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新兴健昌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30069649563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3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基础化学原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基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50851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云浮市新兴县</w:t>
      </w:r>
      <w:r>
        <w:rPr/>
        <w:t>263</w:t>
      </w:r>
      <w:r>
        <w:rPr/>
        <w:t>乡道西</w:t>
      </w:r>
      <w:r>
        <w:rPr/>
        <w:t>100</w:t>
      </w:r>
      <w:r>
        <w:rPr/>
        <w:t>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刘春春、钟智润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法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黎法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黎法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651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65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651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65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dcb30e-221e-4796-a472-5db2daf91b9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65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7275c76-0aef-424c-a97a-a4a62919a488/f8f4c32f-4025-4855-a120-e868910c042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65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890ec54-e0d8-4ed3-8863-027e1520f42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dcb30e-221e-4796-a472-5db2daf91b9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wEBAQEBAQEBAQAAAAAAAAAAAAECAwQFBgf/2gAMAwEAAhADEAAA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QUAAAAAAAAAAAAAAAAAAjkDgt7YmZ8z0bmpIzgfXeDswEsbEzzzpKsiXqLLHysTTQTOs6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c0W1Tt1Cy1ZCJl2qLVmKffx2ZadC9NlkzNNorsNkRKyGi7OUvuo2ZLLnRQyalPEUNlzU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dZyI7sN06aCUvzZTpms64jWeXZSirm00RlSNc0eiANchdsLnZSQxv0WxVIsrCper3FzK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izU1MOrME8avnrT5V7DHj7dDZzdfPzqXj31/IzdV7ZxrJau5K+u1LNdk6RpbhqvJIhGO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3CI+TJa7yFHNCRHQ19Gxswim1Y9fPiL9KJhpVKs1SIQw9HtHPjSG2GqLG5IsyuikfTnr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8rejzczrU6Cw5YvOep47GOtzNbnNMy5TtzndoV4d3T3+V0DNZZpZkro0lllqxmpJWmxH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krZqdyKq131akp2UZZpVK0msjIn6OatyDWwMp4bF+XHfpZW1irHNtArr9leO3HkkVmsT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cmWyRN6rSRy0xZqkk2xXhyr9ZSr8dZzZqHozclSDK1mvjolgNNZ2HqYlKSNdW3EW+SloZ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7jdapBrSUa+xQtqa1LKurBnz+jFytM2LJWeWH1tq3Og0MnJ9m83EzrWfq4egs57G109E4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ea3N5qzZGzipvYVPG+qM7P3egXA30ANgAEVEQBEAQAAEBFQAAAQAAAABFRQAAAQVKAKA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iAAioioEXAM+wAAAAAAAAAAAAAAAAAAAAAAAACuWAOe6GunDVPRsRjhIXPziEkLGJNDTp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scT20qqoPY00qkUpBPX0Cikile3GpIyZ2UVa/rS8u61W6HTxXZJ521s5mp1S18kCW3q0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XUbZoT48kSPR6q5kyQS172bBHWl0npviqxDZrCujcPFBGqpKsDoGolEkdocsseYx0DLbq1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ikhdmtjsQ6rdjI0MW9i3YbTquX27cGXqIK6upO6b43luw5DfMUaySxsNCtAiyEbrEQ1T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ujdCyusYUi2kNhjCOGZ3Wy7XOsFlYwkittKUyvqFWyiPsGVexVlsnhZoy0r+TrGZIOQhm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k9TK71yYNvVx81x+XpmHajywp629eedkegchdc4lyjrOz0PF9guLmsi5zUxNLNVZJI9yP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jW2oIrysbUz6kct91WXCdpfzKD7D9GMnz42ayVklytGorLUNjabPvyJlSWal1XnY3UHr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cqEaXElorfhpk0LTajyp+Nr6VaXrIb01CSqzs+LxWR2IO0la8G2qykqOry3t7nanG9bz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aepZ087q86xcnYw6t1Ym7zYWu3SeepZyrSt0Cn0HObcU6TZovJYq4JvZewsObBTy7vMyb/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RNvR47s9ub6TiJvPblnOvZsfT8vu6tZN0yWxRvekqCWAIgAgAAICKCAIAAAAAACKAAAA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Nc1lQBAAAEALgGPWAAAAAAAAAAAAAAAAAAAAAAAAAAAAHL9RxTOHZ7Pz2YiHvziKCWKnT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bTxyNgRxRHI8rokxE8QchNEaPQjsxLFpjqct2pDJqLpZdtJKMgMR7bWW6aErNXNymmrS2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ULUnrPh9qGSLubZq01qlIyVtr40kkRzZJZoLtMRi3CpLUtVDHM1HalG7IysQD2iWusVlj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bx5uS1Qfg69lzU2GQ1Y9HOfb1GvwbI9J4kxiQGayyRHGlQ1sGRm9hyWxb+FdKbZo6uQp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sZJtatY2ybFLKZlHJEmRo5c9EcDNWRqpUk9zLhzkZU9qbNTpOadDmyTxtZha9LqOwx1T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rt2pUiTpeQ3ZNanWq82nWq1ZdPJbdSOOrp10/EdHz3ayd15x10tLmbUcy+zVZJNXkirX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GxkEjJbL9K1e0xWWGSSBHbyVy0CwrYy7s81vJSrwvlmzb1HRYNSErK+HVUiSkVENOzTM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eq9Upxa9eqrJobq3LZd5rXqkXpxepTOiq+fOrQloSpG6e9i16GlktXKmrkaSSwW7JX1Iu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zRFzaaJL0y1HtJLEMUWZlzDUzZooZZqaojZYszqOZWrrRHtTJVZ0kHG89JJDqTSMyK1rT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t2SZfRwt4nX+cdHrHTAa0iKiCAyAAACKCAgAIAAAAAAAAAAIFAFAAAAAg1yIgACCAAAF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il7EmlSz5b2/NzNGC+5jIHNkijuVNhH6JSidFQrU0nYs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XkR8T3lK1VlqSxWgjWompzuJJpZ2znq+yOK1RJY3x6rWuUsXsnX5MmenN1aToCRlXUzC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KWBKkV7xjHQVM4SFbPGrFASxAqQKhrd2BVzmcYszAskd0oiWKySKNaxl6Gc63PamK1LpU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9ax8bSS02IJY30lK1FTiOWohHDnsRFkg2VzOr5jTjJ08xKnipzsx3600tOzo58MVjSVVT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qMPFq2EjsVkKl+GpPqxBo6ZklnPRZoVJILbIgIZKc6OxE0aVRwNqaZkUWZK7ImnrkaVZ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Ts1Nhb2F2fIZlHZxr3Y2u6tZI9YyJ8ckSIroiv2KFTQUpF1Z8VYsFTSsrPV9kl2tmpE2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zZ97K7Ts08K86sq1C1uzpq7pSrOtlW1XbqyVWpW5HmSo1G2YWSOrLdqltKvZcv0/h61rk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4/p8bbLONJAgm9PjmQu6GZuxkRaWfk5HViZYqBs04EIpVTaZy1c1Y3lI+F1hA2XTQZVmw1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QuLjAklndXps3O3brakXoM64+p1vJamtq8bqx0fMI7mp+i+aW+mfWjm8vWunyEqSdmtS3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AAgICAAigAAAAAAAIFAFAAAAAAIiiIioAgqIAAAW1DHsAAAAAAAAAAAAAAAA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dhz854+/FkXPU5dGlc6VWha52qyWqSRuk2jnrWE08S1Ni5sLnd5PFLUitPE7duxxTYjHW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FkhdUzZWZlqfKtc66SxqriJqV8MeOWHvF18qxEJdpQxtt9RTQTJapWoSi9HWvkiv5UkS1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sVE+Z0VUu1bYnSMR72tGNR91ORszl92hIX8ueBXkj0gRJxJ2SZQDYqsz1JZblGVoiskI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3RpbzNXbf1KcrX4RxW2JRdO3TR6jk7sutzu9QrGglgSRGFDoHGhA6tLIrbUkcleKLy0Z4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h3U481jx6+VMtv5270tGpv5MU33oaWpPPlQR81hJM2KsGgS12T1tSeu6/hTdZ2IwIblD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o3WzvF05tU0/fmbD08vMdMR9pDMlfU6LNpugmIxjXRqCTUjlqRO5GU0clOsUnSF+pIC15Y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O1FzMfDFxFMnZ2plbs8ctuWtbzZ4Zq073PpZ5Ni9+d2pHNuSWGWcSgjltisxNrVqyw8T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Y0x6ub6tqnUjbEKx26fa8NYMXd5WbnZnfw+icLR3ccgRHaj1a+RyEUW6SXpbFnEbyMtV09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jsy26tPlE2O0tOSkadJz9muQX6PU2wR5d6STBv0Dqm4rfPrajoM6Sezj6Osw97yWqvZL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ouyIqIAIAAAICAAgAAAAAAAAIqUAUAAAAAIIjgRAQAAEBAAAC4Bj2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PbVdMKXQ4PGZd2q3ecamWM5gtxy81eCWxUVd7tK2jSnsFbGEE0+zKtxhnK+PoUWSIX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XYHT1ece2FFt3ch0t91RosDZtI3TBXLzYrSwBpZ1lqMkpupEaasmll6OZoUKW1y3Jgsj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a5VTLo+ebJC1Xu0ekjcmROdTXyyxFDILJAikxDDZasRyyU5WosqRPydFYlK9fQpLK5iVt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cySxH1uVy1jR6lTeYFbFZowvkygstdUj8dcXRpXnQuRNU7yVrF1QVIXVyrMksUJEiOkge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6PVe6tOMR6U3TyRZytKm5BjXuSpaZW1Oiw3OomYzKaupKt+9z2V2K7r4vJWO152yj0fKW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kqIWPXnewm6vkuQkkXtT19/AxLUD27laVIVkkhZWgRNwaLJUToykfDKMswtkE1cy1Y2uG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WHNWxFe/W2Y5+e3Sq0yJmKTZ28u3y+jX53nWOv8Aszm2oJUuUCWJYVctmjLAt/RjfwbW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Vv0c45qs2SRK+musR5ut1vLJ59dzg4lesqXZxt5rxPk7orET0qStboaeW9dWKkYLJW0K2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dmDrki2KHLcS3W6mLL1PL9pK6l0/JzstnO2svv52bXnkN5YFIt1ElunyxddI3tPK+9yw93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O0EVAARAAUARUEAABAAAKBAUQACgAAAAAREUQRUARUVBFQAAAQESW8CZ9i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RN5NnLqNgnKDRz9e3OiRcAdHDJaVnazE8xljkbqpC8qZsFxmWJINSRhLq1Yp45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upNejTievCE4RrKrLECNniKKeHUY1UtnnqNjYziTJbVKyVa2zlUyKRmrZs500jrtKXLq+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KsterLopK2Q+q3V1acL5J1idTGW4RwT5QJNWqw0YqLIsl+PPjknja/Veo6JLtR+Zbzntl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KgT6uHahYtWOSqmzkDG2JtZzHOjmterM2ZrMUzqqtpq2s8k1Io32arCpTopWrLG+vJcsZ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UdcrDqr3rSnezUEjSm7+F2i4tDQr4RxzsqduhzktuTO0mawqxM6olW7rKAQjpdPW5W1mb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Of6Tn9y1qczLzaG7y+l5d8+5JfpZ08awnGRI2z1kMV+uQlvoreWjQq00fm1B0bNiKNKV08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FpVdSLNiLT5snoOb6/Vz7fObXntKw1yUazYfQtpGiX7WUyXbt5NnDBfoxdVetZi1uK5A+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dh4rjc92nJpXh2nerBl9DzGNMdZOsjnomWlo5Vfnq5AWEmoR2dRutgrbFEx3XLEljobK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gstI08josfldmzzDeV182Or2k76ydZsavLScjtK/lV6NyGvm8mELU7RkEsO66xXsRGsu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hiaibs6oAAgAIoACCoqCAAAgAAJQBQAAAAAAAIggIAAAIAioqAAAAARcRTPs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nOZ/YLM8Lqu5+TTktZWpzzNDLzl7HSRBZRpaWrPJDYik0pxaGeIqgsFyrqR3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iSCess05mjloOikqGO6yoZBiog8l0KFrMfUv0Urjna1GOjHPguRFdz7UX7GdoSc6mtk7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BSzWy2xSrZrOoiSxZVcpaqXK0K2aMWWnKXmT0pmNGWlZHbpy2Jq80jK9urThj9VzmMkvW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U0uVZe64H0Hnda57oufGNClboJYtMZTnVoiSeDczqrcyr1xkOut56pSskpUWXczn36ay0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tWOj2WJPGlWEmt4UHNiJEWK1bMNgppIlkullrytylFFto1rWdZIxW1I5VySMKmtxUS1X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HzMWSzJVgL8AyhFhH6GdLztmpFd0zrT9PczILtBJGtiWfseD6lrnpOy5LMSOaSM2Oc6StI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OfXWziu2SvVuq+Ims0nZSvkbloFTYygfRjW1j3+h5652rsZPTMKo3rHyzUc3Rzp6VtqMi1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J0ZZpiM43pNbhtLzaoT7vIenNu3ha/aaOrV3cvLp526lZryp+g5rT4adkbVZdXIpS9s1E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SqyIlnawdDHKK9HRdbBo8b0vPLP57zTdvG9sYSR6jbFaYvaWGuGznMfhHGR9Iwkbqt0O0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wnpsc3W6qta63HIgBAAAAgAIoAIAAAIAABSAUAAAAAAQiKiAFyigIACoAAACAAALcAx7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H2MqOW6DnOx82edo7Gd6JocF7L5dVbpMDsk4hjoma74ksu3szUx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+KzWpsSHWQumZo3RznST1bVdbFRygD7BzTJYphWPcwUIDezrNaZrSV5taEv0odG5KlS3n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pH2Ma5lthZUzKc0z5Vouj0cTRWKwcWqtuLNrybGWRvZbRal5mVGZpqxSRvpyvWRIXIrZ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YtZ65P6HmLZoQxU8XRopPo6o6NB1ksnp6OWW25+uVmXK8QlOa6twsMrcDa1mxJRp2aWWE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Jq8jHNWrCVjKzYidFexCmUkSSbsTWTVEI+pmbNTKtDdsmI2zJVSxPTJHtqoW6V+oa9mE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BlSPfHJFdo7mbnV9rGkSZiastzI6O3Kq73OWNuWcsuQOrpLE4tuRRKjiOCWW3nS1Iivk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0KxWa9lgEosxe5oKSWojWRsQ12nVqdDSqebrlvXZ645aexF0y5jqlrpIpbJq1mzm17FdqR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K+XZw3acljKPa4T0NeL6vV4z0yzVo9X5N88ktu4zY7tArTsn6zW5m5n2ukbLvLGgJHKlR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tRNEtr54bWZDYqvi5FntLPRZWRm9DiE2pBJWs6Pa+tFrYyN3K1h+h1OV4BLnS9Z0fHd1hS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RUQAQAAAABAAAEFQAEAAAACkFQAKAAAAAGuREAQAAAQBAAQVEUQBUSW8Bn2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H8hydQmFV8F6x/D73vztY2HH0kXUYKcJeyoKHXPovF47NRa3Ta+rxl/F69OQjuW8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JE1edza96OqCaVDrlsc8dQJI2nNs14FVais1pRY7UUkhYZlXjfFqua5lWKStqa/TflDJB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0qJ4XVHI6zLTtVOizWpj2vMggVnriOY2ywxHiOV8R2IIDSiKcDibVq2YWxp9Hg7/AJN8c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hlsc6Ccjlg0DNuDbI7CWYrwDoks5spo1YXWMV0c1o1akrNiJa63L0L+Ao36XaQXs6W6RL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UbobG0MjEJo0fF2Bz85ihspLNn3K1CsntsENvEhfHNmwrNS0i3cXSp9eOPM6zDjhtbG1hI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gMkiNSZkrIfGMV6smHVRsdPzyrkLKtNeyOI5XpUTFNHDLKVY52y2abr6Z7JVqBzkqWN9e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UZAx7LJEAmr2qKvdHZSGQZk+RW5XtTmNHFpQbWT2Hd8Rtee1c3cyNqscl7rnOtVn6ssDp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9eR1liCWtGzSq6nOVHamBRZq9VbmRR1a6FvN3ud6upR6Lx6yakE/bOTp3Y9TBkrL3mpTZt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kiJJdR0evS5un4q1XtjYr+kksrFg1ivqu+aeIpqKFzPrz9DLDCHIljLoc2WAr72Z1uU92l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1t8rfa5PZEAZAAAAAABBUAAEVAAQAAAAAAEFKQVAAoAAEEFGUAAAQURABBREVAASW8Bn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q3YZMR1Xm+GdmHKh54z7cEXqz0NyTX5dKFzAIya2zld+dnu/OOxdOC1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5b1UynYbrsOvZZWTS4K2TuUbKKOPVmo91Xad1e4RLBZKU9aarL4FytV43ESyXdK1boMQ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V3vak8T7EsVa1FFZ9m3LlOrs6Lt3IsZI5m8Y8sakdaa1pWCNLQjSOBz7Y1liFkYE7Jlw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0K+f1TQ6mZYwWKpEJCKWB5HbgaSsdJETpK9WZYXswzO0osQVKuIsRPdSQE+U1PXwN10U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xWmmdYbNpCjrNkT1tyQSWc6SJsUl3O+B+ZG27TosQKrnOTNeiMRiPbVhkL5GXabtGMay2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nEctea2aSGTMgjczVffrz82erm7Ot07GTd/nb2FeJq6Pe1tRzQt0vVLNY0Oo4mvxszJXd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UtGzJMU5oltmSzHzQos+kdqajzWoIG6iWqluqr2y1KyLSwz9fOhh1hwu9Q6/mfLcSux/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UkZTbcUZAqt1YJOgjyo1r+WkjFeWs2xEMuU4tLcSdnHISs7Djrn+7q4vj3g6G3aTlqWzz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7Suyw3eY5GtqWwyXCu+emOjSLa5E2SJ6QgSMKuwq7KtYSrVqbPkJHV460WVurjChsQQ3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0uR67dhyN1M2KWOTZAGQAAAAAAEVABRABAAAQAAAAAABFSgChFBAWEARASxRBFQUEVARQ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Bn2AAAAAAAAAAAAAAAAAFSDM0gzrZeRuZnHnTsVsDWNB9NxbjTONijNR7JodTGk1CDoM3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buhm2M2jKtTWbMTHHVTJy/x+sDYbn1uborNTMdQts7HSV49UkKqOkH22K0keDRlvR2hn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I+jc0kRxiOryQWpr5dkswMnWjCyeomSpqI1XDLdW1lGpAPS1VpLVN5PFHKPWQlSpJXqxG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EtugZWYIXLp5cUtTRbGFuSR6dLNrDkssrVkHo2aKyDNnTVLAiKyJrcjJmzSmhhs0bs2WbO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Hy56zT4HQ7TvhbbYSCYrW6KWW4WyEMscwyRj8rNWxQJhHW22x6UZ1iCGJoUfTI7Fex7L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43IQuRbWjmkqWa8hZrui1Sfbza0Cx7PkrvJUstyrNV1b+XcrcEdWWXufU6LIIiO1k01XZc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RLIm2p0oFqOUS0kPIXRAjrJSJodWN08NhZr3coJYlydWcu5FpZ97OtXPzm40C2e0qvuQ5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FtaNGNw5qzIyKxWUc6Emg1MpXwD9RutmJI3Rnk566uhX3/NppTfzvDt0KPu5xsfB0llK9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NYzYoLNLUjc2xpMyxQiRzlIHRyUyeOfMZFaiH1HW1r1Zm7P3crekx0nu4sqeic7EvU4O9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DIAAAAAAIKCKAIAgAAIAAAAAAAAIBQBQACKA1yMoAAKIAIKiIAgCy3AM+wAAAAAAAAAA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Y8XLzOz5+jqxNg5O3wdTbx7/rtXiek5rGK9C/jbxdhqR2beYyzb1CUYm+elifeeixYOVta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qNy6TV5DN3qfQoarOLLNQhituaR3Y5vPYGts1l2Ud2lKWdmi1NCssTHlPkgniG+kGEskci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m2itKxgxleXSeatYymhSOH233l5tl2tuRRyTU1wZDLLBYmpTnRyUkkN2IZoyIrDqqtlh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mStgr3ILU0qsmkuddIpNkYIKIITETnshsWrUI2WmVqtoxTOlXnqpVv0JWpnQshzlhq5ax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yk3ewpuOOy0gVGVeir3pEihKjsxtLpEmVt4zNkWtNENa5l7WJoH6MchlJLPqW4cMtZlj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OGWOghdTpIWrcmiMQ63iZZpwOuWMVlq3IrORX0o+VqjYe0ZOzq9XmJbWfJHaorJNsZTrY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L2OioxUVZp4WybmRNDyrYiLpbMudIiOsM0hHNHvjQjbGts9mkK/eyp8i6ZPPLpJdzrOQZf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6WbCuj14zoXxgnQYekSSIQaeddiskk0WOh5luHS7fPbPj6aDMK987py+dMz73nr07NftF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hu9lYsufamkoyPq7RxC9F6Fiwr5FybYhdmNRziu56Vt43YcgulsXWcmD3mV1HSy5Gumq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kAAAAAAAEBQEAEAABAAAAAAAABAKAKAAABFEaKiCiAAIAgiiIBLdAz7AAAAAAAAAACKUM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3FRvcdLj5wm/RqZmpq832fS8bR0YJjLcyDosVrM8XpcupKunF0C8s+OtY512azOfaip1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i9vwO3Lhpes4mZNnW+slasXm1ZryZ1WbmZodpXrxyVes5dyzJR5dSOGc1ylo0oLVXX3M6G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sTSQLVtV5rJHMXJssSFqSKbmjifHuOR7ae1jyOYryyMlZUA8ou5846IaWIY0JY3zjYXR3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VW5TzI1foxivV1I+NIkSC9FC/Sv0I6CLVyrQp1GymjFe6SebLv2QqyQfCsYk1KRXPchZt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5XRkU0WbEg/SYhhyu1LMdj43SpEszSxUmgylax7WlmrYrMR7NLDRYiJ1AijTTq1J5WPv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IEstILLJVCatmRTskoGVo0ZaSxZgjatvewZvPa8xL3UdCs650KaVFnlgjGypDZFas5UPI1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YZbkrU4mq+SvMTwyS4Zj3L0q6+YZmnRWPJyRFLXmg3Tbz4JdGp2vEcVl1DY3Kd1MzUbuZ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X0Kc0j6s8Mu7TznRRuUru4lTbmxcmR24ZWX6t5P0sjWpM3ul5r0Plulia9Hyb51uj1Xt5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3TNZypVprzCOSotXdLItcrexNXMWsOd6M3KrqmWnAycinjdCTBkI7a52nc6vJ8+471dvbG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8y9SaANGU5MvM3Y8ywtx6LrIAAAAAAIKgKgAAgCAAAAAAAAAAIBQBQAAAACIqMgqAACK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M+wAAAAAAAAAAAAAwud6bF82eq5jler6zmNjIl55mclTzV1mlF6ZcqaFgxYa2j1Vr8FD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Em1i46Y0rn3Gv0HMQN0SaG4raFcSaas6GT1JIN5q7YpJBiz1VuSUbL6GjXur7aMdR0scc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ZlV8QXM+7uZjLMegrVrZwDXXINSlYDzKA080tPZFmOgE0kV8dSIyxEYpCJLFbaq3aOLH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jnEr2uhtW25aMsa6121rz68zFo1tTjqvkudvJGmgZFxliWB9vPkY6atuOmqrV+r12LLi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xCzVb8lZHsSKeXd6TB6Lo2azLXy4e/J3OdFz81l3Ktrx+mONFLtd8OCNe3aHUy5EmvZ80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jVmmWonw+C5lU6cSh0cosDpSARlTpDYkZbSGGRTTaVpR8JpYN6bry6WIXGSyOdalLBqzr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+V3Mm5i26NSDU1mi9I7UWJ+s3IIbkVmSWKqVdXHqy2aWG26kiUUZPqxTomUyxxxqZejmV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pBrh9aS01qc5drydLyOrVlh08q10zGluIgjsQCuYo+xGZNi0LcGLpQYUNjPm1NN+NNi9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D1qvTVGXpJeE5fZzL+0Hd4U3h3JDscnz1iRWcz7HG0WadktVs5bh0cvmfbbGWb+Rf56yK+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oWZ9yowNjItS62dLJhDo0o+Tu4smXwdLdGw3UNjj9r2c9fd565w3rPyZPXM9lmpcv0XqR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aKAAEAAIqAioKAIKgAIAAAAAAAAIKlAFAAAAAIioyqAAAACAMiKkt0DPsAAAAAAAAA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84jkdS+anXqaXtuG+fJ4zOvyVvRnVo9Nz2tZUlnMTTyNvFZmsVLxH0M3LbW+y5WM6Dh2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GakE8CVIqWLdfd1XXXO43WXs3zl8icsy5tuj0k2dZr6Xookke5tlaujTmlRNrD56FLFxW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hptqF2kU0Did2icrFUtVdGseyxssUpM1zZJZKj6hs5qliNr7Vkc3KR0aLLWlYjXuSpEo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1lS1W66EJbJBHZl7sOChi3SczUSWCzDY7lCJ7GffsrpYqV7Bz1HnXWs3VyHN0jZLIbGlr9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cXyR7CZ9KarYAai8/v4/Drhbmfb+d689qu6TRoNWJa9iAjcFFmvOjq9mEesJm2HtZE/T8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OswVpWUg9+LlKaG1skcljZbFWxCO1IsMEdszmTrUnW1LXrpZJ71DU4TnGamb2aULY5bE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S6atT5ejDGxqjHIyxZrPS8LxVmu7tJ8y0VO6SvhYryQ7yrGIs7oLELWmWIo5VpjbUAyZr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MWxTbeykzrtcH47+00KU1Wn2InRPMyHMa6CS1yxsixGliNV2pr+Dr55d7LH75m7XzW13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dZzLua5XSnrdd3lWTP6H5u8Kjczfbmpn7aerGdHYtRmSydT57iZOrH0iwwXJb1t+J49O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KdfpKCqdYORRb2fd53suUuZ3i1Jbh0+8s5O3oeO8n0tt6jaVXS1Z5q30zpTZ1HN6Oplxd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5rX0uY3vVi4BQAAAIqAAAAgAAIAAAAAAAACKlAFAAAAAIIMqgAAAAgCCCxcAz7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r+q2Z5PYpdRxZvmvrnOdmPCy148x4Orz3szasb2Ttl17mJFiJ1kkWKCO15qfNrWqtXks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KmFr6lqm0Wxfy49X0fsPEe5zvTzNThMoq6t54sTbZ5NcihJ9DMI9tjbVWSLUb6mbsR5z2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pdJKiyVtkjmi2guE0Vrj4pb2NLDZNFPALLGpO4TMpaVaa0ze54/SKZNaKMVivmD4UWWO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+NslrtjCt51FT1suxJkj0uxxsRsrSRI0vVXkloRNZrSRXfJBqbeHZ2La0OjB0VYuksduG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2Rya9bG7GLFFCqh0w4RQp3MHzdTL23eL14r43altrX51WcQ2SLZZJXfoZdSuY+SG3Wbb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p4b2ly9nyauZ3aY6v5qDpdublNDvnLSxU2ZfqrrNdqrogSLISVZUfPTTodvkJ/Hro+F0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f2iSK11yytPW3q5azbHNAr7yZerQty1K98kqObF0gMsWWK0ropPaU+CZAcxw2eJ0WK0sB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xC6StEleR0rOgxNvjcHuuDijapSYnoTtSLrmxoV1zJaEarLYrykUidDlhu6zm+Nilra1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4UZd7PiNrjqvUfubcx0OfsJbz1ocrs6VfN9E7ODCy8WirqnWN3K1jn0xo5E3ybcqPk6F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XLvsxnZXSr1nnyaVCmvnTBJ7MebXY6yT2KW9wuZfq3/Nqm5JNLOZrZ/SZUmVv+nM1ZzeV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2vJ9HTd+lq9ZYA6ACAAEVAAAEABAAABUAAAAAAEUpAWkAAAAARUZQAAABARUZAJboGf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HIAAHn3Q8pt5xyOZpUdc0l2ecrqOakZaxssBKxzImkpX0a6xVwi0aViGQMdpG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ZpY6fkum5azEhtZu1gC4jHz0zsc2Tm/n7jjst+pgCWKrJXbRzRvhthG4aFajMJBZj0jXX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ZdPH0OimudNSsY7UnrvQicgXmwvkkaSZs2c2TZLDYy7Vt0cxqrYtrWs+0sldatOEbUj7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iGvjnHNVIjmjEkY1pK7a5+x6aev2542hqHo5I4XryRyuGuuXcbr78WV5+y4SN78FA6QU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eTqldV8nqrys1CpPNkZqwum6R5PPi0Y3T2QxzQE1zMcJLElXaclc0lpu527u8x02LUj0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+X0w67oftclRi7y59eKyYhcWo3rm1lkRCWvdzqluWsLnbsudo6zmRLY2pskTppdXKZhr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tqQ9nTN59vK6C0Wd8yW2OxKLJpemc507LYlc0hllgqaSPc53nllj3GslWi9RbF6OvYzVZ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ZD2nHa3BVw+25b0Wq952zYrJYzKjtKqsbntCRrMtKDOuxZmravn1SqUT0Z0M83rcC7Pm5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VtblpNzsPNdjlrSOmz83n0rw+qWKW5nLYz7DR1foMvEztGF/aU9LTXzszcxWc7taAea8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YlqSDLktfNobOe+ToaWdd56dcbd4aro6p2lhsmDykd503ozQq3KOroMob2pFeRJdCxU6L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AACAAioAqAAgAAAAAAAAAUioUAAAAANUZQVAABFQEUZQFluAZ9gAAAAAAAAAAAAAAAEJ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PnMWI+fsVnLVyq02jIJkphLoLntkjyr6VK1JA40YgbFHpJQ1cyt6rPu8Lwz5YvRItGnHH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8TPrVsZncybCrJNEszJquTp61fpFkbYFhSMdGtrR1fQz9RXxT4aUdPN6NfG6io1lQvrJZ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ErFqSKdkNe1alY6LLQzNWnp0rK/WzfnEc24xVx5q1IzRz5Wx2a+k8FiMBsiyPgaiNVB9u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1nKU9CAqWdvQ9XHJ1Vd6eKOF1kW4yWu6WyVZpL+NzLqY3n7VMVD08AF1kBKVUVFEUXl+p5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ha8ffaybsu84DNC1nrQg0acXGwrmwR2IdZddozCRjKldAFio+cuRQ3+NzvQ+Gv9LqZmLNi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nrnMdSvocw6SH284Jo7hFKxhYpWoJR7bUVux47Q430bJy8bx9JKenr+zHF761lxJY19MQi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Q1GWK9i5WvG8kdBPTr0tKZZQhW2S7mTGjS1VyyY+t523Yec957JE9vokNmtNqxOLEjXx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Yhlp019WLrLrCoojXdIksdmJLmfezI7FeCLcdSONOHTr5dNlzdP8/vxWZoYX0eSTJHqW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jQrouWhs4utxsjaetwqZ/T1/N05Wvsye3LNzOq8roY7mSPyr+f6c9NSmo41nhZ7YTSoLwo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p9Jsugh418VhiM0c+5a5YIMW10PNRS9RXz9PjrMo7GJ6M602Dak1HQQXWhm579Zt9nyX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EgAAAACAAAIAACAAAAAAAAlKgUAAACKiIAgCiAAiogCIKgt0DHsAAAAAAAAAAAAAAAEU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rWDC55p2M2HpisRr0jZ4b50NaHq2/N0X0G549Ot0ed800srqdTa5Ds8jV5Wlq5czv7vEa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I4p4YmnvVGm156iWLNd8EmbYizRrz7la9lbywrMzzWglmv3iskuVSs1JLLFWBy71B2Sl3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vh2Zeczh88TZm1U5XKmZJ6suifUSRIb617ucp63zHSZDpxXqnC3mYehg6XGvHo/R+V3n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ZK9IfUtQ01IZ6ZYguzQUH5lxjLTDN9Zff5kcO78kVVC5DdzqvJcoYq71i75/RkbJjc+re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vXmAIACgCqijuX6jC83fMgmh8fp2J8XZ1jNqauNnViNr1aEZbSN0JYghLLVipzo5ioSJ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oS1W2OvNpSadjMp4uhYrP0tZ1ebclFgzJZ7tOKK2WWuhbMMka2Je74p3m16RxbJeGuz87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3sx0DMyx5VWJ7e0sULkUjm2Fua7JIrZIke1U367c5mqMIm0qVU7Tl4pVkK7sy5XpzSRQ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2sPkgiaGu6NvKqrUaaNDcbHPDoI5CzKk2FmOTOZiRq2yWYppelp5mdz1u6fLTSaGZc6rF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jnnTxenMUUrLHyVtwrtLmLNrcvv8Amsmpnv8APqK9m2fRqgl6FMRz6/bDrVBCSJs9a+Jq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xrYkr4bTumX1ZJ+Zta00kmoBcWC7m2Z89/K1r9aDa5C2mWkhZ6MzJRtZXr2VFm6vU8Xu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YCABAAAAQAAAEFQEAAAAAASgCgAAAABFagAgCiCgiKIgCAC3AMewAAAAAAAAAAAAAAAA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tbpac58pV1cvea6ydBXPTz1i9fys3Wu2mt89L6NxTuPzVZHGxt2sn0BfMrUlbEZo3aMVek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SeznTbWo4X8lQmbuRq6zbSj0gS1Zo8GtQrzZVItrG1WqbvWYa3Yrmi+/AsUcVq2XQyNr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tIQ25nz4U5Y3dpDFZjpnQ05zJbI2NTufOO1ush/pXMtdPPxPbTXL5+txzPJ35c7Wd3nb9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z3TVWe5KlY2SVFXd1ipvKezyiqvXCOdr5VJ7FPn02UdPx7Ze5NJy6IGbncXHuj93iVA68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FBQVAdyXUcp5PRBIkfl9BezJdS9VVsNsRLKrJGjZ4LURV7NSpUFRitFesV4jY2WI5bNf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OySSJQa1oWIZ4ILKJXtwOlIpFBLCD5IKmF+ZMyW3twu3vnJG7mpl3cbb55xJLlLa6QyZ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JCVyV9L1CG+kV2lewmzbMaJLXbqyW6tfK2kRFvNs07XNkbtKisL8TdfneZtQz7mtg62Lk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b9XDJuVq9mhVdVJ43PtmnidiOqXqqwWEjp+7z1zjfQMirQ47gyNWL2c8tZksa9lyBVsc7H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091K3Dpysj9f2RMK3S4zSwrJ0zE2xGkbugzrqpXiXeV0YEzIHsNpXyU8rTqy5W68Gllz81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D41Ion4RSRNmpqF2eyKKWFJJIHS2Or5jocXF7jEw/bjpDH2Y27efcWZVRQCQEAAAAQUE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kAoAAAAARRGgIKiiKgCKiACCKLcAx7AAAAAAAAAAAAAAAAAAgMfJq4U5Wuf6Lm7mz23Fe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8riLbxknZk7XhFXTz0bmQXILVrJu8zJauDOZy6xjO5IJHSd5TiltWso6EZXe10Xal2lizV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ll6xh2aZo5M/JZzpjVs6eZUuY79d5bpPZq02TzdJTSebNu51iPmqsnp7ktyk+L8VnNzWT1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ZQ3jubeA9e8jRr2w57Su+Xf0PB6lbnpty45+po1bI5kTK9W7TnpcSRiI+MSxba9R25w2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UmNGJtLGi9UvWaVjH6Pyemd5X4ehnDSVfb4wDvxUQFAFAFAFVFAAzsG3F8z214+n5jj0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mjmqOfHfyqPRlT0JUsCN1OmiSJLNJyyWmQQkaFkViJLpXsWSzDJFk2USk0M+eFSmqTSOY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dYrxI1l3Nzm3qu3Q813XCzpb6fk+lxeW1+gys5ovrW+uadVEuZGTOqnKOsqOmJXViS202F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tYLMLos2aSeOSOlfrWxtWfVuxU0h6QrVypNFMtIeojHoz19GSRr0tyms+ZNXuVMtbOnY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1tH52nSxRya5codJx/Ku0Of2vRmlU6rIxczpef7rzb8/6TldvvnUn6Sj8vpQs7ub5+lG0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fUn9/OjRVe2LMJPmVYHlPZajzIJFdoxqTaskteqWm1rMj6r2WuW7lRo3amzyc7PHc7Srev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hqCjpW/LqlG7e6M2FanbNGKG36cafUZlvpNXYqW5sRUyAERHIIACooAAigIoICogAACA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iiIAAqCAIAIALcAx7AAAAAAAAAAAAAAAAAABnmfpFBnyuTpcdjH6TnlsqjkRRzovZ0U1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ZeYdS9GMjtfJdGVsLVxis+3Q0pTRR9COks5VbEUY29UQ0trktbhujPNU6RrszR3Fs19XF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myN0ot8pYd7LsERu001eapJN7lsXYkzen43nsic7QimiRyaubUa1rNVZwq523CV5rRdJ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564PJ6K50knCdPOnGytGUkrC6dKFmmhUQhNWbf9PBrh3q8wpMNbfz4dbY4qvYupMM6Plu3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4eTN9XnBD0+dRFABBUUFRbVVFgVAWle5Tj1liZZ+f6XQMqY1YlYzS0+iuVyTNQkI2bRuE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BrCUJG3Skrq8srXBrY88uWetmvs9ZTKWpE61wx9ox75JEYSWY0nkRjLmFeBxq9dzMPR8t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+rFfSdnOYstbWVc8FEu4VLK0bm451OIYkXoSSOwNe2SK7XSXUb5GSJPG0sTULUm3i6Wdx1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ZZt87jRW492Gu5OsdKkectZI/StIy/bYqug5wJmWRosdPkjdFulfhzYJyAd0eJewsVUYN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0WszNLV5jpuesenfz9zptjDzfDvrZufZz12MnN3uGtHnNPC6qeU+L7PK3fpScmhg9FkRT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kEslLZbytPWExeZtXoPTmoTtrcyKtvlYturQ1OjpZrOiKKxEWL1GXke5zyGWHN6TQvYmn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1Zdu0NUUDO0RWoFS4iIoiCoAAAAAAAAAiggKiAUgoIKlAAIoiAIgAACAIAIjmqtwDH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BQAAAAAAOA3fOc4iW3Tzi3j3LHWZ/Y8f0tvP3t3kIVtm/lkwyNLd3oIrrOpd/w2VvE1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W1ho5LJBe53Is9vzHS5STqlSa6zNWgWKry2YEj6PmrMb0GNc1ex4d64I6N3KRVL1LqsSV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tTjvUbfMNOm7MHwNSaC7Vw6DnB+9VJR1ykte0RQX80tRG3qu0IuZlivV47DqOTal6OQl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2naVd+XY9PARXenzo4UXSzUgA1JYwBUWrXV87veP0W+TucvKqIevzqIIqooAACgqLaqos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bweuV1TU4daMo8jmsU0mZptkxXNjupStLSKiiTwg9CIuS1lhu9jWYqyxx1ahrzGxHVbGlk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5JK+tOkiniPSoT85E2eOyyS18SpZhu6uhn5qSXus5vXdeTlim6t/oeb2vg64tLEX2eLo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B81rkud6sw2GQbOdOxG62VAtmejMP6fnF46bHusjHkSXpKqXa6VW15usklqWIltTZ/Oy1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7W1CwLlZ6ZlazBslapqZGV6vNfueflcaQzQyFkSDC2+lclLOvhZRy1Z6ZbpoJNZrFiGzR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6MGLPnOr5nT5T5OWtChYk465p6a/05mzVTzy3WI9qatb1zb08GfLRrtfg/oKsnO4t6lF0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hl65uVnWsn1UmhKlqvvMFrPn00zL2cJek4zX8e7Ne7amtvIs4u2xt8lZ06GTmW+vHT89z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S0dTeABFBoqAAKIoCoAAAAACKlgBQgAAACIiogKCCoIAgItiAS3QMewAAAAAAABGPrWQ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Px/QsuY83S7axjltBlDol6/krmr23L6uJls9F5p268/k+pcHEHp3kvqDWjg9LlL5v1Opr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HGI6t23i5ssGt0eo+faXK71LnLPnOdds35cRJ4ZCKVYjje7SFytR1vO1IZBWu5TZsjOhr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q21nV69E4yvBi7NSgnTOjUkqc62evLuWEkbzU5ar+rYzLzMK23z67amcxwRTRkbXzESjx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d171eZFF9PAUUBQAABaQUAV0SbNDG49GtDrgRUQBRQABQAVQBVRQVI5rjnxu+Z7mrBIMnK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WnBQgyVYZtWvOxuj0liBFUY1i1Mo6JXMXBElriKGk0lSUkglgFdLCT1XNu3sfFVks1ue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9XI0Kc0UGWavR2/L9t5/nq23U2dZ0cXp5Pl6yKHRp6Zy7OwOTk9HK2vRLvIRussz6/K2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XgcnWLZH4VXW6i3X03YW0hkjQw9Z8vOvjud8stRSc7DLbpw+SsoyN0fUhKyySxVrS21my7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8ozsOHl6mXKNplizRwqOmlbJBPEjUXCytO7Uery/SS4U3YcbuNdHZguQMzJ6tzPXdotsaz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qY1hM6Zcq1O1Z03P1sTUo57d5s2ogfQ0oEjvZ8p0WbSlzdStDRzXwzWOkjsVEstV2Nhstd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Sy3Jl2zVmzdzlrMis5y7HQc7N5emtpcjsea6lKGnTs7UPbz55Nvt/Xnje+J7RFSBFEaKC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KlgBQioAAAAijKKAiKgiKIIqIIqReAz7QAAAAAAAEqW61kAFAAAAADN57E7PlefTWM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DN7+fVn5H0nPmvNJPQ7ycfz+pxzPp6cJ6K3x27W3E3QGwA8wqdXx3Dlfwe+4HvH14FJn1X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1Jbp3s23XoyZT1n2JM+xC2kInWD0sRC50USxOboz0/zy3u9PJ0cOdcnxnaY+5U0TKuM6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tbPWeXI2QZji/BpFbraObno+CwRq6Pa4kVSMRVTVk65bnr8yKL34CiiKAAUKAAQKjjSv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Sp2wqBcgKIoCgKoAKigAKAKJEulg3JOPbh4/RsDzd8Bj15aj6Hn+g87BTRz9lQh2eRvpE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OfQ4My7VRYkayxLDHZhRjktWx1N/EkmjWLR7JYbpz4kt06NyhzxM1wSsHw0hkqt1PMd/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9TbWHpcs2G583J0dnL6Dx7TJynbUpaUHtxbqpN1S1bLs5hkTPLEgkluJ9KJIZYtmTxuWW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Pp8jsfPeB7DEr9GzzkLajjlj9MdWtQ6TVxEJJQrskSmslZTJ29Zi8vN33nuFinZp7y7T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zNnw9bdWWG9Q19S9gNboMekm7nauViSxLLmxy6UvRQ1cZfHqafNTpdiSDb8+sTF6Y1OQu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EpRrZjoxlmrHtpLBPzqsdXqzDHHVuxmW7K0tVdSTUz7mFVzLcufZgg6S/HE+HWKTY0tjB0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jqe5kbmIvZ8hr9Zp3MLT9ub9aKUtIqZqAIgoNAFAFAAAEVAELFQAAoABFBAAAQAREVAQ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Bj2AAAAAAAA1K89Z9k4LK1Y5hooJUuUOVyMvtq/OcXD2Hnfo5advlLOddp1fmvpWtBAts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aHo/CMy0rd+rXWcrlW+vFO46ABW5Ht8WZ5flZprjIrbOLqSWa97EzFnLS1n6Wbe5/qMK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cza/GRuSbUdE61mRlvOV9hljrmCxj3s3puaN+6xmVZrm3lQttn2ef3zEuVSI6lmDdFRU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3nHQuh2t1pkUciSRBJsnZtv8Ar8yKO7cGqi0KAAUACgCCgWHanLVLBVFBF3kAQVFUAFAF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I2tVVEEVzVLNKReXXkIfQcry9+bWJfPshsiwISU1trR53HjmOgjRxMxIZJ1SwMlqy5Rvg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5tAkZYSSn1ZINaWzXfCKx0zPLWsc0gjsKk1uKqndZOVrrmpHN2zoxwrwydIdN4t5M3O49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3ZY69Ymc/cquxa8bEuYWOdqMvZXovDfFUd3O6ZgZZq9ISQ380K0eWrElBdGGjf2foYupzt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avbM1GWHUZKLYsiPydDehxac17obaOm7H82peX33bxzjNCt6pXsMZYssKxZGT5sLLcFR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XOOisJJJEkl5iM53emxt+Xm106eLXW05bWlyWjzvS5tVvOsqSV/TixUKe83JGzy5ksqa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56uaNWbavtZVeyezR3edXQWl4elDP6vlfZzimgXtNBlRcrTCzVnGvV4RzF0udBzPR89Xa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udNuGujs6EVM1EURBREBRABRAUAQEQAoAACgAQAAEAEEVoACAiKIIoC3AMewAAAAAADg+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T6PjFQHzVgtvoEt+XLU1pMUTcqZ8/m2OlrfM7t6bnYPTOsl46b085NXBLO44yav87vDY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b6fZ4SH0z0OTylPfw9d5zjIud6XjrEvk6ZLLcepDeqPysR2DFTRz+iayu25XR3rkbmfBc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5bmgr6ubKS59XJaFvpllRWKaWc7S/wCs+IdC1WdlPIXS61mVXRw1yW0oyxLbIksUKkkM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+8mi6zlpE61mr7PMEl3tyjZo4uSKp0yioUAAALNFdzaUkmpjVvkr+RioqHbCiKgACosA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IoMfCAjqRHKIr4wVFgVFLmZO7j15er3tDy+jj5b2f59t0alKXqcBDNr2I4+0RUfZp1rl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UWKMfGm6kjZpBj4Ikgmi3uRsjZIZJI5m51HKLxLfrwamhRlr5vbcD3/Kb64+rYqs2dLmZ4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Sy3SzZytTEt59mlxilSHtmUVxaZdycIbDDpbMSyc0r9PK5xHva1Viuy6Z3Q8/tS38nP7L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75n1NHNSxG5yV4bE+mcSM6yyMvc7DrY0mF1ljP53oean1rqrq5OfnMtCxH3zTFb1iqx5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Uxk5+pm1SqK/UjkamjrFV5r6vJaHJbZVs865sseLPXs2elRYanFuP2eU57ipo70c4ln6DN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NGJaiQmtEXKV+pK5cePS8jYNZar6+l+y7P52aCCbUbrYk50HNwTVcK9oe7Uoc7BDJY7rG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XzbutNeTPmNgr2VQEAa8aLEkgqKAIAIACIqIAUAAAAFIKiACAAIrQABARBRABbgGPY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RQ3nyJO5O3LhjtIzjjsWanIr1bbOWOqVeTXpzU5k6JDJi3IvJvFbtp1xhm2ejGI7XQqV9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ytcqOJ4oHenm1JY+/MVsmasrovmempBaZzsEOhX1GyxyRKikpVezUgbI7RbDbyZ+wxPH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WuVukm6ap1W75illWajNCiSMWzbUkEsVWlkCsVqRYm0NnrW3YnwZkhNYxKDbFfdXcwvXJ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fmbKy/wCjzD6EUqoLvIBQAKCiBLEuozR83etVu8dDAPRxAWxFAAIFQFAtUAFQFEUFQEic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q1RQFVrgRQFQixnznLty0HdVPL34589bj0iHpYiAjJY3wS051txtbEQ51rbtG/lXisxIk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sLDJkTOHvjfmyR2s/SPYxusVnPRRXZI1+i3WnKMdHMw9J0jcpZ9iaa3ONTWowLhNXmWw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SKJUfLiklS7KyBCtyXn7vO3Oqxtn5PTzuroZ/wBzldg0qmUsUVszodZdTLitSalSW3QH2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HN06UD1kKK6QX21LlrmM1J3RIPlqWltT5tjLZypaUlm7k1Zd3DWXSuTR7jdbNtZXJa+/57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ENzH73oa+b2OWTzew0y9BYWYljbtE+OxqK0VLGlgGLvYu/ztsNZU9GbsdN6WFmmlS1iW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Ib9mLmfWllR1qho5S6OInOsyuhzOqnp6+FLY1c2Oz0ulytyNnUwufxr0O5yWvuzWaGZtoW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2AAAoRUkEVEAAAACgAEVLABAEFaoICIAIAAAtwDHsAAAAAAAAOYbvtOUj6bnuWoGXTcoN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e68FJbiFNbQVS0hVLSpUS0FUtIVlsNjNuTIRNnRY1kCFJQXJ1YpKuD1lGSStpNXOyunR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6WLOc2h0BGXcty9bkroy4ctBq5XPF/L2kMtu5hdo+w+HgqtfH1lpXQamYySz0LSv0gmk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HquRHKtqNnPNyjZNqnZYvY+jiNU9flVFQQCiwmlm5LHJqAqU5oDtant8Or3PwOPTNph6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AQAACUqoKqoCgAACLGIAK5qgIWKoigiitciNcjhRqigsrWvYXs9X8unNUO+h83fgn7GZx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9HWucjsorTYFsQkSSpC7WnK19rgkkKksbM88E3MyB26vP9lZx+XTmZWyeqNSdkzcYypi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Mqx1HLMll0MXscXnZdvN5Xb42dtzE6dvWLXhtEJM0NPL1MTJ3sjqOHSfM6lni3zuZ1PLd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tPA163tzpZLrkmXbzp+ipaWLUp6zcelt1U2urG/IY9pFDcp2WrmdYzYGdDz6Ryxt6RUf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UllfHPkM1KdmfFbp7So2wRWYtPFq6mdY4XYiqavO4tuOp1aLM25bGx8UzVu3eg53mKO90O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iZrZ+5lXWv6xsmdrZVU67CxcR+vN0mdHYXMpLq5+rTtSu1GTOhJ20LBcKhCzUbmLadEmX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8dyLpjMsTS6TTZXUctVYo6O3b1+c2t2PQxU4TqNjlZ/XOlM+zpOBoAMoAgiggAAUAiAFA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RUQAQAoEWW4Bj2AAAAAAAAAAHIddyWsiOXcYPQaOBoqjRyjB4MSQiMepESoMSRSMkCJJk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kCIlCJJliJs7SFJwrk4QJYCuThAk4QJYClj78+WNZvqvMUNa1jOBTZsYmCy86KTHRdMwb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TXhFqZiMBNFndrtc7Har2bGcmhhR183uO/KRVPd40UWhLVWEFSrtZiSoq2bEh0snJ2lW1M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l1OPu0d8wE68wAHNUUEhQSgAFQFVBVVClEWCJ0azxK0VUciKhYqAPaNV6Oaigo1r0HK0H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HwuXHTmoOtj8vp5XqMnK8XXYyJZUpxVZelaMk1GuGLM5HNOkjbIyVl2ZZGi4r7Zd4Nbl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Ixe8QjGZmMRNilAQ98RE1pH5Z3Wc903C5dTveR56hrdJyHbMjGpqN0Kerm28DpOSlkt0Z+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MiKzi0NzF0ilJvU82hNnt7ZI43aNsPojhGdM6OTctc7lubLsTVZ4mcqc0uXqUNH2KXYy2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u+9kdsMliNwcsZZWAzbCCxJoZvTc3HSui7yZVrGs3PsYqaNe3zI3Up5hLboTU2vPj8N4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UCNxMDQ5oG583oliSi9l7baIlWafNkpKVoZdO5q3qUE+pcv5dfKKy4sSBtbVtTZT9ZmW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9hhE01F2LNZzrG5r1TU5VNWOj5O3LberjezGlPyenvM1a/j+XWxby6fWdz0HF9bu2WxL3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EhJwARUQApAEALAAAAaqAioiKioAlCoS3QMewAAAAAAAAABnKdTy+8uA3lFABSxBUVFF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RBQRHEIKo1siIwkRYyRBg8GEhUbnKNbKyGKqjUegg4GJIDEkCMkCNJEGK5SCpochhNR5/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yT05o+kdWsQWNlWGtErSy0JI59NDR5t67NCDQjQMPoembV9U+j4QVLC5V0s2Gi9tiCmi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sitPLcsNrj1jq3uVI0VO3IAsAAVAUEFEBQAABUBQAVHrAmlT59IgOnMVFsUAAaPQSFY9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XNUpBQa5ABAkQUQUHsDHTDwO8z/L34+exR4d7rFjxL+T2HIc9SSxP7V9irLgx0crNnPG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WxxHR8901NNBas6fmrFXzymlh/plC8xsnQW+Sk8++tqVOh8WuVtWq/rzYrbvLFVu1nalO7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crKKd0mi0+gxFl0IZuTqMWe74N8xFc0PZm3Wx+g41tGDJ9UrMu0O+UekVkzG68Zcbo9NBK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So1MNKloSYudLerW9hwNqjtVHXevOnWlbTmTxk7YrUVbKwLPZqvwhe29qUYr9WlSeHJO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wt/A1anRX28yCahZodbbyklG2mRfr3ukhrOsZZ0pZ1EtZaSW4568m1j28fVa9ljZbFB5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6/gx6liPqWvpOsyy2llipJFLZjRZJ7uRq5oV7CrYirYut1PEavm1s147HaZNnNr9o2am2W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9Pv8AAddi7mOmZ4umklOPeOjqVk7TY0+Vl6zobHOdD0OA3lBUsAAABFQEVBAEBFQRUoBZ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BX5vouc6YeI7cQURAABBVSKJiJxIrHUKOGigwckI9jhwhY4RBRCFQWmqqiDUHo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VAVEFAAAEWjF52NoRn8v03N81bSzK+ctsQS4LG6JY4HJuOVHkLnR6N3MSMW5TmXSzNdiW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AN4AB8sViKqCWKEixKhRbi1ueoHzZuNO1s+3jWPkKnbmCGsqICiAoAAAAAAKgKIoABcp6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4fbFU0l6YwV2qfp89IVO/BQLBFQRqqNRFFcjhoiJK6J6qIDxSkFjiQjUkQQVFBadoxvkq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KfuYnHsNeTcslO/mVB0VjpIr2ZX6Plehm8VIpNV7gkkI3yRj4dSXWuM89rwZ+jpJW6Dm6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cd1u7Uz8xvGPuUm9JZiryk0Ele2yyPSis+HV5Sj2PI6uNXNivseDcfEdrwGpDk3av1+UF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Mq26kkNa5lKpOkG1lXeNq2n3FGV3c5ax5YemlV1brHSW6eZUZZrdJYgkYkdiK5ZE2N0tw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0Mqs6MkSKSe2Cw2dIJmyZ1DciCNXoXm0rubqZEOhuYty9Q0fBVnQifSqRiS2XIGkOLsubJ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3eh05nn9uHLOtSJuSWG1+a1nOWoXRL1PkbCmg3OmynZJJUVh+xw1g2OrxpakVTT1mXoOP3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0/fi3JQXFmZWXU0dXJu+a9Hh7OZ5NjItzvNLmuyo9rQ3jZ9HPD2haaAyIpYgAAAigiKgI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IReAx7QAAAAAAAAAKGBu4XTm5Wm5IMcIjkEaNF4DvODyifGo90KE61hdSCTMjTXNRdZ2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pdk5lx1D+VSOuXkErtTn8U713n7T0V/mynpUnmfUV2CqmsoOQakjQHAi5/L872C8rBzdNh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UkzLmffi7sttiDEjQdsiSPIpobGpThkg3ZYXSCSLPkvdUtH3+RBT0cERQFRSUSGVFQsmR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aNC5x6QZr5NZ1cDY5fGhA7cwEBUUAAVFAAAAAAAAAAJdWpb8XtRk0XHsj45YY5ij685Z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F2p6fNE9pvDZI3oLE4cqsHOa6hHIIqrKrFQVFAHFIrCHOjcKKgs9duN5/Ndo7zejhp9/m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9mVtymkTaGdVmx7ZaayZshPUkrU6DipOd7Hm0pRBNYfvMEbViRa+1IzNczNlt5Tq6HCqhM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7uKutj9n4WBnWcnrnp97idbGun0qWX4elfjen5T6PGWGI9URZIkUVtrZ5IspYnT5alXWzO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/J02eU2y9VHFsnr9E1Cep1khGzUswPvRmw2HaQuVU0tbmLOa2Sy2SvZuwcdLq06WSzSZ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zGvg7Xaxp9LLDmZW3nQrWrGLNBp0osZe/SMWp1WH1zp4yspqWb0Y8xXq09sSliiJ0cLHZ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MWyepJDZbkzLGa2Kzb0zH2WxFBp1yKey1H0L8ct+ZacV0W5LSmpN3NC1l2JdXIp2apyz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IK/fa15row0d56v0HzaHT0q3wVw6l2Dq1dSOWRALBFEQAABoIgAACCKlIqLJdAx7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2cTrznWJdyZ0ckArRInKVvP++4SSR0i3MY6MexjC1BNSW2VlScroWJKVuWOTPdV5aJJe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W0jUcIC9HzXTHTOHWqyVgKgJXsKctB1XK+dnM2s3jYq7JcIeqqRepcyrtjE5ZLVLMax09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Xk3UYLUY5E6boOT7jrxEce7xoipQAIowVGqOaIKiKgIsuk9lfnuvs5dyMmmJqKgagACi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AAAAAAqWc6vI9Pn/AEXxCwx42FeyQRFQJGOEkZIUam43ty5t2zS9HnoD2d+A5slMe10S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uQaj0BzSUQUFFpqq2HDFGtkQa+NuNZ+H1svn9HCp02V5u/UcL1XLceks0TtRJZaucvhVd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VjMna2E3Lalo6C3Mijr4uWx0e89B0XEdtrp5s6ffzMqru48OSORGXqK5mzQ2eXp2xoVeV6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ia0PsnPVNPP74gV8vRHT6znctJsL86qalLWwr3JL3JR3dmXh05rC6HS5Oe6K7BXDL0/F+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FV9x2pS3cefCSo2HccjJdFlH5SQDYtq2blp+niXMW5m6eVqaury9jGmUrUPpkum/K425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3Ps4W68+1FLcp4mpdpaWbm1s7qU2waetn2TDbaZ63VKcN2HUsPzbZqRL0uenFUtmvcJJV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o14ukvvznxbkzNSEtUaxZfV0sWNS+uNDbjsbarzzVOS5n9IkFXX2raDGWLu9Zw2HST+f3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U5/P6LEzbfYM6NPOuoNpZAIQBAEsAABBBUEAQAQQKEVZbgGPYAAAAAAAAABh4mvl9ebh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FUiV6xm+eeg8Ek7y6xSHwDoHjT4pISZ1cLRWCV9a2VpYHEy1wtFQLcRWW+7PE0TOQ0eg4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VRj5Wg0R7XmLkx9VxZvPdzyZzu5mzc5uxug9cfna2FlNVrycZbw505bhu0NQtYqJbqVN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Vz2Lan0PEIqaiDRFEAYqCCoCPQQBEljsS2aNqHOr+Fq4OKqKnSACAAqAKIoAAAAAACgA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0uVG+X1SMa3JyALJHKDJ2KiOkIlkVGse0FQHUbi6zhJvQ+nhjrYr+nzIqmssmgWWdiPG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jwa9qD2oqqBCNkQic8GPVyiCy5HO9yzy+nil28Hy97sJJiROqyQ+OupOySKS9DTbu7EVJ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MFnQ5s1egxsXsKtXN8Fibp5fuxA6SxpWjfBZd0K3Q8db+E/O82myvoejMGZ1HM9ro41ykw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ZL5aR5Eauzz2p59Qdflani1vZ8fPcemlm7fCfS5bupz+FqbGOzQ6ZdWbHqSLC8H0pq1sN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KwLgyxE7KzYiuctV7c1LnVpWG+m6+V0eX55maGTvdVinlLit0KF/WYIWNo189bN7Lrx2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cqN9WWypaSjqaUEDYsQK6wHNt6GlnSYrqelWslvPxsNirmSJYVpsyCRNIrFZ6SWWaOLP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uUU6jIpdF2jLlaTz75N+7W9uMB5RqeWsyzqObmEa8qHaXOH7fSXP6+3SWAzUUQASQAsA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EVERQQAEUFuAY9gAAAAAAAAAHN0rFTtyxcrT1Pb5eY0NKzLx52/J7z1VuvZ8fp88Y3U9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dOL0Kl3rjts/RyvF6uQtL2Pq83n1zqLXPfC6shqbGT02Dw68+V09/isrVFt6OJ2HDtXye3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vWd45hvRvjm+r5TvFkgsecx6A7mcTpj0JOMxa9MzuX7nj0bYzOM1PQuFu0fPrPn2tPjvn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fX1meWmI+KhpZslDbVfOo9fGt6ViGey/3tS19DxqrV7chqoIKgADUAAmiapoZ0qCmslu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uLlxCaKIIogKICgAAKICgAAAAAAAW7sE3g+grWJy290bxBUFc1SysM1qPREGuZKI+OFVF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GqVaGyvfjz669D0+asKdebpGRrYjjRJ0jWpAEGPQRRqvGOEFBQSFdE4eCiIGdZlXeXh34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7Jm2DGoZoCIblV2qDpVbO21yad5J/nXO6Chk+gt6bLkXMsRdZcztbI3IH7mbLt3uWs8LHq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FmWDmfSPL+t2Lsfac7zGN2/L9cc5oZ17cpJcSS3BfzuV0ei5roPNq5q0+Q8297ifS+H+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lwbuFqNsV3bXqtYJZJbBlwXq2zYpVsglc0uXYZuNlaR87uQxU+OoLkMnrMqz7ObmSaWd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WIbl6Zxo9Oruv6zGNSXD0M3NeyxfjMavUdXLdNnZ8lV9p+Zmo6faCOW4VNzOoxaK9gtMc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SxEklfQrDkSeSJa6Lc0Mabldi9nXeerPL67tMrrq+xizcncn5a5TtsbL+ny3WWMarXJ7AZ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Xs5mt2XMbW3QWcnXVEVIAARUQAsALBAAARFBABBUQARUBbgGPYAAAAAAAAAByVaePty569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eefh2yeddW9HHvnSVvJ6eB6vlei9nkuQ6+f5+9XLpanfj1+Pr4nl9PKd7xHYenheiTC4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+k5bpuV49a13Am9nk1o6D5a/Vcn2PPerwfdcHz69SvN3dZ3Za6cunD+j+a+mdcHnPofn0d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h7NY5vu+I7eMjluo4/rjs8mj0nn6c3k9NDz6YjO4yMdeaXcxtc58fSz+BZFlxrSzr1Xy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dLld56OCAe3yCCCAg4RQaNQRUC9StSlaSMFCxz0dK/J1MTOgCwAAQFEUFQFAAAFQAAUQ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6WnNXwe9zVWWCRskjJ68qjnJRLHIOEVCCaKVFQlcIIoqDmoo5qpThAVzSGUNJ/TGAblX0+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5xyprLXoK8aoqCojXoNcqK5oQ1UcIqqI5qK8a6EVqy5WD2Zw7eeJ2fOeb0UkSbnpskehi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OjzX85M6rFdtqaPRd5yNWOZnVt8p2fDexxPUZnn3g7NXM9vOHWzOr5zKrq6WxzpY7L9q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E1KXVc9f1Eay3hc6bh+s4MLpMlbI6l9OetbmOw53prK1cU78+m5zd43Nir6EPqxAy7W01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jtMxxyUdFmbJZPI6DmvSVr+NNS9TyoSqnXXdcxp874br4qnpzYpzolTTrxVBZq6dRzUF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u71t3kVs1szf5nOWPrpK1lvN3LLbDFhRs9hZ6nCM1w3JbdSqXtbOZldtZHS9HO588Gkj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9zs7ILHNfv87N593dvB21azL09ut5XRg7Th9hrvRgis3duQh6Lncr+rjdVJr8p2mdpqb9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AIgFiClggAAIACKDRUQAACLgGfYAAAAAAAAABx0Sxd+fPXNJ/bjj0uodWPj9vTNOnM7j0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9UdNU1uus1Mh8fPedNAvXnahjdEGzmzr0/KXK+NYJtL6vNiJuMsx+75jR5dun8/28jN2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cXMGN1/ROB7RZ+G6zmbN6bnTWI93KpbzZ7bjOu49cjlOl5nty7HnqTLOrx7vN89+oct1vL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3WwxGuf5tK+SX1c58vQ5/hpl/M3e96a65PofPEVustAEVQQEEQQUQFfG8ljlhBAJpHLjWb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AAAAVFFEUAKAAFBBQBQS/n2+He06B/k9cg0lc9joakjVkVi2OVqw90aysaEqqiioqiCK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FQBZIgVWrTq05ZmV9tnfhkl6p6vM1FOnNigKIivEfCIpZGqiqrHQoKNRXK1WpD0RZVRQ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vP7nTc55e1TXsJ5t5cReyoWM3U26WDm+jmuer2ZpOhqaWF5N7WHJN0mYVpO2d3C0c7FvZ1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oZtexrbvLpwUna8szkaFO3vOe3Z5qtrsOQt4u9i7fM82frWtrhbvH9DyuLDFWr/U5vis1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HOQu2sAWwkMRyOdUMhZiGRLGTLKPxY4Lry7czM3ndurn6O7o6EFfLMpXpcs6JrO+Xdhx5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g5WczXTrKE81HUd6Hw02Ky/FEVqWxX3MpJ03ld7AbmyxQ9P0lKpuTxz0t2nlUr9HmRXZP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56tcJ2nKbVY563bOhHFLiWZ4JeNgXRzbU1IdXNh6Yq/P6Y21Uz/VlL3O7nu589rZ/WblnC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O5membvK2beiTMv4siKkAAAWIKiAAIqABYgoIKKiOEaOBopFoDPrAAAAAAAABFYcVDK3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OaoySraLkM1dMzE3cBmtPA1m7XYqSdJy/VLgvc+c7ljMvs5b7FJvUZZt668i+q6LS1Ei4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0uQqa64xbv63OdSsUVlVSOKIlVsg6VhY5K4W1rWznFs52s9xy9mvrlHnX29uKSMN5ciF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zK1MbmQTryRqoiORQQQEVBEVoCFLNBYgie0FbOXMvT53ntohqAAAUAAACooKAAAAKIoA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LpuanXnYmoHn9GgU5vP6bRG7l0csblkVrojfGkrxFlFY4eioiOY8QcgKICooAAACoCilI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aO4nXnzZs0/R56iPb34IilgqtlUaEiK2la9sD2IORFlVBQUJRqA4Ar8z1Z5+2TtUI/k9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8VPR5WCLcyud16VCbdslJIZFNa6GOR8Vbuxz+Jts6upjXIejYNXFXY4fSxOvfwcTXX826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2mVsz0tNvrcV3yusHIPZ9Hi6j02F2U1nodMpHJH0yWWNynigcWa15ubBPLLmwss2csyx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+rLNzS51mnpcibYquy112by/Q2sTGm4Ms/TOJ1vNv1GbuFtLi6lfXascvYZcwXKaaX70n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cr2m2cM6LUo6i9VyXZ9JQh53X1aVXdx+a3JQt4W8/oszjWT576fBFF1g2K1vMBsQytmjm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VGQ3oc65jWtNWy83Uysw752ux836Ltjp+S7iW3m7DqPRer1tlJdOefNaKQgqQAIIq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iAFgBLZAz6gAAAAAAAAhmrJxjRnfm+KVo8WEmvQzEtO1USnzHUcnctQRlzkUXsOP6Qy6+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tnXGMfo8ZG9+WtPvtxquM5akjRsiT23M+9Sho8ZYjmrpdRzXQXc4UJqJKtirM8Caxdkxmb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nZjiOnNALkVFoBRBREUIrseyUVA1ZM62TIi6yIrQEAarKVEBVRQswyxG0QW7Uvy0siWL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AAAAFVFAAAAAFAFBmNcvr5l3l16BFT2+FBQRkiSsmjTn1vSZi+f0ai0LHD0TIicuioEO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jo0FEQcrEHq1RVQFQUQCnIIj0R6q+KSxytdSteg2hoGpgw7re/nxi7S9HnRHJvKDmjxq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rHCDkaosU0cqOasKjRWEjYklp1+HWng9lB5O+FdzLPDezznQZclSPQk2yblByq5zrUZPd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V5m5n73ovJQTa/WZldrKmirP1NNKO/wA1aKG3L3NKDc+Z15/D28P0crudXb6FjMtZfbMlr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yQyWJZdBKqYqySNG6eOsXmPbkiTpVWbQzRkNo6Za574dsczq8d6GLdytW5RsrM17sWZu9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XZu5no+DGo79DtMp8tX0SSNsdbNRljnK0csOkjoLrJp159LmGt8qtfUzYiWvDpRlLNSulv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ydMvgRsaME8vPVS8k0mW2eLdLpSy3ZsR3LWljauPrMkuc/tnb6nle+xq3znXy+icf09m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ARAAAAAQURBUAAAKAARQQVCyBn0gAAAAAAABSu5yck2Vvfm5UaTJCFt8Mo+pcqJW4/sO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1Rek5rpDk7tO3HYZmN0E4c90uDI30BJX6deZc1+Mo16CW616m1bkcQI9iMbI1dbexLfRpV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HXk9GlyAUAogoIKIAAAAigBFdrmqgoIoGlLkaCTIJqNY5wjXMBVBFAkVAaATJNlYtcC1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QAAFEUURQAAFBFQVHHm9HPOfVzrrAPofNAKEUhAUayWOVFJJpktSTj2uPz1499F1Kfh6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YUWdVQjRzYVUCQYo5WgqtKcNIcOWlfG6x7gpQQEUI1VByDjPo7yduXPt28/0eeqjk68QU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VjhWI6KWVWqEUzIjcyOH13PVjXRo+pYk5bw79yfz95cvR5Tz9qj3V6llngwmuUWZXZM8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xUHU4vSSGWTeaN6FNTbrZ82LfbAZdrFFq+DfPu6XKMKtFc9Gchlibqzobk280bElUGyFk7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SKLUirYFzVzms2bsV9CsxY22S1ZJJCalcl6HOifz1b5643Ul2eOd2vX85TuS7ufWsYU3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atLNJJRnbJHU8fKYQzNZ0zIunHmthkpxJarGqyRrSaSi6RCRujJaliy5Ue2SKzTu1KTRY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mzXNx3adW3Wq/KtqbWP1lR0envNq7YtrZ3lvbPBWkFQEUEAQAABBFBBQQUREcggoIBQA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AAAAAAAADM08hOaBvfm5UQfFLEXXVZCzStZ6M4vseOuZxbUxWc+NU6Lnt85yeGYEcgdPz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ze+dkjkzlQchpZ+na9yaF54MWzm5tNs8bWwonfMaovo8wgABYAoigAAAAitFEBRFFAIGO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IGhJmXbJWo2xyxyCoIK5HitUEek0rsPQzs6UCkAAABUAAAUQFEUBFABAcIDhFJmzx+D3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XJUt/S+WKi2AqCCoCOJYhxz6c7F0UHyvrUrMFbvw3E5656fNsTZV2zXXHn499F9Kzw7k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BUFFeRgkOR7KdLEEqsfZI6N1OEUQARBBzmqK1QGuYJUums4kXQUvR580mh78BrixoqAx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PiKKRpCr2ogxJXK8lgeoLXsvzoxtqLyd8KXUzPL1jhZCTQvK25a/Oy32tq6Wokh1Eaj9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eble16GpZ+T3dk4eb7edWKROuNDIuu1aF1aVjq77O0TRqSPhTKKeFN3UfRtcZLpYjc3Y57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9C0HrVp8TMyW7UbE9vMgl06sFu3Pg6LL6Juu5+t5tdRzTKGl+m2X0ZRZIMRI3SWatPoOR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yRGxXN2ukuQSNt6DmL2ld85Lvc6y69SuRRgls7lKKxZsqyRSI5UM2aB7YtqlvJm5iuhi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M6VyaelKI28ZzO3yuq9C04W6QUERQEVBBREFFQURBUACwAgAAAEUERyIgoTgT0gAAAAAA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LGnbmLHOLAITOiUnz72cP5HquYuH6edoznNR0KUkO0yxbzMjkmgUoRXR2mTsYe7iPa7O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di0uUL2uTopmM5VfYoZ6XWSxdpEKenzoKIigAAAAAAAiKCCoCgKAVkVsqoCAAAgogXH0L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skhytcCoIs9dZrNYGdAFAACggAAAACoCiAqAgAAArmz51cisQ/O+jkc/0nO9Oe7oZWt9L5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CoAEI5Fm7LLCfI+zSh0o83Eq9JCctW6fK3zj0aWf38/WnG6Xbl0cuRoWX5ct/Hvothm4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4RyOFEBFVlSOYD1Y4VWqIggrmOFUBGvaIqAIAlazXipX2JO/HCL1X0eeJrk6c42uWGTM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oK2VBrZopR6NWxGOGMniiRjpprBxfQ63n68PZ2MjydrOW/VlxYOkxarj02Y5rk06ld2V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fcyqfz+jKk2Z68WmV03E6fmLUs+Nt0CZtCXqginS5nI1yJCur1ZeKzykWY0XbcyJqnNLf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aQuhlsbLYpyx7dSrm0NvLj6ul52HVkbQkZ1r9DK1ssue5l4yW23LaMdqpZLA9LLSV5Yh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V38u7Vihp5OLXn08nUuMmjwy7U2f2kUjJR4jspp6s2T1jkysydtl9Ly0mlcxOdgdXXay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Wzqdv1fFdT1twBoRQQURBUAAAAABFBEciIAgBQBAAAAIqE4E9AAAAAAAAAc/0HO3OG5Je2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9t5ULLR+fPnovOb3PXM+llaUxapWKkxszUrpVydWjLWS5Wu2SxznW4mpk7uUIucq9rhdz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9c86HcxGIoXtm79K5T7mgejzgCAAAAAAAIqAAAAAAoFQRYAAAAEBFQECr0+RYsvKiJIRO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86AFAEAAABFBFAAQUQFAAAAAVFC5U0uHeSN6eP25XO9Jz+8XNvn9/wCj8tQXrxFRVABB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yfsMSRudxxWIjDzNzF7+ffkr2/f87Pzehbz6cdH2tTh3xtKpmZ31xxmh05dQ/Iv6mg/Ml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4d53QPzqVitV7XID2KPGA5pGSugekyxOHoiqjVUajkGxTpAowbEwzUq3E6Yy01q3o4UoLl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YMSxEUVmMis15xWDlWKdkQyPlHSslVRqU5jzNwOe9Ai83bks7p8Ty969S1CROkdVaWWOx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12RYMsSFNhsR1NPXhl6nV8+s5raFh/WJYjfiWimuT4LkGrVv1BFinjpnUYTcliJNLUNY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34s1R0Orp40jdXdyInRbrST1Xv1uo41k2Bs87y1XpsDrhkrndZNUcyWSATUmcRy36+jmZ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cTX1LFehJuV5kXnqvoU7AylpQSZb5mdCyNuxSmVcx76jsumoUrZZzbVTVpWYd+TJj33aU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8T1Wm6mAa1uwUM7LoLeBqbW0hW2Uq2rACAAAAAERREAQAAAAAAJgJ6AAAAAAAAA5npuVu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YeTLKFWHQYZtPQqDr0lVJUSxVVZYUiobbly10RKCalUpLEpHbrNWckekST1h9h0SSSU6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uiemjO/EEPR5QAUQFAAAAAQAAAFEUAECoBCiKAIKgUIICKg1rmktrMkjUkry6zKrHkFR7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AURQAAAABABQAAAAACTTo3vH7VQOHfN5/o+d1lvTct1P0fliovbgKigAoAIjkW7PUt/L+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StMnD6HB78NLSyNf3/MRrzWGDgaj0Wlnb7ePfj4u1q8e+PpVKXHr0pyuh34b02TerQTPl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+HayQOzqQaBC/I1LclHmfT5e9n887jl1uK1ePdFRB4KIig1HpFRjzOmoAo1wRyrZm09o7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PPVWSDfOZWMCZlgjWZyte5FSSJ45rga4QFasOY5Wse9bTzdcjk+zzvN3wdTLv4q5iXIqz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MxarondJPEkgV9GkJYrrZIMYFiFJZVRyzwQ2JI1EWNlmzZSboW4xXaOTS2aktk8S28HUJo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rH1SS/wBHyNjisVdDOhs9uK2enC8o36MvXFyzVZytzM6TBI5FZ0M3YdnnqlS6Ll9yfVbl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JLkvpYszSzqVuobp8NcrjWU7ZH1bVgLZ5o4HP0r2bWTLvWs65FrQ59lnaXON1V1OQ3NTk5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z5/l3v8AN6EPbNW3l5dnWbXnkq9nscX1PomsRv3VAAAABBREQUQBAAAAAJgJ6AAAAAAA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1nPljk64nSGUdZYhJXVhVksqVK+nnQzUp27XYW8SUqmi8yZtGesnRjtmXFoIUbQxJc8vK0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cVGz6DTLsXM4jjZYGP0s3v52AenygAACiAoAAAigACAIqCCoBVAlAKFQAEBAQQRWtdGNc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3RsIQM7EVAAQAAAURQAAAQAABQAAABb9hj/nfRUVM6pYm9jmV0fObv0vl3FRfR5gCFAA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nXfB9KQjTz+mRImpXwtmh25Rbmbb9vzrBTTWbi17FggWORUBrgbBbn+d9PDp9LD5vVykf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ne+j86VJW9Obpa6cu94pv83pkxdXIxuei9vu+fHJLSxruHVrHg+krHpNPGuFRAVj68NJ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yAqCCKqQqCDKOkdeeNFvU/R56D5mduKyNfqKrSCRj6YoorVbK4a6FRyWuGg5riMbC7c49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+T6efz+if5uvJ5e9yXs5yyiWJE2VBrYtJWImkstbSxbdOenikU8VjnxrpTtSS2uqbmZzW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/TMLiumzFTv4qvqOIo0XorNlsFS7WdCX68vNBYz06LGdZh6Rb9GeSw2R/OsS31ebxE+h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hqS7lS9G5Y5PY9GOy89hi3rYydHK5R8d/pdTkNnH67Uk4fWo1mTT14TToWua1WWDFss24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Fmj0Ku6ORHyutk0pus6mDNtcrpQU65u8/YzSIS/0mHczNPpNvruG2/FvU3uJ1duuXGve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IIqIAAAABMBPQAAAAAAAAHFdrw+swqp1xK5rialepLLPVvpVtMCSC0RQuV2rNNHIkUz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kivdWaildjSCZ8awyulK1DTalaZtUuQ0pCvfgslaveoejzoB6PKAAAAAoAACAACIqAAA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QAQEARqtEjdGSvZISTQTWTV5YYUCaQBAAAAAAAURQBAFSgCFAAAHNnzvQBfnfRVHBWzN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9/ztVUPV41AFEUEAEVFHsh83rtNqQ+X1TskmzqnFpvxvn5912Nc8zpITmV3KW8Lp85B6/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6vJMIaw67R0PH7msnTx+2nn7VBec0Ks3v+drop6fIjXICKKI581yV+A83oclSbfPp9LPs+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6yuaoKgK1wEMySxOjmKrbMGa1FQBFBFQEVYaliGhEksqRbUfo4ZSXqno87VRd4RVaOQQ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K5yOGqrUURy1snoF4b89k7fE8/fGqTz+bVBbEREWS2lHZXZbEV/lLGRfqYrY3Q9Fsgall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TVfazWaW56MqEcbpJ0SaK7rVYiYSaSJIyW25lPnVdO7czS281Mzr8rza42aet7sW7edJ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WDo+aLMcNizQmwNTGr3O7EffN/MpJlZiWfKnqVXd8s1+e6OCTj9Pazk9VZOU19bkuFsO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3Sa/K7U2Nc9Zjn6ZmsU+u5XkotXB65l18ixVuKtexp3W8T1GNY+pz+vpi092C4tWsiTzX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7Frm2+i9vPwHUfQ59AIu6AAiggqIgCAAALMBO4AAAAAAAAcF3fBby6Svo9MQte9bNMhHSQ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mkjEGSqyAZOI5EpxC4VtJkW1rrV58DCwyvMMcyMkmyqRuZ2haKFuXPJVzULebZrejzIB6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CACAIAAACKhWAUBAAQQQEEUY5g1EeErJEfLG+laGaAigCAAAAAAKIqLQCAACgAAABeo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oeP2OBSHP0s+ObvVpPb4d4D3eFQJABQAEARzLXl9jHWnfP+jVdOsQulWyNZCkSVEgguMsy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Pp2ejzVt+hJ243dGlf8AP6XAcPQ2nerHOx3s32eHfBfZ4URyDQKVzVirzfZ5fzPrZuvH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kU7CRHKMdEwsrXlHoBXbYjzYZY3xEiiokoRjkGvjUvZ8ipNFYXRB6WIAlepqO6Yw12Kn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mPR1yroxZI3IMljlhRG05BYHjqRWKiZWwvPfn6egZHk7cm23R83SbO157puvhM53RpxSp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rS3n5c63YLWelKfpMPSBL18wbJLmV5LUcSsYhFXWbogGFWJK0uUs9K3m2auvo87j16lX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rFLJPZjq4t2tI2H3aF3Ny5YrXSyK21lQ3cJ3TNii5cWvoOb3nUc3qYVzWGbUriOjzvpfK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c/rOI64e9+2Y8PccXi5BFL6sz3crV5LVN+xi8pJqZnSTbvP2behqYujz0tSo3tiwQzpffA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eerSbFWq5duynV2KOH3dRHyezJvTZGn0siKkqAIAAoLKBOwAAAAAAABHwXdcHvNuw9nTN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+Zzoq24EHXM20jqGpWFttAVIqmhJooxX646J0lSNkoElh0hDIxUfRvOWJlXPNmRJExbc8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9HmURfR5hUBUAFRQEBUERUABFAAAAa5pXEVRABFRBrmiIrVI3RokzVHva4e9jxCSfz+uok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3zBFuQAAAVFEVClAEFQFQFEUBAXXzdLx+xRTz+gcijaF+lHPxWafq8nToH0PnACAIqiAq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6NBVX5f1Gj0poNHJWp756sdI7+eaOlAt+s63z6Zs16bl1ryTvzpJmPpQQdFJGmXi7/P8Ap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+75wBSIoI5qlhiv8An/SUmj83qJGup0ckZI+CYRrmjVUHOa4SCxFBDahljS1WglisVA2WM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7Niq1bJEEsABQAVrrSvYLnNr7TOvLJdbr9+ELXmstlYVM1rka2QFe1B6I+yNXkCsB+ZpL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byd+Fg6TmvL3vTR7fK8wjdGzJttdpFs58sdJyyx2zFNw2GWnrN1W6OZSs1Yls15YaJa5p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I70VSXZ0MGrLq1a06V334kSPRoQ10bKssnjhsY7UcUbVTzQx89adeN5E9ile7U2+8TUz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yn1slnN0Wpxs8vR5VTsMXhtnnN/Up1o4ukW5Qu2OlzJcuo3OOueXVWDUf2sevRfyVcx17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qz60o6WhysfRYFnhq4+tJpKtbS0sz5WX0yb/AD9zc6fY4PuujRVq62I5IQBFAWUCd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PZcV0zs1pK28rbz75YZIhTlbJFd0DiWxRtiua9FR8Qtd7KZJIglG5EV7tC8JWt5hpzQO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Fdt9oNlYVrEFsy8zewPT5VA7+dQAAAEFEEAARQQVAVAFa4GuaVgRVEEVBAaqCIrVbG5qS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HtdLParu+P+jhhe7j9VLEU3TxU37VL0fLz0nZ0Rkp38MQ5vbzgFiiKCKgAAqAALbvV7Hz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gJUuVYws/YxfR5uimqW/o/NALlEVFFQlAQJYlx02lavyvruQQSCWA5omqevxdIip7fnjH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7bL4ZfN6nvYs0qMakqQRlptWPeGYtmp34bkuRr+zwAqWIKgAo6zVueP3Phe3x+5zkUV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24dc7PtbxKqHm9T1Y4erXDGTIROewjkARj1lrTEhCshY0UHAqIKlqgCKKIKDUc0erFI6Wk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XvwpqqdeLRXWOInEjHCNkRtSLE4a5VFREHRvdm53DemWvH6fPKvZ8Z5OsEjHwRXaubr3cn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6rF7zLfdrdcLahfm1rKSlGLYs285ZuQ2QoxLLSwWYcxhK/QyFqRGpIWmQrLYiSBtmvQ1qI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80Ol40I/NvNgp2e2bDbdenS3rm3Jv05czFZoVdInROqxey7WFJum3SpJUlpaVqPUry2pk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jycNaXP3aXUnUc5sYlKteg2q6FSWSG6laWRzkGWo5TWdg7PK3JSllNNTxerQ6bnd/pMr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vV9boCLagEKAsoE7AAAAAAAAGVzHSYHTE8E8OolyupZbTcMdXQmnilRVinpWVrA6KzWJ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8ajI7CwV7Wcm5m25CFLy1VZoMMzQY0sww2EZl60EVJZoljz9TL9XkAO/nAEUQAAAAAAAA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2FdFQEAVBERFQRjmqxUcEjJaV7HDnI7NlQm+R+nibdzuPp1acs/Xztr70fTyczZgt8PuV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mX9H80CL7fnKIoIAAAAASZ1pOF+b9JVRRQUSCxFGNgdNzvfhsX8TU93z50VvXmAkKICo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6rY+X9WREM6K88K83Dp5Pp8nRSVbPv+coAIpYwVudyld3LtK1XazBDO/x+3Ml0ncO+Pj9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fT+SAbwIoIKBbqWfP6XAvz/puRWhkX8XWJHV9j6XzILkT9ZslZPB9C2tN2dXJM+eyyIc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cKowkaNAAa5FVFtEVBQAABUcIyWEUAUAVzQdFK+zMh2k7cMZ12p24sRx05o5oPajhByD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wdapvxqpzXYzeXv5vY6bmvH1m7fzfT8vSmubc7yNobyyy2DJxG+pLNSSIZNJJvEg0s/p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0XG4sOhD2RdzwsPO7NSVlyjJHEVrqcC2ChsZiDUVElakabKkuNX4aEO5bnzm6ndU8+Po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dvcZQSKkMzHlxsF/nXZGjFuZ6K7eXq22QRkwlutLmzwx6HOz4+9BNYLrrOuXJC6yViPl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FXZzdqK+L1eDuurJPrMO/h28ulvcwzd6G+3qOkByTaCpIoC8S3kp+m+oj55sdAc046A55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u2/PzsuzgnzttrgOz5fOa9vnpo9FyZOHrs9LzzvaJ4INzRZnrpJWZYlvMalktrPdF6u5h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ml6KpNT5qtI0XU4DSqjCxYw3Jsy40xoGXaFyLFf1eQUO3ARUQAAEFAAAAAEUAAACOSIgQ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tEY5io9qj5GSWK5rleIubLLFJ8b9YQwSc/fac2S+KvNTlqezg3UY+WchqWqvu+Uiovu+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WK93l1tq13g96qjgVFBrwzsLqs2XAh6eJOYuaVffNLWdB059CctZ7cegMmftxukZqW7W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z18vr0GVXcutXC3ea68ugu8ppezw7K07XXi4Y7WVYqTTHNJqw6N1xJK2x8z60aynLtVyN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1PqfItiLvmigAATwSc+kzmu+X9hzUUiyN2mcVNYserx6z7HC+ny9xHlO1LN7H2dYFRIv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gqcuyIjCVY3D1YsSIijWSsGvQFWMtkEBQUAB8E0YgAogKqKOcgkgqU4QK9TTN88R+tV78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uEsc6JYRVfSOa0dG9wx6NiSas+apc52Unn7eZwekcv5e+JXVvM3SoSyTOjkwjngdapCUS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FWDbzssmwvQbmTDedi5E82T2kxJCi73PPLTGSRpZK28yvWuJSS5ktSQTQaivCnWEjzZ+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tDDHNfIEs1ZKjjkl0fA98TRUbNk8me2NGk+SmRuFtVLdQdZUyiZJHVe02vuSXaLpWpO8g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YJuV6Xkr6mesydo6K5uc7yvTV9Da12fN73SW0EbEVEUBfHXq3tt8U0cjWSgjntLMmbi+e9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idHT3rmc3q+P5yxoMj0zV7ngYtS1uw1KF27J1ZkN6hZbkoNHzUakbD2WFsVLVJIJI62L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Ms3sUoS372PdM+NMvhe0Zz272yskdXVksZfRJUgt1PX4xQ7cBFRAAAAFQAAAAAAAACKW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QRrmq1qtJBQe9r6V7XyooSy5+hm/H/YWhruf0Rrun14eaJYs+hmzlWb5IrVGxjuVrlP6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VAQAABQANHO1fN6XORfJ61UBXMUeggVLdcRIub3z6ZMzW7+evFfZ5fXmway5vPV+mgl5m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oO3HoZeTX0ebqm4lrpyu0L1leYrdhHy68adTX5dcu/Wor0ljjk68uvTnrnXjtrVsduVq9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qHn9MVDSzznNClP8AR+Zqq1e/ncIoAA9iy2nofI+0x7JFWlbyTKoW9/3fPhp6dTv5Uuww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5vPSdA/531o7teXOm06eP24dNj7ON6vHev8/uVZdix+X2dAsUnLoqLHnT1jdSq1Varga9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I1UEFBFRRwIkwx1OABFaPEcMhmWyhW2jtxxm6FTtxgVy75uGoSRPUY9GE7UdK1ytFfGks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5e/0fl/N1x43U/PvSjzwsrVmpVrWWtVKUmL3XGa2bnVJ1SzcXqMPRlLnLi2VXsl6Qa1R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WnmwQ7GRlJXe3pH15Yqq3Byab8qzixulp1Lax3jtTM0mtKrs43G6vP9Fx+pZicvXNeSYs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uW3h3Ojxri3WqvWSz09nmdl9DQXNZO3pKcNyvYtiC3EywWsHXqFjFz5LFXpJqejWIdnLu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51Wu5fQ95uKLdIjkBUU8f38NXSxUz72J0tLPwul6/I53Y1LPO6MXOSWs/Vizr28nV1+C6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eR0vOHa5GZt6bkc8G5Ve9mpQux2yjNK8ih0Khp1VSOdwOv4Dheotc5vLIi2+0rVrbarXK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y07Vzt/Su/Rb2xkTWWFyrr5Ps8QB14iKiAAAAAAAAAAAAABDNAQoCIAIitEaqK1EeD2SD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Sz5ulnfH/Yza2TLnt0z2VO/5yRhPNR2+e22sGO1X8/6F9ezW9/59APd8RQAAABQQJdKn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9o3SOGObEWCKQSCxEZuDvYPbjp3ai/Q+ZdpQXefXA6uCfpylayTwfQgWZ3m9MMOixcyH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jrkzp6+sZtuKv15a9zlIu/n7GPn7nXjcq2Li85S7JvPrw8vVNxs382fl3uLVfy6TUbNUwE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Lmnr8Tla4UChWrFwRflfYR7JMdGZetRjm9nJyvX4+1OH1fR5umRYevGpoJXi/PTXh6ba1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6nExq1d53p/ofN5PrOd0bImWKed71mvPz6Pzr2R4voVdzl+j9/wA22sMXi+hcdjalkwi46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icAogKioOARXNWnOjeKx0Y+SJ4IrR0kUiIitqOporrGOmxU78aaPTrxjVW2PdFJDFcqu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mDud6NefTyuPruV+f6bbWx8ksb5ytYhculStRYtR0jar6FKSlrOqbliNXWOSN0MkYpE57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LVBamWuJI6nPVmeouGrk7UGNamtau+fp5Vr27HpxWvVW4tnl9V/XOKrL+pHapMymRstRR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pKmlm7S2IWxo9HzFvK1Ung6qYxuDW3oJKs0zrVclCTRfW15cla93ctaGFLxdVXgfrVzpq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qcCBUDyeCzF03Spa8XMW4qPM5dCOsCO5S3G6FCQ3dvmp5beb13M1VsVNQzpKjI1ug5BdN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3sk3MuZ94x1sykMstUtsgkijzHScfysmjzsubrdBzG9ZblfJ3zNn63HcNRWKOfi7Why1n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zn6/WR0dPM9fhAOvJAEAAAAAAAAAAAAACvPAQCogioIioNarVZIx4sjJKc5HDgJQCWaeC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YVmuF5eZ6Lfnjao5X8zQ5t1cqLw/QS1rNX6P5YVF9vxQEFAABRFSL9uGb5/0nKi40KAqK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zD2Mfv59ytpV/ofMwtzK0cby9yjplW+1N5tLG75P2LI9caiSVCBH5GpoJz+76vK6N641V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Gt0zMb5eDqWazg2rOf05aVrAh7cOsbyl3ry21zrdk8czc7xItc1mygno8z1Y5HogOVqlm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6Lw9Ix0cU8a/l9uLodi37vnHNdNDXDdXWfy6bSs5ntx6t7KM1r5GzS+X9bl9zPZ7/AJ+p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1GDvZBuT17Pn9Jla+X4vdib+BufT+UVnW153patyy0+la8H0JGuj59nOgczIrHKksMqkUq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ERzVp7FQFRyOa9BssUgg5oqoCiKLDKtmZX2m9uWUtqv24wOcusI+J41HuEkYCoOl43me0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+HNsxRhYK5JectbFvrWkzWpJXq1JEyNjHtRZuRaij75ndBLlI2OYoWGps0fKQyyxEM7n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bWxduEl8/TPyeh5zc2atSp0mls8xZqKLZxkSKs7U1YYCS3EyAuy1CJHxw2vmhkG3s98dF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tYZ1ySpnli3m3dLTqzcJJarUr29fCtuEcWWprYdnOtXr8DY53YoUMfTsIMOtqdfcz9Hu8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06la7nK1NjDxm1Jn6cMpwg65lv07bLodI1zu5j51iQyyWLY1+fOk28S9tONZuSwvqpLfy7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eptspT53rs7F5qhHFxsRLU0uaM0nNrbHK9D2W8XRzUXjNfO56hswbBTvV7eLsSvX0ZrpWs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QAgACoAAAAAAAAACAV7FYiBEEVAQQax0avVFHyMkpzkdAAAESwTw/F/cIomPWnR8303T5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5r/P9Dz09IovL681WzX+j+VRUX2/FEVBRBVEBUJc603IfN+k9UUcAAAoAlW1VMGjoZPo83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+bmaXFbvPqtuOLUt2HG+ZI5vy/r2p4LHHo5GBXx9jM3nH6Dn9j6nysyW/nY1o2eX29Y2FJ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Tnuu2yFCLRaZVPadZy8PVxZvKWtqvrMNrLi7cOjTmJO3LpFxbffz6Cwy9OblYtzNao3vF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aNehlYXT5es5N3HtevwdFLibXp8z8nGsY6dTyvU8xvHUWK83D0SZc/NeT26WL0Gh7fnZ+P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ZrusM9Daq2mnZenm+T2c9v4m59L5eJrU5dZpacaZunJladtzN0cn5n1Mboeb3PofNtujRb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QJ5vSDQc5igK6mPVg9WBII5GORFlRqo9EBRAcigKhSyMUgq6Td4xnalfrxpJIzryJmts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mvn+ypTuxczbmfDE1/MlS+jZOdtU6z1fO1ol/IsliR0XNkLuUuszNCncqTY5yzivWi/S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6OluNtKzRjSOWaesSbUWdf566bmp6Eth1O7qJn2oKnQisrLDJs2Z0cjpYFi8kLs2/m261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s1y30PPdnm8rVv0KbE9N5gkYWWX1rea6ux8j4UvU2nacUdGh1GLk9ViV+W9fU5eLm07Vf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16b4DYqzvUtR9qZ2cXVzcYjt5mgkUbo7K0unWJ7ON0642lKaYDtm7pxXWZ+zJpaGSw1Hc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kcz4rK+hHeKLoHmjHDbjlec7DD8uuUXY1U5/Sp1tNzX5PU561+a7nkdTFsOZuQuZbi/c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8ltdsyVaV36fgEU68QAAQVABUBQAAAABAAArWahGiogioIitpjHJLIrXj5GPp4EqiKgBEs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SKGPVpbPK9D2/PTRZevvyN5zewef1nKhy+rLXsQfR/KoqL7fjCAoAAAW6l/j2tqi+H3K5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Gdhj4XTZOs4/U8/t/R+Xm6WZv7zRt0qFbmRr5aazHS/L+suhRuc+j0ESPN0s/UwdPMsf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PazCzZtUdDw+9o84+iNJGkWVqZVzjb+D0H1PlY25yHSc96DbB876VSK+mdZdbcavN1uq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5ybTqXXjsamPtq4a/j3EVCDG1sffOPcy9L6fycfY5jpypyvU0MdNvnugxNc9W7lamOkWB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6nJt9Xk605bQ7cddIJ+mJnwrLZpSw+T14e7gdB6/JXr6dLXMvZnPc+vbLFV6c9epM3530u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0WZ2NOzN2+f07neVknj99XHtc7rn2UlLG78epWtZ8/qe1W424QFkikRGTIMcIPVjgFBFG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D0UI5GuEZItznQ67OvPMWSHt5+d5Ts+C8ntvNpS8eqV9B7OOaVZl1qgmc2bGRpZRtcyNC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wvc7v4QWHxdCVbRqQSPfCQSISVXWKovnTSnYvUSwyvpRJPDJxUpOhnm+b6flqu2tmRy7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DRX1p4sjr/IzP6OtGU+PQ6s4K5oWsi5m6HaeedPbUgvZJnSbVHWa9YspXJ9aMSa2yzLb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JJXWezTZLZhUsv8Aonnu5m+iLUt9dfPZ0GRjvBLu85c3paMQ90UNwxwaTBJC6WLOu9Hm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1jcTsqNC7q5+tzto6TNztTUtSUoq1r3J2zVz8tvNqZZkc2zRnyc3pKGNqDcPVp9JU6Mr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GrDz0dJl01G+txITF27+LNFy9naP1vnAHXkAAioAAACgAAAgAFCALUt04jAREVKRqsla+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HIqhKAAqLLLDNB8T90WK5O3SY8UWvmu3sBztu4HR4mvJAqLy+1JBYr/R/KIB7fjACgAAB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qo7y+oUUVFAAyBUFaoUs7UpVga2VofT+VWurd6cq7bmIu07OiNl9C/8AP+k6zVs8O7xqB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tfM2fpfLzyyWVm7E1lbby7nl9Vkavk9qiIQ5Wnjb50Ohxdj6fyuM6LI0c1+tjas1qIknz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ZJz+sbbcu924Txq/l1jswWMdWuZIDXIUsHf57eLWpyGv7vnYXb5ul05Y2njumtjK1My5f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kb8v7FbO3Mo5XXpdH9D53IJ2XP8Am9Fe+2beLkuXqY6cxuUIevHqM65zHo8/TmBoWaDKd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Poc5T0cbpz6nG2ud7+fdm4WXN76avZ4erJ5vp+Yzel57f532/P621lN4evZRDy+sWvJZK6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9YhJY3OGPVBUatK2VoxWuFciogqDhVpAUr0dPK9Hmg4X0bzzl1qwW08/py01IStLHWNF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c8yWaHnK12vEW5STnYoL+Qt3NfB0lpIpbJINTOh80MsrHshqWMj1B8M6OLFNbdqvo82d1/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NzXSNQduSsrpVqeg4khtVyzbzbWLsRZ92Mqbbi3MuW/0HNyDd3G1aS6btM3RvZubuw1p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nnR0KVWToKtYxJWRVuk2XYdwhK89sOq7PrUyG71Xcz0vitX0C5g7014Y6tex2oVX6FxmQ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7FfPpb1FkbdrEl6luy38zUhl5XTzL7EslGRd+vAYuXay9TWdmV6broZbNc5cmt87m5Nm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kzYdPG2Wu2Pc6mflXcrtR1qNtqrapbl3azUTDkkj3JH2oc2nbt0LOr0c7Q+p89UDfMVAV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QAABFQABadynDGqIjVSmtcyVkjXDpY5LHva6FAUEBVRZp8M0Pw/3aubrXOlSvt7/AJvm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2p0WA2iovP6kleeD6X5VBU9nxwAFRQAJdTP0fF7VVF4d1VFFBYRUJFBBUVLYKV/PrBlbV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SQzqOQis7lObvejzbEmfdx0mnrzfO+nIiJTc3SoGBr42n9L5U2Ts0EyYumvZ1lb9eXWbo0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VsLa5Xrx2rvN3vf82BZoq17EdrOrLmP+Z9YHBQ5vq6Fzzt6HI7+brLPOans8Oha5Pp/L7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DkIqOjHLzWP2OHvnLtc1r+/52fEMzroczRp7zn9HyvVb5Xhj/m/VTB18LUTaqWvo/KTk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S43rO/muLFZ8nvyeY7LFzqSF1z6HzKWnNHrLYi5K3TpXPH78nn+l5DG+nt8lF6vJ2Scpp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1uPozuW6jmOXXo8TdzPZ4bGbO+534pofL7eT6nm9Hpy2Hxu3izNnTcfRYGVeHpvP47Z6c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mo1qyKxwPGD1REcrHD1aUo1R+Tq0evKLjeuwN8+YRh4vcqANR4Q1rbZlVjlzmBbkGc59u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xj68+WNU6zn9nI6jqXK8zakJaKzMnp2WZYViusiaV0ldomlkyZm459HjWyz6BhRWo9WhM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Ill0c+lJF+zRXMvRNTNutrGHQLlX5rpYcZnO6mpgX86o4WttbcdH1FHpnCe2t35xTRLq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rvJnz8mXvY+51sXY7EOrvtcs21VF8HtcxcbuQwSzFmhaRW2aVfWhJpLOknxMuXqMZ9BN/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NvZi5aML7HMiprw6uluLL28oZacuz8DoMKKVjRx4s38nY5qlGzHVaWtX6TTbWJZzVZLt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2sTLnqVh6Lo5Ds3qsWq7LrnKn2fmAHTAAAAAAAKgAAAIAAAC0rtKGIqIjXNprHxyuBSS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VFAFRZp0U0Pw/wB6/qM7R7fCTn7eXnvu3cDd14lyLONn1vUXl9x1exX+l+UAPZ8gBQAAA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/0VRTntVFhQAAhUVAY5lU+X6HnO/Da0cnU+j8pIZlKNXYOfXmKnZrz68xu2G8+kklZOfe6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N8GdZUsVf2+Ho8uxkb5Opa1nGs3p6s/bjojV+X9dUEWLF36Mcjfnre7waV6Dne/m6u7k63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+6RjmiMkQo4fS4FzW6Dm+j+l8uroNm+X9ZXoVI6AJWDRatx8c/avSnN4He5Os4+xfi6Y5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ydVNUl8/rz6K4e+faGfpevwS0tNvzPr8TJsc724djNh63s8L8jZy/n/SzdnA6f6Xy8rV4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OvYXP6CjL5vVR5/pee49ugnzz3fOt5s17O8zoKj89K3L9Hy/m9PZVLbPb4Ob6Dk+zysyx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Ct5PXwHV0JvX4tK5SdbBTvc9z31EtXQ9XjLue7l6LdOvzPPr274obm++na59pFY3O3OZ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afBMus5VW2/1eTy50UXzvo2kruJSFlTOrJA+R3PJPSuyVY9S0lOTOv4idhy1NrRxlk66p2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FbKcz5sopdPHxak8tftJ6srYnbFJY6GvaItrL0M2Bm7m5tZtyvUFazY0rstwpASXNM1J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u1Exb2zzdzisRTvWhLfdpW6/msqa1r/M2zqIosTNs4Ha8zvOMWY/RiKZrrFR5Fi9mvy6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vl97WvRDg+kl2TK018HqaGZnUEyxbjnVQQlfbJJp4+datKrNVlCZCvK2Sjp1Ycy2lC7V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ZTetcl0ep13IdFzfWLjaOPy3BdrQybNCg7JFko6SsdFqO6LntCLM3Y4ebcpbxK3m9fLxZ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r4U9dL2Wir4/t/MURemAAAAAAAAAABFQAAAFpXaMNRW2DHMlRjmD3tcSPY9JFa5QAAAVHT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/3vVwZFbp8azT6PHnouafPdBvwHP2c/Htc9i8/sS1rEH0vySCp7PkiooAABLrSovzfpKq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gqAKCNchl871XPbyurhs7+Xpjkzry6w52x057RmT9OdxYpt82gtNFBrZFzvNzujOfTCh6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faRc98b1MGtqXn03eb2Wyu7GpoVRcjO1sj1+Pf4vrud7+bcSrq2Q7OVf4+i01Txe4QgSX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ep9D5uwrT5n1ZkG528AGOaSrXrWWZG2bIIrpnUTopjPksAqOClz/AFgnJ9O928yD241U5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owrnt8G9naud5PZgbuLpfR+bldLn3unPHNurjUF1bfD0w890vPeb1SWszovofM5LN744d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k7luyy/H7qV/n9f1+LI6qtob5z2IpvH9BsczePfnc7b5v0+Ttp61vOoMHpaPD0+e9Vn7H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bbHLdXzON7tmgvp8mpLhOzvpoZMfx/Q1J8CTfPfYsfPsEbiWSKWzMbZr+vx+ec76Jx/j9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6UJpr0lLv+e5vne8g4u8t6tHW6ZrM2k5Yy5tXOyWSvMWUig66oPW5MUppEzY3OrxbhZHVq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1HD4UdIsKzztjy1rOLocqVIV3YSdNyFVWmTy1SCVY7CStOk0kRmpK21E5UfzbTKDZZGE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b5vOaWdNzJ03mBzE3m4yCbJLMUhG5khcrNWpdTPMNxlHU6NnV8+1c7wcSnavRYLCaOp2K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rWC1LVvxEySSGVdd8nPWYHWIswLHarSSPhSWfqeb2NJMexnWyWqFhbmQ/LmWzQ6ySZex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adLZaob1HSNWhQzY6DnYaXG6VKWHStt5CbmitO9hvTRTfZ+WihrIioKioAAoAAACAAAA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qoiRvYrRFp0kUsPe16OVFABQARyOm3QTQ/C/fKK106LntrG6fI2NDN0uvzDDtZXP2yI+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U+l+ZUE9fzVAAAHsmzrVBfmfScACiyiooCoIoCDm1HUvQRUbcJc6PUDHr7qHNM6aOOab0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3hJ6UXTls2Oai68usTlpunLozBs9eeqtCz05SiprKCg0cZ2ihz6Vud6tcb5+t00fPpxeh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rn1trWk5dm5elVjD18ip6fL18fIWOnHqXc/cs21pX/P7FUOPZscjYy+e6bG6c7mjzPSe/5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XOJ6Pl2038Z0mdaDc6Xj3tiPx0Rw4RCOJGtcRJZasNS9Cc4+9ldvPZdRdrEXU8Rb1jqHZ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/SpeP3YPV8r0Pr8WBa0aHn9FvQ4yHfP0GOR3H0c0lrK3z3LlLB9Hl7aerZ8f0Hxvbx7Z3L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a/O9B14Po28ry+zD38Xo/f8ANpzVeXk7bnd7K4epuhhdT6fHVu4+Evecz0vO+X3SMWp6f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3toanIdbvlLaoyzUlLRz95Xiu38v5da9UXj6FdDKiqx9QySKNsrTzbSvg45mtZOrzNhisF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cZldUMx0s8Kvllu6uDV6GxbzDep5ySIjsMxyK/KRs2lhS3szqeOuad1nNtY9Ww/vmFGS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l2IFrS0PbOUpZmU7dwH4vSUaKc2jhtreiWVqM2uy51mHMFRiTRWFutZh1achmlnb+mHY6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dbksN/oeM9PpvQOW9PmtHprcr5oMiGe2U4+qbzcpNs3NM529lLnNuw2Xoa0smVoZl3Uqy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3Kc+dTOq1lcRX9mLrRc2JU1q+80rz6Zp1M/SwqpYuRpZvVS+XpwUnWUvRNLU4KbTU5ix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GhNTE0qHWc7ydZJHJ9r5giprIAAAACgAACKgAAACooZ+hnQNVLGtVsrAUdNFKPcjkeAA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6KWP4f78a5TZjmyuvw9yTNr3z7LcWw0lvOvcfTSqXKf1fiAHp8IqKACJarXeXW8ovz/o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oAAAC02GeKEcSEL3KQpMhCkwQJYCsllpVbcaUWaLTLi10lw6nSkcodRFZzEu/HZlWJ6+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8+kXlXdePULzVjry3UzZunK4RzbyioXKDkztBTl1SOU59K0V459cpmwnPpYsQT8+rgJpq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5bVqR+/5u9Wu1tTA6Xmuh6c+Z6zluhuIK17GLszcbj6OtkrVq2ncvb59Nx/MaGd7TM93L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56xMlIz8rpWS8g/rHWVYNKlXOamfH6/F0cuJjJ2ZybtZ66fM087yMDpef5dOg5DqsH1+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a6C1k1+Po1eesWozum53d68LWLqx+H6PB9hi0/R5OouZXKdvP6Dn0NXl35DrOY2uvG3Yq3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8/rlr3YOvBOg5Lqeeufoz7eO2DsXMzrw6fPv1sd6/H9li7zwKJF4vbK5jBVYlSlZ1nQZ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ZK8zNjDIm0Zc3OpaNLUkoyszm7VisRJFfgmr1gf2o6OG0lx92Ved3HZzzU2jRxieSCrzm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2/Bs8h2upV1M/tg1sJ5dq1ZVsaWVYxJcy/BSpPDSoQ6SNZHs1HvuWMt1x7SwRRTR06xR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NytgdJZJ0/Ja52XHQWN7KFm3M5PY8j06egXs7Rdfm2CZNdGTEsyvQ87Zy6bBpQ5dDp8j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NYba29cxUfVufdPN7mln6xI7Sxh9adEdLoZyw17zNKM1hZIdVMnMiqzu0NHdp8dVKV/Hm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FVfG3tc5RqGerf2rXY5c29y2jT3LexjTSSR0iTvVU+x8xANQAAABQAABAAAAAAVAXO0M6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x7XD5Y5B7mvRwCgAAA5rs9Fjkj+H++W5V6fp8/mDpKt8+Nau3rnmF6KHPbNkhZiTUrVX6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AQAU0s3W4d51a7w+1VCFAVVRQAEUAVFCORg2eCcQcDRwMVwNR4MSQIUmaNSQIkmQiSUI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0KTLwZsWshj199kvM0uxanJp1MdnP2NSHeIZ6cG+W3Y5ePrz6s5iTry6QxLXTlpFWz05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lWr876ioqDGSQGVHJJ9H5lpMrWuOa2c+zVPSqv1yibX2GrPJ9Th+f039HmOu7+fnJ4mcu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MrTyK22MZy7aknLzHXOqu8X0JzmNLfPVZl6uNxV7jcbzZ5LCsa5xk872cMnP9Uy10xn4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x24UNzkpdY6vIs215vqeZq5vXryV/ry3Jc+7rK871GJ4/dBu8xq+351x+Fv46cvpV2Y3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02ZrVuPorVc6wzvwTc3Zv5HVc/wAfQ65azd896xkbmemWI7vx8sqb2B4foCI4WaKSWRqS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srcTHuZ88tizWfNUul5q0hlbJjFGayuJDcjbdyy0NLprSIEpjGFjkxXGu7GtQ9u1Uzmra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FyaPPa2V2kEtdOubNG06wWVcV97PrZ1JRu0uyeeJ0mhmS1R6xpqWqty1GWrZbJIX1yR8D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2RliK9a7DqMlZ2FtSxft9NeewdjyknZ9n491kehWIZpv5saqb2Wq7pLFzXy8Wi3pbK8Xr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rN5qp23JS60OLXp+RNv3OJtdjY59udxO25Uip9pi6zkyvbrElWvLmU47lzciUutZ9qOp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2K01baSaCeOjz21MpEs1V6WjRpY0Urlbvk6TAt4hXcyz0Br2fX+YAWAAAAoAAIAAAACK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+REEGsc1UcjiSRjxz2uRwAAKAA5rs9FjkZ8P9/qauBd7fn9LnbWrrhmy417l6djl71S+pb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tPQz/AKn5YA9PhALkAlNrG2/L6x7XeT1KqEKArhFFRQRUUABWPaMmgnFABUAUAAAVABRBV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OUYkiDEkQYj1SMkQjSUIUmQhbOFdLJVRLaLSi0UMuLZbHOw9ILykHYInM9O2zvEg100C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8/q+7wZtiKjlu1b+P6PNrUdjn7m0+xi530NLRz87g3sqPrxky+j5rl138fc5npy05lFl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u8/rvpYi83q5y/Uf7PDQ6bndvWMDquQ6dWvy4OPfq5cjIs7Bea0OfTRjgbjpYRs3PrFM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7FEbJJWNFuJlx83RWKZn6dOzk+iw9r2/P5js+O7a5ycbpOX8/o6WqkPp8lrazb+OtXme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pn9/Lq4/V835vXqS0cH0+HoOl5jpseihFaqbnJcr6F555fWiic+rWPRCSISWBXWt6Tmuk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Ti6SiS6GBJL0k/J3o2KioZzbkNkI2yUr1i9Lja+e2ylCyKyTWzLct/KrVJNe/zMjPSVMi3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Es1li3lVVxLYivc7ETXsWKr0FHnrl5WP9uZ6E8aSNY+pyOfBkblp1a7ElWZhpblqz8zUt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bV+01rg7z8bV6TjfQuJSpT3a5q9b5H6BL5Bdwewz3bndtW565S3dTedN+Bly9vj71Li4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UItSWTI6HAU6DF6rO2X+fqYvSYEG9qZ+lVbZkU+n0bKPMd5LZ59F3OPZzVjXiliytTPmcw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8rSRo1NRsM2TZL0OdWsjYoS5cEjO2dNc+zFgp79nQoH1flAFgAoAKIoAAioAAAAACgMz7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1j2Sq9jyV7JEVzXiiLQBKAIkkcuOzWuZ8T99o62Rp9/ztHTqtvCSJbAtJbrXPWa8/n/QR1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QA9PzgBAAl18vU8XvVyL5+6qiwKiqKiigAACAKggyaGQerVFEBVaDgAAAAVWqKiKAAoi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gojRxTEkQYrgajwajwY2VCElQjSUqs9yA5FHIAkM0ZWlfNGdhdhUXJxO0jucLH7Zms5GL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jtw38jSzLnQgy9jrxvc/pQ9OWni7nL512XKdLhWa/N72PnfVzZMnH0V6dir05W7sLO3n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fh6mRL1GPYTeI7UchUWgzl1t7ebPrNfe4/pufVmlympLuS8jq56bJl6GOiit5dHNmJar4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HS3pt8qPMdplTVTE6XH68NKtYwTquX6flMb7LNY70ebcw78fHvj7vMbXfypu4lmb1aGn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nWd5UMx5vSj51lgdPEQvHlTosPeZ5y/XmavPdDLF2HO3CzlWI4IZq1Ln1kubWji2Tp8/C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qFmrnLHxWEja1qT2c+zlesZ2pFaCxHhSkc3W6VhztYlu5rubStY93m3sa/X575xXL7ss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iK6Hq0iBzJtAjdIj2oP0qLYntUHHtMvnNveuqLPnjXp/LYWpzmDqavF8r0GTs35fPvRUf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SvrFmmuW/Os+PYq5st9suWZqTKufyPfNXyXU7/PuIc3XxnTP6yve8noizNNuUMmXldJ2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LuMk0s67ziaXB6WBeVqbpeY3YKFiLph7JnFmvciiW+i41TjvV8zIvUtPqp1+grxh6tx2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Woi0AIAKoigACKgAAAAAoBHQvUURqoMa5srnskJHseK9kiAhaoiwAISRy47xIqfE/fr0H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WqGtr59aZs2+NVl3Ix6q0jHcf0JBPB9X8cAer5gAAgXdCnc+d9J4i8egooAKoAqooIqCo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PVAUQHCA4aDhoPGqKIDhEHDQerHgrQBAVWg4aDhBFVq0ogKICiAogORUEFKRHBC2WIEVB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E4sFiEQcDJWSiwWWlSO0ksTLbk5Ozq2DBx+0ZWThd3Bc8vF1MVnE9XVbrntZN9unM9BzWl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jv57Oznzampz3O9dirUlzNTYL/O2a3PbsPn9V50GR386345REfnpfLFepaVxnLsk9GwX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7hWM3pZsfE59e1fgTzWtFm2sdbkb0xu0xUzqvVkgV/P8AXsTlOlbc3y5lvT1c747p8LR9H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7VeS6rK68vOY7K+L3V5ZJCs9UhEUqDpOe6S55R1WWW/NoJLZasVzsUOWsYutVz7ubXpW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pzRo28PXJua63ltyC7VuxTildJHKy7DdbLtxUktUOd1c9zM2EadcsSYE0c+XLQoWoijZ2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9sTmt3LEaRjZoZrBro0UkaqXIFkt1FkgSRssscrzpuZaar9flLmZ3OXDpeXT+ixq/LW01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xuuzLGpbIZiNrmpVlfKiw8tS8vv7KLkYrOlp4dz0+boLLn3lmSbep836HLz3q0ZzdJxn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gyqHd9+fO6223ripJOajXoRiY/aSHmuh10JV5rVzBsU8WEmZ0EfDtyU9LZ64KjVyLlbe3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AFEEUAAFURQQAAAAFRQASGjeoiNcwa1zZXyRykjkcD2ORUC1RAcIoSRS8u6s0n/F/W4+n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ZVh2+BTrNXj+he5jp1dBPB9X8YCL6vmgAgqGrZjk+X9RVR2NI5FUVFBUUFRQRUAAFRxE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AVBBQBXNBXNUEVBABzmOFBAQQVWoPGg5Wg5WKj0RBw0HDUp40HjVpREHCAjHxiIqDhFBr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DNGCNcEkbiZoEaOQe5HFZ4DUeD0HEBI0iV8pXWQKaXkTOxerYvJaevNc8DpdHU3jBTcp9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QlyZOnNMyd3TloWc+zvGjz+R0uTdTLmua0TXTWll3sOXoea6rH59dyrEvbhb53ZrzWrTa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UX1eXfa1MdZdypj2OPo6Cxy1zU1mWafH0TTZt0ryTtSeN5ZmNavs8flrdjnPn/Qkt5s01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VfexeY6vkut7Y4pzH3V+anNzztz0tDeeYUTnpj0mtqPtVGWqrUmlWzix7WNs6Zr4tDTAf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sSx6ljeqbNShwjrmbHyNq3svqvSNkyq2a8ms6WbuZfKwrZn2qvVRlezR3GEkPRG+SOhUW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v1UkI5Es05TQiSDNLddupcey5m5Ue9m6W9bl7fK79ZFtvWqt31aZzfQYFnQz5+dLagbNy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24pPXsXPK15a/xP1K1bVVatute+n8jrUdL3+almPH+f7+gqZ2VnPV87v430PLi6UvQgEF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6ZmNpc+t1abrLa1p+vGrG+LUwcfYxvN9K4r8Ht8/0fkdq7x6+behZmsvJXen194rpYp9+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goqKgCgAoAACCAKIoAAqFkNK5TlRjmCNVJXyxyj3tcKqLYAKAAqAs0E/H0o3QvfJ/Wc8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xZ0O/kPdFLj6znseiwzQfW/FgHp+cqACpLnWw5rvl/UVUWBUVRQFEUVAFRQQAHNcRtc0e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gCAoACiKKICgogIKqA9HNGoqCKgCoCqiggCgACCoIKrVpzmKiiLQCCtUI1RQciiI5Bjm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FVqko0ERUHvieDHNBUUSWKQa1zRJYpAZJGjhQGvQZLHMNrXILVZI8gHuIGW2FKrqvMCz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c8rD2lbU4rX0obi9xnbZVkN3Hs9OJCtTry06E/QGDo1V3zrWYF1nV5fag49rtPdxunNFt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q1vfPbTL2+Pq5KzDo9OF9+C7eOxtcp1PH1Zsdun2485wnqnk/l9TWzs49b+fNHl0tzl9T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ROLcF03TzuiZpdTzXWZcbHLPiwudVzJ67Y7JGOaTWqWzzUeq5nZ2WPS5zOqMHRc51xJe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6s+fHfzFz5oeGmZt+p3mlYwbGartXPxmSSq012V7+FjObV0akresibarVCK7SMVw1Xss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lfVtI+KzHlVmjXTQkzbeLakqvK9pWRpVbEWrr6EUvqtbn+h5PN04HQ43oa/I5nPp6guXq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ccTGx/w/1i1bVWyrrZmx9T43S2K+P2+fr53PWvN6evg890NY7rD3Od78re3kZ2dXcC3lc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xe2fgszvocps687y/f8AmXTn6XDFZ7ccPD2a2PRNasdPnnyXWZ2jtz13D2tc9hzefNvI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8xVatKqAoAohSiAAIAAAKIoAFenbqSoxzBqtdD5YplkVHCgUAAAAATwzcPXXmv5fxf2Tk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1qN386pYVmvNLmX5mubVrvP8AqXQyxfX/ABQip6PCABaq3uPXQci/P+g4CFVBVVFAAUF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yxD1aorVAAAAFQFEBVRRUAAQcIo9FQa1zRFRQABUBUAFRwIFCKiKgCqjqFRQAEFQjc1Q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ZWqQuRRUAerXCAgr43g17QEUSSNwrXNEc0JGOajgBUAbLE9ZYpI6bPXmRjmuVUAZIxwy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FMwjVzhqPUpTSKR0dWNMJu6q81B17bnkHdUmscXd2WazhzaFLWNfl9eil51Wp05aHR5d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rUjenOfruP6Tn2s5mvnzcfmHp/DS81fyp/H6p58yxhFMRpT6zlOo6OTbPBrU3R8718zk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vSpcrlzbj8uZZZWyqkkdt27j2+a3ez9TSOjuVeOoed3sz2YNGlPhk72RqaZvRZOzzYsj8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0ufbo6/aQpJXwszUdfCCGj2kcqsTtx0kEqOfWeREdnSFEfUSiJLCq04kSGzsrl+S1n4t2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01oI1NfM09XkhyZ8/d7ZwetWpXaktbN2snGqeC1md+rX6tnpzLtK3c+fy15/h/rHVrFfW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0/i7/AB3Y8V28PMtFx0ZPA09gztjF1nFbZQ57N0M/OmyW2S1yJC46gpdrMkT0TQztHeMh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+Y49uk9K8X9SrD28bI1jUy5uSxrsNngt/eejRF+j8tVQpVRQVAUEpQQUAAEAABQAKtW1V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rlkmhmleoDgLAQFAUAFmgm8/tgc1fkfub2nzyb+Zbii1y5znTc7rwx3qLuf2HOY+diKWH7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IADTzNbzei0rXeH2qKAqKoAKACoCgAqA5rmhG9gOa8QVAFQBQRRRBQQcgACCoKI4cAMRU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oAOaoCFgAAgKrXU4QFAFaqEaOaK5FAAGPaSOZIQitFRQcrXAitFcxw5FQRUBQBzJGA1U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FGOapK1S2KWJ8gqLa2RjhqiA5oSxSRkgxwjmOHorRUUBWvsikjnGOZIMHtiBJoyevdrV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ipzvZwWcxB2B05Ylbp1muG7SO+j6N+tqUeb6WHvw8dt0r/h9yDH81iCOJK/Vcx0fRj1bl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F6zmuoy5a9QuYu7f5nT5qc0sEtXMv5Nk6J2kZGjDbysZXT4HHeaTye3nSnqUCHUx9xH2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mtznpwySqzVdYpalZz7MCS7PPXcVYYryUwuJE18Nj3wOKmik5SjFoHFOVjJLTEfEcjJ6g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SKZSveToZcHdpyc0UGnn9b1CKnrzXq2asrsLc5jG82nYZnXo71sazlT2q1Tc5qJw9uXW2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bnq+dl9vydXLuJOBSa9BXz+SOn5TqOV3inI19nTV0ucutWl1mjL4/g+7cjc+THV0NSgy3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ubxjK12sYPN7/AD/Lonr3j/sbfNUrVbfJvH9hzGdQ9Vz/AEnTG6rXe/5oqKKrVFAoAQAV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VAUQKtWzWlYx7EZJHKSSxStSKiooAiiCgAAE0M3n98CofI/cKIpevQHX86mhl6u/PlUd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Fx7SGaH7P4YA7eMAU18jc8vqWSNPH65yBxMISuGgqklRg4QFhFVBWuaLHIgxyOEBREcDV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UQAGuQFRRytcMa5goAAAAKgCq1wiKAAiAUoi09r2CgCoA1j4x4gKqArVQe+KQSOWIUAH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9UUYqKORWkjVQaioPVrhrmuEUERFQkVq2sUSRwqWgRkrXNFRWkzVQZJFMRqij0EHAgr2O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3itVAY9hYiVR8T2UjXsiSSKaoSSMVyqRSwzpJG9bMh0jPZ4fJ4+h5vxe+W5R0PPqLOnzN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DP0su3UsT4klroOe6DCxs8dt8d3Oa6XnlzpXaus8s/QzdS7dyo+boL/P65r5U5w3BFdq9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pzOjJd0paVe9yuPp5G56M8ZX0s3Zb8c8kdW6pUsSVxbVaaI5WskngQRVcpDZrTjGuip0Z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MijtV6cpINRbUXq+hQwvdlwXYctw1tamuGbGV2dE1T286teevmmPs9DNYHTwUrJ601fN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76H59w+m3o+f6pvUep6fjwcd1nFzVoqhdqkC+p8l1/G4sMjJLMpkCakqRi62hy8aeiZHI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+dXXtDJY5upzeLtYnPb/AF3yb1ma5WCSPfNnOdDzudy9FzfUdOWw5q+/5yqgKAKAKIt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CiKU61mtKxj40JY5FklZIOUBQAAAAAAmhm830YFavyf2ygGxepUe35jaMXa1xy6Nqrx/Q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HDPD9r8MgL18qCgb+Jt+P2q5rvL6RUVQVYQUB7XUxzmgBA1UFEUajmCOY4VzQciA5GqOQ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EHII5rgfGEkaOEVzREcDRwNJEGKqCjRHIqjFclIqlOa6IkRAEVBEUEAFc0AAV8cgsUsY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gD1a4aKAIoAowVAfG8R7HCgINcgrmqI1zSRAtI5IyRrkFaoK5jxksUgiOaKIo5EUVzFGu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SxEVRs0E5E5rhGvZCzV5h0UjNJRGkdiF0kr45aoVtCj6vJh+Zez+I8e81i5f49uXJFVdX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wzsuO7LjltdHyvXZZFrSoTcYnQyYu+zRWFO3sp45ss45j0Sx5/pHqmf5dT3fXOQwbyXb+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KOrr5TbIIOlpnPc96NQy4yfor0vIRdXQXBtallMDR0LOby8fSMucFJ3TNWVIS9QtmbVZM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tY+mubIMesSTskjHq2/lNY1N7z9OQ6Tdi5azZZJYirxXtqgH1uNSvLDKaFGddOk3odZz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JNR/n/dcNw+o/reR7G60QZ6fj0eJ7Hic2UhCUhnX1jjOx4zFhs17VnKpCak6QlTMYg6SF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2N0ILlG5zUVlmfzPZQc9836nxPYtcmgm+dfm+i57O7XUcv1XXjqKi+754qKKrVFAAAVFQ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AFQKdazWlYx7GSWOVZZY5FeAAoIKCKAgKJLHJ5fpwOQ+V+0UA1LOTP0+Bp2Kc/X52RWc3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YV4ZYvufigDr5gAn18rW8PuVzV8/ocBKoAoILJG8EVBAARQBFCOWIa5FBQBUAFQBQQAH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QBzVAAcDRVRQVrhRAcgAipSjVR6sWlYqCNcg1UUQVRqPBooIOBg9BkjVHIKMHNGugcTC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YJkahIRSCqxwgA1woAg8BFQURzXDWyMHAtqNcCDJBFRRr2PEUaSNVAVFBUcCKA17CSN7U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0TxsjVpGuQbLE8lY9tCNUVHxRPLFJYmVsZ3bhD5b6nxmp59cqdF5fXlQ+ncHc5eti7C3u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Dkt3PTE1+e1Jeo5HpchaHbefpZZ67j9CPU9OsvflS8u9b4rFxbGRo8tVqOtl9Zo9Rz3Z5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qXOa6W+Z/N2dOb6Szz+veeAlrVth6TjOPx09EwrUi5TDE1NuTmiuut8Ley9XueWdVjWXw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2I9G6tKTnJYL1fMrrffbjz3tg5iNpqITRoa+Pr4vpV/kbfi69DFgzrPNmtt6FuXXhQT7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2fDyTXa2/O5zZpXqEPeyTUq8Z1fK8Prna8R3WsWaV2j3+Tcq2Z+e8iHon5vKJ2L1h47re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WcfH7s/GvBT3pi+Dt91x7PIj0V2sw6+Li8+nTUrlHpig9t1NfO6jPxvjOkuUjkwN4q856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3a6Efo88ytX2+BRFFVAVUBQAAAAFRaAAAQVFKVaxXiNrmI+SOVZZY5GnCKigAAAAABJHJ5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V+ycgClmtec1rO2NfNyXaFDPtvPpSPJBHLF9r8mAdOAAXdKje+f8ARVyLx6qokqgoAA5o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AHRSNGKiiioKKgigAAigAKAAKijQAUUGyMFa5o4aoqscCtB41wqCUitLHOYoogKxQaCj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ACgICg5FGCKNa9o5RRgjyGZryVFCNwg4QAVAQAFQeiogCjHo4ayZCNzlGK9bYHRSgqIK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oKsajnRhIRKTIiDxHIjkkqNsjIY4aSMkjpQUY5FJWuKhkY6HxSMJZIJbJaVyHeM/Pvu9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X0Njo+DdZdt5duOg53q8hl9BmddFt8Ed7Src6jG6ORbo05JpfXdjx7qpv0dOWfvh0OFN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m6rn7KbPJ68Jcg53ojlO25PpK2JMVE1OZ2eba6SLQpXMr812pqSZNKXQtVZ8tKfiLWN9W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5xfLPUuSxedi16HGUrtbSrdi0Mnl0pRdFrWeXJp1u3NYLFSJ5quhHQ0teTy7wlt6nVDqS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4565dro/ueapHLSzZ2Kakbo59ugytTO4bkkjl1mnxvYcd5/sp3/AehdOD3QN7/MrZmjnC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zk+r5PjqK3VtVrzcs6rzqhrN+GqFnRxAfl6D5dzPvZ+VfSzJT0qHz6LG+75jN0q5cRNY7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0/MS0/V5oRD0eRXNUcIoogKAKAAAohSggoioKilCvNDEbVRHzRTNSyRygIDhAUQFAAAJI5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f7JdTKm14+izr1Lr+esy5KzrLnic/ubEeZNeccUsX2PxwB04ABrWoJ/mfUcqO56BRQUE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CKgAAqKESiDlRQAAFEFQUAAAAAARUUFRR8csaDQUABzXiDkBzXDVRaYKliiKAIKrXDRz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KqA4RRBUHKikYqCsegqoo1yKIqKSiAjVAEBRABAcgoogEkUo0ESRAEVFFVq2seNAVBBWj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0RRyCDlaD2gOex4ksL6kaKRtVsSxq1FFQY5FJHRupAAarB8leQtpHLZmNlr+vxea8v6T57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c6syZ9mOpgss1jl6utTWsIk11/O9LxaadSHQWl3PI7Mcy7WzJbvoPl7t49sysja1m1zPSc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5rlcpxfX4Orqc91PG9nky5Wi6Yh4vlLjfpe55zbZ68vY2pwmfa1MbxPVfN+gTb829i4s5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H0Lyxca9hzOF7HWeRyJcrhVs0tSzTdmyTd+zz+xzzyu7Vi3lkVreOTt7XQczI6uB59ei1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b0tg0LWdZMUsX3ONarar5slObjJrrbvIdJXT51ynk+evPrObyPUct5/tu9D8+9C6+WLM0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PuUZZCJCzfxtZd7leo5PIs15aiWo2rjagWyoRaWolXJ8y3HQ52nlpWcjrKxVdNXtfH1M3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MeumvcD3nfzvA9PkVzVFVAUAUAFQFAAC0BUAAVFTNhliiNFLJZI5ZqWWOQaAKioCoWOEW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xfYgUPm/sUHTuSs6DJ38SS6VN+SbHtVuf2yzWdj1JHLF9z8EAb5AC7krXfK+ormuzVFR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9AEFQQAEUBzXEbHtHKIOa5o4AEFAUEFQAAAEUAc1xIxzSFyKgqKquR1IjmwKACpSNe1E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qgoAqKDEVBQBytUEVBytcMa9g4RwKigAIoDla4aKggAAAioKrXCKiiSxvBr2o4FGOEFF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uaOEcMkjeRqAoAKgKqBI5jhHtUerXVG17YaqOERQQFB8cliNewcKRFKxxNLDNqQZ+pl+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KMdMl89bl1hk2svOujhlj3jnoLES26M7Jet4vtOSIV0LK4624TTp1bnLUGnTOma3oPB75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cMarJbNG3zI6Didqy/wBzwfdSx8J3/mlU/QsLdTB5vs+d1PQoIuRjIuxdWvP1uusF+jS2s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p4vm/oG5PhysHVVeTzrE9g5/rOTt38/UkvUtvm5XRtpZWrSssyJ1tbh13Gdlw1S5T0evj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ejkVZNChmt6u+iki9uKdXCr89dHwndcnLndPg9RNdfVs09Ydap3dZwua6HnfP92x3/Bd51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dz2dfo8uiD0Vuzk7a6vL9LyTM8vP9AUUek2weDB5DB6DLda0b2ZoZ3TnXexyZpLDjpo6e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K+Zpx53R9E4buvT5UVF9XjVUUUAUAUAAAAFEWgBRUUBFTNikjSMCSSeGZZZGvVoAAUgo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i+vCkd/536V24R9vz7ub6Xnsdtl+ROUTVzsfYYqE9ZHJH9z+fgGuY5s0u0qny/qq5FyV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AFUAaoIioCKgr2OpjJI4eKgqI4FRRqgKqKCOQRHNAAFQFAJWqpAoCOa4HtdYqKgCKKio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5AEURHICooAoxr2gogqoorXNFcxwscsYjkUVUeNRyAKgqo4ajkEAAAQARQBUUHNCVkrE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LUAERUFRUBzXDHIoI9gKKNBQVFFex4rXsHua+mI5sMkjeMVQRFBHNejmvbQCQDmE0sUm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bz/vcLrz8/Sra83qWzh7MaVe5l7znRyxSrKiy9FyvUcok+/jbk1jN1ceoltUC3HFYGam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XOty5zHFaeicfVslspa0ms+3lWb9PFfjpsdNxDZOx525Db6DQxc3Lts/iq8voFvziCX1E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mdOz1VvlMdnpuJzdOzoM7Oi1N6pNqs0sRklUku3THq3Z4Wt2mDwzY2cvR5V+R0a89cLS9G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9x+jnU7bA06GKWv6ufljVXl17jh+/5GxOs4XuZemp2INc0uVbepzODs4vm+/f7ji+z7/M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xmRx7bVRMSt7cyO3R8NLyjWerm5TrpaoE0IACEKgWl6jejYzNPL6c4nNRMlraWN9bZ43v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oudDmn6ud5/oXH9h6vK1UX1eNVRRVQFAFEBQAAAAFRaAFUBMuOSNljmuH2ILEsj2uGiKo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hbqTeL6l5NjF8X1WFPo4qy0rl8cKRWmqttkDec5ruX6JrHs+5+AFQ3yLFe5z6aj2u+Z9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5BooqACgogiiAAgA5rhsc0I5WvEAHCKIKg5AFABr2iAAKAqA57JBkcsdNexyKoU5BRqoo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c1wI5oiooqK0FAFAI5IxQAVFAAFQHscg1UUV7HCo5BBUBUUEc0QUEFQEVBFAUEFAJkURj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iiACIpaCKNc1wIqEsb2AACtUVUAkjkHNc0eqKI17Ro5g5HNEAEe1SRjmWK5kkqNcg+WF9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ec9Xj8PubEPi9+ZHpUTWp0lsmsZ8i3EqPjosyt0WpLSgox0edjMOhs8tGvUz8o6Olq8/I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Dl2IYs1KpnNQs7+JaipqNyCQ38haC3Yiu7puXSK1M4jo72RWj0XJzRtYW5ZObjvyhRsW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7gemvzpYakFUup5TZ4u8kyq/i69BDh6+tWpcTO06mXndCJs6xB1tmnSd0zPVs0vX5fMJo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9by1lnruU6+Xarzxa5lund1OOytLN836LV7Hkeu9HyKo6XXk4hja/LrvUrXcyRU6+V05r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0Lz7uGojIWXWTMVdJM1qaiZXVSz9RvcNDMvSzO3KKOWulaPP9F5dMrbr8N05urTVc6qa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fD9x6/G1UPT5Fc1RVQRQFUAUAQVBQABaAAAMtjmsskjkJJ4ZpZVQVqotgACoAKCADrFbR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3532aN7PSfR07Fdm/lOu15Nea7g6eLn3Oex+PrtY5v3f56AawX6Glx733Ivz/AKCua6HC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gORQRzRBFEFQHNcJHLGDmPEVFARRUABQAUVFQBQaACtUdJHIEM0VNUSyQRw1RRorR4jg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CA4GuaKgooAjHtEVFAAUAABQBio4RyISoAAAgD2uaICCooIAIqAoAChIrJEY9ikkcjRq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qhSKEK17R6Ba0AEVBwiiq1w9WvEc14I5okckZIxzQRzRzXMJkHVFI1YFa8RzH2TCLVKC3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ef8AN6sWpM3n0gitR2aGfM9askwRb2Po3NGj0FBYKl+nLNAtsoq+MktVnFXocTuk4CwX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1s+NPIq6FWMmcOrpc9tjud0Qo6QpsZcEIuvm2KdS0Mg0266GJutwY6DUx7qc/VljXU1OJ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7uFeMq4sR0cSu5dWOsZRuHLb0dAw0sayNWuXUcdHoLnnaF3N9nk84v0NHn16Dl+j5iR/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Z8HTm+9n6FnDUbVTy/o93quX6j1fFVYpN+TzTp7m/wAersWvS1gMPqsdMltyE5boLGcYj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skPohH3uTxqWWYesa+Zq5XTnEO0zRz63Oyx3NGzjfPtvZ6Ys+ljW6fWcF3vq8iAenyKq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CiAqAKAAAoFCKhltc1lksUpJYgnlkRUpqgCgAgKgAgg63Uv+D68da3R+b+hUFvva81deT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ecNnF5fWc+N70ta5v3f54Aaya2Tteb02VR3i9w5FhVRYQUBBFEVAc1wrXINRQAAUQGPa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4RUUHIgoKCCgICAAChJG8Vr20xFSxzmqCooNcgj2PEa9gKACoNUBzXNAAHNUVqoMVFFR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OIxUFRUJAURUcNAHNcgiOQQAEVBABQBRFFmhlGoqJIgCK1RUVBBUAABUFRyCPjktjFAR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eNkY4cAMY9BqtUc1yCIoLJDKDXNFcgNe1xI+KbUjz9PK7edeK7Pl5eSfq0fN6s9I7esv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JZrdKVOijsZiZ9vJ1Fq7mZNLmopS17Womd0uDfI6deaW7RvTJlxJPViPo+ZN3D36iVMna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Wea6MzY7EKJXlktXP6DMih0+ZvnP5cdsuRQbJlXMuMsy2bhW1GA9MWml3GsRruPwLHO9v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2joVprE6TPtLpRMiluU1v1xeXp4/t8XA6eZrY66WRo85E/pXlvrA9ksG+cl6jdrgK0sfl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+r4Ofdp3HF+CkctheQo8uvY9T5T6gVs21x5uNtQ2ZxczFmLPXRFLW5/rzc7SZz3y+w+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7cVar4x4O1bz7Vqm5gpym3xnTyyNvVtZqdXhbnt8QB38ygCqioKiqKigAAAKigAKItCKh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xNNFNNOa5tioKCAAAIqACDtfIl8H2tTFsV/n/pzoOf1deOWG/R6fJktNXXHGgRfP+pJY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/z0A1k3cLoPJ63ua7yexVR0CosAAiKKgoNcgKANEUFQFEAZNENc1R6KCCoCo4BUAAFRRE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cPRUpjXtsHNUUEHIoNVQVrkEAFQBBQVAEBRFRRWqg0AUAVUURFQVUURskYoKOVFBUcRqA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AAEAFBRAUSWJ45HsRXNcNFQcggCoIqAADlRRjkW1Ec2QFLUFAUUV7HgKwlBSMUInIoAo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XoICCioPliksWlch3zz8jZT0efh8aVvh96Pn0bOetX6RSingqy11xnYx9PLKQTLJO2oaW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0nHbyZ1xOtOOkk1o5vpuf1jPsyTmtz1uOyGrnaiy4i2h1xilJd/PTdzpoKwdjOtro5FSw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3sqK+guSWo32CxWhpnR5NXSEraUkmHX3uctc+qRZu5j43N/ilzevXl3zXXVsp+d387Iiu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ePH7OLvY6ep7UG3x3m87ezN5rQzRduLrlK2edIL5v0nU7ePser89nXq2rMZneTJ5/QKqy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eS8x9L806c9/p+R9lxvgE06NzuVMePeXdTe6bHQmSTnpnD9Lx28Lka+P34nZcb23PfSrGc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nG758N1HMdXXsvmHq1HGvMdGra+j84A7+ZQBVRUFRQVBVAAAFRQABUUGPjrNa5rLZopUs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xQAEUBAEVAAHXqEvzvvsaJ4P1S26kl8/QZlp3f8AMZ1TocnH06wJy+4ssM15RIJ97+eq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x+1yovl9TlRYUCFRQRFRQARFByAIiggAAo6KSMQFHAgqKgqgKioAKAIAoIKgACqjkeil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FBRBUHIIICiAgADhFEUBBFAAYAKqKCgIKgKiixyMBzXA5rgex5GKg4AEUGAAqKIigAAq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R8cgjXNFBRAUaigCKDmuERyDo5YwAtABVQHujlCORhI5rgjkjGgCqANcgiqhIAMc2QRqo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2Y7p4fX4/PM/seJ8nsuS1dnG8xaWqc9dbLVTosXpWaeZqUqxtWhrS0mPUzzWzCJ1qYd1v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eaMjpMHZltYO9zYyDW2F5noua7Czkp49As5tykdRh4ewmZtZ9Gr82fYlkK9mn26kiYlnp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IyGsQ9HzuzFkyq1msl3HWfKsRFrH1aUlO2+FLLLfTc3LP6eTnrz9vRV+zEm9Cu+fXLVd/I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Kjb7Fh5s2VDY0M/ea0T4tZksVZWuAVHeb9H1urm6Pr/N0dWnY5u5a5ePdqgHOdDzms8X57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+w+ddpTOWyqkdNXhvS6PpXzpdmvoHA5p9w7L4jutLGRq5e+Z3PDd3z6dC6F/LrxnCdvw2+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ps+WO1M6xtjq+T9/gUDv5lVqiqgKqCCoUoEqiKCoCgAqAsckdZrXMZJoZyeWKWaWORl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KASxTfO/RQKi+D9QX6C3zdFBRvd/zM2DuZOfZXA4/olkilvGJFT7389BUssbeRr+D6DnN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wAQACIrVUAABUVBAAAEFQex7EaiorgUEcgoACgAAIoAAAIOQR7XU9UVIkc2gRQVFHK1wI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MUBVa4VFBoACoNRWjxFFVqite0FRwjXsBWuFVAVzXDUcgoAADBUBUUQVAAFAAAmGuRrm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Ao1FLUBRHIoI5sj43oNAAUBVFSWN9Kx7Rzo3j2OCJrkJGq0cjkERVFVjLJVqxWXlyoNZ2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j52HeN2plL05W/Ne/wCL4d37vMdXx9HI7NS7GPcgSw6vjOzsyqdirDbVGRd3nO2wSvQv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Z9OsnScTHeqpJSvZ1apOqV0uDv4aJ2vn28Q72H0CcZ0XH9yZDNPLESW1WPrTRxhXZaK2J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rLNGdOcvZLJlaefATS6+Gai5N1M5kzBCzWkhsJZyu73Nd15dOini8l5Loc/pusgwNyLzb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1nBi6jSqHpouL1jE9L5Lrs7zYZ29ObkfXnTi1VPP+g7S7Vs+v83U087Z5a6lRvLsoIO53o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SN6cpeTbclyvS79rn1Xjevavke5erdOK8tZrnQSdjxWdtzr9LtxZ3/Bd9z6bLoV5deLpb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0DY9Fxafl9cvG7uH9X5QIvp8gqKKIoAWCgCoCiLKoAKigChDNBVGN8bLpopiaWKVRrmg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LHJ839LEgeH9KujnP149hGX+35yLD3IJ2yG6Odx/QE8E1RIqfe/n4Al/VztH530nOa7j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iioig0FAAHNURFQAAEUVrmiI5BRAcigoqCgogADgRHIiCgiORRQse5jhjHsoABUUVUAQ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ICKCOa4UARrmjgQRj2iq1wKjgAEc1RzXIRqAoAqoo5FQVFAa5Aa+MFAAARQBUAFFkilR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OAGitBQAVByKAKEaigKoiuLWPhZc2kza287L+eTWejXl4rOlbz8epvw4yWasVBdZs11b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CtclKgsivYaAhLJxvXcpw7VbUTfP6Ut1bZn11aidjynWamXn31zaE0kJ0Ne1TTKqy56z2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HXMjpcnUM7cpLGfU380tW61056n1cNVcLvudTG7PjtBXpNkJblo2y+uPYqSGalLdh1apU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qhqmboVNUxY3UDqsKzQSLcybhRqzTWOSOTELdazmr3fKdD5emhYjf8+2cy4tZVPeNuJbe6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zitvX+rztvF9hxpTB3Xi6lfzZ25UVvn+/wB3KHs/NVeh57ouXTomKnHq50LSfnZ8Drxn5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5X69z6DmVs6l5qPG6cpMubua4LJ9a4DGsXpMDe3kz71Lpzd6B5/6Lz6XJ1z+XXO81np9e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16MPZjfMctr4/0vlqIvfgoiiqigBYqAKICq1woiyiooKgLDLDVCN7GHzwzNTvZII1zQUB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e1fmfp4lRfF+jTpOdl383bbkw68GumVJOmhk2qufaTQz3tAB938AAJr36dz5n1FVHY2r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FQRFQUAVWqCAIKgigCo4aitBQHAoADgBBURUUBqpSgQgqUoKK9j6bFNCAqAqKCgAKCoo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KA4RRGuQEARr2iOa4FFFRUEVFHgEaOQEUFUUcgoAAioDJGjRQRQAAVFBFUEe1wiORHKj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LbKNiywmdbSdWutazmG9eXSM5+xZejr17JUhOmJI1LlbNaZIkmarUkBiytEbOwYqA5Yl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QRQByjFV4iuYA0Hcz0mHy6401O15PVYp6dCs4sVUudHnQ2Ot1mytbR1pb2MmZZoVb0yz7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k7XQmfrx1jfx9/lIvaOL1ZlWuP6+zU4zreRq1T0XxkSmyc7JYaVL2gww5HWF0MpJ0Qzd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yZMaLaxV2MqrYTTSm+zLtxOizr5vVcLXq62/w6clobT/AD2G5BX4NgoR5accGV2uxyjZf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N+xK1MdIOR6nltYoPF68ZcrXx535prk833fQ4p6/t/NVul53qeXTSesfLq3Mk5bfMxXb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1N6/5N3uN2+ZjyumFjl7sS/G/l1WtZQ83PQOE3itVsV+3F3p/l3bcumh5jb6ya5rnO34qx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5oWeQlp59S39T5SqhvmqooKiigUAIAAqKKqEqqigIUsE9dKLHxszTwTtTPY8agoAIAAA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+Z+pjFTxfoVut19/GxnaefeC136Sz89JFPWTwTX0Qgv3PwSCob1qGX5X1XAsqqJmgCCKi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ogioCgCIqACCvY4RrmgqLTlRURUVRUBQRFAGioKCCgtCooPa4IZoRWuQRUUUAAUFRQRQQ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ERyDRQRFQRUUVUUUAaoDnskIR7QFQHNcCgIjkAVAWB1j0rxazeMyLU2DGr3PQrzDdZ6a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WbU1aue25uQxLqIC2NHIG3i7ON5d/Nuazq58tPOqqK7pzjmZIs0NmnjThhrL3RLZJPUfE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soMjsRjHCiSQhOsL5VRqUrHIKOUjcqjnIwka1B+fdqc+nLSvZ4/ZLmXYrmShYcdFx3e+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Utq/UgltZWpVs2r8FmKFzDvqmTsZFl0dRNx1eYt8N1XNGldy3x0vO9fyNjs3SlW9Hq4Fm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2L1FMZHaq5DU04kz33FzYNmmaEjoixzetAWMp1FLNulcMySWBLit0+Uj7vnuh8O10Y4vn7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tnulBZK3Wmrm1NsrHnpff45mlT0cdPVUdHz6UuY6jmOnOs5q9uM+Du8/j0YQsnD7ffV563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56rz36Zn8xTzqXPn9EjIqdJzOd8apvaw2yZG8Osy97joyZU59I1kQjUQrcR2vFbzQgmh78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r03X8u9B4deW5Pq8HeW+jVeb1nS4F3qEcqzWyfofPAOnNVRUUAUAALAAUAUCVQSlARa1m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WxDPNSva4aqAAIAAAIKCKA9skPyv1iKHk++3ZyNLXyqLbGjcNmkh6/Gy4J4OH6gmil6co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roXI75X1RRQEWAAEVJVQURAFQBFRRUc0AUaKgOa4RFQRzVseBSK1RRAVAFEUQUEUAVFB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WMEVBAUAUBQABRUEFBEVAECUARqg1FQEUGKoCigo2wII7m7Jlxamu3Gp7x07eZraz1cfMy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OvFmms267F3FV7LGqi2MUIc1yKjmvGqshFIrohSUIleBbpXpXwXc/Nfq5Fy2G/lFzr409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FelmpfqY6RkxrMT3MHkLotQyV1lSMBzVHNlCFVcRueCy1nw4jWnsBRHOGJKgj2NJBgPrWI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H2SuoaGpQnraB2HnPonmh1fOdNgo2xWF0GXKZrSU6UNuVaVt9LFdLebq0CjoQUyNUYWt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Hu1ol63kunw7G62BpJcwL+aT2bFWXRvV79nMdDgMl2akUpPSqIurlyVyCOWKyXUwbZOh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PBrXJLXzegLD59Q2s+5CXGxZMkpx9bpsg0Ojga1un97jnbeNv89+iCR8O2bidBz/fjXcq9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3P1ZFivb4/X7arZq+z84+nNlc+i24pTv9LzXueXV/N9FzNzUWLL3h+zV9AztWIzj1e1j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l2nF9eefFLF34zVLljGuddp0866Hqs3PSDj11N5sdDgRy3YA+h85VRdZVWqjhFBUUAAA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xQBaluoU2PazNYhmalcijFRQRUsAUEFgAEVFqWGeH5P65EXT8v03XhO/5nKGzcvZeSSDr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l9qnMx2/RGB9r8MTQ2M733I/5f1Gq4GgABAikqKgCCACgAORQaqoIACotRuAVEEerVEV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RBQQUEUAUBVFBj0EaqCKACgI4EBQBRBzEEiZrNl1CvrOwYMe89Ezl4NY6lnNJqdFDhrr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DDWHNclgqCvQEsVrEEOjljpHtWVCR5BJO2WurjRWulIJkhSUjCRjUHuiUejXCPY4YC0C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2Iobaq2paj4n6zIsKysGKOai1dp3aWdIK65YrnEavCWOWrNSrEpIjAkjcgiq4YSKRTDQd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RkhKx40e6IHQyR5vA386Xx+2aV7EzOpwOuROB2cSa6yhczLmfPu02ukyKgkxHKMSagdd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SGRZ90WnsZB1uTrc3DXx3K2KVq9ZyU9vKlSfM0Uq7O/yZp7PF6da1Kzk2Nmz9TOoKuhm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pqpSpacaZ92neHKtznIOnyuy8Grk435vVR1AItPF3Lerm3d6jrWzrYa1q9u8FRvUPs+Zu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RGN5fP72B05scxOvKzyvV8jz9eXoZ+lx+n16ovt/PQts9Vx7UOJ9Qo8evnTdF3Xlo5cm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zt+L6zj2ciGdCCCCuEvrw2szZOZp9eWbG5vXnPah6TOsDUdgyW+ZkYq7vI91nVde6wc3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AsVUVFAFAFAAClEVFAlALFEUWpbplRrmXNmeCeamEUjVHABYAAioKAIopLDPW+R+uVFm8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Tv+Up25qePRer2aGudJocf09iNH9/jwgfZ/JJbqXufTcex3zPpudHIRioIKkoCQKIIjkE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OaIKgKi0kcsSKIo5UUUChUUAIAUQFoAAVRFRpI+tBrOg2ollxKdHWdowKe8dZFySax08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HrN6KsusOGyWRua6kUEBW0ILK5r2CKEOjkaIsqrGlhpCswMV6LPXdAWI41LTGxkzGSEa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zHsFRziNJGIg5yxucCPicI5qVO6u+I3IK9jkFtVp4rK9KUkWKyuQHxuL9OepNSNQuURQ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1DIMHDFJliAQUFco1JHDUYSyxzQqiKgoXcbptdTxu1n0a3PoleWXl0zJEaWag2xna8X3Fn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mx9nnbm/TVVHPbEm7h3CvUl0jOfDpFS1VokNmvIaNPdpS9VyixJLfox1raHO7lzha3Pd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l6nz70zjbjIitsmtTL2cazfiwOoM7oMXROdgLE1bz7yJj3asuJDLYmzLFrOv8LL2WL0Hg6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qZvWamvxWh0dPnTVudsrRq610i0aXRzlO7T+15038Ho8b7ZiLy3h4mtjdecT0OvK3xnZ8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9fl9DqY5We34EnV8n1nDtNRh5fntsFdnXkjNfKVryKOn6fm+n5dowTOkFcheXzXWbGKnf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5Nzjjk687+5g1xM83ZYaupk8etDM6eqle3z1rpnpEVPo/MVUWwVFQUBQUAAAoARQUAAAH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zasVrLUqgMUAAsAABAVAURSetaqfI/YOVrvN9me7kl8KqJPX0eXo5HT4MAHP9FdruZ1+P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mhn6nLrsKL836TXICIoAIKikqCkIAAACgqo6moqQiOQQClY9SEcljnRNssIytZcXLi3ja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ObrXPSV8BenPchyV1jSqQt3mRqGsIKI5zBbML41a5j0jAAFV8UscI5rhJI5SNyzLCk0YjZ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jAmhmgaVWiDkeMUCSKWFFcipPXnhaaqyQjLVcbKx9RE8UTLXRbCMaTNYgNAVFEQARQBy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pro0i1HG0nsUrEpA9g57HEQ9ojlkJIrEOdtaxdYV8TgEer4pRYVmWIJHsHrCpI1gKpHN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IOXXal57Qx0unM2Ma6nPwKhqVp9GXI6DH6MwMS9WitoZfS1kVrcFl/QvcrZDnamXL0mH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ls890fNQr6ujVPayqhoSQWSyx8JBldXzR0WFfsxmXHoVmdVgVlzV1NnQt80ysdTobdnk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oLWu2csu73O7rORUz41s7mLLLbqSVErXh2E3ScrpcresEvC9Bp4Wp4drTnz5W0IKHpw9aM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D0uLvJT0sdbOToZfVjVbND6Pmh7Di+25766NrMbw8nSodeUaKnTFzhe64Pl7oNvE3Oft6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YkvLpnZ0c4nfVoeXW/x+7SMCCV1jO38+jr0zOweizpvUReaw/Lc7tiWNj0s3aV2MuJzem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/A6LG25Gn53z32D+W6YTA9U42y61yfU+SKi0qtcgAKqAoAAABYoAKigALSu0LIGOaliz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WAAIoIACopPVtVfj/s1A8/2FRFgUszlLSEvF6or1XqkkXo+DGB9n8mmpmX+XbeA+b9J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iKACqg4Ro2DUtFSG50jOobz0BzbNY6k46PeOxr8vJvO3XyDfKaATWVB2oIpcooICoPa5s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KWMAEFRwKiyzQ2o2oHuelZZklHxsWcgRJFjkpg1wKijmqgAWSRTRZoBUsM8M0gspE90kV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Gx7mtSykDZbtR0aihSo5oKigipD0HWo2R0QpMpBJG2yZGA+SBR8agrXNFUVWkikaTRwti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yohY1WuEVFJnx2M7oukTWWuGEysbLYryMAI5ZCuzG7bYKGOlx+Hocujk2uFxvdTawpcDW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FDay9Qx5t3Ls1WyxmXpxRS5FeZSlp5EhBMws7fj+q5yyrSakvQYW9g2G/gTLvZARHr5D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JHZp05K8LWW+unShonTYyONfG2McpWK+uOgoMSXQMupLeXrQ3M6Pn66DGNdI8hqF6lo1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uZJVlkksWqs/C6upzUHnu/vcUmHacszO3puhg6/o5yOotm9iPKm3ens8zrZ32dLl7U3X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3W8n1vPfRiLjfOUrlPryiA6c7XA9759x+inQYHRY9O+qL7PhJgaeVjT9ismd3o6EE10cT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fL6KwtFfoudXeEqPr05Gymtu8/uYuG+3T1Mxqp0xPn38yV/R8v1ON5vB9rxmbN7TznQmr5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U+SKig5rkABQBQAAACxQAAFEUKF/PshEVJ7NexK8EUAoAQAAAQVAVFSavYg+N+1QVOH1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Z8eloLf6eDOxupx3vqxi9cwiH2fxy3aJnfXLjSfP+hqGJXueiTmWbz0kfNt6c+gbgtudqt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vmjXFyio4cx7JUFLAASWKUjRQaKkquR4McyxQQVSUdFbbnVUsPSm+RtSQtBZYZBI3KI9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1kAh7HNURURJY5WonNllYr5CNllpAr2pZjri2GkUs7IyyWJzZQFpwijQEeySNAV6jJia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wJSJRWhT4pGIiiCKSSsWVg0lQjerVmjGw4YU5qpAACky2aOrm5rHoajhhEiNVXywzy1xs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576iKjVx01IMmzy62Kcufjc2e2MuzbdCsjZ57so0sXpMVNfkNV9Qaedvxz7L8dcpr5V2X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qJGmZPBjyy2MrVMp1vOsk6fle7s5rNRi04N7Hjo+e6DnrEmElIr9IlSWoO3s7TKywyo3O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aytCvGTebHVqGKwXK2jn3ObJSsrNBXumdvYCnXPq7bPH6uQ1qeraqyOXYwpbVKd8zYih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XDUSKHNVtiuGVrx1Tv09SqelHFLOrKxaK0u91Xvzrvps+fh+3LtO38i9e59OiwKOVZrR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n8+9A8+4fSd03M9TO2vVuR+r4sVHSxM6a4JVY5p0VG9k898FA/tV6voaHlWNbL+Q1t516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CvzXo1G07zWzsCralzWhvD8zSoSt6vlurxvA6DTgsPNywjbccus6wH0PmioqjmqigAqK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gigAqKGdo5tkLmuSzYr2JpyKgAWAAAAICiAAqTRSxfG/aoq9Dx9WXR6KpfDS0sTa6fPKM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a3h+rBCqe7jCB9n8mObPNVWixLDPAg9jxUcitARyPYoIrKIqA5HKiOaAIKSLLDK55WSVgx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jnMCaelIPiCxFAJI5iIBBBRJGSkKoCqij1R7VdZXJAsjyJ72zT2thqd1cSyleWIVF1AB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oZsCRGE001TLLSCRWAilj1iC1Ve0ABzXxyqqOtRHOhg+QrkwCkJKsTC02vINAFRUHMeq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Wo0crFgQU0KNupKio1XDpOfSOLSq8+lK1aOfSrzCYGN7MWbeNp1Hblz61msCXZzBdPKbs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h8l0WNbmHu5Wpk3KoaGjzeiaHNXqhzNyvPL1mLo49jm2ufNWvdbLT0s7cOfyOp55LnWQ8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1oZ9qsbWTq8/Zfgckt3Js1xs8E1X7mFciFuhROnzq8SW7NSsVNR7Cvezdkx9m8iYjKWtZ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9JidUcJNHGvX4BVk1KckWI5tlgrZIFe2pJUr4tAhWKfOZJ697DIt9DkGW+aO2xezbOUM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O+XQz9VLcdb1fXTV5vooO2Od7HItzU9RneWVmyx2Ro5N4dwXecJ5/qL1fKdc1qOavq+N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JHyw2XQS9Xz/AEEmdYd5/LWMkSCpGRusfA7oM3O61mHrNXm9bOmumuVJCrA1d81pW0zp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vN3N1CxDZsZZin6c9JUPd89VQFVFQVFAAUAAKFQFAQVFAAXM0syyN7HyWZ4ZmlRUVQLg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FEUsQzQ/F/cSXc+z58zWsy3fNevK/wBfi56boa8zhUWu4fUAX0ZgA+t+QLFeaapubLBG5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okiWKxzZRVVI5LdKWaSkqzNjEfPVsqyJyXKCoggqywWK8rkFuQFCaGZqEUuUFJSeC1FZ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jYyRK4Sxujpw0sV7JJWIog5rh0M0aoKUkkcsRLK5ICYIZZ45XxERO2EJ3V5FiVC5VzJZ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azE1AWICeOIWZGNJGteNFARVoQBWW2RXlVSNXxiuYqqsSjkewVzXQ0hTO5lrLy6PSefO6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Xq78anq87inYQcm2XpLWFiS3cTSz7JtCtOTdBi6ktZ9ssJ4JihW0aC69qpeuef38GTN6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pTM1sDRNfE1c8y4c969Pg2ZovYTdeznNKjOXNvMsywYe1XXrvOtrP1mfN2aubbwOl5Kzp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azoplSvKkRTNkK21nTGvYo6TOA3Z59dGOxSO55u7BGHpwx10/OY8aXqfX8dax92uL2XE9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3yObEeBkirCliNkpTkj27cOzDNbaiStnE9qqmWxaz58VuZvZ8ZV6tBtJZzCta3htk1LGT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6mS7fLa0/fry3WnQ6zNwOlhHpMFiDUaqLvDeD7fifN9Vex47s9S7Esvo+TSxOkwcbjbJY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lQJylyrkbnUcWhnXL2RdXo3TXJ1ltG63GufyuqqY3oTwP3imDt5X0Spr8OqePO1V5xJ4L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YZ05ZYi+/wCeKiiqioKgKAAAAUoigqAoCKAGXp5tkb2OS5LDNNK1zRwpYgqWCKgIqABC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xP3RZrWuPWSvNDjy9AzJ1O/ztXnLOdN0p0dj7KKHs+bCB9X8kTQulr24GSvIxHK1Qe11I1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LDNFKigiKKJbq25qoBciKIgqLLBbZNQLMqQE7KjtRMJXV1S3AkazRoXIAW68sOdALSIp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xJGTxASAwtkrY1gSeSnKryAsVBR7HMFECSKSMUBCaK3N01mcV5lWVs1VxKQIliJj6YqKO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6WWu96kL3oI6EJERoqtcIKlCosCwVsbvLBV59L9Ojb5dUo6dTn1qOpy51QuZGga8UG0ZV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FaSJpRt0NYsY/U8wQxqyxjknl6dNSqqV1RNF9OwQVJIDTtVLtmNnWqktyzTmLpnQHb8l0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0nH09PDXf1sCUzbmRZNGqs5uLQ0TO1cfbTkJK16bgfFJcmJfYa+Jt1bM1rRb0tLUhlCc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55rwt1DJlqsSXVwtkoS0d1a+bZYd95l6V5pc7yZ+nLhx2WpCy7SWWxC7KRZq0IwlR5LJ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mlRB2pzZDfQIeN46z1GnjcSPk8HTnsbtanrz5rHuc99HFooWbLklabMeJfM9N+dczYt2e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Q6XqLmN8tEJ15itfvFTjeu5HzfWO14nudYsPrx+j5UmL0KcumDD0PZY6QNb52V5NvK1ir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+r1lL8uN05pUMZVHtzpZKjZd9XMSo6N+89XxLszl0l9C837ReRjZNEXSv2tZ0+Kx7Hbjqg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CKIooAAABQqKAAKioAo3N0c+yN7HpblimmhrmjlRbkEKABABBQRQJ4Zovh/t+hypKWI+0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6WXv82DKp9Jy7ZTo3PtKqO9vy4APrfkxzWSsAkURQVFFVrlaAgKiqihLFZrZornVGXEza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M+tPDWxpT4xblyKK5HNQAUFBWvYgilABPFKksSySFdHyIqRIs6wPHxtGQRbJopIpVQKS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SVI7LZYFmSyWOElsxrCs0SCI9jwEVRUcMBUbIqrEsjla6Jstpa7FmgUsVHNFVrxoRZtm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fn00M3LzeXXo9jj7WOnVVKleXSynxFm1RtFujq145OaIWjqYmsWdum1MzKtUFsaGToElK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PNuvJUN3me05Om7lHSizabQGyU5zRZlWyNgGncw9OzLxtvCl3JZKpFS1M46fCbqyt1aNi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mi1pcWRYVu2s69Y7qOT7RKmX0vADNfH0M6oss1LHWKbjTp2qtleBJpbQREElnMNGy6slj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7k8lzj1dMlwO04XozLv5Nk0qL5DpvPr1I0rGVrYQPSzmGVfoaaWLciGX6M5MrpJIXvSQh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z1msq6m9gdF5daNsz/JdQ569V6Ip87kcx6RmexlY3T1Ok5eSGt6c2yLQqLpKGK36NiOi7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896/IrvNYrHt68WvY/ec7k+q5Xy/YZ6D596J04Vqd2Lt82Ko/rufXYrs4HFbHWz+mPUeK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I4es0S8uT15JBHlkCI3OnIKRluOXoa1itZUkil1jPbazee5O/4DtpviN1nbxU893uN1k3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t8QqKAKgqKCoCgCCpSgCgAAiiKMz7+fYySKVLc0Ms0rXNVwGsKgACAAAAAst1sbfh/rND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lvmuux7LPR8+rNmSc/TFBKzj72Lfz/X4oVRfrfmCORsRCkIpIsa23xTJ2kJKoxJq1TEI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bMMkKKqAKiqCOIxUZAUUBXskQaTyRVJi1FRkTlaQRY01JGAD2SEYqIKgLJFIMBRBZ4ZH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kSVM+ssSxIoiotAAqCSSIjpphLNLUkFWOQAfAtSSV3kYpQ5rpWgorH1samKNPHTeqYK8u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T529lY3W08HSl2eegiKkCqm7k6+YtuxWYU9rH2iPVx560X519OTuaVSWi9rzUmw5rIKO9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dZkkWtqW7Mult3TP5nsuKjY0czYljigmrOdJWIbefOa2dPSJtXD0FsZ9mpG3nWMyzpMT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y2NvKnrL5zWybm/1+VsS8vnbuYVr1CU2bdfTTU4npMMwNPMnamrvRCG3knQ5OxlWVJmWR8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XNO1myp0HCbmBZ0Wvysw6xWoQ7Ux7QtrPtxFarvha96Fa+tQZibdC1DJFBLctyyeCoJ9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dEsGXQ3c3Y51nUUp/JqcoY0vVZFapmTbfOLqdBWjXGrFzO2uNoaNSZqOHZp+nXnuT6pz/A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ezu0p7fPS7+Wud25xegcr2GdXMitWTUY5OvNJI36zj8x03M+X7LfRvO/RenlqtG9vnxZG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6q5lmOwvV8p6FTzWSsy+3JaRgyjkM6RFaKiSyt9Ls6/PfmsFql15wSRzaxWKMvLrR33dSb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sWjea2tT0+3CVUX2eIVFBUUAEUAURQQWgAFQFEUAEjoXqFyyaGYtSxSzQioOA1kRQQA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Jnw/223BV2cfPoVNeu75UsdqVOk5TQ56myblbfmjbJX+h52KH0vgCKyWRYCL9V9eVFF1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bmAK0AEAVZI5GSgIKK8jkV8VUtRUspVi02EqZI1RHtkI1RaAJUkYtjQEAUJI7UtUsBXS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ktaUWNoChYqKDRUBUejBZViS8zNrlhFWJIllfXB6xzSwqFK9j0YCg5iZ0qw53PrsQ4Gzx7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SDWbsc957rLCPN3MkbEsxUmM4JaT7L7ZpDFV0ZrxPhE0IZZcbZp6ZSmrSVp3MTUTpeU2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ndtKLrNHI0c0TZw55dnBt1DoZcFbNTOc81qD8+LNqjaWaeteMpSMq6LmDKutVWj3HB9r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347NbmdrHTXitZh0DmyGVQ2s2yr2nEdDLHgVULZXnNjrOTv3L4pK8vOJYqLejsU7JsnZ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UHkMdDidPz8XaG1i2FCzVV0kOmmY+1XWSCzDEtmrYzEhfWk1arrGUldJCnfqTZWmxSyNQ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rOztY0tZlxZmDWytLla96HUakzXYuLNNDd6RbGLNJOVo0v2ctp0WlyU2L2lflnc99pc5X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ejcCXKuzeN7urqczO+P2cTUzrq0pNpREe3eEmil1nB5zewfL9t3ofAd918VC1HZ6+DFz9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cpWmj6PU1FgwbmwsD5eaa10rFVKaOfKnpzOl57PLIaRtUdHN684Zal3WMXSXpMbqsycC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Zl7Udr52z24PFPZ4xUEVUUBBFVFBUURUKURQAFABUUgo3aVwyaGctPY+aAQeBrKCoAAA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I4+J+zTRz03w1KFWPt8+6tNOvntRwp38qgdfOKhrLhAGPZCCEWa88CioqKoqsFUVqsHI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WE0bFH2qVrKu1F1kRzQRUJ4ZopQBBUUWSOwtcUAsslhfKtteVsaTRPjJEYABU0MsQogiz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4EcKRytFWSqS3YoFHMliAFsfG9iiKsJPSbjpZdgRcunQRc9pcut2WRmekrq+PjVOC7Rzr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vM9fyVaesl5MWLUxiTPuU1p7GTaRcLVzhrUcWNrA2jIZsYJo3IuhM+hdSXn93mN0oT1Cx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n7sCUc6/mqxWhqZN7OFlg2TNLkMsWnlWLLOhefGJkaeSuqlgHa2TeMp8WuUK89Y6Gtbw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1zWsx61mE3RCtbi1ShZhqjatzEqtsYr5NHM2s1YtK/mHaeed3xtz2PPdhxRStQac0yKS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oX87UWyX4Zh6mQpJGxLlLcsJn6JOYlN9cspZIV+bbzBa0uZLMrcoJ0WVYpmxbTVtxziXC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MaKZdqswW1UYakEUNSPnx134MmLW9WoVtNOHD0LJGyUzbo1LjTHyOGaJJnWlZxNvnrTn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9M4uORnv4SPbAt+/zuvGpHLF0xHZgl1nm8TYx/J92x3fD9x3+eAdvn48DYOfVXO2JS6zM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3dDK2+XXj1dLvNcnQj9Lb1PPaeSrj0lind3nosXcxrhHxSbzuc9NzuNHVUdzG+dmzaON6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4Dp/T5rYHt8QqKgqKKAgAKIoAUAAqKCoCgFencp3EdiCwWZGPmkRSnAXIioAAIoIAAIK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AoigICiKKAqNe0Yrn5qw2aw5GPskRWSuRUEVAEVB7JYgVFoAhbNaeWs5C5EUBFWHx2Wz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Fx9Ilt12FjmubQKIigSwzwqgqXIDlfFailiWeWSCSs223HAS2IXIIC2DmqrQEFBZImVue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qxR3uXWqm5Pz6cfX6nKzrEfoxqzOvZUSambpy9FzvQ4mbXo3oNSbXworNnItwnQXKNjW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uZctLP0M40Mq3AQ2YJR25kTGngalM2dDn+lKlmluy+b7eLfSpNXuUnUct0RAkdhMzIts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0RLFfXKpWJZobDLOlh2Jo4Wnq5JrPSstnbxdQoTWcwWO7CSVn7BlU4yVWSNN3Sweis57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5/dVaNhpFm6maZ9iPWKstOStXY57s2eUzq15rocmp0ic0RUpZpq9wXCvZx0FG/DqJdzbcl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Uv62Ew38SCEsEWrJpVcS9mMzb9RbrWamc1pVqQ/VxrUsU8aRZ6PC1+SR1+mc6upmVbji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nhZMOtVXrDHRk3suJSte2F9RyaNFY5CYqulhNK9ha0tvQpVc76Szy13N6i/y2njV/mtvF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exm3Y6g1MvTNlFZrKyRS6zyeTp5nk+9e7bi+07/NAO3g5psnSc+rEXL1lWRslsZ/acnw6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X4qh9DZ13Pa+VS4RZSi3WX3I5a3sXZxtYgt07m887ehk5717lR+N8JVktr2Xo+Y/F4Z2b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+zwqilCooKgCorIqCioUoigAKIooilapZq3DbEE5aex80gi04CwEEAARQQAEVABQEBQQ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AUVGD4hYRQFVrlBxCtVBAVRFRHxyxCgASqsN2F+bWeMqda8kMaJQqKigEsckaqAgKhIy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srkVi2m0nyyLAtjBxQAjQABw9ksMqkC46WFy4eXS9Dmwcu2+zLm59NSbE382vm3H1mdDm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NWM+/lswY99jWXia+RLq7HMenSQZvTRmXgdly1JfbtnEWtjm5b+vz2/ZoUVh1MupqY8tS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R5foz1zR1Oe6woro7qcL0SrLz/W85snGX6k1tUtUknnbWLFrPqjonwjXRi243oRWYFSVF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155KrPL4nSc41Zs54ty9iTm2RXRGZugUOjxutPOJiytFmhSS7u830RDLBGZXQc10ikkNx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18fbkrBWXtsjqOGZo7+dpNUOg51tmli2KUq2obpnU9POTezdLHqeSvXlnqzx2PrzOGT0pB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KLYZLYalmCCWZEnorfRUzdejn6OZTssjN2fmdrCjvYmbLq7mHOkEN+PUhatTVLNWPWp7W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lrGzWarWByz1bkMtW8k5mU9urZnSLdSbbyHZuoyrjL1kcdeam0ue1IRr3duUNa1WpdPO1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ZYZ7OOzL9HyfoNPsOT6z0fIVFOvjkrNyc6fUkzpW6eVsZ31fK9N5xy3ryeed8qS2M/WPR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x7yqDqNCHpMo8fYxt5inik1nLNHM576GtHJz3wT2Ot2c/SfZX6fC3/T5HK13q8gBaoCK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oCgAqKABUrWK9w2xXsllzXTSKi04EsBUQABFBBUAAABALkBZQBQAUAFQFAVGObCKigAK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YkirHMkRbgjJXvhciI5tAKAED45CIVoORQAWaOeOViTSJWcjandXdLNCKMcFCtBVY8aI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xuRIYOXWZ0Fzl2LWS3nu2gk3jPvjOLYWtNaciW9TM0Z6tjZImpoyWCyG01ZaV6GmV85u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1+/53dZkmSbeaHOdfkY1NoVmVU5Xp8Gav5zYzVoT5B1PP7eMuJDbiRLkchQZZp1J2vEeh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p9EzrGlnzJc0hntiq7VFGPbOtZt6FM5IbQRdNhjq1msSTVgkjasbuzg7xojobnkMuxDN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tF7YbonGWCUToMW0V6cjSGOzkljSzmGlNl3TL3c3oFpTwTMpNWuVw2hQsjO45Du44tcy6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WDrWVIWks2vjalmfl6edL0GRqxWZ8F2pKLG6nIQoK5R8d2hK91mtJYV0+c00ZaWF7qNuj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I0J5o+Vs5tGqvb8ZJbESwtkOjTmRleyQya1o4vExdNT9HXGra9PdhjdJY/VyAv58mjLU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FqB2sVK1yvmQrStbNuS0ZejhpWZNCNIumXRTWaqaVvbzc2OSDrzWeGaziKVqt4/0Ox1fK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yc+yaHnuOCSCVuxjbU1v+V+n+V89U/TPP/Vl7fyxvFx0S5Mm86NCrvambZk62x1VMU1sf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JcswdrH59dxw3GuFkhnralJ9Zg6DF2fT5FVq+ryqqCqIqCoCgAqCKItACCoqioCgFKvP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mummua+lELkAAAEUEAAAAQALkVFAAAFAAVFlURRByrXdK/NrSTVqsNhUeMUGvRHtc2aV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jVQVBYRRw2QdLXkWKrkcCSzpEIOQpZI5FYioKAKqTRAK0Uhbjdl0UnLrCadfn1SKGxz6W8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HbGdTMmmMdli3c15pJyxSuQb589HZbjrB0vM6tzpU7+DvOxIVqvvgp5ulahuWc3h35c6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WpM3d1MDoLixLXgqSnHgZu0vLb6vy9TGthiZVlsLW6FJZVzilkbuCXHRsLOXoUhvW8pvJ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hSoUpXUs+1LXkbpm/nXWJBX0ebl0MnSyTP0KOnVzH1ccdOjinLXukDlQk6rj3R6E7mbV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EsFGxi9HGxt1rKcdNJrGTn6+KtXQybhZopETsY0u36+wmZLXqzWtHdNZ5+2kcuLcbt2d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nlmuf1KE9NnjbDoHPIr0Fuytl34l1c+9ElSrPEEsL5VrTwWO0s6WNbKV0OrXq4zRzpcz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6tstMzhGo2S3JRXNfo5k0rbMC5ulSRGZ7VC3Y1NCOKvQ5mljpsUqdp6M7F7Gbbha/U1N5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azfTInqZtZRF6eTDnKXXWV5nRwbW82Jq6lSXUgqndhrlSvmu1O726vokr+QyLCXIJou3I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eDx/od3p+a6X1/GFQ35eVdC/l0khay1N3C3c3V8u9P8x56zdnE7Wuf13nTLGSkZ9bXbLZ2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enLeLs5HTkyaGayPnd7lefXt61ujjXDWatuttZJdYTZzdH1eQVF9PmURVBURQBQQUBAC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UUoQTQ3mtmtZWw5rppkkclAFwAKIoIqKIKlgiogAAAAAqKoAAAKAOR0S156s2jmyDUAU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HIyaAQVJZYqyvFbLXhS7PmTzSQOLlqqgqASMe1QAUFEkak0pGvPb2rPz6VJ9KTn1x5bk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zv0E46onc8zQhWxbqVI2sV1Un1cXUXUKmpGbpRyWSPz9S5nz9HFuakrn43lrX0Ny9jTUK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KuKb3QcB0VljO0aBHha+MurBjsysdZ581fRcLOaFHQqFnXwehNPndnnKjdavxlbCXjPj1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1J0gLmfeoidDz2mdlr83XSjiLXV7nTpX2MnTXWkhkS/zvS5oYXQ83Lm2I5i7l9Rzq2Ks1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I8lhpZ6zZUsQaRV3MfSMaK5BZDp0taXualmumZfwNUyug5rpTh7lissTYywrzZ8vS6ufKi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sWLnkJ5XTWd6Jn8lclijcWBYoilYbVLsTWjbVSyt+vEqNV8ZoZt/NBjUHo20VWaDZWt3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wralwqRpbmY52yyV681us6ZI4Rrmsk8d2WKQiaqyOuNUr8rJhteESxtYj8tS6Wufdjt3Kz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s5ck1mFk9nHvPM8h6U3png9Db08uQ7fBtcWXIsPWdP5/1MBzkc83XO1gbtLLHr9Pm7Y7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zuhiZ1e7fie100K9iLryiswzp5/G5vj/AEXRdHz3Qez4aiJrz8yzOu8uqjbJV38jdzZ/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zu44fv6z3Km8IjVHKwJo3W5amrg70t3G2MjpxZI2e3FxdPN59O9ytnB56425SvadPLGusJ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UDv51Vq0oAKgKCCqgiiLQAKIqKIqiopnRSRa5Laq25qdUWaZLFJYoGsgEoioCoWKgAi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ogqiKKAK5rhIZYpoex8rFRUVUUUepGTxq5kYPViE0E0QAKKgLLDJDEVARSAWOasxsm59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Ok0jn0pWBOfSaSsyWKTCurr10LEytXOzqObK1M65+zFLZUtUKqWZMq+ssL9BK9e7XOmm5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kwt6hBrO5kGfZNiuzM70t/ke21OUfXsSttadAxtCBy2ur4jp9YsV2KVMnVypWZ8jVY0u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bYFf03MaibuVDt1FtZW0zUruzV2cnVzTFp6OcaUD60stTSrFDf5/SNLItViBj2UhapmiN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HQUbuSiYOhmS0tCnIdFhTsVkMjLKsjnras5tuIqE8arfzJzTIbCZ0VivTtLMux1q5SlNG6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bGBp5JOSuso0LtVegrS5qdLV0KMuvabDc89Nl+qy8959NXrV0sfZirj6GbUle3WWxXlE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iSQrGbeVr5JHISLJLNBC1GTmrkOZNDyAq2a8ySMIUfZpIWZIopm1Es0V4tKkrrNujaqW2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Mk8cyVLtmWK11djl0hOmr8++Tav1M6o29KWIZEismztWZcuDUjqrK7PSpv1KmZBn3IOktQ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e5z3RaqHE6s3acplSp6Odi/SStvpOA9AievND15E8T189Vq+P9F02/hbns+Csb49cOTsL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81kbuhVxql5j6d5hVH0Xzv0SyvFLV1kjmrDp4crOukwbtowuwz9GyfJ1crpyht1ulPPKn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811HKY1yl2lf1Owdev6zjLrZHr8Sqh386iLThFAAAAVFQApRAUBFVAUQM6OSLXJ1undm5l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3KKhrKoIKggogiiAoAAAAAAAAigACqiqqoosVuHO2Wq8UPdC6yVgKKqAjkGiogASRSxqg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5zeXW/DBo8u1WPeZjebdsPx0fFaghrXZxO2ONbeBPPz6c4mjDZBLFmp1GfFCR2s/UIFi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qxZg72d0ZzG9Qqmnl369VNSfLOnnw7aV4b1ElzVEfDBelye94XobZMjZoEEzEiJunRIp4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6MXn+r5qucZLXzo6fmenOzwr9Znj8rr+Xar36GgsvUc/09lLXx9q45yRdeaxYnY0JWcxX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nDNDMsmxi6lIh0TZMGnchJYn2F12WsRO05zpuXRMm3HLi2Ky1ZuZ1kqzQ3Sot2kKrdrOs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iEksco6N60mpn6ZGmwkZPS5OzZSgs4xb5fpualmZNJTc7SpRu59yCzUjioS6wX7NHG2eW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+XMaOVpZaEsd8q1p2FWSOQlrS1ieCxAacKpLBapuNGtbilq3YZSFl5Fu4WrHmrkX6bMksl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Z6Wa1jNvE3mcuYqxeq1butq6peljZS0qiJdDLG3KnWc7jdxa4nl16lKlvOquA+v0dSvJdJ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3WYsmboR42Vt01KFtVYtfN1l+al6qVBuXc95Y5PYxNKtk3qqad6tqeSW6lr1c+ssQy6z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MfH15MI82a5Za8fm+12235qen4/oFHhGXn0z2WMdHdd5va5a6O3zfRD/MfTPMba3oHA+j2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n6UxnM3GmLJuzJzmhoU1ZlaeTvm7peZfKcdBNz6+ocl1fEYuXoSXNTtXdRQOaztvE9vh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Fcx1CoAAKIoAIKhSqiiiKitVtUIpYryW7SuzcwizUc8M1iAaygCCKCAAACooAAAAIKgC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XFqlo5+NtRyag5HKqhCtcgCgwc8iWWWWKVKcunHkkQSWZPD9FqEvPa3q02lha1ey+mPY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0p51vrh2JbV2hDjUGbo5e810TVZq6NGlbub7Ukoc10/O7xk6OdZzuWskesvuUUl2az0Gx2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IvXs7UWjW1siWWxQ6CzmLOli3NPaW9NQUGUS9FZrrM+CNnP0aFybu6FDYZXK6XIs5ytb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BO8xdZzPN4PR5a8zNEy66Lp+I6pKOvy/RMc9pYzGtrnOnwJWwWqw2WGQdWtVyPUytA3c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lSpehWzo5zjbq0OkNfgex80TdzJoVoIkw2xFIR2a94qRatQg18Doc2CDQoVmSIEk97OLN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eidFo81eSR2jnU2oleWxmadMydSk8mgfWLd/K2Kn5TsOXja7qLnbnnrctVVyNXLI3wPlL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a1NEypIZyOutlVhuVy2r6kr4HuHadOCXdr5rC/DG+WKJbsZrNptYc1liSzV0mdCnbWK9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5JKFuRkq0Z5rqpPt5Ot161ujL1XSefs569B8+sWGq8tF2s2252Nq9I/M6XLWu8/b5b3Wc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X6zIs9lONuXpdTOyd6itvlukVMPYbBZf3KNfOrlK3QrgblO96ePWWJLus5vRZ2jLxmJdz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Y9iSukrNLbair0PX836Lw6cnDsWt5z9SKaM3zL0nzKaPSvN/VLG5mxe1nnr2mwz7j0sb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RLVz72XvnNl37GdcPPXbnp3PNwRZvXOLcWX5bpbtZj/f89QO/nFQpwgjhFsFQVRFFEVAC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2qMU0F5uu0b83IqLNNliksANZEVEAARQAABBQAABABUBQAEUHIKORS3SvUsbGSR2OVr1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dY6tLHDVV5CPtc+lGQsc+0NXWZ5vVSmzDO9CSu9LNCWkWLlO4Np2qpHHdnyoy2qk1LUsY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VszaqXbOJ0J2eYtdK/N9HyGsw38/Qm6L2zCCxktrPslsV1zRiWKWXe5jZmtXA6nkkbpU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hv1qFhX5OxVIYZZ4x9fItroZm1VS5KOTYzYqRRzNzHaZqZ056lYrPYh4bu+IXEZPEs+1hW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NfNdJF+GnKXs3exyk+VgrHMqLoue05NvN2sE6bLv54ytrUlrpJTI5I5jSwOrwyBq2jKZI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elkyNjMsoW6mnLr0JclCJ7l7XN6LHkpZHbcpbjXc++XdzneqSGrHJVajYpS6ix1asYHW8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ZL0fNXxnobeJuI9rD2mqUV6vqZub1WFjdaaxVSutqnZNFNCRX8+ckgewTRa/O4KmjRSVGP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Suobi8qtyAt3su5LFbhAck6V3511Ljq1jGIC8w0M2aSZydBUhr2MiyFdb2e+bW8lt+y1mu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ixauxFDqRRtzyK6G/p4rlw+kzrMo6unNY1LqHJyp1vMtYlbdg1nkenyWbxfizLRZ0pZMp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xVyehQ0e/PvNfP2ErJZqnneXeztGDm6IAggpI1iy9H3HJd3g1yN3l5GmNc/xvTYudSdx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War9OfNzbGgud15khzq3wXe8BrFChepejgszPR+fTzHJ9+y+XTw+D0PN68+XtbMC9hPaT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NT6fzZBju3BwhY4QRyoCiFiiKKrVFEBVQpQEdG+MpRyRa5Leo3ZuYQmiSOTUALkAEAQAAC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AAABRAURRVRVHIpYjRMbEVi2a8zBHK+WJJCajcyPnuxTuaPLtyV/rI8dM21pxwx0C506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7udVleDpy705c/Bqy8utCaXI68daKZLHVLTPN6c7F2MPecHrMHTl0sTZ56yxajbHa1aer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fLDeh1ViqbSy8nb2KhCSRD3pSubEBptUHuoR0FCstjqepTTUzWQrd1ue6JW0b2Gll2ZfI7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zlG1S080kJpyhkbGbUNyo6X1Kx5xWZ9Q4TMhW3Qc0tT3q5ErL5lJtZhEU7i37WXupzeh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Q2qkp2HP7GKnR5dm6Li72VVKWnqS069iGrqUL5Dna1MpySkVmPiJ9jG6eWKqrznrdOwa2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5bOsw7GYdpyNzNM/bx9GL2zl6tLl60FnOxXaJrsvwE3JbeEOZZrE/qCcmhiQaavy7WEv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E0a01kDEl6HmtXMuYLVacrWH3zNg1a8pE2OaRzUqejo0E1LOfUE0XrKQ2ak0x6ksrL+dc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1889Aoa0s+JeXKJWR6lm3GmFyqk7KuytO2COcjLkkjauS0IprZhhrxqQvo3Wh1/L6eNu1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Y+3E6KHSJ8Tc5ZbGljFbtSS1lR5jsZLnx6boszviCpPfZuQ50+Swaptxepl6/bPpGxznQ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nn1G9BpWLs11mraZrnC+RpNLoTcPbU9K8t9PvnI7WpM4uN33mGdVIXXLL+njyr0LuYjjo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6m7zWxHoD/PN+Or8z6bktyrA9vfhL6FwfoPHtpqylx64fJdVy3fjWzdiPecH0XkTG+mw0P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cXOjWx41UcrSnCLcqIDhAVUBwhSqgLG+NKsMsWuT7dW1ncog0ssb9QAuRAQBBUC1UVAAA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VFVQcD2Nzu42WXn1z1vMxt8UzOXVc/ppTnNTRorBbe6HMjmps+bHnV+GKTNTJ1smXCb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5b18HVW5bpu68Z5KtqK/K9PVlhfn6nPpbzZMohwNvHmm20zaWw6C5286atLuamTpXMfM9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VLYRKaW7dz53GtfPS1ESDG36ErIrMYWKklS7GFvs59HRx1Ol5fWXUxr6JjzRTVNVfZjH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dmR9G4UqV/NqSMdLfzbtUfFYjInMQ0NnB6BM6VsVm3iyRS1Z96wc/qQ3k5OxGU6rJArXO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3bWZZstc3tc8LpRJNMoX6NjNipZWOps4sVNbA2TOkR4SxWiZsQVHSwy2KtqpKy4+ex2Xo1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nyXWadrIvLr07FZKDbsCyLVgSrWk2St6CeTpotz5ZqS9Pn1VpXqkdZ0XMbGs41TreYly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9aoHSoabqboiJIpXpEi1YdnOqR5Am1RvNlipXJ5alezPLl2a2qULtmhYK+CZbrY7Zmwx6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5etHpHezJc6dEs+g61l1ORzZiQVJauM6HP53Enr2tIeloeg8+nGdPu2+O+V0bUud8Xr7v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YxljNzqvLazRH6UJVuSY1MWK1ZFldDX1njM71Hhd84fR2+f8Ahcpr0rv18eqaE1vlvG5bt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qepuy0dTj9DFp6WZ38LmKvTjf1+Y6TzfRpenea+izn0JZXnnMi2vN9Z0M7Lp9MaXW+f9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V1DsnnJD6GpoMsV0j0cqLUuS1r+sXNxljl1sWuXr1vcxuZ2sUkmj3mLSz6xapRr6/HKRO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PGiPdG6x6xuscrVsUQHCLYqtUUBVilisqxSQ3nNZq287lGqqyRyayIFyAAgABaoigACKg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Qx9PD4+jpaua7z+jo1pX+nN96DQMu/cZnbLFNSWJ0cqwTRrOxkURVjm860W5bM7vSUZl0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XKUssc0JYmzJzprHM61l1YrMqUpK8ZdnIsTevVfAc/fZuRmc30HPWaDV0rNVdV++dGWQH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G1qfPpYzpdDG338u/Z5okKzciOSHWa146XkPT/PUoGfPbb1+d6tnFzN7KWlq1nLo0tOslH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mhdmsant8/NTa+D1KZNyvfKOZp1Sm6KyskE0Q9k8CI6aNbfQYXXXOZh6Oeurm282Oyfg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jthVblC/QJEfGvQVrNVNu5y1Q184QsTNuRn3rcRpYdmkb+DZrLkTthCzFbG6FWwZ7q8x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taaT427h2UMzcxJu06rspkX81ll2WGQ1iF6WoY0MmWvsqzau+WoV7ELVplqCLcJTJbVK9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U3eS7HnzlhJ5a9mK1WZcV8rbd7MldE3TMOPpeeNyBc2zSoUZpev5uOaWtstzYmayGobCQ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BXbjNmVhlcy7r1zGWZtWKZlmlTbpYlvLttjQpSaerCzey2uco9pPrPGbl2Djqnu5vS46S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ata0xNfjk5WFXR9LWbo16iaT2lPQpq+OxThtO5H0udoVYkt6MuDG1NmQcOeXxnc0PbOG2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G94UvPftHnlCe55qnYq9JPu89tY7x5W3haw5WnXzptYmty9Gh6B513fHv20bFxzb5d6F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pi7byfQM65zk/TaWNZ9elSsxdbayK7BM3kstTmJ4emdS/kdJLp6fNVM30lnM9XnWDT7Tm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O8VVWzvBXuwaws9Czqaj8ibry0XRG+c6xP1h6sXWXuY5HDV1HCA5WqOEWxYZYbKsEsTFi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r45NZALkRUEAtURQFQVBwiOdKxXY3PpomZHw7X5eUj5dumy69zO4HSy41pbXIyV3a4N/r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a+Nny9HzmdDm25EyF3EfVXc2eL0Tq4MfSucej20cvIsu3prNTbkjmYek54xXW2SwW8ywWV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2yZ+VDFnV24luyCtbrEFiq3OsOkppc3+btyd/extLeBj6uswWK0CPq2reNwST5i7dejgm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08dXL0PQSNYuCnO6OfZutTTxbGsRZulBLV0czQmpUgs3K6mbYKudezI6TlNWnNQ9Lgayvq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0K51uNVuQzRMzo+IqaFW4TzXMtInw2WnUNClZFpZtlC5jaJUr6GeT1LSVAKku0VK6SCIs2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fRSjLYUp4W1nF2vPEZMKKsZJWW1cp3hK9zOS1JJSl6DTw9240MLd5rS3zm/hY1a1MqEg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y28ryGjD7mPqWT90nliWI3StUa2nTInRzRBKyyUtfK0iPdydyuhoFAx7dF2akOxQtgqaM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03XYo9DzukYehR0qyNHJbHUZ79GKdfsKdnLOSaWGaZB29zujzmdoaSxgV+jjirR6rGWrm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zOkXnbfPWtztnYliry6eli5ag46gsyWcb5vU34MMZulUxb0L58XOvLl95o5mhnNW2X4rE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ZqzW5YuWYab241ucrtZvqWJbVa2hBsJjJxu9B1VncpV6Z1qu230efmm9nKnOz6GWc7XuN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amJLFQNNYJSMsW8gzr0DofHpueu/ytulvNW/VdczwyTElmGHNl6Hl4jaxGQ6jZ46dlav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18erpYElguFwpYvQ0DH1COyrU0JEqQ2YSB8kdTQIxLNvMl1NlcpN896xy9/fPaKej24xq0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1bFr2KlzXY5kWbVawsqCWOkY/cQBEAAe+oSYI1a2JXyxzSZ00Xm9ObFfs+b048mnoTWS7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LJVuX7MGxsNSlJo0KrRSO1M2pvNzaMOhRK2nU1c6sMz6hehyJlksPok+zy1w7mnhqklL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FdZ4x49/OlpTsrmnJJVMqxYqTWlGmZc27GXaH3IOfsyp6lrPS1ZlvydBBJlaxpMjqkiTZ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UgsRb4zquGmoYFjlmUU39TmOzZz1uLXAVdbOlg18iTS/HJWNKbL1kz9rNmJKVvKIWuWW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vysoy2kkSTPJDJuK2Ns6W6tumFirYBILBbVLZRg08ipNeLXTl7VdxNl6Wakquqq+KVi6+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BarpPLctZHQIj4YCSo+MmztvDM2dsqmduUVTTpW4Slr4RuS4XX3OL0WRs2XcbZoWZ2Lv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SyMVKf0HN93GZU63HsxPQDyhJliSankZYsoosI+JXSuvQTlK7WuiXsy6WoaUSrrYnTyp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6uBUqQSWNq2q5YVLYyZlOM+HSqy3eh5iJPT+Tw5rmw+qksmzg9DnTpcteTtKnP73Jz1y/0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2nN0rtbtmBG7NXI6/Y8enIdCuphLXftc94t2xcxMbW4vo7ZbVWzjcU7eW06+PMuxZzqd6o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z4rIrdVu7pQZ8nOuv4XQcs85afQ9DdhwZtL017JiYhrTdyOxYzK+LuWO/Pz12bf9XB0k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Xq6YepJUaqioDrVZg5iErkRZXaLuwZ57oacFmuygljpUhsslONLlWOytd12Yz5Z5YqPe0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ViFIWuhJK40RUYOcyMlLUVkMSpDYNN9ZaWGxDdR9lYuQlSVYlvbnOv3z6OPMi6ctmXP0u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KtQ+f06+rRb6PPqNzpN40X1LHTlItbMzvem5G5y7dA/Kt7513umshlsw7wj0ZnVnSwLH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6Mo26HLrLepJLZkpSFrR5uU2Y4bJPVlKSOGvF/G16i50kVqLUMLCeJzhJa8RpNq3RFdCSU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6+WLLJLFo2OZNKpTSVKmhUGT1HLbvUpCN0bZZ4i0Z+X1XLkSksuro5Olc6T6d+5s5WvBW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zKM6a9vMmNLiej5OWrXljlS3W0pe7sYd/XON01Omcj2uDLyti/lqsEmgsN3Nv2VNTMWLx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45W2x8UtCpfVr7UJTZNCuVPVtFyWpORwz10WzVnIrrqxNLcxzf5zXqjtDM1U5+5Wnp+Ta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+2IVW2aoWEllo62fbLksMokcFJOl5zSxyFr2rZdJIZl6q8uUbcMtPv8AzjurKHTcltXN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7M6giimVywWA7Ll+wks68PK6xi5FqKdZmwLJ0UdS3VPKtV0ZK2WW0jnEVqvKaGLZcsTp1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8WxiLXaxpp02MsallSvX24oryPvRnXYKivt0J5I007RjRaypm9Vi3ZqhqPy+V29OBPnSxP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7LG9pibC28di+tQVy3fTHJVW/Q47nin5+NSjc5HvjTl0p5Vhlz27OH0Ll5Hq9DH1mxNTp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zWq226S5k0C19KtCy60zPwbdNPrOSzvTc3bnNKnPLfZBPKySJg9k2lqeIJs3Pb5Oc0L1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YgtQVZpqPUsQMWQar6YsmhKdE7o5MnItVZVzZJtSjqXJNSN6NuZXVELjIVSdkbB8rYiR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ZeiGWYohtDQDMbrUyvFeYlIt2lzWWIkbepSWMt0kXYGNjShzXbxUQ3o5q/sU6za89vOr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QWqnTnzdi7qce/NroyJnD0mtG9y17WNCnSsqzOtsxo1ci5WxLhWOnPQnxap0mXQ0s6mo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6yTSqyy3c2sdFDW1zBi2prOZ3nMJ861eXOqaNYy7F5kU23pCpMUy1DJeMtu7fMW/tz2cj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8l+msRt0UV2ewn2mY2bkWZb+pJPTiDN0KK5bdGMo2VSWprZcstvIjKsxCRoz1+mSa5mGs6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5PENymFi5X2ayOZ6fj5YkQlbo5kp2ElqS5a61HZT4vtOHluZY5p6EaOsQWFr7NTSMvaqo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e1YdHM1IlcywtWG5lpFG62ta3RnJIbNFLTXQGhG5hehY8uZeqwyej564lNr4KjW3UIkkc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RHHDYVZKOuEN8iSuzPrcwrlNNDPmqLFDdiOkymNKVilYLLWIUOi560aOjgidTDjqVXVJF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75INrG5CzejayXHg0q8tGRXWTX6LhM7VoSpIWBZ0dVzRxtcw6e3lS3XJARaGfIW82WgK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FexV0Si+VhJDLejD1W5kWa8jpZr+LpFjRzIJFsQIbPa8Z03DcPQ0rnk2uXsYHY+ls3Mo3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ocdESrFLeZLHhHS1qvWZOXtU+ssk+Ld7VnM6LMz5rNPMpzS87u5+7ysvR1mXs8liPztk0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5ndQYtXgvR8v0voJcr1NXRnqQk2f0dHDmOnyNfWZDEptdfHUik5yS3J7/ACZ0WhAQY2nn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6q0rF60Z7tKzc41jRu5YN7VTOsmxdzq6B3LIu3SpOubcaFjRI6e+JSZ0ClmWq8kdVaW3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srglyhZEkr3ClAilmu+VBsTyu27XImbVzWMqhOZ3WWRFibIpNCSIyRjqub3Nyb52qVt8r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2IN4hpXoM7jk0ll5i1bsZuUy/GZ9iJBlmGRdCjcnMqzZjrMlmkinbvwLWtXCTJhvVVgr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DXqbZjs6SsRx6Ues0HzTZ0xr3kUjpzHr9LXFmdPZRztnn5bZlA/Ne1Z4ElLssOUl+Cre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6XJK1ks2KlUfGwKtumiqtaWKZPE1BDbZF/bg2LGSxNuXUb0MsawKX2yokEebjy6OM6Nq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7m7isuNXQ5t50PD3uXafNVetytpZiSsY6W7Yh1Es09bGS3i7ONVHRy93Osq3QtVfksy2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v0llz9LNiatFZGyWKht492uWHPhLkEsxiyaeIPtaENOw+05tMhHxDnK4sWaNso26llY70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LOZcQoR6FaotDOukEUjYdPUuFVWRE8MkpUZI0Vrro6u+FY7MGsmVHb9TitztDn7K9uC7N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+GwZ0KoSXK00rJbVEj0suFZ0fHZZWsstjd56ckr0LcDrEUq3Jc+m09RhSp3nQaNbn5Z7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pJcrtjNbPjsS1r6IPiSMu2832TlqWls5Xn63IcqomtdzZMpGVcBmPK3YOvPQvcRsTp1k/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c+Wa1m5UW8SLKgud0WJrHL9hj7jUMtPnM3qcWexo+vS1rMin1vB2bNXl7vR3FPN6LkyZ4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1Yym69mzG2792tXDvcvm9Rx5S3I+swrSZ3T5PL6bd6hU93i36uBOs+dbXOqJeUputPKi2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FSSyxY691qVFsqV1usiK3nuWFLsVldsrSFHxjka8jdKELbClUtWzKW8pUj1ZjJdtUiBE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jY0kr6VeysPWWCSSQjhv1ln38OWKsV5Kpy6K3MlnOrc9LNWudc60NG1rnNJaq9OeXZsZnL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1lMu2/OoF16JgJ06HPdBmVc7lnhdZHLWglZNbrj9GjDLFDask+lj0ztsqht3PKt6nIlpV2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Daiz9i5WShJNMqSZQ+9mXDZlxbhswV56mzZs+I6VtDBsT11ljZaIH2FKywPESxpGJDPXS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4UnNeV3SsBgwgbYihte41dDpuIqnS6vC3zpq2TnRdbUUu50K0qzwSyLBHQ4SEB51eryGWm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Go7VedLFOauLJq1xm1ny2a2DDMjkoWJc3ZzerWhX066Z/RYW7ZNze3FU2VrZ8C1Vlorcz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bpZy6linsJTXN1Ree1sw2bMVyyvlauEUmSxDZI7pBbmiKcscq2YbMEt1LFRJomSGpTkl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EdJOVYWWRYmKPaqiOigNN2fcDe0+iubPljMtqw5W5pbrz2TWc/RI2pZM0v60YserTWtV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SfquKFbqObQdHRlTQztmWvmXLZT0cypVivUnl3NVedza1cbVu3BopQfcpIiwxmhV0mxX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umpNvD7Py9s8VcKmbsZxnz2ec02Of6Hls8ep53Cm7SHvOF3473Oo2sem1ep6WZkcvu5vTE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ZmPL2dclamjWlLS14Mfd6nMs62XMYG3nbxyFno5OuOL6bpOUzXwMhuty/wA/SzOhpxdR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0vCikqyzkOwmeNvTs3K+4jJc1Jl9nnjRxTVWZIgnliS3XRiiEL2wVPHJAshWjS7DVQusr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MLBBISxvUgHRiBOMdcz0alhqwuc0kWEHrEpIiISR00SWJ2uZDrlZbdW5fuMNbbZqtbvQK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0di5x6XS4c1UmklTKjswWpr0Lus2W2cHfLTyHQY3ZkSaaicxhNK1taFmPOTcqlXWTPs08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MRyu0a1mzc5uOnK+ZzBNrB6kw1fIWbuR2By1fWy6qx7V+OXboNM2S6wrss1iZluIsXsa2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ZMmvrWjn79yqYtXo84pOlgVlOZCnO5SxBJKlVEFic95VlmgK8johyvBpO4ha5sZ+d6Hx8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matxKcL6opMw169Kaym1osr4HiKiQqpIWr+a4HMvmHPM0dGtsQgvFS/nNNShWsGa9qLc6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K9nNdBU0ahtW40yt/PWXP2eQ6dMfKt5s1GMrrtR1nRp9PyO/rOHsZOhEnOdBzhvaeLZq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sGjTtk8E9eIHuWrrGyS3qteyjJo5S07NiHyNWqDWdPENTVrJykkEjQQXUr3qVsrV7e0Y/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8I5ZqkJKsUkc0dRzfoPnST26mpWXYjjWezrbKcV1eY4pSbinP423zEuzrc88lotjldEIQ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nETWaGhbjdTQ3ZqhzVidaU401I4NCc8+82OLVOq/V3snuMPiw6Nh/Wxd3yOznXZ3oub+b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2do1NZTSxqPLHQ+e+g1jzPb17nXGVj6qbm/c4x7XVZ7aONa8VylvUNdlS56/l+l0reN6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afLrtb3nm/0dSufo40ZfV59z5B3HYc5rLub5/orMjP2YdmQQ39MDVr5Z6tkcn1PKrz25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tnVUON0ZNe7zrk6mNzfVyrjGWSNiCZht8+uGvT0pMPSys3ednNZJY9y36glvLll1bFbUh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Yy7IZ88wRrX05c+MSxHOkIHzAxSqlypAiqSg+vMqTWqDpa7bT66q1x7+etnIjv7mbpItz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OJTtCrDVNuozKJJa7iEnCBzdUo6Gety1r3K2xE8l3udlNIqsqzNS1EgpXGGLJo11dStaMZ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wlaDXuGLm9bkympzgbVrCu0UbUEaFjn5DWy9ShU8jayayZbyWfMprsUajYkWF5esEBaf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Oqq5rCW2+sUMvZyjORzFVJUSFLbVVYYyzPXlEakBa2eenNbL0qMQP0s2q92OuCxthLlHp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Sxqy+ZtLp8xc6S+i5779ZKTLTVhLVayWJ6xZjjQsWa2iZFqmEj68lj5K9qWndqWiXJtuH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dbEtydtkc3tazNv282ypDVx47+3ky2cW2OLO26FSytFi1yZGSm72/DdVc8pDo88tiu1Y3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1MumSEgt+hrlajZnIkdAaWVaniq5HFl8lEitpYMmVk5m9RynTQlYyagZPTVt+pZsdHoenS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1azIIpq5E+qjHo0fqZF06jmtBCnvZVpdSu+pc2os/bI6OvCRrz8w7K1MXOt/EUlqK1JZb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GtmlVyzQsLJdo6OdYZceaOEqTF2ahJiaKOqW1XaBqyx0p+Uuz5q66dB1/PWuPToaWbD5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UNql3xz+wlvUWk12ZFXgjZzStL1zbQxY3rPLX8reg/NXpcOpaXo6Wb3etQMsaOe2Lynf0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62PexLUmZoySWKj8ue4P2Wftnzy12OacboWt5rkOF0oe3OO/HtGJq8f111cii2ebGy+y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1L1XC9OODa064ZQv6udcnf24OXf0Qs0/P6U5Dpk7+Xl6mm7txzKevDrOYulDZm3K8gqs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liISZkg+rPXlsw0kq+yvKS15mFWeYIo3PGWHaNznRbeVLHdoyqyzFcKlqk4jrutFSZgLc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FmpnVyGElt1HsNJM5SevepFu5hmsKzbhMmeK9NOgVsSskCSaF9WG36lkFzPcujXdZIL1P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/RjlSHdyibHsPKiWI1TVoRxM2pIaUFicpJsJZm1bdgJUzC7LWsCZ+/jFFupRloXooyst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NDHullj5DITWrmHPp5q36VeAjHxD5aymw3LaaMFVCaNqlt1KY0IiuX83WjKNmQM6G64z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yclqR1JqZI7CoSNMV89dHaNWojpUcVhZyS4y2mDDo5zUlmGxZBqZdqRlmlOta7Q6QwCJ5G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xpF7Lj+js6Ole1d45jku94fN3snZwly7+Zbmp0VSrUuRq1JWpqaeDt2ZdGaKIpNLPB7Lq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OxutkbBJYpWUoUblRbjIISxo52jLfryyM5ckUVMsU7ssGnkIPqWQhiTUIur6fFueg8vy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roB745iGSRljLty6XKT40nV7lz7EVxM/Z5yJdZrWFjB3cWVKlyrNVp7EctuSk3MbYkZYV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qrIaFsGHbsS59/DsE0z1xgdLYtKurVWO7jWtS3Utw8k3b8nv8+jbFi1x2yLUyeep2aVPEq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9qtjaz1LY+eyv87q1MY2Oakxe+JdLLnqzFFSs2Gx18ugzI4re5lwdrPWXNgjrobfDuuu5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v5rpk5V2rV1NLc5Gtl3Pn3Q3MXK0s7m+j0CTn9XC/xHYZdnE3ttm8clobeBczz8rKekav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RW6TojpyqwalarUeRmV0+RgZO50G95j1k3FmDenGqPsbzDMlmKTtNtlODYhKccgjL8FGw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StVvRy0rl3QXn6/W1DJ1YIEsZWzXrKW5elwzoc25oSOWafFpWIsIspzsW0pk6MkVWM+dx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ep0VM52eZlkkRAmlm9JL28/Jm1FjrjTTVMdELTKSneWKV2GKyzCjgNTLqWSsq6NvJvsuc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tGo5CxVjJEsymXJqZg5cq4tSW3BFe9o0qpXmSmdJsypn3CiU47mZLGN0iS4VC5g9FCYz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dUI4eTdiXLZvUCjajea+ezQIUlqEcdukDpLphs6WGXCTfqmKTvqs6WSKqyoPQYTkEBpww3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8ckY1JK5arSyzVaVjpp1aaGxlBaqaNZ19M+3WUjuVLCaGvidLTeO7rkzFmjlVrkkG226U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zyUVmkMr7uerqtZ01o59/Is7TW4C9c62LA5VrWoIivUNNZNDG6052qyQWp01CStFpaVczq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iSWYlutemkinZY+J9cqysedGmPcTKYjSSNULckUs1o6FKzc883SplO7UllVjoR7tT0q55L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iDHnm3tkbJaY6Ics8BG4mGK+0OkkSzYqrWRYa7ZbmvnXKy6O1zq3LGdZzSxnTSpRlhL2a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czrg/TytcyNFzqgfTllgderlLThtJVr36cTSyZEa+ct5Kmrj6dQPuT8rJuZfZefpJVWpj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92FauZ54sua6bClobaOvyNqc569RDDlz5/VyvZuw64oyEnPVOxRsamgZ7sW2ytJq2CSZq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GOE3sb1+d76hnXJ7M1+yhPWllzZb2dU7NjIsyMjfdtFvc712VmKxGufwHpcOnnD97A6Yp9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yG4Y6ei18bF68epp8vHvO3k04t5tR11suTvuVXp3M9LbaFkZbo2Su3WuGVcsUkfHpZxY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3JbGbEFy/jMroGZd6M6G/RrWM+KHOzUros+lCaMEeqU7DstLt/ndWXRgitlNtvQjJuWis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0rYjz1GQuchFOC7eCm8amdE3NcXte55p9yhNxy60msYE0q56UVuwkNqILjIFSVYbRGsLi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KQ6TGr3KkijlLNItpTsakxDTsTEMVhlkMyRrNbxIIuszoZdGhFCbCY7zcn5K3WxJgzQ0h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2cytbl3L1BwPrOLiZ1kr4fb5Ry75GrYvRWUbnbEkvMt6qEwoNXPKrY5CSu5iqx85Wmt1RH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3ZeO2NJ2da2Tpy895+d1r7PPKvZec7mhWhi3K+llTJPUt0SWaKZI7efcSS5mTVNnz3pcO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E0M+oY/oGcrGNgaWQ11dVtMzYWLN26jiyzo5O0jILMBDDZpCXIZDZ0uf17MOmka3NTH05N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Rpi0bdVB2nTrrduvjsyWJIRWYXE1qIM0v0kZPEpahfGvTR2ayNylgGTt7ReZ7vY4G56/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KagsRyD7EEqWKU7B8R0MvOTbVgzrFVpY2sWhNdacjUjo6kUBZlzFrbxZb8uS9qIRtdM6G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2H25kjIpY569mLKR61Uq4s09kFyLFPQbvFjN1EkyJNJ0tFLGqmdNalmaM8tKXQ1smPnet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a4m6vS1cAl0qdhZK1rAt5aC8Xv7j8Rd8wbu5k7lKDRwrzu1r1fea6rXt03Z+jkxa6LpFZ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uuW2Y018UVdRq+dsjaougytdJhQb11N7nYW9+CrFi7PP3tfTzt/oVa3l96GzpqU+V3Mr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/osmzlo+mxrl+TdT3eahNMhHLEpJIxRlPctnMaulZMurs6hy81tB0OjYMHV0qqJSzNJa61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jYo2RUpWBKE9u2rnRpZCOpD21LcSQUmVoNpuNCzW0Su+wy5SSjampm1Ix9e1ZjCfq5FR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uEWYV37nNhozq2xHDLbliZZsZ9W5Eld9qaz1e8jZpTGc+KuX8izFY1kqqlyu+NeCKdMmT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Zmq+Enu5CGnLz+jWlcxaqbNfEmW+mPsxfq0Yq2MrRZGVVZVluRwaVmZoPfc1q2m1rPuV7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FlEbsYduXoaSoPmqtSdYrC2YG1VhhdNKl5NWKLNxc2mal6Xnsb0d+L5Lf75i8RH2zF42b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LK+FugZ9hXQ6rYxa2a0gteSetEXN9PDZ4zL6X5z251oZ4dZtRaEpNTfIZmvUnTPV1ctVL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lt1FaN6/ke7S3kbOXccnZ28xuTIs0ZYrsNyXOdcWqmtk2kt0XMJILcKWn1EN7NkjrPhv0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1q1Ost2OaAzZLtalijRNiKm0QCo7NaxEsUlY0qyIkI9Vek0a6NaHZZ5nsO2xU6HkONq2z1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Rppa5vveKK8iyjrEeiVdGTRsznWM2VxDfloXY4C7mwVpqpdlaUbkVuybA6DELXTcPrS1b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1ypY0pbcO05JrMQmzY3ujs16+fazSSvMlTSis6wUtGnZJoUpMYmsZpFizSEdvYLd73cCx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DJr433NjzDpue78mNjamtiX628pkaN2ucg1q1zHZZHh1GZWdmXsqJrFV9ddS+2lPYtmv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PYy9hcXYzpJdLSy6hQvVejt55dejLE51fGdfSxm512+li2Z1xd+zgXW3dwd/CrnP6OarY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sZeNWdvH0tMHSzt5Mjk71rHPl2Tu+r5yZzjQvVkSRa9MkWKMvz4yL19PCYdVVyITbl5q+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uahyMmq4fTtTRkt2WiOhrlqTImm9evVfcU6lieoK3RMOeNNCN1+W5yI79qazXuaMvZlg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gmtnNu2PdSsb5Z9fSTn2rWFpL0uLM3Np1NKHWbmVM6ypLIssF2nIX4HdMc5pLlk2XtZ5V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K5Ax1obJe3TlH3IDPWRxXsTiUG3papJJXHwSRqs0DCzHajsr3M+1EsNeYba2JzFs6Sy0V0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y4sl2aWjryamdZGZ3Zm8Dqdg+ON2d6SXljo2rzydDPHPW9qvZUZOZ1WtRWFS1Rki4NB0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5blJzqrQ2q41a1kstWyVpIpTPlljIq761TSUNcpsuQxT5Tta+s+OO7rB688+S9R1NKnW0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S3EFay1X1JKgrUW2xv5t6To82LIuN7mHxNQVNPPmpZoukkoLk2bKOtk9Cue6vZLD6zym1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AlrGjbr6KYrpmtPmljIKturUJG5C1XCaxXuGU4YWoXw1abKkROdsJlbXdJZJU5DAL2Zez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dglI5GxJ2WRtJc8lKmxNOkmSs21lXpZLdOdKWjVslJbdAt5dnKmmPsREFim4npTKVZSJd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leeVkhBncc9RudOs4u7VSDdbcmPtsYoSQaFxBPWtyQuVkistrJCsFbWp9OlZzmGRYpLwJr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RjJptSjOlrOsrpkQaFVYoL+drHR5lKaWrlbVKVlnNK0WZ8ucLA1jIlzaXFe+6ULFO5ZF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1DQnr6uZXY2QvV8+Isz18jN3a0djN1o3rm7M+Tszth93we7M9fylCryu5LzfRssuZFbV6L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fp8Wzdj3L0mO/Gn+p56clNqa1mvdWC9nyJPlvcWWM1DCsa9UoxPhJ8689cvQa4dlat6M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yyVB8sNQtJGRXtVIaFRpdrwqWrmSGjHNmGjFhyps2Mu+sc9iAsUWxltmbVS1RuTDXaVBa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pCpJOxZFfYI7lh8UaetYOb2dOtGAzSr1at0bdWs3SfGLS2axTtTU7LMbkNCiyIhosQli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YCOmXa2pElDTaYrJmiJYi1J6pIQQWmS2dbAsHSyYttNqjbm5756De0s74lnXNOb6GOpH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SvNLbcjyq+xShjBFmsJVSSKByuVqAx1dZ1TQky0fIUp3orXQSjm17BTuxSmhXroXKk6E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Vi6UFY2aDaxpylUtZt5LPMsf1DzXrzktYEusppZzk63FoVyeG9pLh19KmV0UXeXIsSXa1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WxzxK2xIWEd+tFXVoqKrJBlinaCnpwoVYlS3Sniqzp0Xyuj0qsr8/Wy6kjmaZckb7Hz0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9aVR8kXTpznQdy25cnnuE1vc7ZjmtWlZrRFErUfEklukyGWGCIdyuZb1jDtJVlnv5dxYs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eLNorql9lZlEMdctV9ClLRejhVdVXQo2NKK1LYrlylj7Eok3QS5dXUqtZMdihLc2k2bi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q1dWZqZ+hHmV47VuM62scKypHVy7nxSWnQ2C9lWq0ti/m27OroZRvTpYas3p28FZrcgzq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sS11EchX63ldSOt0Nqzm4rOYijYzchyZYudBSxMTSo3a2jd3ImVZ5FmY7VNCa7zupM6S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xYcnpE6WtdiixLFnN04qmjgS9rNzVnjb3Sc7Jjrq846/rrldPnanm3n5vS5fpxsEMy8Ne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04ZVq4pDHsYRJr83qliV9QexIUs1LKWRKrpqRGwF6aGQja6MsyR1yR+fMD45ihYvPTDk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WKQpXVYhj3WxFlslW9K0SvNOZNjSiM+PYjKOrDaRro6ZSzdu6uOuxkor862s0MDY1XRT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SjYixXWNc+PYgsxX382tFmXtRXuJnVDDC9NOvZnjmDar1WjswBR31MJyLVuBzRHQpD542D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2tN2yXOI+9mTTJobebF0FXSxvUvU3c92rNEzWTssWQSsYWLdJ6z2KbYnWm4uNoWRrJ4C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YWSwSuYTVTkkuRDE5RJKQXqwhLFPdTEt6FYzTSy1agtLPXlIa89shoa1NHPz460oY7BP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0nsnmus0INnP6YpdBndfZFiY7o3ue3uaJ4HOW0ySGVtWavWpm7WdEs9l1lIv1DL1a7AZJ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Gj3xolJ8sY+tYhq0+vJLLoZl2JKDn1I2VpkJItjGXM9Z7tPspOS6L0CjrFuDzrCa6HFZa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WNOtJFFeNy1Xu1Zo0WTVyJHdWULzWakVJ6wk8MU1I1iDqN2aXNZvYUsFrpb6YGJ0WTWc+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WxTv5oWKjzay4rksMdiyYrt2I0H5MdlilY1M3IsSsZlbnWbNSnKzMgvQVEtamDqLPAyh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5XhRtqlLJs1qpEle0zeorkT5W286STQK1ZvVrM2bazJIbKmbqxRo7XFs06DB6KgMy7D85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TZI2Q0MKM/UT1x6aUsQ146Ml7SyZ7mGXXwcNzI1kkrsu17KTL1JqzFK6RHxOye+GK22s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xcuTodS7miify1R3adK9H0N/K1vHdr4v0PFZqV5lSSzANfSamtbxLy7+ZR0UnzrVdaElj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GcvohnakQ67VuDq07BYYZCVc62lmOyhTbazFtVrsBlkyEUlRDSmxJUuSRPW3JBEStmsk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k0FugOdE0t1Evj6tuOLM75SOzHTNrPmiShTWur6ytps0UJsRY7zXt5F4ms4s5XtQSk6UW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3ebuZ3PVSzPY6YmsOlzefodLjVVSUps7ZA08G1VrH6WwnMaOthFeOxMsEfRU82trza2NZ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TSzOY5LSVmWTz14sdLb8+1EktezZUjkqrYWCyQ2I0SVY9goR2nGZZWnLcpIizWaVwija0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XOsrtkbKyORKBsJKkNgiWYIUktlF8iFckiSKpejqFZ3S1479U4rmPVfOuvOLpeEt9Odn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k5RXLCt1qV5W5VEbftr6OVoJeb2vNTNOlNXuqlqOBHTVmEtihIaEcL0tQRAEgVmyoSORx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SraRyGVaq9PHOdF6Hn6zfo+e1S1gytmyVlgJoLaNqaFGx8cU0swxkteerfJbmpTZqZ+qx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ixldDzNCEcskUsBZrrFCz10Wd9XVihr4OqVklzih0nOOUmkQpvt2jNbtQy5j9WdrI6Pm5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o26pc6deCxiWa8rWcbQ2IiqSPqTIuWYqTzQleDQrlNthSaao+KcyJVhaetJHZnezQrbWRd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yWZGp1sTZmQ9lm1s0jFicjUVj7WsxysoMUdDTZbk7uRV0kuVauW2yCHOeqyM2xLVpX7x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mkiuZxoVaOhMy1qq4t6m9RY3V9LFvMhjWk2NvPSWtylLPTqeh4J2+frFjzzr96Xntp+dc5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M3rvnKVCf1+SSw6nWuU4EnYIU7ukxasTYCaDPnJWNrlq7W0ixYowDqkTDTkbmGujFLDKa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9FjocxYqs1LllKLNiBMmxasLz01+qRVprawWkeWq1pqVWvlXJj2Kgy7LcjIr9DmGJbfCat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kBfyG0jTtU5SalZhKtTUzDPUnqqsThGo4s1oZSW3kqarKDjZgzok0YqoaRbz5bJXsrr59O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xDDp3TnXaJZQ3pMhLefDaqvt4Nw6V3ObONOs0bE1JmxZ1a6ZGvJdeWcbt2WS402rKyV1is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OVJmNsFOR8CTSskqMkqjpFdLSVzrR9e2lV12vFWVFWJrkpzCOH3K6E0KBXkS0U7Nu1Gc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lmGq6TMGw2qg5Y5yCtoxp5Na9J5Xrzwc3axOnOvFO1qurRdOijpGW3RLN2GJ1UmZnUq+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6Qu52jSSFHsp08M4W6ccXIXwEqSRJX3sXdl6/E3udTErTVdR2p0vY3OBoef84u7gOkmo7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REdYhcF6jdqrDYr2O0oNeObjfWltXp1h75oKdTtIrESQVUaVL8GkZaUpYZI+FXxXKhF0H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jkWs9YZKpLdaMNTSz69XdWOObw5rkmdU4N62zlLcxZyfDcezJBLTzHwurbbmM2K60mRT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SYFQ2KudvRiaiVt6z00LkZDtm6lG/wA0+26rs+TtMXI2Lcm9JYm4dXA00u3C/ZkSvys6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E1aykzRtYulTXT1yVjLPS1JsvTZq2qVuZdQ0YoxdSKvdQa+fdzXWMsSxQdHMyrDHm6Oj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m2t3K6J1k5WOmmnXqWrnYr7d643J5Yd9uQ6COXnvG6OlWW9gdVtzXn+qHq4rSBmCQNZz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eDWcbRCrVEJGsBpFCy64CxUCNKuC5F8LLdQM1lcNK20BuYYJYsAjWhFfLBpt4Bl4LNWq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JaNEBvQgU7YFVoSWYwq60Jc20Cz5wJn0Qp+oBUphZUkAkjBazwEcCPhAnUCWQCdAzq7K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AsljCwAEUJZboRUqAsdgNL+yGL0eMHLdq6EtuoEsmeA2wCz1wkZMFSRASWwSvEFKoZpZ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APAl1IgSbMBYrwCRBWioRRhBVrAQ2gpKwDogJ0Cyq4F0KYZVmhrPJ4od+OLGCwgNW4wk0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s4KghCbdGFMsAhEFhbCWNAJVAewEW8EbeCBV9eDWJ/KAuccDHVJwplkCPpAMqiBJKFMo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jCavXASPcCbw7QJPkgI8BtQC5AAqBEzQtbWAfGEJXCWvOBdAlq2QKlwJt9sDXrBrnk3Qx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JmPXCSlVDWp88GmzhnOrzQVY2QIbQMw5YNN1gurOeEm3zwMJphrr0NMJTLC5vdACR4gZ1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LZgzxt44a3PXAmuBblXA1mu0IhnCRlULqxICy0QkrWgR+OEaWoDODEDXVzhOmLbBx7rS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miE3dmDmkaE3kwhrf/8QANRAAAgEEAQIFAwMEAwEBAQADAQIDAAQREhMFIRAUIjEyICNB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QgZDUGAlNUQWRf/aAAgBAQABBQL+bIiyJe2hheC0Vrm9j0vLBO3WIOW3NKMilXaiQKz2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JpJ9EHs5wC+R4IuVHv8AjwPv/qaim0r7cyyW61+aPggwCK1pZMVypXItAhqiChpLnus+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LNcHfjavVTN3HesYfDVGQHlRoTgSRMNT/rQHifA0KP0W3xp5O9D5Fu2aFP4fgjwSeZaSG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+aiGzSQ8dHIpe67a1EhJgWE1cbWjz9Q+3I7SuRpWfVmknljMs8k0hoU/vQ9jX+x9qPt7tQ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28G9rbj5vSJAMtKpjlqwaEtLdztWdKe4bysUrIrHBPt2x2wgzUxoU3s1GkbRedhNclWlr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2ByJZFjR5Jr9oII4Fmfji5ZMm5nuIJbDiQ0NojPc3NxBkkJO8LW8b3HTjk0TigaxkfkMs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qWQUTmvz2NSBi5GfALTSScYZa3yGXNIpWOQd09grMuRXppDga17VFMIhIxdvDj7KuSVq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FTtjAfu7nY+HsT3qEE1FGzV7yP0u0NJjM3u8/wDa22uswERdsnY0lxrUckEpuYk0BxTt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ZKVkFlF1OOOGOeSa8uY9YI4eQRzNErrIGaBjJf2UcNlHcKlup7N8TUPqEtWkPM9zcC4u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irLSRyYaF82hlqzkDwJNAJHRXHUl4njVlCojpbYubi6kLy28O5H/AMrPEJo661Fh7SDR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V9apbWT+lTQ7Go8ZZyKTLUp1q5+Ve1ClbAxgr4Yqb5g4oivavYwz7VOmw8AKJxRkLHJo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LjZEp2LQxJUpC1yUsy0HU1or1JblKkGajzk1jIhcq0ihqs2CXF05eowuPwaP6FlDJLCx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UQxim8DkUjd76d5xGfBqj7Vt2clgpXR6sJ7zVmaKWSR5XjgkkqxtIkq7iMFyvgfBV7ZH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X+z0QR9CR7v9GOx+NA1/tGpyCpLprWabuaj92r3KgtT9qjbFb9z38W9JSJAjceZPDp0j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XEVmI4Zr50UIp9r7laClvkhhuJWuZWzSgum0rQ7YpQZXhtLjZm3kzmuQ42rIavygCJNtI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7U+pPuSzTSBiR3wJKfWm4uMA0XArctXkpNCDl7gr0cHskMkqrZ+kxxRVITtWo8Ej0EYEsh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1fVqFWf795JxgSA0+po0tMv2zSABInRJ4YNb+8ESzZC0oMr6CMdjU0jNJ2aiKiTZh3q3u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1jHLHKjwmf8Au4sHIlYQrcOY4eVEt7d7k3fl7dbrzIruaziow0jMcx0D3buoJCdOsTcRX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aQNLVmi1JioLOJl42jsp5bd66ffsGvbllls5w4VXW0tz/AHsFvIzzhRcSNJbG0uBMl1dk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dxEJooFKw11Deee8hgiYrNIGOx8MVisZqH5TfD3WFQzP7+A8A3dKn/doAkVisVFKVqUDO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r4IO/wCYfQaZgo32r05zitwqnDkrQ96DMKS6IqaPkQHFbUDXtSuaJ1LHZV21JwCe+w0oH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tJJ7+B9loLWK21pTUjVGdhinHZGxRAbwao1LNDDBt1VVikQFRhc9Ntnt7lmZqi1Vx3Elu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oO1Z7aeGfR9k2bvtSj0+H5Jyc9sePcV+Il2eh7vpyv8AEUTirqFrZ57JGtvekfFSY2PhF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LT+okrSxRmnRVAAyuOSa2YWf5x2mdXlqF2Srm+UWVpbTNKkbE07rGFeOel6dmaa3EbwWkc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28tqqscMdq6NqLzpjCO2vBJJKgQ11CKNZqAzR9q9RSQKPBSQO4r8qyx0JMnasrQ1NarWq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5bqgTVqqSO0MSSTXRFPI0hVcotsrV5emSSOoR6nJasEUVYj3X0+C0vpqd+W4WmOKFe1K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dFa/kjupdMEoFriluXVAkc0q5zRoHwzXarW4NpLK7TSr8ZrlpquJ5Bbz8EVpbpIwDyxUX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5Iir8MiqhlaJ7YM+m1JKVoNTCPBpWNIQHtJnidrmV0auecVG6y25ZcdOtY7mE3QVoJ7eF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Fmk+y/BLMqPwVcpLosxuY4pVmRt7S5t12LO9tdm5xC91K1LcyqYZVlX/5IRjZIkSusj7P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m7jWnY64+lvcHWpDmh720mkh98VgeCYIQGMgCk4pVulAnpatx6gRUkwWmJbw2xRoGgKB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7Idgx7eA7qQVaCRUr2ZnyD7VqMH6yPHPhGvajR8Aa7qVYOG+OvZT4GoxkwQz8twsrSTsTU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o506WnmOoWebqJOOOR1jTqEnmOn49K0e9YOPEGjRrp2nmby5gkWzgQ3J9EmKzXuIVU1BD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L8LHWpaxikCG4Ds6DONDRU1HGHTirQ0owv8Augo276arx6ZqZpJZNsVvF/S81Z3fDGSXm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6N08Ce+ZNil9JBNepJcrt3hl4o+fiieNrcxXMN1U0nCnWpEleyg5bo1AuzvDcQ2M/IKV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2PygTd29AY5K28tNtHWM03alANHw5mpWyFPeOJNHnAqzfJnlUVlqtpeOrnLl0CF1j0YG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lidBHHUu0dAmge4l0a5uoXhY5KIxoxnVYmFW6nGIt71I40jXSh9wsFyNAIz65i2zPtVtd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tIu/hih3phWKCkVo5iRdmuLcwEL3HHoQpEiSoo7G5iNuehx28kPVLiI3T6/Rmk92IYvV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6derCM9/S4nt9YbRDI/Ga6YRaVMWuWZdagmWMXNwGtenOpexF2vULsiW7s3ElrGrEu7uU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JC1wlu8rCCIAwRV5ZVb/5Trc2EtkPN1PXz2PACuxrTv2NEgUfkfpahR8dqyaw1a12FRuKb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sx2aohiN5PE+EKLLRGrZoHwYZo9qHgOzZruKjevS4fIJ8D4JIVrPgBmiNfE0hrFP2paF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PgKjrQCj3NrBzyX9v5WZTg3bQyVDkVc/27PljmgcFJ0CJ1fZIb5HE93FEl9OZ5AuS+M0t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34hFm9qD26kYCn5/KWzSW+TC8ke1e9Bft9xSPAYlnnsX5LW9qa/DIx2GECtwVDIltGTC1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JyCzYpN2NEEU7QcXKAp/br/qxiifDNIWWSTblJoe+CTaWzrXNiS2uI76oJ/Li4u9qRpr4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4t0JRq/m5+MDzFzaLGL6ftdWBVb2fqFvDXUuoRXNtGNi59fCMHAomo/twzPnw2eoZ2p/UD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fVoWpUVaOKZiz47ROY6BBpe8UTYn4wGuLnWblEpbCx7ZrCtTJgt6a3YDWtwKJoVZ2xlqR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k6q7cL+pXgKSAbM4IY4qFQxddTb27YbRrpFGrO0byKXofFFElciLSSIBOisBTAu0q3Vqq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xnsGvpTLK1zNptgxqZFsZ7eIyYmuDQoitajGWcDbOtQXXBLMFmb8AgUi5EDsgJkWZZbW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KTq+kUkHliyEwq1S3DvFY3fEbueGShJBGCZokQirK1S+SOze3S4kkVLTqTKQc/8Ay16Gu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Jyyep5BpRbNLTOEHJ6c9/Gb2o0BmIUuTWPALXtR8W9mIVd2Ne/htW2R4mjWxBfFxHjxFO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0e9W/eS4bQtJuM+OPAAEYxSHDXJVpjR9r5dJqVs0/vjFRimNO3f6BUfqR1PIkM8aTSPLI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uVyvatQ1FSKHtE4xcKUleWW7tDRw1YrsaCiunzxW7OxZxR1FGmBwcYX1NFLJC8tyhhhbt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6FUBy84eoFQyvg0SwoMRWBR7pqaND2NKE8lnK9iaWRZbcuclyVFY1ZzWaNYrYCt6Pv4W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mVeNulR0IJ2fyzzXTaQSyepcVBoFQ9o7blitZVjtZpOSQMpNx06KCzIFH2A2qSRiD+3H+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taVyrGPeuFzBKuqhQtbZrHYK2YYmkq4cLQZmrPpDdz3e3l3S7RmubcpHLdkci7o5kW4b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fwz2kDsqRMU5LfyogdqIrZgzOVdCBTRCagyQtLIZKHpqxuPX1EzNTzUXUrDI2qFlhbC12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KgFuDf3xvJQzKUxap8qEbUzFmjyjPnasDMLhZVSF6/EaFgfCOi+KdcjuX+DMcmgnpWWG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GWKXhvLufzMrN5a0tLZTAdrWp4pTNkxp1BwZDUfTcJNLV5I8lW1ovl0SV0ms0kWeFon6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w/dm/Z96tiq3F0VNwPjRU+P5ft4OeyU3xDgR/iJAV+EkgUv+HOKzk1+RxNTWow0TLQ8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gfCB9HmWi2aSlxj3Ei/QPZW45GOzSIFfB8D28MUnuwIruPDNHvV0zSSUPdJTGS2aHs7Ek+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9gTHJ1yYrM3d1jLu9voM5FdqJFZxRCska7NxqLYyutpR9vjWc1ilyaniaF1C6BBxiLkb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tb3MOsgRpTGKIwXJkTRxRj1IOK2yVDkyMKwWKnNRwCVMeoYNcOpYYNQacU8HDSjLUdkX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2SGwBTDtWKbAJai5Nd6XvSnRvXLIoIqSZ2NqIZXmjkh8Ce6ojIrAUrasvlmiuVHJr6ZO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FvSZm8qO/ggrGVVS1eXCjCrTSCoSWhd9rT5VpWKxSLUriKE9z3oBsDtR7VD3Lg4YZoMVK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OPKh1D1im7NUQCiSRiQzLVpEscMlymPUfAlhQ9I5PXJlnRdqtelwasvlrvqx/wDzgmK1C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6J2pfcivzazQrJYwyXlStu0UYlmmxLcAAAYIIIC4QynY5NDBqKZ46tLh7d5GDFe1D1UMlj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akshdol2Qa0qrK5iWtA6W9uAGtEIaIrF02BGn6iLnltBHLB1HzHJaTNBIADJB0mN66lb2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tFJ0mUSWXhe24nis0nihHcf8AyUt3BC8l/bItrcwzL1e40it4ZHENrLPU9hLbo3evy/tW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ykHFN3pPk3cYons8+9bUvtRw9qwxQfIyBR9VRStHSSJJUsOa9jQFY2Egw/8ArX58IH5A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1o03bxSpPDNA+DoQaTuDXIDTnevx4N7eA9jk+EacgcKKz9Oe5beKSSOO1B7qcNKzTUE1o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qja1tk4VRI5k8cOob0vRbFTTPNSZw0QqROB7eUMLluaYwSrbAO59aV71C3G6+i6amIxGe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unymGS4SJkL05+4rSRNKmCr6U0tM+hU6sLdCt0z13yven7G1iaWe6EYmX3D+ERwSdB3r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IbZiIwNEuGAQDjNXUUZ6SsXMZomjlikzFdRcfTLpl3NWtuZQ758GjkUL63jrvQVtYkJf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u9Kua/bIYvQbBjcMGcB7cblpAkrsZKx2xjwb3Ud4PnI2ETuZU9S9qPamJxv2Eq6gsFdP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7eHeV31QRnLYxUyhVQkUGpO4eHUWV3unW5VErO8kijtLhF840qSMWr8ZoGjSwckHTbxJW6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YU70krsT70OxdaQAsYdpSCG1apFZaDa1xu4oMa2qP3hVVW40ZGOKSTJ5JGkZlNLe2sMc3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2neCRb5Lh0ltLEdRkhuEedUdZi0rdQmVen+82AzRkCI6G36nE0cXWJST1CU15uQyWzl4v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1SR6k+1SWQjjls0kfaGCAX9wtXLtJIaOaXHI3utRvoXVZU00Z/j3pSGEp1WhUKrI3fHg3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IqRRKEzswMc0jgVhVgio0KiQTWVQNpM/d81EcGQd4zus4wfBPd/bBFHvUEMk0ncF2Duw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+C+B+PgKzRbvNjZjEbOj4Hv4D2HwLMp5KVdmI75XGfXRY4y71a2SFJBrI3ukDm3FGoTi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dP8AkkhvE63Bvb3cJth7UWFLKwoyZosQA5rJNM3rbGuDoCBQNe9L6TNsZBI+TITRCtXs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gatd+W5bLeHO+Xle5pfdRgn3hXaaRTBcMclzX4ND7jzI0Uyt9oRmlfFMuskKnjjjaaWw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7yPbxyys8zf0o0FzRdxBSAVbXkEbyyct2Y8V3RSGrJFfilXNO2o/1I9NDK0x2eGTjjc+l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Hwt/3LohYvavlSHNSHEIoexWrWfhluDm4Vtq6fYCZuvcCeAPFG3vCPVK3ge3gjYq4kDw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SlUtQSzD2c0Pbwhje4Y2EtXlt5dT02by+BO88EtqaDY8fcLXYVHdGFc+q145ZutvE09K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GuaNRN9s96b3it5Zzyimw6yp09rIU/wA1tZPL3dmenVPM9wTI9tb4xXT+KZL9Yo57f7SPc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DdmWrTqUMkIRGdokaliZZP/kJAxW6uYoBN1Kd6/qsrRRpJcNcNoR3TLLI9flskj2Yq1Gg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NywIZMbAYMvd6XwjNaK9EFSfbPgPejTUpwtt6jGI5akSKOZ2ikihGGbsRVvKYZpRHsE9X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gc1GdWue7eCe+Mqe9WsMk8rKwJrbvUb6mfBlhX0GgEasisGj7Z8C1FqwaBonNHtUfqLC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l9mB8AxWk7170TWPEXPrl45GcrQVnN2scLgUwXbau2OMUasTiYTi0Fx1JDFfHnT5UR4Y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ZzStrRTs6V6hQegaFMc0K9j06eC4t+pWnlJYmSaMg0asbiCK2le740TkjiEKBUiaoQVm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vFayMDmRsLWENa48F972DjrpsImvI9p3mRUmFHy8CQQ8VC3bzPVpVanHq6PciKeSPSId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ogUyUdeLdqY58FGxC5Ltqv5FdyR4ewX2I7M5019TMKXu2KNW5wzsXkFQMNnj43kVjajtS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6r6dZZobSfy1vd6WvdnNElj22HY2miyx+ze49h728fNNKhim6O6zQ9Va04m7rEveQ1/tTG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mPgkmqCJJTFGw6W3S4EXqd95pGkOinBOBQOa/PMrVIxoSuKa3Ooj9OBX4yRUQGZRiRPia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a5pY4x2pSdhq6AV7tFZ2ltAByTCdYGvJnuZ/eoGTjggaR7n0Te1H3hfauP0my41gn8sw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ylQWzzRTrb2CIrzyr05Vq/t/L3IrGHam9lXNDtX4FfgqKY4qNFeWVGikthg3S6zgVr45r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+laiiAKzUbagNga944hHUr8ssiZIWsVnw2ApWr8SApJt3bvRx4x/CN7V2jn8vcXzpc3cv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ABtNNDx/6vgIBXvWKOWrGKxtWAtSTtNInY79s1F7NSKHAUKGX7mRkMDWxrs1Y1bBIx6va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TkdiMCoZ5IWLVsaLmtm1EgyU7OMrEp3Iy4OK2JUx4pGixd3Sy2vtW1ZFd/GFto58BqZc0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7jFTSM4HcNk0a7VKWenkU1v32ozRXJ9i/ztpgsfTJWmuVDrSq2cMKzTdnZlaOOaE23qsTI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NwvHfdPHFHd3byW0qtFR98UsiS2rRtDNL3Ma7VjNHK0BhXbw/BOKVqz6D2BySo7n2XAp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OlbeB70aT5V+I6Pvr2xkcuIpCWpLWWUdL4/OQDW8uxw3HT7dZpOWGKe7+39ES92IRdtn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IlipqGURTX3Ndy2TInTfJSNJcCKGaNuwqJMhnz496tOpTWwiMF+rd5eodRCowwE4nWRdT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K1zio71lp3V2bsUAZ7O3hZZljE4wVNIwBK5f8yY096xio8I8pBlAK1FG1zODq00MkTHv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tIq2xUNUXYKe8ZSSNdZ4Lq1MD9Jm2j/+QlYio7ZFa/vBbLJIzyWlz5CO86jHcw9ywAFS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oIKLGvbwQ6lj3DLTimcy0tXHqdh4e4RdqcYbwHhbx0aL1nx3NBvSzbIaTsDJWc0BRQGmG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R3rBrGKNZqE/bmYrNbQRvYqzRO5y4HgvbwHaiOxoCojo8/y5GUhlNajJAr0+B9l/bR9V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oHWuSgwNa1jIjTjYfu1kVbXMts0h3lzimElHis7Hp8VpJUot5JfL0ya1ioG1B9NEYaYM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vh5U5RI0fH71jNL451McmqN8hmhX4eFhHDJq2Pua1g4es0DnwPhtWe6jJkQrUbbLrtWp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LUcFqbOsUaMrorJHczIW6oZIpCMTQqjytpcS2k0Yue0CJ6VXLEKK9jcPMy4VS2zvatC9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Que+Tk0feMd2eida9l92Nf6gZKSayzPvJ063gmrHej7L2YSDwi96VS0VpBLOemzrGJ4R5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7MSzrI6J5UheoFZoT7cOtrSNrXdiqlHlOaRC7OzsO1dMRZDLc7pFeTwCR5JvBe0abPJPC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JEsEEixydOiNzTXI6XdN1C6mq24/M3Re5mSOSSNtpC9tNCBT/HPYntmu4okujtsKs5Ui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0Lw2/tUcKXFu0LrHcxLFVrpz9YtIog/h0q2jnTqGvnaXplwYB766saPaidj/utK4jn6jLa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OSG4j5Ethrcf/IyOI47kyO1vetbHfaSK2lkgGFiGdaT4uSp7sGCrRo0nZj74rsaxS1N8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QOwca0BQHfQ7fiZ++3jt4AGj4HwHyDsKSbNEI4YalaSiNQXJpaPcxLlYDgy95LDkM9w6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n8UTSSYpsAFznNYzTLjwVvWx2P4FGj7eCRlUb3kOaya96xWWoEbVjSUtireCW4eIjdiob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ZZDLRxSIzx5JrWiKbsA5481JnZhuFAWmjpJWSsLexoIhLNoHT2YdgDlk9C96YeknWkbIb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ccA575bvEwOtD2HejQ7mzu7eOzsGtUu5IWjkeIVInHUNtPcVcW81uo7Vr27GviNcgCgS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S5xDcPpaNyTXWLS9juo5h1CWORYycxBcWkKcdnMhuuryaWdA1b6w2QjK03qqJN2OND2Eg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aoHMhyfas1GIyxOx1w2KgYpUvc48PxsojpeyxnNWVmbmH+oT8E1rJpE2KuSqGQgjOKGW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zPIvTbETXHUIeC0IqGJpZA2tEEUtR8IU+ptaCE1HYyFYLKJ452YvCgpm9HTWSyR5nnr8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ED+WuLO5jt7m5mkuJhHkW13c29SNNRikt2vLl7uHYAMTjwAya1PgfjWfUx7zo5G3q6bLpK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qXPT3bFEKKi+XTXto7u3uY4bkgl+mxct5xvA/VzHNKnwNOc0fZaB1Ne1ECumycd1V3F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HUbqdhI8jGFCZJ0aOaG/eGz7M9HsVPrPcp9uoQZA/vSRSTkDsTWa/BOqu2VU58J/iBsgz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mPgvqBpVHFKbeo2LE+Enyr80tMaDbAdipoYNTR8ZHtX4T3PvA/FNbTyR3nWLmG5lYFah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8AfDbNA+DAV2oDFGtu7d6BrFCiT4Dw1oGhUilhHLipJAaxSuyEiskjPeKDcmAUgWF4+oO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nagPV2JuMg58BTDtFurPgsR6XQBDtRdlouGGdWAzGc0GIrLYU1G4Csvd85yDWaYbVJ2Cez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ZZKvJZILrYyVymMRNibqHUPMqayaQLCpl7spy+WVQ2V49ZmDSGtsVnNRy96g5CsV2FqWM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2snFNdu5sU7k4rmk0Erhgxy2MTyobZcCW4k5rzotpmi3dVL0MrHcRSQUvd87VsKJpR6X7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h4AZIXYzKq20fysbtrfpw9/PXStbu0TmSCR23RjUUrRNu28hTVTpVrdazdQXkS1hjEqvR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Y3hl2pT2tJ+Awy4XzcLVbwbKI3jqysXvZevGXy6A6KmwaE8GaNcx4Wao7iaGmkQs8nrRt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BxTMzUVwMZrGCFINI2tN3OxFJoWc7NHPJcWvGrVwPtsa5m4/H3oGria3hsbIbMzRxJHdW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NGm70tMO2O0VhJLZ2UBnpo2ieE7RTrvF/8he3pNRWcsldStPLwyyW9ikMf9SneGwJBDSen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uluWkPZU04tcC3meBfx4I+HuW799VOtA5r3GulDsNQQUo5VVzRXNYx4IcHtk+CenwxU3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QpPf406boRhqNvILMePDKvTSwANK2ImPioycV3FN70GrNCiaY0BknwQ1in8M+kUScCow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21waB0a/sheIwZGwTSlUWW7zTUvagKLAVDh3Q4qNdnkxC92m1uPegaBoLgEV/2mPMtuhlM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d/BT2xWSK5a5HNH3ovisbUfSW91UMIp7e3W5vOdlf0YOjHSnbelzn3okltjRJqEE0fSD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s0JcRxTBAZG5X71kgEofDn5IvtgM3ctUHdCQK2zWcK8jSMuTVz1GKC24mQw5Z295izHFH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cuykMDTe5od4gezNVqVLY1lf3gjEtuAzDqUKRQ2zG4W91LquzTWvBPLE8VKxQtLK1IpF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W2BnNE4pfUbtg13UeKjuHS0hneMdKmSWXht4xcEieyvZbVr25N5ddKOvUrqzeI2kQj6VG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k6Hjk6nBFHJExWTqN4J765hSJShU1ISShIJ7mh6qFSGgPG1mMZlx5q2hiNrNHwWsgKN4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7S+8uLi45ST6STjOK7sTS+5FY7WUPDZdJttK6xBq9oMW//wAgw2AjQU7BEvW3sbeJp5ep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5zqsBt7qMURSxmQxSZqDkLN7267u5AaCISmZRt+TT4xfZal9nNRPih7SjwjfRytM25zSt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A8IT2Iqb5H2UdjTeyVCN5Ac0pxTtionxV7F3pJpJLc0PBJ5hF4msYXWvapV1Oaj1ZiO9L3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HZrgjevwhqYfb8XpT3FPFpFG/eXCgxtTA46POnk+sxqL3uKRipW4jWx93XBqR6ZSqo1NV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92rK8YiqWF44im1aYFAUxwEfVx+2wye+15CIw1J6jRqLOkas9TpxyKcF2NZNMfTJNvHg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lAZZA8kXd2b7R0NM2aA7giiMUaAq2IFSSbntkyrWQfBNSMEDPbOfB6XwT3ddH178UfHxK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ogbAFSVr6TkV0eaGmjtrhLeKUyvhZnkV0xRT7KjtSuVXoQjkveowGC52B8D3qM4asdgK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NotUv8Aq0nNf9PnazuWkd3W2itbWee1lt2Z5qYYKSvE80/PRxpzYhWg/hD7zKME0atbe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RY2pG9XUrJfKD4irGPlqxl1YWrm37r4N8x7DIMnIpu93mykMh7v3zLlnp/cdqB8EGFdse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xdcj46pcPcGJBGKZSrmsUCxYVnshAaYKsvc04IrGKIrplmH6VIhjayj3uj7RIES9Te1iG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jYtpy0i9MRVrrn73S/8A+h1yDmVqx6ejQpJLLFx3rvqOQmo8GlqxxzXstvMn+xojIuJC6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OQ6FaPukuIa9/BfHWl92HcVsVbsysMu/uPb8VsAGGBZwGc/hfXHZ8Jkt5ORMa0W7D3FH2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cyyqax4A0feQYh8ENa5pFIdzmjXvSd6/Ph7UG7E0PBjkxjLL7Xb5l5aufLSLGWV79RFd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+nwzSYLRx5dzhuXZTGDWngJe7itg0UpLnZQZJGqOP7XZBLG5tx4Kc047E5Eh9MPwABDK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U1GLpVWodc92qQHJr8AkgN21yZxuDqK92xXGaxQp9BF7CL9tvevyAdhjLLilPbakasY8I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qEmqL8IQ0ouZA7s8jRilOwxWfV70VpLudbYySSOBWK2FbL5T8HwRiGJ3c+BpaNRg0y6iS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92O7HVBuXaygkurm5vb7p7/uHPp7kgV6lMjKazSjY6ivygY0we3iSMlYIbdGuZ/MyQxNI0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+aW0veK3uelGSW4tJreTptk0FSdXKXFtdXFw8g9VvFzTXEJe/WNTZjuFcJDYQ8yu/I+TWT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Xszemvzmh7+CNgcq5lbelVmHSFgaXrKFL/wX2pqU9um2qXc1zbaG4TZpBh0XLRyRwQ9RT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//lupIXttDOlphV62nawhYX9XEPBcXccsFWEi8bStNPMjCI9h7VCfuWtw0FRWxdW9/wDWj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Vt2PitY+jFH2yfCSou0bn1UntcxcPhnFSDYI0a2OfRA+Gm9FwG7udiuKALPMFEh46VWlm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fxxSOHgC5AW301xW9NOhj7aTfFacamk96PtRoeKftZ+33pveDi4XmD17UBksoFHwWBcOER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9gaX4sKmNfkN6696PamfNG5KoXL1Ixak7047p2ZO6mvwmVpnoOdselWplxSmlBDdxRpF2B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UnHIRHHzuA9z/b8dKmCqMXPrmbw96g9pPcUtEZpWBiRqbs7+7xBbMnMdW+GtOSCMvruD2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q9tbxHpsy96sDZrJsA8j9s1mhTUfSgNYPhldaOSLdAZae5V7Tl+3XvQFEKJFkGtysYjj2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ZKNCv+Pked6hK15dwfavOqwpFdOa2qeQSGhSVmrcPHUsi68xkZZdWkYyN7UJyFtLvV7wJ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jko9QsZF6reJdXEElvySraBWVnlNvc2EtxeztK+8J7ZjTkrqMQjnpR3fXHt4AHANYy0hz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WmUrEfej3odi6vJAyig5NaNxk0nwJxR71boGrpMvFe3Jhme8tudjGxk6ZYFqSBFrq0TS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+QZ1WhKhrmjpWDDwu7+KCo71ENiyyV1a5haCxv0hlNzHwXcYKyTSyx5YhRirtM9NWPYf6r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VYfZYYP5ZO/047eP5PgaRPQfA+9Z7F8Qp2LVFxm1lkLovsR3Huy+Mh3Rfej7W32jZCDbC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hlyaFL7+9YqKsVLsowaFfkPkGQmulWizQOhjlX33rbIXwHvR9/ZB3PtXp4hQpXUVkGnet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du8SNJEG0aZcm3jPGTUvyGKtJGtpD6a9qb1qwII7k0ai95D4Qe1z2cLsgNRSGGQ6igKBp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TANSKwQ+pIL2aJJrm5lFsQJTFayCWNOUmtzkNhdGIxrRWh7ISrv+63ZWCqDWPBu60JLe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gaV+0qkUfb2B9BSQxyKMAjPga4xpQoN3ZqAod6du64zKqg60iyO3+tKPAEKqkCkbDVit2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5VDzRRiG0t3urj3qJmSW0S3sh1WaG4lmaSWgrOuMeAjyQIynxo9qLFqk9Q71sBbI+plF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sWZo0qP11P2is7qK3l6hcWl5BZEBbNY2q6lHm73hjFnElykbLrbjLTsZLiBghvongaIin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CzSQmN2XFLY2ttBIIjMe3gqnGQUmy8la0q4KHWVJGWXqKRRXG+YqB1XI466HxKz6JO8Lu3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6hVILpdI5FeigL//ACLtAsu6GMymt5C0XOsN11STS26gskEvT0ZOliRTdWxgZbaWUxtJ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txDdW0Qsy2tWNpHe9OXZJCFlAQxvygW8SrtfrBU7cksOonniAuPE0K3DFux8D7qaxRHYf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4f6x8epGDHTVmpNeL8V+FUF7kwsasl8xJCAl0zaK1e9YxWfECj4N775h2bUGhg0wwRTx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025be5lUxmjjFD1AGrcwFWXRy2yw4ximNDCrtknFBvFmpH0KuKWQo1Woyk8uAO6zUa2xU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wZSTQrNGvalr8xempV3VF7bHHvUgpDgn3jkxR+DNmom7zPGJMkRpVqYjLIyhu5V4ggjR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3FGNvLt28M170/g1D3b498UjCpNd3MdRxs1H3OaZcJN8GcFcZGGapMKE1x6DQ9LaxzRCp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4R1t2r2GRS4ofK4t2huKX5eA7EHcCsU7ScVhcG1kztWmI+WW9kvraKC1u0RXQ606iRMU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NQsYQzszK9McpS4qM27K0EHlvCzgNsLu7kuLhSCZI9DbS4W2kIdbfyT38gmvI1ntTPcJ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8ubvprKzI7tnNQsI5J2a4giO1XNxNJCeMRhS1FcVii2tGRj4YzVqkcjrIKlfJAzWvZR4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826h0WvN29zbWtq0lS27rQYqbebk/wDkWG1MscdG3nmbyNTRrA0l4xjkdpXH24bK7mjF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sqMtnbtcF2MzYtJpEl6jL5axA9HTbqS2lnYSzxAvUbQvWqypFrDJc3aXC9wI8OnIVjrHg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Tn10jVJ7IftlxQ7tTHu3hiu+GHpA7ex9w41OMr4RFhJnLA9zmtyYKcq0kUfJFjAxtIw1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OceHtRoVHWK0qGAvWz2FtZssNz1p4pbxI8066sK9qLUvghrPdpdhTGl8I/ke1Fqhi5mWJ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V1G5jhNCGWATfP28DWeRzjMntR+HvWMnstRJmsZMnatjXekOUYbCZNKWsVC1eze9OQT8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pcAyOzVeQeTmYgHY1vQIrGaSNpGNKcVHTilpvkKKHhDdiCpqOJtPkbRwZZyEul9VHvXy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Du1tIsMl9JYzWcjLSEoxOZdlDn1VjFavXvRFRlakiKnXtihUYZyLQVxW8QZ46Tu2KY5k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Ct7peNZDXT4PMXfljJZXahJyQs8zh5cHETYP5YdsVDcSQBBUhK+CqVkmhp19KDFOujm5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JJD2cTwyW8kbKaeNYpyHt5rl1ktB96W4upZZuKe9kjcmm8ubZocRP2NKMkUaeHBjbBlb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963AjJr8K2PCVQTp6FRMa61/o3asRM0U8UcMfs47BjxLSmrCfzEFSRrIHt3iaNw6f/IS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Jr24YtvdW/wBt7DQ1cNmugojxXdqkot10ueqpyT3F1FHJMIMqhzcTG56QR6QaJGM4pE5H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ktMEeWRoBDRXvcxNC9NRpj6i/fGULEUpDA92j70RQOK5NViXdUXWO0keBrmS2uLY+oe1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K2rXK+mE7Ry9qt4Vlex6g1paMSxoHFbZA94byOKynuGnWKTA/2fGD4R/AmlGzBfVr2FCk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0LQ21oUu5P7uVsiISLJJnc+AUkt2H4TuSKxWKRRhgPCEjL0OLysLx29sbstRlat2px6m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S3cL52WOR68vJTRulW8Rlm0wXUGmUihjg/CDA9hB3jxrUz0vhb/Kcev/AK3XUmic0/qr8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x2ZiQq9mqR2c0PdV2ojFb9shvBSAYT3MqeX9hUBCUkvIkxzMe4Bp2fWTG8d2Ukc8koGvh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inVKJrtQi7ZUUw+x8qfDVuwpZab1J3zULeh8basAIvQ8qxhpnkr8ZrbNSHUqlEUexuEYU3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VsJWhKkR2N1Hwox2ZEeQvFKqqSWVDp3qFRvIjl9XFFMmwjRkmuIzMZlL577VtW4yR3cY8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pZw+ZuOlRpBP1a1MsFjBHIkdhvBfzRQ28sq2hA1qBY0SSdmNYqJtZPzHktxyvTRKwRc1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48R4L2qT1IFrU1+N/StbeHRY4eOeYzS4wI/kvt0VvV4hcN/8AHzXCRG9uhctE6c9jaQz1N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ZI1N3biJbTzaJySbFn2kdpJY+69lpry4aMNK0EhFSOZZPZ1uZIoCBQEYp3zS/KOF4zK1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8D7N8TQGAh7UGxWDkHU1LQb0Y7Kvpsp/K3F0/IdsVnNDwOKxUjBa7kQnmgtMCr30VjdM5Y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RyfAnC1k1tUmmdtK/IQkM2WHGY8jPgndCdQwKm7l5zHxCrwKok44kcli0TI80TRVk5NG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EeKn1PQqQ0nppGBpolcMDyAjbHpXBoZUsxFcpo3DhZZ0SafHPmt/VkEQ/F3w25arVwlSS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wPciv9dzr4JnP+3etX4EOQx8NjQ9m96TOXHc9vCPtIfD40PeuFlRImI23rQapX5RsHwzW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jFLlCGGDCjmIsS6gMSEVvwY1IyRSk0XOhrUV3Ws1msYrHZV2WSTEa4IK0filDtX4Gxoju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yzMSSas4jPSv5Ge7ueWP2FF/TGHjmPcjAqQtnkFLq1P2cMaA8PfwzRD6+xmTjfsajH3O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FHe5klhDtZXRvIpY5LVII9daah4JTnAf012NIByXUEKwt3p28MEhBgPQ8BR9h4YrupwH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CkTPSCPSRXTLTnnni4bjpHf/AOQmuEiqK8jfwuOY1NBOI/KSipF6fspkRVLqnHIlJbTS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95I4NhQISDqQhZGEfLCTzXHIWPtFGaKlTFIOIg4SnHpWU8N7c70pycU1Z9TtUa9i4ok1F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ZozEal7kVFGCn4PcZplwc9422Wu1MewOTtVu+HuF+4f7i1SmIY+1bmtzW2aIpAzAMAx7s8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9/CG44R8qOFNLWM0h0IFAjBXNI+KnaQ+CrmXy9xNFnNQxxyPMutwfehW1BtWbv4Hw9xTdy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NEFCFBrtgVA4NSRIA9uwIB1w3hg+ET/cbIbOTgrXtX5r8L7e3gB2FDwhjaabqCQW5MxYds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rt+5ivdgMkPoDmguabBI8Z7l7hU7u3avXIoTJgtpJokkNKceGM1byJEIEMjD31pTHDKwX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0Plw1utKBlI7TJ6dhD7x+7e5UkLEzHiXHppiBSYZca0kTZeGkCUh1YqQ22o4wsBOaiHr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1kij3q1tGupJUMUlEYNvA9zPPD5SeMNLKY9q27D5VlgJM7R0BWpdaA7Zqe4aS3JoiuI8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RbR3Nxe2z2kvTwWF15Tmu5XuJL2RzZ3qKjjsXOaDanY5RkMsEzW8rtkrQAxIMIfDGEPpU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d6i+WKxge9KdSw3jbsoGaVtFnQwdMPxs7VrmZYFVupxjzHSYtIf/AIo0ZQBbzrPU0oiXz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4Wp2t6urjSpIZJZrq2eCe54opYI0uJpnw1jduiwrHmytUhn/AOQRqqsNWiXklEYM2FUG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+xHproxBn6m9tM7A0Jn8t7Vv9osXoircfc/LnCp6pZx9y4lM1YoVGKl+fgprWiKYHgWh3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KBz4SHFKaxkqVpvVSfKVNamtTGTWKxXxodwruoxRpD29z4j2IFbZoqZJJY1rU+GawZK3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KW9s4FpdG2Et3cumno2YeJ9h38c4pq/IGK/2FqgpoYqNE9jK2biXzEi/D4s1FMU0m8UMm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7+JJpWoEMCqooj9LCsepRRAIUYotSwCNMQ1CsIJXCBEFa1Cm9ZOM1FPJAwt5cH2h7UPSw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s3gKfwT5GIhzQlaF+nywwdKGGJ1FcUggFE1a3L29PyyFqhAy8oFcjUrAsMbYyHbvEdq3K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LFL7s+rW4MjyMIg0hYk5Cmge24K65G+DqrFiUpZM0yB6xWDWKjfBIFbdttvBPkkzwFRS2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2oYs7kEq66hfoPekOrOe8bFSKkPpiXMhpQS1cm1ttrHXTro2VxcX0F9D0oLHcG1jFRTr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YXEnvUnsaXwWN3qL1IVxQBYsuVdCtQRNLK4AMkhbwi9mbakrFRDvii2aX3ceqI6t0qIN1B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eauusur3axloulIFsquot51Go/wDiXcIrX2Xlu9kWaaOorqeKV5opaW/dHs5gz291FqGf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rKhfT+YPqb4sfeKPem1IkvY7g9XvOemOaXs0RVquLpTIuRXUN3uVwaerO5ktyBrSksFt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FYWrdcD2D/G2OqOoeQLSBWMsZjMYzU6HIrFGuxqcDjSR+JcYxTHNEeqn9we4Pdm2ePuG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yAMCpW5A0aPwzg+9KNaGKABph4fhT447YodqVu8hO21RaubyymgSCTUytu2QKEzipcmoy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K8tBe+lamvwvYqplkkUqat0V47efjjK/bgdVme7d63xTd1xmiveP5EeHyrJr8q1L90YL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ortW3dqzQbuh2p9g+3Za70x9COQylVZ25abApQGqVTxijSUfDp00cF11DrLzU/xX3k9x7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9hms58MmoCWMjdz3MKctQo9S/BAGO/rSHmoFYhaolzc3lr5Wb/WKNpXmdTQ6NyRL067N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p4VCiaVgYZAJVoqSYX4o2NNjxUdhjMcrR0+u7dq7HwRyC+JI+X057utKOzofDNe/gI2N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9N1rCoLLp3M1+4e70PGq5riNdPlSC6btIRmulwJLeDFbZNjCJbNlZDO+7r6mQbEK0oiYZ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W1kaGfnMdzx+ZSWa4t2s+pC4q4ia3fFP3oKWpPf8RbrSjV4pYbdPUSQ4qXVqUFausq2O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+JHaH3kPaBdlxipB3A7dNXWxiT7fTuG3W+g5budFSwiTSP/4uRxGJ45bmorIIVhjUuVVX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HHqxvZntlmR5fMyW0Nxe3PNbyzQsQcr3a47MimR4FgEVzZxR2XGGqWPRDCpK2wqaFkeO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zj2DnIFZzVjHyz3k8lvYBSxIaGSyXa7vE47yH4uaZUAb27UMceBW2KgcHwkGrVHEZVuc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pwDUrAyflu7f7SdvBexpnJNIoeQAMafvH7j8emsHw+NB9qYYP4xQr8/6OfSKPhiiKSVhTd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7pGKlyD9LDZVUmuMCNkn4bSI3E1wgtpJbt7i0bIo/IZ8IW+3/qaT5k057I4ye/gKjdlq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t00p1faj7xqXqAIJX0W4cbURR8APSveg1A9/eh2MfqEsYWs1mh38DQrChRpgvtDpinDLQ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tqaxisZpqi9NSKqtXZUknlkbYbhe8pUBPTRwZEbV7q6hurSMNLUh9GlRXE8bx3lzGZo1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iVQNg4KHkYhaz3as9kGVxVsuanYLSnWmYnwHetQD4KCKskQBiDAtGt6Zs04pRVjHG0ks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LVMnptypllu7mSLstCyuBZk4CsQZTmS4ufMpEg8umMXsSRvcRO8R94vXUqYr2MC9x6Hjjj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+on1dPSmt7O4e46cI5MZmc1cW/lou9f7ABqieRVxRfjpSHCO0TQl9YmhjkuTy3XtXvWis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QzldImVUdzJTd6AxXmXNpawZNxJJaPZw7UiO1xE+4+hjqouo6BDCR1QI24/+FY6rdXLz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aE29u8ttMClSc5eUHyQtY5ohbKrOFqPs0js6Wr+XqWRpKKKtW2he9tbWyhkkNCRwYY7hk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xG1mZs1jLt8iot1t5DDLe3XnpbeQWtx1TDGoYXuprJeWVyOSTApnJcUycUWxpF3rGpjO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W4/dHdWGpXs3SoVuXuoxBcOmRnweN0Evg1fnxh+NE17U+FkruKDbeDDUg5GK/LKVOayc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AbFRRPLayRyRVA2GknzbIu1Ea+IbFGP0RnEisVM6meSH5w3UcUHIWot4nFD3V9loeDntS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6fPNUljbQqjpbXRJeSjUK7geqjUL5puwi7grWAFVTXsPDaga5S4kTU4pfc0q5Z2LMR4x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X1bCsglfdR9vthveverhjv8AliZJJO7bd1c1CnLXBLxq+a48ClFF0Wix2PZVCsGHcyKT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nGoR9S/xYcEXuWoUKjrs4ZdGQd6FOxNMaOTWDR+PvUcTkPqW6f06OAXTq9yrEVHvLJcQ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GJ16vdqfxGqtH71IRhDm3KhRJM8oZ28tSYWnkcx3ircTojxlOmSSxTPFbWCg4bPhHhKu3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Sa6V7jqk1u8D9N6YFTrDs18e9H2FR/tscUe9QdihqITGpJDNHIPW/vF2VmwjH1Z2AqDT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rGT0yON7ny8KOHlaHfzUVveSQtHPTvokMxK+Mr4pV5JYs28skReb/wCG6y5W0hj0UhBH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UsfCLXTv1KJBGB5WVOnvJbWxScrYYprfVpVaF3jlVoLOKeOPXjRzyapLcR2cLNNI0sdlA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2U9tfLJBxzYxXsVMXAmBLcSB5yaifjijwWmkitbGzfgkgbUXBDzxx+j83LZ8FJUvKsixth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JFJGuItd6/IeNbKvY0h7y3UbwH3xX5Hh+at/g3tSnL+P5o5NYo1ZL6z83WkbsfoTTiZu5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z01A9hd2zXdrF6JGD5vbby6bd2HdhQU6wyYQrmmUOAWQu2xJzQ7pxymAmvyDX+w7FPf8A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MhtelSSmOO2tKmvGx+epL/d90NCl9rcxGpUaKRTrTnZge5lHCO8cQ2qXtTGhSnFbfcQ9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oKdixFYpwOOsVnDF8nOTg1GMl11kGQQKFb6suHDZFKQaxmuPFH0jbuO9a0mNrWaWKbqpX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RYuR2BXS2U4otgq+adBR/bUdiKJ77b0op33q8beT/b3o0tA6yZ0luFzH7Fjis0vqBrGa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SvHZD3cvbdKUdq29DEmlWmPc96x2HYt81YEA+kihBD5EjFRrs6ziO55cLZXMfNvbut9f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lmfYI8lcehaunvIyQZWRNUjnnila9vYZxdvvKG765oio2GM7HX+2gdlqNahkeNot4zapbO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M0vpQ94gai9NO40Fb1Z3LRyGKU07PcQdOlitnMjSzm42q0VWtoroQycqkRSiSpH0F5NITz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H9zHaMyv/wDC3kXPLui3DzSXciwQwWrW8kddOtm4iRTZzLnihkkWrctE99vBH6qkI45I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1nyQXnXlEUsdjM9sUBgtYpilrbM7HXllxGfcdjXvWOz9mwaf4jpV0U6b04zi4TjkFYzU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SyOutZoeB7+CNqW+Ik9Tqz0avDDqO1H2Ht2AyKtQLp7wwLUaGQlSlJWqgfIwHA2o96io1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rOVUOMt9KjJGFfGUXIplyD70OzR3lxG8cx/qTXphmkZ5pOJiZEkiacxm0TLAWkxvb1I45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Io0M10qBr2z6nbi3ujRqP3oH1Edvam7VFbyymGxSoUjgWW5LU758BXU/8mj7E9xQRmHum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ymc5Z6Ht4a9kPLCKXCUXJr8ilOaJ7Fyxx4J86L4Pdq07EU0bYBqFqzkSLxvbIZYzTnJr2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7laa2J7Rn1Wdy1tJJIZZHYua96X0lCDSptRxumCR7WSCW6u4vLyxLlZO3gPYZpTUvs5y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Pgh1V2zQ9n7qjUPU0gO0Yq6j1SOP1nsbbIZ0IUeqtUWt8kHFZrUtI3okjWsR4YKo1zXa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e2iaadCYrqzg5B1NOPqEYwTOsdveW4WxmUq3TZ/LXDwpcXkMwtaWFGPUNmlii9Hu3+sj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Ft/cJvJ7DQGrX0y3uGmdCrNUNuSHcmu5OKjzRGUuG9LROkeKtp8LswNvrDJc8LUpjmWx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wLaUBr1mAEUYqW5V6eXMlqSJCo2eREGw1Hcf/AAUrCOO5fmk6fDovUJVMdowa36W8sFxJ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Mps4szyWbu1/yGU6awIGLxG1jcI0ptlyY20nZ5mj6s1W9qJJ+l2vA151WK2rdnr8ImSz9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pD9rNMC1f1K50tFfqC9QshBPcJoutJ8ZcL0+EZlnk3o/KEoF7EVjwh9SSxlaTucZLdyD6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i/O7RxDtQywQenJRj8djgdqPtUfxr2qWJ0anavZC2fAVtWdayjVrR96R+Nnm53BxWSKV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a4NWgjeeWXp9g11Obi4rPdndm19BqE03tX56fALOL/kmtAbSONWQY8Y2ysVpLIYoI4/BW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R1L/IbtV95cx9tRXJ6EGQMa/6rQr8v7N7NSEaZyRT4qJGZra0hkW56ZHJHHXuohytyYgx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rYGe9RVJJ392LFfBTqwmNO21WsrRwiIbeEykdNtz6p/mkZd7qFoGIFQskUjsDFhBRxX5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onWobp4QOwsJDBcXmHmi/bl7mIJt2xEdRpTd14zWrAmh7UrEFsOFPjxmpFdkGwppdlaRR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nnZpQ8hBTvUZ4yWBNyY1QM2SRnkND1UO1PVjsYooBb3MatM8E3lLi26lHNcwKFXqTb9U6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i3nvxMt3Nz3FrBzUGYxX0QluekvMZ+pb+eJ46RfU5oJ3kFANGi9jD2eLJMqnktbZrir90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nEFBM9woscdlGTSnA2yc11JeawZGjP4jnmSO1lVZZWa7azhMpKLbvbvJpIra83BK0qX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1nZsL62SaaGd5eZIxkz/AH6Qar/8F1yTFv0u1E8txbszJAxq1s4liuOpxQ1Z2/njypG+n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bPGlid+oT3dpPavcKAzm6vbHYJSyySSSSmSe3sGkXChv+vmvRE0bUnoGaGzsuBXucZJzkg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7NxJ02KoZpP6h1O1W4tk+LMtOcp/r70w7r3rGPBTgEVA2HKCRRlJNtHuMCM9q3Z1FP3df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0YhOt1FcRNbNts1Hwi+P4oTOTdbxz+AodzX4X2IpDijQqRfSDg1AkZWHtGT4xLvKVMcj+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o+FvE1zPeKiP4Ic064pqsuoXMvToA13e3dlJZsazmkR5KisKjRIh4AZKRLEk83I30XqM8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p7NqQo98jZmDU3t4+4Pgvuez/g/NYJCge7to5XjL3ak3EkXE0jNrBHmNwdV7j8OAlGoz9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7VcNG0yrTt/bCsDy0cUkkcqzXUtzC6FvYp9oEbvnNvcy2xlZpKNYyZA8VZ8PzjAuIBGe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NN3bWvTWuTOpiaN/s+65FZ7k7UO9Zr3rLCuWs7V6s13WpE42VcqDgiVwNialieMWzBjLa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hVA2PtS5Y4C065pTgnsS1beCa62N1FZC+dZrQ5u7d+isguOnNbizuZLJbj1SdPuONr/q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Ny3Q7YPbXyu11ZJbir7+8u7m3WB5LeWF7q1eBo9eeWNIEyz0s1ukEpVpol4mX1VBHJJV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wjSGS4KKMzjNHwxQGCooVd3LG2Bkasqpe3KRJF/cSOHOIoaDbRXMl00VvJDKpBRonZ1k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mbeaNpJrprlZoOHvaNObe0m54f8A4LrcbSVDH5fpxuM15XZb6357V0wegShXKIJuqWbQ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x3ksFu9xvUMickwPIooDAD6NfdVgurMoIpZZBlpl2l4xFmjVvObadmDFF2MKZrOTIza9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Z9QpoOefzRkldl2/BBMU8PElEeB8BijqKxqY5+92tRw8001+HsNZJa0kRvBu1NQHeo3b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7SL8vGKh4EbOsQLXsCwS/kjFRfI0fAURijQOK2p0zSn0MdmizL0+ARu9YOIZWgur6V5p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zRtC1m/Hdye6RIKwRSMUNrbNeiRWjl6fPeGnea0ubu9nujFaTSVFZxJ9GK1NKEtknmaZvp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JkI7a9zUQXacoXyDR7iJGkND3Xs+3c96Puy4pPU6BeSTEkiXUqi0trhTi3WC7tsJAjSVd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IOy4NMRUvY6+jYaXMhmnHt+EX0xuNSSV7hVm72nUOM2d7GZpNbyP/rsbJ7oXsaw3VwVY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eoz+ZvB7kYr89K4PMyn1MMAY41cAzFWmi/dFwyu7M5og40r2IrPgtEZFIc0xyR2ompfUw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NRI0s8MBkWDvNdypZ3FzdWnmXuIeLPoDUvqqMYQsoLPuyfKf51Ghd2RgajNLJxql+8NK7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9ERun7nqNrvb+Ql5LqAwtBIEfpssqLb3tnHJfS8tzbTlJbmA3j/bmq4cTWs8X9zd4akl0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43bLOoekkKm3vgUnXy1d3WygkJ6hapawpYzPaeA7mQd19MccbGad/UH2Cscc8lvK8puJm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8MNSq8onBhW2ULUYgNxdcEVaRTS3EfA1rPLBcY5bmS1dZeny8LRRcdx/8EYwZJl3i6ZDm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tItI7dOe561Ny3EcrwzTywXNr0qFL5L+ylsjW7FIgMPsaPara6tYLdFFNcyl+Vzb20azUo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ERFyHwYasM4YYIxXRr7UQXSwwzNuT4TJizvomlXPesUfBT3PZfc57iQpLfIDOI2pIyjSy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h71qcW9lcXBntpLMbnh7eP5pTh/9iaXtUcgWryaxn6eijBqNYHsa/LHFE91OwIrGamWl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wXclqZ75ph7nNMuallaRNvStE+FqyxyX07XVyPfCFI5NIpMYq3ka3ubmWyvbjpt3DZ3nl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+mOMuRCIlLCKpHaRvq6lF9zp0HNL1S18rL+W94VeRl7m5YPKh728phmkwDDF377w45ab2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lkuHmt5Yk2Cxh+Oo5IGpZoUqGKO3nw0zWaJeWhhdJYem3Zju+n3Fqmd39iKCbyNQqPsGC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8vEFLQpE0l0Yg1pc8M9pAjm8nkSpYOIEYMUmqP2XNL2khk9CLs117BC5S1nltolFxVzaz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y4CCiNQ6rqTilYUrU3yjNf74rvqJBrWQArdzRFBC7sCaHatAajxFS38CQQScJkkeaSBAL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KNVeT0+C0fgpwOnFIoYTu0/7+O8Ntyx30SqPjRNYNJvx2fTnv1urR7Jop4Y4bWITQdLnED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0xh87JdobCSzuJ9r1lSl4EtJ9lqxiCzzyxXVyASxNI/HWw0CbLo8trZzQAWihbjqc0dz0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/AES5x2RaIy0vEY7UCnADRiPb0lB0/lN1bR28sSobW7ZJUj8v5Sy5ZLXyd0rQ/vXbQyXE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RgMlvgeXgj5bayIntvsWiQOrx/wDwkaBF8eozHn6NCI7W+ylzXbHIyXU3WHntDGwiA9G2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ZuywD07hSo7tGBBKClDtRbNYrX1dmCKwe6e3u+l2rx5WRoLi9nHmmPhGdZ5fjeXDQGdcU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wPcYwMUtuTRfAZ2NSKzloiGpd2p8u4hitUkferW+ltrRjNcO7LoD2NZyrHFDwByre34p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xG34PYn3Ne1Z2V8bMNWoV2rArFHt4HwFZAA7il9m7j6VtnkEdlGKUBR9MFuXoKsS3M2t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020M0znMea71CWRrifmdj4IGKdySzBe2fiN/UxWvs+XPuMbtO5Y+1rHE1ciiWPFApk88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1ae6u5o2u72a7RCAMljtqYfjimIFA0q5orisd6xhE9R7Zt7rW1t2WpozHHcSNIyd6f3x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CRfNzxxR9NtoQLa2ljF1ev0+Fr/qYuLRVZUurmKaFUL06tbrqxpj201DL6B7H2WgfXms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wWJLgrWTllIoemsCRai9Jhtlltr2NYpzQJKQDLt7sG8VHde9H3RtR5iQ08jOYo5pjJBd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1Is4qf0OO9Wsr2szXcN4lpEpvZ7KVGlLwR2t84kYRXlqBcec6kUR3a4ja8Mayw208skr7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G5cL+JVKLAwjUv3fnmSzt5na7tl18vbtXmV8rIqJb47SSLJVrMbeW8lE05USO371vDAiW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VvKZLhLg3FRawN06ER3fUZI4agvfMVwnbpYMjzM0kojrp5EjiPBt5OOSzcW7G0lnNqs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631x1VYqvJjcyKMmTpcos6HcRStG8zKZEA2I2Mmu6nu43WFORsqtbVGzCnd5HFIm7uMtt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7jikjlTUGVpbZPZQCzhON/aaYG2ZuRk7pjt7sVxTNToVcA0WpZglGZiocio5DkkEDubCM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h0pmMk1X13ywx5DMfFT6cZrXwiNP7R90o+49lTajW4VM5PYm6ha3mpGxRfU7tn3oHvaT+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vT4oBjao1d6aMrX4zQOajgtpLJAZDFYtUcEcf1AZKwE1HEAdggubnFE5/Ruj99QppoCS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eMMzeAcgDARVzR7HnkECVL+45BpdqKvX4Q603vGma2wbiTkk6TJcS1dNJCbZGkuJL7Nf1O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GqnSj6q3K0WZvBffcVt2zmm7Av2toZLp0tgtlKrRvFMsU3UJI3psa8MkTn3o1+cqK6wY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StcV7x64qGV4aRucSRqWi029zhmpB3bu7qo8I42kd4Fhgb3oUoo1nJpO47k4zVjbG5L/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ePrVvHAdRtro0fprbur5oYanj0pBtWNDRrbBHqCySWlz1HqfmBmt6yM9SCSOqrpmg2VLk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KwY5LG4NtcSoZEs4YXF7ITeNx1ZyScMNtzXk8eLi4tXhdLNLGOOCS4aaCTK6rKmtxcXd3O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aVbYC3gS4aUSIFfG8iMKRjtbyRa3IBrKJQ7hB3SLNw8AipP7JY5I5b1jxi6ZDYnCrb3j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amca2vHHcSG2kXpbjeExXE9vta0DFP8A/Dk4p+oWqmRY7nqGEjXq7288yqObrV6biZ4J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yRkUaYeqwlRKQNtVtFDvc8QOAIySxsFkZbleNqxR7G3Y5Wwa4SGIpedSIklEettFuytTS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WRTGwFN2VvfJNfGnrNM1Jb8kaIxQ0vva3Mlo99FHzXUDxQp4SV+KKDy4o0KPiaiwC77E2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87rdqlvc4odjbeVFjqFX3ZqPfwhxkjFBzx1EEMrjBNCge6Op8IH4JpWZq2o9zHBLJUdj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GKjfWlB11q4l0/SFXD4udhUMndkOJ4yg21AFSgR0g79sZK0fl4AB17UaWQin7iKQJL+Y4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+qrCTkg6iYYrmK83kht+MtYJM1x02cp3oDLOfBR6cUix7S2skRJ7fgMDQ0rpUm1uAJX6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SvnLly9wudrye4khpfSWODg1ktRySaPug9W5NY8FXlYrUpWMKwyXzUedcZplwxBwfjYLrb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H3/I+LUgoKWKjWZmCW69qin0NwkkMtd8F21L+gk+INCbuHBWLKuRmiwZRrXEhoqYqt7QX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9gLq5vuDzQons8xZIWRZXdpJFbuJNSe9dLthc3XWljS5sbp4klLOLVIEW5mid1kKzhGne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NbpdB7ye4uZJgYrJpaI1aG5V2v5FZ3OaEjhVnliCdSkEWVepDzSQDL7xgtECzLvI4gUuy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s6Cd0VCcNdSRLaSqtxKZLW7dp75+pyrFPE55Ujjku48usFtBdx8NnbS2t7BbXDF4A3HLcw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/AAkj6C6hvLqm6W6IsKwW8i3t80Zi5MAr2pjhc5qQaNIrxr1AJZlqJpFO59j2qwZBNOsi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2kkaWr6xZelqm0S0w9KnVrS6kghS5tbm0CEIaViqNinh/sGFMVdJbgzS1vllXNCiwyXF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Rn8nsLTBaf0spBku7rXpN3aiLpyHvIcyn3RNqkdTCPako1jxFOuGjnm8my610WYQ9Q6/b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8DqqyOang4lf3i+XtUOKb5spWh8KNYz4YNGlcigwPhIjPJb2yRfVHDmpcUqdyFjp4iqW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Rj9Ie7qr3ciGOSEhqTkioXURaeLgf04vdDI3euXKh6NGhQOKyR4k6iKPla4aPzHMykym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unithIRWmabqUy1F1C6Q2N+Y36pGjFVxR9/ekHpdtaAOI5pI0mCBsVDCslKoerWURJfd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LGaGJre1uoLq3hd7mZpOnMckjs3uOmsVnVEkpvlI2qBe+MeB7Ui8cU0x1JycUaicxlzs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ELREMjCOGaRpXSm9gPA+4pHO2RsNwJHU1HazzC5dpGJzWaecyDxxk6UEBpQFDnFCUhT6iR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qMMOlXTwu+Jxe35mjT9s9lPt4fgmk9asAi2UnFJeeW8vZyOo5njq1eWpIN6lAV+jwO8jg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aZVmv3ljSSUqzF2tOWeGTiaWSNklkiEUX9xaVcS8juCodpWbPCNyatTyxsxyskW/bTMeY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UmT9mGRzUuFkWYcMvTopG2ksrrYFhiV7eeSCfqMyvcyJFJTxThIYvTaSz/8Aw35q/uTN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sOMSPdKBbfl9mQVEwSe7UXdx/wAiiVLhTrWclhgPC625NWAK3HUrHkPBLtdxmO5Pc2Us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kb6kpvSSFQqAUrkVI2qR6vTellasb1OeKFvUpm4amdWbY5hjwhepHDI3sFON211JZPUr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tXukza9N187cTc151u2ee3Fe8v5VtJLiFJKkj40qMdjR9qzWathy3E3TrIjqlh5WiNWs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JYYOnoTs0nqOO5FDsR3BGKQZD9x7ADNMMVsai2y8utCTaj4RqztHGI1+gDNLrHRdnrAi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UI/MTAYq/utP1B73A+8BvI2u8EpkWaFZVkeXJoe2fAHt3ZfAleRq9vD8YxXagj1HawWl2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WwyMNbPymXieJjcRonmd43FL6KJpVCk9h7VilwRIuSAMgDNWKRIIyrRWUot6ZIYIbyPj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ieYNAUV2Pqki+yRmsYo1oxjJ1YyM9fiNGlfiiiBnArlJMeUCz+tb2PjwzsQchIaCw1Ja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WeyLhY2K0p3eR0Isrq4iqVo8vTKVP0QisVpqGOATmhWKYNIvSLuFbaC3gh6iweO7v+p7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o+6TA0BRFfgih7A1HKyoySMenSRxzM5eN0ls06TNI9dTiWE2YuvIm7W3PlLiZWMuEcqq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SHQdzZKYJZoJI53dnq04zEXXaSVnojKR5LS7iGFu4UqBKtJhmMY34NqjiootTlJrlrgv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YvPNIjRQ20xaZgtSPtUbvg5kisZeeTzPHfiG4jk/+GkOE6bBkXzPNNO8rB48lnLl6DuF1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SY+odatvNumN7sRrF0y03m6tHaC0rpaSJdX11LYDpt3FEL2ORWNJUCFqTAfLNJ/uWFdLN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JySHhuZ7iGR0YUTiWN8I+Q8czxLnUsQ0kUWadVV3C1JSmpY+MY1APobZjqMGXfp1Q9m4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zWVj2dViFDQo4BqRlKx/AmmbJpI8W1AkHpl4l5YXEgtm6jJFc10WSTS2sZLoR2kEadWiX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W59yQV1bWM9+2CUoMDTrh+6nfIUbUSEU5Yp7+1QxmYxosa/SM0lsxptYkRGle3txGGXYA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E/qCrgqKX1HjoehtiyOwnSg5WvcUcigcU3rr3pe1Mcx571impRtVv2t5Zwspbuc4nTjI+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HK8jXIiFKcMSaRmKOCDZkNA+NQqGsYX8D2I7NI71ERpGSsl1eBo7SGG7F/DbpV5DxweC6k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3bknQBkX1UoUJI3ZULeD9ktvtQelaZwUi71jtJgBJcU3cK1FTRzSO61sk4kDhsijmlIMR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1Xs1wWlHvR9vzisUvwX5McVI+fBff8JNIsVtI0Mv+8TfcYd7Sd7aSN7S+p+kKqzo1zcTR6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rNWyw8EjJmC4CKxy8fpmvpHe5RVWNpVFze3jXTmzeGFYfLSSXD3JZDQ9KnSguQz+XdY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9OsjjqNrbwW57oQxG6hK4vtQx8tSeWjqGQZdwpSTNYBpsGruBJXeaWJpp3nYAcbKtXF1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LZm9aNcRFLpZHnEV3ewtHKxWOVJP/AIWddoVgbSW5nne7j4LfJeObs1a0KgdYrrq8RilR5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tWqb9Hgi4oes3gkRfmLi4W5Lz9Qn6jZeWc9qiRCwqJi0A1Ek1tFFEZMqMEQzCIRI0ltG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7VLliUY1qwr8dPVMYMpV4llueMXCIZJD4GM6YJQIVVsiu2xbWtgSPTQvWKSy71KY1rNNl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pHKG9DHPgBk3oCJ4dKlSG8juoAZbSeulmaGWDQw11W/WCuo9Rgn6cRg2MPmZb7eDpucGp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ICxIzmgKzgY8B7wWxk+qK3Z68uu6IqBiABG0zQxCMeF/dcIJyf1B7zNvL7Ed6FW0upu1w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D3/2qMbOy8cp9l9qNb4pu9NG60jKksamSTX7s2WmkflDxmN3bZLSZrWeaaaSrmZp3Vft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KNRk171/rgit+4Pqj9SBgKA1qaXEUCtPN14jel7nlIB/uIM0DUYiZbdcRNJ65X9Kwq8ko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yPJKqVksagGVPagO7D0I2VfsYWJqU4mPsO67t4d63OM5qO1nkgZvttVqFaW8snhrICqc0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de1T/LFGl919olWSiujyD1hiBGazhrC6S3Z7+zmilljluPuwE0DWK7AFyRE6669v9dYG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8o199ioIGu5MvZSOTPLs0VtKd6j9NSuMxxPO/EoZmVWhKm4ZgZfNlImaQjYCttiIgsvFm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EFLW2pidQpZ5VczMHR1GuwAIbQhW4VtWciFYG1g02GVJs1Ui0mS8e0SaOzvPuWknaDuGO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7eLe66xIHu7aImK5IaUD1Q9OWWK6VAzRsYpJuWwj/dtesRSzLc3Nu931re0T2lr/AGgl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Hi1B7HyUvk4Uk5CuA8rCJRsXOtNri1nltZpppJnzHrgKCMeDaqVKmomME6xLAd6CBjAo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VpPDFaGROM4ao4g7ThTMQd0wqkgG0s1ubKC4hiueqX0TQ7LWy02KUkqi/cZMPxmtSK6f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Ceg2sV1aLBKs0V7Zvby9IvcT11KztWjs2srS56pcJdXkMjQy3l1LeTEDQMBUl28thUhDNi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VagtQPpVSxWJY1ecRJAx2WkjDUMeN5dCBXYu36sj8ccmMmm8FNbfbDYok0rVmu+Pyvy1z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varX7rsvqhJje8vpLtreSWNwcsOwrAxHGZGaMx0D4YrGQBqK7EqcDIrajTKMD4ntUUqypK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+tRkzCukWy3FxgqYoZZqkhaJxWKydYVjuLmRvSzZYu7SSPrG7soAq2aJJ8drT3dy4Hep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xQJDM27qcUG46Fe1fnFe4WaVIrNY5opgBJAwjaa+le2ah2pmDDc46Y8YuBjO+7yt6mbav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55PNS1x/ZHsT3iXerO0hmrqFq9lLPd3F1H5OTgVcn8vUUW8dpHyyvXtUCPK1oJwJJA8l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O4aGOZfvCYOJJNfLxAGhES3TrcTNfwRWc4NYo266TgQAZagwVpItaULJUTMqaCmGKjn+3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2fViGQwy3P3ZVdlqZ9zGYnjghJacArNG8dOTpaYM0Iy80s1nHa9V3e56pK69L45bWKRVeG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RYol6nc6f09Low24FReia3j1HVEeKXpCK3Tr5IvOKRTDNdFvYksupSRy3qH0+9RplZY5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5GzSwloljtkVSdSMqhwpxTRK0R2Qqdi+Arex7LImVbYmAiMcMj1HNGZL6zFsFOatXhSu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4WG2t7oQdPVSqRJssytEJIjJJICKDMoljaN4+z3csVzEfHal9SRLmS99J3zSvRXU528I7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3EYAFEgC+tlkZ7656evVepvdvGgYzpGrUte4tLc3d1JHNEd/A+MKNI0MIi+q1jxVxNlq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1FXM6wRyuZH/AFrp/U6/cHej7Uvv9GRnIphRBWlfANJ7Uahj5WBXblQUAWqZI4mZgwDM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HZu1AZJwpyaUfbdgtE9q/JHejSZ8Hxg9mPeoZGsrI5dlOE6In2lUlZU4UtrjvNCIWOFD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ULWKfscCmxxD3kIUxbZmNGQ4fwH3KX3Za91xke1bCsiunCRp7iQSS1sQLqQSkGvz3kaa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spkC/ORNzLja2hWeyVcEilDhIkM4hsjI9xx8goIGZPRKyS28k9w91cKilrm8aS2Ea4C+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yC9h0ku0lrZtcm141rjmvm8wlosdzcXdxwJHFa3EcKxzKtXsgDB32kOoVzTctNHK7fAZ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RA1oR6i4uY2UIkqgCm9oewx2QeosYoZLcmFgCfaRFR1vLeBHlt2tT063M9eT5I+JzLfQ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kmtXZC3Ja8n2oSgq0ZobgytpZlX/+FmQyR3NrLETHhkmt0ts4qdWjkt8cHXb7llM0903s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DUZ0oYrGajbWumDzHT7npMymJ5YHV1VGOzKTSP6AuUIJEOkD3ccCTzndYX4maRJJYY5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3PYcjyQGiMRR/JsYXvBDEXaR0Uu9RB3pQxppGIWZlDHLKm/gkaa0AztcxvE2axQLKCV0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sVoENSKTIOmcFqwxUMj281l1SOa2WNpqnvraA9UvlkijVneXpU8VXKCGWlQtRbNWtk1l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2xDGj4W1u0xjRY1+mNcmSQ60q7UrABd53hjEa1NKsKXEzTSfrZwBmWnt5Cbjp6WVj+KUZN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Y2pupJhwTlya70O9e1CjQOKHah7mNgspMjZ8AM0OxzkZo+C1j1U7/AGqau2c9vcHssUG8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Ik9lPcDsV4ekCl9ujXMaJ0uIPa3MC28XSyiX13cRSXHdiaHYRD0yIWKU3eVwMn1NrilI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4RHDjOV70wwxpx6loITRUVjHgB27URX56TCPMO7SSeH5/IRs5rUbJMyUGo4pXIRZGiHIZ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DV7KklvPcwxWFzNLMEXvEuDKYxDbKvK+drTN708+/S31vpJhHUf8Ad0fSOP70eyNDpcrPE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iXem99/uTT70HZaZ2eopBHGJWFdnZ+IEyE1B2MpEhQ5cHRgrKNcVAe97EbZhRbks7AxK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5JrWOCo7qOa3DyC3tr2JLYSBOm9Q3W1nnLwXE62Edv5WRxCXp25ZrRZ2ewQC36PugWB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IkqTX8ygsb23ktpY+yx3OnQ/wOxJyT8en8BcZNJ6mvukm2tI0zHrmui9SSCr27S1jlkMsp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78rVk1ImFRzqTmKrlImqwumt5r25t50NGpnj4Y/2295cKNl5J1/uImGzs2FGTBCXqX0Wx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93XaRyFq+lhme2hUV1K787Mo9VNSt6K9qk9qFK+KuesAdPzss8MkcXRnjjtZ7i5uJpLO4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2nSVkSRHR8UaDFGkKsb29kuXMgMd1bG3H4q0tDLQ7DxRdqPuK/wBaUZLtUalzbxCNakdY0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Xu3CoylKWRlpWlkB8utFkNLHQEYrkRa5YzUerUx2YyPp4fjwHYNX5rFDvQpq74RlurZWp1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VZwM5o+y+7++cO3zWnFRmpE+3j0hikjcfVasYzcz9blOngTmlTcxJyVnwX46MQuc4Krx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+OfGaRnWveseBpPhC+DckqEWzltGQsoBBR2zdWs1rSK1wzxkFTqd62Id2Z23BDHv+KjX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sYpvZmz4Ka/HdK5JCM4Cdz06ET0lqoiubh7iryI28sU4ZZJxs+Ve3mETWO4n6hFxXUdF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tm4lln4pHmBhjgEMV7A08Yjjt7OGEi1aU6wFBVrE1zc9SsfJsAMnagjawyshVmzLbkVs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ghGTUzySHJNdst1A8SfGI1bdStoLbps1tDZ9Q4GiEjLW/3NZBScqvebmMPJcRsttGVCq0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wjuYbO5FpGUaGWIen/4aaMSx9Qk8tY9GjhSup3S3l7KMUtx/Zjx7MBS5d8YSXq2vSouz9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555HldO8uwJiAcXHYUR64F2kKGUBBw+3gK9qkjxbyJvPKe1Q/tj59VtjbxwhQbt4pJFgH9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ZIrWLmJtz8SPT3yTSmrKyFzYLkvtrJPbSrYgUOzU3vDZvJZ9qzktI8jYrFERrCXyouBPa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20ROHpMEcVv1zqIuT/wAftVNt1Hq00zX8drP0xfAmtq9xSpTGrO0z9MSGRpyEFRJtUsniB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BRe3Jnf9cVfsXuIpM00QWpGNGlXQHJPtRbw96zim9s+H+pTB9vBVzLKMSKhZLW2muGwY5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byPHK77W7v8A2oHbjqT0pF8z7rRr2rHqkoeqlzQ7hSUMmPLnL1gUoOehJrV5cPcSD3to1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1GBjFKE9RjwSvqkOo1CwGbCOJHEM7vHIdqahR9jE6QDvWPT70B3kVkamrPZKl9cXR7hLWe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BQ6yXzzSN0qNnlXblfuR3r89uTOJH+RUcRrp42nuPRP7lRRokbE5pfBRmJlGAnpf3tlLz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cepXmleaaxtpGsp87D1Chd7QzpyFKs8ETqFlE2Yo0WlbFJOGSdZJba5so46kHdRtQ/t2h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vE6SRzOtBHJMUqIqFVkZpCYAaxIa6iTNPL5dxIFUzvG05wADtUexkeS3NBoxDBM8cLwr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rqIEr9quRRGtzEZkw7GUyScDiZIPKWjwJdlp4nf6MinlPL/8F1a+5jrySxoDc3bQNXsc4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BcXSPY6+mtvtYq0g8zPA7xTXUZR4kLvdW3kw/ahmidqxT92hXFZKSuMO67IlEDNZlWG2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SDWtiKHFLZ9IsRd11JoH6p12aOC3tuxZjt31NPTftwW5kgBpSK6BcCK56zCqdQmOZEvb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47n36ddCK1l9xQpWz4OO34t/QytUBgieCKzui/peG4nSBsgWNxaWLzKUlC1J8u1DGKJ9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AyS6wp4bdvGD5RDC11C65G/gXD8cEjZnwA0xBoVk0jhqUZrFThQooa0QBX+v5r8K508Icc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qKeIQytHtrEicuVAZRbJFJFDHHtIptkgj2nLcck3xiwDih4GmRFhf4/B3wKUfbX2YNGbK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yKLPpmaWulQcl31S1W5QgxyMaUA12yY2kqC3glsAAKkDGBWYE96PzoVbKz9KWh4WKx2R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nV4lX1SSdgsgVK39K96bsbaeSBuRkqR2NCmHaH0vJ3lm4eAKSKtpFjN5oaWn7Ux1pfeh7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m4iG49UdRuFGNECnj52Fu/tbLtJJqY405GtphZ3HomuTIscDNz0dMTShqg4Lazt2eWV76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w3q4ZhbRwqIpFSEXV0zwTTyXDyKyMNlDttVogaGWZco6tQWSNrCOW4nE/93e2So0sEMEk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CWTkrOtMqGoo1s2ShGHowpksFEUWQ/G1ANG+RI0SwW8L9T2e0kl8xjZYZ40miXkeOXJkn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iURRm4j3il5KU5H/wHWbrhhao11D/ADXBEwBsa6QWNT9HuXKAtUy1d27KmKxX/G1jL9Qte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0plKtdTPdTsMn8fn8IMlW1bIW56t0oyVDMXtvaQ6Yt09S97f3CA61J4KSAGdTxGQvcbmG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WC0wwXcyyQ3Mtkl7bm3PvUUrQyXjWLxzhOVal+CnCnvQHf0iRsFR4SN6kOwK0e1a4Fn02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Rr9yJ5h97uAWr01zbJstDFTd2iKxyXRiaays+P8AWtsLURzXULrUfwepPmVvZfeKaMWj8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JRo2VxPqEwfA1FTe5o+34B7D3XFBsUgAlZlZpO1CPNHsY5HQQfCTIRZFNbeWbHpAoexPc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yUwFWkXIrHFMaJe5rY0O9dOhM1712bY0tdFbXqHVL8Q1bQ8huSGnSoJxBL5qGOCed5hB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FRgmTvNA8IxTelFG1BSGHaokWUy3E0kdotu5v1c23YnYAmXFSSRulO7SUPaEjYxxy1nB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/ChtM0V9ApveIC4in6ZdxtAw5AQZJ4UmpDimo9itAgUTknsc1LdR3NTFS+KWAFfyPed8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1Q5Z48yYKiOVNbhA4x2ZeMrHDJFCIhSNEjvFZXA5DBVtYOYuU8iGpFCxCTYH5d6U1yERxr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7eOd50WOWRRTZaKwxDeT4aTU6+rEQ2lzGK3BkkTSOS4hUmZMKF5nzKySCOe6uFmYOTVoe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UzTP6Z2ZBZuzRc08jTwXJB6phnv5DcLcF5oPTNDMBdf8Aqber9PqVtyJ5Hjse+s9u6QEY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0Fx0OZIYIrmV+n3kC281lZtMt5JHbJfWnlVEZrpk5trq6hW5ghXSLq9rui+3TLFHtsYpx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TUcWwhieSaBgU61Ctt1GW5iewWjkkD0IsbOftuKkoLge9flGZXNQbgPxiJe4VhHNQwJpx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7GukoJ7jrJitEQZq4mjjsJpLfycXeFpKDGk+Xhmo8pS96k7SgbD+qSpa3PULq5VWK17Vg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r3pQdra2EI/WjztNN5aE9z/A9q33lZe/tR70crQkNRNuE8spmmFqjNyWYanFH3UYGtZ7U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qQ92fNP75Jorgio80fZioH5cUOzyYD4pO1NSuEQ4ZYsGrdAQ53bOKxVu8aQOewroaawX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FLFpf6ZGbZ41ty/k72KOKoYmkjZfuHeMdNtfMSQX8cXT4EzK6sp6fGPMXV5Fwr3E57qxW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0ZRjI5jaFxHVwscfT4UaQNjaP3q7wz6+hHICqm5IDkdnGG70D3yMQRmZnGrpNhk62Nbu1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enqtZIaQ4GKXsR3OO1ZxXYFYizQ2cksjII5vtLKlpyqaDnTNcZwNlMT/evJHMgkVXkZcZr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9vEzRSRxedLRG5mhuLuONuB7OaA3nVn3vONDUSnZ9FV5DLXahUKI9xfLbRIkZMfokgeSA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AF+Re8TkSMSrijO7hzGoYgm2cZ0eOolLjyMqjkgB39cblD5j0Lfkl7hsm4h3vpsyzC7g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bFbeSC7aJXP/AKmf7j9No1dOrD+xnjKie5z0h1zCPdleVrhWtF/47lpeqTiW+R5466LI1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eF45AK6TNzWVXm0teQj8parpb3kel1eoKsQxlv8ATaVtE6RMIr+463HFN1GfnZddrlZLc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6nBHb3r8TAe2MGixxWK/NBw1mai+O2VParECS56jbtbukDusLmJ5dHfByZnmLe7eqQrQk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8DSOUKkYmY6eGaBwWIyT4mj7UuWNrbiAfrYqLESyOZH/AIM0Lz280UluzSZo+4qVi3ghp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Z1pWojvms7D3KfuY7/mtcBBl5FKsmMzOAdvFWKsnrMi6vnFRR87n2oe+ex97LjaiFV/z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fcsMqBIu2VKna+HkunnTAGatd821kttBN1iCoLeC6q8s4NOhRDy7ZHXrnfzCXcNpbaFVU6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KtWKV8V7tUakJr2uWWQ+1I2AnaQsct8WAazSKS2g9qiQmnXV5CXZIGeZ1ZG28GelZQVZd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scfuaaY8OaRihNfIEeCuAcdm7UDkRqpk27ACk9g7O1lfPFGvGrS6xzBat7jikncySqxU3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+pwlLxGmtmpriTyltzNU3TbpK4zvJF6myVcasCQ2zSPLFxSSSOaEEjMcxuko239GqtT/sg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hXK5dpW2lYyMvuitJRXEecswNQKBG08jDpEdvI1+vk5w/JSTRpbWEz3EpQiWwuhHU8Ub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/SOaG1sphdtZozPErN/6o/yf1OrXmAe9WlslxVyI46jiLSW8RgTq1o0d1rPK1tYSSC2h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pegTiWx6nD5t/Jyleguc/R1WPjvgN0vIB06cElgu1Kpd9cMcgWU1rY9P6heyXckLlJ7b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UMNX5LYMciBabuMdvalpjgwRcozlEYxtzQ9Wj8oen2/TrFbqur9Jht7eJ3jlRJr+6vob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+A70lStXYUykFDpTgmM0fai1filpuy+CKzva24t1/WhjpYxV1NzP/AAlkZa2juEuukVIj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wZoYZYe4JqTtQpz6vF6yfD2rJbwWVsflTTMXfHbwT5yNROaWIGk9/D/WJwjS4KAeBp/h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ekR8/UOtP66QZq0lNtcSXQkGYmeBtLQXnHcGzWSnvUF/bJ5m86nG6Xd5IGljXkYuqjvIx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Mpb4nJraivbwBwq0DUa/e4RzwRRgyLpJF08eUhj57e7mLSU7d5J5JENDGoo5z8w3x8PyR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MsNQ96enNfgd6lWvjUvyjTaLDKeQUcGo47m4EN7dXoLHLJS1PbvGGSSpp5ZCvctcS7mS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uIwtIItQRGbigfLSNAvCT2kFRwMBhWduxuQoh9gHZyy4D60p7SIMqNmZSBNEoWEZWWMx1I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tLxovvQTvNBKpgAxJIrFHkgMfsm71FyQjp1vJxSJl+EqF6eQsUUj3Ekym5gkDq81vC0bh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/AFF/f/Rubnip7yYmfqFw1NbGR36RhLKy4GW2S46lbWKiIe1/B5i36dCsdtLIkKda6hDcw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nN1b2dt/WvuWctvcT/R1m25KzhLO3W0s3PGrZDmTIVjvyMD/tHpWSK6e4jujI0hV9gJgi3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8QoIuABNim+UbMhVTngNdPgm83p5qG+vEtbTpls/UpOqRqt+8otrC9dpZY4XkfqS63Tqda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1WU/lbmR92ACprslOc+A8R2pz3/CK0j2tutsn6y+8BLm9uOT+GfbwV2Wi8csc/TM1JDJC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0AHU3R70eqihFZ8M+LZwvtjJXBHgKPtQ7DtlhhqhGz9UUcrD0s3207UfasnBGRbsioueQ+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jDKM+HSU8v026bluKQ4aEAG4H31+cbIsNtLvZQ2011Xk0ggcrzflULtGuaWFnNuvoftX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a0mzmj4Co6UFWvmSRyrQmb1C0+zeSywyyCKO56ldQRRlHkWk48yOrOO1HDUuCXcuV90Kq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xXRA0Vv16SQ2sJwfcP3pfZTqok9WykycT26MUYHu5a5dtkNqYhbid1RJpBB70FFTyrpky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pIRs1ttS+l5ppEYbPJ6QnSz9+U/3DxsUivUCk4cyyERONZZM0wkmRUkpsocZpBsq1IEHh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y82VOcoMnWjZyW9NkDzUjQSSSNWRqW9IQ0GJoGYLFGMXNzGqJJbXEDw2yTO3qF3K8Edl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K9px6yPqIB6f/UyBPsK2FZFbCthWwrIrIq5k1XGT1GALUto1rTXPl5I7+We/65cl5ujT8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o3dzxhojWgXp9sY0luFsIW6XPavH9E6bobFBff8AIbkmYxo8FwkkUorFKisGUgg0hpOx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TO14Hn6UDkZ41r8ewY04PFnZI4jIe8Dm5FQ3DLJcdYmZdZGjhvLi3rNS9SlaM/CKSblu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wzGFTbcRENfgUxoE5lJLjtTGvyiNI1D2pjmh7gNI9pbLbJ+vFGXN3IIU/ht9IJFbBll6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UHOI242d2esGlGS1KpKD3odifSE8G9xXv4YAUe7HvH3dDip7h7iRDGR3wnYy5Ar84HEnt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0vtg1j1YxUcbTXHVZ4Yw2A4qJI0t7T5KytL0lDGYz5256lJAQvWXjhZ3loe59oMtVl5eK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3jiKYrFB6hQ3DaKQF1l8M5rRuKNhW/wBy4medQDSSaLK0m3lbhj/kST+WE3UEhLvCN07VI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0jmEq7LjwWM1fQxR9L6eobo13dGYMutYLBhilHqJrOKxXyXGKNRvq0iat2r3qCyuWjDU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5KkAJVnSF+SC3MEi170Mxy3qCGXo8wU2PU1R9IyL+WLiQxhtdpeDNFow2SK7yLr6u9al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plQrdq3YUyYqS2ggt1YqttZLNF06PS4uHSOzSLdMYd/caIvGHjdc0iUzmNunq8jbEyzR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2vIfLQ3SiwitY5r1eluzW8jIpjUzUP/UJAqURygOFrYVkV/2fQ8RkkRFQRxASdSi5Le5+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wi6hTozFVIrqt6sEUaFjY9LQCSEwXrkzyI8Aq6Xp/Am0bWkvPb/R1G5WBLvkLdLVP6j1m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Q/GXs+gYCk7rBeSQ23/+TNbWolu1Fj05FonbwjUmnbJjiChvnNuXt5NalPoCmdshEs4Wv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k3af0xE5ot2RmRv6tLIZczGxeOK7dllfHf8ANHvS+6PrWaPhHI0Ur5Zlp/AAk2dsLZPDH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bWInJ/lAlSJ81cdPilDqY3BrGTrtSGj2FvOYKezLigO7HunsxI8PyoyVaiNlBwWIZiQB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myxNCnPgPYDAt1ZqDZrVhIiDeX36HD/ddUm5bv8AK1HG88ssLRN0e48xdX8UWTP0+0Mt5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DaTpBcWojsYRDPdSNlpJM1ERrktQFN3PRTCln1OJLWU4eiMCTsBSSMtr/orduTFs8xaix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5FrDv/T42iEjwshlNMzat8cUK/JqJhG+eQOMhoxCOnRLdTXdutxf2M4jB4sTWzyWoH2Jf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aSvatuSjGNCutEigQ1WE/lLjq3Vjd0p7xfuv7p2bFYOYoXmWx4LOa6jQVlXWItbTdRlM7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1z1KBrdbMG3a5T1xsEdmM1exRcUG4qkcSDCkKJKPFGivaxWyxSGGMOz6uz4XVT3LVYC4n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lsHmEAK5VpT2pSlGKRYjIWX2V15qt3e2KQ4Bfmo/G3Cqy7JYXDwX1j06JoLdMRUkZegA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3NRWB47uK5568zcV5u6rzl1Xn7wV/Ub2v6peiv6re07ciYpjmpfivWrhU/rk1f1uUr3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/reY7iVppvelk5KC0O1dLvI7eL+q2df1OzodQtDXnLaoZIr6+/wCRatcyru2MH8+xQ1IMm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soS1nGmWbotuYrqaW4ljvbl4opntZGbcquafEYHamOKi9Mk8u0tS/HYIrMTXyrzP9lY8X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2j6l1OWKe5FN7RSukfsqUPkfki7OwKSYo+y96bx6X5bjjGVPuASbK1FuPCGHNTYz+iB2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PKZpP4bfpCuUOJemJIJIXipI+7DBm7sG0qC8eF+qtbTx57Y7/GmOTQfePRgMYMeWotG1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+RTdhR9qFMhNe1ZyVK46TIq1n1EMzsfT3K2v2Olt6nqwgE7R2M0w/tIxP1OeNHLyECgO9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hU8zAzLpb7iCKIeYpjkY1VV+27aU3zHZrvdxFGQXjOOnxxG8u8yXNqoSoY2kqaJoZUEt3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0yWJrm6t/uil5NXkLA0CdZe1AeHqpPA6ikkYJBCLg3MEkEkUskVWVy11K+xuIZoqnjC2s8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hWa/PuooFdTstW1jcXSyQJHby3BmjpPmpxMp2dwuQ4CQXMsNrHcPDRfkMaSVdRyFjAWhl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mWrlZLt081ewcOipgAHYhwlGN42LB34VihBkZpHnVmjkFPHZxJLPukPlIpLuNI6gd7SnY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Co4hiCbywl5ZGljGQpU3d2Jl6reRXFrtijgxkBxwlYeBZ04RATJFtEZUeGVmnlvRNIlt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/wBX/kR/u/1Yj6vYrTUPjQ9ic171IMDGfCQVEeSPNJ3qdfFcBflS43jXNSjEuPVUT6lgR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3pHZsqzf1q6FTsWlBwxOFWrUqbi7+ZU4buVxwHu6kgP6BRoeHvV31O4urX/X8RKDP1e1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e6z8I8G7VlXhb2cKF/HiffpVrJddMNWNrwilXNQRbm4lCD9Ee+vp46tIsVf3HK/8Q/QD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nnyJLKOSrmJ0rNTNm2jOCRQ7Uaz6vzCdZRdCt8hMNTZo9qA7YbUeH/Y/qYUfjQ9tu+M1g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KBTbpUb7Rx9x1PEcVvaqVdrFKmuITQfNLIAWk2pPl8Y4gOWQmRxiWQKk0t9gTiJ3iqD1PJ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2gofF2LQW6sXdQpkTjqVlykm1P9sXEjXdwHkgc9QkaKH7b2sYuRMgSayc+XmiBjTuAMmY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kZRSPhQOekXZER1q6neUFiw8zMlt0mVUF9CA80zyCMKa42anGGoDNKaDVqdV9IIoX01dT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fLK2McY9gnZpD6lYqM9yMtAyAc0jUzS4cuaurSaABx5VJWQXrj+ix9PuXRoAhwcyQ+XMd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5inyuJjI3sYX7zoMHh1uYOONVjJdvVJO89ImXc60p1qK0nkR0G3cNP6K7yMojCq3qfLNH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ktJ7iP7sIe9Z3lljkNuRsAxurCWXIVg0frRJAV8VIYeG67/+b1/vf/rZ2Ddh+P8AXxX3l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xGxShIr0UOOV6PiKVcD8SDv8A7sPBWPGvgwNa5A7Ue4FCgp1hj2nePiV5nmSiPQflbrtKO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+DVGw1ZSCM4K5ATvMxaU4r8ITGG+B8FGFavwfYjxhsJZ7W16hLaWtpbKvgi7lh3kl0B7/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q9n4k/iH9f2rl2WTp0c1XNtLb1EvK2StDDCjXtWe1JSNRbtUreguTQoGk+T+Enh+O5K4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Vg/waVmVWKt0ZOTqPUblOWeVpWoe2cUkDEAd1+T/AAjUkta20FPYtAnUuDkglTjuJt7d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/a+NGWkNewVtRnWvk2WwFO8sZhjlA57KWAzdLsue1tEQ399dRqlwRt+VPpTsFV8P3osKPc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jOaLMGidhW+SGFFVaocCKSRSxaIUG7mUvGc0cYUd2XtQc5Aq3kLTShdZn1oXMrpa3zQp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lGhUXeGYpUUPKCrI6dqMk1xJCVklnvkhjt4mubSa4uLWG7kmd4Xelt5noytJTIVZl9Qb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6G3uSEhdS13Ihm3Ms7+8eBbkhiV9Mbhaij2S2VLgr3jQFiGxSpmktEkrgdjHbIHbljZJ3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xSoYpIYpHKCSNTJI0fT71IKtZo5qspTzz3MXm0u0YvdRLQOwP2rhnzU7yrHbIgX/AM24t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0ioww1wQ1xQ1wwV5eCvKwV5eCuCGvLQ15WA15SGvKQ0LaIE2yM/lI68oteUjrycdeUSv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yUbWcVo4AHfQ12FD1Ep4dqQAtI61/rRFBMoVoCl92GtbA0ma/PsWUYArKgW6gNduXpaa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16l1Dqfl3lflmSLccSitO/GcygrQwK5BXItGQEfRr9ivZFoMuIdVVx6PDpd7EnSY4Umuj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2/TVc1CmKVauJhCjMXb+Iff8AgrMwEljDMLq3nt6MZCe3ga/FDsBX4carnamFKhamyrKy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TewAJUd2ZmrsaGpWFtQ4GTXRU0tZG2k8B3KKKnmJp29KKdGXJ5hHT3O99M7THFbYBzjdj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GbSkiOnxaU984ofdAX0r7RGrrFIhZ3UxyIjzXUULWlrKiSRxxPdS+7WkG1Y7ftPHxyQX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6jEc1r87t13VQRR+czq5DgHcmVZTC27MRTH0nKHvXetyAGNYyfYA0uEqSfNZ7kZorS+kj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R9TAmumsd74LVtHC1XbiSO1/dlkQydEukSHqNy/UJY20q0uFjlmhSFprYoJXTI2albWlf1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MlhDbPV7EqTKwU0ASkDukocLPezxz3Urs9QAC2WE8NvjdhGQZY896AciOPDyyu1b4TkJ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6SjTRXIXzLR+jWPMTBa809N3SK4Zn5JEEMjsy8fNPrFPJOkhgmzKP/OuYiL+T0sZo6yr0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1g1g1g16q9Vd6y1ZasmsmsmtjWxrY1sa2rat6WMLNvWQawlemvTXorCVkVfe4gXy2CSIk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vJLC8Rghilgjslo2SBZI9WkUXlnZxiaa2t938lUsbQqbWQRsOzVlG6bgl7iJo55WqGPs0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j+V57Z7Vdw8bUPDFaimAwvu57jwf0ogBr8/i1id7fwBxR+hI80wwfpFRJQFewuZjPJ/EP0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DNJcOBcWaSCa0nhGaNL7V2wexX4nvQrOBA2Ktyu8gHJ3wdTRoHvSHSUHEQNKFqJO+5EI7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CseC9mIwEhGDUZbe5lQXftUJULYm1jtLmfnmh4W6dDyLbz8ayRLZRQHvSe6rl7u45p6P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LV1I6fGbrpKh+qXMP9xFO9ncWro8Es62lzcSi36YE2Tpt5x0wM800WZPsxISaX0j8yJ5a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9E1kHwY+Fum0kts6wFs1gCvepABRFD2SjRNA4PvQwK91ceqm942xRoeyZFDJqBiovLqO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2atWjhsOlxNJNIsLLZ83JNM01wSBUQhZ+SW2HARXBI4IZQMCmAAL90gmuaAdKMUs9S23F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RSqCeBizxFQT2PqaPy/GkohMrJPRbVVLCkfijUjXY12J15hxsotp4Zbd7GBKgZgZjzMV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x3kvLJ1PkUyTRU88CQGb0yMESMLvDyqcj/zZ4uWuOSntWagprFYrFa1rWta1ita1rWta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ta1rWtK0rStK0rStK0rStK0qSIGtKkg+/oa0rU0UyFi0rBrDUYtqjiETGIcqKUOWpgS+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rbh4pVIn6qoaOMLS7MJGJo0h1qM5N53lpYw8TsGVBk4rX0Fq3pmOoo1HjeRRlu9ROwp/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4l2aUiND7/QO9Rp3j8Oozfxm+s/SaH0D6o5dals7a5q46XNHSjsFzTd/BTjw/DRYGTG4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PgBk19viasFaAxWcU7ai26W85/o0S11O8jklHhxu0bYDSPgBjSgM8qYLwtxYqOnkOjH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QRNaRO9xZjK03ZCNUQdhRrFYoe+cwDHH0a+Yv1GEzCxteCr2SJoNfSdreoAeoXvUkk88h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EMShi1wHEyBHYDemtJUnY7MDrXvUbItOVJCdqlXVKWo/eK0UU5zTdqGRWxIqOic+IpcERc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A1Ad8d1U05LU+A2uwXjjYzjW7lV3mOCh7vFrSQSSVFjzCRKgSJYXeFbc31xHHZIsqwkBK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Co7icDGK6fcGMWCJGioqOlo0gw60zknLpRc6Iu9ciqI7sIJpU2QRaYyQxwe1E5X1UmaM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O6FAJHaWYQzkG1ugTDNyeRtYLW6tbZbK1aSZek2i3Et7GJZr+3NvTxclW9zMtbqwErII5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/GxWPDFYrFYrFYrFYrWsVisVisVitaxWtYrFYrFYqbCQ2lnvb2QKCWPM3WOwsYRJVzMK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K2zAEmyRBCkaIsY9LbCnbZFrtn/qhgkkgo1FE8kbj1js1hClxIoCr9cbaK7Fj4Rx5pvl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mriXhiJyf4uTXpI+seJ/UFKxWriGG4qe2ljCRApZ8e8cadQS+tI4LdmXhSVVEpDN4fjw/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Tg1GPUexZQ1W9rcrVrzaXzbTL4ex2oak61c8MkepjpzkkhqDLSyb2hGDayTr03a6mUI6y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yAd2Jr8W2vP1ieKSd2pgQQ5IgWNrmYBJLy8jSGMtcSzfbpEMlo3eQRyXVC7LVBJC7HtTM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aWm9g+AkrqAKIw2KRaJ1K42iiaWrlTxml7Lbx7y33N5e4hWBIoeRpYseCL9oeye6y6vJq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tZV5vdlpF7Du5ePGT4JipIzHRLGonuFM8bMOm2dwz3UC4aQFncsJbi4QdNgkW2lvjPaxyO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s7NICJ5pLisGQxo+8+S8dsWeQrGkKmdp3aMv6nLrFCAztgKbpla30xSQ5eYyEQ5ByDWF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4wDJFQcirYhpDLrMGlnIi9XwFo5QsI2a2jMS3FtJPbXFvJbSJdx21S9Sjltbe5hhVlkd55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EUHoq0l42wPAnABBH/yePpx4yxiQePWYyw8tiIpm8kspo7ZY+3pQFssaxiuRsl2ahSGp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mfotykCzENKaTZ6vLZ7SWONpZIYlhj8RWuB9SJkykImagXYmj2qKrubml/it4L44+oVmh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eI9vAHFSQwzVP0+VaSSaCSALlzHJBSnFCmGtSDWl+Q8COw2SnfeSCQUMo22zQMkbTdXun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Kz6u58O4Ao9qzWMgZNW9nG1R2mlxeKEubcWsQllVkYyi+yt6/4z6U9jXTmgabrUiW1L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37iJuTA28ts9pNeRaXEUrBWKzJ1NPvLbsVcADcitsx6xPEcisnBbsz1Bx1+aY0GZ6VtKQ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HR3gET3VxHKSZp2KgM/qFe1MRQPc+57UTlFAZYMcl1CbOz1xXcnOqjuznLROymUqZLdW3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lvpIbOGSHa0u3C3ccb1dW86oG9NukXBHcGJpCGaS/9BKrQySTqdqDYfYijN33HH6yl0oQ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X2gJSTPLcZQzQ/wBuZZCawklSqVIGB8azke1HBqP01xtr3oRCmSRqTMcvKxeX7DWiLHb2S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kbTqAvD1cusQeK4rp1udry4W3klZJqjlkgQM0bWyrKlv+1JuKjbdQOO4EiEsQo5V1/wDGb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lricWcFhJb2kE/UJLm4Z+xOWu1AmpPBxUZBodjMgZAfDp7Qpcf2lzNqb+9a1XzPT7Gba5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bC2j+iFM1OcfUtRdhId2qMaIncn3vZdI/4x9/1diKzmiCPrOKz9WxFSCOYXPT2WiR4L2q2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722ZIV+X5FKdSGlokZV+NkcIPdAajtZGt74i2sh4QxtK0UTXSTWxgm9isLsigtJCkUrL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knSZIlkfywvBGTAo0tp4YJbhvNXcqFSfjiraMysx7AVIMmNcm2tpLhgCDqzVaW8sjTw3S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ec3cyLYGW3v3c9Oub+EQWVzHYQOpXwNI2D3rvWRjOKilIrGEqP2qN9Xl15iuClu3BZzNB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lSLxoSTQ9yaPfwNL7P8QcFdTTLrXmJGikdjUPZDS/PFEkBDVvyCpo+0JMTXKyIBIukE5j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kClu6QQi2tooJHfbeNBKmmqsadgSqswghMl0CFppIi2UJnRLaG4ZXrZgWk7KN0SUJH3Y2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lGalJMIkYj2U96xgISCsbTUzZqO5kEfJhY2L07SpC+kp9BXbjjlucxo29PHJdWtvam1vpr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1UdClnaTqEzeYngJqfaRrGfgrp0v3kgl1fnQNPqXlR5pZQzI32uZHeabyyK4Nc8eR3/8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xWKx44rH8ZyqDrrZuMUYHhDVit3lFKcFuzLTjDRnIEgUv6XMbiEeEzM79MhgkfndY+nWu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rHY/SKZuwXAhjyznvGOzERq7l2/iqMs0CmmjdaH19/pPhnDdjQ/QH1KSpuraO4MtnPFQ70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6hv1AL4KcMfZi2vJuCo4ifTH3deLdbhuoT9Zm3dfZfVUbMlNcNJTStUgDwrcMtsomkoB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q36tdR1HfW96lxaRARauBbSWNYK1F0+a5F1btbye9DXVrdBbUD23QPa9Ua1Rn2kaU62fm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hRZzGrXHUbyAJeI09vVtcDqJv7M2VFnRxcgDbBPtX444f6aylCoyfel7n8p8D7AVPIZJI4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05OS6vcG4mPLKfcIuvi1DIKfAquvcV3akAMuuGjCObn0VCvrYd890PeN8wxuoI0MT3DSQ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rM0dQWfLbWtvbw26qm88FsGVSKhNxDHA5QyY20zRy6MxRomyZIhqiGk4Y4KY90XMSvim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cQg3hRLjlyWHq0rQLUx5JVVcRlkrByi0VoFlqN1W1jQKinI7lSeNTi4W3l1QBJDLFcOj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i6xR6QxluSSS4kauYSR2l9mG5LtEeVU97yfyqTLKttSSI8UhlhWw3eovmoAH/hT/ALP/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XqPe+tkjafqNx5qZs4jBxgAN6lbGv+q0471Kc0ozVhcf2QpdWVnAjKium22/1L7k7foRp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R2v5dn/jQCvxTRK9NAw/g5+vb6wcVcW0U9T2kkNAen3r80ucsdVQVIupOGPyrGATg9G+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AjNFdXYHj5MVkVvgxXsi1pavEtuIj5JZhHKIlVi0kFwYHsOrC6HULG8NW1w0l3f7CTBW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Ham9k1rUHwDUFwZU0fo8sXA8jNdW8Itp0MDTXFtIqz3MkjNlqxUQ3eX5oRjFBv7co2tD3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q2jMs14FF1sxHUT95/SX11QiNYl7M/0N70B6cs1ZKsO6gh6UiVTFDwhdKyq07UBT9mHYL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2qQy4Nx2ljSSvMtNMQ0txJbWwWRZIbiR/uWbhpTxwNJJLcPlFQFGph37VuWtiTgSSrSvHI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LV42jBRuN7a1eLFJnLJHlESn9SW5nhgaKVKVu/pNd2pMB3KrKwGi4YupqHFc6LRlBHqdQ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qW6eW4s54+VCrlYTVveLCBeSqGbkEUdQ4ie3KSC7u/NzWrTinLm6kjjuY5EUyB5b+msxw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fsfpckdbpWy1layPDFYrBog1g1g/qH+DJdwRn+o29W91BM3Ru8XVD/8AoWwaQ7tKhpJDt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or8n2CElqWm+WaiG0tzD5ee0sueX8fSKPZfHGB4Rio1pqmaoB2uJOGH+PGMI1LXt4EK1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oDP8AAzR+oGpbeKQS9MkplaNvB/lL2LLTVnFSSh/B1ksY/EV21kQqIDB5gxODbdCndbmyW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byJH1GG3s7j1lJgiXEc0NGSoOqsIZADIzMwkOTIwzUTBZJq7igCDFEz0taYt2K4sEMknV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0i2UM6sTlKGTXakU4Zl3J7ivx31pRT+pQK22W4i4DbTLaiIbvG9FTXqrGWAzUcautTqA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il70womlNdytJkNE33JfYKxGPUo9Uv7xrGC/7JjkjRnZYVP2zEQr6BlgllVgmljbw3idR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vW3IlSZkb4uCSdcCMgUFbFukvJPMXllheSjHxVN06eFXsoIIXg4Y1SOpItCIZHLgREyb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sGicKrhVJNYpM0+TTqQsNyqBOqvHVwFMcqyGy/NvIiKuRUV1rBmW1uILx4IOQzvx4jA7I2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X79syXK9QXeSHi5LaZIriJ7bn4fv2NmLbwxj/AMS9/YH6L/t3DmF/MPXmDXmK8zXmBXmgK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154V54V/UBX9Rr+o0b2RYB1Sh1Ov6nX9TNf1I1/UjX9QfT+o1/UDXn6F9Xna82Kjn5G/S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SPaLUsMEtdOiMcV/0qR57+xhtxwyeSXsDWaIo9gPapUxRJPgKPegV2I9UEbzTRxrFH9U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8YhQqRqX1NAtXsvLL/GjGzU1Cs17/Q0SmjEw+g0tf7fTj6c+BofUfoWi6SC76dHRBUnI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04YQMylGt4khB6jKtww7eHtXvQ9NSTvJItxaqYJluj1JL6C3l6hLONzRmbaWZ3diWKFUe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1e04KX0La2omSVbC3VtCxotk9zS9wmEHTFa4lSE2zxtLp05YnuzZx8oXjpFNvaWqZM0jX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HYux8fapD3jwY8d+lxLJcaxhkX7dnIkMzSF5uNtW103HGe9SMGq5k5Jj2oDNF62ytOfAd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tHitrKOJtNA1cVRDBmR2ieOMy3cZtri3m4WMZ31Lzns83ZL+/nmgMMiTHfZFQSXrpI6l9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rg2tJLcSSPceYmfFEd4nszbGMMY8pXyoLlpJdUhLOJ45LZwaSRtInbyvNM8rQvBT67wd1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WZpKgmkjSO3Gp927EMMqm669h2cyFml9bcUMcbsa800plAhttmmmlwKX0QwuVq5HlpOp8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ure1llpEZ3ktpI3lC8sPyWNFlmVtiatoxNJ0zhtrnK4SdGepyRFG2yf+Ff8A7P1nwl/Zv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9PUP8b6rgY6RrWBWK1FaitBQGOh8YrjrStK0oJXQExN458MeN3dpbiS/uWMfVZxG9xKR2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NLJ5iN42ZUfsaIyVr3EXcVLcSyQgYLfI1j0WkJmmn1iNhbeWi+sHA8c4HjHR7CVu8C5N3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B2+gHt9JUMHhpgR4Cj8vAHFDBr2rP6+fpzijxyVc9O9LZWl9uVjDHtRIUQmUqe1DwCbVK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4qQJJVz/b1otQJGZrhIIzgChnP583vbHtWPTijR7DNe9D5L3qePjfHboEiPF1fWW9Tdatl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LP5e9gvZ4t3tYiNSwr8ucnwB7quxkjaJ4jh3WuniW6oyAVGwx0xLkzTlopJpXek1SWQvi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nWvc+pqPeov3JIiKatQKJpG1bYluRnWBtwe1WsBuVjfYAtENkFzetJOyZBXG6uiowPK+O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vK2UAfFQJGbWwgLT9Y2a1bjhlkvZ3ijjgjjvrFo7QI3l2KlnkXKB3e7kjag4SiuzWpEM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3pOFQ7qkc6ywVMhjpY/TLcGQAvoVwq4ypBCqHMsDwUscbn0xF9HDxs5lhjUxIFaTjyQnG0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bqESxXbTbxRW807uu0cUFrJA8Osv9vbKJUD8ipSgFeneWoyMpu189b3NnNG0bFWt4Rc2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jFb3HOplRAHYpG+4/wDB6j+0PrPhP/jXLEXQmFciVvHW8Nbw1tHjqUmJw6VslbJWyVlK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1Na1pXHXEa46kwvSAoxpWlaVrWK6J8qHhj6J5Giji6bLMzQo8t3xxSeUZVp2FDV66NLHaL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iph3A7TAiSmcIrlaB7lhkHxBIqx2EUEcEafoZ+se8VSt296t1wLqXlm/jD3Awo8D70PA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poxOtH3+nFD9EHwP058T70hwzFZBN04EMhiJJc5CvOfL2ROWHh3Q3J2kRk4y+JM5Fisz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svcNbGraBZYbPWJx1EbXDJJJ2pvbp1t5iG66JiLfNYDVZ2zTylfV2xJ3IyVsbryiWdol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/bsl+vl4LzeHqNxcRw2EI4pTGYvFELkVYStFcX2pusd29oudKtgFaS0njljlfa+t4Ynu5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t5vNi/SCKv6Y/FPG8Eqeg0K/MbMwnwyk7Uaj7k0Oywvoxcsw7hjhYScWzcZuXkVEIK9Lh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crOZHk7yS4C3dvc20fOjwD2jU1AyrSyGWpN0rzU10Xx5bfiBW20ZMI1XBkJ17RjZSF48Z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mBFWjGWSUGQ29m92LyylhAuALP3GUWg8FNFAQ0WtH30cxx7ozZJQ5Mw7pk0LgIA1CYECI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St5BUkaxC2kKuzZaNYJat7ma2t4W0Ku1s/klEcS6m9ZUrp1tGkF0geW46bI7Q9PiI6uXi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EziazE0Vk/FdaeVuf/C6l8fEeJo1irv8AxteW6EIriFcQrjFcdNH26uM3/HXHXHXFXFRir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Vx1pWrVh6uP/AOWu+MyVvJXJLXJNXLNXQyzKKx9cuzrcz8g6faxotxMZZDJtUEWzc5xz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HJE9RSfcCmo4uSNcmpuy0RjxPhYwGabAA+s/oCo+yymolybqTig/jwj1UR448Uo+/gtH3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01s1MpXxx+qTX4+s0vv+RXZxP09TVtaSSX/V5c0KFbYPaRX/AGjG1MigHsEfy0cj7EOyr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GQxzSmSp1YW34FWlzxXPVesxPaQQPMws4UkuLREk7yUKLsxpI+R4rqHp9luxPTbQzQzx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El1wcUci6TrtJ+CNaZV447NPLtC0K2rvHI7vK9Q8W8rR79Ii56S10FvEA7zqr2y8ibeq/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+4Z5l7uW7sciKHuFyN3RQRJ4NUNfk0e3ggyMBqOEdexndRGdeOK4Nu3mGmB1FIrs5sz5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tnineB4pGb1QH1SwyW1dHl5Gu+nR28wa4KxdQFvU0a1BMkRhtrWWS9tXgpVyynAFoOOLU0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jSHU28ohisPMTS9XvbVK4YGa5BVIGzEgAmuQglPKoL5FZxU7FqTvUackQbdAo29mgxBUY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Fgy25ZTbqttI0LXBsrmKAzSQH8w20lzTW6izg8zaL/T7SSrxV3jlwPvSCxmuIVmnubdL6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vDZolsPiLVY5ygI/8LqPv+gau/2NnEytIa2kFcrVzVy0zsa6izDqAkrkWuRa5FrkWmkX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LW61ulZSsrV2w8qrg128MVrWK6N+2Pq/NdUuOOPptsZpLhmvbjqmqXUPeSzxyt71oDU3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VWjtJbiAd6BxVtwyz3rWwr3FrYeZkuLVoKxSIXNrALeH+Aor2pu7W69p5OWX+PCML4mic+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vyaFZ7eJwQ9spp42Svx9Ge4waII+o13rP1mh74rFAeB71d2pmp0aNloLsyoqKuukcyhQ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9EdhTSKkMkjT1JNhIpmSEIWrsD/q3ehE2jDFdPgF3adbiCRYaRo24J/al7iPDsJFEjRayW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hRLm9fSR1C9Nucz3UKNcOpAtrhbS1b5RsNdyElm40Hyj+SHvAFll9L26vbBbEcoYxykd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DXUiQtZdRYSS3NusTXhFviodYKiTNM43ydeR6Ru8KRy+GM1AfWQdqc1j0x0AN5EqzaIPe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l4zro/ZbGfy1I88I6jb2lvU87TPa3cz1cwqkqlePbU2FzpIepymVJVmk/wBizJL/AFGGO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/tbQIW3FSz8tQkIWkoayD1GsmhsTYXa2TeajniWTiRJpEpGDi5kjwgqSSTPmNqEi0x9Wa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JtqiiEtl3NE1aNhpggs4YDcW636xPaxwTp5t0uZIg0lwdiJXiHKdJbmR7dlmtLOKMvNO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J1u4LazbfqvHczf08f1C3j4oax3/APD6j+4oosq0HStkrt4Y8D3q/GIIx6kbU8qGnK0a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uodq7ePamxjqPefUVgVrWta1rV0P7XSta1rWta1rog/tR9S1kARq9/dzfZtYEWCLq0W17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e+wpe9dS7zxGp2zFBJxSSRmKslWvZ7eddsUuahuUtrG8n5iK6TbEfqgUR9Efu5pBlr1+O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/HgvgRQ7Vj9HNPEjBoXH0H5VsayDWPr71n9AfSyq6y2NMrRsuHqO3kmaOLdWTj8e2fVj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YggVGpdrZbcPHZRyLJG8dWxJ6V5cGholch50WS6YQFo/sqXC7Wyh4enXID9ckh5OnX6q3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I36l1UXESy6Q3jWzLhgtnEJJ7qKONXq3iL0vstEdluTxieLl5hPbvZxx20zPM1qHtkup2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o1bPAkkhTSsVvIiLX+hHdiM0pwYzvIWL1r4AYqCTjkTufSst0280AWSaK45ZLqI24/Pl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0luY43pb2TgkIekwKkmGVtpdLxEW5ldN0diZhS9nuOCJE9ct1IryG3kFoBijljXtW/cZa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zTlZmjiDPJHxQyttQyyxsVrAaidaZs0+uM5rbViMUv3IrN2hntFj5JrmykoyJsXLpa2c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zE9kkjSR3cvV4WJntniHYSOMFiNIZnS3QoyLq0WK+4KnguLaC1YXVskSof8AxuofvR+3V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8m8svLDt4Wn+L7U5JbJq1tpbk3EckLirP1XXFFV4kaWmxqO3uJYhJmpopYa2FWEMVxIem2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zBWbes21f2tYtatbCK5RulBquLWCCXitq4beuCGuBKFutdOtzbwZrlirdK3XwxmtSK6jt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VzUjLGkpluDgtSROrtBcyUYZgyGWF55N5lqQ/ZBqSXmtiKHal7myaNC7l3HcWdubmf8AV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PZzkwAKJX5JP48A71mtq96Ir8eA8ceJ/RHu6g01uDToyUffxT5K1YH14/WPqElmppjcWZ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VdqxSFaJ7zYz4e1D4dOt0ngVI3q+tDbIlqR0fpyCW50h8zKm9yi5RXMSCTLDOG7rNHDG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LLImpkktpIZLNeVrCCGG7RY6shaww2tqDcdVsBa1eCRqhhe4lvZgx/1x2gjMjoeN2hET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cssdvFHNLz2KKXPaSVu9FDxV+cVHIkdPK0rw/MjDSCsfQCQQPWY9KHxAy0H2m6jMst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SaTLbGrdE5byIwQ9PvRaiV3mlWRo6JzRYlcKBHBNLD0bqEUadSu1nkkkZ6+IJNSt67Yjky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dlrQ1grXyr8IpJic28LzhqWQPSQJIMhJbqR3m/drBjeX3gIKxlnHA5pU0YIhpcYJG0ss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6ayfrTQTvGjB3YK8E7tUzYj6jMxS2mayuHlW2mv4hf10ixMl5167FxMwqGJpGAzS5qL536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tFww/wDj3/8AkpXU/wDK6dII7CLqEsj3F5JbtZ3guXu/8uAYthWci1tJZzcXEfT4ZY06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+aTXUT/YWUIubiOaITJwXEkdzb3jXdxavH0s4lDdutPtF9PRh/atiuqd761jspILq0s4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enQPd8XKq/bX3K7znoz1dWxtZYLDms6sMm9Iy/VCRY8sueG6ksw8nl+jW4nqW4giYdTt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2eri2jdGTVmPo1paIoittal7Qe9f72sAtoP1IhUnt4is9l97x9Yv5EYwlDvRpffP0r9Pu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7eOfDNPDG9PE6eKe/wCfAVtj6+/0nwz9WaezQtcW8sdKNKcyaqwonNDFY8IyElfBcKc9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5ivLyO5ghfveW0cF296mxJaomZq6ravHbBe1pYzTJhWiidBB5y4yzNFM3UmkmlS3RrHqOs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Mv0i7WJmvJBL1O75bW+uMWySyq8cfLVtbSTB01khmFu6FpKRmWraLzDSNb2dvJPLzoLe8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GaBnlutBCK/1c7V+BVo6xy3c8clN8F+P4C5oivcK3JC6qKYlV9LvbiCOV9ORWZZbmeSa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PVfPciMGjWNllPzhYJGti71cWz20sZTktZLdbhVso7+8kTm/Knu8nT/KpE60YkgWf+8C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zVkVwu9fA5jaoZBtK7zPH2pyaD6Qx/F8vUbYYusq4YVbW6XMmREZJXeuMKjd69q5O0Z2Q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AUhhtpJUspEFdT2jgfqUvGZ7i7lNtcJBDZyXFW9x05ILwXHFLEEq9W15+RTRVDUp3FqiN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YNIiW95yt/wCPe/5KfLqP+XF/T+JUt7ca2l3KYrBHuQgmQYjbtHbuYz/VEaaGGxuTyWVt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UM3pFdX7WEYLS4uBUYfSMTbdZ7XnRhk47db97GxN3GekSV/SJq/pNxVzA9tJ0f/Bx36p/n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1mtyZZOGo3D3Nx+6F9AFW/e6KFuo/1NVa6uI7SJ+oWbR9N/zq6t/g2sD3EthHd2q3du8N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jQyVNbnaSJ0qKVKk/bHv8fC1XeGePiLis9/ivR7XH60XtIfoUZrHaIVK+8n8dRlvEj6B7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1/jx7eH4+lo0entyK7qX+fgPDAFZ+vv8AX3rP1T2MclS2ssVZ8M0xxS91GGaPguKu49atV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nNqqv0uNUVOW7nhiS7YYpDs3mLaS2selu8VwUhtephf6lbwRSn+kyrbtLyR9NIR+pwiG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Xpk0kbjpjSxqlj6F6alpHcSPNIvakWJOhWLcdxJA0F1aGJ44rS0jtBas1yN1rqEq3F0yM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297GOKPZBu1xJL00JJeSqZH71+Wo+1ug0uQnI9Ypqb296Udou1NSH7aJtWKIyCcVBFJcS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eZNxCm9LyyNJLHI0ThJpbmV5ZDmo4zVwBBcLOgkDKyRoVQVbInN1GzjsZZruwne3ms43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QVOzFU2FLEa48qFXFIrtTfBiKcjihh5WlhjhpjuOmGGKScRLex2RmvL/AJ1up5WmbIEY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EegpkVvmppUa3gfFx1ScgdYiAt7YmG6kkKVci4sQ8LRm26VDPFPaXNrbdPtI7q3KKFzU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YcBuBPjpt1zQf+Pdf5MXve97yOKaoDLMkUCwrNBLEfC4OLaJGc2RuLVLWQyV5obSJID0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7WVIbiMx3hfihtluLAnrEEcQ6N8K63+9HLJFXm7mvO3VDqF3U00k8nS/TYZOeod7/pI/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R/eWx36q/wAyaJ9Nh3urxp16n1iAG8v7xLZuolH6V0v/ADq6x/hRSyQsl3eSN1ZGaztpr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Vx5YRi5X7ky/YiCosrE01HFINhC2D1LcIfSfzYwm4m/WU+n6Fo1MdIf5EI+k1+KXxP0k+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/0kUe9SQA06Mn1Y/Q9vEeH48M/VPaRy1PaPFStipBS+9hPEKjdUMiR8VmhgSTqmavrpbi2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jMMnVrRYbaVZGgVglqq5NpG81hKLlZL6yIlmg8oHwxjUSVZ3ERgu1KXXKvEe6W2uekRIi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UuVubhUUUg7zeyfuNbN5ZT6jCz2vIkMLXGDpFtDA91N5m5uZeoT+ZjXl26a6rNJfLHZal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EvDlcelWw2O2e6incKvdqAoUPi5xUByto/HPc6xTo+xkjy6mWMRXutgIWponcwQM80kR1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2puW3Mvci2KwNIriGONnZA1Ela49I3Xkq7bas8Ut3em5RyzGVHjrLyVyArSINWDGsmsm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kEH1MVchii27YluFCjjQ0XkrF28N5cSXMqvgH2jHqwDVuVjSZjmV9o/MGlmwtunmWvTP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lpVYQ3txMtrY2VtOixXJj6lfRXdtZxi76Ne2rwRVbRrLJB0tWSxmaGOzsmYRwqsajA/8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HMsFxcwRSXF49KJ0ea7uJbYKcsavT/Z20jQyf1O4r+qTV/V5au+oNcxdKP8AcMTXU2/t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6nLNS3UX9JsL0Wou7p7uTpDYh5a6w21z9PT/8EVeH+96NAlXAW46m7xWC28sF8JE45mPeQ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bq7lgv4oDFJPz383V8RWPSP8AOrrP+JBBJO9vbxdNiW8lfqEAe56h1ltryQem5H3ZP2JFw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7c1QAq7Bd70/fn+XTo1uTZQC3t/4a0oy12+0n8iPsv1YofWTn6B7/AKhP0PEjU0LL+hn9Q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lWWxkSk0AmkR7c4K3XpSOSQqWwImTM5EdxZ9NtLmx6rE0EyysodizWVtG0NvPresyTvd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69rCzjkt8tTOZWmVhJDayyrJFEldOilujJZWYuL2Py00s1ubaBMtdxwozjCm6uBb2rx1FF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vG0d9KmpyVtZlNSSLBYzWyNGE0juZOaidy/akyS3pBOVwoBzse9ami2CUrXA9qC+kH7muW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Lw7u+6GztEnNp5MTywjl5ZA9gItuq2oWhKFbWVnkjeOlCg4CzHyxtG6g9cLJUttodfW8j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ImBaWV3JFPpLaiaSS8eaJoZT3VexUGV4rpILT0M4znGF5AsAidaSKpiKihMks2ZJQvayd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+io9cZyRgk1D3R23ZKi7M/70uTDCs2sERjeJI1lt5VS46hZlb6S00ea6IWLp9yq+ono/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J2sF/ddSilkRpTFC88Sf+TIfuk+kyGkkONjVtK1STGg53jrPqv8AL3GklaPWjVwmhCwo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tc7Wlf21YgrSCo3WFRcGpYxPJ5Ra8kK8jXkWo2T1C8kQ5W3eBnk8q1eWajAc8DA8JWlkWQ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uYnngu55LiK8mNq93aC48xO/TAUu9q6wc28TSRSTyyTvFIYpZOsSsHOak/buv3JP2Huk/p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aWtzxjppah09ITcQvE5710e25Jf119z7eKDsTxp/IJCiOUOmQf0vz/KwDTQZplK/Xmh9O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+Gfp96mtlkE1pJHXTLF7g9f4luY0fje2by1QCIpsyRNPbSWo9BtoVe4uBGkrX0pQz1BA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44UjjADT8FJxbXExkS0uzDGtx5uWSKZ7SO0hMfVRHFcSLizs7SSSGdBGhOz9JUhuozRNM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NnbCa4ayghfqmjBpEhp8lvzHHJLUsejB22Z9gpoCpJofLh6D4ErZKdwOzP8At/6HGQOyj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QkLXkZzXxkWYwutyJJrRo2k6reGe56dIgvdLbzs0oZitRTJG8U2olspJbKMzRVeXKioL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YBRK0Z5XtLiSoLcJLPHM1XF4J6eOOSlVFohSLaISzXAVbkErVxFFALRAvUr5Vs36lBHE3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qm7elgPXjB6VaJLDcoZK1w7Yo0rHjUYP51OZIHeFXIZGybWRc3A1jWSF3uSJXa1u7qS6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sVlt5jIE5LeaSKW3m4be30+1ZbCbi4II7l5KEztSAgf8Ain2k+R9hTL9v/UpgfnFD2Y4Ld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RQc1JkHZ63krpJ3aygJiZmSrbjnqW2Zac61CIZaS1i1js4PLrJERvBW9vW8FbwVvDm9kFt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V59a88leeSobiO4kjXWpVUhPRSn07MZSWzt4ZpTRbuX7KRtcLtfNa5ST9q7/dZMweUipF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wDLLaSLNFGsMX66U3iO5HteN3/kXremyP2K2xQkrsaxWfrPvn6j/AAfbwFNT24NPG6/X3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d/E/pFWq6t5eSIFrGW7jbp1uIyWt+Mu3Its4RXGtM5LS9Qie2VRGxnQG7bK4Yu+yOi5S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V3BDFJHBHw2YjW5LRmxNzHbzyXCzxw262ha8jnpLaeEXVx5WSBpVa4ke6s4+1XXUJbgd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qK8jgW2VgrwRclMO+x1eeQxLnHtWKQ5WRtQporTD1JWMtcD0a5VW9P8ApH3oFi6jajF6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nn3hETyQ8ma2YlLdrmTphW3F1cGC1uYTEiDY2k9pYmSYu0HU3isZNGdpNI77qLz2m5pmL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jyVaTy73ELtdvFJbyy+ljctIuGJ2IITkEVteT2clq9pDBNdXy8PA+xFQ3UrQww5kv4mg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la3NzMZ7+5iaOdSoknYSTDvS+6bZIIqJ2ESpiS2ZpWdGjrYW09vcSCrOYrdddmfzPn1ntB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Rbu2aeup2i/066vJTdWYiuY+lrGkHVOdrNbZP6TZZuE4zEf/ABX+BojsoFFqf3djxKTS5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7w/3/AIA+PSBrXSboJFc4MrxdoLwpV/qZjEeO1z5M+m1X4Y+hf3Ouf5YHiRWK6cP738yd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U/KvcL7A1IchwMhcVjF3Nb8k5un15TknJ+l/lSkqY33H66+x9/CIUThWOzfyLl97iw+P0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DOPoPjn6zQ92/SX3/JWseB8XQNTW5o9vpb2rPh+fHvWfq70PH/c08SU1oxrgbdpGcBgD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W4e4geCRIJzBEcBh6uQ6E1OixXKvxXLgmHpduJVj9uhJay2ukjy20yRz3k5q4ePAijxP1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rPq9xELrqMkgghl8kLotHZWj3cKwPFUExVJnkkt7med6tpyk9xeyXb8EszamRWonAQbl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etMnXueKpcMHlXixs2SoA7R9n2wCxSVxJMZUZCEHGW3teBXg6VBFLbW1gLcql2Lon7l0o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QS3DWMQgvlV+qdS6pax2RErQqiNMWFEVaS28Vo2VbpdrJPJcRLFe/mRlMfFsskWjp2qOR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Ozkit7rqdz/ULx42idcCu0RivIdZ+KWtVFLIFEnI9SzySCOPc+kVokNEoyD2ZtaC1k6pJ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+OW4vWuKu9PL9QdpraALysK+4Tb9QmWSaaOWKe2hmNz09562PS5+STqaQu2sSap/403aL8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soCey4yxGBjK/v3Pe9+np7Disos2bemoJIrhJ4MB10NpJHNba6WV16bMfH6Ih9/rPfqH0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MsjArORyJ3odqHsAM4FPoKYrW9F2P6be/gDgxuHH658YxV4/b+R7UBh7A/c+ruKEhFLID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DWe4Hg3j+P0B2rNbGtqH0+1EBg9sKaNl/VxWcfVk1mv9zT+9SPyJD92uspH51CY3act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D5Je7yNuwHhuRCKOMrAZCEIqzYQwyW0Yt/Jy7N0303VmYX2cyNcPMRPo88ySPgyVayyx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5YLK6lt6s4ZJ6vbeea9bpjinSMtcMiUs2jTXLkdsL6qQAI3vQFRL6nwWXsf9QqqZfisX9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dlrQNUfqiCFSQcYfEL0Y0WlDa2U0y1cXkr1HcS8zuJKmgmt2eKUC5tOK0luZRHPjXooFlZ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SWC3nktizKThKL4oe6q8yhlRM0W7g00juyKhVNfLR3lxYRxtLc3jw+i4tuOVT2lUCT8JW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kVMDPegcPcSdlV1pvaKbYhjSyZiMYaplCSD4nutpPCKuJI45o+oCpW5JFZw8SxvNDcFY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nSSup2017LcWaW15Miuo9v/Guf2P9fADu4OP9hQFN7fiL96XvdfT03tYdGlVoJu80sJUw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6gEnp3UO1j9NuP7vqnfqf09L/wArB2+NA4Mnd4fAyCuTFGRj+u3v4xSaUj7D9Rfc+K+4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P8ZBiez/yf0ckUJTSyA12/k9jQ/QbsZIkant2FH6Pz4Z+nFZNE+I9/DPh+Wo+7yFkWCCY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G3lu1jjigTYyWzx3F9aTQVtk7Fqi+aLtWpC2gZ54hJbXK2e0WZLW6u7xepR28E0zSpP8A0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kH5chWo5CAt9FHarvOsEyCOxPUlWXmjNzcnPoEL7NQUM0uEBPYAmlP2X7+HtS02cKcECiM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16ixiDhHMAd/VIXFLIKMjZHvJrjvr09pVm6vMZJ7dvV9vnuJu0UgiU5klFzFbvH65QUF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WK3umsquLhp38MgETtwtiME60wCgGgBp06IT3vVFso5HklkSzmMa7qEjypkxgITUcWwU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kzPTd/BY4yG9VA61GraiKAkx9h9ltJUrBRrm6kuWT9xYilMvGPLGeHulFmWSPsbWXeTp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QaeMP/5F5/jnwX2Ffk92752p/bOtW/7p7zfTZdukW37WaGsqzw0w1qKSO4hdcWXVf/54+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//wBT6elfvK2GlkWhMq0z5rY/w29/oHYowf6CQKGxP1LR8UFXLax/yXq5/egOJ/08UCRQ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P5+vP6zUPBgHD24pkZPrz9JrvX58DQot6/wAtTe7eBO1Nbrm8WUT28aSgXNxBcdemlubl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KsFRZCaRrfWW5M7W6nkd7i4Sawmtql4gLq4ka0hcROCTXerKZoJ2dJry7ThuJ4ykeod5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XVtxL5XKSNbxm3zmZcUI6kOB+FFfk+DDA19MRrB3zSLk+xZvTC4ai/qB9Z2nRULloZAcn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nRuc3TBx5jXzEZyrWMaz3HUra1srnrt/aXMEBjjawjtpbjqU8c10kYWhLpXuRWaLegUWzV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tlqEno17KtEosBnXjR0qKZijyKWSVdM1zlV3L0fek70cRqX7IdS6DBlYqr/by4J3eLmfh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fUknS3UzwxyTdJvLxuW5WkzGZDb3Egdo2juIzUcrJQ/8m/8A2PD8ZrJoE7Ck9j3DH02/z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bf9iopHiaK5Warj92WLWj/j9W/wADx/IqyH97d+rqmtY+jpQ+5P8AP+M3v9Ub7eOO/wBY+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+QPdxV2K9v0jQ8GmiVhhhWTQkoODWaTux7UDXuMUfAfpCta/Nfj9N4Uant3H1Y8R4t8qBo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9yoy/i/uHONwbO0lextL+TlmihkmkC5RWQrHkld9Cc1spYtVhJK9wL9pVZ2haVy4midaJ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LMsZXdpVqGQRPZJdzxQaSG3t5ox1JLmSaVe9uzxRMuGc61pWgwowq5FYrFFtifjinbsj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LBYnQSnWUkb2/CakupkQOEEfqYghppGahmtuzheGC5lgWblLLoqbtHTSPLUbcb3EhupobP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IpY2etO5jCqhamk9OBQ+ODQjYgHKRrkSRyQLMfMOTxNjv6FqQlqcqpABoLWrVsNExknL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XerY7GVyTkaou4z3ixtcRwXJuSi3DkPVpHG8LYMl+8EtQ2U90NStQASVLZJZ1PIblTEs8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6h+wfoPY75f8J8fw/tbfKL4fT7f8dg/Z8c1IySRP7dW/wAHx/Iqx/y4PV1aaHWjRHj0n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vf64328M1n9JfeQ6R/wAmP3kq8H2/9YzmP9A+EmeHjdaBAKzyCluENDuKDEUsuCGD1qKw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fjwBo+A/WZQ1NbinUr9OK9qznwb3NGh7e1fk0Pc/LY12NEEU/vS/LY58tCz9OtooQYYWv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lgi+3Ujq7sY6PrrpnT2uYrriZJo3glK7NLnZ48A1ms9gaZeMw8a3MLz380LKUtHiuD1qd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yRoCzUSSsRZ1Z/QtYpl7LUpwje6HEcODIW3fm1q3lBjeKOZZYjE8JVXypmFuzxE4cHkb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JqjaNkMnDSQGQPHq3uz6W8XQLKIQXl5YtcXcsAluOOSj6qHtKrBR3FdOMm90xmvbwIqr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xs4zTtuyYYMhBj6RCkJR46HrYNRlIqKB5qudN/jTGvyrYNa0PTT+kRklm7qqgU85aTpD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jclScAEdsojRfOvPHPa3EloVuOBmkhea4hg+1KowP/K6l+yfAe1fI47scBDTH0u3aLssP7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4z9v+ORft/Rkin+fVv8AF+gVYf5Nj3vpMbPGGDqVJHh0v4v8v4x9/wBBH2+sfTH73bfy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xr7WpzbfpYypjpowaaCijisgFbiQUtzGaHcCg7ChNQcN9H58BQHj+PD2Lfw3gU00Tr9WK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jI1NN8qHuSQ5IataX5Y9XtWe2WLR/ahiCbtlGc+t+4FXMV3ZWSewl40Zyxcaxkkr7svpr8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NFFCEvIo4beS4kiYym4mPoYjNMwFStI5ij5hlckZMcQZJX1EbZVdics9Y9Z71nWGJlD3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FXMqy0MVMghTYuZEKta9g0jGsZXvWpQ5flKnmhaRpL+G0SK0GJL3XklnuFESbtIVcq3o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w1b5PLNNYRjGfwHanb0k+lpdimtCLZpTGtdLlS2uL2580L0W3kI5HjdMZiLLRVg8kTKp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hVwafAce/qZQzBoiNwFd+KHZC1vNNHpFbusTS4kuepwLbiWeFJup9UaeKa6kuY5j5mx6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+Z1P4NX+ucD8DFbd2+INSn1N7Dtax/Co/hUgwxjbS97dAj/b+mQff6v8AseA8enf5HTP3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4yvh00fbk+X8Y+/6KNn9NPZzs38kDAmqT2SrH9n9JffFEUY6KVJCGLW9MjrQbUx3ci0l3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IoS0GBrArB8GpT2ataX2I8T7D2/hGpEUkxGiCPoPj+Pw1D4A9veseDfKl+QavenNfgUKe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7hwpNDYIjCdHUo+jFvoFRa6agVkCrOGTXpyiWaQG8nuEEbHAEsrzKoUAeqW7vM25QMrD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nTxqE2Oe4Rzms0Ym4ic0GIkmcu8h7ljso1ZJZLmnh0l7pKsiS1aLI1cbA7caggR5zQUN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nubKXyp6xccqgsWvLYwxewUFmRC0GSKjijKr6nRe/IzVimMYVO5lirUVjDr7sC1CKgC8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2T2/l5tmNN2p0kjWS6nmgPxmt4o0I9WMHtQoIcR1I2ahbFKj7tE89BGnqGIXUtq8ttIG2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ZWDXFdPzedO6NF9n/wAzqlHwPuPZkJbutbEhKl92937WC+wpfgKl+SD7HURnpWjRj6F+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o0PHpv73Sjmv9yaas1MuKsf8AGk+f8Y+/6Ub7fpStrF/JiGWqT2evaSwP6Y9/DFa0RRSn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jGy0CUMd5IKS8iah3GKDsKSWsg0ADQ9vrT2rP8NKYZow5pkYeJr/AGas4o96X2HtS+22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rFDGuuRgigKA9P4lgjkq7tW1ZWwraVbpE8cNxHDDIQ8/5Y98UMUh7/lqtuSe4vLoxmW+M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LVkYCUDRLpXBy1JAVnjLkrImrj1BM1krSqXJVcYGZAHe244Gu28xJtqwalR+MTEDahsVg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NbbUw1qNlaTRJZYF2mMfouptjBGGYxZLJpXT7Q3kzkGdzmsmraaNTyo/T1OtSzM9xCeCW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We493OB6dPcW/wAUQ7yZKmONbe6WN0TaQW/JZdOBLVPbz25uAgSKM8cpal7Eeo1/uKULj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c2HQkjhsuW8KQWMjW8p2lYE0nsFcLrmO3nlQWM8ErRNg/+X1T3/JoqaGQFlOTsSO1KDlsN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0weA9qk+afs9R/wAWT9oDP0Q95n/yOr/uUfYUPaum/PpR+xnLa9m8G7G3/wAJvf8A8KN8/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5MA8H+LVJ+/Y/vfpr7fQe1XWXoVEcxMAae2japLI00bqVLIY72QVHeRNQ7it2FCUVkeIP0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oPHbBz3YBqMZo1+Xo0fjmgnah4ofQAhJUg/gfA0rGl9h7eMiLIJbEUw0cARRhvUo7Hua/1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wnNtBbxyAXDkOc0rEjUIMoSUZKj04+jCKS46iY7G7uJpbmdRhgciMEl39GtuIAhK/hmZ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EaiUZjjjvEPpIxnz1zpJ2reosoWO0uQEgkCBO9DTjzljbtb2seNpphI+zFETvZLyMLGy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WZq+NcprdGqNilZ7yfGlUmuPtK8YiaMrQ9DOTm1u/LSX9wk1tPqvTj5aK2OlZTi+dW8Ic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qB3K5FCV1r1mmFJ6UUFTjBh5OHVpmu3a2m8zJHFkGoopJqiU4nBzLafZtbR5W6dwy20HY1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rHOkn/j9T/c8GrJoDL47uOwbWn7Cd/s3R/8AzA1BqWRcCRKd1LRyoY+o/Cb4RdqYA1jHh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76v8A5HgPHp/v0GLkszCM6qVb5H2xuYf8E9j/AOGkvgT9OcD+UgwtH2b2n/ftTi4/Tj+Hj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WrX9nx9w9vG1SWRp4WSl3jMd9IKjvIXr3GKDsKEorI8M+H+/1Gs1mgf1G+P0HBDQg08b4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BivYUnsPcnWjjXU4AoJSjxz4ipYY5ansjmRCJ5M7fgU2tRxSS0R2wcwASn40O9QxK0Z9/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sFicHWRqwC68dAasr6mSRpKRd35QpdRR1pMAsm1AslOMxiTdJDmTERWhlj/sndYfW470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WvyM1HCzskMjzXMXDPbKLewhyqS9SuJkbjYv2oroQq0Dk9jRLCj2NukkhaRnq2tUltnk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0kto1zUcws4LK9ls2vrw3FRtizlkhnGzEyrwx287wtdNLM/EYx7kLmg6omQQiClGskun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xTXeb2a4XmZ4jG8NtpcXF1GatoN43aRZmlkxayFpLV+y3mKW4MbzFnKO4lt3WGUTDIkBp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6/wDhdT/eo13rFJgjtR713ye9TxPKII7mMcktF5K2euWtzRkFTu0smYq/t6xb0Vtq0tK0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dba4bylpXk7WvI29eRirySVGqQVbRJbpx0FYUscinyuSbM4P2opDl/wDxI5NK3BofRMe38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9XX7sfaX9OH4/QfaX4irM9vq/D20bVJZGngZKUtGY7ySkuomrGRQYilkoYNHIP1k0Zlrk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OR9JHb6hTqr00J1bPhjtWxo64Udvyq7VjstCval8D4Y+l0WQeTWN+m3Itrj/kEEEFzjll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m6kMOy5zmooBWGYZoYpdcE6oO1dyz7M+oFR6pSnLEDbeop1Sg1PmpEPGiM7ZIX401YpiN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flGADqyllqLIuM4asGgtfGo5XjFnLKbWWIpSMNPki/cVYzG1xKVJ713KjsEVZz5CThyMIC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9NmECW9xbQxPH5g8XPN1WZouEFmUxCS/5IPksc/FU0xndRXToRItzNzSqaByFODjBPoa4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T22+zFdKot/7VE+5eXjxvVlFaTsIQszzRzPqrWkYso5+nzxwi4ii5Lh4kjPcOblUiPmU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VI6hecpKvIrf+D1L/ACadfUuKzmo/iO9YrYI0rbUhblZXYEy5jyz61LlVid63OcghwmBoa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EtKtOo0EC8ggTURJXl0prVDL5Vae3jo28OeCDdre3FLDBXHBnihNNbxrR/8AFNJ2YNWaH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AerxersENXv8Apw/U1P8Au2h+7+k8Eb1LbBaMTChtGUunFLcxmh3HtXI1CQeGTWfEmp3z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01vK0LW8yzR+I9vpNZ7Edvo/LDw96aAGmRko+B+FZpe1J7eP5zj9E+35nts15m5t4mYGo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W4tnta1q0Xt1GKNSsqKh98FU2NdzStX4BzQ+e9e5KaMexZKY9m+OsghhfNE9/TGyaGGFOR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IjC+2ArUFQP7xrIyxZDNKmpxWMAkmh7+1D9y6EapCmzWmijQoguZo5pjIJCwrJJLhq9j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1f7WSE1bcam+ujaooYUsM/mpFa2ktN7CW5u8KqM77EkR9jbHy/TYbZhCvHbr2ZvVQ+T0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IzRGvYWMmpb5Nckos7pNbXcm7NJLFHEkKx3USVcwuXWHSpBDDDb3MbLZGWR79kEdjdwC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8dzNK1sy3Vv0+ZpItlrOf/Av/wDKPvilWpU1EZIiWn9iMqfZENF+6ykSJNpJsDWe0oKu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NTTFVWQ7sM06eoL3OC4bt20VzyPJNWshpAVBuHrY8Ygn4zgNsEqV94lAareI7t7/APij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+VD8fGSrwfb/EJzD+lD8vEUakqf8AdgOJ/wBMrsGipoqeAUyMtL2q2uCWrHgHNbKaFZpz3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fTiQY5UvK6fJxTjxHuPpY4CjNO2f02jVqe3amGEpRR+Fe1Z+g13+v38SAwm6dE9XNuYKt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9Gjht8xWyXdo6oj+mQoTHgU57nuPiu1ZrvhfSdFaoLSS6oxjZzmm9wM0Zn8tGcUmI6UI8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pmkskvLmW4rUEsigqAahERpwRUa7LGI3SXXc511bGGomldHRRyPcK0To4Wo/XU0Bjm1oe8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rtg7Y2GYteVnjhuZbqS+DgGa6jhSHpN+YWvU81e31zAsUYkvOoXrTdTvTHIg3BCL6bc+u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xBY2bMxOOyh1X8pIpQkEThVCEaXMLLLBkMmeaZdZmXZ4JZMz3Yuob3eGi+xjkfjW6knl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JLhrVbmSPe65LdrUSPbyZK7vNb9P+yYbgCpLxJHt27Dv/AD73/KFByKyaVvWuNC2KY9u+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DFXnjjBKxKvhgU8KGlQrG0INMKijVTTAZEQIMYFBgFw8rj1NHIA35waddWhiCMkeq8ek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uu9sUNN8v/DNL7jwFCpD/LXsvjJV0PtL8bT9j9JPlms1ms0WpjkyW0kjLa6kyRivMRV5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BaxWKaMU6VNHgkZFu+8X0DtW5pjmroVbviWD7V5Hb2/LKQ80LbxeH+w+l+7Y7H3Ayv0n6j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JQ/b/HgPrz4n67crBIZ7faSWG5nmtunTpd3oSyU6kMMynuM0MUx2Y/EezHFR4jWOVpF5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Bjb8Rn1SDFK0KwW6wvA0dtM92i8tvDMst6s1rdOckRjVlobKVJqY7RK3ZAGoDEuxQhc0i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vO3EskkcEYC0CK9qzigwpDkk61sGURqzXVt/TrOa6SaDVYaWcyRnNLHcaSNJJAkfIJ4xLV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4qAzPQ+FsiSXS9HgESxxiKabjF2YfJsnHLPIZ2wcNXGaxskZIW3ZLW0uYRUVo6QWhxP8A6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LdXc0lFdqd2L2MkbzPKJI3tmjgXSaK/EYVoGkIiavsQ2eMLEMoiyy1AkvGH5XgkcVBdg0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0f7k9gtD2Vc1jETCkwC2SqZ2plBp17QK++Tu+aHsvfwOKzmjgVyDd5F5iDRGadat4tawQr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WlLYlkClJllk6g2I5cTVCqcMeYnb5fxT7fqmh7L4ChR9/wCSoyfokqUZWP42P7f6fIK2J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mBXNMabmao7c1wCuGjE1MtI7JSXhqN1kH0L71isUy9nXtjBs/f62jWQDtUp2FweK/kQI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9GO9OKjoiiMfqA0VVqMZ+gfXj6R9Twq1cd1bq8DwN/qoApvkzZpvYDNEEhmw3fMKqVWXJ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qRgc1jUbZplw49tGc3Fu8EnrBtv7ppEHJJC4Knd37s9DYqVIp8BHCsAvdQTXsbS2E69Qjg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7jSp7NYrHycrxN7wH1t3MSAtcXIxeXXmi7E28bAAKGqXvVrdzQQyzm7kEh8soYVG9lFY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5MYlPaa4W4u7ji2F0ktpPc9Pt5bqK2v7a3s3njiYCuCXRGHlo6VhKFQQgSRFUuOCziiMp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txboYweN5nY1GJeS1cxMeYyM0XEL6eerdoGs5pJpxdy+asp4vLxQnQySwRtHaMTd2zsqS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3DxJJFcIyrLt/Muf8jXsBQ+CSYpn1jYlqRWFAejHf8ijUil6CSbBfD2pfUNR4SjLxQ61xr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LgYakTwK0wWuNTToRJBCXkntpXkWB6CGKvnR9/wCKfb9cUKFH2/lQj1/Q/s1L2Nl8v08q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ESitaC1rWKC1pRjpo6eAGmiZazho7xlqORJV8BQ9vAinFS9pbb979C7XjuIXCmWFoGR24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bYr3H5+o0nZqf2bt+iF7ue9LigBRRTTwUVK0PH3+ojNd6yKHjj6ZIY5FuLB8lXRnQVsBW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iiI8LJkjPgdTR+JpmegKdDr0/tcdRUwXSSOELkOorI2+EQzk1nNI2aupOaVpPR+EjyPam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5yFyLiJ4VU4CmPYWY0e6mFMrRNyuzjs4JLTXE06QKHkvBZQXE7JJJHnb1yHardVA6p1GW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Jk3mYRMtcnElzdzXEd7EIoYtKSK2TpLEGgYnS/uZemHp8EEvSukyL/T41qH0vD0/zb9X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jllubSaNRbTAhMg9mjiEdve6zgEajKhT2TkYwrc48zMI+oSPO0Vw0Vs/UzKGuVysMQht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26RindrgxXDiOW5ZK81xtZ3XKo7j+VL3mBzRGK/C++oKce1aNnVlp6Rg3hmj86Hj7eJrN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W9ga2rPqFMcUC3LCAtZ3LMYqX1rIurfxj8f1VHcdzQ8D/AC4Pb6GpqcYmsz979PFa1rWt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FYrFNHTx1JEDUiFK5NWg6ivinx8XHe4GHi7S/oXMYemBjaC4MYgjhoeGK1796zQP1Se+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9a9z+PzqK1xQ9vFoVNNE6/R+fD8eH4FZ8fz4DxIDVNYIwuYXhc/t/Gtiabuh97PTy9nwx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8mguWjXJmfWk9UaSGpsyQW03ly41MVd1KrS/N/cqQwypeFgPinEdiMNnFZpe4nUoInIWzW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kidqlXVZB5aRpTLUIGchwlL2qNPtpbSSDBFW83EbSaNS2quyTSiDzEZWGSeSbCPc80UMt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KNzHZWb3Dy2trY2vUpZC1pBzT3Q4riG15umdIuYIZJLeG9qaMc1wv9rFcPayLO8818nDe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beeSaWVl7nQ5tHeOSe4L1cr2OzV/qkhhq5kjnFhLb2tvbdXkWa+uVuLp8ca5IkmkmRccX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qwuUiWCB5kt8yhBbhum3O17BJuTOlTTaIk+9Rvt/Gb2b9xc7v7VH6VeWopdC8h2jPIjb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aA1B7UkZVvA1sd2G1KZOSEYOKHtTnQQycqDOp+Le00RZIrpwsL8ieFwzxkys5LFaaTb+O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8B/Nj7J9Bp6uP37f9/8ATj7gCsVj9I1KBjhlko2FuKVoI6zO1QJqv0SVc/H9HXYNBs5g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KNa13FbfTIa9gh8U+RHrbsfx4A4rGTQ8D9LKrU0FMpX6MV3FbDw/IrFZIodzQ8O/0zWEb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U4RXuPKCzsS/IGmmLrozW8otTtWcGGRYq21KStJI0z5NzI1SvmSzso7leN6WMEt5aOhH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C4pvYd67q3qNYzQWhkElhQbtbtBvdf21XFpBDbsm4YHA7A1EMUPUQhUPJilmeSEEg7B6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oTNUk7SHn0gMPAklzLKskjyM/ojMbWkNmIbilsxcsZkiXzDqLm/uOqO08ccMVuzC1sbuz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0c6MI4BLLBDbSzX9yBm51gnBUszEFSKXjJmhMcllDzW9y9vonuzYpGkjWIbIZBDE+HklR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H1RTzyQJFBpbQmUVG5tmjZUqFZYEEf8A+gZk4fMKQ12rCEvJBBN3Vw38WT4f7Rj1PRod4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5tjrU3qkCiJBcLQapX0b70koHhnw7Uzin7LD7I+QvtH3Dd5EEgRs52y5ZRXY1LGplUyG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pdd+IamLH8dvj+kfFqFD+aPf6TT1d/NDh/z+lB44+nNZotTS0pkNPJGleZpDNMFt0FBaC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B6KQ5T646cfdkXtH7DxNKfA+GPpbuzj0iiO5pfl/vJ9A70vb9QwqaaFh4DxxX5Xw/JGa75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B+iaxhkqeymRfxE+iqASBit5WjcEkD0sNnJyCtWXDFc2dlbk3snJLbGPSafkkkLHwXuC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8ySKYScyHLGsVgUNKMxEfeopzEZ3hdYZbE2jR6Ak6FclPSQeSiwAT1HPfZqf5+41xQPb3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gaMQ96jbC5apmWU2dqLmBOrXVkkZeWpFdXkeKS2RHy7ItdOuXtjbdRjt+pXvVeWeS+k40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e6mkdhiFmArcOsYQiPCVBOtu3nvKR3E7Tzh6SycuLSG5gVYI3whZhDTJu7OnFDEZDbunA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Zqlt42eG3tUq5UoLO5ZrfvbJYypc29wnJNa3DySxNI89tv8AxZ+0S/OE5Sc0T2/6zH2U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8NyNnHu42WPY0jOGwDRNBaGdvY9hXJHS6COMYKp29heHtqrHPb0ZKgnRcDOJJXC6mQooRD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zH1fxm+P6R8E9/wA0KHgtaKU1ooR/HiGX+k1J73vt+PcfpQfP6ncLQuFZ+/hLJMp43kpI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a0B9Te0vsKtz9n6095a91i9vz4GgfV9eK9mzmiMFhmjS/Km9396/FA5HiP0T7lQ1GCipH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71+a/OfHFYrP0XMMN1Vz0uRI8srd2XjWyIHrdOzabe1dtuVVMkZno28mvHXsGO1bd4j6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7pFcSxUMYGhpexY48M0g2pInc/jnZo2NK1BxVtO9tJbyzW1C6DxKOxFHsY27OuKXApo6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chJJAJneVgUMRGBA2aESs1ioigur9Z4fKSm7lYkrWSR3FesRLLrJNKssnTLNBB64JZxcX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5mR2trdpYo2xWatZu+onFtbRXUlzYeXfzyhbh0uC6RVHeFWVgV5DTR0NlCy61GE3kdUM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DMyeiRYhBCrxypbswkrkkMgkiaiJ7VYpSw/iXR+xHilYYl7kVD8aYdu6rGTo2GZl2XX1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JogrIU1qPVqdO2mBEaXK1sdp3V6EcfgAPoliLqi4elxlRvWtMjfx2+P6g7KPpQ4BKchwK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MpnQ/wAO39/qkq9H2h7QnMP6UXZ/pY1dD1xdpPHWhQrH0H6M0T2kYYjRmqNNF+tfeT4p8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MdS0gWgf0CoNYNbYrsa18XGQvchcUVpRj9U+/i0atTRMPH84r2rPevzWMHb6MeA7+MsUU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jkErviMzMV1FFuNYfVUtWaK1ehhHPFlqPataEZz3ShGxoLToyr2xnFEEVgEY1YlXb4srL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s7VJqkEYkAomhLIY80kihGySTQOKJzQpXqRMyLLpVtNwSR220N2YI5PakPptjGksvl3oW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aBoW+2AckgkUKcs4eP7cjNIByvTyOakflXUlWHqpWZCuIIh2pYBOpiMEdxeoZJXY0hJE08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oNmrfhDYxTrvWox3pu03KXXhjWa1jfnu1SoV5FE28nUY445IZ1VuFba3WdTDnaluDmF+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GNhGFpzh3OKg/brNNggHUSMaycd9hQ+XgzYps1Bsy/gtmgxqR+yYVd+7AU06rNuKyBWwFK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uoHgAEGdEqT9r+M/x/SNfk0Ppi7U7bs41qPuzqyvCvIQRySwxR02ytmsKa0NEEfrQjCfV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bX9j9Ie/0v73XtnH1BqDUDWazRNZratxW9MWAea3Wm6i1Wc0sj/oe6x/EfuN4s2KunJQ1G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tH6Md/wBc/UQDTQ0wK+B9q1xWTQ70flWK7igQfHFd/HJFGUSpP0eGWp4ZIHQ6NIpVsa1h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dPthDeRwR3d3+/p6S/fJwTmsZIyFileELBDJB5Z9sCn9waz6YvbO5ftWaA2o0GxXBLpk0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PHbo80yiOWTuajH3LnXe2HJM0TQydNe1iFw1u4/PfMcScUq4bpNlFdW1nfJBCjRi4uEi5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dq2wVfNSDNNmEPUUZKevCpmo42z2LBVkkmSJVESNE3Hx3CNCSAWkQAq+I5WAoJpDyECV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d0VaVsDsRJHxLqCnoRrjyTxWu0c5t1a3z3jkiCm7hktJBJyRtg3MkomgV1P8LqB+1ENV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j3pfSuazXqyjsakYuPxmvc7Y8A9O/aNsgekH0j3omnQMnHiKP5DGjKlRNTKc5at2Ncq7Dv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gM1M3bkbQsxT+M/x/SNJ7j6h8EGyqKYoUSJv6Ylu8lu1ynlw4ltC/cI3CDio1BY7Mf1V7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+EXtZ/D9Ne6/RJXUCyr/rGcx/Vk1yVyZok+DNGtNPgRyTzDgWmjxUqYmtvTL+gvtH7t8n9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+4xtVq3VkUVnwzWaB/QxWKPb+Afb6h4cKmnhceB9qIrvQYeJ8M+OM13FAg+Imyk3S7We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tFx7me4MnBFZdOvXEkssTNbKjzVLDxV70vqT8v3o9zFcm0VLuXM9rd26qGIHunakOwxQ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Qw1JBY2VrNeTSG2SSSa4ikgl1CxcbMtvChkvDbCXcVH3ZhmgdTnYI8aQteu0EMtiLWYW9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cQTWcVvcDpC281vNHVlElxe9Za2s7+/ktZJdGoB9BSr3TvRt2DNak9PExBya/O5rKksC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TtTRPqqArNFbcUUXIuOy43UFGWF5goyHXWtl1ULxmJNnV+NSRVqW5prTamZRJkxtL76a1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sDwc0VNBdQrZQT8Xt/CvvfuKVu2N5GePaOXkQ8lKDmQSUqkIsblCSBmkjFLCobTvphcgj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6nNf6mRVWNtpCGyqANisdqIpkwObs0mKVqlX08Y1KnOMrINYf4z/AB/T/wBR9X+kALLx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beYQSRuwub9kMSpu1yqpPNGY21wArafqJ3b629pPYfKCZYmWWNv04T6Pof2uRlE+Ft+x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aC1rTrVyvr+J/Qj9h83o/EVJ73C+uI4k8c0X1CvkbGgxpG/SIBrB/XHt9a+BVXpreiCvi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h4HuMEVnxWRlFz0y3nqW1mtDyVdXnJ08eyyym3GXpgMjRo+6UDSx+r8j2umjkqa4NxEJ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3jy89hxLbW3MZE0kC5aSPVtqVNIW1p8Goghm6ne20tqtlJtetaByOy5rPYLkYxInYySEF9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GQbCa0jhh8rHP1G784/S4oHHXorQRUtMc03sVNQk7yOrKHkWJ0SOXGKz63DZiimoq8TFl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oZWSS2mdLm8aOZRGksMeEpdmlZyY8FFWQoYI+SaXRJ4nDSMFhdvWoXIiiimq6s5MHVj6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fmDm2HI0N0ZLize7cj6/681f116/rctHrc9f1yev63cV/W7o1/Wbuv61dUOrXhr+qXVf1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ZcZ7Vd3khvLiZZLLo11HSNV7erE1tctLGJO0kjiv9jrTMopjiNXO8Z9LGldi3Y0Pkqh67Y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2tyJCdBv3LnO3YzAHmGomBpSDGCgCFXJkGe2M9x6auD9n+NJ8f0T4Gh9X+kcZEjvozHvG5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PDHDrpllef8Au3j91zhOz/qQ/P6zTr2ltvumBxTI9JIVpbqQUt2KWeJvDP0xmg9bVnwb2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0fUfAeIFYrFYpxV0PQ3shyn1x0fd/YewqSrv4S3TCoepzM0Tu6xypJ4SrtFZttb+KNk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/T/P1j3NDxaFTTRMPox4Z8cd+4oHPjritq9/BXIFx060uKm6ZcW1Zj23rfCHJpT6lplw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OIxUT6kDDu8Ui2kP2zDIlcLcYlljGKRWIS0lkE1nPG0ciws+7L3pcmmbU+YjeAPl2Gjb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nBRs1/1mLtI1J7ZJbFenHqkqW5a6t2iHIyd1U0F3bWow9dwUXJjWMl4O7yxSSfZ2ZwAG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VRbM0ZpYmebJBRSa5XjDvkn5ZxUfHwKcvOIwyxsQiFm/7fxaylImOSI0to341Om0KwtiH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CkX7Nn1TekbYfVmv9RTVGNlalFfhVpO5vbYQ1kqIceU3wxuY0F3C0svdZbMb3t3KYY2d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kZ+2xkPpU7U/tnZI0ShgU4pDig3p+AEorkULC5ztrIJfW5LM0noNO7KjONYjl2HYSDDM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sMhIJNWmmGDkp/Gk9v0h7/keI8f+sS4FZrdTBbkKGUqbojkjlcMtRx+owthf3P1IPb9A1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dcIFNCDRt6MTUNlIuJBS3dC4jNKdvBT3Peu9ZNclb0/emk45Irp0KXyUk8T/AFGh4pWPF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4tzmH6192o/Ffb81Mq4uI15bd+GWr+Ex3lkkpga7eBunsD45FbAfQazWf0u9bfoN7/rMi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jvW3jgGu4rPgPbHfuKBz4K7Ibq2tryrjotzHUpHKKx6U9BbOw70vasOTLvGQVYa0qhVD6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1CGK3k1eumW3mWmtNLhrm1jq9lgmjXJrHcsVfvWxwgGHYknZqTGPjTrsrekp3eSPsG7t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9Ya0lmmE82NhtkwCI0txIsiBdpZOZQhrvUKCS4eXDSeoqmVfeg5rkLhpPtmMNHIohdw8U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oxhX+ecU661KjJQb0mTCxmo+7KhWlZ1r/q3YUmwM5aWZS2qPwTxJFdwS2ETUnRyEhEUc8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fAnFKcL/ALDwNvJ5fzU1taQljbv8bhftTxOavPU9vM/JdNJFLHEeB/MKvVVw8lxHcRwWt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dqHpb5OFjUztsWOHWUas3qDKiGTdTIuMqFjb7fLtJuFfbE4YvTOBFczjjHqhhiEVTdQx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EZBUiYqP1LvtXC8hZjj+NJ7fpD2H1/8AXHjfx7V3FHDKIhVvBqrld1/bX5fqRfD6zRqQ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VoKMdcVNFTW4owkUUYUszrS3DUl1HSuj+OBWlSWzszW2KMFNG1K7x0l7KKW+SkmifwNDx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9fi1Pp+se7e34Sj71N2N4uQdhVrJyQ9Rj2jsP2JNeLppxLXlO/k+1vGiLRNNcLSlmqW6fe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6ZFDNZ+lv0fx9R8DEppoWFfkU3trWTQ70fDGDnwFYzXes+CsUM4guhcdFNalJslmbtRYG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5VelRqkyBA2ptYEua6b6bs9QHUn6hCY7gvGoSV4qa4leHIWfq1gtsmuKXJqSgoKrUqlS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9wZmcspl9JUfayqlZEBddGU0inWMbSSLbcaMOe8ja2lB/trGNZ4lxi2snukewW2YybiG3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m4e2uK9gSGoo4pQY2t44zVxtLFJl1a3kir4tnauCQiLps0sWmHA2rGXI437ZpAXKqYzs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xzgKTJFA8jhTQfVrFtGleKVunOzUzoLqzf7/ANRzrjwcZ8MVijUsrCGe4earVylTShWG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jJPbPbTW0VlJsYJWSW4ZZrN7aVEuITG1tbGFCMnZIanYMR2LamuMKStP2pUZ4yjbPHpEw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GrZLMWk3+5FMoq6lxGiCe4uX4zZTNHV1cuLqVirife6Y+glsWbYtwzZlPFZccgt/40n6Z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rX4oeorEgimj4pKHZpeURVE+tZ9X6gx+iak9t8Vsxqx7fQcCsUUFGOjHTR5owLRhYUUc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C8jpJon8WRWo26U1s1SW9NBRielkeOlvJaW9TKSxyeEZ9XifZvaT9y1Pr/Q/C+w9zR7C7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2YwoFTW/LVvGYo79tbO0bEtYrWkonAu5SoSVlfOav0w1k2JRU8zBoWJmU+JoH69a9VZ8D+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CnUr4fnUGu4Ga/NY7gn6MeIq5jS5E/S5FNxuhYajGT2rQmhyBGBWkUGrlEBkBmbpki2L3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J6vkrcoqSSO7sNp5YzFqNytb5pTX+2aKYXcrUd8wh3t5onaMqXyqqwp02oRHZ2GAq6t3q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vCrGmWkIVobkxtZxQ3FRG2N/1Ly3Bt6nyVllXWVgyrgrp3lUJDHJhA3qWXt5OO7snS4Ss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2iuZpVs9mjueTVpH3HbSsUjgRcnd/ePZqyVjEL0JBSOjDA1LE1ajkms5oIpb6RtLe9zHZ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LZPEAZPTVpb2yRyydKe5ubKSFKY8SEauuklMVunL3fT3tbxpryZpohdJFrbLmoJpFWbi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Qq97di1iL8cuDTmjgqR3I9OCWaJRUTyhY5p3KMZUaMqlxGGqeaQzc+7RriiM0Bqk/wA8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xtC8jSLeFKt5lpMTJ7UFIitmq/m5RkiH+NJ+iaHufcfX/ANTB9R7WsMLoqqnhPCs1PbRt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LHxSCk9/04xl2Ga1pg4rLCtxWQfpl+Br82NXEnFBExeK75lRxJQORRrFAUVoxijFRipoF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M0dLdyilvBS3ETUO/gVVqNuhprU09rijCaZGFRSSKbVbonP0NU/70BxN+gPZa/2o+0w2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RcwR8YOaVqFflhkSrkMMNZPlZk5IgSKBDC87NB+9SnINXEuEE8hIbuP0B9f58B+kPoaJ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xWfAe5ruKz447+3iwEiXPSkcSI8DqQa19L7NEMaFStROat5GSS9McreoIsYdpAUqPK1Bk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FGRschqNQ5kQIxSt2196GtHCr6cFQKfFDvWxFOKjbUu+1RMEbmnkHFq3T49U6vbbWgBcR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OVbGedurQW1tSxM5YYZQKikVHuCMvgMgDsYe0ZKPyqpS+uLeK4LGYNoxC4GpjtpuFWST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cCQuoVqMaKWCq2ua9qya5XCv2UwnSaMLbh1FfE8sVJJGsEQtp5Y0ubqPimSKyDBPqNA6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42ko2xaleWA2ztLV/c+Ye2UiLAmHS9Rd3NrHezw3gtxD1p2Z0Et5eWPk1tIYHuRIltcXE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U6XH6TRTYsmaxTLmkjwQByN3ZoFaNQ8dbNiRsxNLKsOe8FwsdQTMINqk9QlGZEX1XXejG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pXkMLYiWFNI5DK3cxKoEP3LrHH/Gl/SWhQ+s/tXGvEvxVzGUO63kvHHaArArbrFbl55H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9/07f5eB9vAqDQjob0Dkmn+Jr82I9PUDizsLhGW7/wAW2ybas171igKxWKxWta0YxRj7G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00bislClzKKW8pbqJqUhhRAajBGaEOpDmhIK3ras0/vdjEg7Of0E9h7n38JFqeF9mRxS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c1uu5GRbH+38NjSvmpR3ukqJ9Hq6TjnsX2ivR9q3/epPZvaX4/j3CVNKsa+bGdv0s/rj6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KKsvjqKGwrNHwxitseBrFd6FCusdPm5goVxqIctSAvU8BirlCKsgarOdLea6nN1OBRIa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kUy60e9EADfDMSSFplNaJjvUjkmQfaBp2LVGcPNjkUkUe1GlK8kixJPMqNVveRCC63lq9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Udot1HLD1CZzJbwrzXhFpcSbO2nJI8TR1buyEdqXCrytKjL6lC7SBSHlZ0QZYxnUe/wAK6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z9UuJbi9SNPSOy243cLh29dOyIGSRJHB2iBq44ZLWMhKTUPNGd0cARCKVrDzVq9tex3D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9JFYNTkqI30q2k2ThKGaPlpYuJpjh9neNWaOhHxwxdUeKHoP3Y5elmF7SS4tJOoWsoj6e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ltrEPVpx2t4t1A6XDeUnseVqT9p1Ao5rJrvkZy3Jr3WLSjGHDqlSRwtUsY0k4illIXfAw4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h+Hnk6gocCJqilEQteYzXKIgVVYMQtbEJOW0/jSfpfih9Z/b4xpVvanMs6RyTQrLVzOF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uSJovBf1LcekfV+a/wB6NN2UVaj7HUxmz6f2uL3/ABP6dMlW4kEMs/HcL70PDHhisfQR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W6mjb4oxuKPakncUt44pbuM0siP44r1VuRTSVeNkKMt+hHX5bxb2k1CyYy1iJozaTLSnI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aJunOXhYhVUhhS/KQZE6bxY1qzfaK8TeGzfWd12W2/yKXwk9h7R94s5eaJnQq4EZ2Ufo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/pH9NolamiYfRgis+JXudhQOaFN3OCK61cymfbUxH1PJtWzLW3f5iOsYpSDUypxxydjI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QEl7WpbbanxuvdEOKTZnkQxyFcUaXZwTR9ljYqVTOuKNdzWDUIJUHaumSGN+qTWkssXF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YrqfqdzzX08FxZoktiImeLdnAa6kjkWPNbKEiw9GRSXcikY0pRzJEyVCKWU1g4Y4oSBW8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cqkcm2EgkKPK2WyBSy4ppjLRagMoYpNGQk47HOx4wsce1u1ytxQssi0Ip5VFJMkrNLx00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CtnwkUStHZpLccC2xsXkZ/TrIBpPARRdlp+8cCzYMb3MRtvIy2XU4717q4uo5gGFvyW4hu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FxAeW381A4iJjYelf22lXWhH2ZdSowDgCZ+27NXJwGW0VkuI5rGXEjx8pcQQtFNC0goa4z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bowI0x5KiUyRWpzcX0nO0M3LAAXYIXF58f40nv8Aofk+4/Qb9tnLVazwhZrzNYq028vI5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0Eijt4r+pF+3+h+TT+1x2QeyDWO7Xa16cuZeoHFnDfQFUdXHgtHsR9BOKupGBLsXPhms+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p7cGntiG4XFMj0sjJS3clLeLSzxN4EU0MbVHEqH9BPc+5oeD1P8Atr7W37fhLGkgk6ap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+k+mWobhnY0w73K4Ns+k1SqYpd10QoeoUPCTwg/Z/wD82oT9wUGxStnwNZoHxYAn6MV3/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qYKZWXxxXcVnPhisYrPc11RbdJNdRcyK5WM49qwa/AfFM66Y9RZlQpmjg1roxxjdhUcc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dgx0VhiP5yKWKxy6HKkMQqrmj2rY8ajLFGoJIE7al+8bNVrxqzRrby7tO1ncwpIzaGK5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YwtDy9TjtFrDSysjB199zS4ycMfzrWuK31GckCvSaPuvZ4mKXMTwvcv9xW7oN9XpaRCQ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EkxT8TIU9f8Aqsi8kEnGdeaS3xEFPFBKVrWdJz9+Bkk85ZlilbBazmkJFRpdBuoSNxwD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1OCbqdTpFCZB095IB0spFYtKvVjGbnptWt7HdWtxK3luTQ2I9NnJC1/cXXHZxyrMjv6s7V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7cjk1k7ekRuowuVPUpAs00xhluiskxOHEjRv5iQpljF06VJoNMDYgT2Ue0scczyQkVbO+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w9MFDtNcXQhiV2aH+NJ7/AKC/pN+3XbwPsnptrbEFrYVcEiAe3gv6nt+kfZ6vGoECsghh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uJbK3M1vbrb1dLI8QzrHvRJFCQYDKfF/e6+JpTlZb/huF6hAaSaJ/BfbFYrFYrFFBRipo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6ML160pbuQUt7S3MJodx9a+5r8L4H2apGSEx3vGU6jCailSUeB9PVB7wfauqSm9nmQiVT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5VeB8zx6P0sffHuPCSoyTUH7PVdhLattb3NyLS9tblLjwj96nlOjSSNQOVzW1A5/QxXes/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hRqaFh4nvXcVt44rrpKzctwllEkTI2SyAIzXKaqTUJVq5wzf7TOq1ryUMK7jugEh17BHy0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2DHMArlKPdTRXUEOHJANaYB9QxQk1pGY1JM+AMUTloxiVj6tuOBmNdKigvUuYc3KqIKt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3JhITfRPYjIOdTnNI2C1DvUEYaQ2xVO2VambD52eQOrBhtZdP83DNIbqgv3Gdt3YkKK5M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gkRGwEt5I1IbUg5qYu8iHDFGC8rZFw6xxSkz5fj5blbi0kklMTeqjKcxOTSyYc3nEzzpP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R55FRDM/EoYKqOtrzbx2MsduvTZbVYLwPzRBLia6kIiuIOOaxSzU21q7SXVhDNJBHxp7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7e1vnLs/pVtn92FdUkmgg9ThoZER4R5VfVJaRQPSxRvVhDwyCeNpJ5lhE98iIl7qWcFUE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YnSCDtriN7bnt4Ld7f8Ajye/6A+I/Rb9vxPscG3W5Mcdh2E/+P8AjwT9OMZf9I+z1ejs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biWCfp88srX0nClvfRTvQ70KfvHGexANaAV3p81c/CoDmKSCGUv023NN0oirSNooYvj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tTsqDGaKZoxCjDTQZqS2FGBhXGy0J5VpbxqW7iNK6P8AQPc/GvyfB0q7jGnCr1d2HEOm9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oN0J7iroaXVLTk0mNrM+miq00eauLWQtYDE/58JPf82/7PU19FgfsTQQzywWywSX0bPGp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Y5g8Vb9LHhn9YfLxNYBpoaZSvgKxiu9A11pRmUNJUsKxmMZZzW1Zoirb5Oe4yzAbUAzho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9mj1ZIwu7MCZo0WvTnOiuxpZTwltqt2xIpy0jczDGsmuZWwq9yZRrnNH0FVyRWwjqWEqi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Ux5Qx9YQinHJJL+4rHUmi21R0rVq+j6k3cgkLUiAIBy1OqeYIkc8TGrOGaPo7+Ua3jkI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5wWGpGe57trkKvqurZreQpmpVQpHkN5neGESW4uIV5Ld0S4ZlRrSZKS0nzDFp4FNGUvcX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iRYgGWi6mMsBFDbs8kYSnEmNzCsc7xubRJVtY7eQtNZOl3bmGvLvBGsrK/SpRxOvOfTGm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6NY7u2whTaYRnOdTt2X4sOSOTtK0xWtjge0OWkgl2NmTPVpZx3NTQXEMMq+lwCyxiMB/uj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caUSXa22qaQSfx5Pl+gaFD9Bvh42Gu1NgrHGsay/sj28F/Tt/l+m1TCroFG0LGDvD5aK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nEDKpY9wvT41KDQH4xn6H9phsKtv2+oNOlDqUyUnVIzUE8c9QfU/ark5jYekfCWeSIqd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GGjD3a3FGA00RpXkjpbuQULxKSaN6X4DwPhL7XJ9EaeqkCxdQqCCGMTR+XuK6gPvwHaBK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1OJPoHvQag1PQqD9m+G1r0/8AalkWO5Hq8UNTD1S9nsj6eqhxSdQnSouqRGopElUe1SSKo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9Y8D/DaNWpo2Wvz4dc7QBwfDUYeHsPZkxQ70HEQiT0SOopk7CRsc8tCzuniMci1HlWWiC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T1HXkRO1IMrx+r1KNjW4IbtXuoAVCa/0RgVhxvjtL/jnkpsMUhaZx0rVXtmNn2Sjpp3W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OAyU0JYEYdxW5auxpk1QNrS5c2Nu9xVkssfUry4fp1nBZSCExJNdyOdwtB+OpeRxbxqZN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pnuv2wqjPYIQGR6kVFWEutaFbkKr1FqV6TJyW/gHGZtHtVkAjs4xJWu7EAXErfdf7SNM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u2kkGSemTNvLakTxx24k6xL/ZQKJLaaGP+pXd2IaIaSp5Sokbd7efUAEV3rXNMBggKiel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e9XFx5duqpOy+SlCXItSssYVBJ6VL4km+w4dukRL94Yinnk3bsphkj3tvLxTzKVllvk4on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+X1r7/n9F/h4gFmgjMcbsbuSPPHcsFg8V/Ttx6f0zUtXQ9Aq1/Zu34b+r/vacfUY/Br2N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ceLez0fe3mjUqc0e9Pa2z1DbpA0B9Xhjxk9rj4H2AqRtp7U5grFYrFYoitaKCjEKaGmt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8YAAX6Jqmq3/AHaMn/6NQN6uqR5T8dR+Vkf7dKdc1ewM6cDa7TxUOoSKU6hGaSeJ/DPj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2jtFC299a+aQWFxC6HKW0zSFGG09XPZrM4mNPbwvT9LGbGN4lX2qbwHeNAIb5Pf9DFa/o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oYSprWa6wu9gylaUmhIaDis0UzSxkFqaZmX8LN9lY20zXJyVrGCqZCI6i7vTPC3s1q62G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7mtxplGooRWveRADp6uJWeaGNGaMml9DEjkyKbBi6RMlvPJ0iTe4j4pj3UNgzmPVonR4o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GVe57D2pF9SkcM3HAJbVHUK8Ekt1vaBck/umUNXTZpI25Ga66Z1JWl6pemSNrUx2HRrSO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G5eQUkSSP5eJaJbHLIlKg2lt1aOCFEijKq+FAfGI3FS7KZZEcQlFWCe3iq3vpI3t3Mi1I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7jiTtBlWXjZZFGX7Q96GTS5FPKXkhVJGtxi66iVIgnhtqvgp6aGuUtoeNIreVoblZ0cpcQ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skFsC66NcSNNybDuKD7Bs0VJqO5TFxd8YbqTZSMeT8//AGtnhaKcVKzSBwc+tTNLLeRQ2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DB1RFV7xQ7sMQxiSFAhmlNyPNb88sk0Qgs5Wli/jSfL6jSUP0n+HhCqPIqxQLczc9DKm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4r+nH2j/AEzUvtMMxL7Wft1YVYMxtrpS9tHcwuB3FDwX3HianOFZA9C2t5Y26bBXlblK2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VnMszfS9XPw9yPcdnsT9m4nkEkDYTwxR+jFYpl7J8RQ+iX3ldQ9nKrOTgJk+Dnj6jMu0S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nsvvRFGJSJY1Fd3YWcU1u1q6Ec8VJeyrSXymkniepfg2weyk2iFWvxr/agiho6mHpuR6Y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wtUckcngnhN8vzD3guzi7B8T+jijn6jQ+kfTP8auk5LUezRq1cZFMMUpNCSg6nwIBoqK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619awqVjUoEm9LrFq4xT3cjWjjtCe59IVcqffTI7r4TcOR3p3xXITWqtTRkj40q0FbhjZk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eVZEYJtBAwV29VIvpGCZnM0mys8+3hGu57A23l9BP9tgaRXkrbDSQLFWSI9d4ljZWiYJW7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iaG9nMchkXBjdFhSYLSSNcs0NkyvDEpwoWSQxyQNzyvG6VkKrLGCdUZIt4o7YSQ8xWO9s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RLbTCVKYi7Fvalry+MEjfAqF51cZXILHND5Y78xp17oBrGC5RV0tgsaytmGGYRxXseV4k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yNRCQhZWwRJM4LYuMuIxcxC5ugkkV0eea9VzE0byx6NUMkglzGsUaIzKzZ5A0EyckOkm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htJ/KDnWp2ExZjTNmkOUR1LRums0klXKhJrHvH/Gf5fX/qP0n+PikTyjwVijxOJFuP8AI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1DTj0v8AFas/3L6PljVQifm8sBK1iCsF4ZVktubFD3Hi9T/AVbH7NxdJBIt5btSurV6h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q5NQDMtTjF3Ynvcrm6pB6PA0xxT3UnJbyszZras0tD2/PjIO95F2Bp7nezsGzHXUhhkvO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TiYe4o+EtIOyDWMgNV4+rWaF5ZLNd47I8vEsa3KHML8ciNtXUZJYL3p0kjSXs3l47S5F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rcA8S90ByJOmKamsLiOrSaaORfep/n/vb/495/l2jbW7XqR0pyGrdQM1n6gfAViu9Z8D+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2Mi8cviyqaMdFWFbEUZDW+atjl5plSrf11PgtDLoY5QxSJmp4RiRiKC+hu9JmNnPJJFrx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UFtq20XGQRigMnk7jDzyYSSRUQnOoVkadCI2DkK2gwQue4cZkcMVIDPis58I3xR7q+rA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0z3Vw0yTJL03nNrCzvNARMekXHI/SX4o7W8aaYQ2cTyRQ2dvZyzS31l5Z7eV4DJsVtoAw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qqAO1CQuJPTXItechesaVvq9p0eaeGe0D2l/aaT9N5lSoZNUjdKdo1pZcVJxYytAbUi7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8EzGY4Jt41cVNbgIzjCWwBuptmVAZpDGHurp4xcFWFhI2LTKM2ajOWvUd4R07NTW0kUMc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i5iiiE0rySrK1CBwrKUpXzVoDWiyPakRwORJTZAkcitUWPqCRLCSaHuNg80jMAzUZnNd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l9ZoUP0X9vAAsyqEW7i3H4iiRoJIng+ge36MX7n6hpvY+3+0Uixy3ckUlpaXQdUuZBP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28R4t7TnCqc1afC5tY7mm6XTdNuBWl7DXT5ZJFh+lzUhy1pgjPqvhi6tDifX1p7qAK70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/tutxo636VHPFKazUfsffxNGPNNbjZV9Vt6Zq6wu8HTItZf9uo/G2OJ6X2NZ9N1Jio02e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JVeOgKIyJEyHEoPT8iupwtJJDbtA8wBRIIomuYOdbeCKHwlFLVtIrRY8GAal8J/n35Lb/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Ob7V8utynxldqI9UR2hoNStn6h458O/6h9L11ZNbzwz9BUGjGtWtvBy3EEAm4fSheNc4ae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KR2eipob5Ckt3dI9VphSHu3ai+1N2PtTfcEMe7Nrj2o96xS67NGqxW0MhBLZbDMy/auL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wUSFo8VrGq1sQTIGqP4v2pCJq5MEaBpRJc1AYwqWe1xzzK3S5kd54bWWaWK5t4PNcZ6ik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MPTJOZVIhXGyiE7aBKCkUZPt4FR45Mny91qYe4qziMrS2slu/Rb7lSioJxjwtUwHiVlk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2wM9PtFuZD0LaKSGMJnIezudYT6x2oOvDbz8sryb1c/v26b25YSRRz6Ujm4Bmkr/AFgk0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SMJ7SuVKbRxpOi1sIXnZaa5WeMyhTIkghY7A51t2XLSjBwsXzMckqI4AcRjhneORtMDBF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fmR2KJ04a2X8Zvl9Q9/yKH6Mnt4WMfbwm1EsH7Mg2QqyHwHt+jb/P9VqJqeEvXARXlu7R0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+lFLfxmluIWpfah4n2kGQoxVmfXcy8ES9RhNLd27UrBqNR+/iaNTDEkb8LwS8l91Id7V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7FRUsO1SWwp4iHs11nvSy28N1Oxg3waH0D5MvquFCS8oqO4V6vptnt7gxNkGr3ui9vCP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ktl7VJ7XUNRsVaKQSxqceEnynXDWpxPekrEcOsozFHdQSCh71cjVZ4uUv0uUVi9tqTqci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J6X4z/P/AHt/2OqDA6ecS9SXvjtKO8+FltLiJYx6h4KTTGpJdauJpGksj/bKfBvo9wB+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U8P1NQxTHuj5oLUkgFaUuxWNVkriqBC1RNDDUptJRKpjp17MpQpIDRjwS54q13BOHVzj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VqCekJlUGGkjO7Fto9Q91Cj2xl2uJJc0JONdsuBk0cVEyLXp3zinIaOGThpPus7ATSa7j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aTTwG0DGrm4laa2nBW3uSggvGWoxBKZOl2vJe28aqyYG+QzbFPks32ztI2ua9QMSlmca1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ysdxHadPW3+nz0Zm8wXQRqaGA9xB9sR9oUVmvZJUlHp8Ondbls4upcTp/TYkjjk0ltXiL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e1itqS2aGyWURwSfuIREZB3GdooCD3KnNauCfneDa0e5MkRQsLcO8sKSzTQLqtyCZiO7s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5pG4K1ZKCNFSWEb23AYprGASV/T81LCUqLu0MLXACRhWC+SCKk6MHX+M3y+k0vgP0pPBEM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3M0VrEnjdurP+pb+w/UNTN6VJarM9s0QDRhjNNbCns2NPZPRgkFW9tsIljjGaBrNZrNNU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FkRum25p+l03TbhatFuIpl+X0MuTcxKalh+5bDWW/7QproPdfE+1HvRqZe9wtL2LDZeEZ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/dlzUsIYRW0enFirqHkjSoJTC0/dB7RnMcRo1M+KjUFq/OO0iVPHo1tLwyUhqWrn2jOJ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u8FL0yPUVbpdUPaWvzCdoc06I9SdPtnqCwgjKlQLj5CkGqXy7Wtu2s9ym4FFQwuLYMZrTU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kkikuY45Y2D1fSPpZt/cSW0TmGPiTbFRnIkOK5k22rNCh4gd8fVP8c1eR8tkDkfRmj3r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uPapIyD3RtgF2Cp2kXpPT4JYOsxQpcDIjmk+5Jho/ZpvgCSAO6w+qxtTcu2ym3+Rph3c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wfTRXWOVSKJwiBdQGYSoBGVIV0aJjQw1a4IFYw2DstelqRVRIAjVZ24krT1bvE6IyVcm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yxpdTGVt1ljvjPHb8sS9KuZppV0fHqIrWnOKFHPIJDTq84s7GVZLOAQwrIhonA+gIcxR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JNSEESN37UAMHtHEvmkcDHK3ExApBukd2Y0vRq8bRvCWBqKh2M4Yi3uTu8zKkzEyw8he4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JMc1syATKbWO6aJ47qdEdeO33Ls+FbavcxIWdTrUIPljZSqZOpCNOaOeKzCqJrt+bTkH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FzJEsmW5VnX+M3v9Jr8ChQ/Rk8LFPSavZMeENxw0pBF2rtGuMeH4/Rg+H6je03ZU7taf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tFrFd6ya3ramNXHyWVY5Bd25pOoyUOopS31uaWaJq/P0ziph29qvBtaw3ukNu20A9vD8e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ZyCPUvx8GG1Yrv4bCuxpB3xUkeamtNkjgjSpF2ExaKreeY1AJKk9ryIyAVaT8oX3plyL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cim7pOMr+F9S2r8FxVv8fCLsZh3k7PYnMVzcrbul5bvSkN43Hxjca7BlX70A+KndF8Hq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ecT3NsJ3t7JFq5G0ccoRlvbd6BBH5FXS7QxHFe9ezq2KBB8M0PE/Qe6/kAZmHDPtWT4F1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aSDdrePMrlhSwrLEq4rqdrbQNnUxYZWNTRGhnC4q4cSzdwlYFBRXHmormDW5i4JZlmas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JJ29Qr/T5VG2IorNpLfjjtpme2YbnZySyEZOpeVVLR9m0epOxT1H5KpBIB2wCUDVAwD8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rMxh6jb3HNbXcturXL3VaeXthPdxwWMckrJdecj6jbTpIQorAp29IfsmKPehgBCUkgvZ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5ZUSW7llisurYMd/DKkE/KKlt4xcMGjeStWNLTLsSpLEg1DbzT0w9XU4IoZhqY0O0bqFAk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SBrdUu2SWQ45VaMtMeRo9Vrm5ZYiPMR81y8jbiZOKVsqpmaerpxtacaW07Fra4yUfZy53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i8WalBI5xXBBOkNmY2kiZqfSKSLbqEvUI+NIW44uBGpZpI6jt+SNYxCv8Y+/1j9IVJ7n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rbu8NW9uuvhOUM3h/r+jH2T9T8Oe4XE0bqkoliah3/UwKKA1NaLKB04rXl3FGGmtxUkW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e30SVIPt/iL1xQJg2R+zPeNHJZTs9A5ofQ3tdIHT8W5zC1L9RoGsKa4hy4lFbOKMqUnc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anwkSriHvDaysVHfwlWriKhkGKQSxgemT2PvanMEqf31dSgZl6bIzrdTmA20hkqcd7ke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SSwIp4XjMN3cg2crTQyipU45LWbSPprZtZhrNApSGPwNOMpdL6bc6zj3FSRqRPapi4gx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lgu4uoo1CWKVfZjMy2Ln1UvY+IPgfFfBxhwa/wCQQ63ylhW5pfVTgABsUp9dhAbqW6tLe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84Xe6nvAJTuw7Uvyik43dtyrSVHlAUhlpiaUMR3NH4jK1tXIrUSgN1LLJIEwpGjUq5od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gOwuCIkTIliSReOIx5am7Vt2GTS7ZZ5gEXNYZaC1+DXIajO1PkMl2REuYwuZIhGfIT3W0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JiaES3PUIkguJw9vJMZl7k4pcV2rj76HIAp07JgICEiyK30qxvTGbeyS4WCXht4Lp5UH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k2MQ2GTkua5CTmkYClu0gSVuR6XNQElZQS/8AosnFUdwY2QLJM8h3ErOhFbti5KPUWipH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tir5/Wj9uEhzBKKSIRN7tyZkdjqQdXTWiKWoJIkmglS5W5tkjuYuPhjScJHNLZpf4MFu2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p3MbwCGrZzDKz8v84+4ofoipPlVvcGGpHaR7b/Hu9OaGZ4qBBF9t9H+v8cr2nhJm8u1G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CheSChfGheJQuYTSujVj9MqppreM0enplcqu1bVtW1ZpvjJ7VaZ4nXS4snxI6I9RxolR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pghmUq6VZNmLPpX6jROAbqJKWQNWaz4KiGtaYNj6NaxR9vGVO86atYrIslOKk/csj6WUf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LdY5iAaRs1N7XnZbdtZ/D3p7WBzBCsNFdluINhcR4fpvYmANeVF7eAqZe1RnNfmpx6bkDm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ufJxUyKouBi5s/uW2c9N6rC8sfTHfBOFubrjMc0ssVldGVhTVnwX3qb5V1yHe3MepEZkK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SK7hga66zc3K3FxPWMUJgtSXU7CGISuXhhqCf712FaZkKqp1LrqV2qd2pYju7jIbU7ZZ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0sToYWNoZ2MZ10othPi05BpOzypQDDwjunSIpNZzW7d2C0Ts02uAWSnjPGx7BTT9j3NKK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NgWnOSdleUyOQYmikRIqMke+WZhHkJGYWMk0lsVCMz6hzms0rYYNtIvaRO4JwxywQ7Fk7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K8kt3In9OsZlRzLMDGwWIE1uy0WLVnWJ19J7VntQNKpoekq2twEd6lQ6MpxrQipoz4Yy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2ElgdEsU1spZHU3LMzKSK39SNV42z5rVsy5aDTYVhTX+wWQDp0rxy+dD9TnlWA+dVzPw3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aMrFCFZ5rkNbxXB4jL9uD9j+MfqHvQ/SFS/Lw/CtraRKWqO0A8M1cqqSijgV/p+gny/W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dcIFGKmgFG2FeXxRhatXWvMTJQvZKF7Qu46E8RoHasfqd6ydSDUqTcsVugq4jZXzmlu5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XwNfGrzJUe0EsZj71+RQoH6Wqf7i+1WMnaaYxKlxIz8moFxFvtWaHtWoNa138fx4Moam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4+5buqSdSH2xcb2fTrjiJ8T8ZxlBQ70b+eN16nGaW9tmpGVqWphV2O1mdbi4finJwYq/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szm3PhP8pe81sukE88cLRyRyU/xvh6unNiXT+2tG3tvy3eO89un/ACmfj6itSMAqXqsc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e9egpc9WUh7iZ/Ag4716ayBXvR9oohjUga+EPzJ0MiDBOTxlklSYpPDII4wqhzS9wdo1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iyQMgZvAjFe5buRR1BLMwkyaETCFDyQdWfnkis2jgV/WVK0qjBoA0WyY9Hod6THIB3YA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2yxhpFgt7KVjHHGrpYxH+pSpb3GyUuRQPEVKmR5WKA5o1is0DigpB9l/CHFe0l2I0muLWS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r0zbzlvy+bselwW51FTPs1q6kAckk0YilRkEjHYlcBaFEUjEMXxUnqEOWRWEYNutxRyC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4qNQ7DCmN8iP5MzIY7uNEeRWp2y6kEqM076BiSc4Kb63srSyvqaKdkysvRokkPV9Vt+nX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aSOWMsnlTb3PBPM4ldbeEy3oEVceltbglnXU7AQw/sfzB+rL8/A+03axxVtOxJq6n46B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mUIP0Ie8n6p9qNYrFYorWK1rWtBXGKMVGGjb0bda8vRhauJ6DTJXmphQvjQvkpbqFqWS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NaNohZrNKjBRA1bUTTe0wyHtaa3NBZY6F3cJS9QNJexGopY2b8/Qwq5TDKxR3AlitO7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isImffJBe5SNo7hJKB+lqBNbVkeLrtU9tyhLJgfIvyvbal4mSra9aNUuoX8B3qQemrc5h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1cWEqi3XhlHvJ8blcxqdW6kM2cdy8kqdm8DU/vc9pOnH0L8RVw+KhUNJV9b+ZiPTpozES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YnHz6d+3bzTxTf63n7dj+71D/LtJOSCYevGrA5WlNHuPz+b+Lhvdlrei2abOdWNagVke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lJThIUNTeqNTgnGjFxFx3DiZUUDjamGFt6hlbYjYxhsCMPTwyRlJITaxdJ8y8ytFIposM+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72kcPPMWMXSEZkeKSK8ntbuZgmlW1OCryArXsdPR/tcKnJr3dgRjkqCICTU7PF3hOZZNu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L/rJaQEsoJLUtKBsRiu/h+ddjH7E4kk5NLZTJNZ2TzXV5PAtW0TXNdZsEjj3Aq2n4JLGb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EaoslnXVm+P+w1wEzRr8dOg57ljiX1UwCyLA6UYGRz++0ey4AXWg2oc5qFI+MwA0EhAxb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0rmG8qqaZO+mBbziCWVmeu2HGThgbROO2eO5klngaAI6a2svp54a6o0GZ5MkOdZDsIpT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UfS0f7X8zND9SX9zwPtddrKG3ikjjgjjNYBpokeocxTiIIHbb9G3/c/XNCsVisVisVis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VrXGK4hRioxUYM0bdaW3IBhetZFrzEy0t69LfChdxUJ4TQ7/AKea70T4HFcYowijag0LJ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LipF2UjBsZOyJq953A9h9yAH0g5S+X0WTff6g8iS9PmJE0/FUdyHIcZzWfHUfR2rWiuae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1DaTh4YmSpB3f9yyPoLKKx4e9Cj8XHgn3bVV9KNlHupibaXaAmpvhd1YNi4Q+FwmyJ6W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9r4SjsnYTPq2OO+eGOSh8bvvFY/u9VH3OmSespvVzaNyDzMIHUpUq1vop2FOuG7116P7w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HvWVFb5oZrihSEC3qV4gi7SIAy1mlw1IMU3a3l9oLZWgA7yHkbQ5SMikzX2xQ7hWZaYIw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xM9pZy28lnPCw9VRj1hCGGsdRNGz20yTSdT6hbIb29SWQyFYeSmzXS4rZnu5YZbjYZ96s0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Smn7tlqaTSivpjly7n1962bA9NM2w1p/hnFKdq1o9qANEEOlFs0NicYqzxFXPYJJeW7W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1b046baS8cMPG1RyNE25qFOapCM4GIYwafy9TTRwsLlc3NujrY2vHF5Z3keFoy/YYXLu0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ZH7vnRs5oehluNqkfuF2b89PMa3X2p3aONIJUjCbdpZJM3DclK0gDqVBi7xR+qbEdvvb+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9Je5MrSvPdXLkXFzJcyYDTXPH5d+zL6ZVLvcXnLHBIdkT9r+WfAfqSfueN0ytaxSNCfN5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Ut0wHN95dJZ5dc/oW38A0tY+rHgRmsUaxWKxWK1rWta1rQVxCuKjDRgprejbijAa4mFB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+aF4hoXMJoOjV3/RwK1FYrBpT9bLV2NXj2En+0velqzP2HGstt67a3PNbQnSbqi/ajco8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839xYH7c80iy2rloZJxFUdykj5rNZr3rjWtDXr8O1BfCX3ufS1tOwe5DTxCGWM893HSdU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+0g7v87A/amXWaybNvNZuZbVWS3vJ5IqtJWklmtlkEdrJFNnFBs1OuRdWx3cvEvTGzDKJ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l95BiX93ppbkg2xKtxGZ7r42Q9V42biWJ7KbOyXf79k2beSCGSjZrbUtT9jXWY+Tp6SK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TWr13xk1g1BCrmlXZ7mIQvsWqERkR25Msiw4BBjaMkewkOBHhqgU7FfUg7JtRIBa9t1r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+7GuCJzBLdWEhSF6MMooZVBmoJ7aeC3bylxfW0dvBgu46biS4h4ZclaePalFEigwBWUxy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j0l+M67TXN7kTMpWmVhUabHCgsYzWM0i5LBaOFrsAPcK1A17ByK1GuhQBSKOFaJ9Ct2Y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9hlmspZ4I47bSSulQXcT285mSiuPDFLsVV2jNrciSSSdUnUAyxSWyQXtuU6fZ38Edueou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5t7R3q7jdFgGaiPFUWGmU600eAF2bOh7NUyKpXCkkVA7KzBpkgud7OWYtXeoyc20XmLl0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SNIzROsc3mk4GmfLXJEl9tFaDSnDLBOZeQ2/9xJCyBvmts0k0OlmrTchddqHx/in2+o+A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FvBzVJFxSeC27mOs1AnJIGTeZdD+hb/t/rml/UxQrFYrFYrFYrFYrWta1rFa0UriFGEUY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rdw/C9ayrXmJlpb16F4KW6iNLLE1Dv8AoR+30Gn9rnvUI+8xqQdvZrE+m8Gt1YH7MDcXU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bfGp6fJUSam9/wAiwP3b/tPYH0Sjmt7Rv7i6uOExSPI9I+D9BANaCirU21ZXMSIBpRTI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9k82Yg2s9Tj7tgfV1FdZ7CXV/C/XKW7azfQGNSjMd6vbpxxMRmlhjV5Pa8GJOnHMdoh8nK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Ptnp86s3UP8AK6kf7Lpkm0d9CzBZLi3K9RYV562kWzbe3l+OKK7LbIBKW758OUikfasK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SRTyoMP1PtSS4oSTmvUkkklvt5lfNeXbF7FbxI9BfSGGiSKR/cNXlXalgso6jKU/Ia4ys0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XAhpZbaemgmWol4w8a4t7Vuf7cYklPU7KGOSF7ixljRhkDFLuKkI29pET1EYOKjdbeNnl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KNNcOkjPitgKXUVsmhXvg13r3JzW2tKdqWiNqdVVc6xyPlKWlwGshZX111N/K9TiSSeo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XqlvcK0KBT4GgBSfLvn8QQvMC2aya2yBez+VheBVFvay202UrpUFxGUJYdeXXp3R4Ynab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Z1FF1BJV7m2kQRyxkOCKZQK0pIzIkkMcAZ9q07iLIhEa2duyKTEOI64sImlqXXCTmME7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4ytWegllRSOM8Cs8DzOWlindFZpZ6GUaSRgf4x9vq/IofpCpf3KVS7KAququpt4BXlo9q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pJUjF/0Yu0X634NL+qR+hisd/DFYrFYrWta1rWtaMYriFcNNb5prSja0YGrikWhLOled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jNCeI0O/hH9JpjUv7luPV1OQpUbCSOcYmsj9zqQ9Vga6gNbuX+5s7I72t2upXZWHveVbHE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fuRtpezLw3PUB6bHuepzSCaxndmhbs8gFNcy7QSs0Md8HkDZrYGjRoAEcKZ0cV91QzoRG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2rSCLp/eW2zG9s4qKe50tmmlE0G6tZMBxyxHztxEy9RWo7mF6HevdLhcxW51nv7hrao+qx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9POJ0aiu9pbvywXQ2UKyyXEnNLcjfp0DtDI0g0kuZSxgilWWwyelN9ojK575q/Ag6q59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6469qYk16cds3/wCyXxS8dDhNNAcQW2zoymNobi5CWTu8sWlRx/ZjiJQZCr6Wiu0QG+hr+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7X3J5grHQYCixNW6ybfeA0hlpoZYwxZ6tYvUcuyRqauVjSj2PbJp042jkYVlmpdqIMjuS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XKUz0oNJUWm18ttFdexL92JBJ7/lfeMgnU1scp3R0GXXRo87J04Mj9WtkqHhjWxubVbKR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a5lnvosFK9OKBqErn5NHIdnfJ9PgbVkihRle0kZbzrFxFMnSG3ubp3S6uLuOdGuWCA4E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O16ZbhbuBY+ozLrTj0dle04o5XUynR445eziNg1rbm4lEMgfyJzx28a3Lh2k71FJq2Qx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fVi+7wvmoOKGCW9ljqQ7EUx73M6FsfcmOQff+Kfj9I96HiP0BUn7lWA7+HHLNLJOsUkd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VIAokGB+gvx/XND3/l48MViseGKxWK1rWtaKUYxRhFNbgjyq4NoKNsaMD1bCdpIUZPpN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JzddPkxV8va3OJuoLm3sT97qYrpslWw42vhSLl8979fSpxV76rWzOJ+oZjn6gu8M33On9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lt93kt1lFS+8vZ7I9m+3PMxWP8J8ZrlI3guQ7BxWynxZVNaCsNWWpnxSMGorUUeqoMeG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FZLJTUlhhrayZLmNdKlFe1XWHtYoS80QYQ3C5jtm1lmlW3m6dNyvYBoiQGWRcSOPvStr0z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MFwMSW0n9nDcwzG0+31CnGHxXX4RnuK5Grdq9R8MDwxTEZj+d+cWfJQBavugRKubVohK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RKJhWri6i0SdokbzElIhopmuMCluplp5xItzEJDKFU5FKe8INS+0kqVHdyR0L2GWuJDU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7sknIvtWKTuIh3GVKSDIGXaAVdWMyKOwUoAX2X3oN2JBrX06haNb4L/Ejtil9seoA03s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08It2LDzEsvS+M/8fQLYXFsHkXqkVvNYRzXzxPcQP0u5mduQU2od/eRVFKhL2EZniayl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4tHumu+mvbINiIQ2bPSOFJI3ikuPMSfJeoxywOvdOmWfJLHG0YxKlSqy16D1jy4cSWk20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pmdbYJv3Zg7LQCtVtcmAh97q6+479o85LqAKbIKSakyBmjlZQoXgZArQwGQHuHOEixiD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BsW9/4rfH6DQ8B4j9Baf9yreQRSS3qCo1umdydV3xFccYe6eh4WUTFbpdZfrHc/wfz/4e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1rWta1rWkXuPpNP7NM4aIzhbpckNownhdR6WuF3gtTiXqC5t4m43ZgJb3962GZepSG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7ltCcN1NcwWJEtraDNrYNrcXcvFVm+6Ialq597Q/dvlxc53tAe22q364ktTie4TkisG+/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0aXRY7mOUiVKBzR9goooudGz6wSaVgfAjtjtMv29fCceqQYkt/u2cbFaB2WYVjB6j9yx6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MGWWm7yXox0vo9xksPt3naunHNWv2Li5+31AVOO+a6svJ0/NZr01rWCKyazW4FHdlT5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K9C3CiCJSjDWY7xTPcXLFJ/Mq1hFHWtugt2fgkSTPpqLSg+szWweprNtLzvEc1tik927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kYJqGHklYnaP99vTK/qPvRbtH2oClDZIOdY9LVFhh6p08iD8DUJyyYHasUO1RsdvTiRdK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ND2pe9fKlU5Ti2JYxR/KK3ilt+lWNzbyCuooip0qyNzevOkcl70ud0Umzh6p02RUs0iBN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2FqLoDprzTXdtc2zCzuoIh/fLFerewW7wqzySx11iOaWW0uHtWt71oLgXUctRYNJpFH1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umsqH+oGFoOo87zSIKtPKhFvYpZJ0M0Ul9tb2FvLcO9jbRNrx0wDU8DUi61h82zYF5I8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r8HDUnZhK3JDAzNx6nkPLOUheQ5qUjUd6XAXtX5Rhyn3/iv8fpFCh4j9BfdvnUdqzVHGk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6i3bkjkt1cxIkSz29CkleMH4/XF+5/wC5isVjwxQH1kVqGrXNNBkGxHI0P2DDcbMjxxws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+NvcRrHdMji0HbqR2uemv2u045rNvtyLrNcfcsrKTSdRrLN9u7vByWltfGM28nIkvtd/GE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9VslXn+DcHns0OC7aXDDgv8AqIxNdH/87pkpxEOG/vRi5tJP7Pzk1ROTH55cwzckfMhr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KXkwWFRupT2pl3q4stzFbCNJIyk1kriKcVKMSx4lsrKXjkv5TFD0yXtNSyMGcLIiWFuk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cPDHJXUl+xA28b/GsbDBQswoEGtXNCI1oBWoojs+1AYa579KVtaR53pIZjUVshmu0jim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W6ConZI3mMNRyYgLbH8wuMzRvJDHeMTNOxYz7RbtndqwaI1r8YoZzo6i39E0p0uljV6fh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EFDil7nkLJxvyDS3kv3ilPnpreM4Nb5HeiaHfwQerHqDLh/ZX1PyJOaXFZ0oSUGxUjJU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1vyRJ0+CN4uoWi1yRvBDJMrdZuboy9HvN7TqNsbO1W3m1wSem2LqqxcVday1t0iS6SW9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rpGBcyG3ME95Dc2XT7RLpTbBDGdWhSSeSKW626yXafpDej/9HS9sbqQ8pgaWNrib+nIVS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K8gTjhjV0TbZZ0W9ik6dZE8Dcg6fLiSORK27FW3aMmtakX04wA+FBGVlMdW+z1OAsdvEk0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YXmcjI7HuaV+2xqyg5U/jSfD6R7D9RPkflUV0yrC/JGHieS7OILUf27nWOyJMbMI1zlo2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3f4Jof8ArGkoV+cevHbXsF7cK7GKpunqWitggdJxMkcsdXiNvHOEkmuEljsnVTeAeYtv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yRdRGLrp0uVuLY28vTmzDeXHHSMLh7iPhe+9Vr05qlXS4nUv0/pveP2a59fTrz71t1D1w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BM7ydTWumHI9mhfEFyulx05vRcDgvLmdopLd2dFY0zhaEq5Dg04Bpo1oBhXqpTT4YqOzK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W4UJYSGSaI6Rwzch31kXS5guolh/qFuKt50nFwO6+h765a2oSebsulvtbH2wayc9Wj4+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YrNbLTHNHNZ7yd+l4xQlK1FdLgzwC5YeZleWKM+Ztq8/EtC72o8uSXQ8qUsiivNvqbhzXJ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pN1FNLvsYh2M+OX8e1Z77tSt36iNbqNiEc+qaJtPyBszDDDOMspeeQkHcLK/N1sb3LNtS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ofY4DEJW2lKQ1ZBU+yBa96Fa0e1FSQDJj1MImXEHU5Youn2Nvdi6kMNpA6Bv60+sMglF3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9re2t3KIPNx108ZuEEj2/orkrkoSkULgkSW1leLc9FSJLPotrkf8AH7UFekwhW6GlNZU1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d4LC5je26k8cjTR899PFHb9FGiZZqUlqnvXt2g6jHIohtpZzA7I1jpGbcJFYyKXljkhO5Z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WRJ2zfpJFdK2Iveo49qmGtcIrhpcLUIUm8uZpKtVaV7pQkqIAkoAC9j3NdPkfn/jSfD6h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LUYt44H5rld47VzIk/7FkPs33x8D8frth6v1x4j2/in+UfrX5Cv92/coUPYeDCsUExWo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xz3VmJagskVZ7WZbwW6pU6tEbUziuoCVwkhBgukmFXy5WKTU3cfMswxZ2JxPfjFzCcQA7V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HLadMYPGylum9NbMci1j1aLc21vbrBJcjW7kOOl9Q9adOP37oclneHa2RyvS+lyMHvj67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tZJPNebfma4CXW1CVc5zS01ZatsUMcmKx3YA00ScskKsLiH02DFZ5I9g1nIZLuOXitrie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m/P/ACCOiFoGg2K5K2Wt6bdgOQL/ALN//M2oNkqua8s9dP8ARD1AgXu/ToRL1C2Wm6rMQ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SGfAIr8KfRGxVWWGYXra3d767ENgfiULzHtXv4KKYDS99VOxQIVKyXf8AZSESUjNHIziSj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VqFkY5d1ZXw2I1wWVa5DigMDl9JNLXtRxjNH2Wge6yKAGzTUu2oTIHwX7dx/UoJunl5D4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LKmgm5JON6t4YbVO5P5+gGppCyA4Pm5KW7evNGvN15yjfCjf1NfbUJRIvUbKO6XjENLLE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zwt023mEnTZUJe/sn8zd3JjkZLTpwFWskq20nUGiS4kdqkdS9jYxSpeRSi4dvtgZFuZNr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qSqr+YrK+XZ6uxiaMKyZ1bA2tVjMkDIbz+NL8PqH6kfyPvR+MXaPS5nb0sLePijl1MaAK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fj9dt8f4Jpf4g/mH6jQ9/yak96Hv+R4HwFCsVri4xQFOg3qRM1ju8Wakslc+QSoIEiDrU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Xb5t4jq/UMFXGemxJVz9+y6c3rz5e7H7lg3HcXjtHK1uhtrE7W8HUJi/UlxPqZOmWyO9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Ck9OsQJbO2tVjS8GD05vuAmG58wj3nUBpd9RPquZ2iKTK17es6JZSM8FvdGao5g5Zuxw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PMCwINGJa01pfYDvcrU66z2DYb8Srmu9dUi5rAItFRSqDXGK0r1rWzVvTNmv/wDm1GcP5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DHg6wn9zr6uI0ihZprrmqRiT4YzS0f2snPV6tGEqmPWiuKnGU9qGKIqPj0XGpkEltBxI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j2C0oHKezahq1C0jEFfVUP7sYzIXwHipxo7AGh7u+KOWodq1GSgNFKT5EdwDr2o7Z7Zf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Ty7U2rJhhE9R1HHyxC3ZZkRec3Hfx2Wsr9D+GrUivtiSiJaPLTNJTytTS1bzARGZSB8t4t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45Vp5Z1TzrGNOqLpN1CEW/8AVpSsNv1CeVOlw4FrarXBbVGkUZlSOZZOi2jq/R7q3EXS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j6XHLbRSdNl3e1uCRMQRO0ZfV725YPNFLrXPGzxhS8jjPTDtefxpfh9Q/UT5cb0wKmo7p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xm0JaK8x5bzDiIeJ+P1w/tfwPwaH8QfzD9R8PzUvxr8/keB8R4H5+DeBoiiKx21rFFQa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kJYaypYuJuHQSjheKZ4IrVhHNeatcWUm0V0NLtCl7bTgRWXTmw8qaz3n3LOyYLaR3MMhu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1mUAzdKOs1sy2171DElvZNie4TEgGKlgjuRexa2KAz2TwyQ0/3lsG+xD6OpWHa4hmN3DZ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NZSmaGUgV2Yx4xqKkXsDQb1FQ6y2sbCJFXwf41jvJ9qWh8gKFCNyrxaVOsCAt6ou/Twa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tXWPfNYam+44GlEjLHPh3odqjbsQml//AI1m2K6io8xkUpXH26DJTRMyRJgzoYwokCJ9x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7Za2ie4mdTFMRmkX1Me3ekZ92XvQFeuNy4MQ9sA1/t+MVnFDuJQQ3vSntk5Ckrt6k+ZU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IY2OrEUw7R5FWsrxSJPK87SyxSFlJkZUVrhmrUmsxhlwKFBqBBp/GOuqpv1LhArjNZmF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pOyY2MUUmgSpbOMVcNrawR7Sxwur9U9NTy61Z9NkuzZ2VvZgnP1qxFSnMh+Ik4IHvkNQ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2chNeT1s8+q6spYDFrHIHGIIi7WluYp/403x+ofqR/KKXVZZUcfRZfs3n+P9B+H1qML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4Q9/4p+o/oD2pvZfjRofSPBh38DS+1HwHgfHFYoilFYp4g1PAkiWtoqRXlkWpLFFE9ixq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eK0YiS5ZWmSaM2dqQbKFcVfDkhufudOsXzDMeDqHVrcctr93p6mrmQcXAWh5HHS7aWS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yk0cb/2ZTSrltbofb6qkbwzwvm4vfXF0x/TeH1Wj4hebmtY5ljtwdlPYLcRPWRWBQoUR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1vSBSyKtG4JqPzPHHcSSUzWQubi8WKR22e172gHhGaVjJJe5/qHWFLRiPFNWKkhMbXEXFX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+3JhpZWVZQ81nIi28kw3sy2a9vA1cei3f/wDn3K72n3GMkciiFCxLGJD7WNs1y9xCsZzQI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WhT7IJSoY8nsKeUFPc49L9qVQy60KIzTybK78rUcEN6TId6XFJ7h8HcMW1ESgAKNJFAY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RZKHx3mEQu+3qdlWpPa0GjRU8ixq80s1c4gaKYTr4RVed+p+DUasq/BkSKluLZqjuUnh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WKxzLJJLKbrS06cXpvfxLoK5Y/pf5v8AtXX+C1WX7a2W3UbGNrJOrzOba5gaGktXto4b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7toEt6umzF/Gm+P0D3ofqR/KPYgtn6bL9m9YafQfh9Q9/4P4Piv8ADP8AFP1j619h4L4j6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aND6DQ8CKI7qKkXsKIrWmQUkSip7SNmkso3kNvUlnMszRXCmfmihtDIr3kxknsblTGixx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0Rj4bDp/rh6Y2txY/bvLxdZLT7ltbnmgf19Mun7XA9cZwSwHUrDMd5fjA6d6ikzW6P8Ac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uP3FOjdRKpc2l3HOBOTOhOal7PX/ACCPazj+TIDWupRIREpApL63MUV9bGuzTdP7wDx6e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XoZ7WQsjQClVTQmIBYM0jZIy1DswyTHEXZkULYbm1nt5c2j1JAYZT6myAbf1Pd92jOek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tzbTmOQIMHUjptw9sUKiAjtgmlPpwr19vy0Q2VUHHMQGKAjU4zimANe1YrGKHsRkL2GKU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c4FBsVIwagKA7JhjKqFEnMTcru0mwmt5HZeFnTyctW0nMlS1B8zIIlzu7byVxQxrZppb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AajViPRUTIHk8qIYZrmaCZpreO3vc31A+my+6+fCWWOENeySG8E0UUS2qJF5pKa4mJ8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b5y/s3f+G1WP7Uas15HcX5luen291N1K2e5ummuyvTkcUOwq5/b/AI03t9A8B+pF8+ml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jZtMqKDD6D8Pqi7yfxY/n/wCqtCjX5/FD6PwPqHv+mPFvdaPt9GKxWO+KZaSnGRpkS2yG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ubQyUllIjXpleC03iqKQLK08RvhLE9RYj6pYnSe2G1r+50vLTWF2gFpmOr37V31FcrYP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12/SX+/dDvMMTToJ7GxOk8H2r+1bXqVTCsVdQia1GQB2aX9xz9sLlguKii5Yq6Z+3+fD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J2trGeeS5aPh45uPw91r2o17C1iacXKHWGV4+lNcQcFvJsb1jx/kL6rdakbaS079Mtn9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LiJ4WTBZiDStgoW3u2ie2WjklspUS7paOYC7cYZtnONc4HyBwozmjR8EXdsd9aNfgHts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f4sisC7EVIFAU7SRMZDcI5pI9IttodmFWK621S+8Da13JuCNlvH43vYJ05OZR4ReznN14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o1Bx1G0KXEb21w1tFZ3jS2llHcflP2en/ALYq6vsGV1iNtdiK4h6nEbjlWR2uUkrOS9pA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j1GazKzRyLdTosU7clmzrVmCIri+HlbS7uZ6Fc/G9q/KPCWRIlN0s5/jTfSKFD9SP5KKd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9CzoW0IpVQVqpFxbhV8D8Pqt/3P8A4o1+RRo+/wBY+r8+J/RHg1D9D80aX38CKxXsWFFO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3jFeRhoWK6Dp7CDy06wfftxGWghsJmikv7lJRf6yRAcvTowJ7aaPgnuRzIdIOp26cPUbj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qtvg196by4Ol8Kk+GazXUU45sVbYW8toee5utZZ9GWlOyYrpftJ2kFD2sft2sE8XDP36K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rX7BTFNk0M4HZrdl2izbzTfO2jaXpvAUmMQjikXltcCgkfGx0gQiunf4MWpSL79qMyCV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KvaomzRbVtzS5xrUvxHJjLGj3AABPZ0XNSL6eN8OjqMYoka9q7ig2RmhRFe1QtxyNODG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0mBQOGu7Z7YQtSxSMgY7g7JrmoBiGpPfikQ2yNteheaV1Ikbc9LH/AOd4Q0py/g3uasPh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VzaGLr0mr9UuOTpt/cy3g94f8SxH27q85jbCNXPkzJFcWtrUXVMRQXkdpFFNbJLCYg+k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0fK9nF5e2kGVkjId9xVq8tuqBnuprhpJhUnvZftVc9Rq1tjc1BEy2/8AGm+kUKH6kfvzx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iIix+BNMQK3WgQa96Ax4N8fqtR/DPgP8A0D9R+hv4Y/QXwND6xRoeH+w8RTeGKNLTCgO2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oMcK0LWPmuLHcPZuRBDPGb1ZHexkkjrqEu9za3CSrHdF7oryp05vv3cDxm572hXnsbOTk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Ees4/cufTMmWr/sOVph6M10o97gf3Ir8XUaxdLAqNDN0sWOBPHbGo+nIYbq1S2tnOyuh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3cOWrXJsn47bYT11GOWWCyk7XMXFcIo57psLr9vph9KwtEOI2Zv1EV0GXL8bLcovGO9RhF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rRrhtPSZPTeWoWxX0PrmTstHApcZGuHqeSR69TEZxmiaxSrkn2z2bvXdS1y13ESXbOA5WW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EM6qLViZbqzWEmXSuWk+FSfLGRD734Bl8sjscV0/t0/whqP4+D0a6d+3X/IfcDNY8IJXg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jq4mlZIm79R/zPajQOK5DR70rnCuVJlcRKxRunH+xlo1hSOpuYh51y3R2J6ivv8A62pCQ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vUt5f6wrlOoG/P8ab6h+qlfirWbjM0ixK08rUuTLIqOHiWNx6aFy9fmj8fqtv2x/EH8Qf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Bv0Pz9Q+geB+oeB+k+BoUaXwb3FHxPt+PE+yUfZK/J8Md1+RFKKAwzjse5ljjwLdMSwKk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id5mgeN1tbSV4ZYCSal+Vf8AIE3sR8r39y2+J05eXtO5da6T73f+WPdvbqLEWcb6tZ5b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uIsXvHx6otvbiyjW8lVzN7hDIiKasQ7SWg9IsmWKZS1dwepQmS3T1CLzDHkxXS/8gRXV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6fFHGWZwWgco8p2kjgkK5OFkIVDytLbS21tJCER2eQ9tioBnAJ9IXfB7ij7wEa/6g8Z7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ArIIBwzCgDW2HjAzquM7GRjkGpbVmhgLCS4i2SOCOGsR0Pan+dZq8lEcwUY/FmP7I13qPs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b26cPTX/If3gcV2rtRIxaf4l4funvSj19R/8A6PektSwaA1jH0AZJXAsBjp03y/FdVGwFJ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3voknuJZqU5gQ4ootdHGP48/vR8R7Ch+ovt4fjFewtYivhM4ebxFN7fVB+z/ABB4H+EKP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+uPrH0j6z7fQPBqWj4/hfpHyoe59z4N7/AJr2kYV70R6fdRTxIUxqgGVFP3pF8ZR2q6i5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ue6a8xJzKx1QZbph+5edr2ovn1BsT26o93Y44lwBLFIqR2snHcuxjsJbeGo+KKczRcjtu8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EGRmi6ZJrdXd3Or39213Jd+mkHNbhuKBLqSMj3sn3v7C61aYt1GaxyklxHicJytnUl8ta3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VYOynR1Z/LPI8lPCVg/D8emSE961xSL6lZc3txJcsVbNYzQSsnAOK3XCmM0GXCMKkcNS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AftQPa2t+c+S5Y1szFTqxaRA0fl6/FN8+1e1XknHeTPzzv3PT/V06eBWc24xa3RtTdWAc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Clt3lrZ4qWacgdOtTX9OsK8lY15SyrylnTBQ95+57Und/wCg29wp/wCNw1/QvVN0SZKu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j8Y11EtW3+FN86/HWP26zUfaO873NN2t6GTXRvh/Gm96P0D9Vfj9FooaSebjpLjLHvV1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GQIwf4R9qH8QUaP/hChR/jD9A0PoH0fmj7L9P5+g+9fk+J9jS+0lfgeC0vtiv8ASOvy3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96UnN+nluoXvdLXKpb2jBFQ4vWDXA9+mH7nUf82rReSa9m0vrWI10U5F50xFW3uVRbnq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2sbXEvUIuCftqpXEEImuLniqOQVYSKb3qF7z3PDJGSqO8L6SdQi+6LLlt9CFsFaO9cf3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m6hbtOnbLHNfiH1U60yd9cl2LVnkcxDi9qmmkmkE0xg1ND4igDnuKYnOy1sCAdSFO2M0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HuD37Z2r2AVZIdcV06ZYJFuWa3dy0kiBw0d1vwt4n5fg11HHmsgUA8zWcbJZS/OpEDVxz2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0tjFLbNSqWrUYkhGn9WuK/q13X9Wva/qt9S9YuVoVdH7nek7mHrMMKjrVqTB1GGSuc4kk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NU7yxlo45AxFTfGAf2s/7nh1hjufD2Fz/AJFS/wCMPauk/t/q/wC36E3v9I/VHw+iy+Nx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SVfH7XjJ9YHbUVqpoxJQjQeGKxWDXeuwVe/0Y+j8f+0KP8QfpGh9C/P6h7/R+fH8NQo1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2U9vz+f8AZfAUvyb3/A9zQ8GGGr/ksPrl72tloZLi7OqTuiE5JBU9N+fVP8yukDFxM29y3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e+kgnkngCyS8kd/avzoOC9vGS8uDbEKRSSslIm78RM3TtRP1Bm4bi8Yq8bwxTBeSQclp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mf03NyAs0kMcZD6JbyE2t1MkqqpZmjUJDFmmXaolR0mQx0HpDhjkjBojFD27gL2UGs6t2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Vx0RmtTqPfYCuQEuMVt6SymskqBloftxXELItjpzaCBpoopZLm0k5JC2upHifeu9XFh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K1t4qmwZZPmK/Mnx/OK6Wv2APCY6wA9s1mgac+r8z/PtUfzkP3e1FVNKChj6lexVH1K1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p2urWWGs5EfaO4+f4/HV/wDJoD1H5T/vVP8A4n4rpH7X8ab5fSP1R+39Fl+zXbwvT38Z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gMfoHwz45rP1d6ya71k1ms9thWwrIrI/nH6D9J/UPifpH6/8A2eJoeH5H0H6BX+q0aH0Gl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j7j5CvyfdqFGvwPCcd+9dajMnTc9l7CVsMT2AzXdqsO0nVv8AJFdIUomNj3Fv0vtcXcKm7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YwyXEEXT7p7odIvGQdAm4z/x+WSMdPH9QNj0sQdGsLZxd9PitrvyEJjHRLIVJ0i1aO2s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3i9Cud7ror3FXvS5YUbpUlzGnRrqOrjpN6r2ha1mu7UQyt2MWBXqNRr3bEgj7uNcntVxG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nj9gMYjK1JHsMbUUxTdq9wAxJHau9GvdlrGaIIrZ9VDAxzNAZJJLmJLGXVGESQSKyxZW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NADws30tDKzvfXUdnWc1J+6KHvL8F9q6Z/i+F52tAe2azWaBzIflN8qi/dc/czW1Zomi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pyCPYpJBb3QFXPyr8dW/y/wAxD7rfuSfuVddrJXJrWukjFv8Axpvl4j3oUP1P+v6LL9m+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rz97wK9pPqj/AHP4Z9v4uK1GNaU9q7/RisViseGaz4YNYNY8R7fUf0T/ABB4H6h9b/SPA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H0j3ofI+B8TTUPgKb3T2HhMPTTKHR10e2njme46YdZFAK+wqw/c6v+/Uc4HQYm9chfe0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SfzFjCbuQXAh61c20C/8luDJH/yQ8lpdi4ozAV/yOONWt/tzpNcRVaXM1zdz3NzzrcStU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TdwJbSzy3VvcLetdm8i1a7TU2sfM4iuoqvJb14E8rcWk/QJnqHot4ry9H6jOx/49f5PQ7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r+idQz/Rr+p7LqEixdGu5pL/pclnRTUaAl0am9FQ3JQXBgoN6iuzOhwM7e5Pso7nAau4o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FIzVlYxyqtume9SFcB81KC6M9vatzReJ+I8I2xFYt/c/8gi2t8U/7tL8p+0SfGum/wCH4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rNbVB3uT8n9/zB8y3qzWazWaJ8EqNmR47+Oc49Vz4Gr2zaeZojG1r3uf9j71e/4S+9d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6PgKFCh+p/1/RZHs0KvKsMSSVd/5Hg3wk+qD93+Gfb+QP4R717Ch+ufE/Vn+S3sPb6TQ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9RoUflQ8R4H2ShTUvv4HuNRQFdeh4epVDczQl52lBalbFWnz6wPuHINjZi7s7mBrN3k2r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kRywEcJbdLgcO45LNWuU6M5a3c11VFm6fj0qRx9N7X932uycGEZprviiLbCznKWz2cF1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kSyNDNb9UaeLzeagEYvTbyW0lv10xU9+OG+61PAzdfvTR651A1/W+oUOudQodfvxS/8AI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s2nU7W8EkFtJXX0sLdZV3A7Ux9St3A5AQwpTmuP1sAJMUI249wKY9u9fgVD2bpqiS2EK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TzZVWFJIK0uPE/AHwHxgbS5dRLHX+9J8rztbL8a6f/hUGBrqn+B9Fp3vGp/ce8Hz/P1Ke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JY9NhrIaW49vxVyrq/IJFisx5n813q+/w0IBFdN/w/403zo+AoUP1f8Ar+iGTidrrtC+6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Jowy1J7/Tbfufxh/EHgPf/wAU1ihQ8Pwc1k0CayazW4zQI/gD6I/h9Q+n8/QfA+/0r7N4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0a/NDwk7PX/J48x107yLSHo1o6dQsWtjVpHIjdVHqIzJcz+VrrcyTSV07td9XRjcpAZCfS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dPMonhUQ2+aHdesWXG2HqwJW86iCbog4iwkHR0S9spOnqghKx3XDLCZbG4uIRJMsl6YrqC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2VxXULWaECNpY7qBpIo7WVxaM13HL0SSpekXsdSxvCfAYNR2txJS9Gvnqzg6vb11OwvLx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YyI81wlajbRnYsmgINrcGBGt5LZd7cTzuFbO2Mnvx57keq0bE0t7MtS3ZULedp7yNzzg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52n8T8O1ZXEb2fETYiue3ofL80ny6icWnhZf4lbYbynn4z/xw0f8AjslH/j9zR6BdVB0e7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+Kh9+KQVjH12vX21PWo3qI5kuPgpJrGTFcLx3HSlmqG2uIb78Hw6h/jUpxXTv8L+NL8/E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r+qFxFJLcjUe1Qy6K02yv7/Ta/L+MP43+/wCiaH8k+3gfqYhQv6WKxWPrzWaDCthWfBf0T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9K0fYV+T4D38PyffwFL4Tjw6lCJ7Cg1W11Nb0OtR3EVwixPA7NXVlzHbryXHVHxeukTlh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TLc9KQD9uY8fPNCVqGVoprW9LW1pd8pLoK5YwPMR11qRWtrWZPLz3UcUPQ0Q1HwA7Q569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tLqK0dOn2sdxb20EEcY41r0GpYFmi6JI608kgJG4WRlHM1CY1y5Hk7FmWyshSiJK3SjI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GA6k0l1a+4HcuDWTQy46XdSLJexwO0KQS2kk7wQSuZZaK0KCg1GxBO4IfaWR1BjbmuYo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t+wgmx4H4t7fnlFPL6Ipdnx6858E+fVv8aj7W3a3PsI2pJTaD+py0OqSV/VHodVNf1Hkp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a1ZRN5uE15iCj5dq4bVqNhZtV30qwav6HbNQ/47GS3QFM9xZPZ3sX7tx8FFQLmT+nq6NZy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Dw6RZxXZk6SkVXdjJmJOOL+NL8/EUPAfqH9v6BbzEdwdgKt4MVcw48EVnaVXVZPl9Nr8f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x/wCB3zRGaH8UePapFAkxWKxWKwa716q9Vd67/RmthQYVkYFGh9P5oeB+lq/Ao+60PCQe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HceKnFW+OW+I4rOEC86idr72N06y1bnE/XR6LfcGe5S5RqWX7V1E9ubbq8sS2/WoXoHY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xARxdYl1gtE4rY4pQoq7QTWvRZalxx9HIoHwUk0u2bvay6rI/aSFca0ARXc15u1DDuA/pf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tsxzwzVsoOPDqbkSX1iqK6MUMLgyLrJZyCJjdie1RsNaKEl6jwG2l1lVY2UutFcVmoyFr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6eAtt0+SarK0vLK4keXZG2TUKeaMeB9m+JPgSazVr2n/ANvCL5dS/wAWj7RdovC9+Pqr1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czfsv8sCrcZryCCriKLi5DQmNeYamlLESsKjvnQSSSs8doPMQ/u3H7amrW44pYrpGR72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+14f8dxi7cChNmrzHmf40vz+gUP1W/b8bADFXy5SPjx71czeHT2jBvpUkaX5/Tbj7X6f4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/wDDP3X9A/oAeoVgUPp7V2r8nwHgD4NX+oo0PAeB9xX/ACGLj6h4JGWoWcxCRyRtdxNPa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kPJcSDFK544u0vWe9namvKThe1IF5LiyHCyMrCra6ktmsL+O7ANdUH9tb/t3X9x1LFH28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0U/co0KvbyG0W66st4bbqQjt0zlgVI9+p3r3c3kZOOyu5unTJKksfUbXzNkt01B45a6Z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9Q6ddC8tpIklqSGKWscVeZIY4NW2XfPZ7nBtLly3UTtZ90aOYTPDO8ZbPIvek71BaxGO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L8Qhuo3aWRlr+pMTyT+DezfGcnUe1GrYZuval9qi9+qf4lH2XssnZcs1Xn0ZNWhzcz/sN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xhmUOpwKxWDWGrDVhq71H+5D+7P8AFSaQ/c5jXIc2TktN+wKNWExho3LOVmwZm2l/jSfP6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xhl4mUhlvWxDZ55JbguSpTxZG1k+f0w/tfp/j9Fv434b4juv/hn+T+P0R7fWfb6/9/rNC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jwYdqApaxU/pfNf8AI4t7fANKnYnNZFRyktcS8VnYyIUn4yzEU+Aw+fUu/TKVih887URbS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By2A2oNL6G6Rfcw6j/gxNrb9GUy3GKI7YrFdZi9FhLzW3R2Vb7wv7lbW1lkaaVbO6IjH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sXnUVdnFr04QcktxxG8SJo/+OsZLS0OsvVbNPOTW/GInWSKSRbu36V1JrB73rtzNDZei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KO0VwywP3ScqKhfQmbNceaX0HbulxEzPAbu6tenrHBdza0LuSubZC+oMgqO5EkUPdOKLw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ZW9uXNZzVn/knwxUddVP9t4yDMcnJGLw9s1ms1mrDvc3P7DZ2pf2c1ms1tW1bCtqzW1Qn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5+mvTVhjkuD/AG48FOK3oyGh3H8Z/n9Aofqt+39ClktIo+SZrVqjCR1djMPhzNxyfP6U7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8D/Ij+H6J/SP8A/yR7fwh9Zo0PpPvQo0K/P0j38RQ8Jh2q/i5rEgTRe4iAduNgY1Kvd9+m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8nt8WwU5uvX0asUoGW9+6iFuSOZKjYCrlLTTurR3Ju+jXk3H03pEXHZUcYxU91bwP1Hq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1iB/VaYZP/JXO9l/bw3bNdW10DbyXS+V6vOdo2hL2fS2cvI0Xl1WLh/4/KY7+OYG6v7Z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ktnWDp8MVwsnS7KGS8vTaILSa6WRGieOBrd3456trGaRn6WdDG/Nx6Rw6mpYQqv3pMgB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ueR4WColj5dIY2qazfbpyDp8F5dB5/NXHg/xapTmpTrbrfPSXyV02QPcHsnhFXWP2qXu5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9gP6a7V2rArpg/ubr9g/Jc4Pa3yayf0LT/ISp+3hH8wazXTO73P+N4TzpDT3xpruY0n7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DwP6bft+MERmrCkSqsE8z8cVpGVqebk+iT5/wR+k30/n+APAfQP/AAD/ACV/S/P0DxFfn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g+H5oeB/QPuKHgwyvelJqXNr1OdBG4QinHNEm28vq6deenpqjFN8hI/GTqc56MkRcwKol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UIYlMbIFwsldIb+3uhygYVSfDav+QR28ltaPBbTWs689qxHWMvQVif8Akf8A/T6XeJF0z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OvPBf58jEOs28Nl0m+lLdPCr/SpTDadHtLZooooL+aShik6XZNKLaDjhhjcJzJLcwpcH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aSVNGxQARpcXk2kUqyWkkfNLcW6RosXcsgbC8gANd1HTXHFI2wvijx3nCEtLiTU3k0Kzz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fB/jIe/vJctiz0orX/HR/dt+3Wai9usfGoO81YB8Oofv/R0r9+8/YPZhmn/x8fRisVjxt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3pPce1dK97s/21Cup95ggogY/H8ZvkfAe9Ch+q/7fhBbmWuwFSZkMbbozote58ZPn9C/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j+f4A8P9/EfzxR+gfxV8R+uKP6A8R4n9T8CjQ8RTjDV/yGLF9ef5U37FpLxMFRaXv0/q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d5R6rf1dKU6nPrtGE5NtNFLJ8l7VqlbKA0mRNVjMkDmUW6P11sWt/wCZj8woq76tHDUs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WiFV1LV5e7Bt4ZtbjpltLKvTemCNVtVRJLRZbdlt+pujYtI2aApFQs7YNPbCaTU1qaxR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NS3cMVSdYt9j1ZWI6nN5qRjPJdR8nUEjia3j1jmCitAqhFL7Yq5iaEEYa10njgPEiltJG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LWCxbZKeOUDjXwk+N51FxLB1KUSXeDamLw6APvt+14RfHrHvVr3uvG+/yaAJ8elfO97Qy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/wDj/o2v7sfxn+VLQjch/SvTKu/8e5ueNreflq/Ycwt21Plh/Ib38B70KH6rDMZ3WRAv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kIMiszULSuGErIhjbwk+f0RfufqDw/P1t4J+of0BRo/PxH8Y/wDqij7fWPl4D3+g0KPv9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jwmFequtR5tmJY3C4j/MWojs+9v1Vs3a4p/S0MktcnpsTm0/COEW0kTguFMkMh9RlTifX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4yXintoraa/smVZbFqlA5YtNpYJM6TBre2nqOLEc9z1C3isb+4sory/F7HDeWK2lv1C3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eO8rz8oin65IjHr8lH/kFxQ/5Dc6v128YHqt3SXV4Elub5QC8yQndIsM7QxJM/2Zn+BG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N/cSFUK0gKUI9bOCMNUVlJeLbc6G63ublOnSULSUDyoNLaR6XFhE9GNYaIDo1kxE1mxJR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11Dt08GklVh0FdHkP2/ej2EPw6v8AuVY/5nhmuotbi3thqLm+lynxyK6V8tFNXV9Hanqe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9Gz/cX9qb5Up1E909KjcfTave0HT+kG4laW1s4Ly683cSMzMsMmh/jn38FoUP1owCxyTP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2QyPcPpDxoaEsavdj7dmPTMNoRQ93+X0W/wC9/GbwHj+P4Ao0fb+Sf/E/H6w/W/Pj+TQo+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z7+Apa/Mnxq5i57UkioZcK0GajbWrS4jiWfjln2jFCZdOdBQntmNvGvHBFau4tbVQwht3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oVtnrjsVrFplZOnAGfp9NL000lzYInnrSnubRy1xb1JwPQkCQ8hFealJSedj0u5aeS8Ty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st/cKBOWuLgNycExpWBQjIXUQ8Obf/a60eGzm3uuq4Roo2lfGkZOiXcgaFx6bdVkeSL+/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7QqZVv2GxLCTzGYu5HQMm6it1UpFBDUE8LLzh3Mj1zrUlzFSzRmp0d1/wxJchxzx+E3wp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4fLuNW/473t5T9r28Ivh1Y/frp3+bUj6VCWL309stwMzrAkePMnzFr1G4leMFFvbry8L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zxiOHBrBrBrvXeu9d67+Fn7j9mX5/hgWgVVRr8tvBfXMCdNS5dLu4SCPqV1JdXKPo0dpJL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e/wDGPitCh+tqXrn1N9srKu79gLtg1pnMFkiCKWXjS2UrBeN2oe7/AC+i1/c/V/J/QP8A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r/CH6ZofQaHuaFHwND6G8RQo1+CtD36hbwxXojtcyC2wsOCYjnhGggY1wNXl2ry3aFJI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5CFFKg0X1rkzW1LMVJkat2YzRyRSjvR9++IEDPMgV6YEoNa9McUSBqliEt1Z/wCTcxPrZ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dYlsiGubBgyS+g8OtcXoEqhQAKYMas9xc3Dw9Sk6GAZv/APmS24dc8bTw73lr+zJ/kTwb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t3/tLqDQanyU8DRtIMHo8hiv2v7dnNxLUT3RkjcNWnrLwrSQJHUe2rCXXVtXiD1onhc/tV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2xFNJGbf/AI6P7OX9smgai+HVP8mumf5lT96hOZLxFa/jxGRhkXp73c9nbRWcc9wFokvV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uThNqzWwrYVtW1bVtXTLKS9PVESC3/wCmX51L2tQ6zqY8p07pi25vbxbVJ5ZJ5dEkluEQX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VpG9/wCSPYUP1h2Mz08kkrA6teTB1mGLO3OYLeGRXkjWWu1TNtNS+7fL6LT3/VP6J8fx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rD+KviPr/AD9Yo/oCh4D6/wAmvx+PA+H+tGh4fipPlXVoBJI9nEkRgdBnudqOwq2I4mJx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HqeYFbcU6ZZ/SzIFor2ePUySbxxRqpuir3gVQPIBLLJ0Y4rBdYYi7vGryTRCKe4EISGR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KpZ1n6b0ABqhwKlGDHK0bmVJL/qGjskm75U1HHHJIUCSFWDiE2pvDwdRWZVtrM7o8ANx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plueXZZ48SWKf2dxo9rCd7PqbKaf2tJGhUTyxSTN1KV5POrVuzs00RkRLaERWFg0FT8qz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MrRi4wKu/wBmrQZuep9oZfWyyRraf8f7dPkGEzWaj+PUv8qulf5dTjKogVrrfzf3a6Xa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xjbNb5q9QpcQ95upBzHrcVpPXHPXHPXHPWk9YlFdH6W92Wkjt4bq9N3KP2ZD6s1c/wCG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llvrwWodmdwKtEZbq6z55zPe1Gpjnb3/i/jx/C0PA/qWyhn5pC954fiWQPaWrhWe4QGKY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e7fL6LT2/V/FH9L8fw/wPoH/ALQ8DQ/XFH9AeI+k/SPAeK/SvhMvbUV1FM2bPGE5XJK6s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TcgCgNVVc0fn05tOqdTULdtFq+cLeLqEbEcsTZyaBNMxy0uaRdiP/wCdIrYEYeKTVZg+s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RZZFyJYoTcLrJLJFN/bkS26f8fdVueqDHUIkWRIrX7ckXBUW5jUmCo0Bhim1eR1kmuxm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7fM/UYYzFFMyTxXiverLy9PVw11FETbx54GmEt1I/lnbkaw42WHhka1v19du3GsPUwhW63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Rkn5LW7Mrx3G0MLDBfWotQkYKXXHF4Xv+P+On97zqeWjT0GRwz9EXHS7g969qT4X/APlC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4uMXHTbBpldwFnn2JGTJnVakjSVOBoLvrDlE5pK5pa55K55K5XoyvXRukl6nuo7aK9u5L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6X+VSxSTW9lZpYpf33ETUcVOhQg4N6rc1jdtAbQi5vT/GPt4/gUPA/pilOKHpLnY+GO/vS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nbwX3b3+i2/a/V/FH6hR/TP6g8D7/AKA/mH38R/FP8A0P1Pz9BofUPEe59/EeDfGuxqNR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7Mb0VJqFsiXvN/ohpfU1o/wD+n1rted5oVYFr/vGyKtREc0rK7/GoxmsfcjXka+GYLhfsR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SnZX9bBaaKJ4LXMd8iBeoTQa3UqxzdLikSOrXQ3DcnmrAiSOf70tgd+nyIDbPGLeRwyrGu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es0nT7m5HkYBtdRwYjWOXURaDdFsbNNljR3WWEyXmD5T03URIWK5C+WDYTy9rKHit4JL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GNKCW/BvEIoWwc1rNmSMOPLy+HUP8Sunf5vVXKg96RNR0r/+ZPX4ofG7/wAmukfu1sK9j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JippixYhBcXRerRWurAgVjFdmrqzbp9ArpPSRDV3ecNTytLJPNxDp78tuf2m+VWH7t9f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O8IDy51pgGWWFkqzX+8P8Y/Gj4ih4H9MVGM1HHonhg4T1stogpcKKuFDQ+C/Jvf6IP2f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j4D+IPA/+KfoH0H+CPb9EfwzQ+g0PAfoNQ8BQ8WUBhXUFMV7r9yBskKVoNqLdtTcDEmw32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/APS6yM3tuzJBtrUkgktBJypYeu/kQJPL2VB9q1hAjtBHHPNco4utuS1GHnkU2fHrXxqU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BDey4HVZWWK8scf0y2JDxjVOsIBNYzeXkilVupdMh9RB8heSBmgVsWi6JEdklRWt9Num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E7CO0O8QlfiOSthEVn6fh7B8+duJNLmKVobJ7hnT3q2+SgEbfbgxVjJHPUkUz0lvboZI7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7bAjtwQYg2jeHUv8Oumf5nUiNuRVpmzXTBjpk+c+H+tx3uK6R8q7hl+MsutSSFjHE0hu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Wqxt/K2t5pzMCtYCk0tjbFfKdNry3SxUVr06WSx6bBYSXV1xl27wxo9XU9hLJ0rHkW+B+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7JorHTyPUasrviqaOmABqDkF5/Gb4/QtD9UVZIskvULcIPC2P2LhAoF2utu5k8J35G8F+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H6o/Rb4/ih/EFflv0h/LP0D9E/qL/AAhR/QHsKND9L8UPA1/qPAeH4qfsc11b/GuiN/jN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eJ7w+rOFaoh26d6updaP96O1snqtbb/HiI47dgkhI5JeNpFlor6WH3Eti0t0nDcMmIcel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cYe36ewktetf5V9Niv8ALltZIoaiR5KyPJXp8zLKpjNpJw3XTNGdY9YiCRZygQwzZrbC8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aw6ydMuVK3EsDLJZHWr9NL70a2jYvrCbTp9xcL5m6L3Fx09d5DAYp9Tq3podqBK1l8pKY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om3S53DPcxUJp2iFy+05fTzF14dUP9pXSv8vq7KKzWasf/wCdN8lXFH2b4y/vV0j4/jsK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uxc3LCzmNeQua6Yhj6f1H9yyvuOiBjGPD+mG5m//ANZvasbOLp0dxc4LNirWwklq9/4/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FR2zWKP8azmnieej0BZF/8A9ZtqNutrXUvaukk8VzAbed1xVv8A5H8Zvj4DwFD9Ue7E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I+hu6pa4ACovp+hPmff6B7fxx8aH8Zvb+Gf8Ayh/BNCj+gviPE+B+keA8DS+BoeA9qlHp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Qcx4ilQpokttx5qRQzyLtXGa2xF0Yf3fVsNfRvHorRgxOAYziJnatYGi17g+oSr5WP9qBR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wES9hUbhbe9G1v079vo7av1jV17GpLRl6cpwLQ633VIeC76UfX1eMBbeITW3RRiuspia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zCo1zGsbaYD9IQx25u/VcQZlvYklMtsxmup4PSrjzqq0K6tiwwbmE8Z6g2sifesz6qY6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6GCkbU2ytL1G447a6gUT9V7NczSHU+HVj/aV0n/I6TEvluKM0II6uRi4m+Y+RqT4N866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e0FlYyTmPSNdhW9cne473HUf3K6RM4mdaasVb9SkZbm4zTNXTOnZKQqo4xXGK6rjz0nsK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r/wDzeqfCuke17bpcR3NrJbPFHrN/Gf4eA96FD9UVGY1Zjs3hbNiYVJdanNxIPf6E+R9/E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B7V+f4n4Pt/8cfD8fWPfw/P0Gh9H5oeI9z7+I8DROGDV1aLXqMgUDp+Dcy/c6dYnKXL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M+3Qh9/qHru1HqjBqMfeUMjMPthuyNjwOatfVVkCLe/tszXEm/hZjapV+3Zy8QUujKM1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5FijJeRtbXfXMtN01tZOqMosLQarK7rPf3Udy9y4eG5ba3fEVx7PakabqvS5Tkpkx2fadw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6ZBOdpCyydSv1CRoVjupl/ub6VZLhJOLp3+vUgGmKmtKXGOPWvyse4KCmbZ9SG71tSPxjq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vdG/wau+oZJqX9wjwl/b8Ok/4x+KorVb6iYkVkUCPDIqf9/qXvXSf82yt0uem3du9rMy5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N46UotbrXvU9zipu80vj0MejWtKvB/ddWP266IMtKcVdRxG2hdWb+NJ8PAe4oeJ/TFSf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CoAc97ldZfGP5n6Iv3P5A9/z9H5/gfj+Of4I/8kfpmh9I8B+gfEfRKMMPfrsWyHFdN/yJ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L9mPTWLNOMjoI+83qnU95e0lsPuyv973d443WBN5Cv3f++ePS4tCQs8fJC33Gm7zdNb7PU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uJVjHWI4Y42LeZugstlaJvcddGJ7u4Vj1SEQ3pd2rl0q4gzbxfsjNQKOS3Amuf+23GjL6e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DpFbyRxrJIHjZ8K/3HOOSZcXEszTWt1/kXHpltLflQPmKPs1y3raveverbDV0WWRKFuk0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yTXttayXDw2dvCcrRBFTRLJHNE0TdJ+fSWVOl3l7JdFpGjBPeX93Ipe9XH7Q9q6UP7V/g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BWBXt4YqT97qp8Oldrq1ult+mS6lEkV6PcP8undU8lUbLImKubrNXd1FZRRyGRLjx6H+2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brq7UK6VaSMY3WG06l1jzlxYzpI/8aT4UaWhQ/Xk+i2k1o9qWQOwpjs/jH8/og/e/kf7f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5Q+v8/pj2/gij7/X/AK0aXxP6I8DX4+gsteYiFTXERrnSriVZoJq6f6WhGWUUWJSP5ynR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h+5OuZUOsl9biS1jbugybdv7i57PKwNSw7GIYbkVTHNwzGQPPBNxvcy+ZqT0EIJLS4la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KWfrCBrFpy9pfDltf6eGsxAJobreCKwAMxjPG6ZhXNvLB6pwfuytmTp8vM8D7TSYQyKy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1mmmMkEQ2jkIiS8fWXp0ogr5AH1Eb0wZSD2SJpnnljltreGVh+2blTE95Ki1YKnlCkeX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KlCtHYLpMod4kXlLyRWELZLzfuj3Hzve1uPaumf4Un7e+K6f6rzJrv4a0F7t+71Y0K6Z0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9Uu5JbpbrFW1wJBgEz7NcxT3RNpDJGl1cLaIbuXni9UN14GujD+3AoLU/wDkdSG79J6U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7ua8bpXRxeP1O2gt7X+NJ8KNLS0P1j7SfRjNLbM1IiRCrkAS+Mfz+i1/d/XH6J9z9J/hn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L/CFN+gvt4L4n6x4ZArljrzENeZSvNGjdSVFcNsWO22fA+/hcRpUWyi3P3BgRzj1P6ZJ2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fSrU4tz+2xybg5ntjyQdQt9Wh71EmJ7g5kH3Io79JYbl8Vd3T3Svb628I3kSHLxnSa6J5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w66t/UNbLpsoSTqrBbL8ICILFzLarNxDqo7ZVYZ0EV3f4/p7Qq1up1oHD90js7h7WSQck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IJGEipq15KpNIW1aDis79xJc3MhkTT0NmKs+ibAdz6/et+BrdEzwxwzKeSkJdUSGZreB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Qk2t8GZwJR1DYSAMtdN6e2bq5i6fG11Jc3rfOTJfFRj7nUP8Ye1dO7WUnw/PTB/d1tW1Z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N26V0cQ1cTLCs8jSNHateNYWUVumENdS6brUlut1VhZpardXIhD9z0roizvL/AJF149I7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3bax3luZ47OGeaS6l6R0znoagdbP9v/Gl+FGlpaH634k+XjZfKSVY6hbkX8d2+iP5fRaf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+k/w2/8AFP6p/UH6R/Rb9Ae/1CRKaWMV5mEU14lG8NG6lNcsjVkmsUKH0Dx1NEUBWVrq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pZHtixQjMlrejFP8AB+xYcX/GbHGkn7YHcjE0GGkv2PlYO1Of7if9yOPFuVWghxF60H7X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JdtHV0dzZjBtU0vZ4SKReZry3SCd5nmfUeWtm2g6dJrLcY5ZJOWOE56VeyB322sWYx3tw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+XuuoSh7twHstdW53pjtMsQjqc4KMFadxbIUWvcXThJLqUTTZ7vllX4JqGtytL+5Gp4BG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aIlpEk01ejFFQbSpUS6TpfTRE95dpaBt3e16W13d52ZvmTgRfudT/wAXwsv8OT4KO/Rx9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vaLE13ccdSOS1jaNctBCI4+9d6kkEKHDzXVzxiuTjk6dfRX0fvLc++K/PSjiyya71w6vd3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3EvTohPevby15S5z1CKSJP40vwNGlpaFD9X8S/ueKSFHaASt6cEggRQip4VCeCe/0Wnt/A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gPE/w2/hj+Ef/ABB7fX+Pox4NJGtc0Zo3kYo3hJa4kyLqajNKaJJr/X8+P4XxUGgD9X5+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Nav8rdJg2bndPnFMMr1v7XSLH4TDEksXHUhAdMJc9VzrpmDPrlANaa2eprsBbqBNadph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pAC8ESzQ2VFtDcIOHo+Nrq3FyOnwf3EQPJBcaL0pBwhtqQ1Cftdy8LiO1uOzM3Jd3IHPf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rN/8Anq299CqrNC32b0c0EnqtBkpNtdx6tK7Jrc3Aa4kdPtx6LBGuY09ox3ANcRikt8RT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SCajznhk8EiedrOyCVd3giVUzVjYNcEIkNvFX5IqL59W/wAavxa9rWT4BcjpSETFFrjF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2q6ueMs1Zq1j4LYuwGxxJLxLM7zPcXGKA7uhUvG0ZjdopY/3Ln3pfl00f2FItdXuks6d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8M9RrFdcPf+NN8DRpfYfwJf3fA0hUL3o0WRaSRHM7hY/BPf6LX9v+V+RX5o/V+f1G9v8A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iv0YosBRkQV5iKmuBTXLKz3T0Z5a5JK2Y1gUKtv3T70fo/FAVrWBXpqPGc1k1n6z74NYr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1szhy+IrtAyqfQw1Kn0xfcm/5M33Lf9hvVTP6Zl3tId5LS6uGnokhT6mWPa3h72LgckZ2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ve8nST9u4T19Ob12rE3V6v9tcSqOn9HXPT7htI7B3/qHCp6pdwiKknK2SQnhmR4qjlCCM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1YGu93Kk7aPdXF2oCx/3F/JEBdxTa3V/mM2R2sKi7uHCxI5SK2xIbZf7ln7RFPKyRNbU1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jt+arWJEEUcrzKUNFeNBjHdRitUq2t3nMMSRR3l4ZKRNqsOn8o4xiZAsENA0ai+XV/2KP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CukZz4Yo6qJHLm6ucU5o0gzXsuxqecRB3aR5ptgiF26fYra1e2iXazRNC8kWtR/uXHvS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fqF9HZR3EslzMx8P+OD++1ptVHU5eSb+NN8D4D2FDwP6sv7vjG7R0ZJTWM1hRWhavLug8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/k/j6R/CP/iCj+qP4A8dloyxivMw015HTya0lxkpIGBk7mXs3d6/P5uPm3v8AQKh7SOp5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+3Xahitz4fjwU4P0Yo4r01kVsaZiV/Hj1QNTSnefvFqX6WgHPKp5iMP0hOXqXX5N+o2/+P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/AOHJI6Fs5e3IguYDHFYHa36e39vcgLfMoURkcsgPnJYx56I+UnmcNHZSKr51uWUtTjD9D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YlfOZ/8A0Opja5u1/ursrBFdyiVeoQ8U08aSdSk1ksZB6N1a3JeGaxAaNTm3sdf6lMwNw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u3uOF9f/ANFhpJsxpAZKtplgLti2ZPTFEJaewuYFHT5ljhjmQPyRusSqWNImtPPwmWT7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OkUd1eNLUce9XE41yNdqum/tU9x3BqH36v+1R+I9pfjXShgZNZNM+tSOzG5udqY03YZ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mYtU0vJUMTyyWVmtqvhcwR3UVxbvbSRD7k/yqP5WC/2fUeoJZrM7SyW9v6fD/jY/vO9St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Gm+J8B7L4n9QVL+74xQO9SRtHSRM8ZUQLGm8vbJILUn0w/tfyj/AOcf1RR/VH6J7VstN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vM+nziUbxzRuJTXJJRyaUd/A1c0Pa3NOe0z4P58bj5srE6UQK7V6a3xUUh2nY8n6H4Ck1p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tjR8Px4+4wca16ayKv8ALxTITMSrJHMyW79pCROkvZ/+NJ9+6k5Z4P2GbDR2887QArFc/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0vJadNbDdKdTXUO1y8xW6tnVpy+Td9pYkzeTjW1B7Idre4u8WsUKyWljObaae6mvG0Al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gOS8nWWJLRuLfrfeOOaQzqhdVO0jn73UNQ6pxiRcV7nj2Nw+LTqWDbTP/AHM8nLOZA6qQI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oyGDOYQeUCWcQyTCIWxQpya+oUXYIhE0QGFyGUD7cUGTvUs8kpSLtdTPcUACD2rNXh/s1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1b2o+1TfBdc9NUceBTsEpva7ueau7PDa8Sn3UVbir6XVy/plkMlW8D3ElrbpbR4oV+avF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yPsnvc9QFtaeqR7Tpogt5P2cViv8Ajf78jZrq/UfL1af4/wDGm+J8BQoeB/UWpP3PC003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4O1zGgiR5DKfBPb6E+H6g9/Ee/6H5P8AI/P8IfwB4EfqGVATIlGeOmuYwPOJXnDXm5NT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EeI/Z+ke/g1S1/pbhgTsFk9vz2rtW2KnJHgfevz4J8p/mPFY3or3Gtemh77Gj4t9GKA7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sUPG7/wAe7BW6jjHJGut1MuJbL5XKYTo32ukNkVH2tUbZknkhUXRpG2ada6ZJtZXWY4Y3M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3eOW1USX/AFOPS7hnK11BgHupzam8mjSlTY2nqAj5bqP2kj46tV470jPU+utia/G8/wAW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ckPUPV0y0j3jgX+xhQvF1BEWH9xZ4uO2uhtf3o45pf2rfDPNJuLaJJE5gWSohtIsLVcD7i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1zbrPE6S7In+PCyrSTxzOGZpkVdqwyvucl9a5FpEEYvJTIJ2KJEoLyfI5xe/wCGtD2q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+8tP7WV4sJkkxTlY0u7kzmOOSeSGzW2tJu0NCra30V2AEjmVrO2kuXggS3jPjg0F7XYIs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+fJq/SLSNI7xv7Wb9jFW0D3EtvGlrF1TqfAFDO5tmtB/Gm9j4ChQ8D+onu/7nik39u7vJ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cVMyvJ4L7eP5/lf7H+Qfl/CH8EeODR7UZIxXmIa83DRvUo31PeS5a5maizHwT3Pv/p4f6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39ARjUdvJlbOSuIU4UGMqa37c51Mm8n/T9EneDxPvq1aGsAGTXORW1bt4D6h3rU0wWvSK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0anw9NZq6G9tcDJgfRw/9/c/OMgS3feGYLb9GusGSEbWsONpUJq0XjU4WNsadJH27yTae4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srPcWve96gWecAFmYuepSbxoO6kBoTqZMZTKi9BNSNsjHDf8hHomuuW402qNtYbeTyt68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Zrlo5ekr3uoPMWVm39pfssltMw36smLmeRIr5Tm/0Ed3AdLgrgZGIiAkk5jmkYSyKgwPa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DbPzR8Sq/oIZ4RUYwA7y1s3GolLoUlpsiudqlcyVN8fTIlp3u5JY1Mc0ch6l2svx+Kirq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amNDu0razWd1xVd3DzyWtvLdyWloltFedra4/wAcjLW1uIRJIFDs0jWNm900aLDH2r01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X/sYvlJ8qh+X+3Tr+SxaaeO46dcf49tA88kUa20fUL8qEUs3SenLZV1b/P8A4030Ch+sn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C1vPEYhEyrEKlQOsqcZ8F9vFPn/KPv9P5/hH3/hDx/P6OyijPCK81DXnErz1XMzbc0uJGY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i/xT3Pv/AKeH+vh/qATXG1aVgajWsrRNbHwtWPJykpk1L7ofs0D6Ub72Pt+OrVr/AG5C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UWJ8PzJ9I9wpNFK7V2oHFbHwb6QKwK9NZrZvpl/ZkuNmjJyvovLg4JUF7ccjdcHom+dj3W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a9jIUjvayJGgk5J7kZdo/tpH/ZWyho3IkeaPRoodopmLHvRGDdRpw3WRGtyPLyXObuZQ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g2aBmZyhVtKvDlB+91BBG9rbGS46cpEdpJiaaLgvRK5jdl851LZ72NMsHEM6TGQiHMMh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Um+GhoO3J/rZziC2EPpMoJBAB+/XGyrM78O/GskZlLQ5pRrWI5H4Vo+0tRdpOmKWvJLaK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2tf8ATwj9uq/vVbf5NTfKLvVwAZcMpIDCxeAWuavT/b3AJt4o1gqWUJWSzWFk1yVComaz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7WEXu/zqKni2oggwTyQNGReQWFsqJ1fqHerTNqyXd3UzO8v8afxFL4/n9NPc/Lwgg1Oa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Oalk0T7s58F+PjD+7/Kb2NGh4/wC38M/wMVjxxROK5Epp4RXm4KN7HTXjZ81LRuJjRZjS1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+I+h/fwb4r7kdxExXStVr0Csis0WJrJo+A9vpg/cf5H2f4x/s/mNSaI9R1rK1tWx8P/8AE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CvRW1bH9AqdcV6R+hqaxXpompSeBR3j727jNzJ3Ge/R1E931CXkuJv3bLsnUsPMsnLF7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jnZLf5s33Ob7FmOXpkf7VlOBJPKNY5gltxB6SJ6kGJLfEtpIc2R+A+XRwD1jq44eo3Cm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6ujiTOSkYa16t+z0gDy8Z1uJZOC6vTtc2a7XV/6pRK1TJvcMM3KxClb0pEZGNAVHITGk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8HHcScesi4atmASriMR1FoY4GMZk7IWj11dKBKUZGJPtN8sf3HTs+dlVmpIStdT7W/wD1+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Ks/8ALqbOzSvGJZd5UfYVBM8MlleLdJfH+3kkxUj8de5s4hJcntXevas0PDIrasl66oNem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2uAhJAdY7V5ZbKBa6v1LtioIwlYzRUfyJvfxXx/P6cfyPvVnpijUyiNFmAhp0Eg9qumDSo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2/eHjj+Cfqf4H+Rj9DH06miyg80IrzUAo3sdG9NeclrzU9NLI3hjt9Y+qb5U30BSa4pKED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Z7Ix2cnbwP6A+gKTXG1Rju2gbZKZhiD1I5+5EfuMfW3y+hP8AG/ArU1ivTWyitzTkmP6w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mNZyPoFad/TWQK2Ne/0S4EUfelGgKDzDnsBrX/GFwFmdy/eWHtZ7b2sCNwP3bPZcsFpQF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3ma3tGcVCM1cwhrUvtUcxC282kk/reyDvanIkb9y3i2g/47XV4xIb7ButSqN6GujsJLSN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MLOea1NnLsZ3EzkSVafbvLv4GKRY9xy5Vp7g6o2FhikMdFVCZxVsa1CS6hqjAKx2YARR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5yOGENvHrQlkaUyHONacemFga4jTe03yxXS+/UCBWtdV7Rf6eCV1P/Iqw/wAzwmXdLPpj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sjvkC3aRpJZpJ6ll46/PtXS/8ras1k1ms1nwVclVAHU+oCd09vzUfxwaEG5iTNXt/wDb9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AE01tcMMFf483ufEeP5/Tj+Xh7VaiTXOAElmqK3CtnNTScaszPQwAD6F/b8bX97wH8D8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5GKx44oyIK8zBRvIq86KN81G7nNGeY1ljWO36H+viPoX6APSEZqkifGopuOvRTlRXI1GR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n+X6GDWDQXw7VyEVu7Dwb3o/GA4jb3Hu/zPv4YrAqDUqGxRdj9X/T4BTRFdq2FGRvpNCt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D3o+GQKz2ubjijF1cNVwhNRptVw/LStvbS/HOBb/ANr/AMdtlOT80/wXbERb1Ma/1j+R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BiUfbkb08bGkGESb7H5XNBMoieueBIKvTtezD+46ewVekDiv+pTsrTOj3PTlWW2kg/tbi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AI80RhFum8uzMeoWrWYh+TlTb9TXFcbTLjlsozxyQdr1wZKPri1AOPS0erLC5a0gSe4aO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JLrsDq22DyLK7TrI2TGxdd5GyDGtNJtS9lWMM2qU3tL84+y9Jz58s4oNXVMFW/brNJ7dS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meNp6bTarq0jvUntXt5YYzI1xOqACshaBrpn+Tnw71jxVc0FCjqvUzLUHYx/HwhXepunQQ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8g96niZRXQb+ICSaKMS31oaYgt/Gm9/D8jx/P6cfy8IQDMxq4P9tG3Ik1xjwvPfwGSR3j8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/AB1+P8PZaMyCvNR15mOvNwkyXiKZbs7+cmwZXNHv9C/T/p9D/Kj4D4+IrBoRsa07gIK9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Vu5pvbxf38F9vE+A93+VDvWpoDw7YyK2rZvBffxXxPh/pD7MpzimxlsCsmsnw/Ft+59I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aFhW5okn6sVqa7Z2FcrV7+Enj2BGTU8BjJTvyQxpb3csxgt3lnCMwn/wrX90+p8as/wAEX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zVN2kj/wh8VNSDBETihT+ktKyr2EccebX1FbB95I0IBOxb2Q4q6H/wCK+NkdwJiWM8mSz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6zoZOyV0L9y43WLmA6o3pt5CWtCUSGPD3nW7kTVZdrh5DV+gmPTO79KmV7VfUsSZ6irYm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R0w1W5XSLs8MriKAyXDRxtbiPWR45YxXHJNLPwuEmacWVzICk8XBKNY1P2lnWp3lLGXF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N/nlgK2rqpGW+GO5qP435/u66Z/mVt66gGLfNXM6wCSSS4lef7YFO+vj0sf3B9ya28VXY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ybaB55L61jtLNe0Y9qtTrJMxdru45aVS7SQLDApqW2OTVtcqokOf5E3yoUKH68fyHgCQ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r/U1dH7nhCwUD9vxsv3P5Y/THcv9ujOgo3a0bxa85TXblOaSizEeLe8fzufm/zNf6/Qn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yFcbmtGoAa4WkClzqaB1rZj4H38F7nxf4+LeK+3gInNPHhlRK9FFhnask+A+tff6MGgBT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LdiXnOZfy3u/x+i3/AHdDnGK7eAYgE5r/AFi+kIxrSvQK2rZqNL7+OyivMq9EMaKirbTRb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zXIe58u7y2XaaBQJhgFnaov3khMsuv3ZB9vpMBk6j1qTlv4v8i4IZ4O9rGKUBpNTLTyRy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XcSM1C5UW0IO9koSa6+3NBCGueoWzQSL8DiToRyZ86yXw9VzE0dFW419oiKlsyB0w8d80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ILhX6fNM+XHaKIy28CcjQngvry3V5p/3OVY7mzmEd26HW1x58/uvJiTOKmgeJB6IpbCFI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o4dC44nlynJDFC184q+ZpLVXj0sOWlDq6yGYxyShRAsMxGV9Qpq/2bsOjJi6GMnFdV/cb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/wDKrpX+VRVWr8J+zc3HCGLOzvsFRma8tJrWLs4PZVfYdJIadhka4BpmTMY5KJWKPqnU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28tZx9TmSVf+ke1Q4q7uebwsO0V3+2KVipubbk8Ipin8ib5V3wnsPEfqR+/0Y7Ufap22m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l8v4Q/R/Hhulc0dCRCpuohXnEpr3t5h6eZ3rkcREsfp/wBfpNL8p/m3yr/Xw/NL9K/A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dq378r0STH4xfufQffwT5eP+vgEY00bAYrAzsooMMAmj38F9qPv+jgmghyR3JWg1F2Pi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f8AJo91xWK9NAjFu33ZP3PH8V/pF8uNq0WvTQkIokn6T7bKtG4Wt3cGVRJcXaoiScMQ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CQlrA+zJ6ntoQ1TEie2ZeQkRxtISjJtP8ZLIHW9lPmbj5f8AHk0WaQs4XFxMBm1/xZPY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fKyD7aLmWzTNxgPFntHPpcT6LLb4muLZ8T9WfMQ7RWqnysFsDLfx4urw+rraKYJfg3ZsY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a6SRto3UgP6ZHitDwzoYm6c2V6SP7Gf1XFr/AIs7jhUkoO8cnoaOXjvQ+1OByalahUy0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bwNI6lkoKj05FtU3lJAzyckxXW2gWRjZSwqt3JHQ0arW6ldUnR1EysrXeGPhLI3J0Ef3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H+FGo/hc/wCRXSf3/A+1xccKs2akl5KjRpHsbNbVbxvVeW4jYEMNNKjmaFrW8S4DZNSx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SGLqN+98wFKzKpqA5pv8AH/FP/j1+bD9i7+Mk0UdRTRSMr4e4g5KYYJ9/40vzoe4oeI/U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JjAwPBdmgH7XjY/P+GfDBrRqKgVtAtPd26UeoKKk6g7gzSUWJ8MU3dvpz6fpPw+k0Pef5/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njIoBBX2aJSjjXP0H38f+rxi+fiKPv4L7/kKTWBQZFoy1zScZJP6K+B9/o1rFemsiuRg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sDNRKweZAD6cnFZwPohOJJv3vDBpRQ0rYUrEn8/SSBRnGWZxQ3wZIjBIcxWz+qPYmaHaf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a1ZqDax25a8gQxS4+wRTxiO/v/8AHI2qQlHn1LWzrpcZaSUjjI8v/wAfZcxS+92AGsv8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Q5PVBcLHEY9ra1TM/Tv8AOu1CXVsNpcYaFhy2MmerXDcd/eT+YmiIx0ohra1u+BriTndk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2r+0ia10qV1nvp1lmdClSy7dPixJdZ9fWl16hG2G6VcJHEQWkg1SSBiDxD+iuQsVxhocN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JWG8RahIVNm0cl1IYrMpM7V5uPDuyG7iVXE2rvLGlSsKnZFmaV7ikWLltCbZ7VTzlKFt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ldD/AH8+HUT/AHT+3gvwm/frpP73i/HwO5lMMbTPbxJZo1+AwnE9XlFeytmriBtbSUk+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TSpbxX97Jfvivas1FhpIO9Sf4/hN+zis5qw/xb7tVx+/07/KVGlmbpBW3uId6Pv8Axpfm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6iUPqaCQEZNKwJ8FhDD/q8bI/d/WdggFzESbqAU17EKa9jFNdsSlzIpa5nNFmNY8H+v2+r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+OPFfeZSX0Ar0UHUDet3pjlfob4/Qffx/6/GL9z8UI2rAFEx5BXZn78jeC/R/1eJ+pawa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iuf0D7+OprUUwXFbsKHvde9fj8UPAVGDtLjl7Vk+I96T3PvTOi00wysjuZwiHzCKd6tm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QCK0sidPLmOaGEJS/wCRMCbxjvBZHNugHmSfuj9j3W7/AHHzWcPIuYo49xD+0/qSNed+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6uTlunfsL2LE62p45rqUebR/s/Abai5bkubNdpHXF3KPvdK//AKV9/mAClhQ2d5G1vPIa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XwCpnd5QQepAGNZDG+PT1UDzUyulQPpJcKy3HUl5+oSWxWBkH9O6snHUo9MJVJZML0Zx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BrXkrRKVENJ6TKFR0SQRBvUZ8UkmxlfaPzWsQbWTs4kRBPcGt0oq2IW4xFcBVJZmYTEtW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WB4X3+XJ4j9t/3K6R8/GWRp5I03McghHmRRmSrVg6Xfuzxxrz27VsVoYzVn1QxJfXkl/J7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xkuKltU4eFoDJ/j+E/7fp8LD/F6m2Hm/dtd1l6Db8UHUL6Oyik9c38eT5mlpaHgaH6ifV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ba23FzaDUWORQft/1eNl/kfUZUFc6am6FebTBvaa7kNeZloyyGjk/Q/z+p/qHu3y+n/p+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sUumH0Nar4AnNx+4/wA/ob2+g/H6G+XiqEw8dBQa9FB9TuwpWJfxHu3y8F9/H/r8T76m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nwbx/H1hWNFBWFrNbGj9Vz8fD8a9u1KayTS+8vy8B70vyLKtRyh6aZuXO7x/u3zmJIiY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+5auloSEQkSooft5aEaI5zNGmJYu103a6lJRenn0L2e99NzB3SXCnqh1Wc7wN3AUlcdol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JLq9m5+oKTWnrY5rpf7QXanNJ3DijTdq/wCv/axUFr303rQZntiLPqbsZpdSphf7vUU3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IjcVJKWqLu3D5i0ue/S7rtI8nMbmUSXcjs0x71fTA3EYzUqC5tSc9J6odunXicQRdjI5eO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0jKaIoYaiEwgwQWehcPHAVTRhpQ2DTszrg4kCMFwyaYMRIeSFXrRciRixmK002BTUveu4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dHa5k8T2iPyrpHt4Ty6VGmaEhC5WnmVByFq6d+zenB6h3uQPXdHFSWs8MAORTDwzUXUre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4kkjuW3mm7QeFz+3nwsf8Tq375VpJ+ldMFqkt9D06DqEkt7NaW7Cb+PJ8zS0tDwPt+olf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ZHbMt00qAFBKeoD7lH9vxRtXW7o3yCpLxtjdyGvMzUZHau/6Yp/3Pqf3+lfk3y+gIxor9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MbmizH6B8Pom+Un7n0H2+g/GgjGtDWi03HnaOmINbGvfwj+hfl4j3Pv4J8qAJrRqVaIj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SfYeB+kIxoxOKxXorIoE5JzRr8eB+gVpVwF4u30jxl+RIFcq5nuXiPmpmKo1JvxzA1CEIL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6j7kqQJGeoRZod5OnReXCjFPgNO/9usdWcezSL9+KMi4nbBlcS3FqQGU9r0DzELYa4IZ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6xGQVCdIpGQR/CadxiE+R6Ikfqh+DA64wel/s+1a7RjsI+08p9dwuG71LA8NL6Lbqh/vp3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armUxkvdWapZXN3HPb2HquXj1VFJGPt2OebpzjkuXVLSo0IP+7ROsh7h8YPaxtpo3ae2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uvd66fqskj4Meu7heRD3jJpTTvShmCr6mdSFJrbC475rVmjHyWUCNZZBWww0S8Ykw3M+Y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NchqQ000SVHLHIeg/t96ub3Ne9Se9EVJ+14dI/ZPtG2KkjV6LjRX3rAr41rmunf43U2w95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O25Vv7qG1gKkUDmjUzqtauVBSrO1qRlWNZjcC4/a8Lr4eFn/h9SBe86Z05LJeo3q2MbM0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8d/maWloeB9v1E8QCS1pIkJGtQWUXFYCLNzduzwyRO8jBFSaQyzEmdvh4p8h7VN+79B/SH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5eOpoRtRGpoYrZaEzcZkc17/Qv1f6fQ/vL+59H+ojc0IGNFUFfbrkGOZ6RmP6Ke/iPc+/i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K2xSyMT4/wCviffwPxHhqSoiamQKQyLXO4p5HP0r71+Px4aNjFdqz4v3tvAeI95HEZSR3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6DqDGVG3GfUs2JIkcG5b1L2mtBvLHGdp+1Wif3SOKmUPAveVV9Z9p/nc54oSSLX5vKAy3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tZbdv7stiPqB+7NO0aSXGzS/C4YUijDryQ3EZ0J+5a2xnn/5E4z6lqP7dI29tdYz0z9lN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rYqj+k03Zou9TSNdXKN6bktJM2RXWf8eROMTOmisZunRnv07u8zZCKBYqTm5RberI73fVU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J/wDy5F9cCEw/6Ku0fTfudMF1IqwM2i5pW9bfOHtUqmKVnLIxUgjI7kxK1H0nGhlExBIr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LSFTU2u3c1qBTBEptMQocSKrqqRpCiZrd6nPb3Nj/l9BwLO6vTc1I+gHwl+WPCb9gfGul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/wBpe1ZrNd6JNdO/xOrH791/kdK6YUBuY7Lp/VHuL2RBdGoJJhXyq928zsd+mxXGjFI47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BtLn4ivzde3ha/4sUCxydQvVskdmlkRfCD9/+O3uaX2Wh4H9VfasVZqkCTXW1RQ+al65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j1DqQtmhaO5SRORdPLxklmb4+MIya/M37v1t9a/Jvl4hGNcbVoKYxE5Ws1Ex5CST9OPT9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6G95f3NTWq16aDgVyvTsxEfzHt4x/oxfLwCOa42plhzmKi9bt4n38F9/H/TxPuEY1qa9G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+DfLwb6R7hSSY2AGgA1yXYEkt9X/AE0SBSNsSklJbFqjXgbUmolwIZErqUn33+UbEVEM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d1gO8ehslC0IuOS7jPJFIOaI6zkYJiz1Dm4yf25wNp/cHFRy8c0uLusHGeU8fe0H3H/x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4KhMXCrLHuSc6XR0qcev/jEI2upTc3tw2Ekb7kSER3fePpv7Q948qWxuIy7MBmo/aN9W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qQxuXlgDtySMguA5zJYm3t2ZlVtGCLt0zp8enSusEaWs3DP1J0xbTD+pT6ix+VxF6Lwf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JQsm2zN6yCVpO8uu5mhaKQs2AeznvAF4uJg6K4aE9oZNSUt3Vk4w3qo+h8jYSKKK5qBT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pirTU6MXu446SNmc2s+aurQxVZf5CchiuLyOGpDNJCnaOT5+F1/jj2rpf+J4XJ1gDeBJ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bNGjturd7jpnTBFJe3QgAUuTRNZoNV6BJb9M6fxUSqJdTNO81uHe1AW1m95Rih8rrwjjaV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/drZI7PLJ423738c+5paWh4H9UfCgc1+BriwY730TNNBb6JN0aF50h8tFNJxh+8lP7eMHz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tvf6ApNcZpVRSdc+msio3Yuzs31Q/u/V/1fTH7fSsbcfA9cYFMErtR98nwT38W9ovn9Cf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1WkZEOy0JGzM7l/Fvfxb38B7+IRtNaIUVsBRYk5J+g+/4pvfwPxrU1ihjAfFF3avx4N7/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rnlBijZqWFaSs4AmFSz9+RlCvzRbxRV1HvOMUKt+8kOeWLHmZwS3EpLDEnfEyeuEYoYe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Hh6jmUQPJtPyFhLEpL5aeFQjcdPGVq6xzWf787gh+9KEljuLZo4YXKtFK2y6mpG0t5cET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MJD+5Q2M1vH/AGUz7R9N/ZnKrUTrwuSacHwI7KfV7SWpXbpfyiTmtIOyntTpta2bduod+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KGA6bIOGzkjHSOoXInmaArYyZd9sEsWpP3rslYeo4F3nNZ9LJHpNJh+y0FWh3L+qnUqmA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2JSi2W1yx+NvIGpXMdSjAk7n8rJsr96g1LTLrIOEWxEUh9VchAV9gWBblo9qL6C1mhLz3B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ayqxn5SfOvzd/449q6Z/h+Fwf7YuAM0Na7LTKGqyGLTiXnvZxAmCSzYrNZzRBo1aW2g9M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IkjlD1D+zeUzGk+d0MmITSP02xFpH1q6W0tnZ5ZKWsVrVr+5/JX2XxP6o+FL8gdaD1Yt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QnejIJYr086+D/Hxi8I/3G+f0ZrVq1am+VemlbUtM7Qkk/Vbj7/1Q/u/V/1fTGDjU1gV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5K3YnwPw+hPfxPtH8/ojGTxtQj7soBGtLOUppZGofD6Jf3PF/fxb3oIxrTU+jOy1nxPivv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1cdfbrYYDt9X+vh+WljSjJRLGmjULbaaJhR73KpTuopJARc3Escoklme8DI5347MP5bJ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ROoWTsudLi4o97eQKJYHLTe82v8AewkUMaXGystwWjQtlToXOKY8is8qXEMiyTTKwqQP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V9xveW/DHaMzSdGKskkek0XzaJKjbkWRdWsU5Lzrd0Z7l1Hk7VhpKtW516Yfbpv7NwhSR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1jAB1pQCVTeeE6rZsIa6U+9xd4a+uP3bRs2Lek9Ruw9tYOPIXOFnsv8AJIzRyKaBn/42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Gs+m+nRxM3JMncn7bt6qI9e4QoVJZhSvmj8Eb1Pho9+4cMWXWu9bSKSa2kEMCR8/UuSG4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Ss5JzsGamYUXLN+EbZQ3bikZ1zHWho6zDqKOtAYHTbRjTa6dQv8AzczfJ/3K/N52th7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GhWrztag1uKLVnFLs7wIyxdQuVtlwSfzJjfK1tRkqytOMMwUSu0jSGriHZnRWqHtFdfIk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8vTLBbRL67js4by6kvJz28B4ewjtHgg/kj2Hj+f1B+34MMukdRGoSsiQW6NJFJvNaTaWMa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F8R3qJSJO5OK7UcV2rNEk/Uf2fqtv3/qi/c+oKTGFrEYrMONq5Goknxg+P0t8Poj9/E1FG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kiJRviuV6JJ8D7+I+P0TfueLVxtXGFr7YouM8jU/dvBff6l96AJrWjpntW7Ucmh7/oNI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ySSGUiBohEXkWTcxtHjhjunipA0skDlZ36i3NFO9zUTu1SN9xcxJJJySFxrbkkD0S1GA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PCCVj3UmFdDPgL8TEdZ//APOj+Y/Zuqs3+5JK+ln+3IxK2EvIrY0tvROzYZQFN9GsV4ku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19MtZBHcWZUSzIA0fziANtbYjbqalJ+josPTY3PlMHS17VOfUJc2T9q6b+zKMnYUh9EX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0bS/9qLrcldEc5ltrjjlds9RvU+7A/FRl5Xlm2HS2xeXTGS6gLRmWAAj7k136bD41HMo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1fF0Ys6bozhgysud1NHDEAJXfA1rX7XEhK4Kxs9PbnWUcblpNobtlL209wemwu1tf+YI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TCFwTLqFHGDQiYVwhaDqKHA0jvIArxBQ/ZiUrlSVLSwSJxhEu7h7lxaNPdP3d/wByvz1D/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SPooziZBJG6Rg28LTSSwQQ1GvNJ0+wSzjvrwWcaKdmNJ828ulSNsSasbIQ1IwFOxdgNi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gSUIPRdfPtUfz6JEnHe3UdnBd3Ml3N0+zq4ObgV7JnVeidN9PUJuaT+MfbwHsKHh+f1P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skm1fy87dVtxVputvMFW4y2rMGan+gdhyPXc/SP0D+z9Vr+/9UaOW42rQV9um0rNbtXv4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/S3w+iNTnU16azGE52FNLI1Hw/wBPob6B9HvUiMX0xX2xW2KMjHwP0N8vBfl4qC1cTimU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K+A9vAe59/EyIKN13AlZZQIyo+5/q5Dhx9mWpTlWPaNikciF0tQCL7CtVu7LNAQHm/dZ9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21WO97Tr7f6jNRxljYnEDR+XmmUrFDEr1P+4O8AyJZc+Y/wCy39UXUvtm1IE0lQkxxZO1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DJWWQ8zHFdUTN0woXP8A+cLl/wCm57wZ5rtsrFGXD5SvzftyJ1wi16YxAjTDRKx3m1aWM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2Yj6pOz/AOgBAZv7okJcSr/+k7km9OJIsAuDG1s2xkj1gUMFbuYhvc9QiCp8zNFCURRy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c9reQgJcSz0xxTxFIpYwkZ+SqFCsQF7jipk7ICVRsk/Fk+3yYB99tQrV03k81cFwYUjmj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NuI1mt49pQi8RkEkDX1zHLLMqqwLVlzQLsC8hMUrKP8AZIrdbfznUzUntbWulemNZ5Xu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age7fIV+epHFr4Wf+J+anQukkchqJVAitpZJOnWSWidUvVtIUU7OfCP5zj+5L1YWYtg7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juTitsUj0vyufmKj+dr1GKwsbq7e/nNH5yd5iyJW7vXTenam7uE8ol0btv4x+PgPYeP5/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NHIqq4Q4kT1SAYk5Xe3m5aaYSTgFiX5DUn0A+j6l9/rP7X1Wv74BNcbVqtEIE3Arkai7H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lPh9JVimlYjFNqrcjiiSfE/tfQf2/ofxHeliaiqikEZfauV6Jz4H6D9De/goOdKHHXKoo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+PBPH40zpu94FqO4eYpEhitu8ZGDuAuFLDusneKNFZdgbckPUnaP3qPGj/wCPYy4i6iQT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qY1OpDKcSGT7gbKSjlna247VRVqOzLiPp+TV7JsxA3fWOdtZFlxwW+roxzQHoDCO3vo/Vb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e1vbgi7HaPqbiSxzrFCMyRDI6jKcn32KkyEx49J/fk9VWBzI7MakQCK0t+fqnWZfM3yN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7I3riO0fTP2QPuygGYLkx+qGUDzVye3LvPIn2b5vSLQtDnY2lvzQgEG1j2NvHyJbtrPdo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l44bVY89h1Dqcqq6/G1QFk9MkvrmkLB52L2Y9DcxZR2INJx6jWu2TEuPwBhZVIrJjosC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Zopot+owf0qMRW8c0Q5CrXckkbPJJOqyEV1+z5o4emSTi46FwwR9Pk8huyUxDVmmXsg0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KmIRZXMrQQSXElpax20R+MNH5UPfqv8AiUfa27W0vtCsqVyCOjd1HKZ3tbYW6dSv0skZm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13uKi+dyf7iwshaCVhHTMXaaURDuT2FHB8VHquP3Ki+c6h5WjQlUO3lp9uHJColWFpmnbk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pv7X8Zvj4Ch4/n9T/AK3Kxnmmjij+SkBY0eUrDcCUWogklmKTQWcMEAyU8JPoP1Gl9z7/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tTWkQrMIrkWuVq2Y+LH7P1N9Q+P0rnXRq1FYj1ytcr4JJoeEny+g/s/R/wBfh70EY04Gf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GL9z8+J+hvAAmlTNHFBlFM52JJ8B7eLe/h/rTyIleehR0MjLrKRdIkKzTSaP8w8kFQ3h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Ftp5kDFmQpkUnpaxKB9Ps3RHIc8ftVnhlcYs4RxRXByPYa9s5qXEttIpks6/Nv3VvRPENo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Dr26aRtfS/3KuWmmYckcu1GT+3swEjaVYatbkMA0Za6A8zrpKAGSzk+7enEky6ySuWgf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Ul/GeJq7iI24it/kGpCdrI6zze4YeW6f/AGvTFZzFolL8Dhoomw0vyt2Kr074bgDf7tuw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8PGkHzb9m0+/dKo3fKN0ofbuBrImIR02Ym2WrKR5Wj7O7GrUlJhbl7rOSvZ8kFrUrECc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vTFipwaSlNZDUiR4dZI1hcNXxfRjDsjNb9PtGkNvNHLwTB/K9QRIBBAZLpOKGe4iebWN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DaxxsHaRpknaOLhYeentLacUPZQWpc0LMhcrTYjEjNK+MV09FjspHCI1zcdSePuT70vy6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i/an7AZEN/wB0t7d55LG1S1j6jfraqfVKZVQr7XH71NLxtZWgtKkfSmJZpGKqSS2fDJ8M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RfKc/fbDiIZnPuPjYWm1TQPx9RvTdsBmrEYh/jP8AE+C0PH8/qRYqfaOuB5LU43T1Bfsm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7eyjhMmS32xOww1S+/6Jpfo0bGprC0DGK565Goknwl+X1fj6m9/pX4CJ2rirWOsrW5rZj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+j/q8cGsekaClcbcjfoJ82+Xiw8NTWKJStsVK7N9DfLwH0PTTRJTXqAxzyyBUkcTqBIU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+O+k5Hz6/k0JLR/BoB3m7gf5E5JqJqj3Yd97nURy5kliLFAh8vadwswKO4KzqVqYYdWx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H/aKxeWoreSJriF8SOTbwsRcXGBdn3s87Xi7SQg8c7fcz2jOSTqJBiWA+u1uPXeyDkZc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5FV45FQ3B7Q2zmW4lT7FuCtXfcbemFWnMcPIGRUvrlCk3+9p/k34OIGNxZ9bbis7I7FDU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pxUBzXT/AIe88i61FkGf0lQa7lLTBmb12vSUyzPgzPyN0m40g6i68Fzho+nnWVvXNacc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KU3GYpZfutGvKty8TOgLG4QST2YhalVcLqBGmY+L1vWndAEBq5aNgmXY9qtEgcJZLE/Tr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mBUMc2ZdwJBM0iLI88fJAbzbyMx/tLOUGGaM3sYWWGNLaHlnhja4WOSOS9S2wIyqaNhL3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iYYYs7HAovsZL6Dp/Txaz9QkuHAt46Pgny6t/j0/wHxm+QUvXVeUJ0Ge0eDqd+LVfUzTS9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LSWFktisjiOiSxnlEdcktdvFu1QQtMZU47iP5y/uMNqj+U8RNZpGCSrKksVhabDp8XJX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aAwLT9r+NJ8PBfoHv+of2/Wwzx280a6Rvo/OFGd4zImHnyYo7qdXd4kapjGY5Pfx/HiqM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iEFAoKMlcr4YkwfXL8vq/H1P7gE1wyVxKF+3WwrdqJJ8F+pfj9L/AC8B3rikrX0EJXpr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D3f5LGzU0DLXprYVuafv9DfQ3y8PYCaM0bipZpqYEm3w0siAyt2QS5hEe1SGRLkXmol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J6qthm3uhrJZZYznVv8A/KvHQW796jfCxuiNq7hbUYC4WVjrbDvNnzSkyxXqLqSCZIzG/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4mtZpn2aG0iVDIhk5o9HlQwXUCrbQ/uu27QtyC39NxdmrbubtcSv2WJykkkhy8hoOCbWF5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GxlqUaTyYFMVE9v9yOxGIY8vAzHjkTKY79IB108vSw8lvcF3hiTkq2ytzemv+Ox8slxL5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5IPuzZDXBLyHtHntYft6kTy96YYjZSEzVwNIbd9TbHMHT7hYZr+dBRHp6fIsM11cmemb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6PiA0fFfxOk0SFYrUFkWHc4JYL35GktxDstuu7XcBt1XQlvTI6wPDDK9vLxDLrsQmVfK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JHJzhXuI7WCe+7zdRbzlxeObWNn4Uu7jLGaaN50Nut0itaFZrmczCSYiU20us1zGr1xSL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STKaMwjEIJtmmi2kIQEsxEp26f00WyuJnLpICnuaFL79Y/ao+1S0Ns3h9UsSyVxXELvf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1KDJhubqSztorCKR+OiSxuJuIeonv9GaERmPS+lpYwW9S/uereH5LNrPcQ7+HS4Wza232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RS4UZq0/a/jSfDwX3HiP1T+3bfv8A+8uzIbdMSIESJe91Lu9uNpUmULelWaPcyVL8vELk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ZaaWRvrP7f1v8vqPx8EjZ64gK+0KJStzRdz4f6fSv1L8foCk0yV6aiK8gkfBOfoPv4j3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1qorKCuZqZ3an9/Fvob6JZ035nKT3M+VTmlQYSBN4pNQdSVVMAMAJHK1/spPH8blnyCqc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EdwdauY/VbycbXS8MwA8yQvly26RtqNVYWiJ5nWMyXILy3ShXiGaglUTpq5uTUi+qQk10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TFWNndBVvQHlGHrR4hBJyRzRpE0gwsZykWPN3AzUXarw+pUMjvAMoq4eLLBNa6dGoHVm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z6Zkj2t3OpsU2ms27J6XkXYS9o5l9KOEhfU1LcJHcmRtIMszZSXqZClR/Teh2hVB1JfX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vcYVtTxVYfDUY1zTvsnUYsW8Sbv1FOOzYYWI6Sn901b4aRBiPNFnUSuXMLAG51pWxGrY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+oICqhcMjbU/HlAuARUrGesWyzSpbEuCtDDUYDpImCpFW/ERcDaC0n5ZJ5Pt3kTQN5qTf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40/psL8cCfIpHkEIbifmEE+sYu5pKM0Mkf2Xq0Z+IzcAdIJVt+GMyWkPJ5NQLyGO5t+Cr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arGGuysU181R3LSSx/PwT36x8PA+8xxSDL3kiLMwwaZFry0eY7aESDEYgjECu+lEljcTc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4AF26TYG3S8lWK2g95Pmys1Re5wZhMIZeCKc9Nh55evdWoClRUTaMU7xmo2Dp/Gl+HgPc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g+ZfWODaDjO3UNVPEsy8ilkbRtozR5S/oWt4xTNsfqm9/r/0+t/fxAJrU1ha2THJWxqD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r+kfVEpZOIisRCiY9NzWSfGP5/Sfl4r8iMFI3ajbla+wtcqijPIQuSfok9/FvEkCpJBg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2aRo/SNZIHXFWaAzyKFIUQxsQGR690gy7x2tTwskmBSAUxqPJAO1OAGVsUutRRPPMbfiu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71txiNldLeTSS2lVZe7MneXqcJhuFk0ZveHZpH9S7FXmJZlZkTvFFjurBmwS3EyULZ6i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9Fq4zH/myLUbFGdeW4kxFDZgg26LtNHrdLSyIqXkhlmzgoQVvV9FvITbTLhun/uwfbqP2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LRa6vO6MYjRJAD60Qdelxm+v/wDkV1yX1mhMXU373GWKD1xrubkHkSNnWXbPT/h3ZYCCI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WDKt11XVYXMbPJ6fD3rp0W0l5jzQxrGx5GGah7NeOWYL6W+f3TSoTbIRrNFJDQPb4JEu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wqjdqng5Alss50IhjJp+BqCxUyvBSCnW3ZLmVS8scgEMakpDGVESB0LPRNQ0JtgWVUjm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IS2kjEzXEgeeSOZHlghKLmR4AEWH1y2qa8s4qO3SJs0Pm11HiWRXa1C8sXy8E+XWPBe7t8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dQjWQxPxKR2pqg3e4zkyyCBDkke7d3x4HtW3gBk9H6YLZZ5kgiur1767i+b/MrvUJyW+Vn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UepLBD7Vmlm9OpINWv7P8aX4+C+48R+r/wBYVjRXWrO74BcNDI2jZygrkQDmNcjn9Ob5/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Uw9WKGtRPl9mP1Q/u/V/1/StAZrjatBjtQbFFifH/AKvoi/c+l/nQjYhVFK0a15hgTLI9P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vWKLKtNOtA3DGFJBR445JLiFItWMNunqhwwTYpc6QPP3qFAHkw7TY43Wkk+3BK0AtXKG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ZFRwpjjb5DLNComVkwYSVX5VaxkumS9+ghvbh83DOCLj524Br/YRx8K9rWY11Inwz6rP9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rklqdOyyGk94MtJq5ig2CygUDmWQZNv7/wD+Tt62BSe5iaNwMxQH0ao9xeJrUvpdcsdi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YbVc22mZEyqGEBNfQrBnnX7l42I9vudRuI7hpY/7d42EzR+ph9rokYsemSEu8C69PunD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YlhWWK2b70/7vT/2i2sjE7RL/cdUGLdvY5NEg1ax80gOa6cq7Wp4ra6XSYriJRlpFIKF0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1oe6+mhCur5WhLyBUOMgm2tprh5YZIbjCq/csEy9s0cUin1vjj/bppEkjSHZrdmt2nnklL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XCw019bq9xKJCMUoUFH1kbUl2wtvamUyWNzCNnrk2lWaBmE2GicvS5q0naKRZNato4nP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0o7x2YJ8jGKMUMdRe/gvy6wfXUP7x92i2mq+bE2a9cVdnVQXa3iWBC/l1dyzO+tW9e59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0bpnlxNKkMXUr576a3/ei+R+U2aiGDZWpuHY8hvrvIAq3jjC3No8PhHMQMa0hBX+NL7eC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NSm0dbrXK9Mxau1Z/Wm+f1/65Fd6Ar0V2rkask/Rb/u/j6Yv3Pq/6KHeuF8apW0QrmNF2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r+iL93x1NemmcFuRqOSniKk+hfoaWJKmvYsy3kuDI5Mm5WxKLdMA7QTxIP8AW+DNTHjW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dRXks+z3EGGrX0un2nf1mT7MAErwjDRthZB6ZEysDDjPvESJbWNkkvlCuPaNWLwts80TL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wfazILiB8OfTJb5S6LZmn7tc4aMfEYyV7f8AVQ7mWIeRAxV2vrAq3m1q3GIbh2WjcmRV+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1MPWnzYkz3ozbQlWihVqhbeW7maUzYYyoqQf9p+VnNrWm1109db6S3KvcdrosIwcNZyNr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Hmh8ZZ5BFL+/J9q0tBJd3H/JJxFGwGnTm/8AzrzTmcfYHeGdyI1X0rskt3jm6d+1IPWy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sMNnKH45rozL5ue3j0ii16f09le2l3UmrOCSdrqMhw1I4ch2St2IAEiUsaqXjAj9a1Mpa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6ootZZKUcNZkjoYal1LTAGIAGo5tJZ3ZqR6dqDSQssp5ZZWLvLyNI53SbNYZ5CxzksnJ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2W5lQyGDbgXHHxRZ1S23mV0aQfctJGmRmMykv86T3C4IhDVHCI6T3z278ifLq/79W3+V4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jLRg7ooWi3FW+ztrGwq2HpHt4gd+j9M4KlkWKPql+99L8atf34vZs7CFaXAEhNXtzgD3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1Qz61dWnaraYRyXk0U8/8ab2PglDxH/gy/ueGQK7471imA8M+J9vqt/3R7fTF+54gE0IG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7Ci7k/6/Svx+n/q8RG5pV1YNCDyUXdk+j/X6JPoeeOIcrGvvNT2nIJbf0qvrlT7rRsh1R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6cBsYwTeIWMigxxKQxXNxPctXMIunZwtodmSTMsv7flBKYSVHaGeXBmdm5S+B7OgwZfeM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1x59AZWgj1lmnudZ+pryxXG3PGu8XyZFDif972u5qf43fqVfh71sSPdD70+3loddZyWBX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nKL5XRcfcHuo3ov60Pqc4lijbaefeCPG2fuWpNXsZiM0arE2DHE3efvIgGkD7UrcN2JvuX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CQ1nKCxfskq4jbtWNaeM6NCktndH/wDO/wCMQaRbre3ZbKwToOmTf4w/aMgaE7Obd20Y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5h/cLl5UbguL9xLcbYr3GO3SiBeyXW0L/AGem2x9bMZHjBZunzcJd42L8BQZoSZHGUdFx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SLmw6lqXIpb+OS1hv7miIY0Gq0g7RHRJJ5JUJSSuXUodaycucjaml2bgY0V9V0hjkm0zG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szEmN1rvUbMKiaOiFeFG2IkBpoS9GPyZWRpFLEMwWmlGz/Ok+Uk+SsrCrOXkpfah7xe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/AMzxvTi5V9QpaZuLhTPErt3ZtPBGq2/bGKwK7eHRumcAlkWKPqnUHv5PiKsv8hfh+ShNR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PbpP+TdsOGaRYwlyrmKRke5hW4FWn+L/Gm8BSe48R/ONBSa0apQN6wPDYkfn6m+P1Qfuf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LW0QrlIqV2L/AEj2+lPj9ABNanhwtBkFNcPRZm+j/X6Px4+1STxZaciiZDXFsWjV1VJd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YRtVn3a5cGPBjheRDHAuba2zG6N3eT1EqwxmR1+5JoLi9P2kGFhCoqH7zpuHf0ssecd7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F2BUtF8gUZkV9a1447tqt5cxhdbu8deeWMGO4/yoZWQYqDC1L6qMiypLU2Ft55jJS/A1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e9WoWS1Y5okmk7wxDKdP+zHeDmjuYzDL+YE5F/wB1GFQl1tu0PYJFB3kTFa6C6Yt06VuR1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SeWBvsxYMUgPmbfj8y7B5icmD5Ku0Q7rd+kOV1uQr2Z9UNgdWwtwOrEWvT7WQipQGt4Z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S+q7FCNRoRCsp1buvTPjn1wmr70kjs3yPsPja/blPcuzSUnfwjXECOQ0EusTQPiQcZjTd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pIiTMUQXGOFqyVqzu7YVcxQRoXgurq5u1tHa8hZTNDIoAKMjYbskRRLiQKtwrGFofabIU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UkzbtI1KrA8SmteKafdwjs67V2FJ7wPuxmFPGQTErRQ3L21tHDxvavHOrvbFsLTfOk+W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2HhHXVP8AKqx/zfG9IN1Dl3ijW2QnSnbNW+GkuY3idk8IZ2jBUpXvWtdH6Zw1I6xp1W/a+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HJK4llsh99f2vzqu6dkA7CEg9Oxy3xxb3jbTp8+lW7Xk8vToHhurdTMiccf8aWjQ91oeI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kh+ofoH2+q0/fHtq1BUpuMVmsn6X+X0j4/SnxSJ3o2+tYgAWRVLTSNX58G+n/AF+g9lM8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hRvpgqEIm9FPNVtIYZlkWo5Hz+H7RxHkqVQtOhVSfsE97BgDBl5GtmJubLUrbxxjAE4G7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Shn1WjJw0i6GUUTpTy+pmfW6O0LEHw+0sgbCgYpWzLJCGkQUlplIE4+orlWuzvenvV5ryx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LTntJhjJISZZVa2/0zkn2Xs5OC3asVbtpMxysA9JGkFkuXjjCn5v1EES/7I2AjbGY+m1Y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5nIN4MHuY44Q9oozQVuR4yHXJFv+7aDkgmb7514oO9L8ly85+3B28rd/s5qQ/wBjafuyy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7NcXXm72HIEa/ZtP2hIfKT4aG29ycsJe2BjNdN+L/AD+NXz8lf6L+7MaWomKtNgSoN2iD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8nGu9elG3ZVKBl5M0pBoKwV7pqteJzK0hqJ2zC2aHUTG8l7vZARK620F0Y1CNcxRyW3o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9UZZaLqQr5kdWNakFTlP9VBpVBKqrUy7JoQYz6Io23ZWVmytFvTv2toZMFnehIVCSCSik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n3Ixh/lWa9IDHI6d7J8a96Sup/wCXXTv83xeF7nqEUcdqjtrTPkyMiVYtydSuO8LjSQrnw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N03SmYInVeoNeOfTROazGBcTxTCy/cH7FAfe9o4hin9T9LrqZ/tpv3rKB7mXotqLWuu9WT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RDlP40vuaX3Sh4Gh/wCGPAfoP7eA71xvWgr7Yrm1rdvF/j9Unz+kft+ARjWgFZjoTMtF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Le/iKx6SQtcyVs7GZJmqaDEKDd79DGYGe6eWIcseSiBI7RmzS94Zwsq2wTiaWVqjyalfR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tmp5Rx1BlpY4kSkNFss/ariHaW3YENCpq/hZ0GoiQSTTFwscb7i7ytvJbbW2Trdt9hfY+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Z9Mb97Y73EaIs1uoMN7EU6vcx8wuvvrtrFIva3yIpcGl+K6vTetGxhq2wqZ3PgxpxkfkHF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P7bpwVUiABAzL1N8ydsf67EV8qhJ3jYGa9jZLPbY3rZW1TJjTW7ljMMkPaOXtLL2q2Gr9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Hx/ZH4NIDBaHaW+NRCrn0pXy6anzEbTXHWJFsOm2foKouIQQ8PpaR2aLc8MZ0liH3eECr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pT91q92zlgPWwy59hX4zQLLXpcxxtI3GGSSMmox2GCw9IiXaozqHQNQOKslkeIQF5BE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bC8AjwJYZo0ht56kdTJI7QtJqj8JL+XelIoCkOIgDqVwRqhSQV8KaS31tV8wzyh5VCuE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uLmHWrFY5Y5eaMyTiJpztAzkP5sonl+SMxl35AKb503x1FY7WIwqfGs1HXUf8yumf5nj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7VL8a6X/n3H7T95ORMnDUexjbRrHqaSDq9+11KfSPfwxQFWQ9X/8Aj9qXOx/Y8Omowj6p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NWl9c2bySPczLbaInZP40vyoe6UPEe3/iCh9I70kTNUiJX26yAeV6Pv8AU/t9Unz8R3rB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WQ/X/AK/S4w1HAozLnaVq45GCW6KJGKsLnlIQs2NXgmPJ1Ji8/TvjMlQxsJVxWeRgajQC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gzHFROeKYFp2YZl7qveujJ9z3A9wO92DrJHvUSBCT3u5f7aL7q4jhgml2WCbWpZ2WSVt7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L2Ve9OFZRR+Mfv0/ISzwFDffmT7r6wJdJ9qPHly/riJQqe5yC76QRfEim9NSfH8vE5X/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AC4HcucRnAvV+1YD0ez51fqblr7GPFPeLsTEYhP/cWcURIkOYrfY26TsB1IK1WoyLof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EgWPqb5kXvYtSpvVgc11Fv7iFCLnqceIGq2P2mGlf8YtQB1C5891CyJNzIDGbSdQ8cim4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XelNe4usa99LD9mXtIB9thio6/IyX2oe1FcRyZ2iBLjYS+tjqwdiyU0EmVLCsGSvUKxI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QCGRoJoOCaGFo4ZHW96jUylLiyupLRgBkRryyRjkaPUCByxAQqNhL9tlJoOcx/PUuVk1C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hTXk1oF8l9QLmmnrRHZ1KGC52W4i0rm+04DsysaiIjZOBSXlzJ8ql7LsKUg1a/tr8New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pf+V4s2lO+aGFSWUytXSv866/Y6pOV8IG2sHjdYcatWQ9SBlas+FtC9xJMixRn/H8H/x4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KS0fVv2Zf3If3USNqEccTnOR8f40vyr8pQ8R/NP1D6ME1rR1oNijI/0j3Py+qT2+qUHk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6Mn9P/XxOBXKtbSNWjtUgghmnZeRp41p70hpruWYxJl9cBIu5y7RRFIr37d30qpCTUY1q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wiGFc5ldeySYW4Bw90Io+ctUh3KsSI4vT0hALX/bUUBmn9rdfuzNrVzOIY+Lm6faJ6Zn7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T8u1qQbJx6Jy6H2qNQKm99Rmk+XTwvkYAujBS12sxW5ceX6gxeHkD2+QZrRwZRacZeLa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tpEw1wMqT2Vci3uhwzxrGZXDKvas98nwWrmQa9K7q6hpBqyyO0txL3f8n3FWse8s33JW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+305DoX5lmkDmyIZ5+5PtbgaWJIW6JqzJNpdxkSwENb2TBZL0ffsZD5vqLHB9oThYoGurv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ABmA/3Ekz3E8ceETZBc/4y9qPobI1z9sDkhB9Fn+zcyDRBmJveD1O/ofvR7V/14qZdYVZk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fB+Ro4zRKtRgkRflQlalmK0NGrtIvTbQy1e8W/mWV3ZjSwTsJLmedJxLe3XIVkOCo1lL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JWaxizcww7zdNuHma1liEsg5exHE4pfUp0WuTaljTfDA/EsPX7VF2kR4zQgJpo5o0lQy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NZnY27w0WbLfP8ye3E9eWlqyB4h+3mvcpV3/AJddJ/yfG4fNFcK48CK6V/mX3+N1I5mAr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SIrR3KqCTjwJypIHhBE08iRrbw3Hyf9jw78TBZUvm2fov+N1j4SfuW/7qeGNv5EnyoUlDw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xCk1pivRWRWxruaxR+tfk3y+qTwVGahCKxHWyijIx+j/AE+n8fRishU3FDkZxbZMMIZ+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2E/dEkTLKoNMugWJnA5EqLJf5DGsqrrN1Ve9kdUuBqLc6wzSZl41UMuoC7DYbkszrGBXU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Khc+mEGdgn2+lkG0de6+2cVO2sK7JDMxateVrGXa0L8c/wA1MmYJ1CD1O1kdKULIt5Fp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oYJk+Se9jNiOG6rQqeqXPDDcdh1KdS0TDiceqBSJeppSRiQW0Z8lbyA1ekGXOT7tbqSY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2TO1D3C+mlpj9yKRYpWogRxxMu+pZ2QChTe9scV2pNmh46ul9U8ZE2RpM3e3C7TMMnVDD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dOTey6j+5096SP8AujHhYgyNLI0ykGlIWDodqLK0mne+vJ01qFgKLVaNm3Du6Mf7eJU1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KnoT2Fn+xM25RitN8oe1xMP7g0aU4P2g08TFIMNQj1eRs1CzUAaVgFeFyfMzrTyCWlRnT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lkIeQSNaqozcLaaWsTvS+YWk0eNgoMeHCJmpFk0Vc1wS10u4jd7+58koMktSwuFFw0gS3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pDuaNtqlrFulxK09M7RKLmVKzA1SwtFIltczVGkm/IFXzJe3MiKRGJkBIMcmBEOMZapGXc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wtXvG6iAkn/XXsI/a5/yq6SP7jxRATKwLYNanw6T/AJfUu1pffu2fHydL6vaGXr/WDdVC9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9TdyYqHqlvFHFcR3lzDGsCdRvVs1sRJiX9ge1H9qNsr1AsW6MP7Lq1N8rf92P4+jGV1/jy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4Gh/OZGDYjFKybyStuSTWP1U+Z+Xj70ATWAKZ48chFMzNUY9X1f8AX9KD0UWVa5K3fJhL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XZCkX6ymNcIGIM820xCtLFGpnMeq/I3Jy8YqY/dt48KRTAbyN/d9TGUtv8HbFuF/td8ty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QHQp8Pdb2L78eDamIbkI4s4Atwq/f6W2saDFSMI0jnWWrh+SSTqOxM8gewnMQ6dlpLn1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tUaApCqiTlBZ2ilTPaFq9ytN4Wy5qJdDE2p6+wa6vbrZB6qt/nIeyKNf8hrQ92bSHJW5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kfJd0SJtD/wBWP7bsbc0oHE3suKatztHf7092vFH8Y12nlPqc+FjrzNCFkLaW0uVpUUPPL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tTXvcS1asFubFsSP8eif496pItDh48pUgzXcXuTWvbo9ob26/wCQ3wY2ajeZl1iCb3Z2u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4o41Vuye8aHSMqiysd5kxVn3gkdHjpvcjHhnwT3wMTZIWLEYGqyMHnk7GOUo6jcu8WJV2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CshYHFdyVjaRyTrIdDyR8s2yq/I4e63CMu8YTZHyIHLUVXFuJYzbPcPP1WVouqJfQXFBC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XEK2yQQo0UKQyR3TNFMHkY7xsLg61JEweDp8Mdu01/Iru0bSr/V0lt5YZYXK1mRKtZZOW7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VcVc3rFobuRZEG72fTjM41jjnuBdSn9usUnxn/fro/wC74D3LkmjW1fnpH7/U/wDF6h+8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lZR2rvRXNS4lorrVlfQWyN1SBYLkyPJ0lStpL+zntmmzxbyBLxtpujf8A8/q37h97b91fj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Gf5GhSUPA0P5sf7kneWk+R+X1v8AL6o+8mjF+EivsrSTJgyOa9/pT3+o/DxLAVyChy6C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zXsCzL3M0qR0koeuoTck5UIsLBzPecdNlWhk45YJPUktJcsGtc7x/OT5xnB9zcas8ADzX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sWOLJpeKrb1SPINI3EJkutDHMoms5mel9VXNoQwClr0FQdOK3wrJ++tzwP0++S5q8njmq4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RFIvedcx28iG8lfS7Pdj++Pfpp9UueSFTVwN41yaAo9qiH3D3l/1sgr1DHmaZv7TrDZmY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+4bYjyqkeayBNfr/AHWpQTfvJio3NaevWh2suxRqh7q9DG/5bUUo7ewthUX7ZHYj01B+8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GxWg8wG2vuNK6kmLy2GKDaiAI0tuveDtd+6dF/YnfvYR7Xc/ziBJkJE936XZDKZWTovS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eKszmS4x5q0Ok7GvyO0gBNREcKsNY/VLO5ZbH9qQjINfnNfgU3vFCzrLFLEowQEEwTC1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+kIuyGT1NjEY7dwG7USRUY3YLxmQAySz7ht2KzEQxvwTSe5L6oxaRNkKSh0DvzOyrb9aU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GKS1qQ71rGIZbS1nmubOWrK7eWCLplw9si7XXUoHt7tpBBY9HtWnW1SGKLqnT2iu2SaY3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3mgZJJJHjWSG8l0mhJKVyLtuPAe/SYfMSoFROpdT849p/jt+3msGovhN/kV0f5fSTR8O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6j/kV/wD42TWKx4FFahGgM0Xd4nq0XlpDstx+1XenJCu+FY7N0n/+d1b96rb9wD0cdEKG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GhSew8DQ9v5YofLwj+Z9/rf5eKoxrRANoRXORTSO3int9Se/1O6Ku2aGzVwFqjgUIEwpG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rpzUsdebkMKTSGfnZ0j9bXTfaiIrZdVyy8fpDaW8fsVVYki0SJlVrmbekG6N+23paPCNe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aO7fIc6yCcMDGsQSZatnVo7Vspa+irqUoLUEzX8rNENWVO1RTtvN3aE91lNSzM9RxKaZN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L2tXfZ40qK0xJNEkVW8TRyXAHmSdLm49Mq9qGxr82/aQ95u+sUhQRT+hb/7UsjSSe4i+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2xCSd+BIxz49S/fuLptmkYM8UgSSz9d3N6Ex9q29YjxR9lyGBzS++O471GamXYomZSRxuB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kALtdsUe59UYm2t5RxvLIEi6hD9/OFbOY/wBsNgw9pI+8fRH1qRxpZjS5uBgldTnE/Z4P+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WvruFyaZtqlYh+YxveALcIe7d6f0n3pW7hqCnZfVVwAIrA/bPd9sEeDIVinhwtvAs9K6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8yN6QXIAIMbAArGrRcYjlmglijGaPEQQMba1t3buyooIQ1JhqijGxXLoFx5KFgSY1R3S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EH6RDvf2vlzdh43thxSS6DPlH8qYXhFrF6GjhhW3dmkuYJYOq9W6Sl1cdQ6ZK93BbC4rr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bKC426d/bGuiXKy3jp5qonayq057uYslpcSu0NTRiCbZaurNoatLVpjZxrBa9Z6z5yRJ4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4A0TUf7b95a6R9DoyH8ePR/l1L9nqH+RT7C3GQKyPAV7UFOmaHdbX9m5/bJrNXB1S5l2T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3V/8irX5L3AUMqJiT+O3uaWk9h4H2/H8sUfFPf6+5p/l2r01uRUvy+pfb6o/Euooy13ry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LjAVruZoEhlMlqJRHUly+4uWleaUyEKMSR/b3FIp8jIoEaY2nmD1bsMSjBeP0lWVo87q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rqvcuFOgNS9zG9Xs3ObKTMhGI7iQeZukcNBY3Do4Y1daYE+1r0thyW+sK3jYtLGZSJGBSM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Jz4RMal9Jhk1ppMutW0gePmZRbpyyv8k97yLEUGAb86s/3Jrj3Hxi7INUWE5lnGlw3uq7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+X+hOD+Vxjb7VoXd45NRPIEoQ8IkZGknfZcZrpaZvOrSenbEducU3aQigCW0VGEYZpc6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LtLc9pS2TX4ssAiQrVzmWk94GqUHNy673rh7Zu0D4KQL6j6ZU+cBq1bSsGS3svSSHrbd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3tz/yK8VVTs0PdYIwV6y3qBAa+dZKZQoj95e5oHFa7KpyQ2plOVsh9gthyMsikvJFipB9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eYtBHcX88rxXMm2jM7Z2R9DJ82m5QoGBKwQDWlbNNTAY1oq9ZmFJJJKZ4pVa13L7a1s2pb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6djUVvcSxeVfHSbcwdPhgC9QijSEXVzcQ1YzxyPEJbMHqMTzvYcryKyQxu8apLJLFDZ8N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nbyFsxkmYtJHOYVgNtZ29spuJ3W5kuES7rhYQRzLZx9QtUlt+JVsxFIRmmmCv1HqlxeLw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Y7Fvj4D9s+9dI+Hh7VbTtIPetTSIlHSulDFdS/bvjm5pvgSMkY+jNQxvPLPYzxU0sSPaf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QuLkaz103t07rB/uatfkh9OjVH2k/jmjS0tDwb2/mn28E9/EAmta9AoPii7H6Zfn9Q+P0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hmVYAaESisYGop5dWM/p2FTXEVuks2YLSTFvOTRwE1Cx8fotGZpJNlEKJI0khCvkPLKwq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aQR/enyzJgUt56LaQcDOu41VpcK0V1rNLcMyG55AMMJG9FuRzFe15Hrc878Vv1H0uVYO0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JSea4XEozD5YZaHIxipPmRhQCWghMix2eougrUpo/I/C372ssgeCAYFwPWPneOd7f7lp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Pde9LLxOWMjQx+u59chqNs1r3z3asZEVvyyUF2dx2Ttb2u0lMuZZpDzTDUKMIfnGzR0k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8JfZPdcYJ9Uf3ZGoL2PyB7WLiOWb1PqfDNWgoe0UwEcWQbW3dH2HH1EEm6X+3l/ahUZtC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rUB/uIhlLY8d3bTcsl7JwXEGzMoXpljOS8r+8Td4ZxFDcJzujehNUlkI2gyZT73BHIPbP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sv8AHcUnsD65fVGe8anDlgkxjD0bUrVnb8lHLJ7UWGCG10yVOPBiXUVsBQbs9uoozMjbk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FpJvvSkCaRhh3GTg1xEpbvErcXn5oOj2ReG2xaW3TUs57i0ilvLtmplZ4o0kpltno5tBb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YZY4v7dVklhVoJ2uRLd8JhvPMym1MYju77a1u5mnn5JatLeKzX7kM2JJLhE5BLG7MD2vZ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9Q8a171D2t3+NZr/qHtXSP2vCT9qGMIqoa0NGPNaVZBVXqPwvP8mmHbSmFGiPBo9K/rUU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t6rb/HvKajUgyZDmarDtY9XP93VtR7gDvr3/AI58FpaHg3t/PVSx4WSgBWUrasmsfoSfL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JWzGvvEpbZCRAEJikXNaAUe1GXsJN1aRIY0kkaN493EIWpCA1kf726usMlzuqzvU8kim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9QHW0d81I+XvnMlxjBurfhtgBvbSKaVxTe+pKW1zxu86GpJvsPzVCods9uTFRHVZNGh2w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pKXuOPSRAmQvqkkDFPSyHM0bMstsRNHKo5b4EyMfV+O4PTji70R2NqauYwpz4W/qT50g0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5tFNbxsOnTTFxyhVU0vZmNRgPQbRrz3x2tVDGftAPk3eo4lEFvsJihAGQzk4vo+G1jBikP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kExdYvaidFj+UndUPYtrWh40r3kmjkhmK+vGAAM41LDBB9PvTd6FNBq8uVjwcszI9ssm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N02UsCuWrICXGEkxqSQbZ87W+oj+1y2Nxhbw4uf+PWIhjv7vzUz9m1GF+SttFnZC6Vtv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vlL8ga90U0ab2t31hx2zq0S7VHJquC1Qo5nmWNZApzGRy9IwJO8bY8xYJGSke9PGXpYZ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jwO0G1BXhJhiuaQtBND3V4ZhRjaSmeNTbAESSbJI408sofgTZI2klRYERhcX8llZPa27i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51OSGZ5+U+cguHncTQeXt2WNtLVlYyh2pc8onMtbCMXltE0k/Thid2iWWVI4RL5WWNpPI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Z+oKsLXF7Nam2v5LmS8eW7SPpk3HyK9ITmNGmponStmAg/xpPbFYqTtAPjXSP2PCX9mJM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tooViWOYTydR+N3/AJI97ptAz02zUq7CR1QTdSit1VZZzHGCBHmhHUP7d37mjXTII55uq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f4nU/wDKq2Hp4sslvmrmFY4P458B7LQ8G/nRjZw+pM0p/Q/H0y/ufQ80aVz0WmcJb5aO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hpPcmkNHOzTIz8q6ayCjmVuM1IPX+Lj4x/vrHsHgIiTu8/eSb1oFZKRgsGpddF1vVja61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e0YVAcSzVpvceXCKR9qELIWXgklI44WwOcZk1qR9olPbOJoCGDy6SMw3xslqeSSLvdXM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PKEIl6cfsy4lHzrbAyTS96tE5ZIJcRXLS4u4uSCf5ntVmMrbRgXAOZ17yReiuosGl/8A8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rmv9mNHtXaj7Z7Q+mnJZNfTFbsXkQx9Nt/nKPWgOkQKS3gciLLGAVG4zu629x6g1fJvcj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JU0wK41aMkSTxlxFGZXm7q/t+GPZPY/F9aXBPJUUbXFTwN5q5UedQ8bN67NH1tQpFXH78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ucZq3IK3AwIAZIUfFWKqJOmWXmrvrl5k6+krmVuxzqEyiWJDyzIFmhjkkaFvTGN2lGCc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3VCxkHaNW4m2EY9wSplVjC1nKkO0kb3U0MkcEbQwTemrSXWW6YGcultTEK6psPgIL1lE1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In5ss1A2Rr7IqSPZ5PnxpS+ho3mLy75i0kj5ToUWURNMlW1jFcysN0m6rd2Fxb3a9RYl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RyGy44JPMeXpo4ru2wILTzMq1Jf8ACvKJgo1mW/lkluJyJ7Ynk6nCRK08VtGLaQm6ykGw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8FhcwoZEafpqTxG2nNy7GoGLSwKADRjRqjGIn8Nu9ycWg+NdI/xvxkBpruJ1xis1azwt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I3TQBDf8Axu/8lfnfdwqMwEJ24VFXForSPbWz08da16aC7VH2W89zjNdObV+v9TEwHxg/x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3jArjYVgip2Jj/jH2NGvwPE/zoDq9H6j71+Ppl/dS2lavLKlbWi1eZuJ4rYKqhKGNk70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yxf28wjSdRklMNnGht+Iqs51igFRmph6y3eU7s6rueyLMgtOmqLilRcrDHFcSDlfvS/uM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xI3KVKJBEUbEoapPtyxlZISgeSzwZHUmpxqkZ0ZYOUW0aSrLEkEkjLxSJk2cesDwBomiIM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tdnN1rrKMP03OdvsWhxbbTVswE4HIp7wEI/TTmfVcyAq8a+q8T0P7wPotrLtcyYRgfXGc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nMavhkjIo55HwAvuO5kTFN4W3Y2ybrLlasUCJeyjggUCNlYR+0FnJmuqTEWttHiSHFI6rL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f/cHDD4j9nbZssDr3JyydpGkqwJ0MmymlrWoO7kZrGCMq0A5Gs7jijlZC+rNeXeWqZtb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VfVb/AAikAq6I5wMVbn1yyemBV8jIDVsHu3vZ06daJ6SxxGy9pfjkgHvUTmOa71a5gneA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s4OKiy0k59QBxn7b1EfszvvGcaKA720ulT3kkyWNzFM9xYiFjOiQlIDD6VCyMKc7Ds4dO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q32lJtXC8pEiWuajH3JIZlNr6muInVxIy0/IKkg44unkw3EsMk91xQwRwpu4jGstzDEt1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Nzc6zWUhvcysYpZGljhVrOOBJb9ufqDmK76aiR2091HEWc3DyLASjcRtprZIeESxyLHKbJ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SvJyT25lc7StbxbQ2IVZOmLHczXEMsxZ2sOn/wBVfwtf8iHOfzQ+L0aaSNKvby3NqZVF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xO1HLVirZ94e9NamWRLeOICVRXTNuC+q5/yIv3ZAGKKXr/QLSws1GKRkMPeKBDRiVRxrX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FXlwbeKh7RfC+b+5W1LCO0kSvJrIr9Pmq9tZoYP4ze3gKHj+f5Y7+Fsm9fk+/0D3/AD4+9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QrRu5KeSRvFVJqUemMd1AAWgwrauYZivOSlkmem2IXUG40xFI0KWr71GJHLvxRiSrmQAH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hjgGqIxXosHHbzRNvdFoo8a0Bmlzhj392UakjFRtmONs1K+79xIzsYoHCtbPtMxGskPNU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YDbRWdvuFNQ2o85eyclzIXURsUaMDy96RHHBIvlrws0hUrXT5eO4jX0x44bfvUy9rgEsK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WYiSBJ0a1W3FxqYSvoX2t2+/tqY5driJhydSObm3cLLdRll/GMs+BIG77U+TTV+IDmvMGC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gn9cqd0uf299YrP03F0/JJZSpKLiVLaIGpcy0uOP8KAaxXyGuGb0rH+5cRjzK92iTaWFVW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hBtG66PkiRx6v9rX5xfPkNIwEt04WS+P2UkG8CjPCXlZWjkj/cvF0ljfKQHErAVGyrE6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Tp8ztLHKVrDNBK+CSOP3oV6ZGOS+aaoTq0v3jUH7shy0Mew4yYjqoX9ts8KH0oNS1oyjd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fMGL7XpNcbbgw5fiWlZJSzSJJ8qJVQzHdZJTLMC9W+khDPSy1KsbpFLUuyPyyUS+9xDxx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UKGG6eKHn9LB7qpLa61NviMpFhy5V+7Wd1PZStBFdV1dOWujS56RNcNDPeXls0ltLfPF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FQNDEf6cs8jxQW1lbvZTS3D6XtpI9tP1O30g1byzCIrcM00b36QC5uZ51Ft07FWf+RHQF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uBcNJI1Y8Md6avfw7V0xxy2tpJcPLBxMgjZgjVD+3fe9z/kQfv8auyqqxmVoykly1GKZ6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agpFGLJ/7Lr5dqHv1b9xvceyXyc93+7H8JnYsJeNPP3aLJdT3Ef8ZvjRpaHj+f5sf7NN9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sV2oyNjufpxSxk1nCyaokH7JrAzlEYgMbqYKyxfe75MYIduNfUTCPu6hZLXvJMveRdBNJl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y+k8hdbMOZE/buhhOpgZlfYg9znLdzgkQsu8hyInNWxGD3dOISNry3MQVROyMxU1nEG33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puoSJK5Ga6fJtDsHY4Jb1TIWJ6ip8yjtHUMmZepikGskQykDjit22kHeSZeOl92GKsZW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do7mTeJjSYqXKztKBCB26Z6x1Jdb1exM7mBCGq3TkkC7KRWKHemr8dLCk3yf2t39urZ+W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bxcCPuItY6Zhpbs6zS5uQ6aPn0IMF/l+ZWyLgBCR65F+5bfN8il+aMTIjayTSiR5+5hX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Mvd2OLhlKD8W3pqNgz3NuVimYSVPh47sf2cGCFb+4hbF7fRdx2llpV+8rZkZUEJZ5D02zh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9/dQ/ssnZAQtzGWi7xtFoXUrze1bVxlw/YCrf9w42ziooTIzssdQsoef9w5EUZfVIGzEm8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a+JJ2aGaTYbingG6MGq4h7hXUjSQaSChIvGq8lSW7GopBLTsjCRJalBFQ3BlMy8ZFxkD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4+GWYy1ys1KWjnZggwJI4TEAL5weRWNvA9wGhe3WVuaksriKkvLa2kh6lHf2cSJY2FvJD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1LmSKPpk2trYfbvrUyJbaRRXFsqwJ6CkyTpdzPLcPx6zIIZ7a5Tztm1mL6/LC8e6LUt30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skyjLmlt6/wBrvvdY8Mitlrei1ZPj/wAZfTqMl3EBFIGX1VxtSLot+fVN+9bd7m3XavLE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0NYPgPcfuXXyIpPnf28Elge/gZRzTSbvax3Mqy2l0KkYaq3cNlv4zfGjS0PH8/zU/Zo/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xo58MUfEITRKKcRqkXIzTRXL0kPa4tmauTRTcBaaZTUYZq5NzdwASQ3FCRcbOU4TXF6Z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+3cKX572QZc+qEFl967btkGFjzgccR9UnUBiJPn7OWyW7BO4iOGX9oECgftn1LlhU4q4ik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Y2VFhHvJIFCT6oskjRySDOTwQekzxlqRNAueWYLJRUrJBnPUx9iNNrW394sKYJsMZ/XI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AcGMi4QDWrpdo5U1ebOw70fUJW2Lx6I5YSJ6pgvdCwEPwtkJBi/t8KabuYV9b9jVlLxT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KyODGp9V59yrUjCfuRRl6dQhCIGmoftSd3X1URgMKtVZ5NOK9kwWiyal/bWrMryABUPy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ALFyyG7YsRfSAl/hbH1geu6faO0TDIA0KtvVsxyvykUtPdri3tu89/IXqNsSr2Zd+PpHT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z310iDmgxWhaQdqOgtWHqEamtPU6faAyUwGkzmlIrPdFaRo42jqK6fed81KfVI5xbZLQ6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bteGDXZvmySKpMbq0Ug5Zo6RZBQ0J1BbPaMDX7bKdOKVo5CbZ9baQonBtUttIScOy6I0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coSnhLNvbxVIkam5bdWXRyW2ii3prl5o+CWC3h+0I7tJJbvoyTJ0aGe16wvMtqX8yYpV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gECzQW8ttHFCZPKLHBc9HvI43tGDvO1wNyaSZreZ5Yzbwvb3Md7YYPWL6RbqK0ivFfp0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eTDgVjFL8pTmeU+v6lOKNdC5PNNCsrBAKx4ex6k/3Zrc8nT4NXtDQatq9642NLC1Lb0Le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/77j547oPuSdLnvWl6HdxJ5Imns2FG1kqE3cKw3l5HcL16zw9z0qaruK2j/jv8fCOh/4IP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TTnEfc+GKx9BCimnhWmllZ1iu5Vh6cipMkVcgwsgAZd3c9pUw6rmjCpaOFVOndl3JgU1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tm3hc6rOxYW3aJ8mVwVeZQUqwZeOSHWom1rGDY+mVplnVvtmdWaJD6ivqi9deXys4ETSZ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gaGMbh5Hfje7lE78MsUdtqK5PWihpniLlSVd7bisirGcdkjT70xwsc+tLNxT+udg+Z29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WlofXMxFxEOS6XCNqXhFe5tgStroYFfdJteNrjartQjA0qZRx6WU68IeFFHJqxkI0nib0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0P3pkXh+FSV+bYbSIyCsd+RfIwVKmUn2Mdv2pU2lzrM+M28vaUArpqzZqPBZWzR9hUH7+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JHtFmovjKv9tQ7JYN67+4bZ2LNfOVe6G10RmrX0UveWc4gYq5OyzEaSZ1ux2WNsP1V10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fud2PTLBbKDqfUmv5pFysWysbja4hYTQaeufXmlTal7mB9XtfVSdj7SldhjNKBqB6VJ5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1HdHTEA7i3lGJRMaHZ53kkqG1Jinkia52jFLq9OqibKAlYsxmRI02xI5UxmMwgsY4Qktm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OLSWTk2LtJEj1CDsWWUleKLUaIcB1Lr+EuX0hYxoOC4KW6MPJc63NtHZzGUQGTPGbOGa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lto7e3a3MdQzyVcyxrUzcd2l4YZG1WKynylva5uOqQPcC6S8WzdCCfZr1uJ7ieU3BNsIJ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fyw8On/vdJX7OvdjgL752Z/mO1H6/wDjo++KzWRWQaPy6v8A5EMcs9RWd1G3TLJpbU2E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joLWdaVs1IZMxrS/uz/Oo/n0kgWOamsreZry3EFyVGdMm7iENdPhss9Y8jDZWOQv8Z/i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+b31UUceD/DwUE12raAUZELxxXD0bCWo7JcKAAdqRwQRk6VkKDKtTAGNOV5ExXKop3WVR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cEb1KgK2jlJZf22A0QawqPS5q6Po41Itm0qS4GFy9cTis6yWXeBowhvyYrLsCvukJEFpt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It7qt3CwWsqzw6tWcMGDVfiB0nuOaCT9tNsJUkgqQbu7awk0rCrLuJB6Hxhve0CknQCDu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enqpjvk1n6cv9+2rIZnor63GGXC1Z3BhMk7u008s1ZrYVjFWMCTJefNs5tFM1NGsLxdq7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EVK5SWHs0zYtfxP4Rvo8TbF87HMlcCccv7l18LetMJMuXkVcgKpUAJF3g+dQDhn4WSveM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FJHvxCNvKsV2RsI0vqkfJb4xdmupkJ7GWafNyX3aTIZMoYI961PNakcsvokL6dQuUwwR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tz96Zf7i2SSaewsYOlW9/wBQkvn+MkOCs86+XFdIxxYxTuvmboKtMSKT4J2L+iSgTiNd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XFo8NykezBN3I1ZGy7ZMCKWabCFe8iuImhcCSSRkZVrRajKo1up5CUcNFiomDVKnGrd6i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3HJUkIMkkaaLireIMUM0CpMK+yqwv9w3ShBrSMHndUjRX2E0DVrJGcxsWmerFoJ5kcWM8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VmJt2k/p8YeaRVbp1wJ0iiVJZIBzTaeTu5sStxWKxRckEAIoNmYzSK93meCVLOWru0ntH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4C6XnV0jF/B1WYR+asz4dO/e6Sv8AaFKIrPoT2b5+GDWDWtKAQIjXEasJODqDe/57GuPN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mewHoVytR3UqBOqTrR6xIa87cSG3Fy1LAQxiJoRtQjxS4zGfXN86jHr6XH/YBQtYrriY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mSK4ur6aW4tenyXknVeMfx5PjRqOl8R7/wAwUR9oe1aE01s6tI1rFK88KgPelR080YYi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OqyglRWQgf1UMU3ap7oxPLfSOzTtmOcKeUq2CW19Ar/rl7uxojscrNPJvJb4ZpSAJpc1M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6LjQGAd6Euolf7Yrp0wWprrd53aVVidp7uJYgV1hwa2iV58S21za4W6IdtRojfbcYrXCs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c5U6rLkqg1t4Yuamj1fIzYuQXBdm/aIzUTqItCBx5GCtP7W0rKNmkneXjl2UVjuT6teQ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LnwHYqajcqb7WW2JqxOkly6yzqMnXKxwtNJHBrJMCwg/dlb7XYJnwNdPOZAd5bUKXyKc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2G022XfakwtenMMGRNGY5Zhhti7jGuMLGKIxTmRI7GQsTMBLcrx3Kp6IhyySLoyjsnZNd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CpAOaOQMY21MH7vSkJWTVZrpJHq6TR+UC0DLqTu8OAYbaXqF4iWnQrXqF9NfyWzeiVDGs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tSASVeQ/edSo/wBPx2q77XUS7VF87ddGllJUsSIpFjSdGEjIEXdpZdSryZUw2xmawsOQC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SyK8eaOoPo3RcRWf3nuyElDLKrxo1NJIzwxZtpozGApjbzEEjI+4a2nkHCXpu8aSPwvb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RmW4MZKMRsGpWjxLGmbGLzd5dxPb3MBdgeOSgpNxJE/UFtOkzwT2PO0U660FcNNbz+ai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WcgeCSORne2JqytoHdhHHFKySyzusVt+5BEmidUtF234JHtor2oX4r7qELWa3dxJOekWL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+HTP3bG2M1sxJLfGdsWq1qMiM1xNTDDeA9Lx+pdauhhrUGa3kslmWG21CIues9Ou5OoSR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pIQBwVXIpyabO3LgR3lyoN/c1FOJHS6t46/qb1D7yd2AqIerpmfImnuIErqlxbXFtxot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qmdDGP40nsaNR0PEe/8ALyABIDUfdUjp3hgg5+a1uWvMJ09GHEuPTRIo77RhqYZrfirv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ASIxzmu1XgEgeNVbdRTXINRg1JE0lbEV70vzJzJ2xgs00OQgxUKiMSNtUgIqU4Z12uLm3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TvIftjZqso4xHMaZTpBsy8eBpq1xGxE4gFO2I2zu545mqHuDjdn9ZPdkKIke4KMKZXo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4q3Oq2Z+7OEUe6Q+gb+u29cd2uGHw6eNrth/cSYFJ3q4FBqb2jPeRTntj2B9vxSDMZhP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W5CxxO0kcYjEKNoySc8xKSydrxsFF+H+0vzPt05lKWmSbVmRmJV+RNGmeWK2KrdyELTt3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cNdoS02Cqe5OFkGZVbSRcu8gIHTzie7B4751efP21YRq3qlETrFx4tg2sT+xXVdlCzOT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uQthLGUxW9+jBgzcCryR6obdsJZJ2XpfSpb57y+tukwXVzJc3Cih8r4DW17rdYyKsJONb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+Ntz+P9SRi7+cBApCooXUprkeOrp1eRYzIkV2YmzFcPBbx8pb1yAGkYB25LNEukuXtjK0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s/FbUlq7FkWN0jYdRuw3LbEOsnrkK7yJG9alDLGUpwujMzlLkl5Z4WW1tmnEMzR0VqwuV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Bvp1toriVTYzEIr0Qy10HqMMUvWUnNzbhwJoTx244rm3illSZ0khK7xyxvKmQAJCX8zc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1s4UhurhbYRSxXaXVluGsLdwsa2qyR2kkl9CTAFjhjt4lUTW7Q1LLx9Ot5Oar21WeSy6V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0m1N7cEhSTbAQN0ddumGOnTCXf+EPYH1R+pdauRh/Bva0f1VeDt0SWIdJE60ZHdX5zU9z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ZP8AkeK//wBjuyvTVg6jYydGj1m6RcgXFvcxFXVq2rO1KaesepG9TfKPvUS+u3juZoU6W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FxJ06NdK0ArQUVqC7lgW7nluJc/xpPY03slDxHv8Ax8VrT7gQyjfiBrtUIaOPKkC0goRy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BhnrhFLiBuVRTXFqK3dlc6UssxoyMaLgUtw2eR9ZORiG463NGSmmYttuGGBBKJUfsA2EJ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m1SutOcEd1mPp7yVaJ9zquVjz2hOBI2KtLVUSSNNyFZUi3pgulmVWIqWpw3Ff3BMCKxlU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5SMA/bRCzbAPbavLfW6tbGKSzePGynNSsqy2sUkkc6tCxzjHZFbaEDif9pcaLGsMbrh+8M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Nykk3Yy655Pty7B9GFCgcCRiSvx7kGgPSMZQhBDHI9tdp/ZxVZ9jBI0UzHWa4kTdvmZGku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bC/b/MpzX+tl2NoxVY144lukVJrv7cnaIDBiVnTvk2jRhwsQRmFXrJTrup7VudcdyuBb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4f70cgNR/tP3ewgMlWcQk6b2/qt9DwVIfstgx24Ux3jsXAjd5P8AJhfiTkl4GnkaMlgy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Q8Nl0XphvZOrdS8gqsXdvmrHUH13Ll1tyKuP3On4N5viriUGGAqYIl06gwG593P23OYl+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yyJ5eMxOJV1lkXjZdeZ5Tdjp0UEzwW4Rooo1uIr82S+X5YXLQtdkXEV1arai9VIUikaO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3Wo0jNBIjXoRkLMkLMqEPnX7a/JcRxqsRqVI1VLRpWaMK7WwZbSFYraJ7oueqxxy3N8ZE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p3LHcxTyosVza1aJDxrIAicYa/0ktenwy4SecPJuA0Tut9GRCsQgSKXjpJHemtIHjVJp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8rJM8juRdqsiGMpFcA8eTZJI9jDGlu8T+ctbm64k6nbrLH5+7FK5qLu/TIzD04stXLDy18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1f1Gr34+KHVtgwuR9n/jK7dL0FaCgBm5jimu3hjrhp4cD+hsba4supRNZ9SvrcWfW7Srv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HTJKieRhFaXjiaOSE7qFhuVkcnvarsYIvVH1NLaOTrE81cE85Tpty1XUDwNRdKMgAM8d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8ST2NN7R+w8R7/wAX8ICau5XhiWWXflYOzPtA85QqWEcUwpAFGUFZDU0oRudGHIDRdK5o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6qHqeR1qWL1xsy0vJtt91/LKAzgSSMx0idQuhGs1cYLA9zL6ophHUU/OU9s7VIVE49cvZ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2UJ3hZY66vJsPxaxmaRoeOsMzCENXtTZYSemFCI4JwQnIzUG3jPvF6JPTuW2kPuP2lbU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mkidWU8wYilY8bZ16Wc2l633Oc0cbwkiguscg7uojtry3Xnu0KSWkcZq4AnuW7Mp73K4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zvtVxKWUe8fu7+r4sihkbJLnYKvqRDq5jis7yXeEYzattVx8kfjmu5VaMsS7OjUvuvuc4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Kf7R2zAJGwyau/wAlxQ+0Y+LeeQ3MjMVqTXjiH2f+pz3Q+Dj02+Ny7rK+RJnQKvJHbQho1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/jCo//V6r6qbtEinbhMKXDkO0pdIO5PqhiWUtrwRxty0xwsEGxs+ntfzdZ6gthA6HaFWN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QLrH8paIonNXZHEe0Kxf/AKh99DoPlPHoIbd56w2VjS5ie34wYELCFp0ex3Uq0V1LebVb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x8oSs9sWWF6l3jMUuI7jV3WaPAGacYZcK3/XtgRLyUikTxrtTW7Co4WkETlGkBKxQg0n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DzGW4dI5yjxBYrVZ5LSwfaZPJ15WaIAdQSIwzVJbPFAsbLJK8Up2mlne2QyXuwa3SeOi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SiRRrKsUqOICwhEJLMssxlMbLx0H57WJ42HPLyX7W8yOnlzaNE8s51hubqS5XcW8VrM7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tHVnOILiHrlnJSPHOL5okteoH+z/ABUZwScrcfseJ97TvHcfs/8AFv8A+dsKLVIxjQoW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CvUUqa06tIrRrHLYR9HauqdEjjjeCFTFe3aSRf8AIhU3/JoVrqPWI7yKD0z8ozBeiGoW6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kNR2tlYLL1aFKfqd3PQsruVmshEBHzoctWtBZAgkkQi6ehdISpVxq1DP8GX2NGk8PxQ/h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JFIsksqS3TxDlaI4GiJK4is9Ki4Kz2ZSoVy9Mc0G1Ms6ozzKUlkjZmnCk3CsFuXUG6q2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0Uga1R1lshDUVqzEopC27GuFoibRZD5TQPC2JIVU6ajBNKq5kMTNCjRssoZA2Vk7LJLUa9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HotwMbkVeNlhSSGMPIz1bPupOBIM1jDStsIfYNg4RXZqdgUi1ZJpI1t8Yb8sn217VZZa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dZi2jFRa8NwgS36fq1ndVEhd5T3Psj7D0x1NhoOmjkTqB2u430ZZVW1btSr2nG9m+NeR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AUvxWM6ohaps8CUH0SD1z9UdjPsOD8RujRPjj2xRclHIqP/BkEey/Ns4Nf6jtURClhGqL6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sewaPVWtFR7mEqYk4JrnUUq5Nl+22KmG0wA5DRJFRN2i7nQ3F1Nq0sOFa5wtdOG1vLGZK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kxE0GzO1qw8zPOsi3AykXdAe4jHACZGnOYVmCGa4LJ0+1kvLq+vIemW7xuxuB95wVkPc/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VbMvLcppPLEVhRdYVMdXCDzHGBbxKDFFE9zcXJ4pEXNIYkQSHYv6bliwtohI3FNxGUmWO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g1KdD9yG5ONpw0JuVjU7q8aQMtA6UVeRbbpscsMkTI5txoVwYyyXF5NqfWJrnnU59cCvy8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SDQPXn7aFVIjuI5ZxXHBy21usFxK9rPaLAsS3KTLHBCz3PpipVveVnuZYkOkU7vmxkm4Lp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X1WuLiCd1mqCN9/S4jnbyxuOYWN0JJI5DcLM0ZIe3zkmOez7x6SWa3JgiNw5ijfWG8W2l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E7Rw/1A0lA1mhXTmYT9SP9r+KX3gyyXKYg8T7WbhTNMjJ/wAXz5A5oKa6kwSy3iAmukWh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ZerQYfqtvUnWHZZ5RJUVjc3Bbolzo0Jik/wDyVhki9bx1rrVm8CNF1ow0/Wr6SpLu4Zek2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IXZYluOqxCrmeS5beOKtwtI2TJylnYaFaFs5jRuGkmZhsaDqaz+vLRo0lDxX9UeJwqyX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inPdWqNJi8lnIrx28uZBcKVEpEKOwjmEbJd5pJQakb03VyYgJ0kNxJuVk1a5uJrmIlwb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sAyJSXLioJVFcqyU6xsJIkzE7cbytt9lqlY4ndqZFNSQ4OooIVWNhqkSUrhyAEo3LmSIF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KEqX1QhtaZJGDhlZB3PyDFIba3+3k1n08mKD+ourOkXrS2DUbd8+7IGWuqtsJFZCwpGL1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YEIUhLx20xUHZuoXCzPYNiG5kaprt5JtO9uDM0Azct+08ZjFhG3lr2QNJnIhP2dVr/Wb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kax+mKX0SshVz7czpaqxqJ9ayWiYLSRbCJOJ7hxNcgGtKjPDM/tjsvZD2pDm2RBqhy/4l7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ckjFnUbKSQF9K2zirn0RXDEKv3KUYN76poAOeMlFzyVIdSvfwY1bn16awWj6TSDtZDa9u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Uu8lv3i6uxN1aSelj9yE6v3K8aih2WDuwlwsBNTkMQBv0+0k6hLd3MHSLWVzcPEfQ43h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3x2hXNSd6tVDTS7Gj/jRSsDKzG7vG1uQJ5FWBUW1F0I2gUtKq1NJGz+UekDoblldN+GTk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+BD8j7QnWGG1lxYJGsnWLJo1IiZoOIIM7Sx6sgTZFBgeTlSSC0livOm3qpDGtwnRbNUve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YKq6LSzqWumZo7SWR7jrE0Nxe2FtHLLBKLG1isxKvSLlmFtMGZYF5cQocEtrHw8XcXPJUe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dQwWGF7iaOXkZooowT+yVMPIU1uSsdxPHDJGsNxal94SxkEYByJd1ZFkC20gV4gOPJah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x54C/kzz01hBlrBxUkUsNK1dO/yOp/4/jayaG4k2jP0L3BYCra/ntatf+SzpSf8ggmrq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2ECqfhXpI9IqK0uJhN0ycJbyvaP/AFbtJ1C6kEjs7RHYyW8zLLEyNxsaEIrQCspUlzG1n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OqX0pMkhpbaQqbTapPSwxUQ0gZritdTyYEjua3fJw6rJIK2kU+YlxDduaWZzXMaSRW/Tl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Sx9H4lvAousS1DPwqspDtbyzyL0zBDQwTC4gY8iGh5jM0NwWd7iUWwkUtajd3tremvolV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JavNUFjHUzLEePLyWeqxSpbxG9jcTBpKmQrSyMp8/K9Bm2s5vuGePaWWpLvV2l3q21RXG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NNYyZmicLaKGEhiSngWSharILi14jb4uJH9Erv2EkhLKiKV2d+NFlk5ZYsBcmpoFaU4So5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Fce0CgmJyG83usLyKvCTJGxJiuY7e8upjNKrUQVC+1oWgeQ/ajhfSa2SQzx6P4WJ9U49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w3Y9E9kI2e5la8ubeZhD/pGhcohRpiGWCTSmbK8gAm2LuuTee9y2qxLq0r7Uppk1SPtQ7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pjqCQTGpKH9wnsveuJTFddmtcGPsUiUlvxJ3AX1N84J5ZS/cWDxrNId5ZQNFyKuHUwM3J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GVbo4uMaTXpwynVx+5ghVXNN84VpJOzrxoxzUciC3hthJHbApUJVbiDtEYdqmg1S5zDX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IzECO1IE3l8xzwD+ptEir07p8vUZL27t+kWryPcyIgeox39raM1+NGw/eoVzJaj0yJgwH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nuXNTSM1Rs6yK7mxje3lWTQIpVbLzPrM0jUCGZlCDIpiaRfWmJE6nmOnHeum3AhnEkdq6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sjGpwuTrqbe4iq6MixdHdorqPq+tJd3HULpDd211I98Ge4tpYbtQqw78TSsrxqZQh1HT5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jA0tqoii6lY2UvlI7QT8jAu0KyiKaV4hK+kbXJU3KiSjb931uEL8UfrNTuVhufS9xNILWD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VFJbtSMSoDO8aw8fooLHNVyypNDcyKY/MhmuY3MxktZ3uY5ILmZkqwiCC95cBvLS3ccN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oyEVy1HcJTQQT15SO2PUj/bKjNRhNcTVg12o+/gF7M30QyGGWa9sbhWulzzMaxI1adlZ4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WCKZ1rkoSyipWFDWstWrVoorArGa1Fa1itmSmuGFHVz7VIFY64ojsVFZIaQV+T4ZoMwqK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lKXslRTNIAhrv4dvplPem7VF3oeK+30YoCgta1g1gmsqaAFBuJeaOShtUfTbg09g0VJc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POGptNiBqu+kTIFG2WjxSMqVIplSOBFqVZRIGiBNxBb1FeRMbqOOWpYTBUce9W+Qrurh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mJCsf36kTA9IpHwfMOollbE10hoW5lTy0iqIzjdo38zIaeZ46kuIZKR1ybnDTpIEhnJa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q1CUaB8UuWGJMdSnaSYAUvtGAIemQbNjctiKVWcN5t46vXerWQtMWXTjjZon4V3SaO2bB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lVp/ZVOGt50rj3j9dPDtV6rxT9maozhp3UiJwro2Z5nLFzxzRMQkmqXoYhX9opHjpGw7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wt3MEe0wccjN6cZG25YepQpWaVXpvZ/lD2qMHMynlONkzxImKkOr2CoaCpLHdKVq3+MnYR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nd5M8lg5S401ix3HxyXpvXGihY5dSH721hkXM/7tqcy3oBWX0zYGQ2ajq3gaR5CBLEAT2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V8W/e4W2wUOKvLhYZ45DKLhW8xOuCP3hTDYQ45YD5gErzWtk3UbzqF5F021uGeVyOyll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Gor3ph6EGatzhZDs6RbpNJ640krzDNTN9zdAtvO1vHfyysi3VyZHhlVVwAQN5AUqWbmOjG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U2Q8uVjjQMjLhrc6MVct7VtStrTNUOvN1jebq02lFWF9ecjXEbIhhaTAZPLQWatc9TVZ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KM5TElvDxJIHhke0jkSHpekqWpgPS4fKXRZdGkKNIURbrY9VtvuySw6q8QkEdzGjz9Sg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OY1guFRY5hdNGkaReTDo8PIk5tRFDLCQ10klbzRI1621vfRTV5XDkf3fUDEG57yIc801SR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5ZB05nD+ZgE1vKlwZZ5YQOo22KNCh2JZ9JMTV70+FEk2aJJ+gMgRmLfQvdpbR44+nxPo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tG9+4Lg1y1yGiXNMyCuUVljXCTQhxRWggp/fXHh7A9qLYrc1s1FTg1tW5rIxhmoh1oFj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WK1o4rtUVlNMpj1fXBbRqBKCCaXkEtAuVklWOo5Ek8Zae5UUfuNZv6BWDRpPj4YrHfXF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0rl4s0EQIuBQLUEUgcEdI+RIcVJdOrXLhmEgpZMtsWrT1+1RzrE46mmJepI6W1zCtNNvW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GZJZ7ZquCcpDuFgxUaiKOS4LUAzlQCzwhAscPDGsyVJFIxFouElAeZjrnJj149JiI3nNN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xI52qTiFZIK/EXMlQyDCxGYxQ61OhLxwegabOXVxPqjpmmVdR2JQm36e2sTS6yyLynQo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4ZJAftcjsVk9QVQwVVfq/quPz7E1EV5IwHTslM7GXtuVjuqurN7eRxq1oAbmfGw70fQp3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0jC5aFVglpCghCeqO25UljzTepZlKJESKcU8X2vwFxSqokki1bthGxUndbUqWh71cHMr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R+7R9obQ7JMSzRezepF90b1LqYkOKf3iXDyDAZcUvsMhycpseRCUph9mxFX3zVeM3ABW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HdMGV3ktVUeuCUmo+xdDlcbzYENi214jjaVtTdLteRytz9SP3ZWKg/J+w/wBEiZ6sZBBDZ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dC3gupeRG+PuYzSsIobhNZr3DSfn2r5NGcEtqzJmoW5Lh4rZ3O5o6bSwcdabiOWUQG2aV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411y86cKD3ddREqbSIAqsRSetg2KbhaoY2uyshidhlh2Y4dQO4TulsZGlc3tlH02Tyyxx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RokjhMllbwm5vDNMvk9Zo3DPN07maaB7KdoWNQR3DI1nitI0WGZXVSY5ZmRkvVxBZyRq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LmWJtpwbWpnDxS9JaRel2Ms91e8MbCeJFlb1n7lNFHBItyHuJOG4EMMYjuICz2bJYQ8Yl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rxcvmJkltJQkBe6kvvI3Jv7pFieG6gUvOl462paS1kjiptuco0rP0KzLrdIaRlejkUKmk0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TI30KrOT6T9HTR/eSXCimunIbzEla1xrnAUGWOuU1tK1cRYrCBXGKCiuMbdiCKwTRXFH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962o967+A7UTms1sR4RxM6uqxHvXaorSWWpreS2rXNaVHHsZI5FpW+2Qc64rFRSmF2meQ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FZayy25BnMsLXSmWWLSNo0ZqgcRRievNNGfNRVFPC1bCmlwWe4lZbKR1iXy8sUkEspkGE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oJGYsTWwcluKoxyLNrzRJ6pWjWg9DbNf7y20woxUsT0lrHSfcosIztBXIjVcFnEds8Jl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0ZV5Y6V4iRcxVzxOWhZ6MPdMVBCzH41P6wEzQ9FQPQEeiNuqExi5vuNZZXajgjjLV5ac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vYLNElSXG1PcJsJXqOfjKTJLO/qr/AG/MuAVcvUOhY5VIWW5eVhK8c8drI2uvI6KN2TYU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kghuCzwj9xvmfaxEbO0hQbq7hUD6et1zU2MSwKYUp19SRIqyHLM+YFHJJIPRk4jbapojr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O3k9rdvR2mrtl/RUp9Ffh88LHETKdh7+6xdqhTNsfbVeOZW5oW0SRE07VFs0M/ZwdI3b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7CrT1GUUe8ae7dm9KhkCXFwTuD6LT9idmLByajn2jmP329v8AaG3d1n+7DqSsecZqT55w9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6rq4f1tiR7siM2p1mzuknbwkNY+2rKIuk9OeQdQvRCl62qgbLOuoV/QvxiJxdvtFKSGbG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3DLLD9yPdHWb7yTRPcbhraNH1ARaa31Jn5K5bl4GDRoVAALCnkdl76lhlddzFio4o3kMC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NJw8rcXCRHyvoqQLa3TI1heMz2N3BUcCSyd+nSqxu7Tp9BN7WM8h8qkyJ9ura2PnA08M1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sVjlguYIraynYGJXkkla2m91jw7Lmp7vCXAEllE6PXoll4ojUfE01wkdwLdY/LsDBE3P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xW8qTBLflMGzNLJcW08k3pjupTb3CQRs8dxIgt/PbOWEl1PFXTyAsqxSR3BhQrdNIUv5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oEYaklZ4bfklEEchQXUijuKLsKE0gqO5kqV93qRvqhkCVOQ0v0WeBUGrgQSmtgC9wkQ8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koR1rSdq96yaFZrvXegvbw3xXc0a2FblhHAWWVu9d/DXwx4aPXestSWUzhgUMcEklGxuc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WNaluXFTgs4tpiiLk8CiuTtqKR2MguojUwaSgsqxlKiic0MIULgqZAyWgnkt+mF2mjs4C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Q0sjJg0NNSiyg6BRJEleaCBi2JJFVOQsfsKryRyGOMZeXFbHPqNW8eVW3yGtk04jo0LCt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V0ltYsSxW4pXeONzGy7Oa/u9eKQhH4aSTc6qy+VdgkJDGGVqSJtoo05pkcVJzVKXUq7F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MIR7aeJWuEhkoQkCWOyMSrvUaM1JMYRHd7v1ALc1pMpkJaUe/5jjcxttVmEczqCowFk1C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ak7NhobTWFZ5EiSQo7LJoxAwGUpDAHMi6zkyVfna0V94h2ZvcVZMBNaH02kiKiS8jP757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qvuaU0ff3jY4aCICR4m3b01v6F9CY2M+NvZIe0Fr+5JJ92Q9j6pJvce/fic5tjICuaG6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uYcbo321kzWgMsuRAX9NnhYrlcMzjy5z4HxX2ZeM3Ryyt6VqSgOQLHubpCoRRVqTHfSSMH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fWWU6LnawP9quVOdXidmRD3lPKnu6PyW/Sy8clo/rsbgSydW9CIwxG3rl70XOgGW2HD0T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LI2LO8TMKriST5Y7YzUB9N0vouP2/DQ1ws6iXaSMqpZF0vYiHjPFcTJw1foVu13FKySp7F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HApSWpl1BwajXZdm2VdqUs0s3qlgH3eSNDJIprXaoUk3WWS2QXd4x8zM63EsjVCZRbxRO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JjQHS/a4hgs5BKDLPbMvTEI3xOsMBuZYRyNNid1TJ2V7zfe52V5Zl2tIy0cszCMEQLMl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2vSiZ5oWyBqomOw0nivrqSZjPPxXMdzcCe1EfFNN/b3KXKT+bl8w16txFI8EUdpPvNcXd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XsNoJbK5S7aJDFYRrI7GzmuTDgC5lPFcJInNZyT2sE91JG/Pym2nRrw86lLVjQt0UPFTj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D8+OpNaGsEVg0FZqgtDI1vYKrLGkInvn3aWeSvJglLZVpVIHatvDLCvVQciuStzXegjVm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t6mKSP7N5hhQ4XLhUl2Z6UvvJqDFbyzA27q/EdzbhKLyVivajJKabQUjMhN1PHXmZ2oy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aGyh1a8tlqaRViAGQ8iDSSWS3EcQUxx2817GUTBoRqihXeooDKkpZaimCDllRUsTMJbdo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47kakHH2lKqIEzU0cokUEVjao4DqlkAxlNGSYCwt5rqS7sri3LHAyzr+YrlVpQswng2MN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UmSAUHjaij1whmaFscb58tFWlOhp8KQ0ppHNSyk1FaiQ+XwfL61NHTRR6NHuOTjaJIwL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lBezumDytxyR6PXxQtmircmGVZIJK1oRjYoDTLT1JO3GBmlHpnDCsDNqEDJEmx7sZNSzE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1plSutQzGIJoygoW6iyxrGxVTXbwQ6vbIi1PGFleKPYg1KuwuQ8ZHdSNaYk0KPvGwSlAd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NqmjxbtlVU+ho9JA2KiG1tBkVIF1aPeMExk/K1jR5v8AWInGY2r2aafes+p0aGnGaTLBR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pWWSoTUzbE/FU3QjUjvTqUcih6aZz5mTuu3ohP3GJqEALGfVdfcMuSsx0ke43pjhwdKPa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gbZo2GChw9SZjde1QuQRIyHmfNpLxTdQk558du5qb9uPVqeui9G46611nvCUwjqY1lZFu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7AClGSowszlgInnDVCo3dZN7iRzLptSTRpFE8XHyGV1jk45VL2UXarl1qBssPSmCaKen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Z3UMlQ+m4vhq1pIivFOoS8baY+s8ZruBFIyOJMM02xMuTmtu/T7KSS7h0sYopo43SZlL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Z3S3KcvOtzJhIXgz0+NmsXm2q57rPE0SduONTwW88bSXsLqbmUGI8jKFFhQk2vfheGKO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yNcbiSymiuH3tTAizyOrPYdMnSOaX4X/TucH0Cyj0mu47cpckSra2rTgW1ozsZrCGG4Vg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O7UQ9OuLVriVulBEbTigAa6vQdljS7s1/wCRaiNmw67UIcU0WDIoCyEAuTXsaxXtSRk1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FGMvSdNndXtHgqN7Woz0sh0tBUjwiuQ1lqOa2NbGsnxHhxtrgrWBjFMpRQRhfVTNqwO1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O8e6F3ZXDYJuZyqsVKmVy+9N45pLt0DEu2PHPdzDSorFl1KxErbfuJaxqjxa0gwxuRpa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dme7upWhtRxpFAh+1CZg00sKrEGbau71+JItUVQAgU1LwgOVoLyFbWY0c5LSuqwyqcSO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4M0YbWjPIKyWIIWhMONr1cNekV5m5NR55U4Jw1uFYqFAGDjtpX51U08Wajjw3FJIIrRi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lkBv5Qs95OVOTQ+2u2RDcshmvZpKM+KG7V91TogiK60JJcLKaMj1Fy08pajI5MjenOK3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bStFInZJMQZxW2RYgYhBaJPSDHsJQwSUdoYzgGMUtuHTypWsaxuve5nV5ORlEYyX7GvarU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WVEbbsiDTqgj5h7y9ncUD2T5t2MO28C8zSkRxyOa5JalcFlY7xrqCoU2kgC2yk3ZgKF7Mx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aUYlSQxelJSKlPomP3RHkR+kqhnguDmSGJllY/22jbXEhWJ0Vadhxomat4eQoo4mT0MNT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LUFYyQ0fjD3q2kMdNKMhDUw9CqxUmhlmjADse5GCraujYmuU9Vuqkhhq3vg5Wj7VEQqs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zpAjNL0rpaWcfWesG4Y9qiqFsW7D+ymH3YB2xsG7MKWJPJwXHlmmaOShhah4USX5N6H0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ZUXuJHbFaFaP248BxLMLZYRvG4Y02FCLI0uvHLdzolQlHdn8yHgiRXkjWFSxmTtL6I1P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tYLUqmKYSw73G8a41mmiQpDEQREy3A8tIlutvbvdtxVcyTS3RZc2LcNrI1WrK6XBDSQouc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r07pfQhLdZF0snvdXW3ua6kA8kp3WylIluFXECLFBOJ5b57aO3j6XKl2951S7SZ7cyR2U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DLfR9Zt0tRxYICTXAj4Yee3eW1liL8Fy93cTyJVtFcLbsfsf06NjIJEWK6kHVdkh615W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QWKkcg8DJTLO9TLMCVrizTW1eXoW7UlvXFWgqOR4wgCvz4oXzJR6jK1effDzclYrWsVi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uJHzzS0zsTms+G1MRSKtMdSzNiODdCeM+el0waxQXJ40pmyEQsFcxg1aeUw13aLUjbuyYr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WorX04IrFAlDtyTSOhLH0rySKbe7FC1lESxTQVLxyxi3QOlqVqBQsRjUVHDGUZo3Cag+7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lrg2EesYUMzPyu2ihELVy3GOQcsccUlLoDJcjaUhlMPcLl3iKUCat445G1QVrXl2ZjFkFn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OCMZNCMYKoKjZgTcAVOd6kiZ6kUiig4X9REZFaPSBQVuEo5rvQdow0itWQTIm7g9wwye7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kYp8UW8OSRqB1MgzQ2NcVdMCCN7ZYRG29bHSNi73n3Su4lSSNjHUV1pPdXXJK5kc6auw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3ro3rR45WiDKk8Vwoee7aKL8ZrGKk+JGDRbYwVAm8slogQkEQ3wgPUZOW5VsU7rGrttK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1EWktpd5I+nccdXzMgvcy3UULxC9XSXH2kTaMYpe5DvE0yrqq8huO9dPAa4msm8z1FCCP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2jQSKmJT3o/KvdcjTYCl/cU1IeynWnl0MIGxcmtN6AME8keCOzDK01MfVjIhk4a7E/6n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ZojusY0J9bZcwDkcrqltFPeSWVjbdKg6t1OS+dK9hD7R/tk62ko+8WwO6se9J8Q+6lUR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/IqiUiZ3JiSI4EeZ5NXkqVitxJLyvHOltcYi3/pfKnl5VeRJIq1DIdQsO5NzMvE52MfuB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VuZkqOSSKJttdFdKIaooX5reBlmlt7ba5SJ7ZdreO85oGhja3oXJuqKTgy3sMUs4ikm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x+Y0j5eVVR4yuHURh2spfLxyStMIRFKksCXER3/px0C/3kM3RbKQx38xNGQzxdShniaT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9rd5Ht3e2tJA8Yuby+imkmOsHUZUgtetK1T3Sl0tY2JQWl0JLdqnTp9w1zc2tq3nZWW2n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zuLhUGscadLk5uqdQizM1+qp1K7/ALVeoMFjs1DCJK1C1JPCpYh6YEHjJrjNcdaCgtaVq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aVrWAAyqTrWtaUE78cfHLZGODWtaxij4ZrPjhq/Hhg1ivas+gIK02BikURQhqlAzrXlp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P7ddqOKGWOmKMakdqt1WWSXpHCk6ABSQMtnXNWXT2uqvunvappQ7jzrLG13LXmJmaSPI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0dejlntkDOi0wjCjZw6nOuREsG0FxaRozgzhXNF5M+YyEk+5LHhk2SpL25MbJQ+cPlMJ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xY5oxwxqWtuAzDiR3jIvNV882fMMESVaz6sK1SZEtxMFcyz628wevxGgWuVKlWKQ/bjV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SSKsUruDyll71gmijGjvG+slNE+dGp1YeHbEfctsKkwGJNRxPcNqyMrBa9JpgKPiZCCOo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2mSh2pJfv3UwhMtw1crIUv5I6YmRk7NthjJmgwK5o+GcV0V+F2uFVri4E04YIZSMk5J7V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47hFZqxonTPXJJIPLcgMTCCOC4h0hX3n+9UkIWW4l3a1Be4t8sbqUiNEG3VV5ZvIzM8Tm2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jPDOnrCkHtTjs7ZFjGrwyYNW7RoiySTT30rG5k7yWI+1eHUWOedpFW5XvX5HyHdgDU66u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afGVRhtQZa2wCic0ved02lmqQ9h3A+FFxgfFTlVY1IB5cHAI7pJvT+5JQZ47ixs5+pEm0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hLfyfhdfBdeO3FZytz2lkPYr3jjLrBHvTJmmkLQFCtaGtPUe1aEi3j4w+VkQ4ZpMBfVJc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Ay2jTMtwkSQrdy0s7g28fI0zgJMSzIKRRSqZS6CtdXjtuR0iQHkVKkJlWJta92jjklMO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DFgWlTciq9s20gVby8x5WAmJLySKa0inaEx9aj3jvnii7NPG1vPabxi0uDwKsnNWIhXU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T+bdbRJf/wA6VZAttMslrm5a4vbruVKvc6zJ5u4EXS5F1iZoWbeOLqHTZ72OLpNzphhSW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mjbzFh05jyW0z1PtC9lcNFFLaXN0U/thZ80jG7m5VblsI+oFBBdiGXgJ67NcNydNtUuo7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a9priZqOWpcqGUsVUL4YrXwwK7VgVmsGviNvTs1EFqKYrWtRntRxSxRqQiLQ+JPhimx4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sd2ABFD4aqKV2Q4tyVa2UebwvM1M2azW5HgaLYqC3lepOz6isJRIrcUbh9W71EqJU5hkc5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HGlRXL29PNNKqFjRkmoalbRe8xXWYLHWYpBJM4qymRTccEp40St9CFZ4mh7+TbBsRmaK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lDGrLs2igoMReXmccLRoqS1A3Cz3rPSjZS52jkeWra2kWjaRs1yltFWDlSNQqmuN4ho5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/c5A45VKcfbiY0kOaMWtRnVU2YKCKIYVMpJQNlgux7M2DQ1pJFVjOa3xG3yTdSH9QiXM/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OzRjKuQKjBBdqIBpl1ruSUrFAGplCIrZeaRhMkuDFONvMIZZm2pkwAuRJ2aM+p4/Uw9P+i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UdyIlBJKgkGNt2GC6GML6nlod1x6OJFtkOTPrHF06aOESuXe3w558xXFybhIE2aQIrbr5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TRsrzXqMt71YLzymSO4t7O4Ku/LHchmt0IaHHrUjaMepfXRQmrcevRBa7IIo4/RKmbVGz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MS3UMvJ1q5Gs0dY7j3twOeVQJGAWVvkpzTdonGrTewXETNkRAbwZWnVVt8Crhe7+ydy8e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AJImwQa2BCj00OxB7iTt03ozXEl/1GGxWW4kupVpR207IpKx+pIe5CjeX1Sr3UsFq3Mc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AeGKRJFYUSVp5WkqBXuGmtLpGa1tuGU5l9k2wkbYis8sfS7px8U5Oz546hjMsqpxpdyHY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i9iV7iONUjldDSh0rGZAsaNLLvCe4y2WkKLYosdultJ5mSSMqqq73cIlV5zJNdEoXBe8v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29xdmOUe4vl2eNA0PnpDa2txby01q81STGwWGRXe/EnmLi2nkKekpypFdYuLWa4mVbG3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cKEm4+o9Q6bbPVpcmE9P47y4iVJY5J0sWvLlraVBezVbA+W6zALmGKOWNuHDspmJDW7n0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LeVVvLoXPUeOWWzdxE7Q9ThywrpcU1u6WJuYrGV4bu4ntpEHmAAtYGcVj6AMVjsVrU1qc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k1k1tRPbNb1yVvWaBratqFdqJrI+gJ21NbNWW8M0GNbZ+juawACwrlrJrBNBcFrqdq7m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DUccQUIhla1WKoQhllSKJsPGAuzMFFa9yvcJigsRMUckdc+k8t2JFzXuGkQoEV6IUVCiy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/xHG7CW2AptgomUU1wtC6fRLgo48xuefNrPIoCpI1zfrM+ymo7f0hkWlIMRtmWePZHC3Eh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mg4iiS6xojUGkWIIWpkNQmZTySkGbRlbelccoaMUXAHMyqJ3Fcxo8daCvjRw7eWQrcQa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Q0jeoUKVcF5l1Pc4NHv4H00uKdsAtmttkUdhjbuaK4pQKxirhCFPtSUg2DKDR70hpzl4w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KDQ+IU1G5WpyDKaHah8agr0hSORrxTjttIp1A9BBZZW7GMAHNWyW6UttGk8kgZG7EHWrY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WUyA8UpIMcCtNbylknhj0s7VFmW+M6WCcZ6N0mPlh6na+Tetco5BELVysjdNBeS6mQwRB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W37KIuI1PdJnpzRibqZVp8mhk+FofVJ6UHqd/An7eNmb4n4vUHqL/uzvGEbIqQZjl/Zt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kUxuKkILRt62qNTTV+YoWnk6X0iKzXqnWe4/dXsyjuc0maFr/Y59UXYx4qKTNSD7cQxU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ZJbWaBomeN3W5hTh27WkjLSXOKmcNIXyXcgS4x6qEzxVE2ry7XCY2kktwgjGxsbfjF5K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hG7QDLyGSB23mW2jiarmG2NJG/Bb2l75RntVMQWWacLzgCZY55RFA9yqB4WCT7XoOy3SC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y4k9VT2b2zrLvUccgkspXtRNjksVS2srS7t3a9S44tWaSCVLm2l3SGwicIkMxlvYLcJa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As5pHkixco95AZsq072ybYnSaVLiOblUVNYQXNlKvkbqe0vLtj1eBHuLiSCeO8uLlri95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LbzHGUaNvL3Fgbe/Nx0lXfp8b28zzNtNbW3UY5blLerua2urKdY2q7jIYSDBRq1PhmgfB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KBxW9bmi1ZpE2DdiXotXfx1IrNZrPhisUke1NHrRwB4RqGMgtlAFYAo4zrWPHNHZajDz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rFD38ndESW80dDuVil1a1CwpsVVME2MhW2/cj3aR4Ywsd1xVGUxcsI4eSzkVZglNeRkG6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ZRazIjOZphKOOol2L/K0RzTRs9aSCgxypL0OzR28RiYIKjvS9PcRkzSllS3acmwZBMbMQ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SKkmtiGupgbe2eU3HJbU1zL5e3heQw7rDOkzlk4KillWWSJ9W2ph2sWblnZYyHgMsoge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RFG2mEdvO8MMt07kOjleLYqXoQaUiZPH6Rb90jSpo0Kvbhh5bWrjbCyAJLIztymiwahp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FyU3ocNWO5RqVQQ6UE2OcPnUe4WM5aJoqwMetnt76GCG4jHmGT7ooDvFnhb4K2ogEbUra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tjw7CiDXv4IM1ExzL8C2tXJFKgVGOyA4r26e7b1NiIJQlBA9plIRxR71qUW22NW0XKb22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0vG10Ynq8bitbYGELeTTPKRp0md0F9deZZgRTZoVGalcu1svofPl7gcdxYvxSzzNpUcT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uH5JfaMZJ/Np8roHUHBlU7qC1Edl7ITkxY1P7kY0ramGTMewlDIy5oRgwE/ZmIV3Yuye1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dZfTXTulzX1RR2vSYOp9SluSYvRn0EmkYCjUJwzMOEL6Y/mICSkK1CDVrHtCrx6tGkFW0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4DzlQqZzLCNOUukzgDkFfJJO9D2SNmEj5pZmETkgREaWgVJpzx1cMHaXAkeJ46aVmpXk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4rVy6u9vN0+eRG6ha80rrJDK9s+9jmC7hstI47f8AtpOWKXYlGLxRC4ualytyuBeo7hYJ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vbQPbLasGvZpOnXB6wt8ssYWjxmbhbW68xHL1JmawntwZZYCjx3LJIOo210YAKuroLBJ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5jqmwk51gFj1O35uHjntb/wAxGMbTQJySoJ476WS3puqXTp/xl0eAWfnIurSm4i6fJEL5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BXybeRDJa3twxF1O8l0RLMbYpHNFHNX3YRbSbNcq+3nGran7iu1FaCUVxR7eGVrIq1sTcR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c1ucJDJKy2ZJ8qq00EdGMCs4ru1a98U9a0FoEgZo669vACsCta1rWta1wGat6700MwjUI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tcrighrpiR2tl/UrTE3Vyann5wAz1GZ0CQOtJMVmuL2JRJcR0REFS2NNLbxWz3rBAqTkx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oHAB79qe0aGAMMAAVla7y08EiMbYKOOokjcukFWudp3wziUqdmpfSOTIIy+uKKg0sUPIi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W1xJNxiWUVBdGSM+Tijin42lTYzNipSJZOnPao83UmaRJ3lLSKZBCCkMsiCFqaBTQkmw+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JKkfNBhiMRVFAwrYqnmSKikXjzgBtlkZRUk7AtPipp0kpixok1rWBQo5oe7PkpKVLfIC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fFjysU8cXTgzPbmN41dpg6qzL3jmxTZalbtI2WS1leOeB43SooySCyxuGKEEUi5LLigaz6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9IoJlMDEJxRaiMvMRxkd4fd6L5tsmpZO8XemHqA4KB/t5DuMjMxNdKlMV/aXScd4AHjV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qoImKG0f75njiMPUIPL3JmZFTsXQ6j2JXdTis1aj0BftSB9ywjq4Pda5HVSfUucf7L8EG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F/8AHkNYBltV2lZFkcHNNnVCAZV9bsNMVKrZRtnVPSznjtsvDdthL9xwPEyijVscJJ7xZ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rqPVIbGOS4lu5JA1RMcTH7nfJo+1vGBcX/wBszjWVBkBkzOmaaTYow0V9RIplQekDAL7Gr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i8ADqXUqcjCdhoki3GeSNWVE7kSemHtH3SG59FAtII48ylhygKLYqGh2YpCzCRtFoI1E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gik5TXn7gLHJba21tBctDIip5hXiKGKCOfzMEa3Iia5uNTfXMk0K3MtFrSypZ0u1c3HN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O8zTPNJZIsUESvd8cMAWSa6kgf+p5ja6NwsfUNWLRSx20ah/PRtaTSXEghbaLy6oXiSZX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Wtrbu7wSONWJzdIoV2ryqGhDst90G1kQWPULG5/49JFeKsRgt7uLp1unUpm8mdJLWQBA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DtUwxUPTABs0JmjK1c2YhqfYRZnoyI9CMUcismi1Ak1HHu0A6dX9IgkEnQ5KmteowHW4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VsuVmtwFuo6ludlkk2rRmoQini46Akahb0U7iNWJSuJdRmm6fOqEeAWgla17EtTSNROfA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UBe1KKieaOpHkNLlljvUSvNI4ivp1El3cyV5u4wHTAvEWmunuGjhaQy8hj+VKAK962Xa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rwyqEoQhjjuEXHoBEupbGVElGe4WvW6xyRrJbNDHV3IJKhduGJdwWNIM09sojjkhSufCw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PK1mKXjeKSJdVo9isrAxXTZkQVwjBgWvLyGTRt5TzNJ+3yA1DNrUku1PcMzM2aZDR985p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U0ZWkYwR6sYgRcFaiQvUQiSSVGmo2wFOisLmnFYzXGaC9yOzdywxWKjXvsFIZ8YOF7GN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JJFNxgkkcRoNmsivzt6oOobrxpcLfxtBdQSFah7NNg1N6kUMkSp3SIatEQkh7R6VqVVf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Pio/ePDU5IkLAgsTQpqiX+2xlHO0ZfJUVOOSh6X94Pap5BJWu1tGPXa7T3VpGIo7OcJD1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ygm+f1SOZ5ol3pxhsngKkU/7mMKoqaRWMlwIo0k5Iti7yE0h7BytNJtVpkooJpB9qE6x7e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UYTHBPjktJOOaDstwPU7eqMZIQtLfMMQSpMlwdQwHJEdT3arNTGL4kCUgs/rpvf/AFgIq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senW/To+pdb3LEs0R1qSQlLYYB9TmlBo1udpn5JbmAGRNGqVFxyutDZRlqQksHKVOM26z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E6f7BZXqVnKtFitaU6iMipJBI22K9ElSo0cneKuRlaX71QIY49cPLDFHGz4WN63FbIgnQ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O9zJtRDKFnmUxKZodns7iBsxwCS2juZGtpkuBo03LLwt5OSKN5MTwFbyO2uRawXJns/LSc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VJb3bx+9XKRNNY3GbMmVawWq3jWpTBIEiyI4mEtws9nVtKagilrzvCRLGwuI+dLe1it1u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K8mlqv3FSeae4nvJJNMXCIsjEJOjIzDQQwNJfx+YWRZ3Ntbo9GCUXGeRz05JG6lDMLRZT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4sH8wJHglht6BMrcLk+Vuae2uEraQVmtsUJFap45JmMbx1ZyEXChgOQrU0jPb+UajCqG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ramGFqNeQFdTtUXEo8zEommMrHwEe1KJIG2umeWR55O1emi1bUxPhCVR5mWR8Uai4sTl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MrIY2FqzR+XlFNJLqUNa5CJRMYQRO1R2lwauLd46QYd5cRCJtQYkVDqYIzIHjiBeOMV2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UpuM1jwjcAHMgeMpTA4RwHWd8xtiSPgBuJUkWILVyY5JAlvxmH0wxtLS2YFTWkq0kzqk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65uKQ30zg7qAVA3XEKmWuCWKn2LcbCoxFJVzxhLU2yLI0bS+Wd6FtJtHY61yQqeSJjbx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3WMhTtJ9uslquDyEhhXCaELltZtUtWdoEaMs4NNK4UTS1NySVxtsEAqDjcXnGrZxW1Zrb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bxqGNM2QvpY3BIhkUNttWrFnDCuNmry7aj1GWNttDWq1+GTWo5NoZlVBLMCoclwc1702K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9w0TwEd8diO6+4Pf4LNneh3Le7UP2NcJKftt3aLUlyGdypkB9LCjERHsePfDpPva5uEtv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cjHT4zNIHa1RmxVt6VRd27imBWvlJgceCDb5DQqvHe5ge37FsmlTwCdrP2MeHhUkRd0J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cHaE/H2O3HPylmPvB3FtcBZLyBEltUG8zDQe5OKibjmgulRJJGZ/dmPfXLQRd+n9E5nuby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M16ydqZfU3YkLrtS96NL2IQtS68kNsLitczwr9+UBTC7M3yTfUqGkQSO1RyyIbmLzESxH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e3tziQfJCCtzbRoZPTJK3JGiK4zirOYRqk7CG9y0sFuzrfgRQozNTNHi4dZiwFRrmmHo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FwyDcyxuxkwS7uLXkZgLUHp13LJPaypdTSK86T8cbcLTVd3lwhlje7qNja3PVsInSyht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tp7W8cQyPUNjAJLqeN6TUM6rwK8ChVjCWxkkeKPlDTwJBc9QnnWwnge2maTp8d3LCscO9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0qRlo5kkuBKtlHbLRkljqe8nW8l6rJG0TcUqyFg6lzdiewvLW8kq3vmu3t9JVt4+OSXN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1a6vLOeKoelgrFEsLeaiFW00TSQRASyQpcpzTwTc0prauplWjIIagA1W/TJ7iQ9IuHez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guAeCnkg4WfkqN7KNp7i1d18owWK0qfy2CFzsQoGKVgCGXIDGiTjFLgHdKYhKa4IrYms1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Z1JJRkX3KjB+7X9QkzoZUm1SUnAkdSNalSbHNNMZFaKuZtizSNPGVkiXJNxMpS9nY3Jl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mlhpmNIxCxo715cjwxiu9WlpHOt1HHbyDAoQOy44pCW2VsV6MIutKc1FHyKwQj0bKO8bUp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nNGOYEWlTWTg2QdZ7ySQrJJHrs70N1pkkNC3ehDgtjP3CVR5WEEzKeGCO2W0eDe0iDyNm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EzOwRR8YeoyQFbtbgTcbOIg8k1vpWCGyTJ8ZBdyBR1IJU3VDslyCxlVq5hqJIsPxlQStT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2Fakn2+j8Z+qJuNp2JVJ5AYp0kEh1YXEtLIwkkJeRu1HHgpFEctaMS3gqtqO1EDaVCzoC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2FGoQKtF2Z7WYmfPhF+7IQW96RxwEjE2OBVq1WJC8ZjkVcqw7v3bIMBcq2hVUk5Le52ubf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UE1ZSqLPqbASnvWSsS55F7tNEQ7Rdx7L6mT52k2ZnAeaQbSJbLxMMUtdhb2UwhLnenXS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eOWdeQMacYpzmnqPuLY1FGAb7AcS4PyTPqQBlz3ziiurP75w9laXF7LY9Mt7EdU62FqV3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p9phigOx7BviO4sEU0FCzWsbRtKcyrrqsYKl0Vzx8t3hLh2aOrWQFmJBtbkIiRHkf2Ka0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kvjZSq1ITI6tqJwpqIjYJiF9XdS8cCKkjSzxKKjUlc5UhFUGBqOkhWHnhu7cwUf27aF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MLf+4uYXvpE3hsLUwubiJ7dJ4eaG8mFtZTzwzwvBDdVJcLaxRwtNR5I1tY/MJxRR9VuLa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QGaKapoTHVhB5qaOUlLj2DbvM3EoiZx1D786qvAG6cI4I+VYtxWGtqeWWJLe8PJZq9uCt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C6QVLHFetdWEdpHb9K4Vt4zBNcOghkNrcwy2rwwW/WZ2ktNpoIZmvFido5pZ1EkivLLJ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E7W8huFzcQuOQQ8KWl8rWqQrJa7WYrNdquLKGeo+nW0dARIGlQUbmuo3qx2vTOqtdvtrNP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vX5wtKgoritRSQsRq1adj2rJNKJ1XlcsnPMf6emH6cyKbG5FGCVaCNQZxDxpoCKjTakt1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PYYJBG0krGuRjR5MKM1wTawRGZ7e1MLS3jR1JNIHH7jdzEhVXYvWrgBO6wS1/TwizKVQ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CJMgKRPKhDClYmnd8a1IMKF2oKBTEMpPftUOtPh2yaU4LNtSjIYlQN2ESIVZdpM4KnJ5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S+WM5iTzTvUsbam2UpHYYeUIpuI4I4P25JSz0YHItbprZdTcSDp5rhlWvLOat4kq5iLR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ajJzDA0teTTNx5SOJshwWdnzSnMkuWoqaCk1ij761BxBibSKm7lWZnlUbOxx3aliyzQ0V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HPfxY5pcZ0R2CjWMZV9cySRJSnZawa9WcsCuXrFYpWNY2JUq1xJ9lfZWrGAh7zHK1nta/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SKN6u4fL3H57a1nvMKnieO1WrCIO83ou1TajEFbUo6MDcJ9wn3eUlbS/47G2kkls+p3Ec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cW6yIJbFvuSyhg0eDLD6u4rT7TClOBbRCS36ZxpB1FFNmtRjMaJkKzKOPEqycdfmF2ik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SexHZva3+FsTzSnVGVZenrQ92+a17yAegU+WfpvQCaur226dD1Dqk941q6PE3ggHlpe4A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SKxYDy19J2KFUiHK9QNwNcHaooCaMPHXUUGpGoSQBd9RJkKvoE7CuUtRf7bHvJWxNMxNH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1yps7RJpZuNJ3vJ6lyDxotpxEKrlRI7PRPaRdCdIhdCFAq6FH7ySmWOP7cjMpkiis2Tp1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ZYZoluY5WMt1GscU0qTNZ2kcsE3Hb3VkreWiZLSxvMW15eyyxR20McdhavKIpVHnJtY5G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bcI3mJ8LIsKa8+rYK0kUG93DGLhFh8rHIUeSaSdkkCxQXkSRiPpsqxQ4hhtW8v3lk444p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fBDJMYroW/nYreoIvsyRZUW9haTm4mkMaxx3TNk8kcdzMd6+2ZDbxCO56U8c9zalTfNa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bYR2pu78SysPVr4LrTtUkhFSTGmn9M+J1SBUkj6hIwIzM/bwUZogAhAaUpGeJSRaFqkjj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SyyOeDB8rqnmpFDXMrM91OxJumKxetYm2WM5aVErzeKN6aa6ckeXAd965RloZTUZgQFY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OaVpblYrdY2AlWsysBYoVXSMZjmpmeMrIJKHGJWxmSXSOMvrcLNJWlNINJJfuElqiubcAW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Ghlo6RVkmo9GpiBW2xIGDqK3FI2Gz3kkt+I60FYL3qM0DiuQ0ESUiO3jEpQ1BxhJYVlM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5jeEmRN6uFdJCkj1bQbLNSa68b4kjVajy1Kihty1RQtHTLI7yQoKkVhXI4TtSCNTE5iq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wPLHGsbTEavb4jt47fE33ZXWOoE2Z4jkKa0zSqRWuUlVUOxAeUMD3YDWlKGuJGK2ozJb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Q4Ao4NYFNisGsUTjwGVCatHJGtH32GC+Tmj3KHuQcdxWvbXu7YEvhEaf0KFLUT6AKUZE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K5W4tOrqI72lTYLjaRg8jKGq8YJas28ltHxwXlsdreVkqK3V7mb00VeB0GX22l/MbYOzr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mr8wZ4X/AHAkaPPFoxb0a5ilASRI2kSaMJZIyB4wY4befRpmZ7f2pWCgpqMU6kSj1XP+z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sRVJ8R8W7iH0C3b+8vseV6fJ9meGjnZ6jOalyjk1YdLnvWtbS16dH1LrveZmkek7U1AV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2KzmnIydjVpigpW2jmiYWrLJGSQNmZY2Obd+ebctV7EfLQy0w9WTU3wjapl2LJgd2rPd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DtQwHZu04RrBkYKXj421xA33Xj5b+dhLJGAQ/AKEc2rRtt2UFM0QWndNUMfI3C8bmz9CQ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TR2Ty6g2ss4hb+26h5nilUzzJc8Ru4U6i5FxDXS2Rrvq1zLdmz2e05zBeRffleWORlWQ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zSakgVEFuKlDxSRetEkpXcPo2bmU3NWkId57CeGcA3dxcxmO66PtH1DpctxNJpIoup+J5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CSlZoxFJC09o1w8+q3NxINZba4dDZXWW6ZIUbocxlgWTgiit8xxQRtw/euF3k6tA0T3Ig0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XuSiQ9JvZTwdMWi3YuKklFNKNX3NSZNcLGuOlAFLihy0RSCFamKyBLJQvLAlCcCllYlE2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4q3jSNrwQSqRhoYW2KLXZGVxSPAg83DieV1j5FNKG3/t1puOtyK7VAYBUoMzEBVEW1Lb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jcamRmrOKlmmpPYJJTQmehDGj6PsJMH1MWVIaa9BUysa7s3aiagH37qLZVdI42ZvDFe1L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ic0srcZ9/cilWgortRxkFqz2yBUpTTIqOSXZJnjBki15cNsrKlxq80pDyW6hd9ltmKst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BrTKFRr6VHNCsc82pgmOJwxqMIBC0O8qxBo3BUiLGRFXm5TTjkdk0C3cgWCWJ1umhFB1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p4iQDDqqclcCIbi1cmX5pR9FRRFqnjZBKr28L3Mj0eRyC9PHooNM3pTFIB4ZoZrFZxSr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LRFdNazjkvm6cen9JsrK9W96KtqBYSaXQKM4GD2o96c+qLiSKIBlc+pWIBWk+SHttpXm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2lbvQpQWKKWpVDK0bAWtuZAw3iupyFhwtQ7cdiy63MnLP3Ii+FYw8pyohXybDU/6sRjOa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W71ub/qBBvtu6yspHqSFtq6h/ixLmSIrI796jleBgcHjIhDepVJimOXx3HynOR2aSI5h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ivxr3uo+W06dgxmYcZ7l+9QfIQy3z9P6LDbV1Dq0Not5dz3pxivfx9gG+3NgwgegyDjRuw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ssaTVDMsawQ2zNKIY18xbwrJcWrtJJb6yDip5JIpHD3tvJavGM4Jc5kfIX5DDRqimvLz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4K02tPDPFWFqLl0nJMjCowhPfCjjtf3HcruWXH3bZo42maWRTMAJK9AqBVZuFUe3SGmb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t6ZVuLAO0sqzPc3yGNZc3CWkbWkUdrqvTIU2vZ5oK6gYDXTJbmSSWc2d9dSUlu8KTK9s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mpFDzaxodtqKgDvE3TzHHdzNvPFciKNOTkQPw28r6x8wlhmS4kuem8UXTr9DU5t7olNkf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Bc3VvSXG0MV4ksjlGmW9VbdupVFeNPHN1maJpepy159WMb3cqvaMEt3hVbq4iE0c1t1A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W4G9XQv4SY7vM92q096xprpq8zW+RjNa9hVrZzTVI+hneSNVnjFcpNIlwakVaSNaC24W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mYmjNXMWZfLaDSIUkgFQzyckkmXaYSVtDSpyHhghPNElSsTSmRW5my89M7UsmCZWYGRi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lwr0X9IL1vNSyLttho4WLCBaMQ2cYBchZ5IeHJ1wKwirxla/B9vxgUknG0splK1ioYo9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dTPeJIq38xjC0yaMEGXXFfjNKa96VtWeYOP9qEhVdXNEPES801YVYbaBHW5Vc8MaQpIo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T4o8+YQRTK9KkemclTsZNmFvNwVI3LTT7JHNrTYNJIErcsdsV5hsbStX3xRZsSFKTSpH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Za5zTSNJSvgdwYpNqAyktvDU66NC2HTV107yYcaIF8ojqbbQTLyMYn4zQVqNGsUrGOjc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LYuYbVWo2ES15LFeVXZLKPPlUrVBXGDH1WzaeEu4YznXkytZ7NJmvdyrI6tg/wC2mre9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QRc0udtdSPlzHy8eEa3RXntwitPLo14QxX3ctxMDBGK70D3rJNKKtyDbe9e9P7wxPI9x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hR/Ad625WbEU3V5PWMJaR7GpDk57agVGGLrHrIfSmayAij1OaiA3icaXMSqzL6Y/Zc03eg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sdT93zQ2lbpvQWqWe2sYbrrEl00bIato3kjljeOlo+6gmu9AdnP3CPSqa1eJBPVvbLxc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WKSyC+ajzBJ5qYoib1IiLFdTMrcw1la3lW2SZKmuCss03JKB9tI/Tuuwf1AsTPJKE4lx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UMhjp7me4kS2JtUBpa/MSM8Evrdg4WD9stEhvgGmkQcMSwsWUSOuzGPu0t0VlF25mK7U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ulnqKC1DzLIDEspkSYbTX85EXVOBJbqV7dr8zxy4CuyQ2zI8wlCyWvVJRbdM6dbLwvBA0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Z1zMFZIYw4S5ZakuFkgcwuwWI0lrcqoEsZtbR2W6hms3hv8ARBI+ZbmBLm6sYcq0ooXP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kVFZP7cJMKFpHfm1huY3t5JHt8TSSrCliIppGHOKS84quep61fwwXKL0+yNRWM1rFcLbL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LZpnsriGXzT29cUNPczSLt4KDik+PornxXm7jAVjSxqXS13GskALPVtLHBU11yNHHMlS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2akhjDXasJRYXMlJYKGnl46jLtbRROHZ4S3l42Dx+vMK0jhYkYhRLJTtGz8luKlIWoVj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nC1y7Hkeljmelsment2hkWCJlYpEsUpevMGjeOaPLIDtsnZZDkorOSpWoYY5VMMojHao/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tVshkbiYvbs0Ut1yYj7s0R24nkqLVafNLy4yctEyCBdnvbSRIsVgUe1KM1DHTQq68bSn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jkNPbzFfLahTmThwmqx0OJXGrHYVJMoqSc8fmCIzfuKivGljdVajNElbKW9WN0FbFhIj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tBIz5FCbtyzvQgYlo2D4YeCIWqzgzJxEEvlhiuTQsC1cOAmVV4gwlsZAJrVoJIiYzG9a9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zyKLQ56jZNSWbSJH01nB6PqE6eWKdLBZem5qHpacdvbLGftacUZOqRSqV002iDIi24V6Q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9+o2S3SsCpQhqd9j+B3i0IV4+W1aIeV1NXAZbc+gHsSWwM7XGzyYyzGLhGM10/OLerzMk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hCvIWrNRro/+yeptctGwAt/3M0T6fzbTPBImJL22in4LyT+7fJWo/aLOp9c0zGa5m9dDC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/AK43w7MzXF0wMdAAlDq/yaP4ipzkr8QnZO1HsV9LXDHg5AsWWLdP6JPcVFHa9Piv+u7G4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vx6KMzdXBDtQFflfjBgmEYJTWZYXdcQpGtyq2kVw8BYLrbTLbm9urW7V5oGiyCIvs2yo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VxLbSm3rpRFwfSBGQylY1lZQGC0DsWZZCJ01B9MilBuzrGm00KwRl5C4jOJLtY1kqNjDF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1j2eYqxQsjW6KqnaAnauZBMkloq4j2UcjW8UgMUkYuZo0NJY2aK8NpZxW3AwvEit3d4Fi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wkRrOk9uIpBDJgowKyqwZpUtJ5zKTexNU6LZWvmeSmeNiixGtawUI9VR4KaSVIuoUlqtYr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sTyR0lxzixksJ4CA92Z57dJLgyJE5ALsg5ozVm5gWxbFJaRl2llkt7npRhlEQDRQLz4lD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HbqJUedGmn1a1F/CtWdukMwCvDZwXcsVvPPBP1CSKdcVwbVxYoGAHzEK1zyml5pittM48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atQiVTloVSOa4YWmEmTvFbg0m5ZF3Mk4ii5tkbjShdNELi5JVcGoUVqk0DJE2nk42SS24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Xj1qfmUH1VugO8VG8iapIMLnt3FAgUCajlwRO9cpNGZkouHb7JDozDytC3UUI1qf7SvI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jT/Jo4zs5FtwRRHu0ONpEdDVuw2c5IbBabIV2LSMxr4qJRUJgY3U1sW5MFmr0kt2pT29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uz2+CLdKhijA4rZTI8VNeMp85I1LcItNLkiaaoJONTf8Abz7ihJWz1jeUrBDTyuwMgNQQ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8ailKABpGDLtSjWjKhJVTSM9q8s0zEq+FkcGdlalNI2tQrvTjUse3da2Y0uWHLrUk4dV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ZlqKwYiOzSpOnwNSWoBS2C0E7a08HdlfHFg4L0wEY+IjVabWhENpNVHGpfGlRMNpvVV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T0nsaVdD1jp8NyJ4uFtCoNAhEbLq7GpI0EW6Jc2ckUb3D7Se5hneGW3sHuEjuCkbbV+T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wjljveS1e6ihNtdpFG13jzEpQmLsS/LKkIp4eIDu/dArYY9qVOSuM7EV3Bt7ye1ZxscKYy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XEmQ5wWWOkbkunjC3Ui/dOaFLIdu+v5xivmV9NRkBR3og0nsp74pO5U+qSQ7WHRri7q0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64kdXNzNcn8msZGK6T/k3CrLFPEySKMMq5LNuIIf7e8hVK5I5JWDrUjxlIo1aSRFCKuqMv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gkupOd7kd1HZRkNIVq6YySgGoWyYhR7NHJxLMI95uNZLKQIuFCXONNabelduRqFIhxXvH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5EiU295O0dHV6KRKrM/Ek7gSyxyMBwoXikSC5CLCAU8urhbVclJzWl2tQ2txNcwdRktY5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3kuIVmcy2gd4tUXXkmGz0o2PPOEtk5TeosbAZGzIQjb5UUYwrRR/bhbVUkSWmV8Y0ihj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hsX8TNAyXRjCJvTo/JFcGOFXgmHKUZrhaXHIspSvNRq8N8+0DuLuZw8k/HbzecuNI7vl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mPIvERz3SILKzs4Ja6MweO5Lo1nO1teXOwink2K2MzKSzUYVxEEAUrUSCShaTmkKQM9w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hLpoyp8xUh2jMU4EbO1JEzMN0EMJcy6QJJ1MOo//AEVmtrlKU1+bU2yyXLRO69qhObgR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iEcbIaEBzNIcytTA0GiIERJKlTQhFcYp11VWesyNQzXItciKkWXPdaBXV/eVBUVuJpD05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QUNQ/bthHXlYERSYZLiaSc9qj6jLGjs0sinFDHhbpG5kiFC2YhbdFBeLhMCIhIpULFqA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6BzyEBpDRjkeiiilXNelG5tizszGkhkkBlZU2XGcstDtW/pyB4GPWITSYbtRyKECkLaA0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njcjyj0UlUlXevKE1qzkxO6S2jbCybCWOEFiXc9OIXyFGzGfItiOwFf09aSxRStsmXji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rcimtqf1Uq0z0X1pXyZF7LspmbelTasrSQsyIokqVSpXV2ZtwBx0HOGZnjGRSuaSLuVw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AHjxmgveJHuJBtg8bIymMfEou1Xls0LxyWtrZC4UTAPJJCgzclWk/JNQfIGclSYLee6DJ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ZdnpVw0foeN15btSqCiQ1YCyugpdQnbUfFMvUY2kZkRxnD/KJadS1KCsrdqmPLUalJ7s4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J71KUL0p74wO9bNlPduzrSVZdMubqrTpttaVf9Yit6uby4vD2pvUCuBjtCGz2JtW1uAys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XPCXMhtVubiWPy8dwcS+qNmbE+sqWgMUrGVZZRUGgFxBtceWZpEQRU3dgpwHOCa7mu5I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cXVvxLaMs0DeilTVMCSpI4FiLfckjnauFmOKEd28PtQcBpWkUxxcrcivMXYUpVmkizSwb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UyG4eZpA9o8SskMa68QxhdVZkk9BpkUAbUddpDEXCGnjc01kho2YgaSCVEtzxXEpheMW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eQXIepplnjWARLIfXjDyqKjPduzpsU2FRY1RgpckNk4iuIVWdgKjLuqLFpdEtHbSCKSa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KtLin2cGIF4hxxGV1LSW0ouX83a2N60bx8lrB5iGgztLadRbMSRIlqwioXEObazjhdhz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3azV0+AXVy1le7d6CEkW7mkwtQzLDVzJcyk2QWHTAaQ43z4+65cnnkC8rmlUClkVKhghu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iRJLi6uTCLl6CcgDWkY43meaPiqOTjoyYZ/uV5pgEl2qDZKbbX11skgt4yIpUlBaWY1F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aWhHxkyORyZokMNCBGA7RjiIYFJG7SbsUileppZAqTmNjeyOeIPXD6eIa6MrGUaxsgJVG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E2BE1PHqPahIajErtDHxx3EoI75kgMlFzHTStSElYOJpf9tCWWPVharjWO2t+e2Be6DN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Hwq9XaLGIGXj852WGaWsaUTWTqPdVwNBRGrci8ea3zUUkLVhCSgCohaiuKWi+tPfd++V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QcYBULHtSgZQBaWSm2DSZNChJRcUXp1ah7Y77thV1r8qvb2V2bYt37VtpSysKdeSuHFM5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HEsjxk8b0FAGBmUrW2BcSSFVY5SQyI2CQuxljCtgcd50qMpNbiFoop7ao5N5csZ52WNRNh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bGR3aFVk5cVsWd+xWm97aMsEvJYJLWR3S2dNppOVyfRyKoAyXbLXsKVkhnl2Qe91EqRR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0IIqNzFNcoiSPqItu/5J9cf7k3eaX3RQemSyZe5xzSACbPgO/g3tgQl/n+Q2tZ7Qkayq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u4uhadLtbSr3qsNvXULy4nXGoXXjz6RhYy2TEheKHMbH96P8AdWLjZ1+6kTBopSa2dS47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f7kn2jvlinDL2maXMdTzSNDzycd8gSRpFDPMKhb15NArWcoE5Ks5fLXMiq8jjZ4ZXtX3+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kMmKinAhivGAF6WjL3Eb6zSRxk1yyosWI44Z4UqN+NmkUT/tT3eFi3YSx9pVYyXHJIlM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H5EeXFcsrVG0lB4nPdWZuNRPHLGzloWfNSoVqNp5Q9pcxC2Z5KhuglXlwyGaWKYFOzDCJ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UXJPFyxxXMFxbcHBVvbG4knWS2nku145Hjardu+n2cOtW06q7iKUIZBDGqAzp6hCTTW4Cl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0L2oXU60mkFTtiKTgkqS+YRQXRM9zO9vd7ctXLRcctk8E3EJpc3MAnkZ3ZxeWTmrCKSK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dvDAPWBDiR43Nu4iuI1i1noXMbG6wsSwKFSCHTa2BMYL8WF4YloxR5fGrGtl14oRH5hl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64dajktrepL3cQcmiQl64nJa34lwiG4MYCJkmTiLaM+wFS3EjLt2gjDtsUcspY8NDhZQIy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yqZp5AlSSrIysi1yxZmmWsFqgErmclaQtQJNammrHfFA4TRqCk0ttM9TwcK4SVbczB1jj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PLUV3IaWZhXqkp1UPLDBxlQtKVd+KhhFi4yZC6rLvI0sZhD4yJpAgxn3rakikkqW1OMcR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HRkpgwpTgmQ1hiEjRqI7g6mo2465GpTHmO4Ioy7qw1qROSmtsDixQBQx3Do1rdbtHHqd0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YOiNXGABsHZqbBXYAZwPQQyjBRQvpodyxAoE5ycl6zkvGQFNH1KCqhncVtzvLCFZlxVsP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SBEaALAJ2kISrwzyVEOFV9Uk8ekiP2JyURcD5dQslkW6llEadqVlYz687Y2sYY5ri5lt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oSFZO5SL5kdq/Nq5MwQS0j46YF44zlmrHoJyx7gyF6aHETL2VW3uWZvAH1SH0W2xSTGhHe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y7fJPUTsEUdpP3WOFf4Te1yustZ7CkIkdQAWJkkuCC/uVFagHtVp025u2tumW1sb3qsFs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j1MftN8c4jjGXuPdfcMscedqcYdcJKD2nG8civJSxqEjJEtw5MyqCNVlulZws09o1vOI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AGzcjNSMRBGe1xvyMKfFRn7rEhtRqbZpI4DpJBBz3JTCsEltSSI7WUkSsoeSAyWs0MiAD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FEqC8fnVl4bVY/SkXpxuFchyjLDAxyRh4pmSndFm4VQRnjkmuLWRQIyNzMuVRItlOI6X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iUSKBFmJoWQcDOPKTiooORpo4YXD5q8VNkylEZr05ClqY6NmEmXSu9dwI7mFRygUkQlD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2MZyXXTp07Rx64YAVGy28l/PazVBNsf9hcLAz26AMcUqJyXNvyk5CQz8kUjYAuGqOV5QZ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GjuOOQm1y0MUhF1DDI15aTWyWFzO0U9rG8UqQtLANbhUEkrPebERKxeJEcjIqO4ZY57m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6LxYlKHCUts80jWcMYjCQo0gyZl22dy0TU0KKhQJTYAjt2wksaB/XIJNaYykx42G1YO7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dWoSyU7bnFFWwN6aNWOFStFcwQwSC7jSCXNJ8gahyVMQwU1DKM/aUyScgxSouqKWbjVVm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2H4A7d6xQANJhnfsABrvbilh2AURmO2jSpkJPG7UqGKoZY6MhNKKnjGweMy/FTEWowcF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PdKEc7sAzDND2rAWhMyUxdwIyRaS28VecC1JeMQ4LuWWpHV6DslDYMJAhMhajlqz2jnda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CUtmRquBLuoIY78MsFCFmj8ksVcM6MklwpswWpt8pttygUrE0Tis7kgiu9a7qyBBsTQSj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1FiiYlR5uWlUtTxNtxMK1xQR3rWmxxAZo+kM5KowUsUIkKqGanyK12LLrbrlalk1aXeSo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WMmyREg9StFvI9e34QjBXUquztlIu7VZ2c14WHHatbkKT9phij7RZLBiqszFdjlnoJmX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0rcG2x6HVonOajH3Cp3/EPaCQfaQ4T8VmnOXX00xJK4p11lTuG/x5Dm2uWy/5HtS9q3AVs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VZ9MuroWfTLWzq96tBbC96tcT0vZtc1/se8Jr3H4cljD2NutTUNqztVs+yzrmGGLWPVg0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S5hd7ea56hazxtH64kErRHgkuLtQRexyrLKhiDnWGTmEm+nvQHecYdSdgClKyXitEbZsi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IxXMPmJ7i3nhgh0q4jupY2jnip43VrNVQztHNbssUcURcgN9i1XFqrtwOy83JuVhNB1a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rcKIxyJ5SXHGVkI0CDkHzYqwCjURnavPzq5blWzhkee6iu3eC2nWaWCWRlslV57GaCMN3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TJc2m8aLJDJFLbSVP09Z2ms5UGlENQBrvUSF3VfsxycbnOiyMC4VktywoIZCI9We2MEk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fGT7dRlVb5MjKK+y1OfVEiKGGCi5Jiikgb027bkwyugi6kkR8090lryeUF/FOjTzTvee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+1tOFt7i0W2k3jNrBllUG3SJi1oCzFhR94XhSkjZ6zEJOVd7cKyS3DKY2mlEss6siNM78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jDhtBSyQx0CSMIBpIzHeokIraMBSrUs29dnlfjoB2cxa0FGxmVa37wpuZmCVI2QaDYDD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6WBNAugYnH3abNaLXH21FCF8qdXkYbNItXToaQE1JbKGwivqaMaUyDQxliltU6osXJJGw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ZxmmXtLE1aSGTlPLzzly1u6yau3DyNxSR1IEB/cMSwZvI4EYHAb1tEqor6kgM0dZrvnOB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U5DyK2KLOKDms5rjau9YEZlKCl9Ye3lQD3XnmFtII3laE0+hXdRFuxd5ZJWt4gtJGcd9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eNWM1IBUk1NvhnOBmkcU0WaKV+SoFRwszOgWUu5HfG2KZ2pH0CO9I8bVL7Rw7BkYVg0I9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9RDHbsT6FUjapYVxcyYdWaVYGRFMexLYjGVpSwHWOm8g1bJX1PnjHpMsjSN0q1Bq8k0htW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Gkni0pfZPTFcftv6FqW3C24JLaOsUaDiKNFB24B3rCKGG4Qek6vSN6G7PHjjD7VbRl6/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crUppG2Lj7Eg1t5kG/8A2UPd/eNNqUeqTtJZdGubmrTptpZVfdXgtqu+rXFyde7p9rX7d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+H4/L+3vUIGde0nwx9xO8tjlWAcG5GjNlZpCuZW42+VNGgHp5c8TKfU0ZmbybAr08ytJY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2aRnJrtRODdH0Q95A3bWoA01RyNEJzGRueJhihlGi6oyL/Ubm5uJWZWYOzqLjXTuo7K6R1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lSLJURsY/tx3Ec6TTCpdloy9+duO2lbaWaGSNiSkYkJVYtDLpSBhTR5q2TSW9dlS3INSg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WlVC2skuJG6jJm4fmrgmWKAyCWPqD8vKyJNfSZkvGDWTX12s1syMyYpcgrNzyPZxxNMpeR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teSQHQIZFlMVnNJHF1RopJYJ7u3BNvcVdnie3bkXMbxrbXEc+lwaupFuYZIY2q2kOSjQ1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vLyGkJds+qJoRKH2ninMTXqKlRC5slthBdxlJFFsxaexnZquYzHP/UOm0sCGo04SscvLN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jWOV5CGqaRS/sINVUtaKW5jXrKNKcAAxc+lWsnA0tzzBRIscUBLd4qlZI0RQyjBZWjDz9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8UYlrRECoXrKoHHJQiO7o2hytKcV+CKx4JHrUODIzojQxgpzya8RAhzICBWVykikSPmlL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hxkLGuHhRqliZSEdqeOuB1pN9kJrQNUKlRMfuRgCtsDdaM+ANTUjpiONQJV0oQ7P6xFp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NVjjZ68gMR28MKSRwuz22lZwvpxaRXRqTpsiVJGyMuM5K1nw70sZajWaWtc1FGKUqpnZ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IK5aowcIDUSx6isYLe4rjL08fYdqHqd0elC4xXxoFRWRkyb1xdndaaJmXWo5cN5sU6lqU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4Ab0kM5oy9jWxNRArTuWK3BWt43riWgzRl4d6PajRIr8Fq5PWs8RMjq1NG1HWs0j7g/dKu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K1IvbM2c8KsI4ofMy21mZr6aNbapic2snE87dhlaLEgGv9rn5O26fjfZbXtLNdBrS1CN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SViWHdWDDFAalj2txtUgwEpR62+BRliTup9391pRlpO7XBqPJc9392kPY+6juQvhbZM1n0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a0N91iG3q86rcXNa9kHq/K91Zu14M3AHqjNezPTD7K1GaUhKYnUH7gj46llamunUNjKM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IiRhTGJC0bm5nsTZzdqinW5WCdi8s+81wyuEb78y/b/OfVyxmmfLN7SuZKiJzeESiKEm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I9ZY4g1SXHrtmJbbAV5KuHErhXNM7M2+ltaqy1iQXTMq1l5qtlxL1BtrpIn1Hux4K5Iq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FrKUllG0pYsWOpEn3p4pJKiVjRZZYxghLlRQu4jSXcckK6CpEgNQkbbeqaNGMUaBhG81t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pWZrYLWsdPASFhkpCyPyMzQN9ny8EjT9NdLhs7yL3miYVaXzQrzRPLczKYYiyVEcjMjVC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NQrRy0ZnS3kt9owexVljHeuVY3a7BihtUugvTbjj8peRskd2CgECxL92eUxyJNOQl4Zn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Nwz1GxdjNwyTvK5UQZmmSRdYlpdVlijjJSC3eTy8MVPMjuzKoeZAyuCePjpA81FraFBs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EmtWrl68orukerqpZl2JaZQ0Vx6i+5N2kZRhKzn1Oe5zTsqjsawM+xXWvkSQEOsjKulRs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ayyioSACuWk7omVZ7zV5Jg1c2Qvzbi0SM7GXVGfkEUfZE7vF2RdR86kSpRSYyfSeSRWH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ccUUTSOOMxqtzpTXqhOTJFu2EtlFGIbG6WOgeRkSCWC4EMZdGWoIXDeZu4V8zLdLPbXC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LAWry0lcWtRtbxJc/frsDEMymI75FZJqM9gGJSPkpbMoIo00CekrXpFbdmFBdm5DyZLu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xQ9TFwoXuykF3Xum9ds7qEjnKFsyUlvgMtdgXatVMQage71t6Y03p/TWGweRqZaEeaxi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SnCjGMZr8t2obGixr4qGbAA19hJ3G7bd5KZe3uZ4EmjuI2gLjiSC41ihmDm7i1kU4YxyG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Yqc8dEqzA6uuVpJNWRQtPZOFkXhuOrhVmHqp+7pGgD6GjE2ue0IBnum2YYpMBiMq7kq/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2Iy0eGr2pvdak9UDfO2xl+5sOhTz1a2VrYre9Wihq86ncXNDwT3Yh5D8T2Rz2kkDUcrS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iXNJEokbj5WXlqYGOaM7TRnEiv33EYYM1ZGSp1c0zYGe4BrPZNVupBrPAcTidxHIgUy1/t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7Kp+KRgtKPuiOrdGMsivFUEr1mNC100lXOc83rvI2ScyQRxx8YO7EftE7ckKPI0hy0gC0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d7UirmQGQMN3GtLJgq/Ou8RVFkIAwCVKth7aGGeWO3k4pJAJXuFaI87vPP2lVy1DUUsc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b8cm1bNgOuuitHHFKi/c1gkgKz4dmumV5JbGcCL1mPlgxbbY1qM5CFozDyTKbaZEA2Rg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G5LaYaCYokbku6VvSjIe2bkVpAkaEtLyRtBc/bwtQ9Pmvmt+m2XTku+qMtS9WnRrLrHOs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Bj3p4LiCSK5ubd5VgdopXhBtYiTHDUgDysrwtHCZK4lSvamfts1LEDVvOLcamWkt9Bpu5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JWSKOa+4qa42JSR2Wwkw/TpCfJRrSSrCWnlBZndeaKhOhd5+V9WYRwQ8axQcPlvQqrXJG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x0DFkbUoQNX1G1fiKGRwUasJqVIpsOwCRCT3ikdFRuWlKq3llaJopAokhpVkqM4PHKVa0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ssbM7TTxQlLshhNI1FTUhBJFDQVyMBympCaxQyDbXJipb3YptK+lOg25NFM7mlieZlsp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4Sp8vNPK0wglAeWNLieO6toDOpuA5iNDvRXWl9FSzGi9egtA8Ao2g2aA5uS4KW7sLeOEub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aFWCoItdhs7SNQCqd4gHaNSJyQWY0MUhxRwSvuRrSfcYwgVyLjY0cmkOI2OwCtiNG2VcU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rWxFDvRoAmpQ2PesYpTrXqFBwQWDlsqSpIxij7D0lveo2wzyZdcyk7AxxGmGX+DOck+x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sME1PAlzF1a3kiufaonZVhminjzZWswnmlt5P3PAlpIZcKDXYo/qfpq73p9Nx1FcXLTG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4oscKARnFA9lanbak+L9nzlY1Br3YYC4pcM3dqjt8VnKN6ak9PgP2mNdP6PcXItLC1sVv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7i5rvNGB21NAZpU7YpRsLoaq61+JO4/Io1ANxc20UMSIjiSJ1VQJat1EaetoZgnE2JHl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dVxtRAjT3r/X8P3q+Xt32t/VFOvaRiW93Q6POQJ5GAkEkdCzcLBByCKNpopFWMemG03Ir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SVBt92mkji2bsqGMLIpzKkjQT3A4YFWMVdSyAeZbkfWYxLDKkQKXM1ujy3kMccUSiQIiI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leFnjd5WdzKdrS64IzMGE0W58nMgvWl04l0aMVisHeI2pneO0iBjaRxEdvUKPx3TMtuV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FZghM6OqcTrLao1eWVCsILcb62/IYRcVG7Bbu/Z47OPzLvtZy9STFWgUz+Xl5GEyxwyL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lvUhVGpllUM0vGSdTJI65FWPR5HSTqsNtHc3csrQz71viMXLLXSNrmf8xs0lJdyqz29r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NpfDqigC/LI9ySBNEsaqixeYiANz242lZo0Ei9mGYwbsigcA3MxHPIo8w+FLZTeSSI6Ml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3M0hRyHWTQuZag4jUuhk8t6HiMCoCWjV95bYsgBBdg78aUsZCujxCKVRUkkeflR3as4JY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kxUHjQROYpEtyoVFWQUI2aQeh45QHmlLIIlmjhaaKsMKti+sPFTTQqsVsuq6pUsMc7Sw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aRSStNTRIa4kFSQipI9ChSvaljZnMejH3WV4aeZ2pZDjKGicUJCpe6JPL23OrElYrh1h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2t4A7Ca3hoSsRJvys+TsSpBJ18I02aea4Wo76YJPNIywy4aIwvGtzpQvJ9hI80zBYZZ5M0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8nV6X3VKFuxox61r3yVpQMcilw4cgBmCRmjEgLqzDBr7ikh9p96jRmqQBAG79h4YrYk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TPsc+GaL1jI1GrJipNS2M1rhe+Ldc0zgOWIoliXkOGYNWdaOWrJo9qzWcVjK8bYuLdZo7+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gY1jCS3Y+6nu/z8I1XMnzHu5UQqutv0S30juLgve3zfdlX7FsP7eU7RYJqzl4TKdjj0p4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GTssb6SSjJl9JzXSlDXfU0CQWKqi3khe612KGrO3muT0uwtoJb/qcNqLzqs90WFDsYjso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NQDYSnNP8bVdp0jWjW3bi2fyzo55DVxdM6wmS1ldeOVc8eWxbg8jBqlZwlqo8rn0qMNMP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t9zqDqbRnOYpNYpPVU3yz3LZqU+lcvIYGine4QI028cQ7dllKfZ9DSe9QQdiBKoTmprZ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cbudHjleJmlgkWNSx75UvtkTVNhJ0yjNNG6RsHE5kkGPuJ6kYekcjiJ2WiwYx9TkjQ30p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Fe0vNoOohxctkA58qHyIbfkjjsjs0dwq4njcqrpoKyq1Go07oiyqtSWybvDuU4mjjTKy5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oSIxlV4pkiXWZK4zFTwI7W2a1WRQXzGAgZ41aGZUF3EEk5HJeShJmlT1FyozmRfkcVYJpU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zUugkgK6uyIemRiOy6g5WAXTR1aXc13G19cxva9SScXnT0ul/p1zWHqG2kmZ4+CsvLJ5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8laJUdkqrdrDEGEZDvqMsaji5CkLsfuZEZWkjVUMgSjK60WNKTlrxuIKxMekccZGOTSn9Z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4riZtQrCnDEewiXals1LyrbKXSJo4LckNC4oxO9NCwGrUzuFLjOqOx9dPLCKhuHVp76WW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5mRolQhGhpZmNXFwjPuEAj3W3impXs1Nxdmhd5EtzKVUS1auu7cYkLg0KMiLUtxtTlmpL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esnATLPqtMaX2zQJrY1/qG1HevOCKBUAA2WlaV14ShgknU3JmlkEWahEayXaWkixaiPa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V6sxKla8jyQyLQGsVrIUiubhBM10mJnEZM5MgfeoIy4jtykdv+7nQrM2PUfDIxL7bDVC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khYQ4Cymt/WpyxmIpGZVO7soVQ4XUp3Ao5NRwmtRGjyIaTFYU1gUR6iDWKDtjenbNMBg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arrcha2NE5pnBJVSrJ31IpmFL3B7VuK5fTuyUMYnijmWZDA0+8jMzFo/3LjHL4KaakKl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EYhbE0jM1TSZWJ8ROe+fTNMGUjIND2Xsw+Dn0r3Ldk1wn5k7uK6WQlx1I5gilwlwFZk2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0NnF1Lqkk1z70PcrTVEWRMmQY9IOEj+IHaIlFZtqUpXSyP6gq8kvv4Qcclsk5NJJ6LaIz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mVMh9UYdKAaN5ZSF5sKERIVOYSdwZMnb1x7JTN3c5aaQS22oA2ysz7j/AG8AC4/EUs11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KyXCi3EcKNgxw2sUrR5WAPLBcHEkdfnuzvLOkpbkVvQZEclRlxl6QtGBI5rRmWTItmI4y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5raeLjLFMSETLZsts88MPK89s6zmEtBMUBnWWMghVXtyO8SKGrHpRgXjkVDBKklSQM1NHM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KeF1q0uOxYmozI9R8kbDZpHwruMVbSW0NxfxwkZ7JdCSpc7qpkhUKquEatYVpECych5C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Xm9BoPqWK4sjyiVZFr3IJzZQia66nOmzgMXXB5NaginmePplwtN0pXVCFW4jjmPkLXLW9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/TIt4hxtz0vch2InUcEpxHaH+4lneQt8kOiTSs9CFVXA5LlyIl7mNB5exYiL9lmuGVkYt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WhAmIYUV4ZGN3PjNzEoigjDTXwEKpIVAcvVvGrUsj00zu1jGrgItCaV5raMSHgit4YZOz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OGYuxP2ygxCo1kUb3CJiP1yOvqDHNsi4klZqlmlakJLeSi4fLx5WBEqV25T2Y+kRyMSqD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YpEXF56ZJu9fhO9SrxwuPSvbwUbFVBaXsaHtQ+XhHRNKxAZjpG9Ds8ahhu2FY1nuaZRsx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KjHIXUKzKNvwnyQ7GLvTsVllYl6CgpZoN4ED1celHY7hiKRQSwzEigtCgYn3zqX9zU3Y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9P8ZewiUGMd3Joju3bwdRqqjjLtTMcGou9J6nKLlEBp0GJez4q3UVcAcwjG0ca0Y1zLI2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7eTUCh5GJDGjRpPaTwtRu8iim9y5q4xcW5GhfsqD1SfPwg9297dQJrRFa66b6p7wARhAI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6So4x3GclvYex8ZPaKvy5p6Puat/gZWbp6ORT/PptjBbRXkrRpJPJcXRr/Wn+BOTISxXt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sV6nwqP9mf0vmunjN5Aix38naVvZP8cgcEefIWbGOw13nikbaQb3XNJHJC5R1+6dsx8ry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KHvyNUJLUvchvVL8HY8UfzqHu3tNcdmhYo03qoMajZkdpXdgcwz/AG4APMXdx6HZeV+J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YwySECH1RKvpX0vL+zzyQvDcSI3O5biVov9IWZJY2MbpdPOYhQQFZkCyEYi6cqNddYtIYF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JoDZ4hmoBtCAOWQclmtKcL06Z2a+uZIYud5YoMLVlgvJ2nvTpVnK0sS9nmXlF2OCa7bN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cj+2gcm4Vtoi5juQSscPrpm4qVQbAjSkjUwWihnnAWo2IMvqqzUG6vVCU1WbHF4gcGi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6MSVF8EhWVrext7dambVFupCzMQ0Z0rzMlLKSq6u8lvFh4wK0r//EADIRAAEDAgYBAwQ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AhEDEAQSICEwMUATMkEFIjNRFFAjYDRhJEJSQ3H/2gAIAQMBAT8B54UJw0lDzI4w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u4CgNMIc420xom2WECBoCN82yNgp8c+MVl8KPIFoUWPji0rMjYiwsbT4s3IjT0jYBEcAT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wjnPhlDQNEqUT4ZPBKlTcKeQ2GmF0p0RpCPKOrReEFNz/AFTlHPHjFTyHxiosfKbCcY2sP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ETP9a7wY8xsfKPgReOKFECx8OEAjphZbCzRKdso5gjabFN/q3FbcE+ECj4ccR8EhNMJxm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/jT//AFGPjgNo4h/VEwu0OaOMoeJKKnw9tcolAptjcCx4AttcXCNjeeOUTOif6+Lf9cQ5z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IWlC0eXPIGzoCJ0B2yIsBdtp/vYXynIf1U6RojyR4IMBEa5tNmBfKIHgzcf1UrMg4oko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NZywh/XBHjad/DhNRH9VKLrfCLrNOyCmFmlSoR5xyDji51jyAY5zyASukGo+CP6px5Cf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2gEfBH9NNu7HRO2mfDA8uLR4gPjzytWYHtHnA/p4vNpm82jSP6aeEOnbyBoPKEVEco2R6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IUIG8/0pXeiFCIQR8OZ8GOUvAXqI1CVS71jkanDQEVHgSp4otE2CcY4yukXI+1BZT8f07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NphQiNLe09seIOAKbuqAJ1QlNEoi1HvianRwzoGkCbz4YAhFqG1iY6QQE7J36tChRbYDS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JxTe063x/RwgnCx0k6wUTtaNAWae/DGs3c4NRrfpFxKG6yR2i79Xo+7ki2UqIUaQYXev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lSgigpUqBYARN5R0CwEqLHpC8o/0/SnhB0HzyUagCNQm4YStmhF06KPanjChTCOoKI1Ss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RfpSimu/ai5KItC2WW83GyKI0QiP6STxxzDi7HHKdV/SLibwmsMoiE4zpo3HCFKJGsLN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c52QAIRtKm3xbsIBdI2NpjVNpREKVKJRP9KdACKA0A3jjHCUColEagEUSnvm4ChMpR2tm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iEOAaY1Awp0m40G88hKDl2i3SCpgqdZ4DoP9KdAsTYeSFlsdbnAJz5sBKEIBNZCJhVKmY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Uap5DwhE6QstjePA6/pDYBdaYUqbDVHMAgbHZEqdL6mVF03JTUzddKpUzcDBCIjyGdojz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ibHkKbZoBTrj+jIUa82sHWLxrB1zZ9SNhqY3MUNlVqTsOCm2T4IR1d2KngA1zyxNpiwM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OF40Twgf0jjrhRpjVOgIodcU6alT4F50UtlUqfA4aQgaJ5jqbb/10RcWBUcMKERHNmUz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KN2mEQXIMhQjI/oyLjQEUAiotNo4gjy1KnwOAGBwtElRfpd+J1aP2sqy7TYmVCPNKJlDm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wKDynOKcbR5Y1FyhBqhQip0FdXnhBUIozyVKk9cAgBEzwhNqwg8HmNhqYN0bSmo7qeIc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0tKNiEF8+XKnQURupQsSosLlHVGoKeWpUnYcAb8o8oqwmvB0RxnSNhcNUom0wu7NEo7cs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4GiV1siNHVgVKlAeVV9qlSsxWcrOVncmvM7olOcQNk2qflGqZ2UmN0DNnOgbL+QUaynQE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x1KnwFEo6mskpx+B4DapCDweQI6TeVOvtdaBvtwSpU87rAI6J1EzY22sNR8Vzcwhfxp+V/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v4xX8Yr+OUabohGk6IX8dyFBye1xEBMa4do5vhOa8r03IMNo1SBo2+bRxBVqnwEFOpjU4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Xg8Z0N7RNpRvPENh4AGkKLdo+CW7TeIUbKPJmFmUqVKzKVKlSpUqbSpUo7qLEKAiFlWQ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kqVI2GiNDAiYRM+JKbVITagOsaRuoixuULQjpaJUAFO7Uynd6I1HiCLlNwFHPm2i4aTab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Km0qVN5UqVKlSpU2lHROgXqPy8DQgnGeQ8jahCbVBQKOk3C+LTeLCxsE7vSEeEJ2qNfx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HwgLnxz/SvflCJnew0wgnGOMbo03DnFQhNqgrvQbgI2N5UDhP/VyeJ3IOeNYdAsDqyo7L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N09+Y6wEdk3pEzx0Wy6xphydQPwi0jmbUITaoKBsbt05SNE6wsu6fxnjGg2nVHCIThCF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4TtUrMsyzLMsyzLMpUqfEq1J24Grspx+OSi2BoIlOoA9J1Mt5mvITK4+VM2CGiUTwgSUd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FoUI6zrniO6jhnw3apUqfDngq1I2HDOyajxsEngdSaU6i4dIjla4hNrftA5ukdEqbzeL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olRlRjjFoRvHB8cceW60qbHmHO90BEyeAc1AfPEWB3adh/wD5RYW92njDiOk2v+1mnrUF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J+EO0dTU4wiVm8qdYUSiIQXqR2p8oo7lABEIdLclR8JpOZO6TJcoTXfdCeYbK9Zy9ZypV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UuUlMdKe7KvVcPhGtHwqb84lPqZTCz2lHVUfmOs2CHLTbDeQhOoNKfRcLTxgkJtb9oGb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Bu4QgnaAjt2jPCNU+JKKAToN58gqfus4/C+FTmwJc9P9pVHcImEwf5FW9izMjcKaaoRm2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qPyqvwnE/CcqHtVYgO3TCHdIPClHdARoqvjbWEeem3M7wHU2uTsP+kWkd8gMJtb9prwVO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sLSgjcLMQUN0RZ0cHwhY+QHQu0W+UV6a9NenZtKPlZP8AtCnBmU4SF6R6lekf2m0iDKezM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MVSpFnarMLhsvTdEQvv8A0qbS3tVAZCk/pbx/2qIhqrCXou/ScfgWlEwvUCbUBTztKcZPj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CQD2nUAek6k5vKKv7TXg3lTYI6iPm4RTQU42PONA0DU0SiNXtsRFgotPkm8rMc0Jz3fCD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kSsyzKdZqNCNYfCNQlTdzy4eQ72ptRzek3E/tNrNcp8F1Jrk6gR0iCORtQhMqA2CjQb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WC6FzydrpFTc3PCdQKBTjP8ARfKgjpRI0m4uXAI1gjWPwsxPARwjlYJKqi4KbVc1NxP7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9p2H/SLC3vjCbVLUKgcgp5OwjFjccIRuVOg8J4DojzQiEWkHZEbIXCNy7KEaxRcT4o5c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2puJ/abVa7wXUQU6iRyCoQm1AUN9MzqElER4IKOpxn+uNxcidLjBQdar7f6SiICrI96ae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7Dgp1AjpCo9ibih8ptQO8AsB7TqH6RaR3ccAcQm1h8qbyp0jYIunwQENlOmdAG3KVHjHU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/dgVV9vgnSOVokoKr0qnelhhyBU2c1qNFruk6gW9IVKjE3ED5QeD14DqIPSdScOMOITav7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NzxjygfGOooqEE3W7u9Trxhy0BJtU9qq96Qme0XromCm4hwQxDHe5emyp7UaDm9IVajO03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3Uw5OoH4WUjvQNUkJtX9oEG8apU+BKPjT4p1QoUKFChQoUKFChZVCrdf0dAbTZ/Sq6qB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7gwm4h7UMUD7gvRa8SEaDm9IVXs7TcQD2g8G7jAXqOcdlTf8AB4SJTqAPSdSLeIJtaO0H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zjhhAXBhTPhHxK/ijmYIFj0q2rDH7VKlVXCE4F3S9NygjRhT9ilVGA9J+yzQm4khNxLSn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6CmmRPG6k1ydQPwiCOGU2qQmOa5ED4R5DvyRoPDPBFh4LvEr+KOVgl2isNVB5GwWSo7te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QFATqQKqYZOYW2wZ7F64g6A4hPZsiFR9nKQD2nUR8J1MjibUIQqA+Ll0HijTCN2hGwWyM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0VASdFYb6sIfu0ypWZPcwr0C/oKjR9O+IG+mkA+mF6DT4Jpgo0SOkRHC15CFUHyZ1jQdr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4uDxnxMR4rcK9zcwTqD29hRx4cbTor9o6aBh+hzgO07FNCBfU6XoD5TWBunEBHRhT9vi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MjhDyE2sPlShzSp4J1Su9IKi5vOn54z4lfvxAsLTzUmprW5ViKFFzc0IYajU62TvpNSJ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EQR3rpCG6K6PelmztGI7s15adlTxQPuQcD1eV6gVXM/oJ3ejBnsaKlTKqeIzGD4TmAp1E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4hNqg96AEdEeUESh4p8Sv34tD/iLB7jdViRmYmMOcBF0ODAqwDm7LHtykamiTprjZOYdI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7XEdL13I1nlU6IIkoMa3pVPan6MKYfd/Se4koGDKbiGuXqt/aFdpMeCRKdRHwnUyOAOI6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MXhHRNwibxwHUbC3eiVKlTc+JX78XBgnDgBMpBgVQTuQjSZOyp0yP8gKxL/vEL6uPubq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tKOFHwnYYhGk4LKVTrGnsU2uxykFVm5hsnUXItI00DLBY9KpoomHi5EqqGM+E1oesu+y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38N1MFOon4RBGsGOk2t+0HB3WmdMeadA8qEb1vd4uA/C22JxjaKbkqtzKrsRSaYT6ADdl9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+p7sqGK3goFZwtkabSn4YFOwh+EaVRvSFeoxNxf/ANBCrScjRY7pHC/pGi4ItKwp+29Yb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1JQKHaf2mmQLVX5UKzpQqEOT6wamuDhI8AiU6iD0jTI1zCFU/KDwdIRueY6QjY8wufHr+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Fiqbn0/tKDXVH5VnewwD0qwOYQZKwxcaYz9r61+QXF6A+3VX6X/ALL1qgMJzyqWIa7a8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2GaUcJ+kaFRvSFWqztDFf/QQq03JmX/1U2rjfTSMsF34cuTqJbYyqeJy7FMrscqrcwThB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c0Ir1XBya6WyvVb1zuYCnUT8IgjW1xGgc8bKPDPmxat7vFwgd6LYVerWqn02iFiML/GA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SwFEVHT+rfWvyC4uwQ3VXOya775RMvCqFxH3BNcAQUx2YSLkwjigE3EtKbVaVsUaYKdh2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6U1WIYo/KqVQ/ThT9l6zy0bJ9Vx7VJ2V0lVXNd0g3aVSaSdrVmwgoWEG82qdoVXDZFyZV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R8I0yNQ68IFEqfDhRYBZEWx4ZGqt7vECwP4W2+pO3aE+fTcV9K6Nvrf5RpaJOuuJTm5Sn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bK3IhURDRd3SqIekU4Nb7SqRloN5WcLYo0mlOwrSnYQ/CdReEWkWwh7F3sDhuqjafSjf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vuVR2USnVS7tU6lNV3A9LCDu1X3FE7IlsKmYM2qOcCm13BMxAPfOWAo0f0iCLsH28c8B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Y6RyRrhVvf4gWD/C231CnFSQU9rmCCvpftNvrX5RpoD7tbhKrGU9xITW5m9phcPaqZ+3e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Q4J5pnpYYyy7uk87r1XIFSpsWNKdhmqlR9M3qGGp/aOyDiTBQ7VEw9PbmEJ2EPwjReFBCb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eYKqe6wa0tmbUHS3dVxDkyoyIcnZf/VMMtVZxA2QxKY/OJ5e0aQKIjZUfbYhRrI4Y8cK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W93iBYP8LVUaXtgLD4VnqS4yVjcKKrZHa+mvcHGmbfWvzacOPngqhF32pmU7OTWkugKg1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qjig6oi/9tWGqN9ovUMBPO6chVcE0yLOOVfyWym1Wn50PbmCfSg7JyDSd0O0DDr1apnZU6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3uypmHyulV2bpjc2yy7wFBGyw/tWJCphp2cnUwNwVhz9qr9IKg8Du08tUbrDn40QiNJ4Q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YUReNc8M66vu8Rvaw34mrF1/RpyqdZzX5wsfWJptcF9PrB/u7t9Z/MNNAfbwOpBx7Qww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nt3VJ9TNB0VR2mGpH2r1XD3BUXf5JvWH2p7N18KizO67m5tlUoNhZfugKiyox2+io2QjR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Km3dO7VMy0Kq7K1FUaX2SntLTKo1c4VUfbKa6DbdplUKmZVQCN0aI+CjScFhpGyxHtTO7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QquamYidjZ1aDCmeCqNpVEw7STpjwwpQXajim88U8MXKqe7xGdrD/jC+oV/UflHwsDg8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GOh6+nUA4+pNvrP5tNMQ3XXOyed02o4dFDE1B8oYs/ITcU39IYhh+VnB6Uqs2SqbKvws1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L4gboNJCwnzof0p+4a3NzJtKN07DOKoghsFV2ym0y50IbbKtT+U1xpuXubsjsUe05xPa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+1AEnZS9qZXcFW3ahsUe1hv3avsUyiHCVWafhEEdpteE6ttITa4+UHg6XCQhsdMKFFmo6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qVPKUAo5H9+IztUh/iATfp7zU+7pYTEu9Q0ljmVGv+9fTaH/AOk2+sfn0BDrW9uYQjg5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aDx8LKRcVHD5QxD0MYfkL+U09oGm7soOCm2JCp/ITXFio1XF0G5qNT+0wy3QTCDgerzY7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FUoyUxuVsKqIciidoVBjSJT92oOyOkIYqewnuDukz76aqsylHdUBDLYkfKw5+22IP3IGm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DbdTtK9Zuh2xVMy3SdJ8aVPAOA8BsbAa39+JT9yo+wI9LAtnO4drFGpniovptMh2eVVx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9aRoZ3xzbKCjRYUcIwo4L9I4NyOGePhGm4fFphCo4fKGJeF/JnsIYhh+EHUymNpjcKUd0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KKtNUXucPuvVEhZiwyE2q7Mv5JlfygF6jVOqph85lfxlUoH4RaWrD7s3TxBQ9FwT2MHSw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lhz9lqwlqwx3i1Uy6VAhUfuYQiggZppqomWp1VwKbXB7VXtUHfHNCI0BRrhdKeGLjkHA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l7wqftCf7SqVOo6kciGDr1Dujgq9PcKpJ2qdrHiHjRRH3eDKlbIsaUcNTKODb8I4I/BRw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SukKjh8oYh4QxR+QhiwhXYUCD1ortgrCiXKpsU60nKvXdEIYkgbo4lqFVpEqVNpRAKDQ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3CkjdOw7mrDGDCxI+1Ddqa+AqVUnYp1dp2VEw9AqrS+U1krD7GFUEOtTP2FMMFUn5XKp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7dsqkYdwQiEdR3Rs1OsLwo5xom/yi1Qo1xeVNo0HvxKXvCZ7QsfizSGVvao/UgG/cN1X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9UB7asQ11R2dY+fU30Ycfd48qbZWo0GFHCMKOC/SOEcEaDx8IscPhYYw/RiTLlTPpkOVY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IR7VYQiul6xywEMzfulMdnEo12jZNqtdsFNzuIKFNoMp7MwhNw8J2GPwqVFwO6OFRoPC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DMKmS14WIH3Wo7mFUpwgNkIyy5O9M9Knu2F0UN7TrI4CLEo6AeQaBeFkUIKESolemnNRa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78Sj7wme0LG0Xmsh/h27lOwzHN+zcrAYY05zhYzZsr6h+XRhvNlTbYrI3vQ/DvcU+iQ2EW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qpPyyhuU52Zq+F8Wa9kCVTyx9qxAhypmHJziCqlYjcIYor+QE2s0rMNMowbO+1yJMyq4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c/ah0nAFm1qB+E8bqkZb4JKnwhoCG6LdrSjC3QR6TVmK3K3WVZVlWVEKNJuevFw/5Ah7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iASBCzuZUhhQq1KdTY7pwzs3X1T82jD+3+nIB7RpMPwjQbGydhf8A5TcM5u6fScN0GlAI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3aruDjspTjJUyIRGyHaqUi1NMFOqHMnV3ApuIntCu0mFmCDptARpNTmZhCNCBsjRgJzP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KI3hUzDlVCoH40nilTpHOLTfP+kSTYFZlmWYLMvUhCsCgiNBKc6VG140Qn9eLhvyhN6X1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IkepIWG/y4iUV9V/OdFH2/1sBFjTshSan4drlToZCq1EzsjTc3tRJhOblQtUqBzQEAp3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HM3pCs4IVnASUMQEKzSg4G5/SZTymVkanth2yqCWqkYdpN5UqUdcaD4M2hFTopYJ9VuYJ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uYJKaN7lOeQi9ZryVmQLz0muJMaH+0+LhfyhMxjs+UhV8M2v7k3CU2tywsv/AJGX/tUs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f+QdDdh/aZQnUWuX8YfCGGhHDHtem4LIZT25V/2o/a7bKLwaa+EJLYuQ5olU6hlVK2Rf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mmROg6jxx4ZKChBqcgsGIohVli/Yme5SnOWYomwYhSRpIti2C/Gv/wBCiYTSEXQqjiW+L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1tbKRdmDPreo5SD0ivqn/ACDdo3/vCxpXpNTqDSm0ABCdhjMhGk8IBzZ2u9/2gLrdVfgp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98LMQVRdI3TxBVE/beUUUeA6BojwihbMnILD7Uwq6xnsTO1mRNwELuCKpYj025Uwf+yft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I/ztTG53ZyOlW+pNZ9rQqn1Cs/pF9R/yqVZ9JwMoHMJX1I/+Q69ES7/Q8oXpNTqDSjh1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M+n2nOBdKPuVAwYVUfKoHfQbFHwY8Id2KHao+wKssb0E25U6Js6wOyO6CCrH7DzDX9P/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qVMyxLaOHpwBuvpp/wAkFVMLTqbkKMogL6h/yHXw/u/0kiU2i0L0mr0wDIVQbKmYdoNz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uLG1DFVWbDdPxzvlqqVDUMlNIWZZkbTYlTZ1h1dqrew8w1/Tf+QL1y1+JPqdLE5Gu/xL6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IrHfndfDf6aRKOxTDIm5t8ooI6iE3dEII+ENIMLNKNvp47WOEU+KFmTrC7VX9nMNf0v8A5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IVel6RyrACKATjCxv5nXw3X+nVBuqBkRcoW+FEWlSFKlZkXIORcsyzTaFlUKFHHlWXWb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Gga8qdYXCxHs8X6T/wAgXxGGq+sSxVM0/csKIotVUtncrF/mdfD+3/TqwVA7xYGUUELT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LdQiFumuWZSVmKkrdQovCi4UqdMwsyNvp4+wr6kftAQQIUtW18qyotsCnWi46WI9vi/S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plem8w0rGU6LD6jlhq7azJaqtCanaxP5XXoj7f8ATniQhsbmwt8XzjLBCzLNpKlDe4lS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axoKCNsB7F9S+NA1iU5ArPcv2VY7eL9G/PbHMc+kQ1YcO9QAKrhn+plWEotpM+1OpRVzl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/wBPdsUwy1TpHSixCIUKFChQoRCDYUXIQXVjrAtKB0ZZWVG2BH+NfUTuENUKFChQj3aL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/Rfz2rVm0m5nKlimnNA3Rc57S5xX0+m5lL7lUaHDdV/yGwQ6/wBPqjeVRPxadDVNpuFK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aEWotUaW2jRlQsbYMf4l9R94sFCi0aj3ohBYnoeL9IdlqyUcWAJVfEPrukrAtDnbo0WB3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3/YE7pVvebM93+oVBsqRh2oam9KLi0KAtlIUhZgswWZZlOmEAoUINKy3FjbCfiC+oH/Io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CkKbHu0W7QWK+PF+nNzFwWFZmeGlYxrKH2s7KALWghe2oMqE1cR9qf7VV95tS9w/1AiQui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q0KFChR4YWVAWixuLG2G/EFj/AMtgi5doDWe0FK7QtifjxfppjMVhHf5RKrYVtR2co0n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av5IX0yiZNQqp7SqnuNsOPv8A9ReIKpGW6Sh5M2m5Q0G1D8QWNP8AlNs1g1RGnNpARCBWK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sxWDAd90Jzg3tV8XSo9qt9Sc4/aNlgq/rM6VX2lP9xthvd/qNYfKw53hHQUOvJlAqNA0G1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bAINhFAooFEwu0GWPdg1GxCxB38X6QzNmCwrS2nuvqrSaYKpGm5v+VOAc77elh6QpsAC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hvn/UaglqYcpldqLlN68sOQepWZRvcmw7TfasR+QoIACzkLEIprbE2Z3Y3xPu5RwfRG5i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1IgpuRjt91gKzXvyltq/4yn92w3X+pO2KpmW6HdIaSgj4sWCOyCLkDZnuC+FW/IU3u7rZ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MsVK7WJ93KOD6D2bYqkKtOCqjGN2mV9LcBVi2I/E5Hu2HH2/6bKzBeqEawRrJxzbqifj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Mrpd3pe4L4VT3lN7u5SgJQFiULss4prU2k2PcsX7+UcH0H5tjm5qRCeGBu3awmIbQJJCw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K/C5G1H2f6JKzBGoF6oXrL1V6hWcqddHvQfLAQCjSAjaj7wj0ne5Mu50oBNsXSgFlsEy7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oPRtj8O+sJamfS6h9yd9OYwbuWAYxjSGmVjPwuRtT9v95IWYLOFmXrL1SnPKzFE89LvR8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1CzrYf8AIE72o9pndnFAWCLpTRd1mXCcVV93i/QfabY7HPpuyMQxtZ1OR8J1fJSk+4r6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ysd+ByKCb1/ZSFnC9Vq9YL1165XrOXqOWYqbNQRue/Bp96B35Q1tUFOthvyBVNmlfKBhE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0Os2xUoDMqvuPi/Qvxm31IU4GZVK7KVL/ABBZs7vuWFy+mMq+of8AHdZvf9VIWdq9VqNcL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OXqOWY8QRTSsyJufBb3oHXMeMIDRCizbPtg/yKt7CgmhEQgZTrMbpfZqKldqSE/vxfoX4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ZVarqpzORDhSlibE7rBYouf6YGy+ovHoOFqfuH9DKNRoXrNX8hq/kL+QV67kajlmKnXHGL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8vzyjRFwm2fbB/kWI/GbU0QiIRQCGglOsAiUN0EQnd+L9D/CVWIDCSj97pRNV32BYWmK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0x9oWMaW0Xz82pe8eRKzheo1Gs0I4lqOJX8hyNVyzuKnj2ueceFCDChSQpBQLmw4/nlF5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B96xX4jaknOtlQTbkrtOtKAlBQij4v0P8Cc3MIKfgW7ZPhOYA0r6eya82+oFvovi1D3+B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L+S1HEo4kr+Q9Gq4/KzE2lE64UXnSbx4AR0fHDC9MlCivSCyqNXzYc0cQtmuAoQTbPtgPe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s0RYhAwplHZSpRsELuGyPi/RR/gvUe0bFYeiKVsczJQfFqHv4MwXqN/aNdoX8lq/ko4gr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PFFtlIWZSp1fGg2zKfACOj40gEoU3FCj+0KYHIPJlSidDSs1m2db6f7isZ+I2CCm8Stwi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IWBTztyHi+jfgvjawa9fyambNKwmMcXRUK+rQMOYsww6V6zUa7Qv5IRxJX8hyNZyzlTyQ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HSLReVKnyDo+EGlCiUKH7QpAIDmPhTaeKbCwTU5ydb6f8rHH/HYa4t2j1YIIlAQn9ch4v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TixSG3abjasS9PJd9xRiFhxS9L/tfVNsJBs2xQ4YUaJUqeGFF5U8M+KUGEoUihRCDAPD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wKlC7rYDorH/AI7DXKJlBOsFGyARVT28h4vpP/HCxNOKmyq0zkkrK49I/pfTqX/sV9b/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NMBbKUCjqFwoULZbcMW2WylTphQo5gwlCiUKIQY0ePEcYtHLCjgKCfbAdFfUPYLBQgNMpo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3kPF9L/44WI2cHKoHuYSV6jm7BYehnO6pOj7YhfXPwiwUqdRu3vRCyqLSp1HTIUqdQCi8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FCi1BoHlFHmCOk6YQtCI0ygFCfbAexfUD9os0KETcooC7rTclVvb42BqtpYduZBr3g1C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uVOs6k5Usz/vcvrn4hyQhstrZlPHKngItNp0xedEEoUnIUP2hQaEGgKPNHfFPMAsqA0R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2B/GvqPwgmhExclEoDQ6wQsVW9vIUOGnhy+g1yw9ZzTlJ2Tmvc0wNkGkFGi5ozuWCqnor6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m08UaJU6oUXlTpjgDSekKDihhx8oUmhAf0JTeAoc0IWKlTYLKo1Otgvxr6j2EEJUoImE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KETat7eQocAVBufCBoT6b6YGZYStUc/KSqwy1tli2S5Zckbr6riadVoaw6CeA6Nlsp4A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WVQoGoMJQoOKGHA7TabRzDyD5wUoOU6nWwf4l9R9ws3pEWKDdAClOvKi1f28hQ4AsPiWU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MO5uVyZ9Tp0fYFV+qveZhPxtZ/ZRe53ek65ClDR8XChQo0mwvChdagxxQoH5QoBCmAstx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ChQoUKFCy63d2wv4gvqHvFgpRKA0AKbOuBYhYj28hQ4ZPDCPCLwoUKApU6yFlUaxScUM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oADQEf6j/AK/oQVKlG4TrYb8YWP8AyXJQCiV1YBEqbOuL4nrkKHlwgLzwRwQhScUMOflN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vVNp8w8Q/fPHAFA4QdbrYf8AGFjvy6BbtRCm4Tu9MrEnbkKCH9FHBEoUnFDD/tCi0LJFs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xpNgbD+kP6/oo1nu1H2BY38tgLCwsQosEe9JWI5DYeAFHPOqJQpOKFD9oUWoNAuE4oHZN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YeLHGdA/fgngYoWRFijRGqLHu1L2BYz8p0C8qVNz3YaMRyG55xxSgdYBKFJxQw/7QpNCA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+E242ubhRyHSPG7PJGo6TdjVChbIhFqyqLG0KECpse0FT9oWK/KdA1AWPaGnEd8hufFl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hh/2hSaEBoHBKPSGp1x/Tk+CbhAWmwCFNRGibFQoUKFFouUO03pYn8pvCjTCzKbDTiO+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QcUMOPlCk0acuudJv0jeUEUNR8Mc4/Z54vCKhC8IMQ2UqVNo0yp0FCze1/Jpgdqt9zyV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70QsR7uQoWPP8awpCz/pU/bY2i3wgETpb3oNgov2pvG+k6DyjUObvxCsyBTTYIaAVKN50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UINsOFvenEe7kKFj40Sm0XFDD/tDa4uHA6DduoWOkI/0R193HgTytRChQiLm02N40Emzb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dZgWW0obrEe/lFjzi4CyEoUT8ptNoQAQuLMO6LoTnZkwxb5RsE4wm9co1x5h1d6BpGoD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dACi4U2LURpN8jkSQhum0AU9sGFlWWNMqUbMs7u2ZV3Zn8Z0HmDCVlQpftCm0IQLi40U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IoI2CKlEqdR1Dwx4kToKHANE2N4QF4UKFFgEAp1TYiVFgovSMtVcfdag+RCqD7rOKzIHVC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Mr5ueKFCZQLhKbRACylZFvolDXEcBepQUagUbDRPjjVNzqG++oeKDbezdYOntEWzI2oH4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qqQTtZ9gtrzYKbRYqEWNTqaLTwFC51wm0y5eihRCDGi5CG6hQgP2vlZQo4ihoIRCAuNA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aNXfgzohQotKFoQCyoC4Q1BRsiJ2UQp0tflMp785uNlmRvKzIuUqb5lOssBXpBOoH4RYQ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QCps/a2tvcLtBgCMjpAyjyxKchJ4Bc3O6COgco5ijYaJXu4o1RaLRpiwUKLA2i0aToDkT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qVuo5ZsVNnMlelunMA6QpT2msDOk+nJkI0nItITKeZegP2jThH/pQmhSgPLOoXOif6Ao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iBvlUKFlQCAsVlQRQQsLFRojRNhqyrZEhT4RaicqDp+LPaEMylSLOYXdoUwEERK9IL0g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c40j+ki8qJ78eFChQukEBb/pZUESpNigiUDwTolSp0Sp8EuQ0uaT0giQ1E5ukAApU80R5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hAfJ8aE0IbomF2iiCe0x0Ib7qYXzJRs1RolSp0DRusvkzpNtrOAQj40ioCYvGnfQT4gUK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/SA4xyDS5Zk0obIlFsoKUCpUypR0TolTqjlBnh2GjfQ4wE05u0GgdaIUIf0AR8EqfMmV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Uo2lFQLByD5tKiUGWBRtGkcDaTnIsIUeLHAZ/u44DzixRKie+Y8YQaLErNYqbgrMplAoG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VNoRbFgmOIKlVRvwzqM6zn+EJ+dJbJWbeNM/258jvpARwwoQHLNghchdIpwsLSpUrMmlS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E1TaFMLMhURdNiI0mfhCfnSDNg6eIr1i0wQg+dQM2I4Z4JU+GOAaDpI8MXlRPfEeKOAXz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puLQgVNp0i0KELSsyJ8McTmyVEJz4U7KXfrhi8+TChQgFCy6jqKHjhFblARwQo4wFN5U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2KNptFhaUHlFA2EW3W62vPj76TPwmme0XQo+bd7ICNI4Y1FHdARwwoWVZFkWVZVlUKFG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n9LL+/ChZVFybHUAg4IkIqLkWi86JUr/APqDigZtun/ag5CxR8DLpkzqM/Ch6FjuohBo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VlWVQo5yERHDCHi5p6Qb+/DF5Uoo6ZKEoOQOjN+0LnRChReLBAwg6Qs6kFAprjY+ONB8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jzJ/Sy/vljhDlmsVOghRoBQNwAVGmNBsRcOUqSFmmwUIH9o7qOACP6ydR8lzYsbDxCYUz0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ohRrGibk3lZkXIIr4U2GiFlKDiEChrjRH9CY5iT8LLPflEIiw8IrMfhZf348KEdrE6ZU2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RcjSNEKNDWIkNXqIOlQgf7YKVKHmuEWHgl36Qb++KOWLl0ImVNhYqV2otKm4FiVNybFC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RfNoTVKmVOgI8hQ/ph/Rnkd0mchQ5Bco6SgiimooJqFjYWdpOg2Kavm3xcXCC//EAC8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wUAAgIDAQEBAAABAhEDEBIhMSAEMEETIjJAUVBhFDMjYHFCUgX/2gAIAQIBAT8B9+/B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xNrh614NF/CPuLL13cCfHsV5y0qzF6aWPJd8e0/K/YkrVEVSocbdoS/o2WWN14Vp0/YbNp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K8K8WyW6TTi9KQlpK11pdD5RH0sMb3QXLG5wj/sWe3tQlKbTTPpr4EVzr2Tn9KNyIZFJWi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DfGiMPoxpIc0luIT3q/8YzosXsvksuix+FC0rV8FC91Mnyz/AF7V6v8Ami8LLL865O9L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apU/LaOLOSyXJ8UQjFFs3M3X4Wbi9Pp87r0sx5N/jsi+hQSLQ4pkY0JV4dm2hwtE4KS5I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zk/sE11Ji44IqSkZMW//AOEXS2wPo5LvcK65/wAW9V77FK/aYi+aHo/Giub0Wq1S0ejp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p3qlRYtUxsRuUntNv3Wyb28l0/Y2llnZRRQtbo71bFren1H9SmUOl1pROe1WQcnG5ERm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KsQ2WRQ+Beog3tQ4RbtlH143USHK5Hj5sT/xlC0iOVC51kn4UNyiKV6XrNc37nz7DJKblx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42LRll8FlaJ6LV8iVaMXhVdaSaG+LRFy3/cN150V4sa+SxaXol4dHrZZavGYsDyOOSXkxK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Aq61Z0Mo5HG0QgodLV8MT0fH+LQ3RJiPkZH7dF3pXi4/KLOtJHaLL8780WX5Tt9C03G43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VXhGVumPSxypllm8uxyqVDnzSEZ8qxKzHl+pOkTeyFxMLtXqlXh35vWA3R2zJKVf+MhHa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Czc7a8PUZfpQ3IwZt6TH41R9P/yb70seiK0sYj/j1k32ONiikSltVmOayK/8Ult60kx8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xvWtOiy/Fjax8sXgj5rS9EvFF862Y8jnfA5RRSOhjxv4Iza4YudWUXpflOJVo+NFwOKk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7uzPBZFTMGJQ6GyP/AI5cCIy58H7D0sv+D5JXGNIxR2sseqH+YsTTtaXpdonj/wD54G51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tGxLofCIJ3ubLFkRCSnzplyLGtzO15t7Jf4x6VS0S870orVaUdDE9ckbiYMexcvWvOy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vvxv4ZVcHXhWvRd6Nm5nfnsXZXzpli5KkTxXlj/BkYtW/clKuNJRlf2kk1KxIaKHd8m8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/xRgzOVuYp30Y4t/dLssolj3di+3gUEuTbbt+af8AR4VJmPEodFGXGpx2s/8AyRTjwkLwo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NaciL51j14LS9X4MYtL0r2OtVo9GKd+C0Yh6LRdl+VaZI7hLj2dtiGNJ6LV8ClaL85LjR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y/SSXyYpSa+7Rc9ijo+9Psbon6a5WnwY3a0c4xfJemaO6NGJvbTKovym6dGGFXuE9aO2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3Uz50SK5KOnYpbhasXsp3yvLcX8CSWqLG2KReq1rRRS8K1rRIoSfz4Vp/vy3F35qVmSW1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Eq8KK82z8SxImryc9Dmrrws7JLdwfT2rgTadMcJbltEZGlLonPiiG9rklXyQS/LzZVigkN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ChJPRX/ics3BWlZ/zpXTVGLJ9SNlkcUVLci1dF67qJP+HCfCI8m4TL1eli0RkVoSrRayZ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4paMzSe37SPXuObb2rwXjYtGtI2S1SK80q0rws69tkkJ2ZeSFUi9FrQ/tFyN1pKPBPiVs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FDk18CPgtkI07070cqEtGdD6Is9Q8iX/AIz0/qt/2z4f+JoeDG2QxNFE8Kk7PT+meO3J8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1wRi/knnUODC2+SLO9XpXjeiJza/FXpKN+01bp9aX7DOTkqhG5DaEy/FoTHotEn5PSTfxo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2keufCWLc7LELVP4G6LlLoS/o9H2ON9j4iJST5EqO/ByE9EqKs5szZPpqxN5oKXRPKty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FT1rxrWYuSWOMu/8AD7kMucvgjjqV2S5Fjd3eilfBts3fGi4KsojgnmycjSgqREXgh8FiH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aPTa91kY7fJeL02I2CRXi/CtF5K/kZddi0vSG7c70sbIu+fCy9LL8Z/iQwr8tUUV4Lk6P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D1GSLlUSPRWrI+LLOtUT6I9f4WVfIpNE5fxj6+4i7RLdeiii9K4Ll+IlXjwibuRfAnwX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PS6E/J+D0WlllllkZXx4UUUde0yPmvCUdZP4FlW7Y+xaNFeTIqtK8a/o/wDQrbO9L0brw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Cq2L00sf3YzGuBaMs3ULl+D70s3cH1kyHV/4farslLaSW5FNEUN1wIk2lwRuuRn3EZD6E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CJflRGLYvDmyL0RZ2PVi8n4tFF814NnxwRjXsuHzrXN+SfjReljfjRkhFyUn8CZZ3qnfi/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ZyaiPgWjL0pjFL+n5MoomrIy+5xRjmpLwomuDF3ei1ZOW1WRzfVjwQcPxQ/8ARGW7SV/B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JJDyRj2SuS+0hkknyY+eTJkUftXbF0Jlk4trhjj9tRILbGtL0cL4KGqdjl8C8Hwx9l61X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vz0of+yLvkQ1q9VjkxYiOJIzfjr8+aL9hoXJejZKCmjDCoUyVroV+CNy3bfZuhGOKiNWd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lGKUi38mTPse0vgzZO9nJ6KUMnEfgWq5HzwSIvgutGMdSQsUyMv/ACnLI+sjB7Jkci27m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2kVXH+DY8Slk3tkIuNseJt2yA4JlCr4K/ullrxsZ8li1Ynei8FK/KvGxm5C0erpLkg751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+yOKMSUlEWnqHUSXLTWqL8fWb5RqDPQzmltyMuxPybOhyV9kZWuBdHKXBC65G9cmXatyE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XJ1wRpcMSrRielaZMmRTquCOXjcxZEZptK4GOP1YKWRcm1GSUcEtxhhG/qJcs6LM2Zw4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uUsjcui2uh/drM9NjlCNPSWb6UuiOfLke+K4MOKOSUpsy3t2mHelTJZG+Dm7ZHnn/AAeP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nsQlo1YuCtHFFaIWsntP9mP1O+aS0sYjaNpG6+tbvyv2JIjfzo9XyhcHekYNkcH9FFR6G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fL19Ut0aIxS0+RFu9L0ZKCZKE09xDPKcXwKf0I3MeaCVtkZqSuPizJgjJmNfRVMhub3PrR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RkpqhSS+3XjzeuXd/wDkyYXOS/hCKfGjFGtG6Fk3OjI0lyRSaPpfdZnW2pN1RHJ89ma9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bKK4Pqyf2ECb+7jR2SxKErRi+7s4+CzcXZ0ifqIQ/Iyz6lEx9cIx7FPbFj4Pm9PtfZjf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WmXGpUzp2h3Z2qPSYGpbmWWWMuXwbBOhGSMp8fAlXuJezRHDJkcMVq5pDubIxrw9Xe2k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L1cdWuScLJRW1n0fqS/G6McVGNLSvCTUVbLjk4GuhaSVkrU0hx3cMj6eKabHFN2c3/os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z1MJS/FmJ0tb12on9TekuhRHwxpTVMWPaqiYnNvbI9Xgk1vx9oxeq+pDcJfJGfL3ClHs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0TlbpD+tu/wBEfVyU3aIvgatG6uCbb4PpxSuRKSq4ELX/ANFKM3urkU31JEf4bfvojDY9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rRyFyVpHc5W9HycFWxrkfBHc2UORyIfQkWcVaEWLzWqL58WJfCIYP6RglpZZKaSFLd0R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eleX3J/60nG0YMGW28jMU8kJ7Mnghsyx3ofpXHJ9SLJPb9zN1tNaZMscf5Cd8+TEyxRcp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zZtIx0elFFjyZY5qfQk7vSjaVRKc4z/0OKg24oWXZP7yWVRxuY//ADw20Y8MovrginfI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PlEVRRNfwSF2SjfJt5szQUZb0jFOM1SJw5sl90dpXCTMfH+Ekb/iOiG6FKxo2i0uxyos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FUiTpCabFoxEo7lQkkqN9DISadeKVlEeO/FaMoUW+EYsW3vVsv5MmW+jmbpGOG1eXqeha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jx2L+PWy9fU43kjSZ9yh/5TA93On01dvSJer5K1ZyRk33oyhL5E9XqxR5JYoydslLaY8q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tEMX1Y/ePD/4trI5I/GvRu5GY5KStFl12WrNo7Ir+sdsxRSKsqhU3/hZRUuGRgoLgWnZV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fKEvgoSeliZP7uiljRCW7kRelaVo46WXpejXsRg5EMajo5UXJjddkptiVmPHsXn6mXx5r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1bFGtOPKzbZtvsX5E5bVeiYiinejH0LSrKIrWbob+3gxbq+/RulZ2LRiLsywUlTMUlu2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J8kzD6v8A/DQ5cCjTsiqZ8itlUOr03X0NWcoTsY0jk6IyLZaumI2tlV/g2yxPS9WUUo9D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Lmi2tI1FElbIquBtnJHTcXejRHsooWti1euPE5Cilqo82SMnGmLFt5fmzJK3ZjyLJzHw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v2W6E01ZAzpuHArb5K9pkdNvJQlRklsjZC65KOha2I74Ixd9EYsl9pnm41/BtLli9ZLd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0q4F6uOP44I5VKq+dKOUbmX4LR38G0jXTPUuW37CGTInTHOae1mKfO0oXA/8KvJuixaN6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edjVLSvkYnZ2LRklKT40XkotNnwLxx4vl6p3rkltQ3ZhxVy/YzyqNaKAzabCvYS2614vs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qRFUj6i3bCyxyo7Ffz7Eb3NHZOe2NkZXp3o3wL+6sWj7Loto75Hi3FVGjJhWT7B4I1yOM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FiQ6XJDIsitarJXZucpUKdnwKCh0QlzyicuSx8lJIq0bbIx2ob/wjIy516LvV6LR96Wb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Wk2q0gTuvtIu1Y9PgXgtH4XpixfL1avwzGHH8v2c0rkS9ll6svVku9E+aGKHNlc6ep+q/W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4N08v+hP4WiaY1emROf2iyc7RsTKKHUuGJ0XrJ0uSLUl9vi+DvStaLNlPkWGrbIxjjl0L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jRo2oyQlt4EcyY0dDj8kOhjVnqMLnGrMGSGHiifrVN/YYc6ptshljPoff+CZBCET5Ixok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Dk1OvgXPsNDFomvjTaWJDFovKjFirl+w47mL2JOkO71lHcqIR28ebF4rViJcoRH+mSW1W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+sU1GXJH1V5ZY0h3RDEsadELnEhjUFS0bOxo5Iyob4L5LT0WlFXwyOFY39hKNj1es9y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IuVQlJD6P9iXAxPSXJFa1ohoqiiXNs/4mN/cjDhhdnp01xJFf4HehckVQ9b0rVq5IlyJ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ptSd6daIYlo/GjFirl+w226RFV7UsKZLG0NGZuK3IhLdG/Gy9bH0QlavRaLwm+CK4M3Kp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f7MHp1F3YoO7OjoXJZXOjHLk7M8pro32tvyY8e13pel6WZJ7VZCe9CHoxc96LSS/hycU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exkMj6FJ0di0ZHrSno5Lo5+NaJRvgeLion3pOzBl3uhorj9uvDNu21Dsw4Ni57G6Ru41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0WS0+NUfNaOXwJeFX4LxxY9vL9ic64RFV7ssSZPC0NC0eTa/uL1etFVoh6N1puPyejVma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E5TUr6I4ow6HkSdEvv4KpVp6jJ9KO5GKe5XpJs22QiUkS4Zw3wyxaMUmPIZP/ACQpGKShw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J/jYuTneShBTv5I40vvI/wBEMsYklrlbS4Jcy3z6Rinv5070V29JJoUEzbQ3f7WD8yik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H+H0ofwz+njtuJB7uD08d8qZmwpL7SHpUlchy3SqJKLjwyzE1J0z/AIi/osHY+yyRZF/DI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70S9ixPwxYq5Y5URbfi2TnSMcf8A9P8AQnhTJ4WutHFTjUjFj+nHb4NWJV4LWcNyoqxR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tkJJG4kbfuOHouWNWVSLb4OdtCbsnd8dGSTw5N3wN2rFyuBdm6tZdcEFKvuFFxdolh3Oy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azjaH0RbTI9m2zFO4/dwJksnFohbVsYpijYsfN2JfL0aUuBLbwiUE+yGJY1SJcGOW5Wz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J3+1Cex2P1lfAvXL+H/NX8P+Yj/lo/5cT/lRIuEcm5dCyQjPcj/lQH6mFHplCD3SPVOM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w+4xrHBVZ9WP9MmRbXRtqO5iZYymmWIWOU/xMm95NouBMSG0hST9hyoTsZhx/LGbfFuicy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wpksTRXg1rIXjEn0RVLRtvrV8D5Irb1rej0+LY6RnkpZU30QqqNyuh8CkbuLE7WqTKO9X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3jSzM66FO1Z3Dgx4lFEnGMiRCvgbrSULIJWdFaOLrTcJyGr7NtKiGT4ZDLuk0SkLN/SP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N91Esm3lm9X+w0mfTRsNptNptNptNptNptNpTKZRRtK1cWyMKVEZyj0fLYyEdrN1I77EI6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ixbuX4OXhkkJWJV+rPEpEsDQ1QteyivBkpxxx3SIZo5vw0sS1asm1BWxT3GOLj8jFpIz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hmlkhcu2YW2qkR9GrcvgxfbE2pS3HfGn5FaokRkm+PZkyS3DhGMaQlujRJCgr3GTKkRlFq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lwrRDLu4N5bIyb7HzpWkkVwLE4SuLFzyOSY5Y4cDg3TRlhujtZsjiVMhKO20KSf68Siii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NhtKHE3iHzovBKjFj3+NDYuSUiRjjX7EsakTwNdGTC7shceGV8+LGibyP7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Fab0ZvuiQlxZF2tJv7T06+xDRR9nwZF9pDJztYtvxoqsfJ+OjLIk+EYlQufCiUtotZI3Du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lcEla2ojhroorTlEUbaNps5sbZEoaKGcMaEkZ1tmtvbPTZJy4yqmZeOSCcnchxvoxS5ov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0SH0RiWLyxQcuCKUVS0kJasuhiV+23QssX78saZPA10UMwSco/do9cu7/APJj6GRU1K7E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efD/ANitEZ71aHjUXuI5IvhDEWJsy3tdEN0OMnY5pfaKM93+jFiWLhHOje3SiWidDlad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RejQ+BuNm2LdjnGJvV14NaRWrNz3VQn/TcXq4j0nhU8kZy+CGTfMl9wjoclHlk8kpyuLJS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Mc5PtEHJ/l+lDyv8ATsskPRLw70grdIxw2KvOTFySIqvbzyqOkckokfUJ9iafvSxqRPA/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4/UxzdISaOHwJV1osaUrQ0baEiXA2Ovk9RNSj9h6KL5EhvR86zfJdooxqlpfOr16ZZuE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bSCVD40WlDIr+jmRlRd8jFw9a0yTmukYpOfxRLglcGpRLtcCX9KMsNyPTyqWyjZchen4F+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NptNptKKKK050XjLIoksqHlYpTb7NwtGR1b5ow49qv2JHSIK3fuZpW/BSa6I+ofyRyRl7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8Gmta58JRtURjGPwbkcFiVMafwQhXyUSkesySx4nJGFXBSZOLXRhnsl9zMEfkrwb5Iye5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JFFFpC0ejlbobZFbo8kpuJtvk3U9ohyo+CE770svXaNCjWnBVdCHIU/6OSLsTN33UKJd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EMZt/Vh1+xOKRPhcEMd9n0uCWLauBJllCS19Ph53P2aJ/wAIqvbk6VjH5RzSiQzxYnfu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Fx7IDIvk4EPk2jVoWOMeULSWSMSOTdytJJNU9HOMnSJelhLtGH7I0RkWRyKQ73E2N2jJk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8jJOWeH28GPdwkIskrIrjV6SVkF9pOG5i+1EJqboSokiFHTGkuS67Iu1pYmP/WiaJIi9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Oj6ifR31rKCfInR2PTr9KPRRTK/VS3O2ZFRF86TfB2RTTdk76RjhsVG+W6l0QW50JV7DEL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HtRnKPRH1P/8ARGSfWle24pk/T/8A8ji0UOloijb8FE5qAsm8UJfV3N8CdnWm+j6bg96I8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65NvIkojGeof28HpEt+5MUE+xYosjFQ61aIqh6MZu+CP4mNNzdmWSS5MdRZkb+BJ1ybC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RQtKOCrPpiS1bNzi38kZOfxRLlcC9HGX3Y2fSS5RWjeiY/1I9EXtghylZGVumh9lKKNz7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PLMlR4Rf+iUVtujGrkkfQgf8AHgZsaiuDFHc6Nseiok4KPJjhvFhg+mLAn0zLj28GPFuR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OBSHGx8OhllWUYcexeTFox/wSr3MkrfuJ0R9RJdkc0Ze64pksH8J42tWh8DkS3SkxJ7KZP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pdjxyrglZKbxxuJgmprcjLknu2pEcnCQ++Ry0ztQjcj0//ktpcEHQ5bSEt2m0+RayWkIXM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6TdsjGO7chySE76ExEpV8EUSN2vZWt+E4FcCmZZ/bR6RTxqhN/JS1sS+R/qI2/ajojH5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DSjB0Y/yRm7ErG/8AxGH8xqd8MrKZ72cnp/yJRe/jTP0jB0yCXyR+LPUfkYE3DgzRa4Z9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pPSDf1a0wY75fmxe/kltXsP2I5JRI+oXyKSfXuNWTwJ9EsbiMm2kbaYvubQotOxO1wRR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7Vdm7cZeI0jb9qMeNQ6Mzlf8A40Ym6uXZN6T+13ZSyR5N2wx5FKXBkjfJhUpPdIv41uiI9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cGLc5N5DihOKVnEiT2qhcrkX8Q2RmTn8IXKIl6PTvSOlaNDxu7JemWSalL4JVhVGH1EJK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r9VH1eKo+t/o+tXCRZLNfwb/9H1eKojKnY8qbuj6q6ollTjSMeTbKz/lRP+VEzZlNcGGai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7Ps/plmpVRiapm1f07a/iM7uRgdQ4FD5l2QVO3pljcSEGxYXXCP8AiyhPezGrdCVce02L3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ptdEfUNdkcsZe7LAn0TxOI+XRujFjVO9LrkgnkVshDaUxLuyL+TfOrLnu/gskZPb8kv7Z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pWZvUY09j7PRYnBWRQitLOyxsbGzcyKuV2bbIxuzdtbVCMkG+TFJfAp0rkXY1yj7fkj9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RtZ0bhMy5vpKzDlU1rIi76MmVxV0OS9W+eCpxS54RCW5XERWlFfqLxfnRRRXtrG2LC/kW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v9iL+4lBMl6b+EsUl+lHLKJH1CfZd+5LBF9GX/8Az3utjr5JEcicthSgqiUWMZOW0l9x9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32YoZYv7h/c+PgnGPbMlTyXRjjSER8LocixlHJBH4m6uic7REyRU1TKiujJXC07NqZ8aJ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K48Mcb4ZCNdHzY2MjwbXf+h4o/wAE3e34MOKOG9opCnbLLH/h/jVRbFiYsKFFL2F7Mhe5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WOMiXpv4SxyQ/wBBSa6I+o/opqXXuZPTxyH0HjVEoK9wom0rSzJk+m7F1Y5FFFU+DJFNU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e6uRIgPxo6Ez50ZNGxbRX8H3Mxf2jJKSf/0jLdwJacoWi/o5ln+y0NcELS514+TjRjSZ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oX7b8/jzhHcLEhRS/Vfu+olxRifm4QkS9N/CWOUSv0I5pIjmi/cniUiWFro+5PlaNlGy+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CXzrQ+jNKKE5OkdIUhMvRvkaHwdkYj1aKMcaKJfwUorg2otFjpmOGzSxFFIpPxekVuH/s4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5F+qvdfXhWuL/CZncjER68cn4s3tEPUNEc6fY4QmS9N/B42ivfjNx6I5/wCikn17coKX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KL6kitHDc7FES1l0Th9R/6MSSjWi0XGlcjJL5HHgxtrg3aPTbZ0uBSpWS3SXBjhyda4/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F0L7jhF6vVOmdkl8IXVGJOvuIu/1l7r88Pf6z92TpWMxdmPrxlyhlHInIWWcexZ1LseO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1pXu210RztdkcsZe24p9k8H8HGS7OURlzrRk6PpSlKxQoocfkhP+lCevAo2VwJUyY9XH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CjGhcErFbQ+hLRJ69lOySIyV+LNi7I386daJcfrLvyfm+vCy9MX6z93O6WmPsxdeU1Ut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fp5L8TfPH2RzxfZ9OE+iXp38Di178ckokfUJ9ikn17TSfZP0/wD/ACfTcexFlk0miubL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cKho20IasTJJy1aOiiEaIx/oqjwZsjUeCG6K5dsx5L4GLVDIsZZXAmXYyyrGcfAzbpCX9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PflZZuL9vD/g875rSHZi8sy+964WR61olghIfpmvxZ9aeN0xZ4y7Ppwl0S9O10OLXesVb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eym10R9Q/kjkjL2mrJ+mT5RKEo/GnCJtJWY5blflwyymVpuoXOsNZx/guVyMUOeRjITfT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q5RTo+SzNinKP2EVQy6LOxltEs3wLJ91GWaQ25D+5G2yP2ytiyKT/Rj3+ph/wc3ctF2Y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oxxdiaRviJp+Hqo/cUQm0Y3/SkyXp4sl6eSILbLkXJtskqde3HLKJHOvkTT9qWFSPWxzY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j/wCUjHwRIWiGyM7dFW9XpZZw0Ps2iJaN10b+CrfJJcoimSfHA5CQhsskIofPQ7Ix5Ppon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BLrgbpE24vcYvUu6mKSfvw7/AFMP6r92bpeGJ+WaKfLHOC6PrP4Q8kn8js5QsjRD1BGa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LteDRGXImZvz91NrojnfyRyJ+1P08JmTDJDTWliJshq2KNFee17r0cmjHOZdoaEqRB2fI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3NnzQiuSxpG4XZL/QpqPAyTa6IO+Sejf3JI6F0ZI8faJTfBDf1IjK/eh+ph/wWd/b4YXx5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Gwgpo+sodsy5vqca4Hx45G4zZ9Zo792tY5GiOZPsTT9mWOMjJ6Z/A4tEXRNbmbRFDiVao3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J0buCMRLVX8kkjot6Kkxaz5RJ0yNEpqDMbc3yUSFJQFLdqkUNf0i00NWRyfdtHNIjK/c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eKdMjli/n3PUPmvDD15Z1cPBRbI+nb7JbMfDPr/8A8kpuXj6cXh6lfd7a9lNojmfyLIn7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3/wDI4NaWWWJoooZRXh2bTbRuYn/fBrTo7I6Mas2ok0uyUUKKJUkONksVS3CaGnYoiVFj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Uq5ZxEjPRP24fqYev1GZ3/wCR6Kc10z684kfVp9kc8H8id+eR3LwwkevGfK8MHWkoKXZP0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3pRtFBmOo9kXfh6pdPwx49xPBtVr9KORojmXyJp+w4pk/T1+I4NaXyZKTuzG18F6WfUrs3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TnctpQkO4oWT41ZeiHK9HFkEkZO7Ex88aPRxFBfJCvgX+za3yhX8+1HS/0sPX6uX/sY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Hd+T6H4YWQmi/GaqWvpxauKZ9CIsUUZMzTpDlJ9mP8iPh6hfZrD8iMUhriiWGSPpSHhlV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0jNP2JRUuyfpv4TxOJkxNraiMNqrwaTIz/0JkmbkKRkxfV+RRUeEIvw2ps2iRY1zwUXr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ohNtcl60ckmiEk+tJckPHajajaUPgi1NWhcE6ZEbsixO/fw9fq5/zekDeybYj0fz5ZXUf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kR9UvkWaLNyMmL6nKJYJoaaMUtr5I5oikn451970XZDwyq4vW6MblLmycnFG7gRaMsNr4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l8iafm0n2S9On0SxOPZQ142xDYpSTKvnSihKtHEWqNx34VRWlarR6MmY24qmWSybTHOMu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JCajwNWbK1oXkp814M3Mi71w9fq5fzekY2Voz0XT8vUPivKEdzH6b7bRRsOUKckR9S0L1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XY8OOXQ/Sv4Y8WSIss49kfU/0WaLFI9Svu1xPheD6H3rhx0NHwQ6J2npjipDxRHBOJDC5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JtEcz+RZE/NqyWCL6J4JI2m3V6Vpi3RjUn4MWiG9EbSd1wXxyY4vvxc60kY7+dEPRq3pZ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GWDkuHRGcl+WlibfL814srkjJovSfQkR4euH8f1cn5sXB0ikxD7PR9Pyzv7vLB2L8T6UG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51o5N8kR9RJEfV/0WaEux4sch+m//ljxZIk9z71wvjxyqpvWOeiOZS1ng3O0TwyiY3tZ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9QltsXYscZIlGnR9OXvqbQsy+RNPzlBSJ8OtXotFXjRRRRRe1izS3cjk64FYn8FnfOllL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ixRG2mNDhZjVeUolUbheK0UfnxbHpFq9Mz+BMX2kclutMX4/q5fzYqXIpWJ8mR6ej6flN3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FVEgo/A1aJxcXT1irYvT2S9PIliaOje0RztC9Uxeoi+z/wAUx+mT6MeJx8fUqp64YKb5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3RpGOMl2N8k2kudMMrQxs9S+NIdDxxZRPG46V7ydEcz+RTT8sn5MrWtWR40fjejRVOyJW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Wm22NIrTsofBHLzyfX54Flt1pZNljYrL8KF5T1tEJEpRLbJEXTJXXBg/D9XJ+T0gLsy96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vPE+CMrRDKn9p9iemZ3LWHZAayIjJv8AJGRVJ60bGciySiR9VJdkfVp9kc0WXenql86w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ifFiyKRI9T+JjjudEcaj0ZMeRmKLXZ6n40x9C7Pu3f6Jq1pBJoeGLJYGuvfU2hZf6Jp65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K0a0UrJDiVonZWrIr5GLyRdaVYo7RaPXom38E47uD/j/AMIdj1sa0T0WljlRHJ4suNjy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1yLIzD+P6s/yemNi5Mmno/wAX45nUfOLpmJURSsbpkkn2ZFUuNUQZKDbtMSmnyeoVT1j2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acinJEfUSRkzfUVa41chCHHjgfRlVwIT2uxeqQs8GWmSgpdmXCoq0Q60cmn1pnVSMLtE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/wBE1TMSUux4ETjtde8srE7My+7waGtLGYU/k4lytLEdFljGh5Euz8hHAno2RyFFEouuB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c1pu/pa0r40XEtFP+idoorWvGxNs30byU2cyNqfZtogyUkRa8cP4fqz/ACejkRlRP+6e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j2MZX3WTbXKHL7bZncZP7dV2Qij7Oiv4z1GN/lrjVsRHseOL4JKnWkVZ/x5EsUl4Y5bWQy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0doZRDEqMmJwfB98FZP1G6NMwzJS28m7ixNPk9QvuPTsyOa/EjlfTRnX3GHsfRlg31pXu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fChqhlWMhyRSXXk9JE47iF6UVo1puMmRQ5I5FJbj6kfk3xkrQ221ptsScfkoca0YlqzoRe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0Whi+zgQkfT5NliiOXNaWJox/iv1GPtkVY1wQXJNVp6P8fH1D+7zoWRxj0P1L7Mec+rCX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Gyax39x9OD6Zkj/461wvkhM+TLPZHWMnHlEM8rN322zLOEo8eGOVMWWC+TfHdZklSImR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bJ95CW5UzLj2MxdjjaoSKTVGaG0xNp8CytdoWSLPUc8mH8iXQjOvkhKNDxxZLDXWix2N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XHwsb0ZJWXs6ITvyWjJCFelabShokrEmThJ9ErFllH8iOZSfGq0rxcEUJ+V6VpuYr+Tbp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aPlkI0Y/xX6j6H2Y1ROXwQZkl8aej/Hxyu5eeFckOh44v4H6aDH6VfDH6aX9HgmhwaKM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bifQopRoeuDocqZ6n48IdlcecW4ksl8Ec8TLJOVowzoc0o2S5ZimSSyRF9sxCEkujLj4s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7JEsMWYuGPoieo/hRg6JZWnRja+RNPolhs+nzTHi/g4teMXTGrXjJpD0YjaNaNkZNuj4F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CZej0yR/hGRuHDdyiUDb/AAhk5p+FC8Ffz5s7KK0iuSWlG0S0em1nDGOLJN/Bi/BX+o+j5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OqJv409H+PjLvzhPa7F6uhes/wBC9XBizQfybk9XCL+B4IMfpF8M/wCNJdFZI9IcX8la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RmxRUb1WOREmqlXglY4teK4HNvTrkx5UlZOW52Y3cdK5szSknRDiRt3KmP038ZCDj2T+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mf3aYH8GZcjRhXyNZE+DfcuRD/hXNH034R5Rl+2RZySx7uxYykkNlliZLWj/AOeMhJoT8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yhJLxo3ULlFMUaF7aZer4IvS9GbeSMaGUR6/Ul1rMhXwZGJWekX2+E+vaooouSFlmheq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siL1MGLJF/OrxxY/TwZ/x66Y8E/hjWREpTap6Lg/5NC9VE3YpmaCi/t1xumJKapjxxo+gj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qvKGfYqP+R8mPOvkUoyM/EiPQ/qxZCcvlHqFzZ6foszL7tMLqRnXGkFSHJpmXiSYhjVT0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F0Z4J8+LQySEUS1XJXg3RJ/IpP4FpZfhJWbHZGNG0rRDEfOjjYuPC6N5v/opX5NM2vT6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9S0RyWuTkhGhaRdsj1+pPrVtWb0jembebR6X8fDM6j+hRRRyKU0L1GRC9ZL5F6xfIvVQY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aOEWPBFj9KvgfpWPBNDTXfhhdqz1DpERaOtx9GPY8Cb4P+Ox4pJ0UVpQuCTbMeWKXJL1K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rjZ6d8j7HG2ZMdcojhadk1cRoxTHOjNzGyDtaT/NElfRKNojGxKRDiRkVx1vWhoSHr2L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GHbJWhUyUdyoUKVEosjwuRcijyVrej0fssUTadaJli50T0s4Z0ObI8j7o+mKCHwbrREk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9aQjY4Ecf9HjN3wel/Dw9R+P69G0ouSFmmheqmhes/qF6uIs8H8immZ1cPDAqiZFvW0x9H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JEejFK9fpq7Htl9pOO10LC3yPG0Vr0b21TIS2uyWcj6hfJkyprg/5P+hZ4MqEitsy6J1K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Y5X2N8kr3cC3IlxI7GqelFeTGhf3yaslibIY/prauiD0sZVkRkVpeiHoxaJFeD0ssZZRw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FIspiGNN9kVqi7FBWImrIoX6mT8XpF0js3uybsSs9L+Hh6h/u0UUcm5+Ec8IqiORN2Jr4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Q3RGO1+DhO+DJuv7jC7iTVoSVEcS+R+nR9BjxSRtela0LgsX3REqVGLtrTJHcjF2MTqXI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DKql7deL0skJaMbHKiGX760Wj0T8V4vgUnZz8lG5qRwUR7JlIpRONEzcbj5vRaPgvgjqu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FCKVFJo6PSfh4eof3f4dNroWSSFml8kPU/0l6hS4IZIvgtEmSfFjbfRnV0YItIZE6ej6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LEiWH+DwurNtjVaWz6kkRlTs+rZ9W2KX3FxMv9ET5iYjOvFF+y9WfGidoscbJwswwpqL0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GP1CmTz/AMNn9KKHA2Gxm1m1n09w8FcknYnRa1ogi+Ray5P9I+NIP76/Vy/g9MenwS4jp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/u/x25oeSXRDNKJkzb0YsqXZ9SL6LojLdrjxuLG0hLXJLaY+hNM+nFjxxPoseKSGmvCUrV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JB0zIrj52Posbd8Cb+dHyY+B6s+Dsiq60sYhzE9EvZlG0VCCKUi/KfqFB0yPqYshkUib4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bUUikbTabIJk4JdCWuL81+rm/BnwJ0Wf/kvT0n/X4Tdv/KWyOSSPrsecj6hfIpxkblRCW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e7RpXqmmSiqIQ3H0R8FaLvSSp1pK/g3MWlcktLONGyPBF7lpemR0VZFDl91DIy+DdoheD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UUJDHIchDPUO5mIwdmT8WUxQcmKCKR0OY8ostid6ZvyJfiiMWSTIwMcUn+rn/Bm21eu7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J8f5xSaPqSFlknZLNZHOvkWWLHUmLSEKlZ/ox/wi2zMqYnxZVmRUyDtGdc3q4oj4deE3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+R9i70atFJ8EUSx/JF2iiRBaLyZelDO0JiHpQhmb82Yuz0/ZPo2CjpY2UxoRFidkoW7Jy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jlcv1fUf9bIysUbFBHA0np6b/r1zOo/+h2z6kiOWSPrn1Yn1I0T/APIhRajQujJzGzEz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6IRdm5F6TjZj4XBHI93JL+kf6RZGS3UNUyErZIoY+PYs7K0Wm9J0yKEMZQhmX8jF2enJa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rkWjMMfv/V9T/wBb0UhW2TL09N/1rX1H4/8ApK4JZGzfIU3VGN8k1a0fYkLvT4Fo48jR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bFdmJ7kS/hElLa+Rx3coUUPrSUT/74Pnza0c0ux1J2iLvRj0WmTFGRH06Ix2rgcWz6bPp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WYfy/V9V/wBeq/Hgh/sn3p6f/rWvqev/AE1caTVMadiQuxlcC7JRkhauNuyEeSn8GF8m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JN0yPVEehiZ2P23pkin2RpCloyrNiQtMhi79mj/6OP8I+LMH5fq+r/wCvW6iRdku9MH4L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N8GZc34PT5HybSjaNUI+kKFDhZ9M+mbDrVjFpVitcebHkSPr2OVi460Yh9C0y9mHv23Mj4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6v/r1TVciofYzD+C19R+X/p2J/BlXGlaMsZWsFwZY2KNFliel2UjgcUUhKJtQ4xKWsuehF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42+j6TPps2vRm3cfTFpk7MIxqR9x92u9m9imNjREZw+tWz0/f6vrPw8I30NUJGH8Frmf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HyvCh+O0+mbKNqErNptRFI2DjQmcDjEcP4OJsRsRNCYyC5s380WIkfVSltY8sCeVkZSej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JereiKODg4HRHoas+mVWix82Yo0/1fWfhpHsl0KXBJ2buKMX4LWf5f8Ap6dokqfsxkmX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ixyE9Uxsu9dqGUOHN6dE50hYnLkXpyXp9vJujH40Zuo3iEZOzCMssvWyyyyxdaWPTdRg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0Ss20dEnyVZj/ABWjH3/6fifBlXz7O2nerKK8lIssbN5k5IOSZGTsolvRusWmX8SGSkRH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tGx6IRLsw9eF+wuvL0/z+r6z8UUJJGQ3X0ONaY/xWkuv/UMb5Mn4+42J6vSy2clM2yNj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WTS7I5LZOcf6b4izRFMUh6PRCJdmLobOixIelFFFaLrS9OtPT/q+r6RIjyds+DqOkPxW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7O0PjS/Gy/wBbNHdBpEcEvk/4yTF6eI8ESMaKH4IQ+zF1pQo6Py7F0M2nWjPT/q+s+D4E6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6Q60zv7P/AFGDtGVVLxQ/2Hqy9X4LRmPrRI6Gy78a0XWsmJjR6fr9X1vSK0SsWMaoRHrT1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n8GdcWLxff7LWl+D68FrD8dGxuxDQmNCV6OQtXLVSMHX6vrPgZDsad8HSGLsj1p6n4/8A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rxff7VG0o5NpfGjIoR8aQ/HRu9I6MTFwSlpFaT0Q9PT/AI/q+u+NEcsnGtF2R609T3/6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gh/tt0fUN6q2P1S+C9FEej60j+JLrVabbGiyhR1noijo9O7j+r67taIi2zJpHsWnqPy/9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LCxYRRrgzLwXY/wBljZmlQp8maf20Ia/gnZ1rLrRdEtYlDZei0Xek9Iokx5JX0el/D9X13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saoh+QtM35/+iUbWLHJn0WfRPoo+kjZErxvTN14R/bZn5JKixFnQ2R0l+OnwT1ihseiQ2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qh+r638lpF0fUN4+SH5LXL+T/wA3RtZsZ9NoUD6KPoojjRtRQ/ey/j4fHuP3WTnQ81Es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o9I6T/ER8E9Ei9GKNDesdJnWjEjHxH9X1v5aRjY4qxLkk7MX5LWXf+SpmyR9GR9Fn0D6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atZDFrHr9HJ+Ph8e7XuSZmmZG2JNdinXAmy3ozcR0ydC7GNWKNDdC0RKXhDSQxFDe0x/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GxLnXF+a0l0P/E0z6cj6UhYGfQPoI+jE+nE2r2nYrJRHEqtV+jLrwff7DMjMjiyirHGk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rSRyyGmXoj2MkxOyUaIiRKXjDSWn/AM0qyHX6vrP+wSsSo+edGjCvvWk/xf8AgaNkj6Mj6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P+Oj6MT6cUUvYv3X4r9GXXh8/pPylI9RmiuGSkKf9I8klZGo9G6xktIaZeiH5aZCy7I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lHCGxSZHr9X1n/YI6KXY+tMPM1pl/F/sUbGfTkLDJi9O/kXpz6ERYom1Fe9XvvxXfu2Oa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2LRfrtjZNmXnln075QsSmfS2rgqhQ3Oz6YyWkNM3Rj/LTKJFG4aJaxVj4IaUPgZYhfq+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PjT08ayLTN+H6FMUGxYZn/HkL04vTo+jEWOKKX61/oMXh8+zY8qQ8x9Rm4vwWnx+tekiT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IRplIeM20RQyWkNMxi/LSaFwSbZQmNWdCW4SrRd6y0oi+Rfq+q/7NbrX07vItM34exsZ9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0zF6YXp0fSibEivbvTko2le7Qv0GLrw+fG0PJEeYeRv3H+xIlDcx4DFiaJREjaOBtYyWk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6UMouirEqG6OWLRkhDRBc/rep/wCx6/S3O2UTpHpV/wCRaTVqj6MhenkL0zP+Mj/jxFii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itF7VFfsx68Pkckh5kPP/B5ZMb95fsMZtKF5MkRiR0zGHvR6vSrZVF6dC70YxKi7Irn9b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rOG+D/QuCVO7PRr71o/cssvwor2+dKK/VpeFl+CHNIeZDzMc2y/8XZZfimWvCOmYw96P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oy+RsRD8v1vUf9jJdGLjs4KJpHpP+zSXXs0UV7TLLOShexenOlFe9fm5pDzI+sxzb0v8A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aHwJpq9KK8OtYaZezD3oyxy0sT0obLFpJ2JaIxO5/rZ/+x6Qt9kYoedN7Ubj0n/Zo/bfh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ed617rnFDzoedjk33/iX4PwZuJSa5Prv+Dz/AMQ5T3WiGZ//AJFzr0LWyGmXsw6SfJYlY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6VzqkYV9362b82Ojls/FWLAk9yKPR/no/YWlnZyUV+gv0a8G0h5Yjz/weaTNzf7z/AEGX5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Vo3TfZtRSMOZ7aIyyeMtI6ZezBpJkY3oxISG9bI6vRGH8v1sn5skRXNlom+KiVtPQu5+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9y/CvG/Yc0h54j9R/B5ZMu/fr9N/oN63rZJtE5uXR9OUlRHE4koOxQZP7WQbFKjFk+PBn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iQkN+DdkdGixLTD+X60/zZXNoZV8jnKD4I7n8HpINSt60Je9XsMsv2dxyc+TkkPPEfqG+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+wv0L1ssT0kj4FApDgbTYPDZ/xq5JY2mI3Cya2R0ydmHRoT0SJS+F4N2JEdWjdph/L9aU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wXo5Psj6KPyR9Pjj8Cil14r2WvZv3qXjKaQ86+B55DySfZu0Q/8AJvVvRl6XWnZRtsUE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4lG3Voj1pPsw9a0JF+DdijpHWRQnRgX3frV7S9l+FlnJtK87L0ryeSKH6hfA80mXJ9+DE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WvNoocRaIZHrSXZh61SGy6O9GxIo+COr19N3/iLHzpXs2clMryeWKH6hfA88mOTenyd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VFolR34UivN8F3rWiGR60l2YutWx6dF2bRaMjq9EjB376/Xr3K8rHlih+o/g80mbm9K1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6P2X/i61+TaRW3RaPKo8EZoT81Gnx5Ni60fZi/HS9HoyhMvRkfLB+8y/erzuh5Yoef8Ag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RkR9j61kLjyReiH/kn40PRRrWXJtFKhTN167/AOG/ysSF1o+zF+Pg9aKK1Xlg99e+/YvS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n/g8smNl+a7H2S0Q9V/n2UVpRQyxy/pYpimOaJt9iIvbwWJljQlotH2Y/xGLSXk2tF5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oeWKHn/g8si/B+dafJLReEf1X/jmz6huLG7FpZRKNkeEX9w5/GkS9GIemP8R6WbrF4Wbd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vfZz7NpEs0UP1H8Hkk/Hd5141/g3/AIC37EnRzLhCVcMUUOFPgk7NjEjlaISHHkoUtEPR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lUhHz5y8Nxg/H317/wA+bOTb/WT78myxLxfvX+s/J+8v1bNwmXo4WKO0qyholH7RYyP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nIo6IZHwslOuBDEfPnJ6UPT0/wCPvr3/AJ87Hlih5/4PnVi0cWvBay/zT9+/C9FpuRuK1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jd/DdYmjsosXY6GLSPjXOkhF8m9G83lshpN0KYuRo4swKoe+vfetm5DzIlkkzlleM1SEr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WRQ/8WvFeyh+2y/G9GLwo5FZkv4FK+9UVopNCZ0KNaMWiLWrmxMc0brL0oo2m0gq0yFEO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+veckbh5D6kjnSh6vwyGNonKxy1WjFwUJFFf4pe4v0HpQhi1oV3Wkp7SWVsuzsrS/mxNM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JWxyy5ncOEM3F6S4Zj60yLk+BkVZsRJJFMti0RY3ZT+WRrSiHXuMWi9uyeZR4Hltlo3eND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pVjRf/pKfhYn/RTjdClF/JKdfJKaN6G7RGrE6FkvVS0a0cXlfPRCkqGbBLSaMemTo+NI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piVDKkV/S/4KxFm9iyG5ey9V52SyKI8x9aRub1THwWWNlm4sr2Uh6LRMTG/YX+crWbPqI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V8H49FknzZvslKxyL5L4IoZGNaPIQtiLsl/CCo2+LVkY7dWrHBC1pmxMUaK8KKK8lJo+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4yYvOxsyT/g70rw6HNsSsar3rEdew/YX+Cfj17LL9i9L5oydEqS4FIXD41bpk5m+jfbJ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JDQ0/gWHn7iKSNpRK64FJojLjVeNl60V+nYptH1eCM7HkolNyIzpH1EKSZLJtPrn1Bf7L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a8nqv8Kv2K0saMnQ5bkxb1yiMmXL4Prf0eTcSdkeSK4Ho210XY/Bv5FcnyUbqHIvS/aeT+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JWONaRkSoSK0U6HNsYmfUPqsc7Nxfin7rV/qP/P5B4+S7VH1HDgt1rtEqFIol0IRtRSEl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QopacDQ0hI231pRRXjyJG39GvJNfOiViVPkbsr37/VX/AKTOe0kxIapir5I1Q4klQo2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7YkdEeejaxqSKFKuze/hG7SKGr04N37rFp927SNrof8AvwocXrfjx4L/ANRfuMkUdC54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9H/oRRsckdEf6fHGi3fBdG9SWjjY+OyKsoqhMjK/G/wBSy/Zjyx8dDd+Nj/8AUL8qKK9h6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bp6SMkW5WJjJ/euGQzfT4kZPURIr/wDSOzclxYizdRkk38GP/Y4fwRuHK+jZtVio6Ksc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ivCWRIWWJd9C1XjaXsVpsEq/9MX6fX6jKFooJDJyHFyI4tiIVRsQ4ROLvTvgeKPZFasTo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kaHMTIjY0OVH1T6hGejaJJM2kOPZq/JV5rb8j8bK9iiv/TL9u/a71ofBMdMb2Dyc8oVG5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9hFf0aK0rXaIo4HBMj9vZVopo3Ub2+j732fQiOFG29LZtsUB4xR0vxVfI6+PGvd+la4HGv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r8L2kP3e9GxzROddaNWKPB89kItSpmxix7HwLTdWnN2Xpts2uIpUbjdRZF6NIoUqE7HooG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dijelf4Wy0biTsXBuYnf6i/Rob9y9UvF+N6NDxWfRoeH+DwM+nNDw/JsaR+LKvnRG0oo2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A2m2+z6aKouhTX8LsdHQpG+v1+PFDK16G796/Pob9rcjejej6h9Q3s3MvyTojK/8FX9L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Isb1WljX8JQfwJMXBejjZXwV7DooarRnZktcmN3yMRZIX6F+2j7NVwWX+xY2bzeb2b2b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6E7/fov8An6qKKK8bLOtH4UPShoS8a0oo7KaHpMproblei5Lb7L/Qr9dfoNm43aVo/wBRC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fuUV4PwSXhfkvChO/F8HaIosejJY38H3iUkephknTxOiPJXsX/jK1eq/ZjO9EX4r9HaX/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o2lFaLVLz5sQ0dFjkR50kIuhOx6UNFWXRTv8A0bLIr/FxTTLLLL8rG9aLr9pP9av6X/P2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pXhXlYmPkWjRRQtGUMXHhyxCiP8AhtS6/wAtRQkNfq352Rd/p0X+xfhei0ZY+SqGWX40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8mVo9KNpQ+ivBarwX+Plo/wBv58l7iJfufPkxaMiPRD8XqvB+y/Y//8QATBAAAQMDAQYD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AwEJAQACEQMSITEQEyJBUWEEMnEgI0JSgZEwYnKhFDNAsVCSwdEkQ2CCBTRTouFjc/Dx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JaPi/9oACAEBAAY/Av60seJaVTHw+UFVK1Rs8XCqreUqgRrdP7q9vmZ/b2eHZ4Yh03gu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NkbSe34HEJauH7LgwVB12D2YcFzXNYVz+Sw0QgLP32ADqpJhYcuS8qztyE0uFzeip1G/y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PqFH4Q9h2zG0en4HBWcwdApY0uHNx0XrtiQJ5lYIf+nZK4cSMqmSwmndnujZHqFTdSfu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7c31RfUdc4rQrGyaLy1X1XS7TTbj2DHsE7XXOg8vZKpb3yXZynBjrmA4KgdYRY7zN12N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esp7BUtonAZHwqUGCqHCpl45tVRgi2prtML82wD2Q4aoVcOcOSe6mIadlTMPbELi02Fz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ZUMb9eqc/oJV17g45TW+HYbz5ndFf4mvb6CTsa5jocql1u7aJdaFqr2GMQm2ktcc3emil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FxzAUhFz15THVZdjptxhG1vCNPY3W8cKRGR19it3EBdllFwabW6nksowjGyE7mVPPZ3WS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02H2cIz5UW0GSQJgIB5s4oM8lvL/AHbPPbzRtEN5eiHVbhjZnLi7/RWum+VHxKRs0XvN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02BN94HTyAKyjZoMmU+o3zhwghTD31PlRqmAXdEw9TlVCMBjLk1lNs1XImt5+6YSxxpvMN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rFYZawHHojT3Vzp8xKzrsAESjcSanQBD0Vz/5LPOm/wAO0ijTbY1pQhtoGripiR2Tb8To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5/dt5JuZRptcA6VxNB9UPcCm3qDqt45rms+ZNqjDtZTn9CrG+Vql+n/Sxa7Y2qBrgqhG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ftsZGarneZAbJG3hXEs6L6ewROqwo9jttkYKtqYd1UjzDaFlYwFqVnOyBqhdt/2RtQu0C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OVLchShOnsgvEgZhPNrGTyanbwFuMGPw6hpNut5LmDzHtyVLtFcOfLbMDGcprGFxphvFy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TLde6a23iGS5BEUYqNZ8JVzW7t3MK+q6T/ZcDD6r3gD6h58lUpzMH2cpvCBEyeblxYHNE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PZaBzWfZdtK4dVxYXUezOzSVBEFGfZhXVCFwA7XPbTLmjWFDfsV1J+FCp4jhpcmqGiBs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zmtzGivd9B02VKpMU6YyT16J9lzaeL9jGM1d1VceHeeA2nii5OuaGO+UCNkCPYa69nEdO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AMdb/wAwY2TCY53C069lw6dSntpObDRrOzmsoTqsO4um3CBn6KIKFIOZd5S3nCyuEQOpX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8TxjTEo8Yd3iPYlytLo6LiCxzUjbk6hQNSvJ+6xIO27YOSuvff1TH1nM3TsmXJ1PwtQmh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1f6ok3Doi92SVosLj8o1XlCc00mvvxkrC0MDUqeMs68lLpAGL+SzI6dE7xJ93U0dboVAB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CFJ4EDmqrWtpZEm4rfsq095pDW6KKTjWqA8TuvZUa9SoTLcWiAzsrjLh1KwonPondVBh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1RgtYGrcl5Ba7LNf3UMNrj3W5c5r50t+Huqvh61zKvIhQH1DnRyBqOLj0BhO3DrXDSSg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pVTeDoU9toqUDqHKn4RwNpBBlCk94YdJ7JzPCnGlyLqzzbOAm08suGHL3gx8zSvRWUDjm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R1N2hTGu1AjYygzTzFOZTLnv09EKlVz3AGOJdh+C6eTSfr7WfYPbPsAHRXDmpUcioPsQiI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VgLQrU/X2MFcYn0V9PTn7E7Lgp+iguNvTbb+BdRfaU57zLnZJ9sgc1nRQPuu+yRs6O22i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8quPPQINa6cZbyCNwQvmOyqc6ZHC7qjJ5prsEArC1c39JhOc2SQ+646o7JdhY2Fpnf3SD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WVHsYJGyCYOwTonbryckdkprXEOkTIQ8R4R3DE2Ts7KRp7A2GE3ZxuNMxOQuGoHfRceinQ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WddhNNtjOQ2OLDCpxisRjsm1qoHXj5q6q6T0GmyXkALhzHNVDfDOSN1dgPQNTraxc6Ph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hTc6aTzIhOb8LtRsJfHC2Qn1nTNV5Pqqtepa06BqFwwmPZ/KqDly26rKC4snZbbN2ihx05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FqsqAF5QtVhpnquEAnuuIx22FtUSIRN0sb1Xum3d17xxK6dF5/sFr+yksNqudoFPLkpQ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1pCJGmgR9jiNo7r+YI7BDf1GQM2h3JMpeDoYHxRkohwjqCFAVtFhfGscljRZcPusexC0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6F3JPqVPM8yYRF8A8p1TKb+Ck3EKgxj/D0qRPI8lO9ZWpPwGzonBgnGYUZAnm1TOVlrPU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fNzlVfvTS8POnNytGXc+gQ9/XdXEcBHCrC87s6jYYMA9EFlxu6LChaL3SqUX2Olx4i3Ox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c05tb+azyOTpp3Hkei3jOF4xjCc3xLxTOlrWEwnDie04m1Cp4d4Ad1RD3vddzTSXc+Fz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LslU2Cxr3CCDiFdTe4EDkcIbwmRoVu6oz/dVaOd24YK0Rt1nI6q+0h3ylYNoXmu9VI+3/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Y0fRMd0OyPwN3PD7eFOzOjhb7MFGMg7BLAXDqrWNjGg2knZAyVn2cLKka+xg7ZGzsnOq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tx+LPX2pC7oqR7BTT4cS5uQU/fUzvDDtdkOQpOcTTOAOie5593MhqpmmIFThPZNbMwi55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hb9ealHZPLZ2UrKxsO8fTFrZAfoUGUKIZmXOj+yaK/HTdjGE9mtriPYN55Y7oCzBMXdE6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EEMjKY2r/LnMINc4lrZtB5K0EweW0DQo502HaH8pXNYwg+uZdFoxyWFUlo3pdAnXZVY+5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x8zio+i67AYnsm7/AIpXnwNFu/EcTeTuyBote4a3XQgTJA1TXP4aZOE50HeVMjsmP8TSc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w7vqDhA2y1UN26cEwmsOmSV35rurGi94ESOS961w6SMbP2Czt7BSV1KyzClrCp57MrhGz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y3lQ8PJYwnwuMknosI3A3JsDhUaQsfzSdkgrMoFjuF2CFwn6LIkcuikrVBzdQuCkN56aK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7k1A1AfoqZpAcSk5IV1Q4WMKEN2SHdkbnS7QojphWU4aD01UdeSbTZ4em+t/wDmqzrt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c0AXAdyqdzg4PbPCNFyR9wy8/HKyJQpva9nMNJXvGP8AoITLmVGB4kbyJ/ZPc5vGw5J0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9iVwaeyCpthYXFSupuEXd+ycG3cJjOqqUvEAmk8chlT3QBMOOJOitou39olxYMBWjSJRh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3qn17XcWT2XEpZaDyAZlN427y/wAreSmq11QjyNTX1JBqeaThVLjEmJQBcJHCVa6pbSY6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INZUN3Nz54Vu6FW6qfNU6BX6uAgK+sYXkC8gV1PhP/SraQ58RTMalVLO3saoSSG81w+X8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OyRqp4ZPZSdvD7Nsw5EHUezHtZWFafZPPbhQfYj8OCsILd32/RNbffIlXNz26pr6TbTG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0VJq/wD09Apc4knmod99n8txqggtIQENZU53aLiMwcvaOEK6ZExI0Uuqte3kGLTKgGdt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8zcY2OvrFtUD0WV4YUAAbc7DKfVpFpLNWc4W7qgt7FSMOWfqhsYw03itMXThYy2foVvq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KZuQW1G8OdITB8ohZYXd1i5qvpuL3GLmkaj1VU06Zbc6RPw7NNuFGy1wt+ipNpiHx7xP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g+yw0/POE67Wc7eZJ5ALeVHbkN0nVEsLjnUnzJ1KtTAdqIT6FcmG+V3UK2lTaKfO4aoRu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LJGuqa1wexgzjOVaCT3IhWGoS3oVTGhdhVGU9KTAFW/WVSL/ACysvn9OUaVJr8kHIhZwu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933VrljXZzle7cSOp267M/RcQCcRqdF1PdA/FcrqnlUotboOq8plS5a7TbzVuo6LJwsNW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BRMnoFwqB5kWHFya2MjRbuqBc3vMIrOy2RKIDgY5tW9NO+m3MTEolrXMZHlPLY2o23h65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MYTidGqLUOEgFNNIz12Q3K3NZjbTkQdlpMqF3WkwUyozhecQ0qKhyOfVXRefzmU8tpyR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0A4dhKqOptLacyOw9kBaLyhB3F/2lOqMFt2TtybU4MJAcIPdMhwuB0Cu8Q5oeTFg1V1EG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EamOWiua2cx3Tm1PD1afiowcmVFAXu58JTbKjGPHzItPC7q1S9zbNPLJW68FRgvPE8ptPi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8ae6acMhO/it4xkZHzJzxwOBiEbKg+yLmFxPPOiDfEZb83/S9rRP+yLjl/MpzzqcqAuJ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x7Oix+AOvsZXb2gQYIQe3D/w4VrdVxa9fwAeSJpElh0na1kg8A2wo/BlNs1OFvPK+mYd2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BBAcgoJkbDnMYQuUaJtN4aBOS5VGB3CTPDoVTbaA1mvdYWNmq1T3VTmOFOe7U52Yzsplz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CSrqZh2hR/iqDHVX4lW/ZT1WdVU3rC4kcMHQpqLHswmbzDDqhaojbA25WqL4zsFotEff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R5hcOFD3Fyx7GVlY9kw6JC6hduSqVbi2wckN4LbtSU6mHBjAMk8kNy/e0wmWMDCJk9dlW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QnVF9F8VGagp3iquKtTLTPmT6kReZQb1T33PLmj02QFjQZKJiGzEppQJ0WsexjVSCt61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ql1cJVz/ttzCxho1KtHJa4UQoas6BQfMESPKm5Vsyg+kYcNE41GhlX8q6hXM+yn2CE1t1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dMJa3LoRDA93iTp2UvIWNApUsJJdrOwQ6E4NF7+crLWD0Gws3T3g/Imbzw5pNZi46lR8K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Mo0vMCZR0AU6nZqsprnvLLTLgcyg6g22mzFzuaLlSr1gytvM7roOuzkgXwSMaLGXHkjd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78pXiDVc5rh5ABidjiCzHIuztlfVSEG91qjsBcYTXNIcR8OoRfmm8/YL+KLW1Bzu5retY1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3YY3TufVNBpjf1fKT8I6prvEtLnzz6Jw8JWgvd/LDQU/+INQVTxHhT2bt76T4l9RkQVTY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57A6s/OsDQKnAa9tPAIdKJnTkqdRk06turOfqoruHo1QHEIset2Zgaf8ASzq5+LRP9EAmF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VS14e2cHbJ2jbB22rC4zHNB7fKiWaH2g2rg9QuF5XX2MbI9nPlOqvG08+nthylyhjxUbyc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n2A9xnEbbmebqsoKPbLU1zdQQmMbwkiT3UgaoNECUN6/AGo2g7IOiG7abxr3UFB93GXRat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7AsbQAJOisrNtMSjMzyTXkyDiBqFDCM4yqNz2NsEDumv14hheJuda6rVuhwkaqoQBBdi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LyqHYcsrhWSrcys59F7uldCa6YJ1Rt0lQ7HdQIPfZlGk4x3Q4gQdFA1WPOoLYzz25Q6K0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sYWuwOZghayTmFe0kHsgJJLecqytUg9TpKaKrw+4SCNtQ1HRa3HqhcjIKAqUi14Gsp8a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XPac6p3h8WlwfPRDtsJRIUDVcWSvKtEbDPzNRZ8XdZ1C67ANnfkNmAolYQ2XKW6orCFR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16oEK4bDsvfqdAjyRte5s6wdVvapDbtJ6KKInuVxHYA7C6ppHJOd1MqJR30vd/ZUIEDRVL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koYnsi5rAwE+VugUc1xex/xbHOYOTU9wDaVOTbd/ZfD04dE1jjaz4iqj/hPC0dlgbRvK9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WOmTM7MmEbXkA6hEjia7ztPNYEIk7IGSi04M6bCDqFw8+ZQbu5f80qo+rIA5DmrnQD3UC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0iEGufYWYnW4I++Nh+GMqWscO63bnNAmZVzr3QeEATKafEOtu8rGnl3VSldb4g/y3IN8U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CF7xr6lE6tlD+IpbretlnogT5ex1VNr32+hlNbSYQ0aBOa+L+cFU+IFwGduPONEbRz+v/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U7wGemVFF2nLmt23zO1W9a5rWjFzkd02RpPJF9VzB26+1B8zcSoOyfYhDEACPYtnja+Rs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D0UjVZ2mFA9ohyIO2CFn8KDr7HEEXHX8DOwmQFjI09qQj1GqbTltao4cXDMfVBAriP0WY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YvdH6riMlS77IToNBs1U4LU4ckFg2nshvahfGkox91/D+Hp3Vdb58y3bsu59E6h4h3u3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rYkcXc9U2tA3ZMa5WJK4v32nOCzhUa91lHZlsqHJ0ZBTqrKoZKa2mzn5lFq+EhAgzctA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1ju42B1Jzrk0SCPRYynThAIcFzG5fmMI7l19PqjtwdmfZuGHBHJyjhCGsTXARdspvbF7eL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nRGnUw8LxdZ/8x3CAhdBe2IKEbHVXnd0Wau6rGBskswmhFYR5K0OwdVbSaSuTVrskHiR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6pxK/KBJV7tT+3sHa6UIK77AtcLCPVTBdCcHajZcPMpOdmc/6KOaOynxEucJjosHaCx/F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Q5U2s/mtyi+oS6p1PJTzK/MdFxta0U2Yjmi52qHsVHtewFgm1x1Tf42rTZuxDW6SnPokF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JxcLscgsrRRyUhAOMN5lFtHLeU6ot5zC0VrmlvPOzhadvEph0K/meqaQeL5VIaHFS0uY4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1LiB1QbRpVajhzIhRTik3sjcbir2PLT25oNqUn13u+VsEIbym6k4/MJKbW8O4Pf5T6Iw0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tVx6dlZ4Z1o5uTqj8kYko/IeXRSAbesJr2Ycnbzhc1s55qTSaW9lLaYA7qQQOwQu83/ST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uPMwveNLfUQm+I/iQ1uocApqVHOcRqE/w7vfZx0RFK0deFTUc5x77MJt0280dnZZ0Ktcp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7YzMcvwocpGqA5poOpVQjQeVYb7y3iPsPDQN4zPqNnZOPsd/azsspjPdEHkrtmvtz7XDo5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Pbd3wsHZxLVQdVEQsLOqtGifc7jUdNm/xu7rdkBFhUrttdibYcAqXiaTA224EFUqzOJz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5bJ7bMDKxhZztnYC3J5rHNYK1XVYwrmnHRa5XFle7+yysGCuNplYxs4Zt5oYjZlZymUxa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6ohHYxulxhPpv8zSpdr7DW3Bg5uKcwmY0PUKDrKwChOic1F9wtBiJQptiSq1Ko259Mxb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a0SHHqr6pucGwoptJjOFSJOr132bq47uZt2SX2xzQfUFR59E+sG2XnC4UGsbLzk9lxlED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KU/qdEUNuNoUc3bDOqjmiVkowtED5m82qs+Zk6lFb7xHD4Yf+5eHZSIuHwjps/MVnXZb9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qgQ7KNR9zidSgGreO5clLtdo22UWFzkXPDBaJPOFSe2qKtN/OIgptamWPZExoU1tDecXJ0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duqNv9/Z0Xumsz8R1U85lMD3BrecmFS3Lmu4cwdnDqo2Sdg2Qnbmm59nmXDKkareUoo1G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2u51NrXOtaHHzKjV391QmIGIQdVILgI0RLZpuqcI77HUajG5EtcvDeHpgXAcZCscBjVFo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Re5zeUoseJ9V3TN66ypzlbwZwstCJa7H/AEjwGD1QJBqvWLGhQaVNx68vsm0Q426xyb9E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ddqowgNuCQuZKFu2Dlqa5kaKCUN5JZ2QLMhE+wZXBr0UH8CRqi9/TBXGJ5ArjPk4gAJk8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+qI6bQ4ac1w6FaqZQ3d09StFnYPZ10VlMZOc4RkERgj2NJQbSGuU8lpBXULWFgKT7PJZ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wWDlEIrQqFg7MqRO0Elb17yJ5Buq93P/AHJrGy7o1MpBpbVaOPOydkRhYKyiOoX/AAz6t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aTXnQ3Qv4tsxNkHp7QRuU7emzI29Nv8AD1w27oeaba6WP06hbmrg/C5QdRse6o47wHDO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06pxmHjOeaBrtuM6BcwZ+wXZXN15rKApkFOIPlF2FvKjrnHmtFloXDsCadU0HQC5Q14p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brT50FRLzvHOy6PhTHH+Y7l0RdhuIJVOjS5Z7Iqx+j8SqzLc03EtPUT7PbYM5Xnl/RYWd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ptGwNH1TVw+wCiXIyhfoo5ck94HCIk7Mo3H6KQ2Wg6JxpNLGHkU6uWgU++q3NanUqU25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khX1eQkCNSs67HHkNTsZT0uT6T/M0wmte6XMkBieGBhquMAsGit+qyoQ9irwDeg5PZVp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pn/ZVvC1Hgh416FNoVcPjdoGkS2uPK5MpvpWVqb+I8vojTGh1XJcOqytFG7t9EIKAxHSE5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Lg02SroR2ws5dEBZThSqljX6woXCjjiGmzGpQf/4g4knLaYKLgMch0CBa0Pd0K3tSAdAB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XTgtKbTpAl5W7bWLy3DiNJRBwDlcJKtfr1U90x1Tia4fZCSBT6KR/wBJGlS83M9EAWwOp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SjHE9xUVKxbWiRbiFZeHmJWUJnb2RNMabZasqAgx5icAo03+YJvQlPH1/Dzt0Cj4Vwqea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EADoFLMjbpswYWdnY7cew2k+kG1iLQYkFMewn3Z8k/2RfSBtLPudh2YTwTkiJTh5oxCL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xnZOwOquL+WzGx2yTojbzWdFhRGzK7LhUc9pq03S4HyrRaRsvpGIETGinV/Nx1KyuSugR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ETrstJJb0Xu/snb6nUc7laYhUqFCmGM8zvXbHsD7IDnsxrtlvsAOcSRp6ILO0XPc7pJlS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k2x42OVRlo6k8yix5gOYWiEWPm5uCtVmDsxzTGlkFnMc0+nVJECWu/0Uf85zQccgi+o1/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0lObRh9pFp7qp4jxbuMuiXI7uRvcMHbquJ3FGk6bMLwwc6at5lOYRpsnAb1KlskdVnbO3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5LTbnYPYKLlK42F7D8XRBuY6L3Qa4/LdlW+IAgA8LuqpMdicFV6TZgOU1XOHygNmVUl0E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nTTqdvYaVJUnZJKZR4RTe+/TJjYx5uweSf4k093SaIAOsLgY6oTN9qpmuG+EpPNrY1+q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5PdsL/hbqsbZbPQpt7S6nphNq02zaZ6GVSlhIGZPJFtE+8dzHIIKCHCp6rAP1UQNuENjtR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xzXHE6bLTomtfI5vdfACeKbrmA+bqsabMoy4HuuyMT9dkJpe25nxCYlOdTaGsOjRyUyW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cpwBMDCioy1xEhBTz2SxxaexW5ZSZc4yanP0XdR0UtMwg9mHDUFCRhw0R5jqjTOrf+kY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881A4qh0CLnm5xX/EUuN5kAeaO6s3LweRRJkk8yuJcTpWoPosp7STDdCi1uh9jso2e8AJ6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3fTZj2OyPdWaDboAtVlYws7OyvmWjl09sFusJosa6o6eLmCjjQwQUY0PtSNv5U20rMFd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2ecrTbBWuE499vuzLebCqjw20OM29FkI8B1t05oNcy5nPGpTz4hwbztmE7dNtYPKsPheY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mPohIQ+FAeaVbOVjFTkeqY1jXNqN84dzKzsPsEDU+zfyXFoj0XVTGEPaglZULtyKHVVDM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uaiSZPMoNbA7qGOLhtrMc4BtNg+6EFGo20mIyOSFtHib5s4Vu7xzbbKF1MtpuOvNHdAs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HQnyqiwTLRkojqFGwFoyi+pRLARDnQs69CuIp4qVBTsbj1R4r8+brsgNCJ9jsNkrPsXFN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G8gcmo9JxtlG4ST7FQDpKLKbDIznCdR8Q33f9k9vhQSzQZld1xm1o56okCejuauqlzp8x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UdO8OSjuPDW2GS8dNjy7zbDGq6lQRDlaPqgxmpTWVXSKfCNlS5rDjzPE2qx9bt7saq3w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HVAOq7bA1gLnuwAiyp5hg7WWEmrdx9F7xpdTOHAKsykBu5w17k+n4ZrZI4wTwgppc1mPy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qc4U37vyt4cKWsJ3epHJZc4+qY+oyA7RZHs3HmpgYQwJHPrs99SpVGH5whDQOIkR0Upj6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KCqAT/Ejy908OptD6HG6dSFTc1tl3JB1RgfTbqCv4jw76YHOnP8AbZlPNXloqjaZljeE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5qSeyJwfaDnNubOWhNq+GtvByBggbN27zNX5uSBGDMH/pJz3aNEo1XtcN5oIRspsc4/Ny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+s0C1ia+4Eu/ZBxOqwoQhAThAMM4zjmsbASsc/ZjZjZhcf39iOSgaBQPayPa1XENkKEe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aUUykx0NJkpwruHFqOqDmmWO0nX25PP2gTyWfbErJC4duFj7K0+bZ2KwoZqg2sS0TDuyN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I1GiojhNWbyQm38hoNPVZT6rBcxmpC19hw5oLKgowFjK6tRLMVm/umb5/DPEG8kdw4mny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OiwvRYUlFyLHjREjZjCtnK67B7Bpbh1WpMukJ+9A3bpABzanBmWtMSm8XrhEtK4KZ9Th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nmuGIWiwgRsu1a7VXOeG9ljAWi3e8LQhT8Q64f3R3dukiRot05rmzm8JlOjm1pJxlC1Wt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dgdTaMKWsLXPcQ0dEaQy5w/brtdWdTuq1JFMxouLGzUBSdeSlRBHZNDWknkAiIIMwQpKL3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3ji1nNduXsPc3yyp22/FsH5tlZwBuA4PVSwN38RvD09FdJcXCfVB7JjmrmDgd/dGB2Wqx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xR8OA2nTqYNuVW3lQs3LrdNU6m4y978Z5bLWrgj1WsnYXVHEn5AESMDZaJPZXQGsGpUsf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NFuMBS77Qj6o+Lr06p5M4cIvqmcnaG2t183MqOEplalIPQjBCqVKlO5z8yNU59WROjei4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hcMJ9zuGo64gcyqdSqIaTjKpSxrWtPmRDjxexj2Jn6bMY9EAASZVxb5POS79lJW8Y4TE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1J8GXO5qjTc138QyMxqEWzhcgs9ED4zyRidJ7p+5jck8Tp/snua1xZceKEG8lcDLOavoNH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sBdlJUoEaFNzg42NqDnr/wBI4Y557Ldbrdg51lXVHOce6aRrOE9tQWvlfw4ptj5pTzZD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qJOGjXa+xs2iTtlSNCi5X7bgrgdmfY6D2ajrwHNiG/Mhu95coJ/Btd7GPKfYGxlToU6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6pm6abhquIQj6+332ysD2O/sc/YnbPMLiyoDdktc5h04TGwZ02dlopsY7s5OFKkykyMgD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evsSNUd28t6wi6BJ12MEgOiVgLIWhBXuidMqTUaD8vPbHJZweq4RLviOwYxswu6AR2t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QMnHVOpVmNNuWkJ1Tm45WExzxdBlWNuY3nlauPrsBOXFANbGxtsiF5irckqRy09iDjuu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KAp0m04bGclRSVp16rd7x1nRB4iR1VWpUpOD6xAk8h0C57GtvNrdOyv8x7okhC3Ec1Rb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ITN4OFpFwVWoNCZEo+KcXCPLCc46lxKJQjnyCayq20uFyFzrW9YRk4G3Ozi+ygnHT2QA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2Mks4pJwu6gOFncLdioKdN/nkJ9FruD4XHmi12o2S3PYovbwEmeFNsm4+aVJaYUt4MzlN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+X0Tt/wAm6KvuxAdw7Ag1oyUadVtrxy2uJAh2JPJRTtkCeNTUp7p/UK+sSLtO6mRZPmT6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NeHDoDCdOZXdd0Xsl1vn6N2YW6doOa4dFh0t6OyrhUYCcxpCluQoAJRfJce+q3RbBmdnE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M7csDh3UwuqBOAidOi3b3MYBiQzLlE5WBdzwsn7prWhjY5gZPs2nTsq/hqFN7LogO591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tfUM63HCO9DyfyaKo4C1p0HT29+zI+XmnMadMriw4FNPZEf8ASNlD/MtIB5uTOO5z3Roh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urtDWsHw81Up0bW1APMrKIlsm2U2JvzdtCN5gdkKY8oT2PbLjlrhyWVXsHnET09iPhKax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Zqs+zk7Z2j8Mg6jY2q5hsOjvYbXpuJa7D29MoCn91k5Uc9h2QNmPZz+BnZGztsgarKuZ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1xGhTa9AgVCPuE5jwWuGoKwg1guI6KG4QMonS47YfzGNgDRKtPmxKnm3O3HLZ67GiMSnR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ETPTY5rwWuHI+xnYI1R1ldlwhFBAkJ3TZLnBoRsNQ80S4Ge4Qb3RxnmhzCnRcJWQpWg2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7NU6XQeW14cJMYR4BLlIxhDsuqxg7G0q5LmN0XA+PXafXZlXDXkjUeZe7UoAZe8rceEIc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RNo9FAMHqveVHucMS4zha7cKSsCeQARDhDh19gqIygGpwqQSdHFQVlT8TVw+dvRUXNqlz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aHcUFvQBVDA1xagCQ0dSmsqumm/yPbzQu56FS3VZeXIu+6rUXNkVBwk/AU6HE3GJ7L6rC7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9dhlVPDhjS2pqSgDxBVGVG4jmrncGYEHVVG33MYcIubxMdq0reEWtAhreionSZCrakX6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oexZGeSrUXgXdHBXUWWt0jkU1zdQZyqQ8PY+xsXcpR4jUr1DzWdmVIU7O2yPYscfdu1XB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4a90+nXoO30RT55Ra9pa4cj7LTGvXmhTHw6lUmClcxuvdPt4KbvgCtA+qjl7EbAmU+cJz3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7BTJ6f9IwdFhjfsi46BCq7UVA4KOZ1KbRpYL8KPyLlD+IQj91qjBDYaXZWMIl9R1kaddk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ic28PtMSE4OqWMAkqWiGxtB5pri0NPbbn2M+UrssafhW7B7QDsN5naDyUcjorx9dgpVa5b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OpCq7dH4fZxs7hZg9xsh/wB0Y02AbMbJJt7qG8tTthT39huzCaXH1UIyOLksLOqYxz23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+J3IDksFGDEiE6g2hxu1eVlYUBCdSs7G1NIFpVYjnhWVRD+vVGfomvcIE2/VYMLG2SrhzV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wZVGpvL6lUFz87I2mRjqrKbWknqtWn9OyVnRcOqpta2yNT8x2XEoQUx3PmCnuA1QlHih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2S0+q7ITgI2t2uuJB5Inltyp5bQCYRbr32B3FHUqfhRdTIps/PzVanZRqHy3nl6bJCkd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OenZF3Kn8XVUuB0vkep5p10QOiLQ2FlF/eFJ2ELjHFbLVULjLS7hk5Kxt7bJ2Au+6yMhR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dgp1v8unwNV/wkaK62SdEP4vw7qpd5nATCtp3QzyBw0Qudwt0C1U09Qi59OHnWOa0z1Vs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3Az3WFJK4C0eqcwlpI6FcLmg+qpjxR3ZpD4h5kH0bd6wcVvNY2Oe7RvRW03vbRqaFzJkp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vj0hETzjYdkjUKn40QLzH1TRe2q4j4BhOZXpy8IluimZU+xnG3GvstnSVFF1zANU2kIw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LbDzVStU46nMuQA1KLTy2yXOJ7nZhC4S3mnCmSWcp2ZCGxzHDNTn/ZFjxxDBVIa52BoV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TjqYXhWcjJ+sqqW5zbKo+hVP0Kp2NLnt6dECFJ1T3PAdaMSq40DXGFotIVh63bC6oxz6T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ix3X2GzyHsSFO1zD9PwNNstVw9qA3Y95NtNmXO22+Kc4NAOiNOoc8j1UHVQPZmlULHK2t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qj3k7c7BI5rC0OyD7JB9vkWgDVTu2phoPEPGWz5UKdWIOLkW0nh7YCff4e958rvlRc8kk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1sAu6oiMpjHRw8+e2FbGOuyx8zyKtnnqhBJXRNk5OUL8J1V7SKejSjKGyRzQBOmnZBOd9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y1H02U3U/KQiX5jIHVSsHCGyJULmW9kDS8OabQI6plgN3PZhdFnZ55qToOWw+vsYUOWN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0Hdt5qduWygeqDHNeaI1ICfZDWzAATWOeS1vlHTblQNNv8O13BM6Jpe8kjRYCy8DZbPFd7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CJc65/c+1x4GwsjMzswNFJWfspcg2m623iu6INrbqqHeV2ic74iZKwp5rGqh7SD3QtWF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ioAbxhTKu8ZV0+Bo1RfAa3oFbTH1RLGXu0lxRqGLnaqrRtaQdCi6gWNafhjRRUYROkc17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BPdTZcNG9k4VaryI67IkBjcuJK3VI3XaJ0Tv21ILemx7XUw6dD0T/ABNatuqVPk05Tnhtg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O0eznC4nfsgWEAjphTdIHVy/mN3vdZDIsEW+25tRzhGYHNe7Zbbq1N7ogckExs6Dki+I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P+lzGrTK8M1nK6T0yrG6DRUn9MJnYXbKjT8BTLh5hIPVeJ8TFrSbv2TqjviyqRcMOFwT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PM+Mo8VjxmHDB+qBGhz/ThGNdtLILXtlpG3CtJ4502z1ypClcQn6oNbkko2u9R0TbXXO59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2/y2fvsHsmm7UabB7ue6MRsa3cBrh8QOqukQhGyeWyPwCeqO2re4tqiLO60I9oF5JKw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8a29eyJbntsB67IjOyOvstaByRuKFxJjQI+zCwpbIhcRCkOHotFw+VQc7HDbBUMDndmiV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7HFom2mIbEJop02AnUxlTOolQ2SoItjUo2+T2CEfY3Vgw6Q9Qu2ylVnjc4/baaDnQ2653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GmCGE4nlsxps3bqTXtGmYWRUo1XHlyWU53jZIA4Wxqi5ghsmB2QjT2QPiK7LTZpnqsKJ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V2ynQFBoe0zeEadjSJ15+xwElvKUQWyT8XRe7kxqSsoXc1ZBLT0QuETptfPyJ0cQBimA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CaaMNY5soL0QgO0yXHX2S9sXdTyQLRxk5doEC84Gi0UmVhWn9kAC0t5h4QexgZPRNMTB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7UCcIGpVZwFXUX1BTtg5iU0PAdTGuEx3ggzPmtVjBLihVmmR0+ZDgZScwzwjMoVG1bnVM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kG64lYWVId/289vbZnRCNAoLg0dUbct5ew18iHGFnbjVU4czgnh0K4gocZRfHAOewbah3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8SZ0fhOax7d/T5KjumgOiXHknNaC5wOYQqugD4VpJ7qgG6HCDBy/6RyQF5gvMuEztgguKf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YZan0Qbn9uSdvwcwA4clvWuuZyt5p9StVjxTs7vt0VOm50sp+XCDSceuqnmvBVBo3gK/s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qN5cNMhU/mJhEFYR/DnaCfaA57SHAXSSqTCcU5j2O21s6+w2s7RnEPzKlR8Q0Pq1/eE/L2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IPUfgkbBHPZnZaVgWhVnVHSKgsjon03eZhj8EDZonOjOg267dE20knmh++ypZFrRcQgV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GzK3lK10iOLbpxKCM+wVGyE1w5qVlF4aHAiHNPNcEx0PJYXRfSVjXZldCnYUrd+GZTZ1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7AIX/ALotdXaz0RFAuNMCJPM7OHCtOfqoZoi0yFjZKOykGmXRLtgj2G03M98i0qTstA1UO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U9e64tFM7QQ8H2IUnZA0WUICwUGtyVnTZrsfIyWwFlabSBoUF3VtRVXVZ3jh7odEKTPU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2E4lC0l04c+E2pRuv0LuULe1XFx0QjKzsAKjiD5xCypWXJsctg4OL5lJaHjoUH0Gmm2NC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M/Ut2KgcDs5DuVTa5uR0bCur+F3v+ip1KBayq3BpxGE9Pc7X+wTZMtbpCNWQaz9GgzCr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xrzRh4Z3VQl1+Yu6ri8rvMOoTTDN07y2o6OQnnop2ANGSrKoc137FAN1OiLfFEHEufCd/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7FNr/K0yi7GeWzVAq9kh/ZcVJtS481Y2kaJtEtuuVkQOffblp3hPm7bHvqOYHfnIiET4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RfrOSZW5qAupuHDnIRa2g5gP7oDduaBhcJQceX/STpvKkSB3C4UAx7g49EXVTJbp1UCk+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Gprnsp8L5/lcVWomWF3UaK29pKIpNDiBOCiGl1N0+VHJJOpRe57wZjhVSaDGujVoQ5hAF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06lUxUZhQ7XqrHI0rASfiQufb3VJ/hajX2QHAH9093Uyqe88t2VUbRuc0E68vazg+zHLa3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tN3Jw5eyA267nthBM/h2Oa1rYJPxFQp8TUbRpMZa2eYTCxwIa/Dk5oIcZ1H4WFdzOFbJjZ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kzw4DTqro4jUOFUfzcUA4Fruh9iNlYVf5hb7vHNHqDsIIzswpOq02QNmVG25my48sBWj6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4KN+uyXa7JPskoSFjX2ZWQpWE2cwequYFg5RJ5q2tU3dONepRDVKnRNp0sk9/YwmvqeU6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JG0XjC4dO6YGa81wNuRHMbLp1MQgucqUAThQE/eOggcI6leZS3KqvuDaw8jRo712U90SX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25Ufb2MINGpW6c5pfE4OmwbZWVCPVUuIutRexszqE4nUmVQqfM6EKIPuuvZMDHFzzU+69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fZk4C4UQBMCdhezzJzjqTOy3pszJXl4kajqVYcmuBwTtHiS0XjEVDhOqOhs8gofzX9k4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6zd7d0+Ep7mssA4YTKluH6c5CrNfRA3wEOLctQd4e173YLXDBC0g9NlUGnL/hfPlQD/Cu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6pimAIiZWeWxr4mCrqjpdMjss4c1NoVHzTabkzdl7qh80jA2a7MarMfba4Vqm6Deaws52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8T4QVADIe3BTmiixtO6Q74h2lAjJnmU5hZZVjAjmpqi0KW5C6FQfN/wBI6q60XH91dUgL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U2XcOvqi+qZcV+rVXPBq09O4VPcOxvLSe6N9z3cy7Mp1V7GsLvhCJeymZfeSNfRWsaGhA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nvGXAQJQlEU4IfyPVVa7gBIwEYOiiq8DuqLXEBtMOud2X8S+jX3DW+7wFw+Dc4n43QIQHR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aP834mVjadkexH4M0w64dBKnnOVBKNvMQoeZXZOLBazkOirVHvtDGyB8ykIjt7E+2dvAW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jnmWFpm1UXvEsa7OEKlB1wLcruo2d9sBRGNkaD8CB5eZUMC95g9VhwI2NbzOdjTUaWtq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KIb5QcexKwsK46DYB0UzsnY3odtpRB12eSwdFO2dAoY6YUnKa2528tuMYhQ3ZnZ6LdiJ1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NnmoCg7L44epQQpNxA1VcfmRQB5KFodhPRElNc5gcJkyjVa5geBw9fRODBidUC3VXxE6r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VlYUOmF12wuAY6ricfooK4KX1O0DYGu+JO6g52W19GN4IGp2Np8tSm0wLrHkGEWgQBGFS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LA63lOy0o+q7Fap+6PE4WyeWy0HXY29sK+mZCHzri0RDTI5FCnu4fOXTrsxqiakEkR6Jr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tdqgK3l69E0U6m8YY4oXEIc3OUytVcGwJROlzpTTTNraeGJ5c6Xt1JOi88Ec04MZf4g/H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rkW9DsjqiEAuDIGwO5/L1VzvoPYB57e2zK1yshTc2F812ihM4yzhydcqo1/hm1qjtHnkg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goOPm57OIK6nkKf+kS98COaIosJPUrNU+ie5rCI1JTiR76kQ36LKhVL2B0OwSEd1wvI5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7nG3gpP8A9F4Zsm+rrTnmjSqf+GgW9wgaAqNB+F/JYm46YVTetsdCCkcthhWtLZ7mEDva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63ERp0Cbd8R5INZqeatbkKAhcLZ5ezgKVhT7EFRyTnRwtElNn4hKqVGUBWAbxA8kKlNlO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gfFtClDY7ePtYxhce6LGsmoTdJ0CJdkkydsHY6jVpio+YAt5eqpioG+7FoI6KCEYQuGds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PYG25gaeocm+IqB1O45+UKoGFjmTgjYxjG8T9E+4Q4HI/BwjOu07HzUcK88LYwULzxOz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w6jY17YJaZgq1zGttcDhaKbIHdaD7riYVZBBLZCN7o7LBWieS4SNAhtPrsxqo2WprdmN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LiWkDptgkxtc6o4uceZ26gbY57OISE6U8Fs1HHB6Da576ZcyLVTo6DmU84124eYAhcHl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6qP0udK12zslxgIqV3Uu+ywm1RpMIIuOOmzOzOyCuHKyE38x/ZQBpyC6DtsgbO6unbTr1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rKb7trIEcKe9pInEhN/h8uIxH+qLG8eeOoeqlRTaXFS6APVRElTpJxKgppqeXp1RLYtW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8IMHVGBAlGNnC0riGV22s9Qqbnud/EaMbyjmhS3gpz8RVTw3iabT4gZDtQQr2s42nXst5V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zSte4yHTomUKQY+rItYiARW8U/zn4WqTkLeAjuFwgNZyC02B2MddnDE90C90BOLHeXmr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7Ieq5KXZRkK1YCzsrV/EQW0+qc+MOOB0Cja9vL2CRz/6Qg5PQLnYNArS1gaBlxOiqVX1b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5GeUcgnc7tVNSne31Tal7bnnyN5BOHh37tjs55okve08wHFBzLxUHxyjUf5+oW8c+53O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I1VOm1wa1hlsahOa+oSwvudPVNg5C3lSLz0EKOa3dO3zXTCzqmEyc5HZcIgdE13RXNHZZ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2O/sY2Z22nYOiJtDp5JzzFzjJhd/axqu6zqMFPpugOnCYeuCjYjs09iTn2m7szjPqj12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nDlj2JQnnlN6Roo3RqP+FvJC2pTc/m1gi1Uq9DxV9YRwHNqe92XHJRbUaWu6FUy6IqCWo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O6ysYKknPNHoNSpB2Y2kxcqZeLnNGrDp2Tv9VhdloEZaPVBsZ2OuOFjDVG0bY2yFa7Gx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Rn2QNnCs6rOdjUfXZGh20qjotqTCdFamI+EnVNx7EHT2aTn3Z1VSm7NriFhFPqGbBy6o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buXY1K4srCjkOSJQHM+xnYY2S90KGKCjaMLCcTy2SdVaCoQTGk8LTICLgNVosqxjhd0K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NpUwQ0OucTz2alANCY8iCs7AbuGFldUQjBI9jKypcxwB0JGqE6LzXCJnY2FR3dIiqPO4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9pwVRpU2u3mpKy2T0lNqta973G1rXdVVrvbf4giSuLXnsOuyNktNzOuwXCWqmaVSXP+AO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bNcIe1C7bM7XEbfEHpVahsF9wYRr1TmjIaYldx/0hxaxMKDLfXZ7sY9VLW8R5c170CjT5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U/NhOhzm3CHQdUQ7QjEKXBwV9Ok57eoUjXsgG1J6yiTiVxHh6BFZVDd1TuQzhAEwraLuD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93T5lNVoadIAjZ+YpzagLXATBVZrmBxdEdkMGDz6rKKHyxqrabsc0AFGyEUHcljZxI7HW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lQp2SdgPPZI0WFpmdmiwoWq7FEtwZmVn+Y0qDodVcBHsZAWEbWuIAkxyQMXDopXETvPl9p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yiPYgqTpsxqtYPVAVfodjKZMXHkJTrqRfUa4jfOqawhcSY/ZAb40xzlsp7ZBDTE9ds7J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/UclE6qM4XRWVPoVDjqsZTmnHs8Y4U0A4UqCpHtn2GMDrQ4xJTKbKr67/ik4CiBtyVbSY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YQPNt4NPYYKoEt+LmhsbvHG1vlChrZJ5BVXsj3Y+pUjKgDbU3rL5HCg1uUeuyys51Qf/A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OA5YUQvENrubbEAc1UrMJNmXDlsF2Amm8u95o75U7xNZ9PcyXcB5ch7Gi7LiKwFosKUCS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HJF06ry56oVN6wuLoFPn67cxPZG7RY0KC12OZSdBaJynU3RcNYOyEKTcI0/jHNa/Uo2n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o7HWcthJ02NveXQIHbaamIH7qQYTp1RFV5aGjQc1Dssd5XdVIe5rQYdHRU3OgvHTOO6B8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pMM3v80ptji6RJws+wN7hhCmm5Fzok9FhYx7M7fXZj2pCjrsPdUKJ81V28dsDB5eZTCN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q4/F/wBGGdRyRjBCkz9FgCOiqB7fKnEeUFMnpsLKYmp+wRaa+9qDMJtMy8ltxt5KKTn1G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V4nmMBEAkxjKq0X+IFGmWkgxz7JjXutnmn+G8UBvXgOY4f2XhS1oGoQIwg0mLjqqdNzg1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3NDjB6qA4F/3W7O7DmYgsghOLiS5SU+oRwsb9k0OrNHAYcDs3QtbSmQNhPxKCTHSdk8gJ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xgAAhv8Af8DtsuaDa3U9PabtjZqoaNnDqrucpx+E+X2ZRaHFodgxz2n2tEOygc1wFsN6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8hyQKOChnZVspNNSpgPdyQpB7rQIho1QdrJha+xj27Rz0XHJKxrtFuIQdbBtg7B05ohpx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NVrtdk3cPT2OazkLTY4uu/LCkqEVPsB1QSXLRP3xdbHDahLwF/MaiWuwiTho2k0qhZOM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bsPXYTC7qDosYaNo2tu+LYH0zD02v4g5D3ED5inENtBJMdFLpjshVt92cStNjt3qVO7D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2UkY6I9FbJs1tnChuBseBoVTpNospMYZhSXCTsxqu2q79FnbAwmh2q/ssjRS3HX2Z5bQ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i615xIXdUhl0+Yq+cHKZ4ppGSWhF9R0vdqSrabobzPVTeD6HZCxsmdh6LGyJQnTmgo2PY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rsviWHDoUOoVsHhhVW5ebZaCITanibWuOXZ/ZW0iGjlKLnvm0YMLe22sGP1KfZNrZjZrC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Gl3ojnC7bM+w7ZjTb2XFSdUDROOSqHq5390Lv5bMuVO3QMT3/C1U4ETrspRrz9FA/wCi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y8ogtIqT0RdTFv0QdWvI5yFxUvqopsZccOPVOmnaTg82lWSBCmAXdlUdSMVe6eQwPqOx+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RE2x2QIJB2T90b2z6YheHdXdZUpO83UJtHdlppuy7qmhd1NRw3LfN3R3DGsbGFdcZ1VOrV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BR2ONKOJsZRVoVzWE0h5ndlHhi91Mc3c9sEQVU2BPci5T0UPMLOR12T7BHwhNGifTDiG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7MolO2T8RRlTB+iDjnsUwsOPl6I+p9grIXCfwpwpuH02ReGH8ya6oGkHRzSoKjRYWCYU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LSWuHMIS4fQRPsQVIKhoklZ2V2vGbeA9CqzbR71ls9FKDj8OV0CnmrhpszCG3H09iWa8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a4c45KYVxR9i1ycCThalSdgjVQUC4YHJF7j9F3WMFOkbTGm3e12y1o+yLPDAtZzcRkrh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9UY09ri+HTa4PqhoYwkT/AGRuY4YnI2NDibZTiPLOE4tMRkoBuqDPEXWnQAq3VjvKUVa31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WNO/dMdQribc3CcrFJpI14k6k/hcDBRDU5jzDgpOqgCEDV4m80dmMuKuJlyEbT12flTi3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8wXlWmFI2az7MosdUPC22AnucWuq1eFjflWdULgCmvc2xmuRqqmmDGAr/hmEPmWq9/Tu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ANU4VhdTptuPRHIwsKuxxpi/Rx1EItJQNrW4iGrh1UIlnwjKbeOHmiPDvvZ1W/FZh/JzT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vFV/ssE4E8Z8y3lrLW4yjTeAx50M4Qov1H77TAna11OdMwju8+qi26qdXIxHosgxzRs8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0iNvbb2RRA+qcNFkbfEPvLHFuqb1QHEajtRCplgABat0zzF4BTWjkP+jJKGLGDqpLiSpD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Ze0fqTqFF1zGaEJpMEjkmt/h4oaXXaoMqMOcMeGwf/lCk5pYerh/ZPArG1HcOyeolRM7B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W/iHVLmeUtX8Q3xNxMQ2E0NEuJgIMrUvfM4ZD+SmSsB6jXHJREFBqaXOLiBAnb2UHVCn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qtaH+VtuhQa3JOAi17CHdCqIgHi0PNVQeZub6FPHVBN5/22tA5rKxkKNDsOw5GE1jRAA9r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na1uBcYkrXhGyO+zRdPYg+0CpGzHsDiMdFjaCdCNn9ggDj28BM3b3ivMFkcuoQc/ibnE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c3dEd0+5s47plEhopjoNVHTn7Baj7PF7GqF7PqE072pUb8pOFBa3/ALQgMCeU7QArazQW3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LqYPC5T7OeXs65Won2wC7KyTK3eI681rsg6IdNuUYULRTTLnDnOxsNh/MrjeSgOuyHaL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E10eUyiILajctBRaPMSt1Q/l/E//ANQ/7bJp1SDEJ7hUy7XAyg9tTid5p6qScgqoTr1P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26IbHFWt1Kys7ePT2HVKkYCBcJuJMrssaLAWVjZdXcy0fCU/+GtieGMq4+bus5QK97c4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W8NEwc2hY1OwkKg19NrXUmxI5qpVk3s8qcbjecARr6qk0VKJhuQNAnVf+W3nGNjWl2FrOy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srMpD4mN1PRDEO2BczOqJqseGVPjbyTWGpW7ZVu9Azgc04uJNuMruVSD7t/U4i35Qsaq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0GzSZ2TTK3j/AA7DR5utwFc62o0aKo+LQdB02YQBJDOyc1Z2YRGr0Q4HPMIcUhuG7XeHx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+is3oBIWpDwPNrKaK0RSzPVE9/ZnVZkKQpcVI/wChpOic1h00CvqusZ1eoD/MMwnOpWyDB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5ofxReC3SeSq06tVjyBMnor95cSIFp5rd16+6bqcp1gNk4JWFaOaJ3dzzzlcUZPJTi700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3V1So91R2gnzLhWST2Rq8LaXV+Asu+yApG8xCdTrFsjodgGzw1Wm+59RpJHRU6g1aUz/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4YdaDb3Kp21BUdGo2BgcbyMF3ZFpwWgyrTqo6LtsDnHiIwF2WF32O2Z0K+iHpsBT6LnWEC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DiOfsAubAO0Dr7LvYIa64ddmNsLOyAoIzsjl+DquqqVDwU2CQSPMhvGESJ+iLozyTqNgd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+x1TXtMg7AQ6DyKNVxmoease/djm5PpuoCq4/E44CcXHvAWh9dmVqsGFHP8EA6lZbu2dX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qiFa+ne1rs9wn1qbIZOk+XbEgHXKzsg7I57DlTHsZWCrXAT19kLWfYbsymvboCjdshdoU7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bMYGwlZUA8fIdVfYS3siDz1WNNpEye2x0LnKuDdFkFDc1STGSdB7A2mTKk6n2CoKg7cI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2P3bdXAaI2jHJB1Z91Z3y8lVNP8Al3cKBQ3TZ3YudOgQc107xtwxCgfdF3iaJrCMCUbS3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m/iHwnmu6ZKc1oi45Wqh5lWCo/d82zjYw3BMpvPAwzEKKLg/GoEKHDVCo/hpjJ6wnggb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DXOyEH+GAtAunomvJtrH4eSqhmox6K2pAJ4vVNr1P58SAfhRv+FtvsH1UrKKynso3Fupb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nzbqUdheeSEZqHU9FKZseagmdE9gY25ubpVMRmMrTOyKwBEaEJ1VtNs/CAF76kadQOm0N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2mV/DuotaWdFxVG92817gsA1MuhAmS0+xwEXdFAa5gOqsOWHmpf5P+h7W6vML/8AMlNFW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CCGmMJ0PLQRPrCY6kZq1RJcc2/wDyuJ93W5UdzAudZw6lVRTILvKD0W9pvaXfKdVuPEcN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7ys0O6INpy4/6osqtLXDkmue2Gnkm7uv/AMSc7pPqMANh+IoeKFRxrt0BEz2QtaGAuy3k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T0Ca26aNPTunBmLRMprmMaPF0uIRo4BPpVaAY5/EQeaqMBkNdAPVd9jLLm1545HDCBcL2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ZY0nAUnlyV2rnYCAxJxJTqVM/8TUxPZOPVhCJgGq7JJ/sg5rYZbB9VvHaaDvsb6bJCyIf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OsIAmOawn2tt8Rdh/P2BGoMqwgmf/auo6o+071/BztLiNNEZ6rCtd7JLnG+dEMcvYF2i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TyQf/wA41CKfYdEW1A4O0gdUy2k8Tp1lDfS2u7ItMiO6yhAGeiIPJE8gt2dOS7KPso5q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xDt0MTy9s+xKIDST2U1ju29BqvcsF3XmoZr12fqaPYCcyrILvLU6K1+qk7S7npGz9kB7B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Upx+LZLlA57G9do2lCR6oqdvopRcW8PVYWfYxsYALT83+qNORnMOVFwpljzMojso1Kz9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H9tk7JCIHsZ5LKA5IN5DYTt9VCnps7+zna7wzTAd5iUFvaVQe84CEBsburrnN94uIydk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DVxaIuY5xrakckQgOSpubTabdJRdVyXZVtVljOW7GU5jWFhOjnrc0KPBFt+spwqOZu/D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jnAakDC49U1VfCh3DUH2Q0uGM8k+qXtOONw5phbQe5wMyFfSrPo1m9eaw4uJ59Vu9IWdj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bEuEaI9lNN1rkKl8T0VSd5V8Q7QdE7X6oDaZ64WOahHAud/ZOJ0iGqSsBCLQesIVS7efp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8Mp9LWNa3IlO8SBu7vKddFLX3PPmceXorqtFhHzxqnUQHvI/YLh4vRYWhPoo4Wpri3XRN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9phGk/8A6GYzk0XFAvwymN4f9FfVkknDeiLH8T34MclGrZcA70VaqP5YU8l/ZWnT5lYc9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8rjoiarw9/LCm4z6qnFY1nxku+Hsqdd5BY8xMrhJx8WinhjpKplzCACP3QNN1prC146h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xqnDSNFVNO6wea1B25fWojzBhTraRaycB3JAN5iVMhDC02EDKnMJnRExTHq5X1BbTIwUQ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iq1S24U2ym9Y/AJGqyMI26MGdlMUXOJ53Nj2JKmEZbDW8lZRAnmQg1oHqURIP6SsytAVw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XfROJ0n25LJHQ7M+wHAkEcwmOFUktM5W+qtg3y4Qg+kGuImJRe9xc880GtaXOOgTmOaWu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ON2HsmSCm0miSXfdfwttr/iOsDqi3w7iWaZ6rPs7l7ooNdM85Tmsnd8p9kexhsDq5cXGf2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hn6F3UEQRtMNMRKC7RPsQoGmq+iHsS37Is2S4HTHqs67YOqAUdNsbZO23HUqVCjkoCrP0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K/lhznYGVbUcTbj0Xh5zZOURyQCLmhscwU97o4zOFnl7PmVo0CfwOcQ0xGynTeHEE/Dqi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9jAnYESi06rKk7O6BQXdQUOXdGTjr1Uqn1flWqET2VwBKxhaklYYiEFDUbdFLlxNC4HY6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s8sJlNmpQ8P4lzHMGQqja7i+CqlOTbjnqotlp5Jvh2XGgDxlwgz0VN0Q4u/ZCRGFfbdI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CtePdHshV8OQD+xTqjmxHCTHNGq7kYClDaGtBJ6BQ9haY0IX0UHVAouTHh0Qc4lOsGOp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STBOUIOizsgIuD2eipZxamPqMhr/Kdhl7riI1TKwF3wS7SVxi49Ai5tK13MAwqlgNOo0S0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zHf8ApuRO7IdpMLA4uXVcQyVw1LegCFoZvYmSnBwMtcIhNawtu6Ko1wgzKDuYUuKuOB/0I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0C3lS0E6Sg1j5M8kaB1JJTmDNP4gVGjTxNzyRFIXEd1UpVGvbcQ4tKNMuDWubErdUqm9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XMEZ591JpuAmJB5pzWkOW8rNa+kcOboQiKDi5nwzqpi3918QHqg6qS5wgZ6Kzcta3QAH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T8bkaXhmXOH2CMul7skpwjBXRvNYRnOwyeLlsjkU6m8i048uUZquoUm8LaTTlM3NJ1Qv1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CwrU9jdXnKGYCAGmx1zoO2dkLsj6LCb22F5HCFcpkS07N212Drs80Iqx7YKICA6ew712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5jaD7MwsiFjbeIMdVcWhp6BY2Hmrh7BqEy881lUmVHWsLskIRxVR0yVUq6XnYIwi5z3Fx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t9gUg65rshyogeaSUByRafY6uHJXVYY3pzWBLup2cKl5WNPYb+hSNQmVKDjvHRcCV32U3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oE+Tyx7Eph6obDjiUdNndBzWzmML/iKHGFPhSQ4aNmQUSUSqLr3cRg40VvhvKNXHUqU5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7YRAQRjnjYHO6oyFlVKfwVEP4i9jSJBG3wbiRlzo9FadCreiDWAknkFuqgh4XMIObUcD1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bM/dYcT6BY12cPs1A2CHtLcqE2qOXNTTe+o35nakoKOXNG8wI12Hupj8DGvscPEEeAko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YHNXtnCvpkTzCBqmKepRp8LafQBQNkhSWhU/4aWyOKdZWqB5+wS3CO5ZcSI8sqi/xVIsp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cVdaKjmnkUf4mm1gfiVw5HVVeofCaarS5scjEJ9UcbidH5CsLHbtp56re6AiAOysa4Ne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8UJhD2tBbJW7H8s9dVVpUctJ8oQLDxaEdNudUFNr2uOhiEL3F3qZRTcF3ZcQtA5JjYIb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1PKVGHOOXOIW9NMhk6poKqNbTbJwHc/ZbjRCVSI6iFD/AKLTKcAQ1r8EAL3/AC5o3UAA0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5brZ4XI+I3houHDxcQRNVwdeZEaL3sNcfKQ5R/NbrJ5KQS1xGJCvczEQQqxGCctRbWxV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ck80XsLrB9E2oS20Hy9E1rNJQH/QbaY+Mq+oPdsReOOVeRDQgXtB9VbRDTCqVS6M9ECC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7+Jc13LeBHm7qFVrfKYKgZqn6BoTWPLDTccOUCpceoEKmHmm9o+jo6rhe4+iaBAE59Fc0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e4D90bDcAcHqiR9ELPFOnmDCy4IjXZDAXHoFKyp5lZU8kx5bLDz7c0HUqYLY1V1O6m/q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mY6p9vnOhUHBHCUVHJELPtYQRBUH0QQcCM7Gsc6Q3TZp7EaI0mse8ak6KDw1mDh7jomh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snaxlV8tbhs8k6k7hLdmvs59nG1xqHCc7nIC9drWjUmE5r/MF1KaG1GVA5txt5dvZbSp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xOzcUaL3vbwl/KFSpl5F58xTt+JpTAeOaJ/Zei920uXvnf8Aa1RTaG+xfVMLGG+zgfCtP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pixuy7kuISjGF0d7LB02FQp2Aq+9tNv5ihVDhXoxlU/E+GqOYX+YDr3WoioZKtPSUOTU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+67Jw6oBsoNGeqKaioGwHoV7ryBAqpTIGMz02Olhvc4Q7oF7sTb3VOsWtpMDYnkYVzmkT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UxAWUXUSJPUSr6hLnnmdmFuajbSPZpupuuY8XeifdAqZuu6J4pummHcJ6jZxYUDVBrQg3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LljZJXFosbeILhMbbgoOsTsiizPzELzKJKpXmQ9shGm/6JxotO7iYdqu6gAmEHTkqeSwo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svW6e4bombhyTt25lSn681Tb4S0AjiMYCFtUOPMIGtoebTKIY8PYdGu5Iv8AicZKNOqb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H4iNI2NfwthkcKNSpBJwMaKoXu4NIp80HUQL4yrKFN14wUG021gRq9+LvRU21GN48g6ov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PmD0Rcxxc6eY0TQ55EfsuPxL6p/MgKOQf3Vd1QEU/JjVYBMKGD7p1MP3jG82DROtPmQH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eS9NU32TspUigCcFQ8evVU3mnUDAdeqY62zsdU6m2rbjM8kBVkNGjuSfUfbuBp+ZB4aG9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Pq87Vb/yp06INfVbTYzIJ/srX8TXaFnwotDh0khVDvrQejdVaeMxyCddVtFM5lqqU2VY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7w4aIO0PMf9B0LAS6TgKIzElANaUy75uIdkWNMHkiCIOi8Q1x5Byc9g8zpyt+alze/JCJ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7w9QWybiJRoNgAmb+aG8fWqEaSVx46Ign02QED0MrdMD964jhIThVcDbjgTB4Yy0tkyNC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jgSVpsZVZ8OvopH77HH5RKyoaTbGVTpeK4qJwAdAVU8LMUeX5Ts8RUYeIEM9YR8K/gYzj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Y0MaTgKPqi4DCZjz8/bhrJ9VMhQdUKreWqsNRtPBy5fw/8OxrotLtfsuFpKNzCBG2VO2WY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xe4fCqbfCZpsaZMa+y4dtpA5oUyS4z7x+sBWsMjr7cewJWF6IN5FPpiKhDy6GtyFxnEfv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6LfPbG86DBU+za8QSLlTcDGo/bZlwcSNFBUhPNFzRb8B1TqdQQ9uCEPC+EfF/bRMZLXP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ObBoptsHVyl0vPfT2rn+bopd9vajH1RbTzyuChzjC6lZQlylueqzsIaJjO3XTku20TGVa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905zW2t5NnRNYDazRTSr0hd31VtbdXTq05aiRUDx5ZCe1jQ9mvoqLGvYxodc4H4im9A4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lQESmPieoT6joBdyCCKuRwjMprvh0QNWXtGgXu6LZ0RDoZf8ADylVTSa3eU5xPmCCa+o6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1lQPHVNc05jK+iGygXYaHSqlRjTaNPTrsHQ7AfEuDWtyJ5lPDCSy42k9Fld00uFwB0Tyw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6q+mI9VLzOwT9Nke1hGVhTsLn6lcKETM6rumU6fmJQ94L6bognkmnq5UqlTyubaeq3rKB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8MoltR3Q4Q7LRabMlZ0Q6SjsDWCSotKg8tguaHta6d3yPqqzCwsZU4gGHRXbx93M3K3xZe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fDi1jcY5oDurGbsHq4wmsdVoNu0N2EQHh4GCe69425qexpqbv8glWNq1Az4i4I1PDOgD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dTuGCG+ZMue5sZFw1Qd5nN8sI06YvfpAUNxblxPJNFM3A805rWtLji88ka/iapvjhY3RMc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TJk+qNuiB1nkt25rMcjzTa9KH0qmC1zfKUXRj0RpPc9g1jspoEFmmTlO8RiDoFO0K48zC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sagIdU5hpsqOfgEjI9ExlQE7vIZU5IOq1Bnsju4DHfETotz4l7beuoVIUuOmzSXaqm1/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h2vo8nFYrY6Toh/EudueS/4ZxNpybpTSwGmCcv5Jtlff3ebITi2lLjyKLakNL357KmKd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w4OAU8t8j8/X/AKDa86t0T29Qt4dBpt3tIe8Go+ZFx8zk1g5ZcnN+FmB6pj6Zh4XhX+Jc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Qn0qgFwHn5he84qZ0eNjWE8LdFJXDgLKtd4beeJPxuyE0O05o7qGttsAjQKnR4bGZwMkq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zz9h9R+gwE4DnsIUDmrXKEaFd3l8p/0Vd9YFh3h4YRLvM4knZ+yDdLYVMNGhLv29udrT5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fQad06CMbLmVFaYHpzU7BOzC9yy/vKaK1lz+QMoUtGzce5XT2Z2yNU1r5sulxGqNOjUsN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7OBrv4lnmM4In2e+0RswupTdw6Oo6lfymM77Z5qkx2d3gK3p7DHuEwUajscgpR4s8gn092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HNdry6bKdVurSnVKgqUSXNzGo5qtumPrNPC1zdVd4hwaJJgargb9fZhoWcuVzsu5BXO9t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Oip0RnNxQaYJcJwoGyxgDnd1Y5vEOSuawMbpAQCeRnBaiEKsw3UBOJ1KF2iMabPL9U7Q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1l2AqVwHG24RlOBEkpoBBdz5qH0Gh3JwW6IAZH0XiG0Xl7bYRLAXflGYTqDvd1mdtE+i4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k/MVvKlpb1BUlYXZO6bYU8tm7drMoXm0dUDUqBjDkr3BlvQhBzhwnzAK6uXUvDzwmNey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Ic3UDooeRf8AKOSyqg+YRtE6Ku6PMLJQa3nhBvJvCE+0eXKa+mwFtxxOSqVGkwisT5px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w0Rj4dgKHVZTXNwebV3QNSSOi7IqERshd1n2YblawoKxqrj/ADLsZ0XiG2l9SpOYTXa26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fWFQXjVuw1JEXRHPZCDRtOwqo7mg97bRyCeeqlB12vJeHa1xc6CDjTZheYp5vADe6NWvW5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HRyIPvmPbk/G1boZquPAznKPh2tuqkxcNEabq3/EfKm75jjTlNqOpV2sLeHITIrXubmyU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GNYi3wznseT71o0RBNV1V3Jo/ZUmWkHog+uwQNG81uqjjQa36oNGSuSfdxBwTVgSvc03b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Kvawc5+JeI8RQeH0/k5p1r6d+IbzTB4rxJ3reTdGp/wDDm6m7IOwlBW0pMdU2YbPNFo0n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7eRUadAg+tWLw/VwOUKNIlxiTK3depz5I0fB+HD2s8z40TRw1AOuqYWUwHgFu8ccqxta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VHtvBMmeadwtYAIAblNbSpW02DixqVwvptgaO5ptYshp0Mpzg9+8BgBeIBpCo+Jv5hUQ4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xyKBa4H0/wChbW6ew5rcdVd8T09hEFv77MLf+GaKBHIGU+lVoNl2LgcIPLTuyYDk7svR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ZGqz6phDpqP0aiw+YbCNkFQVa0FzuQHNPcKYbWojTmFu/ED3Z0cNWlNdzYZXi2xcIbE6DG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3K8OaLofmfRBw09oDZgZU1DHZAchoFwhNb8R6KHGC3ZA1WPRXVzL+gXQcgnMpsiT5k6qe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/Ntn2B7D6delnVtRvmB23Z0j2SRqFcgWBHG3Jha+16rJ26wgOntAtxOs8lNTjKhoAHb2s6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8DxN5iIhNdQqEGNWlFzyXO6leqIVzIvbkJhtttbG05+i0yoDjCMTAUqUJTgQ7e6tcDj67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LCRGAoH3RdWqhlMc+aLmM4fhDkN5xdkzgNLW4c1vNyaVM/Exbyk+ajepyt86nZVc34k4U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G1bYa6cDZgaIzon7OE5WFnyj2OyJ/fY7w1Zt9I6dla+pY05xqeic0sYHt80nMoOdGBGPY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Jjic5U920U4GE44fWc8cXRVfEuiGGAJ1Qd4lt7P7JrvCfzR/6ZwmsptLXl8uVJ/iWk+Hq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+GYyoD5x0RDATAlWVAL9YCuqEDshbrsn2J/AbdzXBhGeahwjnsI59VB1VxAPYremylI+F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5a7MLT2D67I1zKuuUkCVFMXJrntLJwIcrXOJgzlSNUX1It0A6pzemwVKR9R1VviHWu9MB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VO92cZ+ioubDTOIVz8uOrua4De2Z7rd0zUY2ctb0Qaym1l2XuJkqlTbVNgyCw6pxoVN44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Ovm0Vwu9Sqpc1++d5en3Rfbe8/YLBYLtQBlYKF3NXgS/4cImYPNNbTFR1MD0CkGy0+Yqn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c1Tq0W3OZl0qq6jReC76Jpp1Zc7hLIUoGnTFNukBXspbwhbxtM07tRKAgfpOFZc3XXkt5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02sYzmXHkiyhljc3EZKDngHmh4fw9IU7uK92qxwluHidVfScHU+h1CDvDuN05EwjSsDR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rSQnVqLbm0/3VVwll5mEVbbLG805zqT90XcLtAUM40XmeKbfitwEarPE03nljCs3ZoV+2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/Mt34Vl9uJ5J1Z9oMAQFnRfxAe2IusOMbITTJLAcsnBTnMba0mQOilO4YC91dbyu1XcLh5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RA9NksdEZVx+6yrQMpzaflHNQB9djHsMPacFM8TRdxPxVbPNSNCqbXBkUuEHmVp5m69Vk4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4VF/zCVJRHRd1Cxsg7P7rgH3UlZROi0zOuxt7HOp6OgSnhnFu5ATT3RLjcdlOmwWsb+6v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0YBMZOzKlNBgSQJKdTdHDzHPaVMqdm93TajXCy1yjYSV6bQ7UTojDWhQ3XouJpHLPsOqV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W9Ed0HOzhe8daOg1XC3PU+1hZ2wPMs/g1f1LotQUJCpVKuac8QHReLoUmh1Nzmlrh8Kx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ZRBT6AIFN3mwoKKFrYA2abO+yeEDqVKLwLR0HJPZZvWkYc/kv4cV7wRxDkqNoaxl2Xei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MnC4G0wEXvaA46wuiwpKIHNQSY2ZWOWikKdFKicdFuqI/UToq1FwI8Q10uEfZWvaW+oQqP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5U20WtDALsd9kVKbmkiR7LTUZdxjPZUNzgnMcgE1gN0Z7LKNsZEZCg4VuvQ9Nkh0NnPdV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1P7IN+JStMKFHJcOy1gyscRGpR/AySe52PaDFokequ+Ia7HeFd5Xkc9F4dtGnaBInrsKP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Iyp24UjDhyQFFlojLjr9NmUDmQqT9L2p4aJDRxHZogWy0jReKe+oXEMnKbdyWTCnVh1T3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CyldVGpfoFVseDmJGkJkOeW/EqjfDVLRzxJRo03NZ3ctw+tNnDd8KDA5tQn5OS33iW72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yXTlcVgI5E5QvLgznbqjXrMBoswI5qGNbToHA5p9MMEFN3Lnu7RCZT87jrAlVWQaNuAS3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0AXWN5ytOHki4AJ9M0W3P0PRBjyRHRQ1xELzOJ6qHkx0HNN3R/hg3Vzzr9FPha+9ecOE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Mp7q7bG6DoU9rcZ1VrKTnPd8VswmRQ8vmMJzWlrAdBbKeTU3T3+e1e8vtOkFHcuiUN654b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tvlYRhPLqV4YNW5VZ1as5jnaNmGoP4A1wyWoFr2uc3mP+h8qDVCoVGFr2RlaNaFNIyeca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K3NI+4ZjHxJlR7CGO0PsY241VUVaZfjBHwq8Oh2uEfuvfP3f6tE00nh3J0aIunMxGwua3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D7Fo+JU61PIPlYqdOowjiyCjWADWk7oDrHNb8kRdbHdS7YGfLMbGxo4KDzQWCsrJMjAC6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OnGMNydtV9MNIPCbj+6pMpVd7XqHjIOJKLrIpXx3BU7ANu8u4r7bfwDKxom+IDtX2EbH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Y2QvEjxD/eVOECJMLhn2c7C3YwVXWU54nI7t4eydevsdNgq04DwuPOpWNnC3HUr3hL/7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DbAy7+34dUR8RWAoJwuIS0qRJZ/ZY12NA+VZUELt7GkrTCwVxfdTzQY60tOromEY05Jr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KDomhoi1uVQ8Mz3c05d1hNFD4GQbcoCp7sHm0KaNZ0c2O0TiKbqTx8qmmW1APuVnGzHsAV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5a+m7y1G6FQgoIwvLCDN61u7djGXIuaADzT6lzt5TbITWvsE83Nn6KsYjjP0QcBMKnXeI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DZC4zt1AjOdk7I+EKGiAs6ovfryCxgIT+y7orGy/m9P6uwPbACsdyMEKpS3bc6POuwtP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Md9hPIIeaOUruVr7GVhS7ZkxGmzuuHKpeKfu2t+RrVeAT4YnMfCiae8b4QfEdSnM8MwC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2C76JrNGDkmuqA2jkE58alfmCJfTvnvCxhWueGtaJzzTBRa0CzMLS5o1Ti3hpOOSj/wAG+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8IaIbymExrG2wcxzToy5x0Qb4hsUm5IuTm+GpcOOIaJz7SaXITATg6jui7U9VcMt9cot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gKWkMbgnugarDjyUxoE4uMP5K27C9054b1VoDTPmJ5rUhw0AUtHJeSVqfshUbUFvcIvd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j6JpD3NI5qpUreJGOWpcjTZwM5jmUXg3EYMlbkW2nKa1wD3PHMJ1Oi73fmg/CopNhrTr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iIKYKtO9h1aCg6hFWlHkqck8+G8L4dgHmg5VRtLw5bX+cnCcyrRe+MXEyqlJpvoVMgj+y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D5VKWmx/C6eSHw1G/E3ms/wDQuhJ6BRw06fykouqVabWjJwmVar33ebhQvBDfs1f8TeGD5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mTjomqHIXU3AuEtnmqNJrX3EXPLjr9Fhd1P32kVmF7KlO2BrKsq3NI5HYKDY3j3y7sAi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0W8+JomFLckctk9ECEHXOAGIicK7xJMx5lT/AEnYRHLCbbOg1VCu3Rz7XLKl1wa3pqqJ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ljbcDom3W8QuGZQ4U/Ouo2OnkpTBNknVOpVjPiHPl09Oq8K5vmtuf3nmo2kDVNbm9rjP2/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La0suunmNjLtHC1CowcVPP0QlpAOR3X8LXawMJkVHfAnhrr2tOHdUVSIrU6m8bPD8Ow9x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0Wm3qvdjzHQclJ4n9falygLOF1cr6mp5K52myyn5/wC34jg8wC/XonNmbTEq12vVcBx8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ZmmdCnvbxaGEA3osYhQ5vF12aH2Z2Homhp1x6J4pwKbeFsc+6Y6nwubzRLzY8N/zIOaxr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0HxD4ZpoFqc4XCuBrWnmj70unWVYcsOk8kK9MSx+vYrVemwKBqsqoxh4XiCCgKRJFomeu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tE5TQ3zzEKox1wJIIcPhKs8Fwt5uVWXkiOaHiZaW4ktOiZ4qoXhxw+3mVW3ZLN3/lDeq8G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eqCG9dnmAdE5jcNGqCITSOfP2Ahdqcle7GVLtdv9wmObomCNSrm6vfEn4WpzavwmMJvQ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bJ9mU4vANyyDHIFAMn6q+nRe5s8k0lznECM7W7zNghvsALVYUDZby20/EscKlF2oHwLsj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oduAM41TvC+CFnhR8upCxop9qHOgLBuV3VFzZ37ynU2kw/kAgw+7HSEbajHBf8U8OGsgSq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CVvG2w3GQnCqKlao8+RnMd0f+Q23yRn6IHw9aoYwQ9NpVwHt5mMj0Tv4SpUbSbydqi5z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1ho8/hLUz/icjgy3RFhPFOpRu8QN58kKHNhj8weaYxjwf0thcJ4uq5Ax0RcH5+6nCcydF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OSn+6En7JwIJKl7qfo8pwlok/CoYLhq7qUyrcAzQGdFisPEVNXE6Jknd0utIonw/igah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azeRGE98kuOT9VSFBtjmDidK34MsPC7unOpOkECSFcARKZTIqVqMza1MrTewHip6OC4/D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INIfygYgauTW+JG6Y0TDkW0m2s+Y81c8tb2jVABjWkH4eey+07sG2dlI8JAcJnT6rwmb3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VUXNaZLck81BWDnkgByGfVU65iyoYGyjUjhu1jRDdy/xJyS48lUApmaYlw5osdqI2U31v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4d4dUOsfKpai6mC2BPFzRtAlw16bInhRthO3j3NEagTC4XXjqNnTkneGa4VGNqB4qDYG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XROdqBzWFTbY0FvP5lK0+6a3Fo0C8oBRy7HKULWBoaI9U4AgO5Ss801/Qwmuqfy6TbnLe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arbQ2nmOZUobGu6KeZ+IJnr+BSp/M4BC+kGfmGEHMLnUT1+FRo4K4+a0gqlES0WNcRgI1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MoyHOnJjCkMDP3WuUNnX28KcLKwdtrVA15n2cLq5QFJy9Tq5X1MuVzvINm7p+bn2/Ff8A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SFB8wUZB6qyr0iPahRz2EM5exnZ0Qa0STonjxVR4AZipyu6IHmMp1SoAHO+XZrqnTB9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ra7bT/dGlSLnMIz0TWQOFGFjQqCu6zz2XcipQ6IHQqdfVZ0V5DRUfmOif4YiREfQqp4d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a3OvdADy8vTa3ftcXNdawM5os31reQCO9YXt6AqcCeQW+lBRsL492DbKt6FEvP0UlBrd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rC8q1TKkiArsw3Nqc46uyV2CyJXkapY6Oyic91kbJaUO6nnyXEc9Su6hlVwp6aL3YIHc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dsj2MI1bSY87k7wniosdpKdRr1Ru4lplQD/LOq3NNpD3YcegT2eGDCx+Hx5kGVg9o5iMq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nko9u0aK+MdUXVemPVCq6xzncNpGibza7Q906/ytTy13C/QJwdTLR8EcK9y073/mVHnVb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ukqHtAH6YTmg2tdrhcNR/Eg6WyNCeXdOaK14eZdjVBjG3OOgVXw9RodUeNCnU6rQ36pt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FAFjm+aqXozLu6GT9VKyCpbAP7qCpe5q1QkLgEBaD7qHU23d02zDufRMbWq0901swwIM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qph9Ga5OZ5BXMouiMgYVlrmUxkAulTTbeOYV4bAXu2tB7LLRKEW8PwoU/E16lP5Q04Vla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9lvrsTmkNP8Aodx7LfPw0c+qBZQvDRgkK0m0dGhOIPCESSpCewOIY/zDrsIIGBK8KRgX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0zeeWRPovE4b/MaG9sBb1/kb+5TxVhpy5sYzsax4hsubB54TeEOLhaMqtX8TVA8Q86OT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12vcG8LBLpTuiIYTaUQcBuqCdU8bUbIw2mc/VVHgWUB5RGqa6hk9OoTrWi0OkNP9kDSo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FbzCP7qo1lsVG2ukSp1VY0WmnRqQQzoo1XFkLXPRQCY2UnbxhvHlGoUjTZxO2OpHzMyO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NNe99VnhrfKTqi1rC/oo/lu1wURIMcwvetd6qGGQFBTA1gaWiD+bus7MbLzq442AjUKa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Ol/xPhSOKnrb9UypQa/hFji79lVp06W95wXQAi/xVSG8mMwEQ2m3Oqt8OyBTPLkqDnE3u8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wCoWUDRkHmsqOuzvtk7cYHMqG+1DVL8BYCwu6hYVlPz/ANvxqk+acBZOV50C1yBafRWu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24WFe3UahSip9qo57QbcZdoqsC5ryHDPZALsmgaFoKleqzom3gvaOa93SLCc52dEWsEnq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OI5k8gg18DssKOSO2mzHuxaEbpuC4U1rZ3mhI6dFP8uOuEGVK72nWPMqTRyG3OW+sKm/w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1BQPVCfKiKVTeM6ogcthmb/2VodwlC0a7D6LgHvH5LjyCk8TupTzfxDyjqjshARsharo5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yLXaKBsM4jRe7w3rsLz5VbJt6IOHJNkM4flUn2QOmzK7exUpNfFN/mCvpxd3EolcRxOy5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k1PkJVwrCkflOQEN/Ac0ZLdIT6bcx7PvGS7quEQs07z3KmMIMtgeZqwewanV3B4rsw4A6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5D5DAhZVNFmic6RVjIaGLfPNjyLg1joXFL3dVmR3Ktwe6gIMYeIoCg87xurgh5RWAuzqU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OVJY7dhUbHO3j+vRW3NTQYMI5dd02XgC7onSeBcNK93UlQ5uvRf6KYAHIL3jrf3UBxt9I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DnqSqcNa1rOnNF9UZJ1WWCzvqmPklpOSToiPDl7QcOPVCPJ0WqACg4ahmCRPCiwkOqtd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jDnS8f6rjplrhyRsM/wDQr29RCa3DWN0C3YdaJjVeFYdYJKsHzSVGzGxpeYp6OPZU4fcx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1S11K2nDcHv8AdTQHA34egT413mE1g5BChgva7ihAtMOGZW93p3wPmKp7x0v8oxomg5pk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1ojZuG+Z78qHaDWEPF0axdT5AogaEye67o8ANT4Z5Iva24M8x5o1GFw6EIRy1OzClaLR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dTbwM7oFxzzVOle1t2C7ontouL2g4KPTnt3nDaE4QoWi+ikoABd02nXufSHIGCfqoosbQ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oZIxnMytEMtPogToddjo09gAalU2N0G1u8aXMdggKr/BeGe+pPEA2E57/AA5b6DRValFt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GkZZGNm6Y0Odz7KGwatTFvyog6rcBzWudoXLwvh3ttdc4uH1Ur90armtbfnhEBeINSpZ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FQdkexL8M/v7dsrhClyl2ByHsWs85/ZZ1/GfPU7LdFlFp8n9kHDRyc7Z39gNYOJ2AqrJ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WWkKarRVMc1TbzJhcTXRdBGisY1wHyDKZoA0Qmh8cQkZUIVGNY5wGLlL6rieaaXQLWBuF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qdPYjbKdd5pVvPYGP5Dhb0TZJJe8AlATz024j7JwZSDGtzjmdk6pxe+zpjVFxOTqFogG6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oU3E3DztnAU95UfCNVDdeizsd6rsFdzKOwQoOqcFczTnsBU7IgQtIT67GTSZqZVvXY0P8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x7hpAE6+x9dgClDOuydtp8yLemwgaKXZCPQouLJd16IsvtcebmJt5a6mwYs5p7vEeHLS4G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TaTyPRTspWvdUrjpyCFWt4YiiDA5kqrXY20OZgTzVKnUJNSz+6FOmDH9lZUqF5PwSnm9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aqJuA+iBC4f7K2k1z384VpInsg74homGtBYTxJ9gsZyHRFlIwHCC2NUGOqS0aN6K224+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bhsLUR2UjICwocoWZu6q+bnN/dQyG/XKFzfqg03Wjojk28hK7FFm7O/wQ/sg0O1VzmmA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hpJxJVOm9ocXZFVuITt0M0jf9FJq1c58yf4e68N8lR2JVR1Wl/3U0HU3yw8ip/6FbTPN+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WdbIZk+i4NICb3RdT8Rc4CbITX0sNdy6FbwsO7Ji5CnUcS+k4WfpTXZEHMKyoN1w4Lzg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NRrSOH7qKLXNqux6bMbGVGeZpmOqc2nw1W5tdyTwRDggSj4jgNOJ1U02XQE3mCn02mKT9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7jOq3lEweYOhUvI9G4CIuUHXZKh0zqjhNrQ0lvwnQp9VlQPbUb0iHLCe7AhvPmmsPxGE5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Nz758y+JwhB1Qg/8AwhJwi5vlU6yuATUOvZZVWsyr7xnwJprt3lP4h0W48JZYRlwG3RBC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iXRgYQG25CqGGDkhB7dCv4rwWD8TUaNSGtflkaA9Nhc6nxnQtwU41699nlEc06tSaQ04y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CFStEgRjYLhIVLw7mNApaHZIaG49nPNTUH/b7MBDqob5lnZLljb+c6BFzjJP4xd9ly9g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PYkSEAD32DblQgyo8tpdeicAZAOD1V7QCW5gria1jZm0I1KIyBrEwjccogQD6bDhQ3Xu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Eez0R9iXKWKAoKit5m6FElDmGNLldiBynOysDypn90Wu1GFNOGta3JJgIXiZzLTMo+q7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zOUNaw2vJ3gHmU8yjUeSXHWUCNSrBrz2NNZpczmAgqk9F+VBWj67ApTndUUT7GFjRGmHu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kXxzRtm3lKlNoDDBz5na2Ghsfug3FqJfZZaZvRd8OoXZSu2wNUBU3Uhxf6p5rCKh1CCLp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/NNteHB3l6ptOpUloyt+f5UxKxtNvmGUGq0bGtp4d6wiX8AHXMpm5FNz5mdUDVwXQNFUp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jcDUqc5Oia1oF86BWuacfVcFM72fNPJOuEIlrbg3uqtlV3h58wHMJraTy9ts5RPVZTXM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0t9706KT5jsZUm5p5pwc4yoZE9SpdUypadEHa9VfT8rtkwfovMmO8w6I1GYHyrqOkoWts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16L3ZGk8RjCZuzPqqd2jm4XmP3TA7KfTeNXYPRB4dFuHNdonl9G50a08otad1T6N1Qmg5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tQDt1o9pRtpvAPZXP+g/6Flg4g0ucfVOqOLd7UfePuvE0wyd5zlQmk5CpV/BgPLwN4xX0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Ka+qAb9ZT2eBFzGtl3ZRsNLxNRjbDAuPJVDQizttM/RMLmODXeU9UH0yWuHMI1qcb7Qs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XtYPgLlcKlQvLTlqA5BFHupVM0znmrHCCOWy0cyuqMaIFuqg6wtASm1qotpP5oMe1gpn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Ku8pO5win7/XhLT6HKqvZ5CcbH0zRZUNTmeScKVP37hbcSgCseYKm4aDJRNL+UVEoiVb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hwys0QSND7IKAQ9VqoesLi2GqfLMfVBAsqNd6LCk4CdVoUzu/id07hN3w/ifDu8tVuEA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3bPmIlRSc946lsew2i1wbdzhEOGhhZ9mBlTq/r7VxUN29lazbcdeQRc7U/jhnRO/C4ljZ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cu6dFIE8ug+it+LlCPvG1NNF5GpwY4gOEHZxZ9iBsxnY3ZI9oxs7rhyNlQ0ri6oYvA0Rc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ddV4x/VtqEAyveu998g+Ed05hbcXaSgwZc0Q8/mUuXQbCGn1QKKCJLlOk6bO6J6qwfVQ3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7qNmWrQpu4Ld5+ZOeG2EnImdhaCYPJMtEQM7RTphU7atzn6jtt7FAQ0NHTYByXDoFwmKj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OEfMqlQ1OIazzV1Y2Uo+qIpOLqQGNgux6KAmPGvwnqi6tANMWgBXMqNDhqmUaQaxpy5Rs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08MLKdSFthEuJHJO4yGkmCRyRpuB3n+qI8VUNOmzzMYg2h4RwZ8xTqNlLdcyeSfQpeIdn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P/Nqprqbnbwapm4d5xJnkoOQnOfgckMa6LJz1lS4OKwLVPmQIJuGiBq/FlZ0Qa0KXFNDa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ywITvRFYWU56Ffyg5m5YXqveVqVLi580wU/ExdjibH1WHh5Gu7zb6pz3x6kLeitA0bhU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7kAmjw7CaDR5upTX0wxzPVHxDntc4nRnJPb4qtVv5YEQvdyxg6HKsbKvou11CDja8O0Cm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AEKWhxYeoRvBd+ZSq7a9O6o4cBiVKLHRI6KmW5baMp1Cg+accfqiHVIEeUYCIEjkU1rz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4uhxF3Ijls5fVHusKHZQo1qIexuMr/h7S3oTkJ8OLLgWuhFraYJ+YlZKgGAq1OAXOj6I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q0Ko0X/CGoacfHyV7pNXqg+J7Jrg2xObTaXwiDghBsJ0ZE6qSmBxNo0HTYBBx1Oi+i7r6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kk4RIVriPVRgt25CD7s/LGiyoptuKAfzE42w04THtRO3Gi6FMtALpwOqraPe7OBoe2wV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Kk2lo6q6uMcqf+6tfUE9Atz4Q+4mThNa3LnGAialWkGAgF3qrG121hHmZsNuoygV4dxi1w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U2m0nmp9jGGfMrWDHtTyUbeygYbtLnq530H45J0GUXnUlN3YvLzAATn1HF3iXDrhvtx1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UpSHhvMc1qsZ2H2jUY4EM1g5CLj5tuD7GPZaAcAbBsOwptJgl5G1lK62eaLHi137FXky7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1sme+2vRrP3d+Q5b0vYHgQzP7q59em+oToMqlUrGGNlyfUpttafh7rKjYe5XFgL0QcOSdE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lFSvXZjZjYey6bIUltwYJcr3fT09jCzskulODQACgpL8nkiz4Si2m4hql7iexW8ta1ox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3U81RfUDa1Ujhar3MDKZxLWQFhaJ3A27kAFNTROOiDfdeWDOSoPLCpSYBwnvqZjAjmg57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vJU7x7CeRGE9po98aFPvaJ0RuYLvhMYhDw4YyrVPFPyrsFwoPMOPRCaQbHRAwCvL9k4Op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CJaIPRXG8noscKJcY7o7t0Mb15rQFS0oXBwB0JGqd3VvDPU8laXU3OieErMp1O1rp0PRb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plOjT8wubnUJ9Kq8UTzvTZrjdvHEdcp3h6rGm0RTLmynUgWhr4JgI0ql4cfiCc13zCFSr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4Z73NDSYNNnJbunxXjh7Jt43ZAJdBTneHZWLQZHVOc27PVO/hmOc+OSaH+Gc7xIJBwqlC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g9usQf+hi52gT6lKkSDpCAGp0W7qgTEiNlYf8wOsH12zsbvbmPZc8v/LCJDp7oA4RqsqF9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scEXD1RhpMdAjSr4a7Ryl2XHRvVOe/zOM49gkIjGwTsK6ptTw4taRlvQq+Lo/dEvpQ8j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9D5LuUdE3YSfsg9unNO6ItPlKiYHRYCDLA99T9kS30UThZUbWxzXpyTD4alYLdI5rjH1Qd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bsyo2yEw03D+IfiOndNd1VOq5vu36FeIqO8zHTH9lL3vuPwtRr1AKbRyOpQZMN1cegT6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ugjun06hNzDBE7Q5pyr2YPRcQtEZaDgoNtiOiokvY4VG3cPLbfUxT6dVAwPZxsxtgaKB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PIf0DWfOpatT1kJ++qFwd1UeYrho/us49FyWB+yyP2TtzwuAlElwcVbebentHHsRz9iVu3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lLX6qKn3X+vsP3roNhtHUod1p7cr+6LhiFJQcw5CYb4qtZc78qo0/nPF6Lh0mPYMNk6o2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2SpDfqrI4lFyD8lnVY0UDDf7+zTDreHAgQfaLufJQdCmEKRU3fiOmUDBHMImNE4NGX4hM3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DKbQIEldVoD2KdPNSOS3lQ8RWSfYI58kB8ZXF9h7GY2QVKygwvNvTbUbUEw04TCXXVCJt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07oUQ6dHXdVL9fRcBI7rPNcbA8d0H06RA/unZBuycaHYLSc6lX+IqgM7o1GMupuPMwt3W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nDeOGE1znTU5u0VhLW88rxba1u+jH+iq1L2BzRNpKaANFc+NEKe6lp7pkPBv5dEbnFaOQ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Uq45KtU6n+yd4eod2XNkujVZ8qa573OgQJOi1Wsq2nQpsMRdqpGEZBAOPqntFBzapBF3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awYRrU/EGpWcdFOPVS7mhZInmg9r2BwwmgSWzcSqVO73dNAHeOPZb41MDEHLlIbroHYQa4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pQBpnoNCqdlO2o53FxeZC1zuPIPfoVMQTk/8AQ5Y7Qp5ZjEBGvXqMFuG3H91weQCGnqrVU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hyzt7oyjJElDq7mm05DvEOFh9OqZd5LhcOoVYMxWk6/KqlN2LXZVz3TiEFPJTKI77fREN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K60t9mi4NGT5gsfCJR6nYNlEl4O8GnRNLxc2QS3qEalFm6paNCdVLZqPfDewidmdSqD6H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5jtZmV3KlAxtfUpGPENJ9PRQfMgeQVSrikAMBwyfZf4hhEMMFqzsc6obidTtnfTVOjGj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XUREzqqXh2NfeyMkYRc+r4dsnRzsreSx7zkvC3NL+W05PVPr1PIT+wTh4d1lIdNSqXiG1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l3Y+3jYKlcejfZgKxmyTorWae1J0WPIP6HtGFa77ocQha8K01Uuy/p0WfZIICCjaYkga9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he5EuRDtWmDC4dNmFdSMFGm8aG5p7pjAMk52BW99fwAUTyGwgr1Qn6Y2G30VbxJ+EWBc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rafNVgBAxA7QmvbGOqjReYFBqACoPk8QMhGo7iqOwOwVz9OiFMhtrBgrshtp1nAbt5tG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4ag7YiVCZ2KO906qq+k66mXYQc0y1yaRqqbq1UPLmzA+FODNYWQTE46LIt2ZTYR6LBlT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LO3K0gexBcrdVCY0QCeqspvt79UYd2JRbT+pT6lR958sqp4qYY0fUoSZlZ2Ui+tYWiBGIQ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7AK9U06btO6eLy6mDhN3JcAdRK4slYRbVMjuVYXSw84QLar7neYPWhx1XUqRunu6ETCuus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+rUqzm52AmGo2MSn7qq5gdqFwkn0RBA+6FQ8jorWzCEvAKa2m8ObMkIkCGDEHVNsp1IBy0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jP0T3Umww6DRZQ+VNpNLRPNypNqB5aybrOa8Tw4ngnUJx3o3Yxu3f6J76QDKIPC1NFkO5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jZcPVaZ/UtHSt5wS3/l2+ZXNc2g489QEYl0c0JLnnQcyg2pvBU+WURQukcZuXhqjKYDRxF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UGMHr/0G6iyN20/daSmtcYbdBPZNPhr+4fsnVNreG95Td/mCBVGmKf8AxA4S/ss7HtcJ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2l3qhVp4c1F15qbzivtjPRWktHqqUumq4SR0WFcMRzRJ12Y1Vw6rh1TkHt6Z2emx1MTZq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lZKLR6own1miXMpWkOybuqJeeFhFwTd2G7htodAwm0GtBe4Y7BGUIEoT7FWoGvNulvXa6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dU6rcCrOO6cjQfVLqffVHsqW7cXOiah5T02+MouMEtlvdSNNvFrsyYWCndwnTlfw/jm03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fQY91GsTwvZgP+iLZ0MJ1GnVIpO1ajCa6ndXqPbacRCfLbZMgLIRj2MIVK+vJvT2YVrP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YzyD9/wChc7noFPLRYTYOzAlcQUjY20GeZ2G6UHFwIPsQnN+bXaC4wNJUmIHCLei1x0VtE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3IBAUt5aMEu5ppuFRx1bGiLbGRGOyvaT6hW53tRvmPJ0p7a8h2g9VTkh0jTumMgmXRAVS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WMo3Tp7ATMnfzlv5euz8qtCJ2BtRpbIkSg2Qx2gJ5FEu8VxSdGrUptPqL3ep2scfKzKad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iaYKCLjyCFupQ3YLjphAHxYOhz/y0ea3nwTCx7PiONgptddDhk+nsb7xl9OpEska/wDyn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67KcwLxcFpCjqtOOfpst7yvRDEYRNEw4iEcuBP7oZwpTT1U49CnmNTKoil/M+NQOagpx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x4dyUKF39kKTsxqotN4UOCPNzk4lALcsc6zmOSBUYHqiGAXTqmkkQOqfUYA46BfJdknkE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knmn1HCI+XRUt5DaYbp1QNI2joEa38Rc8ty0mVTF7S7UmMBFgcwifOArXETyKt+0L+WG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vcBnqqJoS92riUKVsG6SjUqebSByXHhYwCgY0EZKnoU7Vw5FcWFdSu9Vv/EG4M+bmjVqU2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TrMl2Y6JrW7x9UDjzieyefFH/iHCaeVLjkqnwMFjYxzXlka6KMiUTXoiq+ODOApOqxLe8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eSurEAeiik7PyrIhNL8gKQ2Kep5oN8FSa2TG8eICqvqeJZcDaTE/ZcTgaYGQOaDWSGch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VWkWlWtaXHsuJlv1Ukgeq4y4dDbCD2Ru+Z6qf+gd2zzv/AGCwpROzw8eZr3Nd9cjZUoCs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2s2ofzYOyQmva33YEE99tWWgvEEGFjyOyFTaPOBIUeVw/ZX1MYjGyOSO3+6pP5YKNbwgE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QDTcc88pw6GEdb5XFGeqePhc6ftsb1XdRsLQSA4Z7o2Oc0kQbTqoaC7sFME4iSvdsu7BR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rCBhrdBDUX0sPMtVF1xc2swPB789jajTlhlCrUaKjnCR1TnUm20ycAmY2epQU8lnRc3j8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YB6prxa2m4wHFFwqUIH0QI8zcyMp2QZzjbqg1/EFg7BGExzmNqtGS13NXeGpmnTdozVby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g3TPMdf6JtP5RJ2+JoVB58tMaOUUy5w77JAysYKyIK0WNpU7ZR2Z2DpqstPrzWqysFODTg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o1KLnu95pPZYJFU8xyCn2pXQxsj7KoHm0sF0qJ2NByabdSdmVSpHyzcfQKOZ2nXywt1Sh1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sGvdPc1oY06NHLZSJptNk56yqe5mWw4Nt5801uAxuQAE6nRbMDKDRhupHVPfGG6oWeZNL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rskJzZiofJ09EynUPAzQK2tUto0xcRzeV4epwtpEuDabR5Vc7Rc1kLLD9Njbj5RAHTZl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6oXcQ5oblpaI+IqFHJF3IbGunXko5bKXhadACrdJeTkpwsD4Em0ps6LJCc/yu+G0QEWw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jXBUHObY9mDHMKRK4SmufIlOtPCtU2ny5KbUbLB1WSACjuSXDuUJIDvlhW7x4PojuSA1v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upGQpa0k9NFuqmJ1hWvoA9HL3VUU6g7olo97855ei/i/F191T1zklPFM3B/KE60yArqg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jgNaOi4Xa9VnYWDnqplsdJymcbXEieHkgKj3d8p1KjV3jdYaVxsg9QgCSWg4XG0cLchOJ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huaiLXA+ibv3P3fMAriAt9UXF4MoOOibuXVanzXYUBtl37LidhXOaGjkmkg7vqvdcFNu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icuGhnRCwsd1DlNNlOnVp5PRA1Je7o0IVt1bUnp/dXtPvWH7oQ8XfLEQg+nUc5vNkoMsq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1b8JVSqAGOOkuTKPiXl7nC7d8vojTYwsb0/xW36/iV/EVHEW4YAt/U1MWhWlU6x8jzAQd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h06deSfSqeZhheLqv+CE1wIdU8Q6G/llGiybWxnqVBHC7Upnh3UnPp1MGMlEEyHeXrC4s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qCmN6BGs2AWDPdOlVKlRsl0gbCFuxqRKcDropLgzpOhTKbcu0CgYt4SOibUEBlYfuqNGl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zUKOqt6IB7933RbIdHMbbomFOwOa4hw0KyZKJY5zZEGOaOeOcIojshKHyrGiZS8c0vot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a7G+Hc61r8qnTpU23n+yJkDstwyH1KsPcfl7eq8MKbYrid5hHsVwrC9fYnVn9tjgs8lS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LUq2rVlvQYXCYWPaxsxk9FLs1P7f0H/1Dos6/0MnQZTnu+I+zhYwUW+KBh/xjVpRpWse4m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7GsInl7GfYysf3XZYGUZzsIA77Icwz1WUEOhT2tNwBidlw2HmVPNEORJPZqPTlKOyvvNY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z4GomIjZDdUadIAve20n8yearXBwgununU73hsx0bnqVS3VTeEt4vVVXN+AAlBpa66Ij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KTWFOOXNVhRDWkDhPzFNH0Vdk/EWlMNwGMnoqtATVBEY0BQQb91hRO2eShwg6oMLpY0y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2yHsP8TUIc3s1Oa0SdcI25Eo7GOp0xTlug5oFW6tU/sjGGnT2gxgl50REiR0Vx840ITnV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0hU6xsayrowHLQg8EXAzkIUhwVwOGPiR66L6bBtCaD5eaIBkKLgEWU305HUplPxVTgGtmU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1XU/C1bTnLkcOHQO5K06LOiloJWQQe6B6K/d2tPRcMx3UBzTslhwpqOI7q+pO5mCURPuQc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KTeTBEreMdfSbm0Ow1B1MkVWqpWc1jABIAGZQL3udLZtHw9lwzKN2IXEYTOGo+0cONmEx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PBPcXfFxSIW8bi3XKe6tVdvG+UHRVfdy6OEB3lTpccjZEW+itEzP3Ra8QQicAdFlqtqZ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/E4RkKab2lnMKIw9TTtfGudELie8K1twok81h/l0ReDf1K4HNDfRBoqNB9FLWh9TSU22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EVCwjmnOq+b4QiN3dXcZD5Uu16LwpdMxrMqXDP8Aiv8A2/iWuEt6J3QQqZPxi4JtJ1I4f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QjITncb3nJOqNMVJZWpNeU8k8DG8IPKVVNB3B1VzK1Zo7OVaq6sXVBwotfmRr0KIeTIU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3DB5tXKLBvLNe6pt6BVmfmQqN9EC34eIgdE404JqQZTGNk9eypb0hrSDkp4oUt5+cHBT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CDeZVr6RYXCeJNb4qSCMeqFPw5J4bnNJ0Qdm7oFptcJ4Ty2xs5BzMbAnuOpOynTJgPxKh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Tu2v6tqBF1Nm5/JqFiZ5Wqaji92klaokc9ke1KlAt8pVvI59jGVwz7Ya0S48lJzUOp6f0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7U/0T2UiA49VZWZYf7oYjvtHQbbKmRqCrrQ5EO0mfTZB2BSdG8lhAH2BnVALLS0IafVQ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UDChuR02WtIuOkldxtgcueyoKxtpx5uhRg3N66bMKKbbnFGSCOo5rCIW70Vrck4CZRZo0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qlfAlxPJfxld3vRx9h2R3VFzz1dhNp+FqcIhzwZmU99NtZ7sg/lVVw/mHBTCKUu3X/4V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WFIB73gN76ZKzhAjknjwzTVrVTcT8qzs7AIk7LyMHAWVS3dOy1lp7nqoXUrOiMEgdFw6o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9r7S/Bh2dgA1cnNOoMKmIw1qFLyudpci1whw5bTHl6qSLh0WRsHcbL6jQ5nyonTYWSSHeb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12M77dJ9iHPDB1UrGETcxgaMcMklS4ySjQLnMu8ruipu8dU3l5+JunqqrWOvbOHDmsoF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JjG3Hv1WVCw8SodfPUK4Me2mdHELcMYA3m67VOp02y52q94wBvW4IU6VS6fkKc1jPLqm5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NThEPAJlDdvj0MIDAnnyTmteHAcxoUTUZfjGYVtojrz2ZAa04CmQUBEHqV5mt/1UUw31Q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UMlTK4RhEHVqjZnnyQbNrRyCc3xRJJ0E4W7aQ/EnsuKmR3Ccxzfe8it3gUx0RFMHPZPFal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/4V8s5jorHyOydQcHOp9TyV9J8VLuekKhvG/mlGQIm7RMJ+DT/FnfpH4poM/7ipTzVwy3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dZD2xzQYNSYW78NQt/M8qm577g/tERyT6dC6HDiDVwMcf7Le+MA3cYe3Nvqj/CjdUz5iM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hbujG9blx7dE8tElhgs5qrT5a+y53UyqbRq5U3+GrH+I+SJxC4sko83nAVnOYRHxTELnA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BqnMcz6IPqiAMNAQezzNyqxMuqOYcoFukBXDbonXU5fyK1U7PXXYFUzG7YXaIJr26tMpl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9lXcDcAeGeidW8aN488inVqLy2PhJTalF0OYcFfAHHLiBAHdBzad4c0tbnzO+bYcj2rQ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qaRsn8ENYJcV1qHU/0FzsNCx5BoP6PhKsrtBV3hXf9rirarSx3fZGwEiQrvDvzMQiDg7A3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9kALJmPZx90FxIgabZXEtYnPYqdsTsi0T1UgkGNm9cMUhd9eSgPM887MJ0e8ZpAMZVKnX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NOVUNNhp0QBaNcqfDw2uDk9U13jKFWmT8c4I7hbzwdYQc4K3jqnEKFtzObpTW6bx+U8PZ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Q+8kCVEwOZUMGFAWEWupi4nDuezuFTZEWNJJJ1UrhRM7Y2GDBQvdAJyU8XXNugHqq3ACSI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3VXjcLqnpGis0rMyxyLX8T2mCTshNY9/A3QbASwmNVhcS7oD2bKIl3cwiKrC3MTyQHRe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6LhOdIRBbPooYCesqQIXu6e8Dei3FWpRZRI8zwqgZlgMXgYXBnuspjW8QOVA4XIX5t6Iy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1uNFLW+rkEBvSGjkpqHh+ZB1OuyiW83DJRqeI3lZ36uFS+kLHfk0VWu1of0IMW+uzSVdW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RHxSg5xLiVPNEgn6ISJKi7CAbmBnYC14hQwie6l7myOSuuQgEkqKrSyp0hdFkh0INublWU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16qWvA9QpeGx1BXQK2lhvN6caZaZwsqGNJKqtdBv1nKqObVYxpxkJtPxvioAyHNHP1TjSr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C6HfmhCnUbbUb1V1No4cG4+Yry2lcT2g6KW+Xrsb/AIq/0H4UNFzlJfaOyhtQgfugcue48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K6tq0w3OF4r+IbdAbb2VRhGW1JY7YW/EMhNxl2Srqjg1qbSoEu4s42b1olvlf9UC6oHT8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HW7K3tDD4h49m9vmGfVMI5J/iq/85wmTqF+ZRKwIV08XVGTIKko7ydOH1WEXPMNscgW+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zUPH1HszCcOW3hMSrWrzBBtFwZViQ4nVBviacEeYcijVbB+EeqPiPGPLmA4aqraQAb0C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5vIdE0GLaTBTHdUGgfzXWtVZo8tN1rfRB0zy2na2rYHxPCU5zQ1gcZgclJEyUIkt6/hB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Xf0Eclu2eQfv/TYKtqgH1V3hn/8Aa5e9aWHl3RDhlDMqKz7CDjGqeaXl69UI1RnHtafgi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+W44hvVF1lkiIGMhBCNhOyOSJ6IX5BxHRZ2BZ5LDuJQjOzeOGapu+nJOOzCbCfCIUX1C8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cGuaweeOSd/CUzS8M75nJtSvcPeta4dGp25JtBNp5wsrhCwob9yuESSYxzThzGqnmoTR2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5XXIDIUbRKBGoQc1z3PI4y7/RN3jXNnqE2NUzeNBAOea9x5meZmlwTgx9tN5mSqlnirqrT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3D6rie1SwQFMA7JOizslzb/VXd/ZyqtbEFwbB5rdNY3dObk90T22woC+kLLTPqpmKnJSF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4x0UPCqGp4kU/y/MnMpm1jkPDz7qbo2sk6LVTy7IBxhAkS06d0Wi1qIkY5pm7fg6oU6ZU3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HG1+ohVLm72u7ys+Ud053Bw6sAlObX8PcyIELgbPQLi1TrlIxCbvDDAFgfcrOFKPbYLXE+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EDJEdFqXOPMnZhY4UDVbAdkELARpF/ByAC4jhRlBqmVlFofa09CuqZRo03XD+Y6YVrKx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zxO8JybR5VDXQ7rKZdwkcN9qtZWLna5CabrWjur2+Ho1G9Oa902zq1VT2hY05f4q6TqA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FqtVqoaeIqOap02cVRxnCplzgS7lGipv1tMkKk95tZfhq3DDwt1jqnF380MAeevsn/02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LBIafi2VBUDg66WRz9UDUE0/ihe7rVKn5WZ/dW+Hlp5tdr7PfkqAaDu38UFNoDyt4iqlW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2RbVa5jo57TJ2xsf4j4CYjt1WNU27BC8LUHJvFs0lx2hEppAJlBjuG3QoAfVWWzhQQmVK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n31K3tjzTGroxKcKVWA7XCucVug2kGRA4cjZQ3TnFzD7sawUK3iI43iZOcpzRpyVN9MzOv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MOY9nUpwE2DkeXsBjBc86Ae0GUxLiutQ+Z39BAW6p6nzf1VtQBzehV/hnx2OVFVpA68t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7ZCCcYwNUPwJ2d1HNBdVJBtJTDUdfaICfvTDR01UISJ7K1wIfPlPsHCyiYzyWFnZ3QhM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uc2OEQJRtJI6nY+rVyThjepUO4SnGHkuPCOqdWrBlo1c50Qh/wARQsa7yRlytqOJbT+B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OHuKmo4u2lrcOI0Tv4ppxoIwT0T3eEpubTXC4tmRhawNgNsJ7mMutGey4FnaVvLTZMSm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q4kN8qyERmUzN1QeW3kveUnHnxYQ39INa0Wjd/CqdGixgZALqn902l4Jk0/NjMqBcoUkm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LGCXHknNfhw5bQXiAdE3ef+Y+EDuuDzMfc5FrMYtX9kYQ9PZgqCoWCR6IZ4TswCU+puTY0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drQfKELVUZ8J0TWtJ3tbkNU5z6ZABgyoIQcKQf2KZax7CRLmkf2VUXMY8+UvTw8TUefO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ANQYCp4LqsazhNFU23akck8B1w6hXONrVwcWzytcsiOyjZc4FzegRuaaFTtkKIBdOqyUY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orqtbe1XtlrGfD6pw6qGvc3xAzYeYTmG0tc2AXfCU7w1WtdVpeWOa4X8XMdlHJYWslS10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zWeFcHMakINpAPq650Cdd5y7iKLXEGOaBM29k0Nc1t2rtYVKqypvqTsQ5Nq03C46A5CA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2Sw2ouniQu8syf8AFcmFl2RoQdFxuHqtRs+nszo1QAn1CON39kY1GUwHXZUa83ODsnqg0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zfRZeSnU2ums4RHRQASVf4hsu+U8luXfC7XssHHJCj4umSxuBUGoQ3FU7xo6eZB9MwRoU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+r8Kc6tN785VHeuDWjiyqrmGWjhBG0odFw67AVUoeam/T8qBOlyoUnUqcZ1CqMpyWHDf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swJXdBz3D0TTSqBuOR1U1PNChXc25Rdo0K0aBCkxwbzLj0Q8O1w8TSOQwu8p+icbQ2cwN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6bi1w0IVNvjWipTbOgycJ9QDDR+ya+vmkJlsTcnuDQyTIb09o859hlSmYe0yEXO1OfYDW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D5j/Q/nOiJOSf6vhMKKrQ4Iu8IbX/ACcirXgtd0O0y6CpWVU4bg6JH1RqeGFzNbeY2T7O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iJ5LBMhf6exc1zm1BpCucSXHmTtARjRRsNjC46mOSMK10pzlCf4h+lNv7lEt5bY5qKgM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0D9yrn1KdMHz3cwp8Mx1aqNHO0CLnv8AoiTs3zmQ227JzCpeJpVZvNpHQol/u2xM3Zlby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ypOwhMhzRXfgqmaZPEPum9dgA1OyrSkFr/h6d0SjHNNNClhvnqF0riJKzwzzTIdde24L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/wC0KqWGpNPXj5I7mu/pKdU3nEM8Q1UEDWZj2g4ifrCLwMzkDY17agcebbdFTqFnA08Uq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8Qj7LxPh957m45AyUbA81HaABGpaxrW6ZQe3llXDmPYhXLi1WvFtNxhUq76bixWUG2Uec6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41Rs06qa7vRPfQcajdS7uoeC3umvkmmCt4dXJpMNaXRcU4Um3A6EBU2PqEg8Vp6pniK1N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ouxDtI5ITOOiLnzaOWwTzyiYnsUHRBR4XfdZBVMUi57/AI+gUv46zj5eiL2Unhg1cg+0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6Lhd9Fg4RThSrCk2OJ5CqeHkV6jtHN0T3eIcA8ui3VPNVwpUBqKYRLAQ3vsPVNqlpDCY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0YGU9zNXC0q5sFo5TlHEBeaCNB1Tw9heHNjCta5rqbxkdCjSonjGR6oQJc/JTxdxEzDV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0G8snbz+61P3WKj/8y/nVf8y/8xU+6/8AMVPuv/MVPuv/ADDl/P8A2X80f5V52f5U13Pn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2aVN2NZX8hn+ZH3DR3uRc85OpR9wXu+aUS2gQ7uU6rUy47Lanm67XMrEgTIX84fZfz2r+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/wAyNSoW7tmGgqjYQTblQjtlCFlS3VVnfHTdlv5Y1RbE9E3UVB8Q6ou8Q8ueMeiHh31L6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SlaXj5kXnV2dmNdnqg4ckTGSsZGy1qyhdyX8MyixmZc/m5UW1xNIughEOoUg30RLGXeFD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jCBiI21WsiKgtdIR9gNHMwnNPmaYOwez4o+Je0O3drAVOdgAEk6K52ap/bbLlA/FvdyR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mNe3urvCutPyHRRVaWn9isqF6CFcRITalLTomeI8PipMObsj2LazDc3RyvbKg4Kt6L3rT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0t6olDqduT7YnQLOqduXS5guLfmVzG5JmZQdPLROQJMoOPmqcScdjw91oa2ZKullJnzvd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cOQwFu/D02eHp/lCuqOc499kc1aCG4nJhGp4hzgZ4QBKdRrfBwCMzlfzIZMtZ1KgZqHJQ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LGxnopRUjCpkm6VJV3JNd4l3u9UXMabbQBhVKtUYY0gDqSrWiScL5Xt5FcXE6dAFnd7y7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GnhxKqP8ABgbvS0n+ykfspD6keqh7jnpssnDlHLbha7OJOaDbTJymCnUaHRzVlUEdD1W9p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7BUv+bEKq6g3hc8wGjVWNDxVi0yjvHndNIHqUG0Wm0czz/A0+qOh7pzqbOFuSXGE58VO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ECkCB32BEriym2DKsRayDd1Chrh6JxJyVEGE21r3R2VIE5doozw4Trj5cwhZWbd8iZWqU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YwMbSp6yrqxtHLMytcrXKgNDl7xth7qFNQcfwhQ2GtUFz+yBqc0HeGF7nfCdQjRpTTou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fxQm1fCte2g/SVc0a83BPdUaC5/QRCICLTkdFLwQeUFPgBxOmdCri+TzgqTc1A4KpMqU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NOkIjMRostkKeqwNEytqCYhf8OyH88qK1RgJ5LFN3qv8AhqZcebyMBB3iarN6ObWSg017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rXVpZPREU8kclxu+g/xakOjPxoOh2Ry9sDZjYD8Q1XEsFXAZ57Z5rKwFKdttOn9kDy2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QhwQqSOEHVcTKSe92rjdhSmjrstdgRhMj5VnTZPPZaEGuINzbscvabScYtw6D5tgnRMpv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jKDi5rmXZ24TP4cvPDxXde20cMPB1HMbKdrplvF2PsheLYy0cUg9SOS0V9T+af8A27J5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yVY3yN/f+q4RHtyFD2gq6kbT2XG3PVa+ZUqXQlzvUq06bZWdjXHllOOCVrw84XTvs0Rc7J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dg9jusrMFNczhcNFADZWcd04HzNCbTGrjCDMhjeHCv8AEPsZybzKEXE845KKNF3q5yy0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QiCM6JjnN4QcwnG0QSYHRNFnFr5oTrKzW/FDv7ICZAVSt8DOfXY53RQmozpy2eiDcYKaw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UYnqrqThB+E6rKBpmOiaG8T7Yl2JV9O5lQYKayrTp1QOIXJsif9VU3lBlOjGvNEMdc05B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8xGivpEAgZb/rsnkmxrsufVAQtbPZAtm7mFnUIlga13yHQoibfVCNexVJtXWmuko0gQKd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8BguKFzwKhMzqU2mSSynpP8AdcSJItb1IUAyNvfZJGEVMGVSvi2nyhAu8jfK0LyO+y8rk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09jCDhzRKOs9lJMKWvd9E0vw/u1Nc8S13xBPaafPL5yiKbo9NV7kYLQ0Iud7sdHOhRcCVb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qjTaxsv8ziEGBvAzAd1TSsYC1XvOJvRNMOLNERVc5lSIb0Vv8R4eofyZKbLwBzKhriWj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GwtjKnKbULLWH4nGIRVrXWt5qxtTeM1la/dOL3m7lA1Q2Zg9kBuzfOqEfE6/ROq+SnOm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qg+o2RyK4j4h57uwv5bnYxZmEyj4x1gPxDkneGqVN4WaObzTzTHvByK3tEn0Uux7Ejb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4/devtD2TauLBXC5a+zco2A7bOUztFuqdwrHsFyaOmU57/ogC1oA6bBsjnyW8ZE/COqI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2R05bBnRF79Ttkebkhtxz9gbXVm03QNCOaq0qdsPMzzQrPbDyNDy2hg0VrPxt2zzn9v8A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qLvDPsPQr31PHzjIXQBFGToMe0dk6oFAe2PT2OKU3ikd16Iea5Mc3zc1DtVIVL5WcZ+iz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V3sS/gb+6lox32ZQA1KY2s66s74W6jCa/xbhcfgVM+Hex2M2NiFUY8ze2JTaWG0wZwsKo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rCOyOewnDULtFw6FUHvk7zkULD9ZW98VVcHNxpqq190tNrR0Qp1Dwhfw9LLni3HwpoGoW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aGwOpUHhjouHYCuFSAO6EET0RAGiJiPReXPqpMkjRMoVaoZQJuc9ozcqkji+E8wmw0g2w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oN/ZZQHPYIzsnVZymzzWVFOFbUMsbp2T/csdT55XA0scs/T2GoBi4bt7yARZUaQ8ddj67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X/EVKhaThjMo0aPhaYBHMq3ciW6ODdVRFWjaWzZd/de9mT1wmsiegTyN22z4Lsr3rQe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0aLWQoY1xXdBCQB6LdkAtTnPqsxzLJV1N28jnbAKudGnIQoUlC1x+yuRljXz83JGpVrO3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AY264qSrRnZBpPM9HQnENewt6lQ4QELN5f2Kgz/3IObNzVvD5epVY1KhDh5XDRyLHiHDU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aLzTqc8o76HOPxIXUyXdUXscCTqqsiGyhfO7HbmjkWISdVI0X5XpzWHjTZx1KuY68n4v8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k6m9rS4c4Xkb9l5QtF/LC/lBfy/3X8v8Adfy/3X8r915D915XD6r41/zFIL0ZcYX8x32X8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9l/Md9l/NP8AlX8z9lh7Vqz7rDAfquKmW7NDs1Wu2FA2hOKkexjVYJUIgq5uuyE53ZW8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3ekDBtnqrPC2O5k9E5xOTkldAtSuEgqEyem3mtPZfUPW0evsMxkK57XOnkF6cttE1oaBT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CZps/12wNfx5j07ouccn+oz+PDuIL/h3bl55clFWnj5hog7kVj2Ttp6yROqzy2Q0Si12C1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swUG/KcLK9E88u65Dts8TXPPgH+qcTthAiFAQjmg4801pGRmVwiX9VvzThgM7vVOdZa12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uLK9VaYiE1lMcTtE9hGdPqr3MdacNMaqEFjVd067ptY3m0JjGjiOF3BVXdkmo5t+DCFa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QjU3d1YDHVVqobw5eeyhvPRcd4Z+QSSuyAqC4euCnHcgQdf8ARXU2NZA8oQ+DsFZmRrlf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nZSbTtbB/Meq0lA4RIiSnFxlxzsnrhWgrKxsnblNLStFlQu6nmuLT2IWSuFry4aW817xp/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sETWfiJjqvM9rfhpDDQnL3dMMGkBPFQ2hgV7WHdsw1D+Jpio1uIOoTwBaH4xyUC1od8pl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rr7jHRS/hUsMrCkqLiSsuACneuZU/Yo7skjuIWNhMaIFpgqi4XEAyQnutNMdDqsmWjQK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sGrk+oXNFvI6lZdaqdtPTmFAdnYYMLguc4oMqfCvNmVDjhFl0NPRGq62r3cqnE2kT8RC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MINJhC4Y6q6kGuCuo/WEaz2029tJQFE1KbtPRDFR7xqeRQa7hCdvXZ5AlOe8OLfyre+G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yLQ/WdB/h7XltzCdOuFw+GrW+izSqj/tUtmO/9HotFpsvbpC1WQF5W/ZaBaD7Lyt+y0H2W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26NVHNcIgkKo2o0OxIRtNrf8AVcQ+qa5zcp+8nXhg8lwFxPdZGikD/iaP/vC3TsXgiT8J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Vfzf2QbNxccKeHaWHzh2FTA1KseBKtGiufgLhWThY2NHPaC3yn2h5o9mnGuqkmBtptrE7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fwiScBT8PL+pC6f0EHiHdE0HBk/CdFLmy3q0ztOzi2ieW0xqi57Q4E80bRAUFa/T2Antt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knDk7VGdlKho63i9fYOVlBznQDsBaYgxleI3UAF0NA0jZUltzyIb27re1zAbgjm49k54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ZU8Q0VcljA3M9057T7u4NPdB9IDdVBgfKVW3NW+saREu/wBEOgU9EJ05o23Bgwxs6ITtb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7da72m25Btb+WBe0nBcgTykhVQ4cJeQ0olvyAOMaJ7aj+F2hTvD1ZbdxNe3on0KcW1Xw1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0z1Vpc7Iz+Up1uhKZRGvUrcONRtVnmJ0ld9rDUjeVchnQdVxGTzOySpXFOzGyC4N9UK4Y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MLGe+xoGvP2RARKypKuG3VGNswsrDrVZSYJHmqO/0Xvg6/lwpwAPYFVH61nm1oRDIBA8x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612p+NOLKoosHE4uT6g0K7oCX51TvDvoh1+jXq0vFwQ908nqMq1ZP0UtuWiJ8PQcWjWFk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pnm4rNTi+WMq1gbPVZ1UgKS9od0XvNT8QyiIJPogrnp97yKnJsaqaYI+qabOLqF+dQEXH+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Wi1VuQeoVj3HHULceLvt7YBRreB8Q2AMscf7JtQu05JxbrOVhygmE3eUqYDvK4oSaTgP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uDtUGund90x7rC53VUnODQHmICNSi1opl1pcQrN+01Y5aItqMOPiYhnX/DWG4tc0yCF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Zwd6LiMn/AG+uxj26Tn2IOihumzVcSJZiVvQIf1T4+IzsYemy4eX+2y4mJK8COmEH/ED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1U8tmV2QIRHTY93NqjptvjhmJ2xtE6Lh15hDKtbmVxYKvf/Kb/wC78GPwt036/wBUNuf6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hTTO9b+64Mp3bO0iddoh7XHoEUApWShtlAh/F0WEJ57SD9EC+tSbSibmulB/8SS1uTIV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cGktGsJoazKhaoC4CeZRpFzXd2mUH2wAbZQUAIs5BBOtYd9zfr9l4xjb6lS4uDp4R3Q8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toXfYGjVGdPZhXHVc7uSb4d2nInkqYJG7aZfHmhVQ3heDg6khWOLWvnpJlNqf+qrm5pnVq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ZUVGCm1jYYPy9V26I1WSGfEi5tOo1jhNMu5qeZRqOyea4QbupUNW6NMlwFxjMBFywpKy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k4Gxs6nbZeWsdhy8Y5rg+nRGHR5tsrKwioHsHEqz/m3aprVbzR2Fp1WRjuhLQAOiwQfR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bhPMOCaIg83QrARaOy3d9jX4KewUpYNHaFWtZeU0O8uhWaG94uY5K6l4O0/+pS4gF/Fb5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1d4doc9488aL3XiXFvO1ZuLuq3Qa39RGVBc36I8BwnCnUdTadQ3ZVpu/llVPEMI/U7UKo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1LePb1tUVQWkaSFDWj6BZBb6q5F9R1rVwi/1WaNP6BWPpQ7svk7q4EwtUFjzdVqvLKJm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6LP7hNcyr70aCJT6piTqGhF7WOe0nDWrNENd+Z4Qa8Fz9BmUf41zQTzBQ8R4V3B3eql2c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eVvVM3drBoDOqaBJYdGzzTP4WjAGrnYUVGbxvzNdgJgp1bmzIPRcZDiuX3/w4+v+Ivc7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8vZGi4EOGV4d3yuP9lRHqnVKn8pn7roNAFJUqFKLjzUBODvM/zTyVV9TijDV3lZaYTW/C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qsEtZr12h9OibI80obH70FzQOqDWiGjl+DnbJ9ou58lJ1/pz8MbR7OQse3lY9vBUlttT5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REguK988sacSEylRa2xo8wbDwrmu4ro9U2Tz0CtGilvsAbT3RZAK6IXJrfoi1Ccd1vKV7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q4AGgwoHL2crBXhW0RBDTvD3QMjZwyoc+0dhKf4egHZdc6SMqCmsoeH4Mmo/qhT965se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eOQ1XFRNHHlLp+qBZT3fUTKMhO57GGo29s+XqmGkeBrIwEOFA4gqzlqmsrPsYQeLouB94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DVXua4cQ0he8JONSdAi0VA70Rc3yU+RTX1KTn0QY7FVN3SDKdOakDRipmq9xLNHap769R1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PJQ5zu2cIEQuMBZ0QjEKu45LqeqACtOo2SsDPUr3klq4CMJhPPay5jnNceXNOp0Wsa223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ZdNaeLGi1TmMM259djiD9F67MDRcOh2h2vZOLmOc38qk6lORKEwO6tpgE/MVz23RAQP9l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f59SCm1qVIGM+80QHifEt/iNTxIkGH6YQwMc+qcx7i0vGnUJ/iGVyy34VFRtO7rzQpeHr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te4VG9W6FOc/HZBrWcc+eU0VAzh0IbC92AXdVH7LhoAD8q4wYUQ76BebHdAfxh6WtcsOc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VJklN3mW/L1Tme7pU9YaJKG6Eq6p5dYQshjegR92H+q4onoFcVdsh5wgWuRvyjAhEtXE6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yFoMc0QKtoRLHvd1lPewHvdouB9IuOsiUP4inHcaKo2ix38LU/f0QptbZTmDBzC3dHiH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kq19XgnQI7l8gfD3Thba6nh8ZVtS3jMgrQbJKkGf+nA13lmT7FFzetqo+Ep+bzPcnsEu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+nsugWNsrC4jO0gabXMbyaXLxAqTydhOextrXHTpsZTaHPdo1qY2oQS5soMp+YoMZ9+v4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HlGn9QfT+j1WdrtuF7xsO6he6IqM6aFGwmm/RPfVF+OaLaRg3YYR7A7oD2biDKLzGeiMt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rTKD6gm34eqi1jE1/iXEy8n6Jx2QtNnJZxt1VtISURVrkVfha0a/VNZ4o7rrcFUawy0a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HVCUKzvEO3HyjzO7Ko7/AMu4mTnROpuqE8HA9/zbSNjafiP5d0/VOoeGqEF/8xo0AVw0a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lFthkG0+qaypF2qdTYSRqCREqow/CPJblfw7DY8wS06A9UyhSBp0Gttn5ynObJpt8zuQ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qm9rXdFlYWIXmwcFQ0Z6o+u2XuLiBGUe6KDLW8J83PbDg99cGQOQT6jaO5oO4WyNSnvee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qrgc+zKEKFNwbHXmm36Kn4ilWh1TFqGEQPLz2ZUxCbJ4UW4whw3LjtnoOS0+yFJgcJPm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4neqtvaG6knkrp3RcZuLdVL2Bw/8AUYrWi5zlWLx70c5UhjHdnDCvewNn4WoM8P4enTOh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XO0QLum3hACJUc06CJ7rheUwMqBxOsbYboFc84jRAtAgDmnWa84V3PkiXalReQVBcfrs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VquGW9VjHdeZWw0A/EofyTmMMMOCgwEVLtY5Kpvw+H+XoU99V88rTzQreFe5rTq3UL+G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IX8I633ZlvUhR4p+7cxkMLWeb1QFj7iLuLAQNOu135WhPfTBFuYhDcy28ap2SOqovk3aIS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fK7UKA4SpKDuX+Dn/ABZnSZTqz8vecBOreKqA162S0ZML3d7KPyzrsE6IuYxzKb+JgPTZ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cxt99hhaUbQ6nUqGf/hNYynbgB7Ri2NVVpsrNIaYB6qaVYMBwXDLggA13iHWFpDjJLln+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R7c+0KY1dr/AIN0/Axj2xBUV2A91fQ46cfVAjZJUaNAlxV2jeXoqdd3/NOnTp7ExJWA3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a+q7rJRqvxTOcqjTBy2mJ7bbWNuKa7xVMhzBY2ppCc2q0lscNpUAcSqPxazUqCoc8U29X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6JItXuvEMs7LgLH9gMrdeMe17YkUjkhNfQPuyi0smpbcJ5BUqtUsLz5WNGGjqiaLS6Vxk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msbALjqUftsnWVnonNpNutydl0ThNtdbcnB1WhY3Pl1QPjA0u5FwwjaQbWjIW9PnW+abq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nRLTFNwu6hfwvg2gUnNiVUt4/Fk2jGgXECPXb17FEgLsogLoi0wZ6q559O/sA8uiNmGkT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Tug9phBwEVSQG+qc2dPbnbouF2UG3y0aA8lBPs9tgLSAFDXzdzVs8J1TdLU6KQ9eiD3ZR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OPqsVSPyqSAHdsIVK28aD8TSDH0TprM4fLvOG5OnOdQrWUSKvVpQDjz2aKUxrnWjqiZC0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pchSo2VapPnb/AGQI82hCImF5Vc1pgI8QaTzIlSNEYHD0V1ZxzyGzdAMi6boyrHZHdSsq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X0W7nhXO5W4nlhAB4snRCo/ECEd0DjXKEZpk+UoBhIDdGnKtqmzn5UKTXNuxLlFOrLi3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Uqbc8OqpUfCB1XmYOVVpNbLG/PqE4McOA/CMKj4mKW7qY4Cpm1o0VQVmtfTqDKdT8O0m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NM9DlRcCuKq2egVt1jmZHRyDQwfRQ+fQrdm5r5x0Q4rv9F31XmWP8Dd6f4sC7rA7pjPl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4L23fTYUzeOutED02nb3UO2Nqlvu3GAdtz5kjVPNepu90LxOQU6nReRQuJjRb+t/NOg6e3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he7ki52p/pgFwmFpI7fj46LP7fjy0wrv5dTqNCptvHVudlrJud5kwNp3ZyOqvFM0gxst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EKHNQf3harOimqDYNY1K8PQoUnM8O1wvRE/FpswuFxbJzHNRMR5W8h6K6pNTEZVzco+H4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lSymT6J3Aca40XCY6whUpue2rzjCy4VR0ciC2yoB8X+6G7dZOCDkFGpVrOa6o7dhoGS1V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sjeFsH7K17XMPR2EDRDRT6lOYXB0dNjQ5PcXtlokRz2viS3krPDU2NGpuzKqE/E65RR4W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NTW3qrfEvbSLeTsBU2iLA655VRwpmwVtY0VeCSJuPDOq3tF72smP/hbqqBTrH4/mCHEHA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kc0ZbNQ/GeJY2wrx/Nvt9AuL6KdmUUdrMQAwAKJt/MdAqjDLo42M5OKHu5b0JwE9rCCx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ZedSdPZxs8rvVSJQIBnmrTiVx6LLwOyNMW/T2CCi3QriVWpcAWZiNUxhcY5o2Ak9S7/Re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Th4cuDTzlPrbyna3XOVxeE3rvmMZVlfetE5gL3ZrxbPFzOyo7dcMeadFMk+uUGuvpsiW3B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Mo8V0cwsqRsc+tvd8PIxinYX24CIZOVxCCOWwzhM3lNzqgx+UIuuab84wAs2oTCEvAUz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p1hIkQVA/dcj6bCAYRBAv5d06VwMAHdOaaRqyMQ3RQZkfMEKs8WhBRbVDgPhLNU11Mlt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9K6fNK4W2uGqc2jbvKmd4DMBG5vEepRfXDhOaYjzIOf5egRezgaNAmvDbaw1I5podeYRM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T5Hc1Sa+nIt0WJYUBVc18d9Vc0ZnAhTUpROnNPLj2bKfAhzNWrAj/A3+n+LVD8HhxaP1K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kMu79lcBa0CANkvbGzh5e0NnifCPc0XZbI17bOhTaen7rUIVqg4B5R17/wBFOzdjRuv9P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xn+oz7eFJFj/mapdxM+YKf7LJJ9SjtCwcORb3WNdkwUJ1Xiasn5QjsKABRaSDCuAxMSoK7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RVYcEFCae6BPnYdPUK91UWgxnQovoPsPJjhqjRq+Ha2oDlxHErjIb0Gi3jDxtMNRpvtZW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SP8AZR/4hXcGtEhhwHHon1HNtFTMBG7ogzxDrGc3AIgONmyNAviWCi3RcOITcwCnNkOg6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Pd+XquC+jRcMU6er06u9j6dN2OLOepVaIsOX907xVEW0bpa2eIDqnGoe7WLOuxo64TvVG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0029tjQ2IA2MY3mU4M8oQpN0dqqLWCKTGWtd8x5rhlTxXdeSJmSVcVhvt2zhaYVzXHHV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74nh5LjaV3WNjPYPdQVbT5q5jZjmUKlW0ejVdvbaY+fl9FRZTqGpXfo2Yn1Tm+IHGOhlY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eIKpuYzeOHMnEp76r7nO1RnzclBULCKwVwy4eimq1zf0808UmtZw/EU+kNXnPRCSM9EKr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XLqvyOELKwSstyv5aiAqlOnu+P4lJH1C1Wudg3mR0RLrW/lbyTXMJceYI02cy3qrajhB5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knpK4Mu/Moe3dkDVB7ry1NdSwBymUGNa7duZxdEb/DGswAkxlGxolxkMbyXE6J5Lj8Kys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xS93f5oCJMJtpulPbVNtvJB3iXWsOgQFIvMDhAEWos/53IcyEGvc5jxxEWa9kQ2gD1jVC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KeMfErWmDyRqP1i0/wCCO/D/AJjPuv5jPuvO37rzt+68zfuuX+Bw6oJ7ZWb/ALLgqCehw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eOolPtcxoY24lya1tNjHDV/VarOdmIRPsXey1gMXGJRoGoKvcIy73Tde/ZQMAf0MbCefL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cB+hXEI/qMe3x0/q3Cu8M7eDocFFtRpY7odoCaI2YQchZ0UlMa5382neWn4Su/sXBWva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mj8VqZDXQ/yY8yuruFMfKMlB76NcN6mo2fsjbOdVU/iPENpOHlkaptHwzjv4y+3Uqapdv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aytTt+IJt7dOa3VW4sI4Xg5Rt5/VNa4yG6I5naCWy3ouExPJQhhQ777GFzTNSbY7ICA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w5YQQTDQMWptHxABc7Bt6J91ranK0CXL+I8b536N5uUkSf7bb5gSpptj1MqTmVoF6qNr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d/N1cOieS0moW8J6JxqOiGyr8H1WumiM6IfKsuA9U6a7QGjp/ZdihaZx7MN2wDskJzn5K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g7pyaS1zO5CdSBbByrSbu6DyWxpqjY7ARcQIY24+iuAZVa76OTrYpOYeZklCtu2sY7AY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nVBwba1cwB+6LjquqPMrKMnBC4MhCG6ZRcywT0Qj68SsqDB5qjvbH0NeFB9MXCphrDkBR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a/eU3/K4YQtWhWX/AEWMDqoZe70C8/GTpORsxqvzbO64eSHI84QuJzyVg8PTn5nZQY7w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Tce63lAEXOtEalRme6s8Q97afIt5FGowh2deq3tEW1m6tOQU+t4RwAcNNY7LdtDQC6S8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otfpsPDKkCx92qmWViOY0Ka4Bgc0+QFb5tAsd5T6onxU3DDbCrPGVeOQABlqeKFYB3MA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U6P8GP4T/RANDTInIWaVP7L+UxfyWL+S1fyf3X8o/wCZUKpaSKv5tF5H/wCdaVP8y/5v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/MrL+bWTaxrVN2XW6Bfzqn+Vfzj/lX84f5V/NZ/lX8yl9l56P2V/urNJXmofdf8n/ADL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/Ov5Y/zr+X/7laGx9fw+PyfKuGiz7ItdSpntAXBTa3pDlY1zYmc6p9VlQQ85VNtJxe9x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W+6mDHXv7HrthXN8uhUcvYbMhvM7BTaeIoMZoPxI/AgeVv+AYx6LGf6HP41temHhF3hD/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6FY1WdVadEXNOiN2QgxtrYyY5pm9L9cgdFeHT2jZhZzs0n1V1QNI0gYwp/wD5dTPq9DxIp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wx91/E1PGN7NZzQHiAypHxEZ2NI+HSeSDnuuK6ppcLgDJHVOrVNXcuicPEUnuqAY4tdhf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NnMuQH/mHc+IhGGwFhDZCL3/QJ2MLxT3Wn+HmJ68kTBcwauCtfTa8OHSU2PBVAznc7H900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5AJ589UybgnvtFV3/ANTKdUqalMNQzJ8reicWi1vIKeS7DQewPRPnzcllA1Gywck7PBm3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zCfVcZe8yUHPwHaHqgxjI+Z/Mq1ZK8uibwtaOgWNNjeykwuJAbRGqLQAD1TiRxkaonmO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3iJaYNqoUqdQFz9QPhTma+qNSm1pMQZQnXVWThQdUI5lCk7+TjMapra1NwJEhvZFolvZ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mhRFKkNBzPqnAPgEZyv4k1PRiL6bfen7I1ajuE6lkFPqeVp5TtbTqMNOp/wCrqnQ70xqj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k9FZXbB1WCQUWvz6oDeCPl6INY+oB5VdnpKcSS5xQuRkODfmRq+G8O6owavKguj6J9jy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bnNGp2clLmolruL5VIj0UoBoXE+XdAs8b1JKZTqm+nCuoy1zTINxW8e6Xc0Gv5pyAL2q2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qdPwzWPravcqfCyi2mPiGCnxBbceJEUxhzoEoNeNdHDQohnlAj67KfvOGprbq1OY5z3NB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LA0k8k4VmlrSIFw0KmcdVa107HFuoQP+B/X8Kp6KPRae1/4ez/6c+34TvUcfbrd649rV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eap8q/mW9motcGvdycve1zPSYWNkyUKdE1HPPIORFS+4a3GU6ypG88zJ1UDbLii6MIt2Np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oooDrstDXO7NW7bxVB5iP7KXfzX+b/b+kgeZ39RP4fEFwH6FZEe3n+mworMDlf4R935C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n1XRqwnbqnfOCbZhQdoRbrstGuq1wviu5XGAm0x4htZsaTMKQmCrdYTmFbSNV/5jgFDm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sqECA52o2TcNkez2TXywsfpbop5p7QDvBlxJVU0TLJz6o2lzQ7WDqmse+xvzHknUmP4m5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eRfVHwEaEIzDpHkbyVOhc9lV3IFFvtQmi0uJxA1Ra8QRyXrjYKDIaB8fNqrAG4nhD+UKCn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5bMBPafEXu58ICG8qOOMSm79t7Pl0Vnh/AUqgGZsAkeiIbS3Matnmo5I2gZEZysK2YasJ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kKXOyiHHEoiNFKqEVGtLBMHmoK3b6h/hiZtARd4fhZdwyrq0Fw+JowsLgRpmg5tXm6NV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ptMNlPqUaxcYA/UVa7hcu6e5zJcOc6JvuzVb0CpCjSazw131lMba19oz6qxjaLKZxgJ5q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tTa0Nxlxv1W+jgmJTeHh5o7uWidOiH90A1rQ7m/mV5ZcpNrUHNrQR2RqVX3O6rhWXIAXT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VviMGJABQzgoFBhJLO6sDnbv5ZwuDaOIN7uQ39KJ0PVQxryegUtabgg9reNCFFOqSeeFe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r2Ye0zDuaFckX/8ApaAeia1rgZ1Cb2KZvQalEN+EwnMFJsT5jqooMLyOQW7quyFS8OA1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RpvNT540lQDUe/mZhrUxlBsvPxPRDjvHD7IAeYlVN+8Ndo24YW/a3hkJgtpunOHZXFTL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vEeKqVXl44dYV28uazWndr9E59FoZVadKhgobupQv+Uyvz6PY3IQdQtcxaQen+BD1/Cqei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/Zed/wDlX8x3+VfzT/lX80fZUBGG0gvOF/MavO1edq87F5mfdeCadBc5cloFovKV5SvK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o5c1z2arxH/b+AXMYXu5BX1nBt2T1Rp+DpF0fGU1tN1z2+c8kypUEXaA7YmCqm8/mO0W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ACNMctV2TbR9FeMLsuw9j1VPw/hiB4jxOXPPwNQp+HE02GS861Hdf6Un4Rgf1EfjcOFpP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hwU+HdjoV70QdguyFTpjhNsu9VJ12YWZVw0cF5XOdP0UjXstF7lgfHmkYA7q7htLiO6m0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qELMW6O6qoTfvOXQK+s2p+WCoreCo9cjKvp0d00jyKcxp6IqoI4pRdTf5WyZ5rTZY1zG93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hWMKJAhVLbrnSMKmyi+atjn1PXkEW1GkHTHIrqvDkVILqcyPhKDm07qhHHlBpNRtVuCW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dRrxipaq1Z7ZaxuO6awUrajfM6dfaY6nM/l1VSxxc27U7CjTplzHOHLEhfwzmYe4XHmn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gpvhPCCwniqv6T0TKVEVC/V7hkwrWssI5TlCp4ll5pjhbTb5kR4kWToyYTmM4nXQxjf9V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btBhbuqBd2U8vYu6LQD0U+wVPZSdnqgJuhOb8FTDgQm0S+6k0y2E45lQeiZd76oBrphF5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xAH3KoeIrBkEwB0T5pNl2rtT9NkHAKPmP6TCDS6APhVxYbJ15JtN1gZya1qaLW2jzWU8ge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rGqMVKnWCMK4tcBylRjVSTwwpKKvWiIA4epQtbI7KSCFDyThEUstHROtYZZ5nPeg7Vju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9lhCDiM+qyHKadQj1WDcspr5c+cS46KaZh/VX1SLj1XZCyWqRhyteGvzMHqiQEbgYV9F17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YiO6cC6Z6pgva6RMDkuAkE9ETuqeMG1GaLzDfg6p7KcMvwTzWOadAYXRHVMqMqMewjy8w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JlW0XUxTqfHOFuaxa7faRkFDw9I7qmBxvAVMB+9otnLfMqFXwzfIZPF5lUptkUKzryDrK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qneNYJpuf+ypuBta0Ya0Jvmh/mTLHHcv5dP8DZ+E7uQn9vbA6U2j2/AM/wDpLRaLRc1q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w06mo5Yc5edy87l53Lzlef9lXc8zkD8GxhtnV3QL+G8JwUBq75kfF1x7pv8tvXunVKp1R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dVDaTWjpKy0fdC4WxpKj90TTyEJGOq/ueqc5hwMEc0RJTGjpKajsCnZHIDiPRQMAf0lo8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VwkFcQj+tio0OHdXeHdB+Vyo06tOBdJ6QoOu3HJYTQOqiQOaEbAHHicPKEXc0QXYPJYXE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7JzyWDpcdUS/BiMJlUtDGnhuJ1WuxrpgaJ1LwxJe/BxoraTbihRc5tSo84cRDW9fVRRe/6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+ewB+g2ETCfuCT4l3xIk8zKNaud2zRpmJTRVJLM2P5KwFvA2Wkhb00nPtm6BCo+94HCb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anuG8UwjY4PdEutGBtZaSXc1QexzHVnatOQqe+EXiW5RqUX2lmZRqVYvcZUFD+Ie9jQJB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aOTrasHnjJ+vJMLKVOmYh3NEm5z14p8FxuiyfMuL/AMODR3AQbSqspjQtjKFCnx1XaZVSo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OvVEB3ledHS1CVCghG84DbitCuErjfbtPtW9FDTKyYQDoeDrHJcLsT9VNKoblFes6NfV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4c4Ys5plHeOrNaYHRU6bqVOkS0YDv7qHAR1GQuqkoX2y7ItKPh6rGOYeZCilUqX6gNant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lbjwlBh5F5PmRbgHp0V/jA58NimDonNptfWqHy5tarXx1Nux2Vc6pCxlaLWFxvMLCe00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+HDyKbzc4DmhSYQ6s02/oCmi7eevJYau4TSfLzCinAleQ+sK2sP91CwhMLWApe73Y6q2j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3o840QfTZBTnBzBTPLW1ESXAcwMJ5uaLROeapV3v874LOyJ8LSc2nEAA5K33ujTGoa7K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KEWUmgubkyjWf4ljakTuiMlUa5phlEv1jJRfumkPyvEClLqFPEuM2oU3Bwt8haYyjSf4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efVNp+IYaf5nnH1RbS8MxrGfGNEzxPiXtZTbgAhOtr30C9t7Iz9FFBz3eHdmwrCpgDVxc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+F/3J9roWs7NF5F5FAEKpMSIH7LyrylaOWhXxI6rw0jSkFmV/8LVarzhedq8GOUuK1C1H3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a/wCv8Hct8zhnsFdpTb+6Hh6H8pnnfyW6YOFgA9UQrT09jB4XctjakanIRr0n0t2NW3ZC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AY6Ld06bDU+YctjKbHcRzPII3ObLTGFqsc8eqDPi1ce/9JJRdy5f4XBErgMLiCHtdCs/0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e0g7SQ+1w1a5Pe8/QLLMnmSsQi2OKdUOFo/SsuK1yhNJ2+5P0Cl+SE11O0Ry6qoBq4ym9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Hrs8O+o/+W6MDl0VA33ODjznCAThqBhdthZoRmVAPD1RttJ5d1BcQxvmcm+G3XDyarfDM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lNQi8tGBzTxVZdScILeTQq1SjP8MDrEYXCbqZOqGJe9/F6Ixos8k1n/LORPJWUvN8y77W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KrQcXVLD7v07BTWZXc6cCYwmjw4fRoM8zev1UVKs+mAnM8BQdVt1Iw0KXPe27Xcgf6pwqu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99sJoqwQOvReIeazH1nRZbqqlOmI3h4isJr3hjycWlZOmNViUehOq85j1WY+qOGERm4xZ3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2SpX/ABDXPaNACpa1rW8g1AlFtNoIeMTonUWtuPN3RQg/gdPwnVPfu3Uw/wCPWJVJ/hfET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UdJ0koeHaX1WH4Gp1jH0/wAjuSsIAdM3LqiSwEDVF7azWACANSrK9R1vLMZRZfwjRTMFb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LUX+GLm0n54BACJNRnF8PxFO3z7GBsnuunogwC0I3GBCJX5lzlQ1tqi7Kc97HONsCE5t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mCIVRlpDuh5LWR3V1ipBrYDRk9Vez7rzuAWjneqzR/dcwFlQmt0YOSlv2ROjuifVp/zq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L1RdVfWbSJxYMFE0mNMc+ZTaFNmaYg3CFUNPHiPMeyLW1r+5bqmm0CUxoLbWaBCp4eva5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G8bN2UKbi7dTIYr2ePBa8C2mFiOHiMo70ZdkQn77f8OaVnIqiym7eVHfSPVUi6pvmNPE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tuyqtEN/4dyazoNk8/8ABG7OJwC87fuvO37rzD7rUexPdOJlTC8q4drfVVj39oqj2pD2/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/c/ALnaDKJ0nJPQItoiMWtTWN+qxAlskrg1+ZU/qNmuwdhtuzBw7uFaekjuEHCJCZuPDB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ndMpNEVahmq7oOiAaIpjRQVv6nLFP/f+lFMau1/w/SPRY4vbysZ9vCzj28e1DwCO6mif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nTRWUmy/+6eb2NLfhccoSIdtKJXETsc1w7g9EZ5rAH1WUAPRVB4hshwi75SvEW4czNzX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1rm1cntCv3jQzq7mvdy7ujUgYcnbqm55y51o0XDqOq4g6o/7BS1ln1lRAD25DufomH+W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2+5Yx6qzxGOj2j+6bRqhtvma9ZeG7zhaf906j/DgOGA4nROplrXNceeo9E3+DpuunW7ktC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KY+d2i/nNqOJ4bNj36MYMlTslUWsYGupSbhqUK9Rl8Dyu0W7a/JyWtHmJ5JlPxBlgNx79l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NboE2vWvp0Wt4uUp9V+rlUqeLpsdT6k5+g2tdUa54gy0YyobqdVOyCOA9RsLcZQ57ZRcU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MA+q4srhNwT3AWgnRNbVMU+adTpUraccDeqtuknJjQbKtVxptpsbIIzKtZdxdOaZv2lp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SVaIa9vxAZV1MQefdXOfp0R92JiM8kx0S1ysol7g0cRIjKaS2aYGGqcNCC1gdUBS8S+sZ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1p/Ki4Um0hpaEfE28GkqfYlSpAUnDNdVDKj2NGQouBdzJGSolB7+FvLurgsOI6hQV2UNw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zdcMzcDzRLRmIjqpr0nvZ8rWyrafhnMI/wC1E+HDqbR82UJEdYOv0X8RTcS7/wBNfxNQ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L2uc4jVzB5eypMpMc3wdPIs1JVGp7908nDACYajLS5NMAwvK5k5gthMjVVKAa0teZk6hO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/fVHAtHAAJnshlOpybieIJlbw9YutHFPMJj3sEkZXCI/wcemyn+lYYSOwQDmkd4TDNwOzB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TuI6nmtSnCmfL1VlXXtspNOhK/ls+yrObTaCB02GpTYHNC0Z9k01aIaDoYX8umnNqUmwB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Mfuy4k25cv/L/APvX/l3/AP7xfyav+dfy63+ZaV/unOY+q0AxlMBrOhggYW7f4ipMT5F/5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/AJo//u1/5sf5F/5pn+Vf+apIte5rpN0jZ/NZ91/MZ915m/dajbYzzPcGoMbr8R6lZRe/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zHosJrxq3KkNj6q2RPqstKcTsdsoh3npcHqOXsVK723bscIOlykqFb8Ay4qBp/SFx5I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qeIAr3ZjsVxBD2YcFg/0sOALehXuXGmfuFSNFoEDJaDlVS1uh8oQHPuve1Ws9QsGdnHNg/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7EQJKrE+dp4TKNDxTN3Ww4PCltQuou19FWvq3tcJYANE+m7y23wdJVziagAw1Oe8ww8g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G84xKue2WdNndU2mrDHNv4Mqs6tTu5tE5Tm+He51M6Xa+ipF/h3BsR0z1VOiDSBb1GpT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xCv8AEnxDQdKmoCa6nWbWYegg/ZGtX954j4KMYPqi7/xGjUDXcQsENH2VGt4Wd2TrHlR8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5oU6TS5x6IUaIdTo0xbYcSeZKOxrBqVMTHJDeOmW3Ws/snVqjQXHytCirFp5Wyt+xzabd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Fp3dPp/8qAhAwnO5K/lMexM8fMEYKl5ho0CaoWPY7LBQvn1Tcy7UobL2kGOvVEtFuP3R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eJQscYAWpQ30mnpITxTcTQecJ/u73Rw9ijVqv4jqVLCi7TsoH1XdOqNYXMZqUKVeGgZDk6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2XH9NskDPRXuptqgfC44RJbuzM2xEIf/AMvoX+II4n+Yq1xMTpK0WXALUFd9gMYRDoWWf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VzWvpjqdFNLIbzKvqOud3UaLKkc08HkFEZXKEdE55ER+60aQgXUwBP3QPh2Oa3oUTSbD9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kZVJ1PNw1Ctdoea1x1VOjTLXtPI8k5rqbq7fiDRgIeH8NRdToangyhUfSlunGEzxDKv/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0FUang7qlBnma3l6BGu+mWU2eQEaptNvlpnXYQ17RieIoLRZ+LVO8T4UX0XNDbh8yHEYL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8I+mwfoTjc2ZJiU1opNl3dAVKTTOkOTm7u2BKr/qVL9I24FrfmK3VATU/wDzVNqUyBV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0tPdUfXZW+i3ZdaNV/C028LW68k6nu2s3bpnqnsIDhT6p7KVC2pPmhP8ATZRH5j7Tj+f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XhvGROq3hBb0ygxgNx01VlUlp11Kf/D5pckz9I2Ec3Pj91/NZ9lZULZicJ1djwTyaFr+6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8uU8gwZH91irU/zJz5c5gzk6+idD3bvSFVLtGLgtMc1kH6K4lwPov5n3V7YPoux0RHs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a1rZecQgwebVx7/0opjU6/wCK6Wnsuo7bQjtws4/pS+md2/topdJ7hCoZcEHv0RWV12tL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J4VPyquBBqXXfREWu/iPD6z8QTAGO4RzOEKVR5t0aOi3XhnWt3HEXHlKIowGD4o1Qlbt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d3yg6oJ9VoApgTk+ZFzdZy1Frsk8kBRqW3fJhH/iKLnc7TornU6JcfyynVPD193ZxZ8z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v1ygyBunECeik6IBnhgah+IZcm02vBqEfy7ZIR8Pui+oYBDevNU6PiPDPZb5W3Qju3lh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2hPc2BTb5j0VsgxzGhUvBy0gKIJPZXNtJ78k7W/QHp3TnWXNbiTq4pjyeIZaOQRrGW8nj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22SryJhPJZErd3aco2eqwh1GyajbsaJu6bEakhFT7GE0HUGF5ipBWRZ1Mo70PdT5OGoR3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DBHNC8zCNgGNZXu2NI/OrfEG5mvuxwhPY4GDz6J1Pdy/kvRVJbcXCPRN3I3naIK9+BTnI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meHPKUGy+p4fqn7knd6T12XkJ3u3mvynqqb3M4SefNO8dfRc8f8AJboqniy6mxwwW6ko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CCjaJeOS4wiabOEDK7oPPn5jknVanw6BS7A6bAp5ovcrlMI8njRZGEGipuieZyEWEzB1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nKRsg6d16JjaVTzDN5hN8OQwNZjh5ptIAxMq6DjOiLGUW33+Y5UsaMH0VMAWkeYjmjTZX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q1GqzeVWuBBa2bgnM8PLreK04AKLnUjQezDtZBR8Xv7KZ8jN5xFUP4moGNqC7GSAh/An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UzCY2o/Tot3Uc8COQVdj6kaHhdBRAZvBTloPNytdSex3R3+EHYf0hM3g95GcFb0AMHUom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pY7Q8aqikZZOCmfpCeexTHgAxyKa20spcynGmLjz1VR1B4FUDSdU6afvuQOQqfYHY79Q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NBG4U7u2i4qdG3sgB8irE9tlEeqc4VLYMaLFVv2WKlP7LzU/urKkTE4X/cdlb6f2XufE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VXC0eULw7WsaXv4f2TqVWky4NunVVv1FN9NlLvUH91dOG0/9VV3lAuNx+ia51PD+QTg3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7D+oItpRIE5T2uYHs1Au5pzntDLq1xaOWFgOa2txTPmhYaVjHomwT9VnK1hyHYyi53PZ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uewdFK/iamp8g/wBf6Yu/xfIXAZWRCd6+zhZ/pZbwO7LIvb29mULja0auhUKUMp1aYILj5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1Wua7kAmbtuQ4CUaTHisXm845oUqlTxBDZEtZAW8pOqlkTLhoo8W2rTbVgEnsnUmyWA4K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7e+q6pbAMYCY+s8AToOip0b2kXga8pVUMiyeG30Ra9xDowZgN9U94cAWCW/mTQ5gvmd5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uizqt20GB1XHqOKFUoVm8Ui2OiY2nQY2Pi5lVhQsYY46h1a3st74etVfWc6Bw2fVb7xf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57nO5C46Bd08wN6XwChLi0Tkhbo5GrT1Cq0/EdMJzoA7txP1QpwLTmQUzwtL3b3ed/wDs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w1o/unONMxEMuReX3UomwDVb2xzZPMptrURTs3hMEDqmt/nVokt5NTWANNpzAwpO0FBxB5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1QHTZG3ttxsxsFOk0ucU7w/gGNnR9XknCpNcjvARpiq2mR8Lzg+i4IU0m8NMSTKpllO2G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nQI7hr7B8MoO3lxPLoml+GkxKtbxM5TzRduvoDoni0W/2U6T1Vzj9Ex3iB7ucqh4mi2/w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F1oo+VwOE/PuDo3VxW9hrQfKxq4iuIR3Cbc3TQqOS84aFM4XNYlEim60akN2NBkBWzhyaL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O3jtSVDi1q9+xlVh6/CnOosO7u0TmUgAYu4tAnDxUXt+0LtyCkrkpT3QG9lgAnYzeXAB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+5UmsbY465VOk3icTJTH4DxAtCZTpFt1vvgdFHh6YdUcn+J3431U8VO1UzWfIqy7hKuo+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JD2sNLDb5/svEAPLa7O+FLZI7jYMAd0xktbdzJW/8I43AZBOoW/pudGstKZvhD+pH+EP2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3HmDCt8VQATxQADiiazDnny2BVj+UprGCXdE9rvCPdJTpoGl681nwNT/ACpznUnsaTzC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hMfUEgdFc6g6Pmcn490NYQAZV/dUixvETGqreo2UR+Uo7uo5oPRfz3r+cV/N/ZX1jLohU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/om/pKr0WBsE6/ReBHQk/svFdmtCqfqP99jvReH/Uqe4Djw5HLVUbPNVwUxrqW8nPot42m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P0Oz/ALwi6k4tOiaxlVxc7AVOlddkXH/VUqFR2Gmy2BohY225smEwN0jY5aLsm4wNVw5b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0Kp3+YlAHZTHwsy5Y0/pe5x/Uz/gOcqWmCsj8bH40kcXUL529drYRbWaCHGcrcAgtD5F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/MqO8v0W/pybTD+6aQOEaYhU3b5twMbrn6qj/E8IP8odl4cvrsqvc4F3FMLesLd5ynv0R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n9Sr+Z4UANVuGVRN2U0fxFHc44nx/ZMNOuypVrHDWNQG9pOnzW6hHix0WNUylU8P5Dhz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9UfEOxUKHVGbJAxcUXWT4rVz6g4abeqsoNNYzx1TzV1L+SGgDurntc7sNjB0R9Fv7w8z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KncBUeOHBwgXvAdPC0BFw85bAKoUqL4FTiqO/wBEa1Sof4dp8zjyT/4W2nQp4udzTS6o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6pGThcby3/RBrAXeK8RkwdFa/UaplJuJ1PRPFPyB0NK8yAQkuMd/Y6u5ewNmSMIdNF/L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qiwEtDtY5rdUYpu66kqQC/qncI4Oicx0MxPEoDg4aQE5jSG2tklyZuxNYnUnCc7QzBMq7q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YBdlQChe8gdkWMbwzguOUWkglMqOc0z8HMKTnsmNsdTMYaXSqVQ0eJh5jDkW+G8MGyOJ1s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28QdcjK7MCsq6HnskrDXW9Y2YVGlQaXY4mdPVO8RTaGMnRvJXPBLOUoFoIHdOhQ7mmoEP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peL8NU31VgggxwreV4ujkiLWnZnRY0RLvoECChu9eaZa7/tRvB+i3tEua6kckhbugxpp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+tnCv3FrTrUYE19P/wAQeGfmAhVLqdF8tt3zXYX87dvHaVQcxl1jja9oyfVM43iq0+Tkh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bXO6d0LHA0Xf3Gy1xgASTrCuHiGOzyGEKHimua4YBOhXib2wyqOEfVWQo/wAHfse6x2SrG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D9LVc3eh3VGk+mc6uA5IcJ+yCrfpTajBxDqvIxfy2L+S37rdmmG5mZTv07KQOt6dvqYe3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bP3RoSd7HTunh7L5Mjsg5wtaNAqndy0TOzPao+myv+pfxG8yJaWp8VAGudFympVNat3OU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/wDKcy4Oh0SOex/6SvDev+i3dJofc0QD1R8X4+oN4Bjo1Pq0qbiPKOyo0ecj9k39J2N/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V3Av/wDzRCuASTiwfL0TKxoGlTpjF2pTo+FsKkinJh67LqTy1y8jQ/nBRbLPuuBzHHmW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Qe8MPmbKDfiOT/TRyb/jvQ9ljP8AS49rKgtz1Gq4ONv7qpvA663h9V4djJlgM4WPNzQF7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Bh1Eq3UINqzu5yW6rgqb+kPJd06J1VtQsqk4k6dkKdZ99jeF3VMZJNMG62cFOJ55gLw1d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+rUZphlJuiZUq1PDgtHl6f8Ayi81CSMAh049U1z3NbdoChkHHJVHve4VJhjW6n6LdyWsn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do25yIqCHDkrgAymNXvMBYr06uP0wnM8RVLfD4uz5ugTaIPi6ZeYbc0QjSqeJFWP/AGoU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YIXGBOq/4a2zs6VOJ0yjQaQxnOMSuMvbfwhzNVVYX226nqjFNuR5zrCaykzQniuXdNpOB3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XRqMDujNejhuAwf3QsPCOYK8jGRpahOvXZwzHPZHw7ANmns3lSj2QadEbdArrhPRZa6U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5tugp2/IdTyBOUR4ZpIHV2UbmtHUHCbVoXCtMW8ih4nxNjeUN5/VXUQAPzZRgktcIMHVA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HSYQu06N5IeJfRuqTgHNyBikHHDbG4Cayzjdp3VjnmpV+RmY9SojKc2cFOO/awt+EjVB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8aWXWwymdEfldghfxVMNbSbo5/Nb57pJxpCLHxdrgq3mhK3YdHqn0ON5d8phEsba08l2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quAdyC6tWVa1ABcRGMY0XdO3oLmwqfh3V302uHEWiCT0lOaPEEHlcMojGMKNg2d9kDCH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3mhA1Aa1P7D6pgFEOAd5mN17ItZw0X/AcWlbqk+2lU47OU+i39J7KDgOJrh7sprW0WMrH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PiGhjeIhhuTmQ0ycE4W7p4Lm88KjRcOKmbXgqoKrpoU23dVUbRbTZSayGvcP7IMpVHhjT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WWVGO+Nv+FP2yVkp8nmiF22i3ovI8ryVf2WlT7L4vssXD6L+Y9cbifUL+dTn9K/nU/ssV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6X+ZRSq0gPVfzKP3Vz3MmIw5f/wDS5/dc1zXxfZNApO4RCu3TvunO+Yzs5LXKmRKBJarhk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6beJqvqMJf2U1mvdCeKdHzdQrqweT6aKXAjhPLZTH5k2pTkOCurOJP9kyo3VplcFNrT1J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S+n9kU9ChugOruq1TBTpVL/iMaprRTZT14iclcdYD0apZVqbz0wvec/i2b9/kZp3P9M53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Obodmqz/Qn+iyFwH6FcQj+r0B9VjIV9vCDH1TKdJvkbk9U6rHuwYT6h4bAHQeY2OFTJIx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o1ZNW0EvlZFzU0VHAMnMqpWoy6iGjliU1rnOlrpD/AIvROqV2XF5mG4+6PiahYaDRJbME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1TeVPE/CwDDfqvfXBvO0K6k4unri1U7qmvmxohTkusMgzhMv8PSNOcuIyU7+GrQzUtpsj6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u/Fn90Pc0yzkQ2f7oM4LoxuxAA6Qg7OToE99pDe4Ke3+CdULPNUuOFLit+5g3FPiTPEN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5UyIvebTlNLqrHXfILQEalNh/hg63Lk6oWhzXfMdFu7g1tPmevJR4bieDmpOHfRGdSZWi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la85WBgITsysMBrciW6LRaLpsdcpPVMHZYWNdU0ruuKEGQ7+6Pumj9bgEWOxGFwgfRbz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ZwFGjyufknqoo1Dum6HqUB4prCHYyMLxIZVNOizyhvP0UM5aIcV/+iN7Lv8ARODSc8naI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WaJte18aAuCFLwosafOepV7nmmPmKG9Y17TzWW30p9FApfwzSJbdqUDVqUJ/NUXv6bao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99mgJwqY3bW0x8IUsYKfovMS7spaT9UA82t7p24Ba0abPCHw9JxrVBPmW4/8TPE4aTzVb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kWudyKpso1t6/V3ZG4St5UYHufgdZV1R2ByCPP0RRPJXbzjB8pC3ni6rqccIgzcnW6ArX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5RrsEsGpXdfzLXI0qhEFeHNJl1pyR0R3rHyfiK3tEOa+IB+ZAPfc4cn4CpivdLPKHZH0V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O5g8J+iomtjfnBVJrQWeM8IAeLmFZvxTdWfdw5KqeHZ4OpvKjcF2Z7oPcDBwCm7pofdw2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1pzMKKVSm1rR8WqtBZd1XE64/wCDu9dh249jGx4k6DmvM77rUrD3fdfzKn+ZfzKn3TpJ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/3Xw/ZRgVOhC4Qw/9qzSp/ZQ6nTDv0p91Jn2QcabZDJQ/4Vn3X/lv/cv5D/8AOv5dX/Ot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A+qYLLrh1X8o/wCZfyn/AOZfy6n3XkqryVf2Qp2Ok9QoGmwyEc5UcgFr22AldlhabIga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9P7IpwPDK47n/sF7tjW+yWuEtKaynxB54Sm02aN/pgzp/Utb1yvQ7emzCyP8D4eErI+34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9wbrEouJvPfVbqq5rW+miqsb7wtbblsSragz1QIcC3omUwB1TuHJBC1BxOEHc1XotY5h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5jwzn2RtOOjhKY1uXzJwreeiLXYEwgGG5zj5BkptN7bfENOWgaeqyjDQO6YGFjiflMx6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N+EYKJczet1sIVlJjKPINq4CA3hqtHTQegXA2xzsbxzOFU3W70gQHRFqLbd5+UHCqb1j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FPgqIogjzeZF9N3FzR3xbTfT4wAyLvqg5h4kwPtaaefVF1dzrYnibDUWNuz8cYVTeXl3x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JbdbyPNVX1DbGQxv9gsY9UYJz+63Zdw+mUYiNkohY1WVARG0BDmojKHRariULVxPZbx7nU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7xA5qky8us5Wwn1WtmnT1AQuyBoOiwNOiY2naC75l4lniWMMPg4lN8OKBFYj+Y8ZaEyK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AXkNR1uXH+wTy0btp+BpwE6g0DOMpm6kAayqdpgg8ggymBaRDnfEo5IXkn1QcfDisfz6J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W6Lk4c7soMotlz8wFua8XxyMqGhNbust6KA3KyuDJ6JlBj6VOwzaQQ5qrPZW8N4jk4uG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KYa7NzmyU5hw9q6o+GYeF5zjKfTfUZSt+dMu58xo5YCxHWJQBbcDpCG8uDdI6BHgqNpu8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i5ogdFA1WVhcXNVKVJ5a1+rUJwq1Dwxpw5vxD+ysqC3OXFWtqtrCNWICuBHMQmm1wa3ty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Ilp5FOo+NbJPxN/ujTrDfgMtY48lTq+JD67PI1k6KjSpjd044j26K2ng08tXha1vvKWHd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g65oc7zOUGwWPMzqqj6Z3dLpzIQqUhxAXS7VEeKpC8c41UsJLen+DO9EfXZlAbMIbTsrfT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d1BwzhyMaIK3xGW/MhYZBCBhOLtcqp2p/wCib6ezT/UFSH5T/f2m/pO0Z2T3TfawV9FUe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cGnk1NaNG6KTCk/gSNV35j+lLjoESef8AUuj4cJ47/gYWf8C4gpZlQce3n2sLONh/Bysi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/Ex+qIzTqN5Owhg26Su6/4jmdRqArTWa2dBzRp1MOat8KTt0fihcLiHxyRvm7moHl6IAa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xuzJTjTeWgOwUa3m955ydSVUqVn02sAzPJHOEW2tNX4pCdSpO3Tg3VhBH2UeOr0nhg8zW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/AA1SeF2v+6J8NUvDc5HEE6v4pxNIHDAcvKDDTYyiNAJQqAgEi21gjCgllRvRydaGAPFu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j2gNwQNVUYW1KjCBMKrU8O6lRa06OH+q3tWkHNmbhxD6pviPG1cnNOnp+yNeqAYHu6XKe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Jr+EW5ymuaymHtaRI5pxbTebfNK4KJxqQFC7Ltsn2Q0Ligpp5SrCzj6hSF1BQhG6Fcg5m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StFfK3cwBkKWcNRv/vW6rNEkaf8Ayqe8dmYDSdSvFGgYdvMr3odAPHJyU7cEGl1UzAVg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z/QL/iHMp2CZcnEAC4/CIwrNzUtjDy5RmHLgF2030t7UJjPJEB2nROG+dSbbkjWFUFIkt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6JrWSDzKG7f69VEQiCS1FpeKdWn5qvOEPPbMwmVKrHODfuE00mOGLQOZTmvaQ4cihOEJa1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JczyMiQr/AA7SPmauKm4ToVxu00RqGZ6poe5xgQJOmyAFc3VQKTB35rVaa80SDlcTgrmrD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FzBqB0QYT7th4bvN9VT8Rf8AlcqLZuDDyTWVKgpg/EeSNpkemqvbDI0jkgPEuvjn0TeL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6OSbxtohnkY1FmHtIkF63UtbUBmOUJ/hajLTEAEpnUCP8Hd6ezlaIYUjYUV4j9XtV3D/8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YfDswm0542jIVT6rxH/2/wDRD2aP6wmf/b/19r/sKcFHRR7OuzLgtVhan8aRqu/T+kDB/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qPbws/4LxCVwGFkfi4Wfw2otrAVB+ZNpF3D8h5/VHdsNMEdOaB6ZTq/Dc45A5KnRed5H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U4jGAVA0RPXqsr4lbMzr27bNco3PDYToyBqU/wAQ0N4cEXG4+ifVHhnU21Itc9/E1MdQ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ar4qrhuXPGSUwhwd4ep5Hzqqj58qb/E1Da0QIGAgYuZ8ukq6nRFIfKCsD7BVabRwVG2u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2q08Ut5Ktu676cNxOjyiKT4B5I1KtK26Lrv8AQImnSIptHNXVIqGJ3bTquVMdBxJjqDmw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RbSLmMPmg6rGU/0WPYjmUQwcIxsMauQCGeeiZWf5CbbtgwpOndF7NG62p7QJcUP4gFrf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nqiwqZ/+Fc16vDbqg0ESi94eyuDhoCd7x8uMmMym0aAkfEXfE5RVYWqajLR3KFaq5rHO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eluvDgRLOf1TQ11xOqqeIqtDp0A1hXSTRdOrdFSDKcOZ5nL3bokLJudswsQnOJYGtGeSw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RaKRqp5haTU5klPs8P4dzxwy45+gTKLvCw3/6nNPe/Vxkq9m83zXZjQBEPrtktvlDCw20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zXELjyCbdTNp1BWcLgnZhAkYKxqrKggrkITnVRfHIhXU8Z8hUNVwOR05LeF14OuNEL23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51IZonl3haTg7qpZTbTZ0BQYG3A8k6wVA0CddE0GnLScuaYcQmvZPiaH/ALmocJaT1TH6U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CVPDttzaYXFqNFn/AAd3s4UFRtOzxH/3D7XiT6/2QZORyTvVSMEcwg3xP+f/AHRtyE12h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ifT2qH61//bHtO/QnFT1Wm3K1WFr/AEZ4Zld/6Mu/qim95/CwVkf4LpHouHiCzg/0eNo2h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GWVOo8rv9kQ4HCZVbqMT6qtSpuvIiIfIAW7bTurudjpC3GH1OjMptN9INEXXA69lLRawI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q4ROq14ygz+HbVBEQ5BrGFtU4hw6oVAWnxWeJ3ECi7xlGDMz/ALJ1PwghrRLrsEoill7N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L3DX6pzXuh41CbZTI7k67MGF1UP8LfVDbWk6BOr1LGNkN4RCLaVGiD85EuXGOB45vz6qy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c1zt3UHJv9lL7uwXF9uigaruo2fVBoOu3KhSUSg74uiynMBMO1Q3jbrUXOtBOVMhWW8P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qOs5jooazC8ohQrSViQCm2OM9slNdXbVouDY8sFw6qKZdnUxyUF7abEaVOua1PuICFetT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QNZ+eZ6J7KFa7w1skOCl3WSnkuLGdlu6Zje8uyF5FeppjkiGMpVD80K6oym1w5tbG3hKN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9VADSgQ4emyUxjjwHUhMHgZkeaDhBtau9wHlBTqVJoNR44rxhObvJkfCmu590R8RRjknF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NZbCxg/3VQOcGSmtLy4Mxrs4URkd1w+Rayg4+VS5ic2jhjuRTWPqWNdzV3I6OjCDiEAbG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uAPROnQfumVaZ4Tr2W88Pa481+YnRSDaUddOSpMeAG+XCcG+UmQtNgnks/4Q72tJU7Ts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8Qf1f2QWVIyCtNgAPGBkJrfT+68R/8AnP2qPqnfoHtVP0o+q8wXVaf1Mhd/Yyug/Ejmf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42R/gnEJXAY9VxD2sfikcvYbsysG2cyE15pBgA1p6OQLBvH25a42qi+rQbwNtkZ9NNFP/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CwR17ouDbeyHDxdVojv9/f8ADZC945xAECUynSqG0+bMSt2aFOtT+dj5Lfot9Dt18w1+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d3MoUy97WcqabUdmDovMVhCo0AnuJV1UCjRPJg0Cc2lW3tLUP1wmC9r6fmTRRbDnGML+G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ZWPVONzy8829UHUjcLeLrKY4h1ORmVa1pqO6kqo5lKSfWAgOfRZVrVCxs9NgRQzlHOF3U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FXc9Ci4JtSkCSMOgK0GPVQ7CPzBXGe+wOp4IVM+LeLW87cqszwzJ8O46LdVaVhb5Kp5I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XHlovD+ZzjxPaVTZ4ZvGDrGgTX1Rcw4KG/c1tJomPmU+HFlFvC2FM3BY06FHop2RGeqyg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4eW3WVxLEwrYkKeSxK4my9WcuqySO4CimyoYySOimHH1TmluqwML+W37ISfQbIUKBqiI1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dAuLC4JKO8b9VTpucS1ugQJO7TXU3tqDXRSclBvw/wBkKbRl3DCLXtx8TeoTizyTIWMq5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zUOHtGnqrar3U3NOGZ+6a0moPuofShvzAz/iOdpRTj3P9/arns5DZLD9FGjuicrhghUe5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v7VJVuzR7Vb0CP9dnXbPP8U9v6tpU/iw54lSwh3ptz/SZ/oOh7LHF7WFn2R7J24KG36BR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xrWbzUwqoe2q90yLTDULYMDicBFxVlFhe6Jwi8ZhN37nTGAFcGF0a4mETc3J8qBWhH1Rl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O94+kGCPqpY5OJ855ptzgbhKHxWjVZRzHZaaKC42HmE2LrRyIQqNHGMtE4CBNNgpxq7C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Hn+Gei3lVggZ1yuIEUiM4WkdFUjxFk/CHaoSXtI+Zq7nRZT40A2eqA2aIlDKa9vVEvk+i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2DJXvGYWGtbHRF3VEeIa6ORZrKLBUuojAtwuEcXVZnTZrjZoUACbiFbSDGv6uV/iHySnV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WmHdVdVc51TqUHjUZUmA5+pOi3dSuxjRq8K3wxrvcPjfgKDyUnA7qA6VJ16Lh/siIyea1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WjUxojOxjnOAnRTDWADRmE0taCNDOzD3FRJFPnCtp+Xrs5rElG4cXdS4o5TnKdV1KJKa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TaURvcjkU0VB6+iG4o202eeoAizwzi+mNIzK6Lze8nQosDoIMy1Auc8uOr3j+yqO8K0OY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SwCdJVN76hJIyI0XhXsY9tanxcbYCDuZyoWP8OC0R9hyHtVPQ/3Q9jKJBBVBv5gvWoPaZ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gBS37ezX+n+AZ1/GJ/rmHt+G63VaSubXLUPHdcUsUtgjt7HVYx/gPEJXCYXEPa67R7J2n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EUHFsenNVHeLfRcD5gWkkDsnbhlZ9PUM0kfVPsoWN1tabo+qFKbaJ1DcT6oVZbwnyzlF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+oWBoq1Uvsps16lMZSYyk2kbTBl0p1PxAh/RCzh9VDygcQfYwg2qTPQFN3maYM+qq0ybPD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nhIp0WavRplxfnVbgVHQ5v7IkFDAwotY50QahEuhXHAOFKIFNhdH1XdD2B3UozCaHgR6L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ipjKh30QNVt7Omic5vk5SqlaWNY3WTk+ilYGIyugULMhS11zeysqNuW7d7yly6pzwfo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vbU35HaF/E1wHE6TyVu4Y9o1d/sp8KKrKf5kH0jUx85nZwEoOOiwVlE0fBiuep5Imsxt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4gVWH7hPpM3ljsuazmrnDCimPquMzHVS1oaOytKhvPRbzx3iIPy0yuIPaPzYQCNrVlg9U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57yhC0QRk4291lZXopUviYTz/ABG7e7EEcJT2sfJadRzVJrRorDvN516Le3B7YkkOyFRa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g8bs/wD09FTFptfz6lGnbD26prK9S5gfAnVMYwuNE4teNFA/wseyPYGyofVN9o//AJzQ9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VL/7g9ofpK8c780LBU6FQdtb1H9QfwYOv4ob/WO2M+34ZGzIXDhZEjssS0rMPHdcUs9V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BJ/q+HhKyPt7WFp7U6bDtdCzj0XUIbZCLm1HsceYOqqMtJL8TKdvHDnE8iuLLeuwRErIQ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fXYWgy7+y4iU2Mgq2eFQjFpRTbhIBUgLQhClVrgXcTm9fVWsPBrZdqg6kYaNepTqlUy49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aYhMNUEcPBIhe7Mu540WRcO2FI56BVn75vuxOnmUNi5QVePIFJXbYOpW75wnd0wjVCqB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t4ieZQBEvOWkO5JrSLgNAizmMJ2CfRY0QcOahAsOVcRlF5IbcoFUUxzICv8AD+M3j9LC1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KKuavwt+VNpv/AJfJsQFbhvc8lgRH77bR5QuJ6hDEAp1Dwjmupv8Aq5qjZNzvorZxsy3C4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3Lebu8RgTzVPeM/mOy+f7Jn8IDDXZcppug6KTmE8tqln5QuHKktx1UKnUfaN5oJyplC5A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I/dZEriWtjOq0uPVe4Nj+6a81mPe/JA1CY57W1GzxM5p38NTIDzws1KosLSyvEvEyFSd4e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UaVFlrCPM7VUqem7E45lNrVDSY8CZtMn6prTQ4ep6r3Zt7f4Y319kZ24X02Vj+UobBswro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N9keqoep/svD/r/ANPa/wC1ePP/ANTbB21vX/T+oP4UHX8Qn+qGw7COjv6DKxhdViWn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sPdSII7bc7MfiD+l4crOPwnbMrGw7eIbTt4hnquH3jehR5bOF31Qp754rE/G7hIRbzXC0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hUKMhb9rQ2m0/wAx3+yc5l1rZ3lZ3Mo7sXM+Yq1pkBDTKa15JFPRS91o/uuZ9VR8Ph2M8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TcvmRT5OCIPJVXNoscfLeR5E9gB37na/lQIkVJR7oZxrCErRGrw2DvlDsmu1KJ0ATWDkMr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hvMuVhLf1clNM+VVneIBdVcPNOhThTgEjJJ0RpgtIbz5JzAZKLqjiHjQHmsgbDGYXiN5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Oz3jWljtRzTWS21plkIA/SVSdUcd7U/5fQIbKzm/CJUou3sdhqoBkogtLncoKm43aLkh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29SolRs04VwOz0Ks0cTGU/w7HUnuAy88kPCNLAZy7qgKrmwuLQrVNe5hbOk802jVIFJm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vXu1FsW/Va7DAC77OJCGxCNyhrKnbGqkNde3Hot22m1jmiSXYlFtHk2eJb6jaXjEOTqv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yKjsF+uE4gOdTZz7LeNtbY3lzVjmBtO2BCDi4HOk/wCG0/ayPZ8R+kobBtCps6kIBwj2W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V4Uev9vacfyrxZ61UPYaRzVU90f6c/h51/C9f65wVQeh/oz1UgT6bJFzD2XFFQfuuKWHu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s1j+vzlcKyPwHbT6LIXCfosobTOUYOeiz7HE1e78nMLdjEdU7vg4TuO0tyOHVXU99vMgu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p5exrjbhUmAzb5RyCHg/CG0UvO75nJr2lxYzhAnzKq8GXXSg84RKnp+yJiO6isS15FzXO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HRr1RZT99GhY1VKYdgiXDqrA2aj8fp2d1BaJ6rhi7upu/ZZyESMDkEypbvHg6HRF8Np8g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2TCNptaRBhYGEHPGDphUw7wdJz+byrmcGeWqjksJh8Rc5gxjVO3PDTPlvWDCbWi4c4Ut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BzhPLQSG90LgQCiSbKDcvd0CdDnOZo0uOYWmAsFVL3QDTI+qFIsG9Bm6dlzg1v6RCa8V4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cHPd0CGi0ysLOVyE9Fl8v6bI6IAmPzIgNZr/ADHYKO58UatV3mgY+6FTw1MhrG8Y5Ap7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NfAOoC4tUw1H30yOHilNsdIP7J1SrUY234T8SjkgpjC0+2zLoC1xteN3TJayAWuVS+qw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GwCmfqV/FtqhlU8WcCE97GhrJ5FTOF1CfunmHDy9VccFCmypFLmjTdug9vlqNFtyscI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bMrKzsgpx6Kt+naNrfReHb+b/REHosexT/UEP0OXhh2d7TvRVj1qn2QCnfX/AASDr+D6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7f6LtsYey4hKxhS3Pov91Iuaey4ran7FcUsPdSMjttzj8A/0+NmVjKyhtGzhMrKO0zn1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P4EOH1RNxITmJ8tkkYPRT1RJ02k7Gzy2VnURd4l/A38o6qakR1uysRAwtVjTmvNPZG1Yd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RDDOiH8UA9p4RPVf8NUNOpE26h3Zb6rF0R0USHeiClrJTWuwpvO9n7KQ0kLRDQQqVJjY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IypdoFU47HN4mMAlOAdLtDGijCFMVjuxo2Bt7I2qD5ldAMdU8AiCmiI6rC3j3Ml0RTnK4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ND4FouVkmzW3koLg3urG70l2IbCFBwfVrH4Q/ATf4cM4pNvT6oN0GzyqefREtif3RuTc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ExlEOzl8qIyrisKRTZU/Upp+GtfMuqN5L/gfFmqKkbylElCozLjh1J6BYxw6iVjBQGULi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DeifhGiFzXD12yMLeHM89kIO+ycdVaylvecjVAUqfvJ5jRDw1QyAJ7IUm1S6n8vJap26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jHSFRr5qcPGwDRVBBpuskCNeyDajS57TBaeSta64Dry2arJUrhM/4Oz02CFg7MrA23BFO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D9lGfstUcoCcrw4//NF9PZpfqX/9o/3VH9B9p/onGcbwqQreYyjGyToAoGp/wWH/AH9uf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z+iOz0PsZysC30XDDlmR6qWkt/SuMNf8AsVklh/Mp1Cxsz/gGcrBhaSO3s5z6rCzsdsws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049F7xpyj26qNF1QsB0ynbqm99uTaJjZdDrRqQFa57qbD+6G76QoDR6pzzUGD5OZUZa1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auEcPrKJGD2V1V4HcmSsQR3XCFJgg8lwxPqowAOQTRIb6oMucGA6gahDix32fRA9dgeM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KBsDcRw80bZunZk7CgHmwcyoKJ+FSNFrqI9iNPVbqm2TMJ1Mm63VHxFO1lZ2L3OwjXZV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nl6BTWZBtxnVeqbeRkLhEBFd1aT9Nh3ccIkyYXEn1N7a9ug6o5yV7yg2qY0crKnhmF3N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e7DegT6tPdy/q1NLqprGPibFvohUqeIgA8NOJlNdSp2P+Pogynr2UOkVpyOUKaD7DzV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o0gFYQEosc3OwqFwOM8x0XC8tjot610u780yq/h+c8gv+FpPNJvDd1Qa7VSarWYuBPP1R3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Ecu63z8mYgprKtQ0gB5+6q1w4OFL4+qNSm9rKZMukp2NND1XvXQPRS9vu3aPQdSyEWVtf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Dsyu2wnWFc2f8Db6ezI1WqMSVgKDhAU7UPdtMfmX8n91/KP3X8orNF32X8h32X8l3+VUj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/ZeQfZeQLytWjUHNgEd0c6sj91dVMkYHEtT/AJ153f5153/5liq/7r+a9OF+vVW0ahaN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crhrPCk1HSiN88AoCZhE/wCCwfL/AGUg+zH9cUxMPf8AojGx4/A8sHsuEh3qstIUsJb6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lh7qdR7IWfwMZUvIaO6kEEdR7IPtn2+IZ6rGVnYds6J0Z2+n4vGJV1PP5eqLPEsaGVMH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bJAVlJhu6DKLA627WOadVL7WtGQ9/E70RosJbTiLZWZXDz5K+qYpjkNSeidDA0fKPhWe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RGDzWFOruSyViSsqUVgSjvKAePWEIQAV4tDW/uiB0lGOaDTkQsZClRslaZ2eqFwIBEhAtl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nevJddvDqpa8pzPD+KdTcPKzGVU3zpq+YnuofM8j0QwMc17ttrh05osexjnmNUaT2eU7G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q1nuDGM+I/EV3WFCwmvaHOc7pEJ++8K5xfwh0ygK5dTp84U+Gq3U+VwW4a2m2nzLVl1o7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ww7oqVDcBtOmPuU74VhoJ+ZXOie2wujLcg91PiuMluAz4VGyOqh2zeVHSeydHqi1xyo5p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swmVBGMmU2nQp0rnu5ZT3nw4DqfDxZXHViNGhsSrCy9nVOo2Pg1UWmo4At5iULQXOJgI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FIG6n0TKbSQYnh5J73Uw8cjMLjqObCFA5xh0KH1Mp+eWkKnQYWMnkFxcTev+BD02Qtdm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aShYVDtET8OzErzI9Fla5HsYTpAhUwWp3BgL+WFFgQNiGFgIB9MFeQQvKYWB+68v7rn/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+5XMuLvX/AAw/1xQPKfxT7ZRHUfh5b9kI02SJaey4oePssksP5lIyOyws7Me0AgOSdULS5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PqORQc3/APT8OFPtSNNmVw4WfZzsPs6fhvfSMVjpOisLGU8QXNaM/VSP2CqMPhmVKztH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hMvsNR+oGbUZK3twbTZwj1KsoFzwzL3Hqo1Wi6ArWVn2Orei02ZyFjRCcSgAoEwt4wYGp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2gTSQHg6hFvC0jORlNpim4ydNCfqi2lTqWj/ANVQae77bOJG+6PyoZX5Ss4Xr7J6K0FF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/qhkBPbUgtOFvKRmNcYVzSLlvvEjeF+cnVSBHZSdEI5LBVvjKlSBkWo2A28p2SntZTNQk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eZMBfw3hqxeAMuOfsm14kTPFzV1agWbwTwDAUECUwWF4rt/dBniKcVabiIHJOLsE5g4X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WuMQOSq7yatQD+V1U+CY57z5qXyIu4nHmAJU2kFc1jKHFlEO0XRN3ji1vVVGA8HzW67H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hoheS8J9Ci5oZdglvEg+s29o+TCquotsY74W8k9zTcenNRWAe52jCnMe0BoENtVKpSaGU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UdUdJxoji8jMBEU2hrvzLhIFN04T2gTGrinh1zgcgAc0Ku792DqUTUIA1uTmXwGiQXhG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45KKnnbgrUf4CfTZqo2dfYgaodlooCg+WVqsIiSsGHBdeSbwArNNaLKGeaK002GVLWqAF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TaIQluCNUbWqbMry5UiDCP8A0Yw9v6Nn2/HwuoUsJb6Kytz0d+E79JXDrYYVtWm1tU6VG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7B9fYd+BH4eRHouEyoOu0f0UOypp8Dv2TCWE9eiu8TUexrshjPMU4+GFVravzjX6reV6x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FEMqXN88adgt9Z7lzLhGgX8sQpp47KSJWAB9NmVhdNkwHdkHMwvdMkjUkwAhmYPLQouOu1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U81LdeqpROdb0645HRFlVlR06Frohb2jWda/Rj3ZR3obLoydVkrsuq95Ho1YGic5zRDV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w+qLgWN7c0Tw7IyOsqH2wNEGiNcJ19vS0Ffy2u9Vu2kS5PY57eHm3Z1UWALCkaLGq0/dD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zlU3eFe94HURPZbqn4VsDzbxycxwAIxAKBplh4YPr1RPiaosDbQCqNWo9tCkWy0uCZVc9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6J/iKbWt4t4A8r3dIcDPhdIQc9hDOqjREhReW/mCd4Rs0jX5uTvC+GlniMDAUkyTsa+DY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5rLcIWrHm7nC4tIlAp0ulFzTOdEH02kNcoNNsU9WjCZuqZY+7kOSoCrVbWJ0CEts7Nwm1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XCS1jNS1bwVuI6tfzVWg6y3zhC5rWTy1RH8U+14m23Rfw9N3CRdI5quC+GMbKYb5J0TR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oEl3x0ypDQ3qCm2yDOcLLQ3/AAB6nZKl64euyBqua7o91lC0Ih7QSjDY2ZWEWgD1Q5emy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7caKA2MKHiHbWtf5LtVVJyzkoqVSGfKi5rSeTekLMA6yoqNKLgPovdMg85R/wqP6sey7Y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ED1QLqmmdFl7fuvP+y837Lhe38W5v12AnXQ/gByaforejoTrKpbYeJrlVczQmQmu6j8G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gwsjHUfiZQ/BL20mFztSdVvnX3gYa5B1dz2UmNmO6uD3sb1aMJ3gaTrs/wAwHVqhcI16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ewHHiedAswnBpdafMAVZiVDhE5Xoh3RwhvAJ/dVn1apa5vkYPiKDG1K9N3Jr2ar/AIcNa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9xXa150ynDxdr6juKZWYHomkGZ/bbJQc2dVChygEDvKMQTouyAwjKDSQGnmU5oa17eR6oO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ZhaLIUDAU7GNpnJQeW0Ks8ntyjPh6Ij5Wwm3HBF06o71ktOhCltSCOS3raLi35hyTKce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g8xjyptYV6dSlR5Fpz2Td7Apt0aBoovEaqoabm0muHERhSSZnCp06r7WP59FUpVPEEVh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HF5PE0DQLc+PovqBn8qqOEprWG7xAMvfrcmtqFsxcgbGMj5eajMIQgYwiW+YLizOoVGp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tVzSDVecU6aqVTca41ZHlCk9FfqXFWjRAubhygPLGt4QG4Qtflg5qXu11Ra6oabi3DiJ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2FvKhkv8AKZTN+SIOo1KptogveRJTHamM9k7gx85VRrsvPQqY0RmoA3p1Qb4Uh1+JHwqp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LtE6lWZZUHJUwYLRqi2IIVp1/rqu07BHsZ2ZU8xopqfROCaGws+zKtGUAgRsgBSXytUH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DSZag27hTbhcU6cBuiaIyUS6d5OETbxKWmR0R/6EHtHY4d/xdFxFrQodVJ/Svd0nH1WjW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RHeSSua8y5LiavdvI7L3rfq1SxwP4ZHRPH1/AhwRHMKnXH6Xeqc9v6lLP5bxc1M/BnZKP9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onsoOBpvBBa7REOyBzCLDoeykZPdc5QGgUbdFcjUqeUfusi0cgtck+WNUQOSF10d0eS7r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tt2hCa1xLnaAf/Kc14NoMXcla3zdQqm/ddWIwXlFreRgQrLgbeKW6QhPVGNEAuezJ4uin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OJsaQLWiSnN8L/LChsImpqp4vosBNLjFfzIVrYp83lY02SUASGjuUwUaQYGGQ7mU02RHd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uBrp7IZwrGmaab7z0Dgn+E8TVqUaQ5hiJY4lvZB263viTgh/JOrktZSHNxifRCBIVxTL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9pBse7C/4f8AlclSp+OqO3TT5aeqaaDD4hhb5D8Ku8CQH0RxAiJCqv8AD21GsGswpe29q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50A9TTRBw7up8V4V4BbwuI5rhoFrueU6qyu1r/wD0yJlOlwEZKbatOLqvd6oOnPxSdVgm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HkUXNzUOqnxLrwNAHKoTF3wzqEN40VbNIT98xoqD4TqnlrQaIEYVKja0VQ3J6Kyr54+H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0Q0cOjcLeUyKRnSdVTfTDRUZo+VeZgagDCxo52QtD3IXBLlof6yp6+xBH1TYR5KYwhOD7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a+17k8fdEv1Ux7GdhnbxCdnDKLoxKbkShESiXGVJ/pz/AIq4d08fiaSegWoYOy4yXepW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13Ve9Fw6jVTTdP4Pqvp+C48iURUzSdhyA87D5XDmrHARMjqExvMDZn8KPxO23OzIXAfu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8S1XUnT2Kh4LfVCXCOq4GgDvnZEI/wBlBBWTEckGsZjllW69kMI8OnRAztnmm801rqbXB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Maxs/CZCc1rjYfMAuFwkDUIIWAhYOpyJWFK6HYXtYGdgsNBnBkbLroCwSfVYV9I2nRcR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oAZUFCJ+q3ld8tqDzsPlPdVPAUiypTYYujVXEA2nQrWCea7qeibe6WjQQmtcYBTSIrtj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8mgyu6JiY6KOSvutLcieasaLKUZb1QksD+hRlBuobo1W2vB6EIwwPkRkTCuqxDBaLWrws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95b9FvPFUXXOPBUbqmmQhRPh2io9wiqDkL+E8OKQhuXxqqrfD1vfPbxhyq0fEVHDlYcb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qxkcnKg2lvKjWauJwUb4h3Je8cW0+yd/D+8YflCN9JzY1uwmuHWCsa9lQq0iyrOHAjRe6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7MuIK1KcGMc705IilSvGhkJlFzQNzpAzPdUv4Zrjwcbg3Cr0G4c/Ur3TW0WxbgZUP4mOpw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tQeUBFz5eByKLDcX9ELKlZrxqW5CB8K9z3DUaICpaADF/OUG04wemSr2jh5hF7RawfCdf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5QRgqAcJt7uakHRSNumeuzKz/AEVwB6I8bp5hdO68vCpdp/UH/Dj7b16j+rxopBLXdlb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U31/BzzVrlaRfTPwq9lMj19jUhdfwO/4mPYHsYwuo7fjn2siUN1DI5clxsIHLop6q468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jpAD2GZ6jot54h9g5G2U6W/mVx5IKJyvRd00l1NhjmuEz2Umm9sG6SDxIloBcWwO2zIQ1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EDGvJZLfooa37rksLJ2QmXaFTyTQ8wDqSiPDN4dB+ZYBTaJrODH4c3p9E6i2rdS6hQRNJm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V2RiVeTkGLeqqVIgN1zC0RIw8p7Kt27eINqOtvKUCGm3kE9gta5wgzqrWNNRwHJW2wR5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I4H0/N9U01i4wPiEI5cG9E9jXw3Ut6qiHlzWPxcf9EaVVoqVS7gdzKZQq43flaMqwuDJ5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3iFVrije8fGamR9Ed+AA7440TXjdVGt+6caQ4OQPNTT8NTaORc7KuNNrpTKbi4UbvKCr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bhY2fPzVSnRrufbjRF1Wo55PVQgA4ZXmALVYcNmU0CFL5Khuqacji4hPmW8oup0AB5Gal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RvNO4mhrjMEYC3rWhjmiDHNF5IDeaEQ5qJa1gazVcIAd/qt4aXuzw3gp7KTnbk4U2vD9J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TYctTnPOmAr/ABHiQwH4dSnbr+VoLjyRg+XpoVrKnH1UhaR/TFO9VhZ2E67DIwjbou6I5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7EclzHonNdlvI805FCNkqQCFlFY1V7nWuGhR4xIE5UkQdmQpbkdE27mj0Q/pz/hw9v1CZ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z9Smu+e2ijw9H7BfCz+6zl3U/0LmO0UgZ/Ax+BP8AScQXCfuuIez19g7MrH4NzOB37KXs4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SaR6praTbvETl+RAU06dNxHJ+itMFgPlnCgFjpHwoeIcRu7rPquI2t5I25Qv5nKueCSu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7nu4fhnC8tpU7xu81ta7iKBE2lC+6OymnTOhBl0/VTy6pqLnOMlarzZUgojmu61C12Ssh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fD04NUQS50keiFOlUL/EniHForr7nE5lQNFCwuIbORKjK3d3CMwon7rFv10VJzajX3fL/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hRuYXDihOHiKdUVHeToqVKo6RTGFxkmMLoUP4uhTeysJYbshBvivFGm1ugK3m6Ph/C2/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rXcLiMrh4SHXyt01lOmCM/m+qFKm00KwBbUdqHoC03HRBwqMh+C1pVlWgT0Cd/E0jwaZ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8kyGBjQfN1X8QQ14A1Oia8DfVDqGu5K/w3iJqnzADy9lquFoEKUHc08eJaS92R2Trqha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ZTO8+YuUKTxcsrfMdSa4HHVVqtRxJHZNfaxwfycNE6whZJu5Jr583IKWRJ+FUshtMawv4d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PJVA6gGPdljrpCqUWcIqRf2VTdkEwm4kFML6NN1Au9TCNWmDY1wujmPRe6w7oNVLnQTwg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aZEv5lPaQRYcrB/pXeiPsPQwtMIojKOyCY2dig4OFgUknPswNVpqiQiFKyh6K0W4OFxL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x/3BQ4NHooJhcPEmzAlAN5LVZOdf6c/4qwpp7/iH8PAJWQAuN691TP1WX2jstLj3/BOxp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PjCxn2cbD7HX2cZ9nS13Vq4RvB+XXY9oc4NfgxzVrVhFlzjTbkgclMyF2UcljXRSF72k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6td1KnTDiYnQKbnPZpTe7UtTt61sDM3QfouBsDRoVtQObta3ouLkrTlOdYS3r0WNUHN5o2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vJWhrZ+bYx1FoaRg85TLKLab+tOcp1P3tOsREg4JUGPVWx9VAdn0UmV+XqsSdnDqsqRslZ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MSp8ZTqQcsNydBtPUp2cyrsHsUDxAgRE4VUUqVWp4keW0wAEfC+5qW9eXZM8TUr72vZH8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UwOvfXGPytC92yY5Ju6re6qs4mgaFbsvJonn0XiN+4vpuHmAU+FabAMXf3RFZweD8JXu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PO6IzFicaniXN9Bqm8Ns6GVwokImpUtUNfw9SgWm+nzLgrqJplhyWFPqua0FxmAo5oXxZ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DIICtc0vEcUGAU69zm0wcNOsKPDMNvzVESdei0moMBe7EvCfTrS3EgoUg1o53c05rbt2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Iy66FWbTNTtATXb2pUePl8qve8MY7y2nRVXEneaCOiNTiq06rOnPknUrW03AQ7qnwx0c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IMHCI1RMOs79VxH6dP6V2wbIhEBAbDC4Ebozomh6It1TLdVyUECzkdkbDnZJha6Iwdea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IjZKyJUQsp5wOSax4u5oADC8oKBjCwnEnl/hR54V2nZYIWn9OPwGnvsB/oskBWsMla7OF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hWGj8Q7G/gjafYH4Mn2xtn+g4guE/dZH4A2Y9nCztwvesh/ztwg/w5FYcwMFHFvYoWad+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2VQDjMrhBs7oA8I6rguc7qsiShIKcYzyXHUgdAFzc1vNaqSVxGTs1Rp0WBz3CFGJmF3C4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HotSD6exjZa0SQpTabrbB0GVhZ2F1Jwa5wiYUt1PzBOb4ikx7jo8YIKO2HLtskSVlZWGq0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PeXepTWCnFScvnVGVktHqqk1AyBOeadW8N4qqPEhuWMpyPqmMq+HpcXmrfEnM/8ADvEm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IQJc9xOsnZrCgFXEcBMSm1CLo5O5rgYKYPJF/iN04EeV40VzJEGQm+J8XXYwHT/8ARQdP7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U0mbtvSZRcCyOhMLkpVsAzyQDgbqf9lYzxTWVOjmI797WsHxDMqm6g4NtxDxNycfDVLZ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PLQ3yg5lXPsqhwsLXDkn2yBOJVowY8y4HXD7IOEh/UIyFxEguEytGkdOapPoBwp8x0TS1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cyn4XzNbOShT8S0z2MFVabWVhRjJdqqIaypnXiRaYFY6citwBdHlDSjUY6o3gthuoKpF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KHLHP+lcsrCA9mNgIWVpjlsj2IWPKVJeVxSXd0YMLsEc4QGqwFa4FYbHs4UGFw7CFnY8n/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0jZiQswfUK4U8flKi7PdYz6f0ZP4TPT8Me2CTJTPX2Mfi5WAo/DI9keqyfwsH7riELH9To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42DZhZ9jCysbRv2XRz5p9XwLm1gR/LfqFZWFRtX/6gUN0GEWnRSNFzcnH7bP4d43dXVj+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SDMPZ8yucxro+Dqu6G3hLmvPQrAUPbaUcYHxLvsyggdVjC0yEXGRjkhE3c+iF029lUc6oG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3RvbyJELSNljnGzouFZP0QONmRtyuyFowFfUuscPhW9e4U6JdAkoM8OS/qeWzIB9UDXpX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w6G4IinUlrmzeeAOW7LDf0Vj8EjQFa56bDsa0zY3QLhMNPLumtcZDBgIAOeY5dEBUN0Js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QP2Tsseag5ctnuDTBA9JQ8Q8Nc261zJU0qApRoYypvJLtcrumuo0IqWweHUo3jPdaYHR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2AehVt0ymw5rWtEQSric9F2U8oVvTRbul4gONs3f6KlUEy3qV75+XfE4qo5tdzmtwYVM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TzU3lTRmkfVNqhoD2c+qqVqzBc5vwqHNdTcO8lUy6o5zG6ckBo+NFP8ARnYNVnYO+0o9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SEHFXHIU9V2UdV1QldkDGNgnmsbO3snK4MnY/wBP6c/0ZPZYaZ57GhzoHVcyOS5h1PONU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3GBqi5zX2HS06K2SR+ZZaD6YWpHqsQVn+mcgh6n+jn8fAKzDfUric6qejdFbSohv6ijv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Y13X+gkf02RK4T91kexw4WQsIbevs9duFZ4pgqs76ov8FVN3/p1FZXY6m7us+UoOYeEo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RW076lJn2TT4ird8X5fRYijRgOt5+idpHKByQJWEJ2ZUPdcO6eG+VzbTKYKLGb0GXE9OS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Kk6LpskKTopaIHRCRC7+xvLC2n1cuqdkC0KxgBcepTKZrtBPMZhOY14qNaYujVaQoQnK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Q06p1XxLLng8LYVV4o/pb8vfYJCL960PBxT5u9FV39F8xwcrVVNV1VpBi4NwEfDuayoN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9F04hDdlpB82ZlNabjDpMckcmOQ12ZGzzQgMDkrIt+ux3L6otWSsR9Qmir5G8lLGEAqB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1HRBoaRHfUqys0h+vXC4Sbe6lgwhL2xzbo5Hdua4Ec0Dj/dQFJweadk73l0QkyTlOmSI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4H6JzrpPRUnRZIglpypdSqF4wAeQW6pu3YfmwnT1VSpTq1Khacg5aShcYZojSp0mvBzfK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JTP4X3x0cYwCgKdK+tzeDwhyp06bZ8Q48cDRe8gen9H91osDhK4iJ6IQ4SgDtwshqtIgI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YrRQF3WNV3Rao/dTjCv1Cw1RbBQDs+qxpsgZ2Z2uxg/4U70R55UJtoN3NOddgm4Don1Kd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572EDMaoPdWfrg/7q5x1W8+HrsnSBop5fjD8A7HDv+IPaFonOdjD2/D1K4nBTTpF3rhZ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91ovUJn2/CPs2gItqCQQuBxHqi10a4/wnp6LHF7PVdPwevsW1Wiqzo9XeHduXfI7Re+pw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jXR15rdU/cscfJT0ToiWiSTmCoa6+34uq3zQbGQx0qxgwNT0TbtTkemz02NHOVlOLadN4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Kf/2wmOqMtDxIyuJ09to6LBCh2eyxkHRdPVQcJtR72uquEi4XH7L3jQ/EC/kmtbkk6HRPp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l03HyhcLHH6Jv8Q4spcymjwjam7HN3PYY2SFlG4FzuSNEQ1p83dbqpSqmofM8cvRU/4Z9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g5uHtMgoVqx3nLi0VSmPGPDXnJY0hf8ADPJqnAiSU01KdSmHfOFSpPMNPRUm+EYJpjj5y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BHGOUrsi6026TsCtwowh4poacwWLLGytFhYEFC4rgP2UEQrwYWgCusBjUypFxHZe48YHv+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7RYJ4ua09UQ6SOSDmgFOe1siZJVsfVdUI8ymoewR3brXdE0m7Yw04nug7xVcUgX2i+ZhQz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WqY1hnXotLW8lhzSWZ9Vc51O2NNZCototbQbWbNw5Lc+HF9C7zk5VN5JqPkjHJMFc8bDxZ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i5IO7reAZWMlZ0WqkNOFOdgGziTr4hdkVB26SjhStVOdmFnXZG2YBhZCkIDqsbIhH/C3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3CR1C5fdPpse0MOoKN5hrsehT2Ck2HZvCIhsx901oEyYRptDqbehKjVSU35fxR+CU5G6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CUE38Q+yw/RA9D+GPYlN9fZl2ikaLTZn8PX+p4guA/dcQj2MLPsYWVjbhdNsatPwnIRNA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/wCys8TThjtHDIRp1cjk7oqNEH3h/mHrGiPVOpZ3XmI6qG4HNSSSUeR+ZSJIUqWn6Feq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4h7AI05qKtQy3yBOpkDt2R6bAziJOgapfUpsPyl2Vawl57Kw5gojZCDnuEO0AOULXH/Z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DnWc46Kn4fwNYgcxbr6oO8Q4tYNSm/wIeG/E5x1V0BfLt1kbIsFqFkWlZwVA2VW+JY59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Dhu/MT8SafeWD4XclbUqhpdo17NVSZQNIV2nNoyUWnYRJt6bNUFN5bHRCkHyxx05oNrx3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EnunClzwQsjRdeyLiDpgK4HzYyrvN1lF1F4biY6oVKlAU6nzjQp1rKj3t6DhC3jTxDkv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G4MyNVcHgt6SjHPqmskNL/ichSba6wwXjmU5rhg4VvNMNNxka5QfOhiIUaVB5co1i7wwt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lwOQuE23a3ckZPCOaa4i63zM6qRTDWfKE7w9R278M1t+P91SbQeWzjKZv2gdx+B/5b/3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x4dv+ZfyKf3X8qn+6/lUv3X8uj+68tL91pS+y1p/5V52f5F52/wCVNfUMuKwZK0TzSADG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CNJtIh8ZMrOqDW/zECYvkggctnKEBjKH2UEIiJVo0iVnVdFGMbOyJhcK1QDjmE6/ls0Q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gcI3CCsnCnoo2YKcs/4GB7bkByKLR9VkAoVWAwcap11MPu5I06dpHIu1Cdvn3VOU8kxwb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0tHk2A5gqP6aEYdCwQVlsrhLm+i1a71C4mEehleeP1YXX0/GcO/9DPQ7Gnt+KFMaLhFqt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voup+q4HtdseOyHb2cfiYWcfhn8XGF19PY6ez0XX2MFZG0twWnVp0Utu8PU7Zb9lc+nv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7rzGFACyhsxodghcZjsFzWAHfqUvn1QDGvYe5kKo/wA9rdFc+6m791d8IXu3ub6IqbSo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eMHZzcgq60On5lvSJB5jZAGVHNNu3ro1AMBOAAtPXVRJRvY4u5QtUeykaLGqO8qargqA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tNrnTpAVKgQ2k6h11VzTIKxPojOiAZKiVcxwEddnCv8AiKrmD8glf8O1728y4Js02UYE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NbCFhI6p1t+eblhWlkunWdEOE3TqjSoAv/ZY2Oaxzm3axzTbQG+iMHZUc57hU+FoGq4vK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RtCnMoz+6xqqo+qa6NE9paatKp52HVqIphzabep1KNrSXN1cgZExJATm2XVjhhnCDaryzM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2dOqb481w154Wjp6oMcZd1Y1SPwyo2HZDdVTsqB86+q4lSDvlCPQrjP0T3+FtNJ2rRqpO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O3VSziqIMrt06qxzIBPVAB2VY6qxp7ppUE4RM5Rzs1WNUc5UtRJ2WlOnRGdFULUz7rupT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UZEQEDylAahXEHWFUuOugUF2EWg5Xmx/hTvouezi+6FMxjusENPVcX+6NoGFrgqWktet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6cvxj+F9NpMLIWMbMAj0Xnn9QXEz/ACleaPULhIPp7GvsuBBWA2DyK42Ob6ZXDUb/AG/Hc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BHtQ4SE22A3mBscGwAeIKd868H4shR4qiR+ZmhVUN0mRs5LUfdZI/oc4/p+ILhd91kexh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C6rGyWuhe/ZZV/8AVp/6q+hb4mn+XB+ydDLPydNsrhUc9kak6K17YI6rSHIyZ9U20jKdx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/wCU6qlSrUX06PogylXNR/PEAKdVZvbZ6BWA0/NHmC3fh/DEx8bnRKaRQp0qo1s+JQJh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E8tFohNN0dlpEqEDC7FXM5ahZygXaHTYecLsU2KglsO4CqlRgcAfnMnZdVAqHoU6saVI7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qZsnojeT9FTDKLKYb8Q1csgn0Qjy8imsw0OKc1sBoPJSFO8aI5FTt0lBzQQoLp+iEvAc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ddIz2RnAUn0RhaBCHapoxPYrugIhF82lEu5rSQntEcWM8lxc+ibxuj11QDKtMCrwuu5J4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26JtSiATC94GmoTJA1CmnXt9RKoupOlwMuzqqtSnS4j5kMCO3tz7EexvjhkwixsR3HVN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THtIFuvdOql3vY0OBCmld+ZUzTyXfFGFXNR0OdhBtSbYwRoqRbVLzbEdE1tdj6dQCGOV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/iOKo7VQ3RXELKaXnRB7I3ei4sL1XRSJU9lplEu80pxK80J7T1Q9FUjAuhSdFaOZjY57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KLXRaVaeSJTQE4nzBD0yi5uBorC2C3X+nH9G76J8On/T2cFQ4Y7YRtyP3W8q6I7vDVvBi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mD7ORswVlv2WHn/uXE1p9MLiub9Fwvafr7GCp4XBZY5q4XLQFcJexZsf64XE1zf3XDUaf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3/HkeYLja5vqEDz0KbU5tML/uT7xLYyF6t2HVef8AZC0Z67eHKl2B0RaBaWlSdRg/i5/q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wsrG0ws+x12y0wo8XRD/zDDkXeCqb1vyHDlbUaWuHIoAD6bNc9U1tPLzhW7wPI1sMqHg/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WdT+yyVXreJqGmxomWppvawDMvTKLabm0pE91Umm+kwnhv6INpzPMlHdutnBTKAYBT6Buv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FSrUXyyqftt1WDxKP3U7HHxbHvPwgGFuf5FPkG81bUzHNBFTBleV2V1HRd1fy0TGjhu1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HhMQEGbsO5LdXM6m1FV21KzWkNkXbLqbmjitymisZdOSFuxw+qdWZUdez7Lz/ALKXNt9F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sxaeaiJBW8qOAZPEzmvdu9zSwwW6BU2vgO5PPNZbjrs1gLLCR2Kvo2mdBdlFlTDhyXIL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3UBFrhCEHQLOE73QZTA+Epo5ThCzU9VFK3pqsOgrLuSa8+VvET2VOtTkhxIP/wAo026jV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w4QAqlOneaQPn7+3G0+zoSBlNuOiEuI5oNezLsiFdyIldEGUbJmcoVmkWnB7IPrMilU4O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x/uqgEMwmh1udITqdcOv+ABMJcZI8qyhjVSsqJha7BBUNE51RxgJshYGiLywVXPxB5Ii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oiXaFNaNYlG82ti5HdmQeqc50ieaaXMb6WonS7PomOeCeDkpBUlPJ7rA4Tsa5/8ATj8OP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Z/vtDW6lbsgQreXI7B/ogH3Wd9h7oR+Lj8TLjCqfT2MmPZyF0WHfdZbPosPe1ZscuJrm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23iaFgkLBBXExcJWQCuFz2LIY/wDZcTXN/dcFRp2D2njunDt+MYUpvosAD0X81w7claTO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7WBKDsROQpGhTanXBRb82xtuE2T+JjC6/0/EJXCfusj2OvsY/BArtvjQ8x9Vd4WpP5Xap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524UyizLQ7VCUDcP0ppotfHR2Y9EHcIn5QjUq5dyZzW8rCBoB8qjksFA3YbpCALRvBz5ym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gdF5JXDgqSAs52aoEBQt25tMgfMJT3VW8eghC6bhzUGY7KbxHdakKXGQohFd1rxfKptc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1G/EOatnC0UlocFNEFvoqtSvUyNLtUTVLv4dvzc0K/wD4e62f5jWf7KSJ7LkB0Cpikwtc3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uVGxllW53yxooKmAnNa4tlWUf5uumiO8N3YuRDhDuihU6XiGFlNg1peZx7plABvIsfPFH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6Lcp+6MByFMeXVabbSMoToFJXZEgNJOvNMgtdImeywF7tj20dXXc3IW+Yq4jATBpTdr6Is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HiG8EN8pGSUb6N0+8c5PrtZaH/v3/AbkMqzrOQU6yqyoB0WQg/xuSfh6Ldtc6gfmHlW8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Co6bThXUpLRzRdWOSUyjSPvDgFNFV0tgSdVu5aaZbMgJzn1PdjtyU0arnom+GjUdUx9M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qvdU69Fu3S04KNdtf3zhgVFRaR75xKbvhxobBrOwDmgtE9tIjrnkrzn/Ve8anKX3QByUh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07OIar0T+wTJ5jKikY7FcenXogLYc3n1Q4A5YubBUEmU9ozicIDQBNpNiwaoMIP8ATj+jP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suPG7mDyXC0DY2TosCw9ljU8yodkFW8uX4w2akLhcD6hZb9isyPVY9sqp9E541CY7mQi5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1/WUD+BotES3PZSBKxexeZrvULjpn6FeePXCxn02ZAWJCwQfVZYR6LDvuuJqim947IGs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3vj8aFb0UTkey57WAPGcKfaIRZzbonN+yDhqECNDlNTfY4E2XYWf8B6HssZ9jCyPZ6bcL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QqfDusd8pyE9j22vC43fcLgdKDYaYM3c1atVa5WtdYCfNGgXuGFobjOru64fqFkkFRNw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RCnSc1/UrzSdmitw3urS+70WHKwvIGzLT9FHNZJlNg7NVxaLGQoWWAR0QcVZeCwaBy49V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ZiNE6rT8KyiW62lQ1q/5ZnlvIKtZStPLjlDeuY1/NrtUaYquqVTy+VcIn0UPmVkoXHA7I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7K2QPVaZWUQGtdcOa3TX2sPPmss4+ZKnUqXaokclMcUznRMdw04EcI/1VPw7mUzgSKeJ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82VDnTPMKAVhQUCfooCFXQFG2CzXVUXNEO0cZRa5sz+y/dWPp3At1VIQQdJ7LcEw6JuP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FvZeGpN/5jSCFTmGgiYHL8AkYVw4rlFUgg9FnIUtI9FDS4duSzqmthttPAhV3RwQpsiB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hxcQwNAtTmeH8O8hurjy9VNai3d6YRf4V0U4g+iNVtQOZKbDmsPdFtSndUa7hqJ9QfPI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sq+ozOoO3GmwRsnpscWyFhd1rxJzGkNEa/6IynQzjtwZ5o31ASdGHkpVOE9OJUIwKm9n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nPeJb2KneTU1sUVG4K0thVJ4REKGaEQmst4eaEf04/Cn8E+qN0x2QV7f/ANUDpKgYc5C6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9Hl1PVXPMBMtBEczs+n4hPtZCMPePqtQVnGw7CnnuneoTaXFcFV/SqZ7fjZasFdVo5p7LD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+xWtv6guEg+mzIBWkKRCz7THDngpp7/jaI2Ox0WWT6LhqPHZAPDCPSNltzbukog80ydd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R2UW/Kg75SmbTtGyXIQ3/AMrhKyPY67SsLIQ29dv8RaLHwNeyiowJ5pviDhp5rKEc1FT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RlXVaW9Hyo1HNFMaNa3kE4zhokqYM8k2RhCOeFkSzqF2QAXZBSpYtF587ZQ2Dodo6bGy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s+xTGMpF1U4PIJ7N42nTOsOVJ9M3MfpCdW8Vffyp6EpnhqLRRfPnOZTGeJl8NjoQU0VjFN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ClzwPiKLn+Y5TabY05pxePuiWAZxBCzkqeaYHEQ3QAIzGV73DeoUhx+yufUaXabHO+VDu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ZtTqzHBrwS6TyVWo42taZsATuwUwiBgkarWUJ5JrXGfRNkC0iQQvKQChOByRfuga7viR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rlB3Cb5MN5KnJnsmCuWyRqU6GsptqaFyEt96zzDp6IEfgimXBoOcoyUW81ghzeqD2wAeS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KYPCDMwiQ456I1Jl3ypxYwXk5K8S6o4TU75TKdEudr5tEXmjytMhb5zgWHk3kpttaBGv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g7fDiuLsTACeH1adRsQ0oMlzHHh+qsFxqPb5pTn1bgdNdmFosFYK1WD9FL/MVlQiAdEDT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wRLVdbLmt+yIdj8wTcz3RhHupP9k4MqFtusIcIcGHXqnkVTa9roDvRFkBwczU8kA+o0Uxg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6ZQCCE/04/CH4P8A3ImIKgZPQIPrfRqaw6n9k27krKeX9ByRDgRnEqXFQHS+cbfp+Ifw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nApvoVV7hTR8R/ogK2XqnTtw/n/QZauF33Wk+iyCFiqfrlcTWu/ZcQc1cL2n22fqQH48l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cLQO9CgVTfEgthRTe9v1TrtbkS4wApaQR2PsEK3orebVI1blDo7CLTzTQdQfYOxnont6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acYTT2/BE89vVdP6Xp6Lr7GD91xY9jr7GCtw5xNIAOhcMIyoGi4TB7Lr39kGmKk/FJwrc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d1C7FREtKhvg6YPzSpa76QgACOuzCtlOY+MKR9lPJAAYGzCB5KPi2DosFaKWGHAIGVdI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w+GDrcB2gcr6VZ38R0acMCvq3PYTnqmN8GypcfNdyT2tFrRwZVM1mCx+guXva5pg/8lvE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RLSSOUhM3ZqF3xTosSoaJcr3uthY+6wuqIOCVjIRAIadZKOJUkLh0Ugm7lCpbuG1Dg/7o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0WUX3gauVqGJCcW/30X91wNag44Okpzjm1eb6K8cNvJSNU3iz0WDhN4Y79Ve4ODTzVjnO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g5tGSHHQp1/bVeYQrSWk9kBaoaY69kZGRsKKEtvhS+bflTreehTnRLW6ynVG2yTojvAd8/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iNNE22Z0T30gcDOEGtZNSbimvJD4F3orN3Ua4ZTmtu3flBe2FXN5bU0PRUbb3bmCcYKd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3MICXtaxpy1XUKTi1w9U0tpuEnEhN/iGDe7JXCIXZdkeiNwWMlQBEIZVxcE91Oo5jXmXc0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nVA0lgPE5bulTDZxgrjZvBytMSU7+KLG2jhbzcVPXY5zQXNbyCLmh27dxQCopUh6lSXDs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dJNSQQvdkCzU905zYHIoIQmD/AAr/ALkZ/utG03KKGfzFGck6lC4yj/DWF3xdU6+MItcMF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4g/BG12xregVUdpRdyDU/6JoLy0xGQpY4OHb8IWmEC5xOfb025ahbp3WCFlk+iw57Vkte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PrjbxNCkfjlBfXbDxKup1COzsqrSdqns6iF+obI3LvVu2UOhxsLflOEHkhoOcqabg4HO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rNldvefwhPs4wuv9LxCVwn6FcQ9jr7GNpq1PeVXU7W0yP3lDBle7ZZwwe6kmAjBB2c1i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BxNp7qL49FNRtzeqFmO2wXVd33DZhHc1DUYNLmxKlHugIJPZSnSDKndvj0XEFAONoxwo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KkZ7IW/uiWgeiG8Zw/mTXshzNQDzRNgEGbdVU/iGQ04w1GPKTiU4UTa9+CQoc5oTXVnmp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4aeLqFS/gqt/+ihouKILYI5bIWVwjaDqFbbjbrGzKDgPuqf8QbbfKweQ+qq1SAwXeVowF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rQSFC7IUBpMq0OMIuu0WuvVAOa3ecoKgun0RezLW6oYMLzmOibuqYYSeuFUptcJdEFMFQQ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1zlPNoFK27KNVwrNfEZMSmhoLbsAuOVc4RPLZKwpGqDmODvyqmXNzzCMDB6JrdVSaxvl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TkicGNVwkYHxJ9d1S2gzVvzFPqP4hcXICg00yNHOVV27Bzkou8aGtbpKNPdhrC6WnqnND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gFG1vDZAGkq4Nd4bMQmlpDmde+0bHSvNJhQgXCFhacSBRZVY7OQ4f6pthBYRGshMEFvz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nFhAkZTW65n0QcB+p5KDRc5zdeqyAFwq9gdjOqtLBbErsAnUmx7yEBBA69UZcRbyV2I9U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0hND33kc/wDCv+7Znb6NTq8S84VRPLdY9g+n9RahzhSNCnDqFb8pUPaHN6FUxu7Q4Hyl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h1r56whOqMtA6ZWQsgrB9oFPpupyB0Kze31C4KrD9fwuqy1cJK5FaOb6Lzz+oLjp/5SvNb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xy046IwwOae64g9n7qabrht/W3YOz49iblNMSveAs9ULRHUokvOVGvqh6H2CjI5pqolp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qpLbg9qNl2OvsG3Cy8oHr+LnH9CdvT0WM+xgrOPYox8qthu6qfF07KoX1QwgSJGqh2qE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qUTWtwoAgLui5hgeqwRKAqiFIOFbohAEjmUc/VYdDkLxE7OhUlAniV1EPY8ajkraz4Cg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UlYhcVsK27g6KVDgChCgoW1pn4OiEF30TqNd3G3yp1Gm8vaw23QiHuz1hcLG3HSVgM91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tXAQz83NeqJtJGzTZI5rPNQ8hqqbx7WhokH5kMgqGrTRYGSpMyVDmW80fEU6lpGkiVTLwA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rooInosrh0QcQDHI81EBrejVc52SdAiUBXDiD8vJXNcuMNPNXPWklPt3jbfMDhUWeHu3o7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BN3NMDmc9Wpz2VOGcXaJ7qgvAaSHOOGrw7xUL3XZnks+hjlsIadeqicIXA29lu2O4Tkp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ruzzwtRKLhieQVoGOWVUnAc1FxAg909tjdOadUqB0nAhC17Q5PNLxQe4mLZiFuarS2pz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YZBTbi3dv+IFWthzuqZVpQGF3DnMLeV6hBOIlWhxLe+zCg7Cea7lRohGqyj0WESxmoglB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FvGvl06Js6LB4x8J1KeQ91EeawoV3VyHkwLeaLS+XLiPCmihxk5Tt9EPH2TKNO57vLrh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gdBb/qm03cLIye6BpvDWaST5k3qnZzywn3NAuM4P+FD19k5+FBlOiQ3SXhVPVVPT2D6f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EhNKqspm3MaJwquuxIwqdWJtdogwNcHHZwwR22TsyAVw4WqyNrV7yk1x6rhvZ6GVwVg79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PE4ezkSuHBWHLy/ZRe7/uyuJjT6GFxXN9QuB7T6H8OTBU2whUpSWxxDonjsnW+aMIX2v9c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3Y/1naU4DqnDvswI9Fqg4C6OiMgjh9go+qaqTuhhfVe9ZJDcK6mTGkFNNOb2unCB2HY3tj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NuMbfDuI0kIC61vTkhY+9Od7PosI25hToVDshEDPogeik/ZQuKVbXpUg06FeaW8lwgzs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R12Fp0Kv1hXWhsLK4EFlWhBToiZlSg4802tBZdoQUAw5QvGfVXDhe1FziblczAW8aVvHi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4Q0iFjCK7reNBxqmnmU2ylaGjiPU9VY1uic6cjkmte5obOSqjvDeUaFTUdJ7ponzdF4h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hyVJrHOZX/5jXSgWjKN2ECDKgAu9E7hhC0ZUjkjJUSB6oNxJ07JjXOZxfIZC/m5Giua4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wZVQspzOHZ0CD32ind5gmODSN7xNxhCn4h7w1vlLCjTiI6GZW7NaHkRB0W8ba39COS4n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NnzWYTqdI8Azxary47rdW++jDpRY4NlNa4AGcnmopNMOxlcchgGq4szhBpmNIhFoaw3d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tRtsCP9U6rRcNZjoqzqmgzE5TWG7oHAZRIB3TcXFX1bWtcMBFwdnRbmpwOGRjVDeDhBkI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ys7RJ2SdOSdKxscDouGjVFaLfylVacDBRHVZRgKBDh8U8guGnc6kbgZVeob6VUOmS3Cf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+quZkFCQiecq7nsZLi9gGW6KC2Y07LXUYThybqULf8KHr7DmuAnUbIMQobon+iG0+n4Z/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JTD2XiN7M+YCU11NtoiCgejwVNrZ6wiDosVHQg0aKEPZg7PqqbvD3x8UZUVGt+ohcdNw9D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PtuGwDsnMD5jmh7GmzReVYP3WWyuF7guIMd+y4mvb+64Xt/t7cdU0bLWaEabJawHuU5n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PbYVgaojqPwSvqmeif2ynfqVK9waCCMqRBHb2nj6qk+mSORgrih36gveMc30yrqbrm7T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+txkexRd0f8A6ewY1UOap5KEQDkq481jXTGzhdC8y3ppOt+Y4WRjspClWVWGwiWv6KHcl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gLhghEAwEBz2Y1WVhaKHIdUVoPqm1XXFg+wUxAOibTpkOQJ8QyCMu5BPcyo0im70VpMlc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GzVEDYMR3RNOmbQ3OZlNtVp8vOEbMSUTc30QRIMKvqS3SExrhuzbPEITnYLiOEplcsq71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ThSrjeO1Pwp9O68AxjmvLBGslOtfxt5jmoiZzomtq1BSb82q6tTrfohDXF41lGNVa7RaGO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5SsQE0CpdKAe88AO77K2pwtiUHAnCOr+IYWA4C4xPLbFst/umupgNddDhzWoPqjvqjmUQi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T5fEE4SEwf8AcizQHoVjDgm1MTontqGepAVl9re6dStDm9QhexjaB1KLPD1G3zoRKFN1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DyAWlgm5UmUx5cvQeOInCY9rzZrhVGVc036DoU2tvuKYhNpVybieE6z7GNV6oJ2wz1Vo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2gG09Qebk0htw5uGYQ8PQZNRgg1B8aipwTlrkOTh2RumVRdRJbPnddzCuqFhv0/2Qohsa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9unNqksaJ6KYQ3o+3w907e1KNVseYZH2Q3cvZqCmspU4fAJPVb5nC74geY7KqYcAXYn/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Wgl/KFxOk8yVu6braY5/MgHeZPnnj2D6fhk/jTs9CmVORblY0TwNcf3X8xjwO+x1N4cC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AU4OqNH1XDn0UOz6rNFv0wiad2eR/AOwKofzKn6e0Nmm3yrBwmOqNuPdQBA9kIL0Gwu6P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9k2r8uCgqX1XodmEbSWlAnXusFw9CuNrXfsuNrm/uuCo0+2z0T29Qm288pgDw0t6hYz3Y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AFhjCjmggo6jZlkeimlU+jgnNeO+1yKbPMINGmn9dlcKyjGocCuJv2XC5ZWuzJJ2HCDd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RCm3PVW1nVP8y5rhcgDFvZNpsG7DRaTPmU80zxXwl0eilcKPDs/ModwnqoKytQ5QTCbl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cD6FC/wAqxpsI6qp4etBo1h6iVbTyzkn09bTCtk29Fn903d3F3xSmtkS4SrARceqis2On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ardP6yrASXO1g8kaltdjY15ItY9vFzCoeHpjFPJPzFS7Ck+VFtvD3QFGrY9xhVH+IMvE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0nN+Jbig55p/bCp1XyA/yjnKe+q/yu0ZqhXdc1lR2J1jktcohpkBDjbB15IVQ5stZkd1wB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NUL2sax6Nlxzg8kd9Jnm05Txks7hNgKTb6IN1CPESFTaymG2jLubioqEhVeIy8RwhC3j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wEnTkVIMJzmgQOaIDjlXNZLmoz7up0b8Sw2AmghsfutNg1TnW8J1QD3x0T2UasdCrSbn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5hVCHOdxA8SY1jw9to4eYTnvcW136ZW6qPFnUrhcLR0RpVabmuW4uk5kyuB0nqUYcC5Np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RcwR++wBQjAuPRPI5GIlNe3LA+CGlMmnGXSRzCFXes3ZxbzRoW3Wu4H9Ahu3OY7U25C35f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3F9LqeSFucLXBwV4dkWw2JIgI2ua43SGgqnwAVAMu5pj2sa0zlwUUvLMyVZ+6D7g0uCY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iMBW0oYyYB5YQDA2HfEm7q++21zXdUS9sEY/ryfw2+p22vJC4YHdWt/lf/wASBbghSNeYX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9Pwx+MdjwqLvULi5YCe1uqHvWz0KkGQsgH8DCl0ntOE0uosyOWFwOqU/Qr3PjJ7OXFTp1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VYpph8d2+1nYNhB6ojoUWB0BNDun9FxGE5uQTpKJ6ZVxnOdgPJ4T29QgqX1VQfX2NNhmE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XCSPQrjtd+oQuJhHplYePrjYWq06t2PZzY47DsLgIcdfYYe6JAmBouK5n7r3dRrvQ+w5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tCkfi9f6GdlVvO3Zlqw6fVcTYXCVxBa7MrmsI8h3WiJJhYdKqOBHCg209zKBDo9Au3VDwx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+i4ue3KjUKXHhQ3Ti76bc5XyuXEZWcLqnWDiTXDhcMgrhcC4Dy6KpvA4PdqnP6GIQc9ge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znNlvI6ldD6rPJXVBd0CH9umwCRlcMcPMJ29bDk7zR0R4C2UGMH/yrHMuM80TUvpHUA81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tqFksGIGSoxoptB7FbwUyKc46Iu8RUcTTb7tsYCp1JZbureE6oU4P8QdJUO+6c0tuPVe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+Kqtp02DlhG3xNzRnuhLnDpJTnE4aOaYQ65mHAck8vLGfFlE03YKIGZXCbxz6hHpyRcwi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0Wx5g4aKybmalvVU63haDmNcbnTq1Na+A26b3KdD02GnGnxOTGPNonzjITvKxzjBt0Vt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SrpIK4jgoKEeJW9E3ibDtYKdGoQaW8XZVIBu0ym1HOEvw0dFVaXgk9EybwfyptR1J1K5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p4zfy5IFrZqjmm70cWZ9UwloDecLgAEZUwA/4lAcR6BE1W+55OW7H8warjI8nIoSHNVWt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uoXlgE2PKcIJFydpcTkW5TrSR2XMDmrJweFMbQc458qtPmCwTezk3MqKjpbq3KqHWdGlO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KLw5xcjBQHNcdTt3RNZ7pODaE0BkEHUhX04aT3QL6luJI1VQj5z/AE5/o2/X2CWi4DqV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dUC1PjafT+pOwjsqbRregwaDZvKWH828irXNLSDoqe5Lsgqarmfb2zsb9kG1A7ImQv5kf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Fc/wITdlX1Tx9Uz8w2D2SGxCdeZ9g+2HDVdCn3Yqaeqcw8sjZTdMYhUqVLU+d2yl9UR1Hs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G0tVL8tauAQChc6WLgEBXIO+6dHIwjun2h4BRFV7nSOaFUNDswUeEtI7oXOAnrsKdGsIF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KQ2/0TQ6o+Jy07Sn+qYqipntCLYcXBTsy4Afh4wuv4x2ZVRnyuI9nB+60Wu3OijUpzio5q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OsguHJA1AR6ckWAz32gkGFDdEQ8+iyjhEHhBWiwo5qTtjmhvDgnKhmi4K8z0WIcg4BzR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3f6FF2QyUcK4kZ5DZkLgAZ6JvPZohCIbspFnmOFHiIBPQpuXlrSt4GijHCZOStz4hzagiJ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6mP5WhClzWC0w4OdEqNwWtccQ6VaHNMZMckdy9zi3Vj8Sm2U3tnQnQBU2io2rUB42xyT3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Gg+YKgHmGVT5pTix91LUTzRqU7Q8iB2QluU6SB6prLjDdD1XvXS0YCZYXD1UHVcVRxjRT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M07ttre/qtPspIuxCFV0BhIgcyFuhkt8soU2B7nuEmNJ7JorjUCI2Dcs4/i5qpvAewWQ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5c5YRh30UE7BhCInY19uJRe4Q4nCeTHEcYyFw8uSIsEpnvA8nNvRWPJc1ug6Kk9rpbPNS5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GvNCpc4k8uidTaSAR6qoz/3LsnFBtN0N5gc0C6paeyIbDiRFya2ra8k4Er3TDFxVB3hh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qt5bu2u7805x1i6QVJyD1KE4A6Ko9uSeERyUWyGa5T20OJ/qm3HRe7yVbnCovLsl38tNYw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NmcR0Q455IHBHQ6K5vAY5K5rLAXHH9Of6Nn12ho1KDRoFe3zj99jQWj1VzHG3r7DvT8I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wE+yo0nUK2uYcOfVOqj4tW9ldTP06bMj8HCcO6G8uBGkL3df/ADBY3b/Qry1m+mU8VXS4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PJW84lT1AQ7hBx5bMLVZjbk4VzBPquNjm+mVDHgnp+CUSEQfMCm98bKX61PQbKap+yGf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rIh417+wQVaIT2kydVQ3Yl2Qqb3EawQFxAEToVNNlvomtmIMrgBnrOwo9k1tzbhynbxAH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xT8wTm9CnfmEpvoiE5Md2/qiNl3ztn8DVf8S7g6Dmv+GqO3fcLDpRDRkoIQgCUalwFn7q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QEUbzICMTlYOe+yRooOdmEDEFWEwiM3KWlTGzLo9VLKjXK6nB7Ih5MfKUBUe+1vKdFfeC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hpqfDzWIUodVphCZu7LRcPJAhFyA5dUGM1UOL1NzqZQc631PNWu93UB8yFz2gu+Njk6iPA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qCcJ15NRxPSA1C+o6AeQ/wBUah8XFBp93IuJVJzKLi9zeJrdChUb4KpI7oGq6i18XWB2V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rOSbcHNbGGnkpvNwym2M4jq8lETrqhnvhG0E3Is78+SlxUN+6h8GeSAaC0N7bN34d1wez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MYg+ZMoPuD2t1Oh2TG01DUtwrQLjrccQha/PNOmoLmiVAA2WnxAo65ITqlPxjHW87E5w8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LRz77Jd4eqB1tQR4Z4lIJv6KHiDCGIRhOcHQ8c+yFlKXDVybwjhRjBCe2tY1o+5QnKsYMF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O+hucAoTUZUa4xHMJ4qicQGyqAio3HxdVTsa3eQbsaqju6TmOpwHdERmTOEal3u5jVNA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5UWtBsnE6qGNtIyakpoaXFzh15oW1AyTEkJzJvIPmHNUn2w6dTzC3fE0jmjsyM6oWNj/VC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D0RZYzuUwQRr/Tn+jZ6bTUPoNr7CLUz0TmjUhWvEO2u9P6q6ncetqzd9VMyFphcOikEtd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2XEx7fTKxVb9cLUH2sqBoE8dlvLbhOVxNe391iq0euFwOB9Cs+3nRX8uYTyPKRAVJ30Qd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2aLsmFXNJBB5KBD/UL3jQ09jPtHZcdFw5XlePog0DDeqyOE6wg5pkL0QPT2fRXbArm6oPb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6eyO+EyoPgdK7HKf6IRVZPQ49gvVzHYOVwOY5f8wD7he8a137LiDmfuuCo07Cn+qZ6Kk7v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f9u08lY98ZwpaQR29otvMdk31P9F6rCpVPldB+v4GiCh/3UtMq0h0rAKGMhZJChrsI0t6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lNtQg+ZrlDXvou/PorX68o0KDVhWuX+qsOxpuaCiAZWQsLQKHNXCUTd9FLsbL6VSGkaSt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awExdKY+oS60ROq4WwuvZTotVldkfMsaI2zCHVSAbkTUdC9FwgsHQlHmUQ9k5j6KpRqMf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6ocdzZ4mg2lOpBwa0Ytbom0nhxjiLU+oLnEza0nRVKfid7LhwuplNa/w48Q+IudqFFJ9Sn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b9jyTzHGuI2gfCmjQDKw2FLjgBHUPnEKXcRPMrK1Qa/noU/3vENjGZa4sLmGVNVslzQ30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2HT2Zd4amG9BoiMRyXnhdUagiZ0Vx8qmRTtzB5pzKdd26PJjsIHGwtq3VGjDQVS8U1ol7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zw8iQE28XU9Snb8PE+UsKDRWJdp2TYqh9QnSEKpfTiqNBrCaaeqFp1VxkTjC8xPSVkpxL3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CPVRGVogDqjjiaZ+ibTaPUp1jSeS47sCJKLKUNjKqX1GtHXqpGZEzOw80GkCNU9ocGhu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9NxMYCBfAMrfVb4nREObdOkJ7CHtdqOyqvrOF08JRN7I9Vk5iQjUfU+5ym2vudJFx5KlRq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qw6m055z9Fcxoa06Acv6c/0bfTYGDmgBoNlrTbSnXqgQLvXa0NyW6nafT8I/jGEbiTlP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CuF5HqF8BXkP0XP6hTV+y920D8Adwix4lpWDUZ9V7ut/masWO9Cm73e299PbJIWZVP1Qd0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5fhSmnunAp0cMocU+oXl+3twVlg6LhCPXkhIOROVB8h/ZHY09tuNSgy4T7MjRT8B83ssP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7A5j3A98oSuOoI/NnYZRTD22cbGu9QvKWfpK4pqeqgYRTk0dAnflymHumjo8bMoc/VdFw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ZcDqt3UkHqpY4H0WDGeSEmbhGVJbB6hWgkiZ2yrbhP407KzBrEhT+D+ZZNoXnlQJQnVe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7xE6TCt8O8vH9la4ek8kI0CkbMbctJT2Me1rwJE80WnBGqyioUNQRcCFOxrwZHMqckKNf9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Lykqe+iB5lGYn2SAoUFQThcLm3KRL3d091tjhqb1U3j2g8l7tzHHRNJi52hByg60tZyIT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qjU3bKlOm6HYyVV/g2W0pPmwITWUq1j25dHMq1gue3JdKbviDJOHdfVPbaKQbnjMyiwtj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fJeVCNWpjjbx4CeLW12RxAiFQD43jGxIXC4H0U+06XwgDghN5lQEGtxGqY05gQuikug8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AxceSJaZTWO0AkbB/dbtwDgFl105lMYGF1jZJCI0WSmWkl4/ZXuDlS91TqWtIAhNNWgy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mA0jP2TGVKb2udwyeZR3rpbycEIuOPiRHVTSItGSU8EwR2TiNOSrWAW1cu4VQwHF4mW6KG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kjz2OFHpmURTg91pfXxu3Ty6I1fExZ0J1TTTadyMNZzRfuRKvY0XW6OKqFxtaMW9VeGz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SheHbpsyQn2eQG5AvDsaGEHOBDmckKjG2NdmP6c/0bf07DUPxabN03Xns4ss/spGiFn1hY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yToRHUfgZAXRa+0E0k6Hkv5seoXE2m79lxUnD0K85b6tXDVYfr7ZTTsq+ko02CXfCeipk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6+1iQtVoumx477ML0XCwT12Zb9VayH9rVNVgb6HZLTpstf8AzB+6jntKgrdO1Hl9kdws6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4j2CiiOhTRUDodzCxUA/VhcJB9DteuaDm6HK/W3Y13UT7EoFEfM1NdMYhG6XOBwUU082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pBBHba7JTXdM7I7bMfhHbUp82uI9jVYCxhcb0GU5Lii2o7dxqTyR+Uc1S/hxUfWM3gDRB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h4nfXajooR5qCpBwuf0UuhFzGNYPlarVlZWqwVuPGUnWfDUachcD726teEzeMt7kRKic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c1E6oLHJFpCua8EH9k5tV18dAuAAH0QfTFtvRTrOZQFRohcPlHVcI2XOYbeqLTlGGwBz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Oyxj6LIhcclvRX0aZdT6dEGslz/zNT6YFK8jW2YXhgC0OY42gckalWlTHDJN3m7qruMOe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bB5ROip1qVpvdDRqqtZ1SlLxgxmVXDajS9rboeUxtSaUNhp6lNqVahr3YuXnyvNKFmiD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SD6b4C3TapiSbuq3bKhBhDxTKe7sbbEXbzqqtdjqjWsUV6gj5k5zHtgdVcJjYKdNzzjU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tFMeqwFwhe7aqTHnQoinVLnzlsJ3VNzyXFJ9FgCOkKdeyMZCy57X87UwNwB2T7G8PVAOj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TTqUz+Kd5eaNcG5wbzTajqtrWmWhQ7MqOWoV1lzeyMPH6SgGeWOYhOrk0y+YLCm2+U5V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JC0AIWFnVNMXQZgqpvqFMOI1CpzTqtnmMIB0xdqeigNdrqFwlz+Iack1znuubNsck2o6K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pNM4EI7xzSeXdNpsbNwzKawuFOdXFCnfLGmR0Rc6sG3ug8y5CkDIbif6c/0bfTY0DSFdz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JGwPqcR6dNp3enP12u/CH4p2OCaXHCxUasQfT8XmvMQvMCvKstWNmUAKVQ+ntDaPzNjZ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U+8z7ZB2MQR/AyAiWve2R1WHMcO4hcVI/wDaZRu4f1CFjZkLA9glqDhwdymzrtlYUjBCD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E5vV07N9RJD2+aOYTxUeXcxKZwhwcv5T29ztcOoTRiQea8h+i4TH7Lhqn65Vz4uBjGzs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m/lwqrQNHJjTqB7B2Uz326KYQAmFUA6q1oBZHRQ9haeyIa8TGic3oUKrQCQOaou64+/4p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2Vrs82zkhddHMBOqCkKVFmGsAyfUrenxdKjHJuSrqhqV3+kBf8J4Jv+W5Df3MDvovy9FhZ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LEH15o8PCtYUDkp2DqshXDzdF7yQ1Q0nsVPiHOc/uroIHVcLg49tk7Y1CwYUzhbtstz1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vmDVNNzg5Z5IXLuuEZKhbu6GD4ZxsLZwddoOYVrMNC1IKtchSsFvPuuAusX8RSp1mcnO5F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cN5kJtEsk63HVAHw4dOpPJG1k0xyITaniJDOjFTpeEpsNSoySZm0d1Sc6jSBPxHVypbx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1cNmcrQZ6KJE7IiQjA4U4Ex0CaKjT6otP3US7TqvMXU9LXaQnOa3d6nHH9IQ39EgnAEQT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aRqvIP8AMqj6Q3YjQ9FqSsZhHZjTZkL3fE8jPRScLmo+FGlA1x1VsyGhdESBxIkNaheQ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ZU4CInCp7r5cjoVe5t1v91UqFgNwj0Tnuus5bGI6/REt/dAkhyDq7LuycuLAXY6KV5gd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viaCr2B4YNAXSm3hz6J4i1qJptc1sY5mU5jD9Oie81ae8u4muPEooAWvO9kcl71xiOZ5I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8KoijV3x/TCDXD1BTi1kkawmVOFtJp+XQLeTN2f8ACh6DZBBexF7/AKDoqfouDX4l1ZsGu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6nUieiw9fCVNv2WH1PuvNPq1ZawrLXD0yvPHqFwvafr+JloUQVhx+ygae2/YOxVQdHFFh+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RsbHs3OMBaysZlcTHBHsfwsvCa4HHsZaJWHOH7r4T+y0/E8psdrsKKeO6Yeds+uwOaZBR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5bZTD9NuVmk0emE6wmD12QUOiqM+qLzpgx7RGwHrn2G+icfzLibnrsAa0BeoVSmUx/NkH7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p5dE5lUvLh8ykoWsmU8tAuHJOY8QR+DTqAZY79ishsdUbGk+gVziyn+oo++vf0AwgWeGD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tNv5UJqn7oF3EF7rw9Fnci5Q7xbrflZhQ0H1cVDQHO7IGo0ADoE5xiYhTr6KTs4f3VlMN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FjVcU+q6hXDCnko5L+KJaRNvdbsu4OigTfsAQchah02a8Owtp8+FZa5j40KtdhOI8qEq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zj8PMIzqVjZzWihaYOyH4PVNwAe3NNMtLOYB0QG+qWNH0Co5II1ICfGXaNJwqZsMjzd0+z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hmOSzg9iqLS0bikTa6EY/ZN+ZSPstFpos+qefshOE5uVcBgdEGF+ZwiC6SDyVMMIzrPJC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IcdLTCZSrC7xV1mcvb3VanTL3mrDacBQ59aR3VUi1j44StBlOa3BKyhY22cE9UTs0wsF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zGIRcVLRwdQpJRQ4kZCxouKMKIwsEhqdTnhV7eJnUKlqCROqPvHJsuOAs5RWi7bNPumQ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tEzqdUWgLymHY0UUol2srchoLI1Tw/DmZIT2U+GrTzBPnC3gaIc2dMhDiFnlhFrSOkI1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TN657af5crdupse3k+cp1OmGtuTmOIfKp/pH+FfQewD0ag0RJ6r3rruw2wzmJjps1Cd+C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2YcVyKxj0K87vrlZtPqFxU/sVkPH0X8xv1wuEg+h/GhHCgGGeikySi9mQVzwv5gd+oL+U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5o7GgVGyOU/hxKg6o0zyyEIEygMKXHCgOBJ6ezosErktPZytB7PE4CRzVKo06O1CqP8Aj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A6HofZK9F6pzXsa6DGi46bh6ZX82P1YXA5rvQ7Qe6b3wqL/hPA5AHn7JRCZ2xtCcmj6pu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uo13odjXJw6hV2fqVI9thTfVP9Ex3YTsMlAAO1ifacKtO9vy9UR4PwtKkD8RbJXFUdH22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LDGj1Wv0asyB3KuccclA0WQB6bNdV2Uj67GEFo9V7k3dQBCaXhk/rlHOdkoX5Y5NDfKg4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OgGiF2J5INKhTtHRGP3TZUIEjHVGreGVmDT5lSqWu3kQ5U/GcETEORnNy0MLSQj02nls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FgSrgCD0XcDYd/vr+QbhOY8upMOGh/Eg26o/uML+GoWup/NUby6Jl7WBpEi1AgQg7vopC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b32Z24CmNQgFFxXlkc0GU6BrU3/3R4KlLo1wTSbgXDRwQPNFhZbUGQ7qmWOFwPPmt7Y24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aaoOgmo0mHFaBeiqB9IvMYjkpJAnmVZcHdbVx3Gn2Rgm3lK7rOmwZWZQ5joiSCHJvEBB0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/KnA8tmtxQAII6Liw3qFqncipMR3RFKo6yIQbnAhSHbIWMrhOVkrRe7JcekIGwsgRHVdS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qjqrGOk4lDdADPJbyrAe0WnGUfENtJbh3+6dYy6m7UHKu/8AUIcJEkIvbM55aq57DvTk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B5ndVwEOaf2TXTqozCORB/dWNDd44fGJgKl+kf4aV/wBuwU368jssbAceZWDKJkhrcnEp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T23T+CP6jT2NFoVhxXmlaNWLx6OWSfq1Zaw/ssscPQyvMR6hcNRh+v4egXNXT9wsNagI2j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rgJH6Ssmf1BcVMfQrN7fouF4Pt3fdBw1CxzyEewTf1IHoU9zdQmlzic7AHI2cvxYWUC0w0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SQrXcTR9wvNaejvZb9kXSQSvgK4GE+mU1xaQQee09kHdE8/LxKgX4DMezOx7ehna5yDS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rLLu7Smk6kIqmeqc3rlVKTtWOhFrqpta6CEfTY79K/7AmO56FHunDoUD19qs3ldIhaLU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ZLj+yzb/AHXxH0wvKxvqnSZjosY9Sp1XdXTtlMsXE+1v5jCjfbw9uSDWNz1cUeazoi34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gPCn+yfSfQpl7v8Am1NQrfA1xUtbxF4hOp1RDmmD7AaxqtcntrXERi1NbcY6JrRRB6udz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4uqhwBPJkpzbZd0Ra7XurZ+yAeoQy0koNmGzlE+GcXUxzIWfuhjZxmWxyWBhXKW8uacb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tGgRu1iQiTjCAnCy6VnZrCxtyowhOV80ZhCpZDJwmNBy4qoQ9rd3ALTzXjvBuc5zA2Z1IP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+WsDWAHMlUiy3eNZD2tH7oASY6oVDa78pCpVWAFmncbXWNJjXYG3AfqRbznktIWEXOOV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2p6BPayIBIErKBGh1WtOT8yEuz1aUSY1UTaNQStVrC1lYQvfryGqdY4n11Q4zPMEKMl39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6OCwxrf0oG9oKwFrCkgOnGeSugOEIuENd0Uygha0uJ5aEIU6gLGGbS4JgqDLgoh4z8yZ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LZm0aBCk0RZgDQtTQB5RGqc0nzKE1r2te3QdkaFCXGZ4Rqi1zYeOSIiCmfpH9bH4p2lR6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Y3PXZkBQ5oRY4ZOE0m6mR8N2Cnk9fwfp/X6exkbPMtQVp9l5n/3WbT6hZp/ZyzePosVG/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+i0CbLjHRcLWj8CEaZ5ZCefmXoNn6m7A7tKa8csFR1CaGvcGlvJGm45GQhgmVAB9vX2c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HeYXHUL/AKIopw6FcRA9duc7Tsj5mxsa4cxKIvICYT02gojq3a5jkQMOaUavQZVNx6bS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wfQo9Kjf3C42NKOw/pTXjkE6n1yFroiWu+y4Huhe9ptd+yDQ17Xd9uqpVY8wtOzRaLDoW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oAntPimPnkF/M/aVDK13/ao6LMhE3DCla4WJwV1Tqji6flaEOqFzmhww5GxF0LiCzP3UN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/l8y99TNM9UXeHqT3BRHiaW9b8h0VWq2tSoVNRSblA1KRyLoGV1Ub3dys6qeaabdMwea4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1lBryDIIwm/wzDQxxItubk/VaLQJ7vGPtDBOqnwzCykOvNSsDCdbGVmQB0zsCFkg7OL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PrsLeuzK1yg3vsy7KzqsTsz0QUjVAZ9FomuY5znHzMt1CjcWAiwvLYBQDK2SNWYjsmMD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0/CnNe0BzTEISYb6J/wDCeKbUpYR4iRy2S0qEQ1zBA+MwsLLk3hkE6qm3xY9HBRStd0IUh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ynFpJOLowQ1RZuwSTLkcXNmA4c0CvjPYKOZ5InkmglxaOU4WMEnTZ37riC9390W2iNZ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77AKtH+IaflOQnjwjXWgTa8oPex8yrpydAUGANu+ZUnP47T5XIutAPbRYJTYiHBBWNFx9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3onMLnX6yURUrW4lp1lVBTqDg+LlK4nXVQYwU9vlE9Mqm7xBEgRPVDRo6oNoMMxAPX1U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+dQ6ITf4p7alVvCN3/qnGIxqUz9I/wp3sOgjqFLcjov5bl8LV5x9lxsn9KFWoyRpanVbDu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21siB+C4/4Lp7Giy3Z5iuSwX/AEKyf8zVlrD6GFlrx+688eoXC9p+v4WmzX8JpjXCaW67H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oU0doVrtfI5NnUOhMf8AKYTXjUKW+oTio6BOHdPbdACGc6Jt05VrZ9nEj0Kw/wC6yAfQ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J9F7undPJAOpOaQZRteR9V57h3yodSaf2V1tvba5R0KqN7oflwnOplpB5INeIMptkR3Rb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wLXAHbI1W8aMnVOp/DU1Tm9HKGPc0Si2q+7EjY4LuB/ZUK3MHP8AYoM6jVOoSd4OUIDu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gMSmuHE0aH/RSw65CEzlR0K46YW9pOdw5g7Adjzzpm9c9mmzQrouewyftsEqnZwyEAXk+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OjjaFxED0wqlhkKeSjfEDoCgUbigAY9VxQD1GiM6yuBh+gXvXUm/rfKje1XdqTYC914I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Mu5Mwoq07/QL3L7XdE5zOYg4uQ3bd2fiJM3KagiThOty5ZyqdGpRtqDF4KNG5lVp6Fby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KA5kprHVW8XNOZeHRzGxrhcT8WF2WAsfVCF7ubzqUEWprXG3v0TabYJJ1VpUD7hZGzJJ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AbJ19VHNYVzjCiMqJwsKTKErXC6prqbntdqCt8x7qw1dfniT6T/d1LS/3jdVLHDBMt5L+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qPkU2aAKd28NifKt4Kb2DvzTXARPI+ycBBwiVRYZa66IbgJ1nA+eK8TCLqjl4hu4D6jtCU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Fhwpq3muCRbHL1TixgIPXEK8OiE8cOM5OqbuSQdZTiXGeaIJMbHVLWlo5FGyoIKbvc4w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WVgLDVLdQnVNXauKfR8TUtawcMtkuVskjZwiY+q3Z4cZUcTuWVnTkoa6F7zjHUGITr61X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qbuJNd4lzzU5Aswm1qF9MNMOa1/w/7q7pyTKhZwvOO6aHxhWtP1KduwCY1UFW0jf+yeKl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QA6QrAC7sE30/wAKd67SSbWqHAdj123c/lXTZB8oyVa0Oaw9E8HOfwfr/W4/H028llq0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9CvM76rIY79lmn9islzfULFRv3WPxwEEO6lEHVOHdO75Xo5VaZ0cVePi/ujPMSi08kaR9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4dQgeoTx3To8zUzvhNbGXaLJx22Z9nIlYkeiw77hZAK4m/suGI2aIEK+24Hoop0teRXGAD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6hFh+LT19hjtM+20pzeoWcq9rAHdkECqjO6dTd1IVCt0In6re/khNMEtRZEE6L/tCcfR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mao2gdwve0fsVa5xbPUJh7bXNOjhCscMjBlHbrK4gsHZ0T/VBUD2XA1asZ6lNeazvUYV9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3Q92fouNzAPuhuzdUJQQMLy56yocDKigWgei/4jxYHaZWbqh+y9x4Y/RqyGt9Xf7Kk8yRd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15klZmPowL+dTP5BxLM03dVdRqNeOpyiKgbJMkxlEtmOQOqaKt1JrtHkYVVlZ0OB4H26pt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mn7xtvwkFF/h6rX0jm0O4gp/usBcJhEnK6qCuL9lhshcWah0CuOCrnaoHy91kc/ui4zP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ACz+yAtId12ysLK7oSZWnopTCHSXagckDJ4lbqoQ6LMqnTrB1xZqOEXJl1U0qdhLajcl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zs8k17Gg87TzTz4fhpOb8WgcgXebnCECI9jCidhc2LWZOVICyoT/Dl11NwiDyRFamXPnC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OcKBNs6wh4mi+ngTHZeWnMXNRqVCx73xTBaqxr0y4AdYTzS00CbWYW1Kf/M7IWDhQLXIXe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Q8O8jtC0qOHCg5C0DguD7FG1vqeic3Sq0T1lQ/mtEY/ZU6Xhmu3rvOH81UbUp3lwjz5aV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35FVA0OdaOSB1cogFN4RzmFxfGIaXiSPROb8L9Q3msoGvO7gwNU2JkDP+6vt4gdShBg/lV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VG/EFxG7qVI5IOHC7qEPT+mP9I712Bg1KDG8la8SvIPqmkYHTZJaCeqywD0Twx/DpKOMo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9NugK0K1cvNPqFgfYrWp/dZIPq1cVMfRyyHNX8xv1wsEH0/B9ESqNus3IEaOGw9wqTv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AKubr5h6pn2Qf9CmubqNgPdMVN3eE4dQqlP5xeF2mQqbuhT0KbHFoAnC3dU3fKVGww79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7NduQFw3NPYrFSf1Bfyg/wDS5EPY9p7tXC5p24daeq968uVsGPXYIuePSVJY0D7I5WLlw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+KTGQveUyPRYqAeuFhEbKZ7pjgwOBwVx03t9M7AVHzBHsqzOkhMf1CA5KG+YZCviDaAR3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H7oOZkO0RBj7IG2JE4U03D6pzPlKKzsqcg/iTo0nZoVhqyFk/uvN+6i4LiMoQqBhaLifHo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NIMH/wBR6dkQOiB3b6z+fEmhnhQxo6BFtQtZGsoNJ4eqPA5x6xoibmD1K8uFIhzehXF7s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fPqS5RRpVX+gtTXVPDtYwOGXGSnzXtbyAWbn+q4WNH77OA2le9Y2oOui91UsPQrjuez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OXROue5ojhIKlzi53Up7aniBQB0LmzKDWST806qDgrDsqHOEoh0ShZhwXUrBhOuOQmtj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6JksiRK8q6A7Gb7FImCUWeGfvWR5lzWE10RPs8JUEZUP06oQNe66FdQvD063BVqSbp5dE6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5sfRUavimyNwHNc74eydFOGHFZ79M9EW+G4qerT2TSKlzXH4CpoUzuWNzS7f7oW6bO+1x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NWdFImNkvqMBLLmjqgacOPRb7cFwaC3hVIcV7JnhjKpU3VbaZOcwuN24EW9Q5NmXU6Zn6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FIwV7ttR4J+imo59/RrcLLjvdDcqVOOEicJsAN6BZm8lRGUx9W6zmNUanFuj0VwPu7uW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oOqNNqs8Pl2uU+8FthgkL31Qtd0Uvm7lCFvlHNCEM2DqFjZABlNJLjWa3IdmfRDdO8uhG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RqnC6B3QdcL26lObumi7Dp/0UgRshMNBlo+IHmVpI6JrbGtj7/wBOf6R3rse7nptLXXDO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dVYA6fRGFLsnvsbxkAo/gj/GdFouagrQLyn6LDj9VoCiwOc0gTkriqF/09ooleqjo1Gm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FPyleoVJ3qE6n9QqtPo6R6KOrk0d0O6nkU0p3biTFQqjlhNqt/8AwKfygp47K8dE3ct4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o7HBO/K5GNg9EGkFWtafqsrUTty0LEj0Kw6fULLfstCPosHY5o6yjtyEDEWmVj902MSYVp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YWrj6pwXoruWHItbGdExr/NEIph7oOqGGOEfVV8RJuTqT9CSWrRD0VT1Un5Qmhhz5gVDn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zVRTqAnoqzOTs7DsoVQOrSsNC6fReZeZeYrTZkrBQVA915VimjDi36oOr3kdtVwSG/mX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phQ6o7/tGCuL/AP2VI/YLVo/+3S/1KI4nfrqf7IbsEl3QLLI/WVx1m+gErGR3WBCicdBh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0LUfRaLVcO9+gXwN7vOV/MvPphe7n66KPEUs9Wq7w9UHsV711p6BfMO6FxH0UOznVY2OC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ZgnorrIb3OziklRuLnDN3ZSUOgWiG8MDkFIghXZRC1kcvYFqOUxyAhNu0QnI69kbqZrf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xj3VMeXQBy8T4iS4tMhg8pEaJhLi7WWn4FJu3FuGs6+irVPD+FAqOwT1heMDWNo0qwu4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oqh44mO5r/iK443EBnP/APRahG3RdECxxK92Z5pwFWk6qRlrmxCfTeWAjOuqo3VWjnj4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gCFLoPoiQPLr2RZBuOlqADQagEk81U44s+JE7qnboRy9UxrLWG6HFxlqpsqFnlkWoQ7i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6qKWByhC5rbuvJHfMz2CIqOLbWwEbzHc80ajBMdFZaY1ci1rSHzLTqIUF2OakvfTA5tE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6IkRKqOgueRgj/Vb6oHR8ocnENjOJQEnuFkoFpnaJ+iddHawQnBttv5hJVzRDm691EtP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k5Uu2OkSr7L/VRY0RnC4k3nkf05/pHeuyT5SopcdToFc790bcnknHdvPXkvd0f3Xwt+u0m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8d/wB/wBBE8/bKt3ZHqhNkdwt5zQcDkIhz8HqsGYOoVQRyTD3U/K5NeOSYRoRCZ6SvRUL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I2R1bCaehQPyuTqTuWE6m7US0pvfCbwzKcYDSDy9iOoR/MJQPbZS6GAgUzvhOb8Qyo+YJ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OVJyEQzKPEMarGzIWJHoVipjoQsgfTZrtCPbKnZ6pwVh6Fqa4atQcNDlFOQd6OVT0QqN8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4aFBVD3VQdGJ1I88hOQ9VUYeeUPyugqi/rjYCNlSNW8ezT2M4XxFeUfVXEQEFR9VgD6qN5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/wC48BOBdkHEJokH0KLqZg9VxPv9UKdaoaT/AJxz9V701qn5i4NBXDSpD7vXAHHPw4XEG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sAsT9UBAgryx/wDndEtId2GV4Y/ljZ5Vdc1i95XqvHrCxRHqTK6bJ6JgnJKItDiMZTWt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FsAwpEBYQaijBTHOaYPbVOxATH0qZDxg5TxXqVKNR35eSb4qlXNelz7bPiu/ZGHGDjbq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QgJlR3WdgUD6q62/sVuyBAMzzTZMqtY732CwdVxloZaMDmdla2vFR5BtnT6Kp4mtd2Ix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lBwa2Sd2eYT/AOG8NVilD3h7tMKt4qhUNj4c5koOfUc18ixeaknUt208dzHdE2m0TUeZz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SnLsR5UfCCXcxA8wQrWnvCuBDfFtPB0K3T2btutS3VO3T29BKo2htSyZk6L+Ipw2GQ4B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RAkD8yqNLXFtSSQOfRPp06Tt6RDc6FMzc4as1yqTqdwkGWu5J9S/jbgCFL7XNHyDITeg5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3905klgYn+O8S5xrF0hqul3DphGo+sabj5fhVhEu0ThcWtGTiVUgbxjaV8k5KiYByuEZ5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addlQvDZ5SYWDI6BcU/XZEgbO6aW6gyn3ZLtYRDAMd0bwhHXQIXNfb1jIWRnUJoEzzUI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5XD+nP9I712TUNg6DVRTbC3dPrBJRJ5K881LeAq1jfWVdS1+XZDXEBfX8Bv8A0VkbOyLp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cFV/pKsa0hwT2vazPRZKDajojsmuY9rvQpxQb8rUafTIUjyuyo6FVG9079Mps6HCefmyn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NG2nIPdNfETy2sPdU3fRR0kIoH9JQqD1Qd0yqR+F/Ch0mUD1anFvyhGk4zzarOSd+YSg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ZNJ6I8JV4CEPEnbiR6FcNT/MFlrT6FcQcPohxCdgU3x6Jt2XdU4QYORhBrxjkginUycwQm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8Lcn1aiOy5YRDhLHBB9NrmkZw7Y5N/NhcTBPVBw+Epruo2lp0OEW6WmF5vssCVpCy5ay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NnAHH9lmtSp9m5P7J9OsXu5z5f7pm5AA/VKFzSR9lo1noVw1EWVWb2h06eijwtUOYc8b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jZwtn6K6HNtyEd5Wp0f+ySnbyrUezlyTG/IcLh0Wo2QfMtVhR1VrgWqm7uqrI5qXyeSi1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7hOUocypTGvLrW6N6K1zTK4m39lT3dN9/wAXOEygM0wSfUdEYCjRuyJ2y10ooY+6lkd1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36I2Ff8AD3kfn6oOJP8AsqJNotdIKqY4qYz39EPeBs8wnVg2XddTCdTFTNPzI1NWQnVrw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gnNL4ov8Al5r+Fd4gNqZbDmzhGn4cOex4mpUiTHRCLkAJJRdUupua6BKYH1y79S4DU37D7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XiajHY0Kv8LT8Rb+g4Rfd/D+IjngPVOn4j3PUreg2Zx0IT203kvAVW6qaT2xHdEuqh3Th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aU2q2i5uPNMBOLaPhqh+eYTN7S3bonBm5VWM8O6tUuB7QuHw1GmepdJQ8R4mqy4fINEQ+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dCk97nEcVzsIB9N8xGHI0qTq9J/IkqnAc6BpUMiUf+Fp3aTGiY5jXAc3sKrVji/hBKZR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RtPC9y97IE9YXC65mmeauAb91IpOjqoOD3V0hXwpOqO3TCI5n9la22epV7rXE8Kfl2/4bG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B1lN2Z1UeHL7APM5Y0U+wypuzLHZf/Tn+jCd67IeLu4QdpKjF7U9NTiOiJcZMq5xwiYi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pP8A0kdhTvYLoydkjhRmXeqhjGwSh7wjsFvDnqmubJVpZUa7USnBzgJ6qW5BE4Ueo2NP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PLT0Rge7OhRHRyhoW7fidIVszzV3oU8fVVW91DRJtGifRqAj1TmnUGE148zYKp+IbqNV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8hCa97pLVTf9FUYU4KhPPCe36qoOhlBw0JuQaIgq4mcrKyYWs7OIArEj0Xm+6yAstI+i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oBreScMNb3QZUMkCJUMa64aEJjqjbXnUIzoU0VXw7SOZWr/8AKiac46oqehTHNYHNcqht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dFUnR/GFosLP+y5f3XP7wuX2lYDj6oaaKE7/APOawV5Gu9cr3viCz8rWq5lzm/m5o4a21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QMASvN9z/ALLgB/7WgL+RUd+6J/hnEfmCJPCOiyuFn7qBcPqsa+pWmUFa4aZTrRDSARCb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PqgZ0Mp7h8QBR0Pqg8N9UK1vATEgYRsx6ry56LusKbpIVxKkuymPpVZeOqbWZSiW8cZEq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LWwJysptKG2gzMZULKwVKcea9dnEVOySuRUtAUckdUcgBC0NqObwgk8lQeHcQJc8A6qo4N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n+Ca8tFpM8KYyy1rRBLeavEuAW6eWt7p58Hd7ptxQ5M1ghan7JluXDMapo8QYcoi6Ou3B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qUm/2RbS8VVp0X6tiURv6pJEdFh1X/MoDn6RMyobVdHMEaoCxtgEQCjH25KmaFMvgQjvR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g1jnRr1KBr6aNDwq1Oo0QW8ONV/EOtqOfgt5wr7IaeRKLanhxb1BTN1NnR7f9UXVG2dVfR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Wn5ZVZ7XneO1gwrqUuDcnMQngM01byBUvY2oI0ahB3Zfi23RVt+5tQ0zpCc1vknCEaot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J077MQO5QU3heY+ig5U22VB8XJRVdc5uLuqDNAeaIaZjmh6LGvZZWFSp3G2fL/hQR9drE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fVZ8oyVceuif6L6pg6nb9fwD/ANHn29FovENjyvkfVSSfovLPqmMpuhj8rnd1leWQTqnW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0S35UHNMOCybH9DsMcsprhyTXU04H5UB1EKfmamEmBapaQfQq75wqlP1CqUHaEJzT5mY+y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mXq5hdnGVUHeU1w1EH91Rrt0OCi35grvioutKoVU9zdQCrHEkO0lAFVPonsEtITqdVxd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aShRLdeeyLhd024WQsgha7Ycmm0LyiV6IdHYKkIwWwgyZtyJTgGtjoVI5nPsUKvqwrki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y/dcLD9Av5ZWRsq+m3mpDSfoqhjmArHtFkDIGV8C91Ru+i4G2/VNYHEXdE7e+ZusoWew0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Rm0jBVMn4moGJdTMT2R2Mv8AKQuHTZGwwqD+tMIW6FF2Gj1R8PQbZQm7Oquc/i9EKjDD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mdjx1RbKDqT5jqiTj0V7TPooaP2XvG8I1Rdr8oQ0XmCmQvLnkVxezCjZ/LkqCLWqGGVi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+9rObmap1KtvWVW5bPxHkpktaVxuQBOvMappt4hr2Rm7eP8AN3VKjVpupjuV8Cs8OwN6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FIWq5LQLQLyryrReUIO/0VwEVR+6baKdMDpzUOqgFEsqEjrC3bjwa6wvduqtdy4kdzUc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PXzNQNZr3UgJMMW7p+9FTi7N7Lxjqkst5ocT3VeVxCLr2VKl3GHCCFUcDIcZXFyQ8Q0XA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BoX8gm0z8JUpwYJxKp1McQ+yBDSRHJcUaK5lS0LNR72qpT3N3iC7z/KFFha1nDaigSVhs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3KVkXHXoqQawDJP+FD1R2FNHZZ4GosmcQrSZTg/ylBrdFA+Hb9fwD/0UNo/DcerdrHdN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1AH1KhGRwlWEF7OUckQ2cpjuhTHNIOYwnD/6aBGqDxqM/7pw7In5Xfsqg+F4lBp58JWmHL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A1BQFRrInKa7qIVrBJ/8AlVKD2lrh5ZCpnvCr0XeWqJVamfNSKq0yuI3v9U1PHZOIzY4ql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o58SoVm8wmltO9rhOqbVALQTog5jiIMFS4yZVS4QW8ljZyWFgrRZWCFlq4cbQV2KLduqq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bNQuS1cF5itNlb9OwSuG5x7NXu6f3VMnWpUkppnVqgLk1AV3WjqFSbTFgpCA4alAkz6md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HdlafLUEKDg9Fkqie3sG9xB7I5lUmAG5iBfS3p6SnX8HZXatHLqiWiT/ZZWNNkhc9l45c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QZGDKipBarqcWf2VronqFhQconBUleqysHZH7o52D5jqtFBauBDGEQ4wFjCdvb7/AIbV/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HJdShbTmp/dMpmM/+1Hd1nOA1kI+5q/f2PMPuvMPYGz+Y5fzD9l5x9l5mfZfAvK37r+W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9kRk9oWKXiKbeRsmUMvP6mqxleO0Lew4N0BAWDI+xCmi4F/c8kS+q0sn6rI93Md05lov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iAmVW+5HWp/sjv6jqrjryWKDfqv8Ay9L/ACqadNrfQK2q2QfoopPqUj3ynWFtVp+XVB0sZ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70Vt9J7QILfmVR00cnDZTYDXADOQgCDLTaRorbQPeSiaj3FpdLjzTi3ScIg6c02A4R31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tU3dlybJdMGP8KHqpt10UHXYA4G4KG8I681LP3RLjmU5BgGfmPsfX8Af9MT+HlaLAhQSs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0eqMtJB0XFTljupTSdEXMMghWnzNwqo7yFxeYa9injkGwnN7Sqo7qlU9FJ0EoWVmE9JTo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eiJHkrMlPpnp/ZOD3Boy3JTXtMidUzvhO/MiOiY90zbqCg0Gd2VTjXRcbY6FW/wDqMkeq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lVaeX+6rU3QHjSFTyei4CLSOalxkrK4crRdFrsyoWRP1XCAPYg6FPpu1YYWNuiutdb1DU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bxteTyZyUAH6qr+krTZhv3U914RvQSqXUjZ2XVZ2YWNsELDXqg6JwoBzqhU5VGyuZXOF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DMXc4TZddcro4dJRwt3XqEQPiWRczojaLR0QZTgu7qHWyPlU7N305qVKl0rGgXB9irmgg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5umzXZld9gJUER7BqYwiZWqxorCMKU0HAjK/0R+CRKmnxN9NgcCcK9kAxzTXRj4gAp959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6lS4k+qt1KwBsysGUNpUXOADBoV/Mqf5livWH/cseIq/dfzifVVN4QbU30QEx3Rl94n4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55Y0QmN5ppqmhrg8WRKdeznjOoQY/wzRdo+NEGPGg0Us4KPzle6bc/wCd2v4JR9E6o9xi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FLIhONWkHxi2YlWUm0G3uOXDHpcvFV985tWmP5b4TfVTVpboHGXK4gVAOUq1owhjCabTbB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okgEx7J9UfZ+v4AH/RY/wAtdohGDzVzXQVpee6uZhXzb6LJwMoOaC4c4ROnUFOoudDuQ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QI8wVOsPqqT/lj/ZAc6Z/ZF3e5N8Q0S1wyn0+i9FTq/CU6u0iOivpOh7FWZWgujkE/E25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nKoVP/SfB9F4xo6XheHrcnBH87VUeyBBOqa7TilVPmpP/AGVVo/UmEqs7W3KZXZiPMOiZ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Hsmw8SeSysH2i7lUErX7LUrgACm9jWu5mEKFbxDhQuk9E5rf5YgXvJOeZU+Hq0eOnBDGf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rswmNUDRjQvDkKSY7r+ZK1+yteMnom9efsW4hNAGFUYOaotpgk9AmFjj3Dk+daRuHpsg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wrvlMK4a08/RAul3TonG0281pITgzLDshqbYSQgFDpuTnVm1HW9CnWNtbyErPNFoPCUS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HI0XmR5r/RE3Z6LUbWtIDQ0clJWEA0SsBNLmjHNGUJRkSFB06oFuh5IOhWypskd0yn4e+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+XiEZTXU0HEuZKEufKuqG52wJ8ddkuXBwtTd3NxME8lI5G3aVW7Nb7Nb6IK6o24dFLw6m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jW6DmprEBvZGBc2JBKsHl7qsW16lO3ADdFZU8S97Tycmv8YbmjRn+6HJo5exl7R9V52+y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ye5TW1i2i1/EC7IK8TVaw1af/LjQ90xviKDmVHOukiFTBgl7A/7p1aqyjWhvHfxu+nRO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TH7tj8zYw4HqrrWip1C+v+FBEBtwUD2T6prOZPsj19sf0R/6dG3QLSEHxkIOzK4WhcHl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2Qps4mO1EK5rOWjlJpllvD6rcVtORK4Q1oPRW9cp/h3/RVGkzgqvSPNAdRCrU+WUPsvE0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wqi7mwwvCeIH1X6gh2KqU3eWqxWHu1ehVRnzNTqTmSHjqmfkdlWnVmE4LuCjc7heLgoa7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0tPNZ9hlT5Hf3XcrGMqEXOZc6FxCUY8PSpHTSZCLalPcsfguZ0TrZtnCd7DVUf8ADfCom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ccle4A9AUbnwoBVz+IlR8PT2IT7svGkJpZjqnuczgI4byhfoeFycKnD07riUIYUIDo5Q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9D5U41nNpw3l8SluC7CqFhaD8vVd1ULLeJscSeHUw5/JxOiAOoV3VQVk2gK5lQwFIKNr5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KdVoV32d9sqSsKZWPYgeXqsDZk46LikkK4H7ckHUnPY7qFxucbuqdUswt20taDlFjCD9V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YGwJ3qs68gpeUWNFjIm9MdFSpSbkVJxKbiL+LaV4o/mA/b2X/q2DeTBwqg8SZLdRbxKl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lHetiebtFTHJ/Db8uzxB/OUXvGGnh2zUdCigyJ66reeJvI0yVSdU8L7w87pARikwDsJTb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Ju8puBcM2nAKBrOa0HnsKf6Kn3qbB/wDnNOt1DidYhAvqMZUMWtjgc3shUrB10QbTEoup0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Ebv/AA6kQdbX6o1DQZ4ZuRbzKhggbPr/AE4/ownU3/GMIPfaCMY+L2bASBMytc9ytR7A9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TKzkLyfurBiNFpnqpv0+VRkjnhb4CWkaLeN0BlNrU3cPNYewpzRFrlWonrIXiaXTITv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9PBVJ9oDuaYX2XRiUyqOeU77qmfou0rxFLtIRHzNQKd3VJ3McKp98K3o+FWa4niPsVqfV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0A6hBqJuEDonwHF3LGNp23p7a2AJd9UysxxaRCOu7BmO/VAPElAUm2jZGydp3XmaruZQd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vnNENp5yi2IKpuwWu19VjRBEpzwqnYr1VKu0dnLi8nVDoctI5qEcQQpUtnvC8OKbYrCb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RMSIyCmuYSJUkQNghaobO20DqiNkLns1XRYdwrJgld13X5lTu1hGngO5QUMukKIwEDzQay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f50PWdjUSVc7VUmuMMccoMZWDmt4oJyU117GRo17dEHy0/p02/VeJP8A9Q+wUP17Km8LB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c7xnw2ECEaFQ12gTUNqc11V9VjPhehUpPeSNGsyB67Kveo7+6+uzd+Hy75uQV9dxdUPL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4DEI0GeCqHrc6R6oXeDeLed2Ahu6VR7BjDsLdU21anJ5YQFNS8Mu8zXaHupoh1ZrxbcXA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+Q/6IPa7DsqOLPZUyzIa+Xdlgq20lwGgCdd4DwzJwA48XqvCtqMpikx1shudNlboahVx0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jurWNdAzJ/px/SidndS1mO+Fx1P8qy2/9S4WAfRZaPsr6eOrdo//AGEeUIw3VeVOb1Rt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q3rRJd5sJ/u7mvGkrAlpw4JtOnMg5wvC6ExlR8VE/sqZJ5QnU5mMhUazRIPmCbaA1r2wU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VnymV6FB4+IByp1eT4OwrQ7K9MfC6QqRlEvDSOjgopwAMqGe8f15BaJ9x4NhT/U7fEPd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yq7R10W7BcIlC/B6c1gq/2OLITWVGNcz91LHQDojoU6m3zSnG66lGHPW+NQX9CqjBqOMbJ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0RleICy3iCqUuZFw9UwAW8tdSt27D2aBThkczhYexzvynZbMDso5J2PREyp5d1wHCDYMO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cKFkhYP1R4vsgAYBUjTRAnQ6HkslRzXZQFnls12ZQeBKLcEkzKy3EKIbPVE4Q6rqFTLom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j900NPmRnUJsAAhvLY3YFxVCOkBEVXT0VCdBlcG6nq4QpduiexVD6/32hVj1qO9mn+o7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W09893xVCjvvDUnyZxhB1KKRBnhCp0qlSabjJEbPVzv/AOLYadA+75u6oirUAgSp3ld5d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6j2u5OaqdGjVyTEPZhOHi928X3NsMwnDwj2tpOEOdUOqdX3hqujID4UPBff5cwT6q11YA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n8TvL6ptK4PictVOeiupOLHdlLrLuoanPo5nzZ1TBWpeHa45Fwkkeq8PSaW23F5bbBj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NhZ4biPz8ka1apLfmJTqkixzsdf6cf0lrLpjQ7A57zHQL3bANskwtQsFQo6Y2D23H/wDY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4DJXC6HdVNN0YRG84dcJtTzEYRBYd2f2UwQ2ICBqwKjeZXE73LjACrtf5qYkQreTxCLz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NhQtzUo/2TD22HYH/APqNH7IR12fKOcc1raAFhEt5a7Mqr+o7WButSJRgSUWNEu6K6p4k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V3ufzgIVd8W0z2nKpVZcX8wr4jMJvF5uinltyVoSqpI8pUNtYANSuIsbRpZ9SmO6GCns5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1RjK8S3q1WuEPVB+8Di8XR0ToHA7iCabUS1uB9UKlJuOey51X3k+SOSlZasmEXU+IDUr0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iOFxfdW7xsfMVEtOeSjEKBzWpWqbfUvgQPyrKg6bAp5exjOyjRqCi0Uhh3MrXCwPqtJQ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dEYOeSyDot6xrHNgc5UjWFqUNudE4n0CpzUbTgEyU5tTxlCm6NDP99nhv0bQj3cf7+zQ+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q0zxt6qjUe43OaCU5jMALdspuDPi7q0NI9U4dgsSs7NdkAwpaYKLS92e6Dm6hUnfNlM/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3hujsqYkwbjGx3q7+6ueYaBqrWS2j/dA06TagHzaL/ifCtc0aWom1rGNGGgaf04/oz6b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LEMH7pmSTKteJCLLQpYbShLJRnU52D2/r/wBDZ/6EGwhDYAULqYc0pwAwjAThBtcwhNdZ5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0VSjUbrkdlp2IXlcB3G3RNfGWOTUPROQmYjkoosjuVJmQNdtb9W3wzCi7nyVXPFlcSkx6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brSOYUAh9MnXn9lD3Pe8nAhbqnTsYw/VaQsclhWB0SvEM1ymxTe5zRjhhG9o/TKALbVT8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6Boqw8O25tvEOoWBhVOsL+Is0Mb1PZ4oP3x0cQtJdT/sgHP5KGnhR0cD8J5ow3iJ5IyW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+6AaOJe+IaHZgZQL5FyBqPLowPRZkhc0x1OkWttzHVH5kOqlqJgIltpcBoVjZgbOEoQEZW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hJXEMFXMu9FwoXRCknGiqVmVGmmwD1KaZgtCLd+Luyl7rsdOa0Q9jsodRZVa6n8XLuiZ2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2Gn2aP6dlAflOzVa7KH6An+uwJ/oP7bJLkciVn2c6rw/6U39O2j6HZfScWuHMKncXFxa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BunCk3QJxiMFA7K/0/px/Ru9PY6+qyt4/XkNjuXIeyPT2x/Tj/rsi0IBuBtEozHs1qXzN2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0coDYVV9djZyqLflZ/dEW8I5FV2t8q82U2o6mbToQr4j1TadVtIYxGVUZVqNNPoQjVvF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GqnqgC61p1X/AARa+8dZgptzW5zMQVUc/qCqdZh92eWiY61jSMcPNAR7zn0Cq0fmFw9V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ZlvSFualWGMOGEYKdT3W7YNHc0aFUETwGU9rsRhe7DQFrpzCk6o7uxod1Epz6hBOpUOw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5RKFxOE2pItPQ7BAP1WC5arKaCvKDB0KZvS3h8rWtgBTBXEsBG0yo5Luoj1XC1aJuMqCM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6F3Ru+iPFbCexubRIIVWXaD7lNuojTFqHuyzK/mD2cJv6NU6oQBPJaLw7qjnSW9UMcli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Jp/C/p6re+ELRObfhcorNNM91ghZK4hazvqmblremVJ3Q+ims1lV3VwX8ij9gv5ND7Bfyq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sEWs8oMBO/VsCFWrO8cJMFcLn/dYqORtc0jup3Qd+ly4qNQfTbJ2UACBwDVfTbQ+uwym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h2YlVvUf4U709kuPw6ISCXHkEBZErICD2YHMew309tokf/sMG0qPYI9orlsrN5XSFRcqrw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gTornj3YMYRjQY2v+mxsKsRr5Qi50jCqTzTatGtezuEbTbTAzhFvh6cN5Oe3VMpPNKfNLB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+gnCMzdyWZuUP4W6lAUz5cBBr3w3snvZljVTbTlrIw3qVfUpk0xrlfFb0TXREFWM8p40H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PTYwPESMKp6oyLiNE95PFKb4qk2bhx9ln7LshhZiV2K12SMRyUouBaCD5Z12bysbnaLdB0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1WeS010RmJRkwslGMLGqJ5IkFHryQjDlbz2TzXqjGFlE69EMQBqnF3ETovc2v7qPEObQL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Lja0IteYXmbtO3i+XZwNLvQLw7HCHBui+myCp8M/HynRFviaB/7chZptn/7aJ8LSGOYbC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8P4bHYr+T4f/ACr+X4f/ACry0P8AIjvWUiew2OP5llDKFKpRrSzEtX86tT/UyVw+KoO9c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VFTg9cJz6Fdr2chMFW+IpAfqYpbSg/lUaIKh+gI+m2i3kGzthVPXZV9Fpsq+v+FP9PZq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TNCJ5bAOp9gentjC0C8oXlWJ++zUrzFeb9tun/U7h9f687D7A9g7KVbqLSqPZTUy0ckW0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OYU8ys7P+0bPoqpPNxTalPNwjPJFvVsqpTMOZccOTTxT0QeyobuiY57qZv8Ak5Ju7dlo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gV5gN9VnC4deqyiKbZtzwp8TBCo1GCW0zgpsBonW3mt8Ggg90C06jPqmP+OnwlOpW8fL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JEQU7lnKFtbeX9AruYMFVWtF2L2gppaAHc4CgJ4LveBScYWTKf71rHDQO5plwIeVaPupV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WnChDqrTqpKMaclnVcwOiONl3Ja7Oq7rrsB6I4lADkmgpwDGuDimuswToqYLrHTg8kam9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c33kauGqu46g1xyUViS+F8O1225paGwB1U1Bd+v/AGXXsnW4byhfTYEUfXY8/m21D0b7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NFNJ7mH8phQagqt6VBK9/Rd4Z3z0jI+ymkafjKPbX7I7txoVOn/wpqMx87VkT3hUx+UJ+1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67Km2r+r/Cn+nsu9Vla7KY9gentD8Q/02i0/6QH2/wAFPsArVP8AyQ5QD3QiQU5mgULC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dlSo4cMaop7XciEI5tVWOEhya+1tvRe4Fs4XD8PVEihUOOkIjdsbPUriqU7h6q51Zofyb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3LRXHxsPHmAen1RUqWudDOWFRNKRvMOkosl9h1Fy0f8A5lbe9o/UqtFtf3bNH9VU8Le1w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/f02kJjnVWiqNTGq3prsIbkiNVeKrGyJCH8msByuITnfwxLT8rpTW1muaRycITxYCzUO7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gok6BZwoJx3UaFELw4OWuFyDSntRDRrzRY9Xc0blfTHA3UDksKStEFHJStTCxslFStFA8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Qc1jnNQa5pyMhQ8QPh4k6a5a3+6cRU4ndXL+ePttctVqmaSrG5coqNNaqRMaAIOiCeidt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p9lv6hs++1/6j7V9JxY/q0oN8fS3o/8AUZhwW88JV/iaXT4gvc+5rc40+oQHRVNvo0bGf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7HLA2P/V/hT/Zd+pWA4iUyT9tFCb6ewPT2m+v+Hcva19jQ7dFofYP+Jz0/oT/AFTmHRwh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ek3OLhhX0ONvy81iY9hn6dj7cEIYTg7UqiXRDxhPcMA80P8Ah6ldw1JdaFSreH8HRpBp0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CUGgnQYUfwrPurKnhCHfqR4C0jY57qcvqukPnRMeIx2TmMqFjDyGiZv6rn2jEqo3+JrQD8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3cjLHOqdS8pvuDUp8+SG5ONY6IVPDPeWPE26qH+KrU3/LMIXOqO/U6UHtnvlWNfVv5WvO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OMqzxD2VGAzNuU3+JeaVRvDfEj6oP8NXp12n6KeHHLKlwZ2F2Apij/nUCjd6Ff+X/APcFO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g/wCYJrXeGdDeijdml1NRMlwrXfIDhdFMhqyJ7pvVOYBcH47praAIPxSv9EBCFoQlHooQ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GcIrCcJddyhe9c5rukLJgA6oWxaOiNouchfB+iIdFvIAJjdwHVPRaP8A8p2u2tCq92gh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02P2BOQ2N9Ttrens0f1hFDa71P4F9NxY/q1AeOZFTlXp6/VfVVNrnsIJjyoh4IKoD842H1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/r/wp/svHdNeXGQr2SNn/AG/hN/w0/wDQ4/wt8aP49k06hCO8g99mgKFuipR0WdU3w5db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iAJhUmF5LQcBNbSrxcMsAVu6F3zSUN1h40VSn/4g1trW8zknsrmSM4QrPqbyozQEKpU6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4KUJ54UKr6qUSm0aXLUrRG0Bzm/2RL3e96hBlXjp8nJpHy6IGmeJhkIO3TCea/kU1UpPb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Oq9iDfHM/72f7LfUmipS+ZrkAPCOzpcsMpBf8ofRean9lrS+yyKR+i46FM+i974bh/KVFN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veeHpn1araVMs8R+XRA/EuhV3NZTd3krONgBRA02bwsdbMSjhDr7Ac1pJnQLeW5OoJ0XFH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0R9y49wMJzIQa1Zi7qv5lLadoVM9eBPpu8rhCCd67An+iGynswqn0/v7Ph/8A7gRQ9Edh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5x+FohRUovB9SsfMqm0vzYeYUVm7xvUaqjUouDmB4nsp2j1CysIep/wAKd9PZkjBXBTP1Q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hQR/1Dp+60K8rlo77L/4/pvT/AAuhWHLhOy3xYLfrhP3YOMiHaq5supHn02BzmODDoSMF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9eHiMKnuzONjU0gtAt5lQ2pRnu9HqOi6lOzBCYym8tLzGEKbfrsgoVqDOA6gclEO+yZdI9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ZB+yBPRC7d3N4TKJ4QPVOZcHNPDIUl7Fwmnb3K8EfDvtf+ypV3hlKq7Bc3RXtqUn03DkVo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8upCbVpNLmu6Jwf4d/qofNPOjpEoeG8cyoaY/l1Wgr3dZrx+cQfusUrx+Ur31N9P9Q9jg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khv6nQgCaNRnRz0ypuqIcwRF+q4aD2n5YlFtRj2VOjsLKk6L3aafiJUu4VvmMLmTCDX4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f16J4pVc0YdcRqjdrz2SsbGkENfPC48lxBvGdWnVXES7sVIeZOYjRBlN9cnuoqZt/ujF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sMxtKzsZNNunRA2tGeS8xQ9UdtT020vTZKNK4tGtwErHiT/8Au/8A5WPED/8AdlfzqX2K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R+7tY6TDk70Q9FkIripVB6tKz7Ya6np0Kt3b84yEE/aKXiKd7BgEahX+Bfd+XmFS3rHNE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1bOyZ9f8Kd9PbnkVFPXqeSxs9Efbd/hv0/w0k6D8TU+1otFoVz2a7XD/AAkHZVZHK4bM5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+Erd+Mo6/E1TRfdTOhTZeTHKdFSd0TB3TRya2FM2BEAyOqaqTfFt10d0V3h3tIPlzIKi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lzaf9k5wO8A5hNqNMEJr2RkSrajIPWML4VqxZNP7qnETvAqcxonvMYCrVazWmcZC4W0w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IaPhNqY99NkxnCzRC8z2Fh5FBrBACxsfTnDgqvhj5mKCYKiobh0KgLVaqHAEIl3haU+ike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hrfQLzbNCtFwU7j6qo2r4CQBNxeMbI1VxENWqAHF2TacSz4gRoqm4oBrinl1Nx8Q3GDqv4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oHGE57uZ2dkNgt0VJ7xcOvJOa7S6ULf3TdzTMRlTWbwcioZTcQ3noE41Zz0X89v29jAWi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oFabTtpfpCK0/dCzHJarktAstCsty5O9NmcprnDAIleYrzrO7P0C8lD/AChfyKB/7VG7p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NT6VAvPWj1CsZWqgDnaExrK28DXC7EQmo+uwBS0Q7udVLRHcFGm4yO4T46HbU3wBtAgE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yuZ/quHwFEeia2yyOX9Of6M+o9n+X+6hwg9FqFfVGeTTyW8Z9RshgkoXwB0Htn/DR/hYj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AmOjtt1K1K1Wv7LUfZcloFotNvP8ApR+DUZ8riPZEKnIkJhYcdFW9djalOkKY0MJi8OVdT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Rw57AzTv2QDoIPE1w5oNNOmWjphBrnOp9naKWmQoKtAAHomdnhBNYNXJjeep2eUfZVGds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HfZhcwvMUyt8L17xgcxX0zw/wBl5isuWsBR/FU5/Upabh1Cico06/h2kj5XarjFSke4X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Xtn12+GZPu3kgjqr6YDOUSmtozjsgHnBOVAdMc1dORoV1dqWjCa4aBbyILhlqF1KRGGj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Q04RY4ZCjmsgoRyXEJCbTrwKQ8ghb7wxF3yDmuOqxg+6kBj6fUO1RIaQeQlNaZ3kZKEmf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o9jl9kxkDBkY2DXYU/wBNhTP0jayOq0/deUrQrmmJ/psyFBMAnVTv67h2YrvDGpc3Vr+e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wUXNrVGOPNpTKhe5zrpygvrsbwzKnRFP3cXEYT/07ax9Fj6pocOBPjT+nP8ARn19hzvj6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X0TXMY1St2zXmemw3Osd17INp+RiP/XX7/wBC7Zp7GmzT+hOwuH/MF3sSyx/6XIX03D1C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/aRAxKeRoTsLcQU31Xhz3ThBMqd2XD8uVEQU2/yTlfwt14PF4d/+iLXYcMFZyppPIHyn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BX/cNjaY0GPZnlP7FFVRsGyalSD05plOx3qSqO9OpszpKJbodQoOwsa4jw7cY+JX7k2zE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17fK4SnOo/zqeR37LVcQg9QneH8ey5lTyVDyVlKs8NPEx3UK/R4w4ICo2YMjsvmCdxWl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ie5UNJsZyV7Gw4aTlEYL3akobs8V2gWCQVTFfjpUgTDeZXC0TEFHeHiOco9tlPcvN3NX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SMhDilvqnB9v3Q/h/LGTyW6LbncwFrS2hYQ20+yM8lpsKdtb6KVggJnsapv1T/RHYVc3g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f9l5gtWrktFoU1fQpvrsatdkdiqnptqRzhZOxx/pz/R/X2CeR1QI0VvNxRaPLqey3dAE9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bcRhH2m/4aUP+l2/b+p0K0Ko1A0y10bLnabQ298dJTX2MqdnKrW3YpNDfhymvpOB68Nq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nkQuylji09lFdrK36hn7rgc+k7o7ITKT4NhmnVYUXu8xyokrDvuuYW5rP958Mqp1CLjo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BywU089CqzLhdccbAn1Dy0RqVuJ7kHt8NUjUYVWgRDiLhPJwX8NWOnl/2QK8RachhygfE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K3TnB7r2uvacOjmmijdUqME1njRPp86bv2Raeaqu3LHXnBugovpk2jDmnVqLHa6hEPc/e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91oqNcItmE5jKbKTTzByqHZgVZ+cnmuvosa9E6k2IeZPVdU3qRlSNViASjIztvqsBI6B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jmiS1u9JlvZe9ba8YMKJwsuChrbxzJQ78kGgyRyATd7FL6ZX/AM7Qgeana30Kf6bT7JzC4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/Qp6Ox34TU70TdgWi5p31T/Tado/pz/R/wDd7JLcBzoTWknPNWB8U/idzKsp4U827bLR6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h/wBZVmDzRI9QjUYIqN8w699lp56IiMhAwdlQ6XbadZpBnYI28WiwIC9V+YKVa8cM/ZDce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X5hoVUcf5jcOVvN6b1dn2La1VrD3RFN7at2IB0T6ROCLgqv6jnYFRo8vMUPFbrePLoaI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EBzexVCqX31R54CY+n5XOD2/VMA8y8QCIJaraddlCW5c/RVmm2sX+Wq2nblbmtUr0HRh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LVTBtuMxCipoHXaprqQuJJpPDRqvQwnV3QKbSOeq/inUqVB2kW6hBwZUJceBoOEzc0Q+j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GAMpzq480WOHEOnNNdWBafMrmtAqJwBj0Kd70X8rua96xwUwI5JxJ7IvLvQbJVJwJCIL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dI1VzmOAVPe3GpGoUjeNHrlRL3N5J1Sq2azjjsiXPNw+VfzjsKCGiqHo1Za0riaWrhcHC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+o2M/UNkLidCpDlb7Jj5U5OUJ34TU49k32X+n+qft4tVwNH1Xmj0CZ+kf05/ox+r2OlP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Uyw4J0TnI1Knmd1VrfJ16+wf8UI7/wDTA/qDs0VRvwh0fROaORV+ibVaezkWv5Iqgz5jt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5cOVY4gog02COymn9tktKLg7PdXIGoHbs4BCbC8bT/JK8K0fEg0DRafstCtCg6uS2oPJH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6FCtSFrQ7RVf1bJK9GBUmfxTKLs+YSg6nkO1qBbvw8OpDU85Xh3Dz0agB9FWsDi+OG3WV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clf8AlyxvWpwqrvfF0WVXwBaMNHRZ8TTaHNhxiZ7oPddVqtzMJ1djPEucerMBGr/COeY+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wVePCOnnc7hVtajQ3Y0Y0Sg8UrYw24eVPNVoPcKHUA7/uhMY+obWmRlGox76Z5A6JtP8A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U331PXSCradZlnZsKmfE1GteNTOqPvgQNC52E1rKoqnnBAAUPcKbY1lW0yS386k/ZQEA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vbgIMPqhgCNIThTpizm4osxjsmCoXly4XXDqvNtas6Qq0T5dtX/7aftKZ+rZS/UNmdjf0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NmqP4X0Kf6Juw+m1/wCn/VH1G1n6VnYPT+nP9GP1bZfin/dRGNm8PMw30TTquMhEgQPY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/Q4/oT/AFbKg/5jf3VRUwi05a7EJ8DlqnLw9P5WIbOFjnR0U8iqo7KQv9UbhxAQiGtc4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FquyDB5U0dE6+Yewtx1XharhNqnc4/UrjUYw/LKzWb/mQ3b9678pW8rE5VgjsoOjlSrD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m36yjd/4pp8tOVf4j/wAReXn8sLdv8a5wmdQm2OqWxAhO3YqufoYQge5ecX5wv5xb+lqm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n+vNB1Pw7Q4GUDVvcBo2YHt+Ve9rU2HpMlQwPq/pauHw+O5VN4Y0Bp8qqFwZc3NwGXSn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c5VwE2HCdiSUDbiclAAtMoQmGoxwcV5nA+iIc4MqxiRNyk5dpKm5r29Oac77Qo83VCsG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6rOEHVGug6LXaW0IAbiUN8Q5nPGU+XQ081wPZU9FBVcj5P9U+fYYO+yj+r2P+3ZgE/TbV9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nO+iDfEU7fw/oqiHpsf+lYa77Iqr6BfVWsGVxCO6EfKg6s4UWH5tT9Fje1P2/qD/AEYH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KaypBjX12ZR6KGaDhaFuvD8tXKatTPZQ3/Mod9DtPst/w8f8AWOFqmVXaUnScIk6lNcNF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K0BCUUWsdE6q14mFWHbZ5c9U/dzvBkwMpr2+Ke6fgPJY5IMqNcI5hcBP1UO0WcnkFL1M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t5BoXuP/AA3i/NouL/w0z/8AcCdDbc6ar3uB2CBpjeMOhCDX0wCdAQtWgdEWb1pu09Vu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QLdU/EMazWIlBninh8GQYVKg7wYfZkn5inPoeFcJ+DeG1cHg2t5YfCZdZSI0hNZTotcB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Dhw6vWPDN/zr+XTUGlTK4Qxn7qb8o76mH3eVzDCg1rTP1VTe16pqN6PTnVA54Z8L3YXE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ircFjgLmKWaEApkeYoj4g+EBEtdTTn87Y9VzaCmXYlO9bVVZOmU6/hEYJTv4aldbqZhN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qdNjJd1Xvqga75W8RQweHm5OqPZLj0TSWFsoU7bBrcNSm0qI4eaqCI6cKa68F7eXVXPu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j/m9l/oNltXTk7mF4nnhqOzOxn12UvX2Ibnxjv2QdULA7mt3QPouJ1zuZK1VX6IbwT0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iNRpBqDn1TC3sD2/Cd6Kovpse7SAsVHImo4lzupVU+i+qPiPFy2jOGc3K+o1lNvwtjVb6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ES8ku6lbwtIbpn/C2XaZT2tvdbkFreFMqVMVXGRA09VFhvW+qZjypxQlvJCjSA+iEAnOU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I/wD2RVaR+Jqg6q1+WFTScCFDiocU+oX4J0C/lz6lW+6DehErSif/AO2vfeHjuzCcfBO3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01aPFUPrgplzqLgfipGY9Vc+tcOjGoWOqN/W1OD6lBgHXMrHiqAPZi4vHj/tpr+fWf8A9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C08af+5Wt8L4h4/M9f+S/96n+FqN/S9Yo1f8AMFwU6jT1LpW7H35puuNCcqbjKw7IRpeJh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C05TXDw7XBw1bqE40Gu65UB4+rVTd4hxc0HREiD8WE0weLoqZeJjWSpA5otMZ5o1BqDsY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NP4d1cVpdfon2CYaXO7IOHlqhOt+MQqVQeYgKavm5BfFYNEXXCLtFRL5kNtW/FQl7x9o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ptrhqgDFroKj4otXEvEMacFoJRt0PVOtnuOquHCBhHMtWNE2+AvmCkBRQeBKDXB9T0yv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nu5IC26qf2UTPoq/6gvrtCb6HZT+uwKJxqU8G4VhqeSkOA9EYcST11TsS0YDUKVHwtJz+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qdbRAVRzBdWH2CL3OJcckonqFw6uMnv7Wi0Wmx5+id6r6bKoGpELi8/dMadEGsfDByhb3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3W8r6fCzm5F1XlgNGgCuW9xdqAhSe3Nw4v8LphrbnXYCFGoHU3nS1MZxWgc+qa3qo5BSO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5/ZS7/wDVNnV2UGddp9n6f/sh1K1KrNcyrrdgqX06oHZ693TfPU1P/hSPeLkpuN3SFgjZ5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pODSO+qb46jhwxUA/umvInksMBXlhRb91/LC0C8rD6ousaPQIZ1RYSHHss6I25ap0UIjQ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3kw4FMJOhhYdPCqVp5ovB6qmKk2uEleLBy6mYBUVOYhUgesKqzoSmyfMA4Kp1ZBVYHyOG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9mrBMdVQbRfaczIXjqYGbQhd5qNa1ODRxWXNVFtSHlsQzp6quAeKy4Ki7qqh/MFBmwkC5P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TqhGWkNKBHN7hCY45LHodwHfdeuUHTDXNIVrX3vPJqLWeFIdyvcgK1FjO5W6ZVbJ5BRUq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eIJcfi6fRCQap1m7VS5oBPIclG9j/tiVHET6IbxhYOvNf+Z/bYfQ7GfqCI6lard2/VVv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02BD02D9J2AJyrl2eJSwQr2/XsvdYPM8luqGXHzP6oimf+7/Zdui4Tn5U31TfX2NVqtdsn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FQpUha2dEfVHZVVlTz8j1QpVhOcLe12h1T4R0QNQXVD5af+6NWqZcf2TWO1Rptb6ZVrmh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yZ1/wtnEW65CpVGyao5q6seJNd0KsYfVMHoh9lxYphC6QAsJx5DGwI+y7/8AZHSOjoiV7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bFWl1WZWq1VVzmtc7lcsnJWqGzxHhX+V7U5h1aYQlalCVLdENlrRlMuEhOcwYOiko1nu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jGE+45CDE2lTk9Vb8Kq0miTaHD1QJyJTXD4qabVDcNdqnvYnT5gIC8eKms81I1TC06GYT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NDAGNbiU9tIfDxOdzWW/ZWvB8qdTuQLCAf1KhWLm3XZVWoyvuy7OE9lrqlxuLnYVB2nwkK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ZabVVaf+TKviJQd8VNwuTs5dyXiqTvMCnOb5xxqsO8qWnFgcmtOtqoVGanhUUfCQ7s3V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qH1lDeUw0/2XvKm8AzbGUWBkPdnGqIbWweo1Ra6t4ez7FB7agNM6hzp+yOtq3dOjfHmy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/ANJ2Uv1BD9SLuHPRObo9PPWomXbQvpsP6NggZlTzOqr2tJF5XkK3maVEau69lZShrBqV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088hM/UEzdiTcvJ+68n7ryfuvKPuvKPutB91mPuhV8TLfD8vzqTDKbVpbSb5V/3I7Kkc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AU19eH1o+y+fxB0afh9UX1HFzzqStco39NU8jkV7tttLqUxj2Q8PGf8AC2k/DJUgx2TH/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tPNQ3i9FEQV+Y4G0I+y7/wDZDOxzmjipm8J05Dgmsn3bAngnGzK7JoC9VB5BMVH82F4gH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hU3c3Jvcpo5lyEZBRxotFAGFbzjVEdkA4y23mg4hGfgEoE4a9qEcinPpcsrg0hcK3LcO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pRdo7I9U35KrZRuxhVoOuU/m63CmtwqoWU5LRMv/ANlvqmbsSrvmbC7wVRfHkGU6qARp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LToqTzyb/ZVnsbGJBVEt8twkLdFvMhrgvE2/8tVDOHSnP+ROaPiQcDhzAhUdpUYQ71Ta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tOFULneQWAJjhm5gTDzY65cZcjug63W0lXllQdXB0wppPL2/m1QdL8dVD3SRzhcby3vCv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6+iLsOPyo1rWU3Ow5oXkOyp+g7KP6kwDrKa52Wrgbw9EO7ymbQnfTY/9HsVsfGUK3ixZR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mNAoH2WdVGy2p/8AoqYd5bsFUrepWq8y8y8y86y5N8R46bNW0+vqr6mB8LRzV1XT4WdE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m7oiajnBa31jq5FlGHVuZ5NUkySpeuo6qU53JxkK0iWI1argI8rf6c/0jdco5x1QjQbZW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tcC7ouKbu+0evtfX+nH/7DI6rxVN2tOWqrOqp1G/pKysGVHRO7KCieyC8OOjlU/SFTqai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rKp055KpUGJOilGTGVjkmin5iqFOVSyGwcynCiM/M5Ung9kXWguC8hHLBWSRy0TKlI8Y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nbPzKu65tp5J1jmxqAmOvM0jqAjbvHz9E1u5aAc5Mp1K6AOQXF5gqrD/6Srg/DkLw5PNxC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FnITCaR5U9jJsf8A3Taww5uqpUmmSWw7sqTe6qeJDiH03kQi5riG1QZCrO1a2IKe2cuE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/CFSY8FoqFPa1vDSdcB1AK8Wafle65vZE9SJTOobAWE210uPKUA1xg4lZeXDQJ+8a0fLZ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lW79l8c8Jgvus1tRvY2z4bVNFwnuFLhRn0URaeoErzU/32Vv0bKXqqVmDlZUvVLuT/dM2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9g+J8YJeTLWdFL/oNlxMDuopSG9U2qc1Mg91BCyuWFSMaTPswMlNr+NE1NW0+nquLiedG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UmHO6Si7ldhN9U7YI7o06Ds/E/wD22CueLohOMLEEHZDtFiSFR/V/Tn+kA7JznsNP1xO2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uMl5+yhogdtjidRtHr7Tf/2Ng+2cbHloxXp/uEZa0XtnCfQdpC9E7pCHZNd1CF2icGeX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h+QL8k5RdylXfKm24jVZzqrIniURzRRe4cTlx1BPZM3dTI7KAZGqJ7JjAeIGVk4c1TyC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gWuxKM/GxUTU0ggrxXO3KZPxBUqo1D4TXDBLcoudLmkKi5nlewheLZOmE/8A+m+QmfplU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5EhPYBHxBUa1NtrphwCc13yoOIOeaYX68iq7eVR9yot+FzyP2RYfK7km9F4hhOC2QQs8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+6b8rmuCLmangQp9gFHJGea0yrHNlvXogKFQg9HFcFl5GvdC/yBE2Bkdk8AjSemU201DHq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n7q1niB/mXnGyt+nYz6pgdiOi4GZ6nZ4f0P90z09ip67K302eby8lMys5f8A2X+vVANj1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Ea0crl/57wv3TaW8bUieJuhWeHGqh2iMaLsnOq+LNHOm7uX/9UP8A+6K//qTz6UUGU/GeI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gmrV5F3JQOKt+zUSSXPOpV9V7Gs9dUXWVp04TAQt0uKYjsFpicFdlFU1yfy4CpbubMx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5p/2TXN8vZcJkLVUg43NnX+nP9IGujyYlB7WW8jJ2shGqwcbei53dITi7EbLR5B++1vtN9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+sp2Mqgfyng/RUnci0pr+iD2DgfomdVGjSms1WRnus7KXS5O/SFWHZWY1lVQpa31TTT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hjwU4lzjnkgGMDfXKuBlaYKj4FbM4WQsahU3jotMPVMjzaFNj4cL1C8NVpkXWwUzekU2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+m5pEwqbG6oNBzeqe6zazi7JoPNMfyC8Q+m6WuqLxVMdZUHom06nJVaXxP0TX9AWlBnUyi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vMH3aIgxjojTbxHVMz5aguVWmzyjKbJExoiDiaaqx5mOuhNMxhpT93ljJePRRU8jgcK3o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Rs1XCJUVKYc1EUXFo9ZQqVd1ee+UYuLujQibK31wFmlUzmSiH0qg9DMo2gA9CMrT+2yr6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LWdvhf0IensVP1HZWPcbNJlcOkLspse79IXFScGjRoGixTd9l/Jf/lVBrhDgMhO9At3Xl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iYeYWNNgHhy1rnfC4wsmkB+pW0uOu7zPRbSMv5u6LCkjP9vVbyaInk1eZn3Q8PUi4Zwme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EoCp4o9w1q/nv+yFBhLmsHNVP07Hg6SoqsLVI8qZ/Tn+kpkGDCEmY2kdEW9V7yofRqtY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bR7Q/qB/+wx9M6OEIUq7LrTGCssqD90GcRaM6K9lS1zNbhqgQ5v3RdcMIw5n3WrfuokKn6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SXcsBYvd9IVRraQz1KnhHYBNcXut5reOLCAqgHJAp9rsrKlupQnQELThhOVNhByvTK7H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F7SDm0wiEHVDD/lTZhUiPmRgQ12Qqvomu6Loeqr0+c3IWYLgqThzwUwBsNsweqxqUxo8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Ka6M3f6qtaRDst7IuBkOAKD3cmZQpSWbzPqnb7LjhOLf+WAqbnYFsI5wRlNedHZBRaR5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CaeZ4vsr2/8AqPx6hM6IhdV2XEVOCoIBVwdnqCrLrh3QHiajqn5W8kW+GFn5uy43udtf6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U2ON/MSv5NP/ACr+RT/ypwYAGg8kPRa7Cnep2VP1I7D+lNLxbRGp5lWsbaAv/hafstFU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lhCNgpVz2D/90WUjjm/qoarqnnH2H/yoE9+65/dc0+OgTfTbVPYLnsf9FV9Nh/UFDteR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uGn9Of6QGr8vRExA2xyOyA1TBAWrj6n2B7I/qT/8AsL5rylG4cL+JQJgKOstVYc2PyvRNg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cSoTV4iOqIXoUTyhHonBQR7Fh6q0oV2u7OQc8ZiMc0UOiqNeiHeU49E91M/VN7lOYM5wq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pTGzMOBlUANcp32Tp1dARCLqZLXDQhUDTM8PEmADyYKocUvhNAyFjnkKp6qpTniugBc9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a0qlqvbzd/ohZkuba6U3roojhcGj7Ki0YHEP3VASJFJwKNaOGmAU0MIIDeStAM1OIHoQ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5qYdCw1YQ4YWIjqNhLDMa4XFAR3cBqharmuoQI+bY/8ASs/Mdhp+Hz1dsOeW1yOx360Z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2a+xU9VW//OWxvog1/UkHorX/AP6qRptucZqdYxHZWNxC12WM15lVPVD9O2t9Nmqqeqq7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zvFGGDmuDy/05/pG+nsRTBJH7L3rwT0CljRPVar19gey31/qXf/sNo1h8BtP1WeqnuvGB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8KgpiKqnuUAnRzRPKFkaJ3dQMd1lEIDlomWDEZQTwOiY5qghR8UoknJwjKZWOl8H0VAt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6rMb5hxKhf5SVTdyIXgqrZwea4MB2UA6o5wnmuLmt9oYkd0XgBZ5o34Gsri0JUcmFPB0K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gHLzLQUWgC8tlOcSvEvaSAXqlGYdKe+MSm9VXIMbukXLwrXeZsieqBHPReKafjp3LxBZ5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dEfRMA1ay1DW47XUnudnTOFXo0N3Uh06eZODmbuow+S6GlCrFO92A3lCdUs1jRwKswzq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6knH2WaTZ/Usq133UO+6f6Jj3kAZJP1VlEW0f/wCJEeGa6o/QuaMBCUdgnGU7b6uKKboq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tCtFyVT9Sr7M9FRt4qh0CfW8Y/h5uP8AopYZG0U65nw/Lq1B7CHNOhCyEWUfqVdVPEfKz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H9O2t6jbV/UqvrsFUOeym0yO6FbxLtBMlEPadw3ys/3RbTptYAOX9Of6Rv6fYNM4nKyi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mPYHsj/8AZFqF50IdsfTcDBCCLlWn4kPVWk7A4aytMqu7oFPUqV6IjmhUb5gNhTx1ThzC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PRC99o7qo1pupyrsqRomAcjovyyi3qmFztBEIB30VsAAjVUfyOTydW5CZScPI7VSBJbom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Byon55bPdU6Ls4QpEcL+afE8K8DbAlkSdEYg2mE4nmEU53NrcFPPXMIBxhoLmlENM91YR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E+eQgWeqdX+ZhpnspOjWoMe33jHT9E17udOFUc75EXR6r1U/RBrxxBZlNZRZc89EGwGV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Z4VzBR14dVY5l0fCSjVp0GXu1nITqTaTWmZuTS2lc85DnFXtYS/4u5R4OfRY16bLamie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7/cs+yhgIpf/AMSD6xAOjWri6p2xo7p6GxnqUVEZPNUc5larVarXY79S8R67BV8QIZyb1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Td6Pdjys5BYaFBw7op5p+8wRyTadGrUJOjQV76q6pU55wFpfV+Fv+6fVqcVQ83clTPUSn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U/UqvqhW8UIp8m/Mt7WgD4WDmpqmGDRg0CFbxDYoj/3IGjRpsMxIb/Tn+jKHp7AAEkr31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+p2COYz+D9P6kf8AWR/HyQvO37rzrmtFyXEjn2jniHJSE5x/Kqv+YJrgp6po7q1eLq+q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bb0VuIhbwaaIpxJCJTgg15te0R6pr2ahqYCwNtW9ByB91DQnsmHtVzcrOOyc3ojTGoUDM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+icX8zKeDq5QnNdrat32hU6Th/LqSmx6rwdanygKyeA8Sot53Jwp6t4lTdzTuhRcNXyF5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dICn5cKsceQFp+ip25hmeyp1LvM61fpwU5gHnXimgyQGq8aOYFSDowE9voU5jsFN+a6U7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wu4ERRqlv5ghvSwyfqi4MLekaJ3Bjr1Ra4uEp9Kq9zKpw0vCp0jVk+ihvNTvKeVbU4eh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1bL/AJeizxVTo1X+I43FwA7ZR9UfVaoJ+2l6IpvoqZ9fY02H1VQHm4rf+NEn4Wf7q54l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v7Ly+7nLk33TWx5QvK37I1fDDh5sX5+qNuXnV6tpEOqf2Rc85OpQ8R4tkM+FnzeqqRpeQ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2v/UUa3iBicNW8ra/Czqt7WPoOiFbxAijyHzKBomD83+FFfQew889FHNXwpRedT+C7/8A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5ifRqwx5XDTH1KxaPojLysk/f8PULJWhTo6qp6Jjcck+3zNKbjKEaIFSnfmQu8qqU++E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ks8zChAfmnZvPogZyjnCLPiJTqWuEMYYcqu8CWE8JWuWlNeRlVI5YRd1ELxD3cnckxjR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t17obx8gYyqZ/MQrjrblVGxqq08x+6p3ehR/I5YPHZCDyZLX6qjaYmAU6nHGKnLog28X85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OVvKflAAC8G4jDjmF4ikNGOVNlMxTHC5PPwDC8GfmyVV/XCGe6qb50mqzGF4nlAkequ+W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eJ0Gyde6OTnCzEKC3mvrommq8zylRqE2IReGtbU6qXR9VmDmQYXmH2X8pn2XYK13m5FTN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3NHir/wBlcZc46yg6nwhhlzjovqneuwJ22j+lFZ6L0b7ZrVYdVJkDovmq8h0Rc43PPNZ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W6dlpsufonOZTtuOgW7o+fm7psa5kEtM50VzDbUHmZ0Tv1n+6d67Ah+o7NVNQZ1hXVM1D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l39lSYYicrFU/ULFQR9lTFR5PaZ/w/gFx+UIOdLDzCgYA5KF/LCLqeI5bfp7Lv+ux+NmFm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XlcVhsBYK8w+yzUcskn23em3TZqPwndHAFPCpxpkKW4DmglEAwF0ITdnhqI5oTogmVGm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U5VGpo5SnITqnuMm0IATxNlRGUGZ0UczlO7LxMmKjjwomTCf91UB+WQnA8wCm1fhByvF9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3qsyHDReI8PWAlzFu3fNCrMOkFXczgFPB6pzeSrUhocok6wnsObiCqD3cin1BpMqrPO1y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5y46LwjJio0zC4nTcYleOpt8rBIXiXkcTYK8OaepFyL3ed1SUVRI8wNhVQM8vNbrlMLhI4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84TXO1JKc/TsrToiYkK4NhU21mk3iUC2fV2VaNdSUOLEaLhH0WcLP7Lyu2WU9f7K1v1d1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3Rd+ZU5bS5nr6IspgNaAmo7Ajto/pGyLgnZxbnZqdmikwF3RbTM1eZ+VHMnmdlNrM45qdk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Lv7KyifVyAaJPROY8FruYQ6dUKtJ1r28wvqj67Aqfqf77b4uquHC1GrWdc8qAqf6XHZqq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eyG7AA2cllwWHSnDmdNv09k+v/XZ9nJAXnb9150Q3ktAVAAC85Xncsud99oR2D8Dzhc1o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aR8qxlcQ4ScFeGqfMyE5gzKI2UmdXKnT6M2A81BbhUyEI8zdFRuieawgvERrCo+ijmEH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j0KJUfmTjzgqORYU249lVDQiRF7gGlaDzKpbEtbKo1XavMKvT+oT289VuYGcymVdGl1qa4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wgK16bE5TQfLKjTuqdvna3KquJ0ySqfWzKpMPDyTmt+Fy8TcM1BCZHxMtcqcjip4VVvNe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/UwVUeI93onZ4K4c0K1ETdVnDSEaVSW1Ikt6KnVpUoc0cedU93iJtaYcxnmRbQl0ciqj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BMJpew1Katpst+uibZPdQ7BWSE0kHK1qLhwwauVrBazr1RpUcUxq7quwQfVltLkPmUCQ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HtFMH5Rtq9hHsSVhFlE/qf8A7LGmx3om+i0XVx0CJmTzd0VlPy8z1QawS48le+HVuvRdK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UjLUF9dgVL02S7Lz5Wo1ax4j+23/ALDsJJwm4hoGP8LPsQ0SF5gPRZLj9VoF8vrhTa0+m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rfzD7rL2/dfzAsAlH0lZQKHdd0SdrvwGp0A6rRaj7rLvsF8a8qOFr+H5gua0XJDPs0Xs1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yuXCnDZRjllVPy8OxhRb1QChp4SpKY/OdU2pEKt3WchrljyuynsHIynU57r1RY8cJVQQT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UzKae6f0hFoVRnyFV3HmIVEzDKfMo1Zw7RM+UhbtmJMI+BAJNMhwPVUqdLQcu68NGhAC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puVODlbsiKhqSU4Oblq8YeYaVDkzOIwVUf3lb22GYJVB3LRGnGr1Uu9U7sVHRBrNQCUT8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5bkK5xzqi2xxeTDQFdXAuui26ShuGPbUj4nT/APomENptdq6XSXqMsY7zNIkJrKNRwadM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a3shrnkrrbXHRTUmB1QucLUYe391oG0xoEQzDB15oOcIRbT+6b6bK36V9NpTfXaNtRw5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spGGc3dV2UnXpsP02Q2C/8AsiXOx8Tla3hp/wB0GUskrrU5u221NeR6KyoMcj1Q9ij+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1apl5RqVRyw3a7/7f+qyv9EcyRg/4W72JPA3qdSs5b1VwLc8kHOh9X4RyCE5dq5ylOI0n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/AFblarJXnRLbYXkcSsMaFqB6LzuWSfZH6NkIJh9fYKC0KyWj6rzBa/suawwKOEfReY/g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oS79lgEryj8LLgua8v3TNPMjSHqg2JP8AZGkGh2ZXDzQdo5uCh0VaoeSqv6vK+iKc+lTu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jmoTXMLuIZXCZCqM/LKc36lYHlMJzm9Mp8smWyHdFRfEjqqb0Hu+RQ34dNjOyFK7jIh3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Vd5uoTKbwB0hW1Aflx1VBrvl+6pZ6oZ0XhPEaOfTymeI5F0Kg8aptT4mKpXJ4bsqFd+y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hq4KNPm1ynogNJTqZm+YXh6mnEE9zDzwm1G43lPKnmiD1lMPWQiDyK10V0Y6IBptdrqq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BFthboM5VxEh2bkBeHdUZRtjT6oyIdC1ygHtv6EFYE/qTS/kZXmP2VxNvRqvqrd0MUvi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qz09gpg7+zDgqnqtFjzIueYA1JUN4aP/APErQM9E9z8m3b9QobUddz6BFzuGn16rSGjQK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zLubuvsZhVL2zDSU3afRUqdGDWsH/ai58vqOVSv4gTVtwPlTz+U7av6BsNGgZrnzO+R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203iXfDKkozorDy0Qa3JjRR9z1R5M+Xa709lv4pz+Kf6k/4jl4leYLzLmfovI5Ypj7qQ1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3LLnff2H+o/Cb+jZMHRZa7RM9duiwAmkHVZ9v6ex5V5m/da/svKT9VoFr+D0Wq0WIXmP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17mu5qyVBVVvVAk89FXrczMISEfRSU7du4RmEXRqocFKtjy4XDzwgU+crXLgmMPM5RDcM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aDoFTeM8kx1N1we3SU49ER3QbUxcgB5VV6OK8NvSI1BTflFZeEdylU2BOxorqrnENwwTo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Sm/Mw2q+YheLYdTlPcBJEKk8ebQpkqm2DcHzJVPGXNCeBgOATvmDVbUySMSmeDjyu8y7t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0m1VHaWGEMcRydkSnUxuxVjyv+JUaL6YaAfK8YUWvo1h8Ibg91FfizyTnB3A3HorGk4y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flrjrKMhcp7IA8kXRE8l/MP2V9TVRo3ohaSMpg/MP77ahPZH02lU/XY312DZbVENdm5cGZ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Vnhpjyt/3QbTaXH+ycWzf8RI1VT9J2aK6r9lfUw3p1Uu+gVrMN5u6KymPU9dnVYCwsqv+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Ta5cHvcJEaBVfRVf07N3TGevRCjREuPmd1RoeFcDV+J/yoNaC57j902lUi6JMf04/pHe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Iw3oFawSR+yPN51Kk4ClmnXrtf6ewP8ApzMBZqM+68/7L4z9Fim8/VYpD6uWAwfRef7L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X23ez5Sptx6riLQFl2OwQ9FTuE8CdhuD0VHOuqt9Qh2d7NM+z5Sv915moTP0Xl/dYAXmKz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fgaLJXNaKo3sqM6wvUJuZTSieaBHVUWaXLhRA5tWVwhPe8DHIqk44c9OCd6prYRTSSGz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C3DpWdYX/apccrw/psypjCa9oNoCuJwQqrWaNaHZTPmCY8nN7SVQqDyyQhUtiFUn4sym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1GwqlHBufKcw/UI7sjLcp/wAqLYyNFXJ87RheDqfnH9l4Vw5uTT1H+qbmWFmquYdEHO0L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md05SfheCqgiWE3KRhG3JXEB9E0UzImb+iBF9VzcyXq/TlnkmXG3/VTWHu0N3wjkQiRx9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04asgudzgq6m0t7Epwb5+fZe715yvKfss6ILIVEcrwuJ4ChhlO9QnHttKp7Kf6hsCg81E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0V1TT4W9FbT+rjoFbT15u6p6q/pUc1e/L/wCyuqfRvVXPK6Uxq5BlMQ0LXZotNtf9PsFO9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+yfUoulhVT0VrPqei3VEcZ1KNDw75Px1P9kGUwXPOgHNB1WHeJP/ALfRP9B/Tj+kPr7F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eqAEN2Wu0Q6HTa/2G+v9WP6kf1+o+6y9v3X8wL4z9Fim77rFMfUoAYEKLzCEudp12n22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rAJXlKyWD6o8bVkn6Ly/crQLXZHIpg+iCYVTPRVEAgU7sfY0QkxBWpPoFhn3Kw1o+i1WXE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kfdarmtAtfwMuC5lYAWvsv9EDGmimFJUoJjXDU2qiz5AoTQnA+qdPrs8O+OGET1CqNeYx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wpzhOd8YcIT5PEwJjm6OCdU6Idgp2DdCIaFRIOHNTdQ7RMsMscIeCrKIJB0ATgeWPRUSD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YNW4VNpMyJTesqe6vb/zGyqbMQ7J7J4jyuKqU3aeZPYPK7RMY48LSvD54GHnyTmnyDyo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H9FW6tKYAfLKb3GwgSXc4ymOIDXaQjAuA6BaEKGuudU+E6eibAsd/wDmFxMjGqvpteSO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Ehlp56lAh8E4VOATjBRJhq94+RylC0RHTCD2y06Y5rWt/m2NT2cuS8Pdk3revpsLhzKtaC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+/Q9E702lNHbZS/UNjVNkd0WxylYyuIJo8MIaOXT12O+ieBqVJzUKl2X8mq55lyufw0v7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4Ff0R9EdhUtwVkI7s4d5m8nIikYGh7IWjhCNDwp/XU/0CgK9v808+ilrWfUpzqsXnWP6c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t9XXk3ZZ/y2cTlvqwjo3ZKutn00WddjvYb/Vj19of4Tledv3X8xv0Wrz6NWKbz6lYYIXI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p7X0Gwentj02t26fdZLfuvP9gviKw37leVq5fZanafaCPrsYvund1ouifqVhn7rRv2Wuw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BfEf2XlCxj0/AC1C5lae3oslcytFUz8JQCB7wpPyoSpVPGW5XiOjTbsu7JtYaPEIscBj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2E1zmwDopGwp9M6XXBOaNYTjOQJCL6p1CDfzYVSnzcnk+YZC4WyYQnEqt2BXh/qED3V3RX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a3SpxLdyY1hUjTlr6bcnqjU0uKAGC0QtZVbIDhxBeFc3Qpzuc6rxAE+dU3jWIcifhugIN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MnIbhVGAfEAPsmF3xCU5ztWUifqi75oC8RaCXNOAFHMY2BrHkdgjBBI5OEouBgu6Jt5c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fNzXC7TKujKJqW/RTQbrqChzd0TGVqUd5W6J4Tom2sDo7r83RZtc2JzyVx+kL4tjUO4VC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qvKpyT50dmmwemyl67BCZLeFXjC77L6Zg/3WMVBq1fUL/RdanTopJklU21NCdFDRAG3RZ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J3ojsKmix7exUOUaU/nQpURDR5ij4bwh4dHPCgIkkXd1rKySsf04/ox6o7LtanXptsB4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OB32Q/yrGB0TQOQyuWOqf7Df6MfgH/B8uAWagXmcfRqwx5WKY+60YF5o9As1HfdZ/HHoN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ovI77LMD1KHE3TqtVzWiGn2Ryfx8AlabJc7XosAoQ0J0rVD1RTu49mpt0WSAtT9Fhk+pW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4GiyQFqVgffZn2uQWqw37rGPRZz7D7iBjmoUEx2UuPDZsc3q1V6x0aIVQj/mVJTk70RZi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gQrZJAUIk/RPdyKOMppA+JVQMXaLK3g8zT91HVGRMiEA7mES0poLmZJb6JtF2jDBThyCrd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IG3CqdhCaY4ThQg7m5uVeGN3lgIcE9kC480ym4ywaDohHE13wrxLzwyZT3DytTiQTbxJp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imVeW+7PNb0Zx/ovBRrEleLd2hU4OIXiXU3FrrhkdEKgcXXHmoCjhxrjKupFS7KtA1OZ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7d8PRNAvVgaPQq2nEclDgDyhO3lGHDryR920M5Eq2JRMK57y0HHAE1jg7teF/wDO0FeH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v9EdpQ9NlL67YHVTUxS5fmV1EBlUfYqyqC146rGqBZgj4uibcZjooYZfzPRd13VH1PtaD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8zk70R9duiLr8eihuGjmj4fweGfHU+bZHNEudB9F7tpP0WKLlB1H9OP6Meu2QbVdVODo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FX1Xbx/7bBAklcTvoFhRzPROnX2B/WD+uy9o+q/mfssB5+ixSP1csMaFqB6BZqOWXOP1R/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YJXC0lSRAjmsvahlxx0XlP3QAps0BWLR6NXnd9072h+FhaFclqtJXCGj6J0ucdo9NgVX0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J+ye3Oi4QAsu9o7dFy2Yb9109Pb0WoWcrHshZIUgSiRbfEwgXOx2CDnaFOiMIEgCAu6Ye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FboJRTvRMgaI2HhKjbcMJ96dnGiuQHROePKNUH9VVpn6KVjIUlugQ6IFjuMuDoRqsGC5P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pDQhBjf1SnmmcFeKpOE4kLeOm64NVGloXNTWu5UzKaeRCk4AaSm5zMBBwqFzahtIR6aq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VEjEqvJHuxOOaotOWuaEQ7IZIX0wq1McwqTRqhnLm/uhSM4UOQLRwrdGoKYiSU5tCpWq1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ZGLXBct4ObChk3ESsDPYotAbJ6p1GkWB7eaF1zmH9kT5mwoLS5hH2Qe57RH7o02B0RmEHc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ufReT/wB20KlGuf7LIH0XP6qj6lfX2PpsZ6H2Kezjw4aOGq3dTLdQ5btgwt14c/qf/tsx5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zt7I0PCng+J/VGOidtYz5nQuJznv5CVayAxup6LdUcUf/wCJQFPLYfD+IhryZDzzRJIA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6cf0Y2sDtJUlOc1DsoZxH+yCp7cDHRHAHp7H0/w/VeYLJ2ZdCjiP0UWOXC2FAIA9FlxW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BPsfRaFafdZc0fVfzPsFq4rQ/dYps+uVyHoFlx+69QPYH6Rtf6fg4C0+68zVqua8o+q5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G1/cLRajYMcvZjt7XlKyW/dHJPouFn3XL6BZPt5wtV5Z9ViG+iyZ2DbkrAKaCRJChzyr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5lVm1H5IUO+Hkqf6k+TqNhjTVfVNHXC8P4ZvquWq9U70QUIIOLTaVA2BgxKjunNI83EFd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29PYoVOc2qmG/Ioyc9UzEQpIwBC3jMcSpeIfhs5V1LyOp/wCqC8R+hU6VTDmu0Xh3HAHC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8rNUx12XA/RU5wHOBQpMzYZKb6KCfK6V4ZnzApv56RC3ejqOqLzzcf7ogcgn/ZNPyBSR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CNkN7lcbbjGgcgSqltMgu8udExgm4DzaqXhl3zDmnOqOg6d0WNdn5lvWYB8y4qdoDpnSU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p9F/F3XDljsZ0TW0Tgat7IuE9GtUVA+OdO+ZTRY+mHLVv+XYdjP0nbS+q+q12u2f9p2D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E7k1TUdn+yNKlofM7qoCtb9TtZ+koH2pcYARo+H/k83fMhSoji/sqLGZcX5d1wnbaR1hy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dLFEf+5BrBJQ5uOpWUTSEjpssrMDujitAB2/wsbQRqFpDf7rHRakLCCb6bca9U719g+n9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K5ry/utF5ViAZheZeb2Pom+qHptPsu/T7J9vDSv/AJWSAvN+yA4oWGx9Vw4XmPsj2B6D2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2+RyMuYPqs1PsF8RXkb9UdB6Ban8ficEPMVhn3R0+ygk6KdrPT2QjhZI2aLGFkzsKHsYB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oWvtahCxrnclggKHvMxKvbogJ1wpEkN1Uu+TROqWgdAn9VfpK8Q4nnAW7PkBlYTzTgCE5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CqJA4dUY8tPhTh9VIbb2UdlCidVDdRKZYeNkBylZEoR0VvNeHAMvBgjsnMDSeSlx0wqjv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1UxFM6Inoi0HyPWMKOhyqcfEocIUHQZVpTmOniwnvJ4QcKp8pZBRfHCcBU6uZeYTahdytd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Sgqj/AJCCnNHqVSPyugrxjmujdleFeORt/ZUizRpIVQ6MeCEA3nlOj/0hOx7eoQVN2Lav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KpONfjc26A3RFlE5HxQjLKprMOTyATN2SeRQkTaEOp7K44f+lHdwXRjCmsGVudzcWomi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t+xs7s8TNFfTvYx/M5BQbVxUIx0cgHN4ByRrjPMBe6cS2py6KLdNh2ZObCtVhUvQoeu0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RsZ6BQOKodAi5xk8yVa3y/wB0GsEuKY7BB1jlslS1ejStY2YjZjyoufDWhWU+GgP/AHKyn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4nmTzVIMdMGUdrJNo6qxmKI5ddjzzuQ+u2+l5v77LT5f6rGv9NEmOm0IxoMbSXCGgSvr7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fuvMpuEeq8y0cuFhn1XP7rihYcRxcllxP1/ECHptPsu9PZcv91moz6ZUSSuaw1q8ydJJ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Y+m3DShMD6rULJ+yMA56r+W1Yx6LJJ9djvT8TAKzharQlYa1a7Rtah6bW9tvNYagn+0dn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Qn1XDAWSfZC4nALha4rgLQnB1zyO6Apsh5T8TadFbUIfUOQAnB3CdE1wnTKqbz4Rjspc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8JCHzA2lEu+ESiIgOdK9UQ1PtiTyTDgEBeqq1naNEBOfOHPlXIlumyQgCvFE8mrxAHTmmy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Mou8rhOzeR6omk8S4+VVqVbJLf3TW1DztTGa8Scqjm6HhcqeZ5qoZ56Kh+UhNe3qj3Cbb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puPDqCFUpnUc0wkYaqdujX4WUxvxIsd5gq1E/wDMZ+68RUji0VToTK8UzmQmQc6hO9ZV/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8pUqSU4kIt4Wnlci2oHX8kDDW3ataITjgYhH3lrkf4mkQB8TOf0UCq5reYKaQ0vp86g1C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FxVzqbCOXEnGq655MqpdVZYBi5XHdujJ4tVAphoB0fyTKnCK3KDMow0+7OVaW/RRVBF7r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wpracKr+jbT/AEIeu0Kpsqfp9gMbF0a9EXE45uKgYp9OqDWCXFTrU6pqD6WJ+Fd1jRCox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wVebf9lgrNUq+oXGn0+ZF74axqtHDQGg6rCtaYCnminbT6bIAPrCf+pBQ9wBUNcHdkQpH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ZDTBwPYJfnkLjAX19h39INui4nNH1XFXahAc+ea4KP3UbtoWvsH2o5T7X19sIem367f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ZqaiMBa1D9IXCw/UpuB7J9g+o9geyfY0OzLh9F5S/9lw06Y+krzkZ5LJJ/BPt8h6rzBcy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y47D+BhAwhc4NXMrRY9lqdt0WTC+IrDB9V/t7eSEAxpcTyR8obr3VxcXc4KcW2nqVSe1s5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K53mK8OAOLmqzanXROc7FrVxfFxYRnROpzF2iLTE9NjVRdrcnwmhXD4ShVZ5Xajop5jRO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Yw6p/qu0Jh5FY2OCaSPhVemdXhV6RDt5BhUnKZ5qpOh0VRg6ys6Ijum3N8uVdGHJ5Hwv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heMo9WXQmuiVIzIn0TH6gm1UqY0GU5pOFCtdi4Itj4chPc0RyTmnWJCA+VzUY0c7C7gx+6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eJPY/hv0UjpP0XiR+RRrgptX4rymt+ZgKpkc4WRojKdEx3QBcfUo5kThNLSO13JcUFNb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znhheZ1xOqZTdvAYkkBEXONR+g5Iz4gNP6cfdFs6aEBMLqbX+qBG6qDTh5Jr6QDO2q4h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9GOYKJpXObUbac6Kr7y4NiJ5qo9o8rbWKC1sjYdB6riy8qt+naP0Ju0Kp67Kv6R7BdVN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spjK4XAu5lcTT9FLZx1VP6rurXohmi3b5uHNcZQqVxDOTeqNSqYaFnhojRv+6wtdmfKM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6cRTR2T/VD0K3dMXOKFr7qvMcla8Q9p/wv6H2yLNBJjkriVG2537r6/0cuK80eq88+gWLj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/dG3n1yv5jllx++1vp+LPf2vr7Y1Ux91l7Vkk+iiyfUrDWD6LzJs+y32T7DvUewNmhXI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o8oQz7lG1jB9Fr7X/AHfiZK+IrDB9TK6en4uiy4BYJK0WDHpsH4ARmVhv3K6fgcTghAOf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G8qa6AlFtNueqk8uisdOSjaBMQgCDlPFOciVU+aUxs8kXTLk/vCFp5KJxKj5UzHI5WdXE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03/GMJn2TvVFtwaB1WfRd14ehGSVR8O3RgkohOnKGwoN5BMeORVR9Py8kApCa4fMnO6g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zaIhMx1Vf9SM68lSLP5zqtuVYTmNRhNVf9K3dn8wiJ5Kk5vNHHJG7C8ORzwrweIclmcql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g7oVWPK6UxrdTTCFQ6ipYVP/ANWFSezSyxMqgmXYcqTjpo5MaDrVICZHyrd/VS3kjOfV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0WNB1TZAc1cIt6jojUptvA1cg52fVTY4eim7A7ZVOpRqWHIg9E+k+XdCNPqo0Td5p1Q3T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8mcAr3VVznc85R0eDyVkFjTqNUd2bmTqjGmziErRV/QLXYf0hN2j0T/XZWPYexL/ACjy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mfReVEgRlN9ChvHhqgVWyrXokanZb4gOfAw4aqTw0hozbqr6s06P7uQbTAYzp19UWu55H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imfpT/VDd5ecAJzngb4nJUvPGfK3qn1TXDnOdNsf1B/oz+k+03MWcSddJbBJA5BNf4gii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oZQG8AqRkbIQ9fYHt6qVoPuuLX8qwwrAheZedyyT7B9tv6fbPr7Q/V7Oh+y05rkFquK4+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losQhlfRH2W+y32T7DscwsuYPqjDpxOi0cfqpa1qxj0Qkn2Aj6+2fX2dFkhRK8s+q5D0C1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alafgN9jzBc1p+AFxFXUwXDqoxHZRqOsog4A0KZBmDIXC6OqlxLgNE7o1DAEpxUkyjAyp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7KlPqFPzJ6A5whHzKomlDsvogJ1VP1ymu5typTgNITOHzc077qOq3pH8sKs+e32TuiMr02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RshR3QKDpVxOF4Qk8NQwU+7RpIT3nVxlZVN3RyoNqYnErxDT8IU8ih0Vh8g0Rb1VT5m6Kk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LlTugRiAr0ag1R+Y80+3y409FS8Q6Lqro9AvENYeJvGvWqvDuHIwqbW6FocqY7pnhwwzT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IGzNs9wsYcsjPquDVZwnXuI9U1jTa3ThUzcs8TVdTx9Vx24Unn0TZkOjPdYfpyIVwDix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qMgazjRTaDC4WOB7BZBn0VrZ+i+L2PEfTa8jTCbt+id67K/qNtsajVZ0VrQGhceSuCmXd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k39JX0Q9U1Nq1KdrT+23Gzmpb4Y13/M52noi+lRqBx5P0QdVpimI05lSeiG367af1TP0q1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fxVj+ydvDNU5azmUatV3F06Km5zhrp/UH+jd+n2pDg0DzE8kIpt3XUOklS7A/M1W0h/og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NVreAwBGp2D19gFZELyEryx9VoAvMuJ5Psj8B3r7Y9PaCPs4aUA5zQZ6rNX7NWlQ/ssU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LLj7DvZ+iPsj2W7MNd9l/us1Gom4/ReQn1Kw0Ba7XfpPsD2TtGzAlafdEOcB+6wXH6IEN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2R+BhrvssiPVeYL4isNWMLJQ/B5D1TMyOoWn4AWSAuGXegWKY+pQE2z0CtqG8BXB2hhA6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o0x8qh8SAmg6kqD1TYyhVHw4Kpt0l0IgmXyso9yg3UucAAi34IhUnH/lkhN/Si54wmud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KoweqCuKHS1BA85W7c36q0TouIwThNnD2uRaDMhMjVVK3xvGF9OaKa4J7Tsf2V0pw58k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yKxlAP1iVRcB8Sf6BeFI8ogplUaPEFNxhPlqugAjKogA79nNS74tUPqvVHqg7WFWYNNVV8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D7Jjz5SUesqow+ZjbkEIVF4m0HKabSMRjmnthwo36ptP4G5VExo21SOEgJtpy5uZTiIm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QU+dTopAzs4WoAzhQ4owIAWo9FquIT6qQ07pvJTyXEM8oC6hcWXJj7m55SiGCR+VQXGF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5toPQzt4niVDHAleI/UNllLy83ddjdp9NtQ/m2Zd9ESeShZuHquezov8AuKb+lH0QPQoe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vTunO8QRBwG9VcBAPw9NsuMKXNhvUrh/shVrCT8LUatY2sH7re2xOAOybtHrto+ia1guc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xDufTsF81d3lb/qjUqOue7UqUz+oP9G79O2ACT0CdUqQyOS4sFb/xBqvL8tpNOqa6gTuYv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qRr0C3khj9HN6q4iT8ITZM5T5bbH7oewfTafwB+AfX2/p7GhXIepXwlahZkrDB9UYtb6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D6e072j7IWGlZtHqV/MB9AvjKA3bcdViG+gTpcdPwT6H2T7B2armVhoUF2PY+vtjbgFZh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sMu/UuG1voFl7vv7YR2zGFkjZgDa32o5og3XdAFDaUfqV9R0jojfDY6qtJhvwQE7UnqU3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tIzqnQuoDZT3FOaXJk+iZ65RbzCc35mql6qZQRTI1vTbeqrdJ0TC7GIVzozhVHWcL9E1O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4XJtRs4wUwnmsTC0aQsNCZdo05QOymw8yvD+Ebo3JUDREk4R6hMPbY4HqpaR6J6LndJRk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JNIkANhbp2jTKqloniTZTPVUKdM6tmV7uQ4DilP52Sp7LODCIQfzBRdaS0ZITd3wtLbtj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rcrw7vzFMjVyqNcZqbs7H+ko03aEHKhmCBBKDi5x9Sn9EbHm0cij1XQqx1vWFa+YQ0Gy2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ecdQgeJnRX2vIXMByDWTjmVdUzdjZzTQ4RCupmV2Qko2y4RqVNueqkYA59U51+YRmRUV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FKpqu9xgB+v0VlDFHr8ygeZNQ9NrvTa79eyYk6qp6bNNuEPUpv6E5Ct4nzahvRXvPoPmW/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f91FZh/Uu6N30TclbzxTzJ8rOiNWseD+6O+b7pnlpqmWsDR0TfTYE3120RztRqnNU4Q4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pVdc86na3+oP9G/02k1CBUP8AZQ0Y6lHeO0VBwedzbuxaYVGiHS9+JCf4fw9RlLctmSJk9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e3ihcPmCNaoMjyt7oudqU32Kn6drvwB6e2E719jDXH6LIj1KzUap415D9SvKE31Wp9o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9PwMvE9l8RWGN+uVrHoEJcUPZd+k/gn0O3DXfZZgepRmoT6NWGPPqVhjQtfwj6+wVgEr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37lcMD6LzHYdrfT2sCVmB6lZdPohj7rEN9AuIk+vtfTZkgLgBKEWr3jz9E7dc+adH1cV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U5pw3ltZ3KAPWVUz0Tu5la8TmyoFlzso/K4rXmgR5pynXc1PJANwJlZEt5oKYwUxs41lNA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5bYi34ZWpxgKSMjCdjkh00VEY4TqrbQ6RxNUISRaU6HaLOiLTKDdTagVV8Q7RqdW5F2E1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Dogemw+q0RcOaDJj1RDVCdseU7qrj5ThNovz3TfymFWkS2ZT6lHhD8Qt6TxN5KlWLdUM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ZdlM7sTX8uaoGZMzHZF8Q13JBg0bV0VPpKrf/aMBRsNMeU8ldZOcjqpYI/KNAsQohsjo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EQ8QVnRAR9djjAL4xJ0UGR6LjPDCPEPqu6Mt95yUgx+6aZaQORQkQOyw5a8caLUBRNre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gtgFN4oWMjnCmjj1TWudLOcFYiFByFfT4qf8AZNwSt1cd1N1vdWDzc45L3FN5nnCYDqAE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/AHHa7vt4VlRTEu9U1r/Mh+kL+I8SBvT5W/KoGahV1Qlx7+yTq9uiFbxA958LflW8qnh5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RXAweaptGkJnosIeqbsDKbZc5Um61IgqXcdd3kajUquue7U+x9P6g/0b/TYG8plck8l2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aX8KpExvGp9Tfu3785EhNo6WiPVU3HyuMSiSSc4nY32HfpOwJ3r+B9PZwCs2j1Kl1VvoM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JeQJo0E8gsuPtN9fbPqPaf+n2n8J5clpHqVxVGfTKw5x+i0Wi19pqHsn09rDXH6KTDR3Kz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mPrlYx6J0uOv45wskIcRP0WG/cqcLX8JuzTYdVgALLj7B9nLguAOcjSbTAPco3u+y02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p9Gg5TnbwAQr7rj5cKw1GNd0XZZUppBhMM81UJz1COMlxVMzqIkoflVVp5KM6TKL55ph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hHxJ7Xc24TJIthVGiLYwmtIkhUw/yyq1uII0RZOdfongaHIXu0e4UHQhbtnlUdE5wd71o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enwrzQFnKHDGU6zzJvduVwDXkty3zuamuPzJxXGMKt2XrsgDj6o23bzmgV6bQVJTnaNP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TTGTGESRxN6o/Mcp9VuTzVFvdVpHKURPPC3ZjBVdh0CaXkQMHKFvlDcJniPmfaiTqpRJVL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oOfZEDS0bA3902XH7JrWDEQpGV51hy7KTn6oXL3kDpK01Q4W/RZdhAAuxzIV2n+qn4kG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s6aqbhDs2816bLXQhOiDbgwE6nkntvaYOrdCmPfVdeT5WoW8BnnlfBHzBO0+y4ocFw3b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2TzhObR+633iZFPk35lc42sHNFfTbU9NrfU7XlCA8uXEtCskT05rKpei3p1iB2RzNZ3l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uh2X1PPyHRbyt9B1Vz/oOikiT0WEz0TVBcI6QgmJrKI4joFLodWd5nK/Wp8I7o1Krrqjt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+mwLtzRwhd5ThbxpNgwVO8b9FcdT+ye5oEscRlGn/wDV/YbW+xU/Rsb6o+vtTaYWi5LV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xxclkn2mevtt9fb+vtPx8K5D6rLvsnzLrRKxTYsOj0Cy47W/X2T6H2Ah7OF5Sslo+q8y0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tXE9yf6ey719j6e1osub91kk+iwwfXOzOwe2drYHJcT2j6ytXFYb91r9va+vscT2ysMJT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4vqz2laD7JxAxOwoyFwogAQDnui29wa8wmA26ckW3EtjSU9jhwP76HqsySqkRps5Siwq9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4SU608fmCAB0cETPCeig9IlT8uoVQhOgQdQiRo7iTC3XKZyezmml/kBWIdnCLrdUz9lUc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4SHWm1X0iQ5nLkV7o4AJEBOu1TScJrZm9Xg5lP7CU5jzwvEJ7IgtOxpznKtaCZ6qoJ0X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0EUmiAnC3RBEzkGE9x77YumeiIKaY4SuawdmFamk5EkKq46BFwwqrceWUw9lVpxlUnTj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qrwyWvVSfmVUDQhGNjcZbxKeSr03tmRAPRPHyDKY4agoOZ5Y5Jzzz2CCm3mcoicKAouR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SJWmD3QBlDTopl32WuSgIydFm65MLg9rHjGNVSa553TxmOSO9aIiGvCFRlF9nzkYXGIW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Uxld1xNCwncJbGZcuJsHZ0KbPlWqFXxBxyb/ALovqOtpDUoMgt8Ow8Levc7Dtqem2mjC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02hjBc86BU6eLgMqwZru5dFe8y49VCytFhZyt/4jz8m/Kr6n0Cud/wDoo5re05d1CnR3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MIKmymJc7kpdxVjqUalQ+g6o1Kp9B09nKbVq4dU0b0H+Fv24ElO5uH2UrxDW56gIOFOA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fVVN6CHOrOPrlGfO43Ha309it+lYTS5pARgfdZc0Lzfsuf3WgWFkn2m/q9tntt9vTmskN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Gowx59SsNatVknbW/R7TPr7J/SfYCBtMdVgI3vDf3QIuf+y4WNXm+yyfad6eyfYb6LSPV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u/ZTYPqsY9EZ/EwCs4Xmn0CwPusY9Fkk/hQ5wCADXHvyVjbBjVXPfI6KrwgVRpKDrtGx6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7mRk5TadQ4AwRqVl7rhkItOZlMLXQLOOAnhuoyE2o2pD2u+h7J05KFQdV2XRS6cYCM8in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R2GNC1pHdB5MhmD6IPxZEKo1zpDjhWOw7VMcNE/vhQeaMfuiUD2T0QYg4TiNYlFwzAlUCe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jAkbJV1PQq7kvD1qYydU53OJTXHPIqtTaeDVpV9TVw2U7uScTomuGjgvE+LraGYWQIdyK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wR75TqQwZWmzTnshQEWty7UqlvjgmCE5o5HCpE4zCeDyehb0yuDGcovBlmib0hOOfomgo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DRVLhaZ0KZUpuDbuGSqhoAvDPMQQQqbHc3AKrRDYYKeCmx6wq1dlLBjhPJPc4GHoW7Y2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F7wLLQEei7rJwtMqCiDKgwHN6BEbwx0hXjib1TeAtuEgrME8sIMFRtGNeadWdUFcaXNGqY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DOoCfAJHRpwq1OsGvq1G5Y52R6Le+Hk1Q+DTPRO30seerYXnCBkHqtLx2UsLi7ujvBA6r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Kc2uHOfGIMQvi/yq4aqyrz5K9wk8mp1SsYZ/dZwxvlamto5e4+XY7a/bR9NmdUWuMBQPu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5vdC954xs/KyncUGeHZUcTpdhE+asRlyDWcXiH6Dp3RfUcXVHZJOwK6tdUedKbcR6rDGs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VvE5q8h8qD3/RqudqtYVznOn1UsKJaLanMJo7bQnVo4yYnsjUqn0HVGpVPoOiFWsP0tVX9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L8WO7Gnl3KDvg5f4W76bWOXBxmI/Ksx6AImk3hPmBOXIzfd0hG90VKzr3ELnH3Kc0YpF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Q3ljY309hxiV5itT+Kz1Ptt9sENMei0A9SsvatXlCGn6lYaAtfYd6e1V/T7TPr7JwdCu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zPUrgDWegXE920ev4J9nTkFxPatHOWGtC834vCJ9FxC31WXt+iBAJKwGhZJ2n2D7Hmn0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tZKipUe92sSiTwqHNNhwjHon+iB7JztmQeJb6cDhI5pjyJwqkeihq92YkQVV/spAwc5Tg4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xKo1g8pEleq02Suyps1A0Kdw8LlYCInEIioYK3g0cg/GNQg+MTKa9iu5qoO6bB7FEJ8+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Kc1mpaqWdHjRS3qnOPMoU2ZkZTDr6Km7qNFqm0mAmo09E5sGZhTzTiDATQDormn6JsHnB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QqHhG6v19FSCd8yYeUp45q06p2MDnsd6pymVd1VUH5YTObTCc1oxcs/MqresFZKKa3Cd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P0TB3TKjTlEucSe6a5pDHhv8AmQs5hUYB8yqMPm3ZRRHJyc2q/DfK0YCjupJBLuS7oXYTu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pd91ghOqT9FHPXK5CNE1Aqw6IQfop+JXRlcDjTkRNtwKjxPhmvgcBGWhNdV3LsxZgfZe9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lf8ADwWTc0Qr2gWn4idFuxFRo1kQnP3ILamrY4lTZxtY/wDlvJ0PylWOoVKPiAcl9S5a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+qicdUWvaPVQWymipa5vWIIVQNqEzxB8ZaVw+JJHL3ahXv8/9lvKvl5Dm5XP0GjeQVlNp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3O89Q67DsCfto/pQ2Q0wZXxFEVPD1ruuEGNbxlYzUPmcj8VUjhajVq5qu1O0JxygACScA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/APwq+p/2tUuX5uQUkmdmFn7oexPiGvAk2n5lvHOn5Wjltf8AqK4nBe7ZA+Z6HiPEm4/A0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Mvcnui1jTDR/Tn+kdsDqhJkYhPptMhpiVdGOnVCzSNByX8sudpw6qlRriBRxaAoIhw5K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uXHkpiABGxvp7D+/49P1PthYBKyI9SuJ4+mUHcbsx0WKbfqViG+gWXO+/sD09o+1U9PaZg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x9Fhn3XDDfQLJJ2t9fZHr7I9NuFxcI7rz/ZAcSwxq80eiyZ/FGFxPaEfM6PouCkz1dleb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VGHXeixTMdSoaYnGFNYZGsnVMcGxwoo3QpmCUQRxBMu/snam1t5VQxbnIQzDZjVaYb0W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lQ6ICMGQXSgVKcdEBy1UFSpB00QzAnPdMZzhQ3UDKIXJOIi5olDpMwrHcoUT3hYGELYt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yOiwCSmuT381x+Y5RB5JjnTCIxEwg09VUb8r5QI0dBXomv7K4HVMyQ4GEVw4PVPkz1Qx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lVHK1HoCmVR9Uw/CwXFVSMtp8KbThP7bLk0qoOSKf6r1VuqcfhCdJ5IdU2pHFzQhUjzc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EjD2PCq0iqrYnhVT8oVN50COt2qDahhruibbxw4tyNVSsvvzcDoqf6wqZnJBbCIU1Gv3Y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xKmM9VLDxH4Vu4bc10nCbU+KZEiQqnu6XvfiiIRnl3WqGt3VEOAK4fL1lA08eqh3D3Ktw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UIwpcRPRDRBtzg3s5CuWV7AI4dE9/h/4dj54hGVdUc9z+duEKNGN2fjdkwgzhInBHL6Jt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3Trm9pVlWkCR8JQ8SIpvbwvaUw+GrUqjXa8UW+qZHivfH4Ywv4q5xh1pY3VcQIeOoV7fs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uDrh+bkgBWgfRX1PN/Zb2r/2t6q5/26Ld0hnmeitYJPxO6p0dEEfXYE7bR/QFAUOMhAnm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8qBlx8zlA4qp8rUalUy880KlUY5BVP1HaWtFz3YDRzW9rQ7xB/8Ab2Cudk8mq52q6u6K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7GPMOXVeTPUYTbKrxkd1nx1b6NCJc95+q4WgIVq4xq1v+qc5zrKLfM5BrBb4dvlb17qp+r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VAPuno0SrWVOHuMheqtP7c0KbR/2g4QNNha4cyt7vXOJ1uTjTEF2ibeHsqACXd01t5tbMc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l9dmGlZgepXHV+jWry1HephcNJv1ysQPQLLjtYO59tvp7TvadA1C0WXtTsuMLyfdQDA7LJ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+r2fr7GiHEMBfEf2XDTaP3Wu1vr+CPTZgFch6rzfZeWfVGIHoFk7HentnZxvAXxO9ApDA3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S5txJXu3WAGMIQUd22CDKqXYc5bqC02xKgmS84TKLMvOXHomyNTEwj+6yHfROB8j2uan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WxClrQOFdE9sw46d04M9YXFAMc02dmF1QjzN0U6mnB2lTKa4vLTz9EGnQpre6fGcQmhA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7kcKsO2EC4ItadHc0670lWubc9WuEdEGkXNOpTM4OE7rKgfKnDqqcYIdqqnE112cKkBoA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EgaKnU6kzs0VzxLkQ0DJ0CCI6qpKn5ggHaERlVfEv1Oidwy45KpxrGUc5RBGU0HZB5o+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FVWasKwZTubtjPQpjT0Tm6OthDqF4h045JlbMOGU97TxW9V4ii71Gw7xxhrYCE6IU26Id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vbkXGJVz/ALogI3T0hToNQhAV7gHXC30VNrKgqtc37FRCy7hKBgLjwFwiVEAFOGWnkVyL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lZaR2RqtYbAYLkwEuDeeJRv8A4mqwjgtGUaZpPkC7IyArDQqX/LahYysaYzg4VOsfFVWO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cRkehQPiw4UCdRomGl5XGdEy4wOvJQ3xAqO/MzgW/pVbCPhLzEpxIpua7GfL9USKXgK1D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rfEFxIlr5tAI0hOY9x8PVmS7d3By3n8Q2qXa5yv9lhWhrj9EXOqB2NBquSvq6/CxXVNV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3TqlRwZTbqSj/CTT8BTy+ofj7II7frsKZ+kIImXTOJVP1QZSbkq1mvxO6q1nFVOg6J1R7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MIJ/6jsDWNvrOw1oRq1jf4l2p6dgrqmXfC1XO1UtElZ157cbAgjs+ics+bqqQ/OFOwVqw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fVNlMZcVazh8O3Qde6wnfq/pz/SCfmTbg76aI1sWq0TI2B8wenVTVAaenRbulUDBMmealw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omgVSZl1pQoCS6NURsHp+PNrlmAvPnsF5XO+sIRTZjTmtfssk7G/pHtj2x6e09YaVxVGN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9F5fuVgALXa72voPZ+vsaLJAys3O/ZcLGhdPT8AeqPr7DfTZoskIalYAQydPYO0+nsfRc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MBrQm3XEnUzhQ3REfdWwS0KN0A4KnPlGeyKwmOgFx4cpwxacphImOXZYweXZSdUwu8mq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F05InqqjASC23KqGUI0jRW2g3+U9CEYPF0KFOI/0VD8yPYoqRsITXMfh2D6bOTe6G+aQ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PZS7oPKmnuhaghBT2xpkL0cESj0Ua809jYlygGcJo5hWOHPVTPlRqq4euETzQPR0qrutL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cNtp7q1+ly3bMKqxxEtK9FDBoEA8/ANE5twDQ/mnNPVU4OSnjn0TCEymT7wnCZ4dvTKcj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diVoiCvqqrepWU0nSUbf2QhOoVBxBDGieR8JVRwV/RPf1Mqqw81RZJk5VMRlp1VTrYU6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MhVN15Ara1Sz5cJr2jTVMqyzLdOiqSAAEDQpFnaZUzEnVVHNcHgNmZTxVZVfjhjkhqSE9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wcSFEFvOCoOYWqPdQqRpUt2WjizhygfVRE90weIvP6B9pKe2sN6ajeBo0u7q3xHgqkjq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/XHort47e8rMR2Tf4ppqPaDb2TXyHVPyn9k60Fl3IQR9UPDmmGNp82hFu9aJ0uEhNL2g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FCTloTmvLX285wjTd7vohSIMTwyqZsEkSFLvDUy9vN2U+pUtZTA/lsy0re7l1Nrvjp6A9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g6GMLJtKa2AWjElSBDh0Xmb9kXP8AN1Vz/wD9dnh98eIsFrBqUK3/AInNOgMs8OP9UWN4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tHrsKHomKCVS3Ik5kKyg733xh/mVrOKsdB0RfUMuOqtZ9TsCd6lCh4Ubysf2V9Q3+Jdq7/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0Cl2SoHnKy8+xr9EYIA6lCmHteceVBFcC+iL256jYx/ymVezIQq1hwfC35kar/LyX8N4c+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LCPr/VD+h/7kGXOPZbkv4fRXsUtVz6b96P8AmXaKG1rvUaq6oGRqm/wz3sbzJUsIc3qcS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mFnVC0tnt+DwtJ+iyA39RXFXYPTKxUn6LylyxSYFEwOyAJ+L8D6D8b6LhBKyAPUqXVW/9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GN+q6eiyTsd6e072vptwvL90Q5zRlakrRYgfihH1XC0lcZa31K80+gQ4Zjqunomz09gen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cLrvRcLPum2m2TyC97c715K3ACPqo6ZQc2OIJuQMwEQfMHQQnGMIt8vVOp6cxsKbcYg8K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DdjWJCu0lZm3odFAmQZCfvOJutreaJMtEYTABFRhg9whbiFrquYwmMu8h/ZEM+5Q+yc08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tH91GrDlruq9E2rl0jQ8kaRwg2rUeHNOqLg9t3Mjonm9vFmAMIJjjrEIB6cE1w1hPlFN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FPNNgZV4HCjIgo9ljQDRWh0jC7JxGjlUYeYT3aJ4jJypJMhOdzlHuiAG9yrWEmVXNRvvc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5ukpzpi1MdPNY5q9w4aSqdCbQnm+TOAn+qb3RGMJn6U2dVHdBPPqUF6prnc1oqNRs3Obk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+m/DDiU6lSzIHEEYTHP8AJoVTEeTAWidbyUhcZgjmueVTDQd5PESi44YTGqf1GhnkqlvN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j5l5w1qyZW7PEG6dlwutHSUGFhJJwmFzfNpKBc52NG9UTB+qaQ+jLMGJDijY0Q4QechW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Hm4KMtVTJAc63JTqRcWvZojWqvdjGDCuP835XhW79zOuE11JzrG/+5S1xmZhgiESAYJku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6Jl9QObMNTKFLkZOcryHu52SntabQ/QRhNdwRop313LhGiawRb8xQE2kn4Qqlpv/ANEfd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XP8AD193GS43tH+yO5aT2amzTLXfm0TKlp3jsiG8kZmVLs9ArnJzfDNvqHU8gmeIqk1/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0Wql75Hst9fY9E23lqqa4vPycNQjUpv386h+qtINI91ggoEwBPMq2hd4ip8tMSrX+6B+F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mVc7LzoFJyVAy9Sclcvp7PDTvTqjgN+W/wCVNTkLI+qKeD1V9H/uGzeuxTPL5lc/zH9g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5wUDb9f8L/7kPRaK1o82mV5jchxXEqN4xlJuYcJVNt4sOQI1RnogANOiDw3i0CcN5d2R9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0WKU/qKbYGtxyCy8+2PX8du3A+64qrB+61e79lhn3K0asuOz6+0fT2n+zgIS5owtSUOH7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PsH8ErC8seqy8fRaFy4Wtb9FxOKb+n2G+nsD025wnWy70RcKcN6pvFAPRQSTPVbqLeqaSR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Bgp7uyZ2R7rEKflOif3NyM6JjptJQiNOWzWFTb5sokDEq1vNMI56qNIygfO93w9FBdnk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7X8vqnNa7Uc0yl15o8NuLVAOeatJhyc56AGJacpvNsBQ0ySodO90MqozdF9M9OSexj7p4m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ryceVOHM8Tc808+Iw+LSE12OmE7w7h5/LHJBrDoch2qBxqvQp6anDqo6tTW40QAMwOSY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OqZPMoTgIW6Fqgc0btQuyD5xCHYp3QNlAHCMHCuTx0VLkn63E8le/yx9ll/PDgqlMCKZf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WlMjov8A6tT+5TCQSmSnAayp6LixK7RCZI5IghBVXc1M+VNbCpuHlCDeuioN6SEzTIlV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EHixhOB1B2XDIP7JspoRiUW8nclaco1fEhzg7k1ObbwckbBqpZoi5o76K60ZTR4ZzjPm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4dQg2o6YPm6Kk1gbXZzOicwOqbu6YjKeLIjMFeZybUY69xxjkjdUBPopBEp5rsa4xiUK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pVB1Z1lZo8zsXDooFV1KeouU0/E/xDdIOqDf5sascrKNCiPzNmVVqUq4e7/mNOCE/h8w6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rGZQ4IcNSPiVO0hsatPNExAGgadU93iaLh3hPh7hTiATmChNTJHllMki5+USAyo0/wB1Y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nu8NUDqfRpi1SwtDj8VwJRcHvu0m/H2X83/2K6q7PRcXuqXTmUG0xATGicADYG9fZZ67B6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PNsjG0yAv5YTZpg5UU2ho6AQp1eeaudl/IdFJyVAy/wDspOT7QAbLjoAg+uZq9PlT3PMY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yYF2SiGOL2D4ohNrER25OUn+WxHw3hT+t4/ssLILp7ryGfVC1hClotE6f4X9UCNUcKm6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yk3MZKte60JgZTaGtwD0Cu+6wVfAaOjkc0mTrZkrAe79lMR7bf0j8Aev4mASunqsv+yA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fRaps+39fxKgAzC4i0fVeZzvQIFtPnzKwAPRZJ2j2j7ARXC0le8exnqV5nP9BC4KQ/7s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Zb+n2G+m3JUtaTAyoDWhQ+uSflYrvMzqmRgakKxxBJ1QLshMnkE3JJTyPKgD5QqgElVB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XF53HCqF0ANWYymZz/ZQizB/uoPJO6IxomTyCJJIpNKdH0TG09ZiJUdMJvS1d5TuTpkK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ATXHmCAUJddKaSZBwp17IWqGyYCB5rGCFdzOqLXS2dFSqDBlG3KPDAjRZBjRDq5Xat5p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LQ95RU9EVbMSjZ5+Z7IuHpJVe8SGaJ7ZMPbPqmcmygA6e64cgCAUwuzanFjZ4tUxw9Fu+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kISs8inBhyOqaOd6t+K5N8O3DSJJ5q7ksK9uoTXO0cqQPlbkptBvlpf3V5PC0ql8usrH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DfMU1swQj9tlU3QAERzXoql3mLU3e6RCZTmTqm7m9oiOIr123dMpxZBDxOFfyWDwrJX1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WZT3hzJByz4lxSEL2BoIxlcRIlfCiUQCt2Ws1m4ap4JfdGOhWPPqmVG12S74UQ6ruSBz+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NzldT+sImIqFaD7ocGvPVTxMJ1EKKTTdOpVgaynUPzaFe8IuHZGAX3c5UeIDrjoeiNoI9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5YT+MD1R0B6QrSXXIt5nk4IBvC4c1a5xI/Mi4m5p5TEIOHwaQg6RnQnoraNMMPXUon4h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RMIOa26mPkOSppC5pMsCjP8AkKuPvKnzO25CEGB6KRMx7NMd9jP1DY2BK11TWvGIVriXs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zCpTGvLZkTVOg6KTrscZ5rns4isbABklCrWzXP8A7UalUw0JpOKYPC1H0RRIOAineq3lX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D/4X8J4F0/PUG0Nd99v1/wALHqpAWVZUm3kVfQbVdUPbCJqOE85K/mT6BYpn7wuFrG/us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kfgD19vylcl5vsFoT9UBawDsFr7Tfb+vtH0WMrMD1K84+i5rhACyTtHr7LfaOzyricGr4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N+i4nlN9PwW/pG3LguEOMLFNrW9SUBVcHyVTB1dKdvJtPZVKtxFN58oKyEWnTom8cPbw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CptGpbC4NbU6AQQjhNd8QCc7+yrPa1pHCOIJxA0cmVaWOydAzfM9UHjXQofNKGVA1hS+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ikY6wqjvg0+qplzr4dn0TXsBlF/zcSp8gQpMJwRA1lNBy52VDDMHmqbm+b5U0fVBAIiY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+TkmlpP1RmJ6IQh3Rq0yeHRNZUGpXDpy2fRd0CiEYzmVeZGcJ56tUcsFcOhavDv5tJBRA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J0nmjTHlOQtOLoqr5y3kpcJYt03miIyEzugJiQuHKYALeJXSqD2zeBDlI8yaw6xKtBOOy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Kfq7KNR3mc7KpQ3XVWc6f7oEp9TqVdTOQnVJ96CICzponeqKdnCu1nGFomY5pyBJJ2Fpz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NZKYW801w0IQ4tTp0XCoKw70XGIPVHIPQg6INqD6qJIBUwZXZDeEmNEXYuB8q/3W6ptu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0tLUNS0qDxK4zB0kJ10x+UaFZ80oU87z9kLeFp5BaimIjGqHvIJzlSyo+flCJrEXHog5js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UYTjUZvTHCCUx1K9vzgsVwMob1+PyaoOZUMjrzVzjI/usC3sjaTK/mMbPzFB4g28lLqc/3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BM/pTveEN9E2KzS0d1NQ4jCeKjTLvK6MIihTNurp5p4jz8+hQ3mTq0ryv++0IXFcTqYH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8vs0xspfrGxrydOWxv6dkt0Pw9VdT+o6K1oysZedSp1qnl0Wsk6lRq5OR9Vr7GklCtXHv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MNC6Uh5WpoRTlYPKdUYRe/FEH/Mt3TwB+yNDwx4Pid1UN5pzKjZJ1K+ZnUbLSccj0WRKF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iXtavNUd6CFil/mcsWt9Gric4/Vafj/T8AbNCuJwb+6+J37LyBawsn2B7Y9sfq2YUmGju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HO9SuFjG/ReY7D6e0PX2W+u3Qrosu+yJtWMeiyefss/T+BxVGoWy7AC4AwfunXuJUU3N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80Cypr0Kda7ePGiY+rlwKguwD0QByNF9UbUzHqYQcI4clMJdE49FMDIi8HVOCMp/+qYL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Bw0Kqsd5p0Qp1HAAckyCcu1R7It1M7PQL4TdqrhjMJw7q4tt5nKe1vDeP3Xhm1G8z9U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U9pPE0gtCx0QlZ1Vroy2T6LGGTwouMXIHOFIUkpp5So7o7KRniAlEO1CB6jBR6wmiNCiO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wnhzWy7M919Ud2ZbGEbsOOQgUfRHsUHcghOqfSdiMpr/AIWthcLoBdCx5hhS30VJ8KDz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6R4SNFVZ1RzidEWg5iUXlvZGp0dheHk6YWPN1TXTJJ202nEa9wmu5Bb+mMl33TKWodr2V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ctUyYxIMq5vNNcEwjZeJhTy1RI57HA9VEQ8qtbnCpN7TsB2GdSMLxJDczjsqtbk6lCbT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GbVhe6GmplSDMYOzOD6otthcLk110RyWDIXFz5JrmxBwQg6LgeiuIn1VGozxDajH4JpmI7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rz/ZRY4O0Tm4BgtOUGF0hmnNQx0+iudgpr4A+iDhqVLeB46hbyoWz2EIYyg6Dd2Rc5hz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cGVNXU5Kb91NR2T1WcT0UDCAaII/dcf7qC0eoQ48dytdFluO6BsAd2TrXS4Z6K6RLumU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0VwO87HVPD5aRz0Qa9pbzu1BUkOnkDotXbQvOQsuLlgI7BhFU/TZR/WPYyAYAX+y+JCz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OqwZd/bY72QhWrj33IfKi+oYaFjFEeUf67AnIx1VznEo2ptGiOX2X8PQPD8b+qDWiXHAC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RFQ/yreUM9tjd5JpTxAax2Qf4fNK0Bv8ATj/CD7GhWi1XNaew32x7Y9jAJXEWt9Ss1Z/S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IrgaxnoFlxTvaf6e19fYw0oF7mhHDn/suFjR+64nE5/CZ+n2Jc77Lhp/dax6Jpe91qYW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CluWq4+VOI5atWVcyQnbG+lyj65QaDEqnb1ynMpwD6yi3ivOIKpW8iZTo5BGAU7kg4G3G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VHxPwU90wAF2GJURmFhPdIkZhSFedNEcCBiUIhZweyoNqGHf3CfbLbDCpl9O6qMNcUQz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a7osctFZodQgeoCNQ8IDQE4dBhN+6J5DGzCGfKsc0dlPOMohxIcqcti0QruoVxT+QTA7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9E06dlPJNxiFvRkTKbTgxfKeDpGIU/QqkwdUyRjeGFVPxTKPcpo7pkNjCDqfDIlEE8fo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aBqpAfJKdR6aplTGiAdlzs4Temxs/EpnA6q6kQKo6FMb91V8XU8vJV6z9ZkIujEoucDD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KWgyF0hEcljpKnY45wqc5hOc7DYRc11zY9hkrxgb1QDnAhzdFrGFJOdjmgAMdqq4vxdIK5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lE9VePsgH1CDrEKm0uhjRPlXAcK4lTzlVAZp1z/6eLkwPdTAGMaqp4iiy4twRUzK6OdkL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FLhMLzih65CtfFQdQtLuikn9lwKDrHMoH4lLXNA7lQDKY4ZboU2DJtz2UEcRXD1XUdAiL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7o38fylD4Hgob0SR+ZQ9wA+VD3lPGk6LetaTTPmA1+ihsOt8tQ5+4VO+o20tzOhRim1jO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OHRapw6I7CUU302Uf1ewcxgLFQ5VgklANy4rPFU/ssnXmrufJd1lO9juhW8QPfch8qL6h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DQddv0T0VM8KPqjQoH9blCqE6hiJCl5+ijIXDJ7BX0sPHJZ1VL0/px/g2ASvLHqib2rz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Bntj2uEShda36rif9gv5bnepXC1jfotT7Tvaqfp9nAJWnxLif9lhl36kLbWegXE4n2Pr+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5LFMx1Kw4fRe9uPqVY3UJsFkRouLVSU50R0VXejJCrNM6oBvVOnJKJHmRfOnJDIN4XEU70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F8ytZoUMtntzKa63i01ToPFzCwclfm1UD7J1YvttTKtoEnCJxbURbPdSRyTiPonVDq3H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LS0i79lN906juiAAMAQmMOXSPonlsgYLuipO+R0LXPRVOQmUQHENKKE8igemEG6OgShKu6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rGF39is2ONnEFcOaEJ3YIW6zomz5nKzmMhEP5oppa6DKd02QDymNjX5wUXNHBEowMFU3A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BQgniwVl3CvdvMzzXcI9QmObgxlC76p4cyYCfU6qgI0aqw0dKfOgyE07sRoDKEadF6qn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eWVJ8nNCjQLjLoyqXg6WHOH7KoB8QUNnh7Qtzyuu2P0yjbkhd+aLuyPYIdUV4g94U/KU78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k86Sn+qFzvKIE7Q9ORa4Ah2koZwrQ6VgqqKpqD5SBKloFi9eiuYTDTEKHscoJH2UOBBH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PbqFQ8T4QyJAONe6ax/hKNz+bXwUfDu8Lwg3EudKdu/CfpOqgjd1R8Y5/RSXgx0V11wWZZ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ULhza3CcKJdYdA5TqYiAhIx3Xr1QDSfVNcA71V0e8HbC182uy8j917yS0jkchSw+UyJW8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QoBn6LOdg3hjKLOF/QxlX2uc1XtYS2clOD6u8bq1nML+I8DWg28TJTafiWNqW8VoRAuazl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r6J3sfTZR9f8AT2HA50VlKmxYy86qTmp/ZH+6bRPxmUd4JaealuRsc34SoO0V64958I+V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ZFAaDqi6o4Npt1Kuq0d635ZRc2lum8mr/tT0VMG5FYXHAVYj5V9Qim+qc2m+1vxuHRNY1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9CtDarTqOaazW0R/Tj/BeEBZefxm+2Prs0XFUH0QgOdPVaBa/hu9qp+lcLSV7ypTb9Vh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7K80DoMewPT2fr7OcICZJ6KwM4u5Rl0eitwXd1gAAc117rQFvZeR3RXVGxOEOvVeUR1R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83RFusIkkyUeiIdqUN2BKY6+HDog+C/qgQ3UaFVIwJ0UNb5vug7HoU2Z7L3brg0Km0Nk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RGQrTBo/EeqtnhTeVicecctjNzpbnOqdw/FaU3pCYBpKq9uSN2TyT69fRWdOoTowJ0XC7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c5o1KkKVcVj1QIOU29OYzzHkh22yjGzogUB0Rd0ynwhiYW8mT0UN1Klxnt0RUYKiITY0Rk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QqDYiBr1RA01VIa5leKo8/OEOoTj3lQF6I+iI5hF9nlwt4OEkZOyi5VDHZZByg3oVmdg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UUm2tYfuqnjKwgDReIrati1vonIsnJThzT2ZBbzV4gJ3pstdoUdVrsf3KInXKpHtsCjY2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UIltw6r4buRARBOQZTuqAflZAexcuq8uigkDoYV4dITTie6dV3+6nUWyjdUqdjpKtc6Q7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D0VlXw/h6veyCnUvD0zSpv1l0ph1HOOSFPw9aXO+fVOpt8QWEGJ5JnBvKg8zgiBc3srWy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vpkIA8tCuB2Z0QgnCtOSiPiTwXd8ox+xQZ91nHqiGvQD33EaOiIUaqx8Wo2jUQZQwNnRS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6yrmltp09E0gwZOQnb7djOJ5px3MjWAVNKkKb9TKLjxHnGqGBslGFqtFV+id7B9NlL6+x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tZlx+5U/GVridU4OcJGYTHHunoxyUt16bIOikZCFfxI4/hb0Rc8wArWYoDT8y77HGo4g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omlbj1Tv0p2yc6JyB58kSdVW+iH605bumPU9FawclDc13aDp3XvGEv+fmmnqP+i2em3G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6ZWjnfWF7tjG91rtZ6fiv26LiqNHplaOd+y4GtauJx2O/E4iAsZXC2PVRvSB2XA8k65Tf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3PIAEANVw83qt26o6HnRZPAFkcB8qII/dAAaappbkgKKbId3Qu1RnVcLTlGnVB3kmFnzIt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SUCwAclldtg4g3v3TTEPIAXohZiPMi2czCo0+Xzdk+dIgJo//CnPJ00HUpha7iDeJvWd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7QTqql58wlMJ5YTT3XvI9VXOvNibSrZMZlMqubNM4kdVTFPlJchUJhw4dMIOuEWzhMnUi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48wchGeqqGDaAmwjsjrsKGwHZKMu4owip5uQESTqjzwoTp5sC7+xhXFUR6qki7RUXdMJ9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HJB3UwUFwoTzCfygqeRT+sJoTccTP3RxEpreRRpzhD7bLeYcnBCizV7lS8HSMOqcKq0j+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4Ilz3EBNu56I90yRha5nB2SNh/UhlCdEQNENkexOqLmYHRWCJ7rylrxiEJ5BOk4HJe7wUe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cSO63T2uVouPRZbKcWV6Y/8ApVCiYIjkgWm6VZUbEHU8kLsX9Myi7+HqWDmoq3W/unhlF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0CxgdAVLQTPVQ4At7KNMIlrmAqKg4B0TmwGkbCH+bUGUTV10HVWn4ljVOvJuAxjVe9p7xp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mH9UqKQcwNy5z+S4TEfEBqiNHaoC4nsstd6gIiPS5S045jojTqN9HjVU2Hip3agaKows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QF4czLXTCzh7efVAXNNwlzDo30V9KqSfiaeSbfgz5uqgmt/8Au0VzR2aKoU7aU70Gxv6T7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3UnNQ/su3MoO5TjvsZ6FOT/VQHtu6SuhUFAjVW+Ic1lT+6NJstotOnVd1n2HnsjscJwnem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z9acrcouoVSOzspz6xLqjlxjKYO3/ROMr5e7sJsVWmByXxO/ZYYPrleY/RH22entn2MbC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j1dlawO3tn2vpsyViSuFgChz8dkMXdyi4BsDKeItgSuJxM5TXTomuLRbKYwRhExzV1qn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nRPaRqcQu5QOmFcMQvVFx+yMjlyQIkR/so/LK6kbC8/CYChRKCBGgOVEG/VMjpEoKuWj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XKWAknB7J4mAMQrcvIwjc0tI5FYaJx9k97dIRaMhdtjRbBWdpeMuOicY5xlFtqIeTYc4TQ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nVbYpt/dEN9BKaNSzGU5nR0p7nOud/dZwiznAQnYWuClBOeG8HVBMNsGY2CdCoI+6sxHp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WxZKnvCe3k1CdfZknkHIfM3KBbmOSCaRywqRdPEACpbgAwiPqmo7KwUDRO/Smwqo5AXS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U2M5UN82yp0Qgp/jaunwyn1HeTRvoqhZqgHN1CBt0Ku5SmYA4swjY21vRY1TSspx12md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Hd1dGEAE4twrfjXHI7rDxnmFICuYTcFe+FEkDlCDrHGPiCmc9US6eLRycMl58vJcVBpI1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jvHE+Wcow127P3ahuKx/huXJOZVad5MZThTF7HedhCOIbyQc4QgHkuY4ck1rjc0YB5wnC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wtZGs80WteHHspXQIzKMa6rqCgXVHDsGyhvf4ou9QE6j4eq/cl08Q1Ra0j1WJyMlTdKx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ih7T6qKk+qLToctKosd5WgoHQ91lpH0Vr2uc0fmz9FPHXYfoWo2l1vL2NNjvVHaU/Z/2H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9593/dZ05DYP0lOVjMXZOynUf5oTHVqbmsf5ShLpJ02cfm+b/dcevsWMwPid0VOnTENH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fRg4guVxXiHOyS8KkPzJ3qmribnqpaCSodJ+sIen/AELgFcTmhakrDR9V5o9Fn2Aj6+2z0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+mVo531UtY1uVr7J9p3sZIWJceylrPuuJx+ibSv96Uykz6lHM/pC9y26D8SsAsHYp7jkF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qf5Sqd0Q50Qg7WUW/NldiU1wlOJ6qp2V3Lksrh+qhqFzcppIxKu+JBxGQ0hfRdkZ1Qxkm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9MJoRJyYwOqqS6Scz3QnzhxlYPlMFOqVsb7NM91Iqe9eyM4gqa87whPu6WyEWc7oVQJo+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7Tb5m5K4uepQyhjyuhUdcf3TmTymEIOeiNwgGUbxIKh5AEqr1Yn1eTNUSWzHJFvy8ld9N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+AzRAsdcw/smta2GhFei1R2MptyLEwdtj3dOSqvdqhtCz5NUfktjKaRqG8lbrOQQg0quC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VNFsiZMqAeWwhOlPAQJVf0TpicJ8TMIgqoerUOkQqmdkdUyg3mf2TPBUMOcI+iGuVfS0B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PCzzyEw9VCOU1XThVSoRRpFuuZRjkirVA5I9SjtjlKNphPPNCEGvBDuRR3lW60YUlbxjnA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sdmmFwuRguvVhLwG8icImn4lrXs5Fko2upB+jg2RP0XuuEdlkYJX/AA997MmDEKjSe29+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Z/8ACtkH1C8yFuqs5IFjfoji0FF1esxtMdDLk19Hw9RlJutV2SVPh2VKtMiQ62F72jUb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VlzgOylsWo5Ed1Ia0dyg2Xjs0IRTeacau1Ch0+kLLQOxRyPouiguyfoFwuDgBzUTBPNW1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KC/LdUZnh8qjUnsgA9zXdV/N/Yo7IC8pU6fVGeqO0qr67Hfo9ioB1TZPJDtt/7CneoTfTY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Y0oirBbzlVHURd4YnhJX5OvTZBUXDZYz6norKYx/cponi5johtxgoNq8bm6GEwToqv8A9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3qhs1/qT/gpHsYBXE5rV5ifQLy/dYwtfwR6o+vts9NmAVx1GN7arzOPoFhg+q1+3sD19o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qLQ0dVxvKcYEBXdkG+YnMok1TJymVokXSSi5rhb6IBn1QBHdYMJgAUnKmMqP/UFspwfq1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yuUt0VKU/wBV1uKDQmAqKegVsrTiVQXeWFSeSY8qhhMc1xaoUaeBCbPQpg5jBQtOzHNO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HJT641awhoTLgcYxzXiW8m5CfMFQ/MQ0I3+ZGeiq0+WqAebXMyibgeO5GcJsiU0dNuUW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2wfKmiJlUmkcRdCY45EBGmwQfiKsbqdUEzuUwnzSqjpiXKpTc4wCWmFSuw4SHJxGTCIOh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7I1Eqo7YZ6bNUFlUhyQZodEG9VWJ8tqfdo46oQo5gxsKJHmWeY1TY5K7umtGqs+end9Q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zBoFHNF5yCnU/myE9EqqBzBTe7QoKqn4SnEFOOeHKeXDkNhnqn+M8RhxH2CqVnf/AKBU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hVmfF5ggPhGUM91vKugxCxstlFnPaD2hQjKZHVP6SsKVkSFTIJMny9Fy7BOY+0eqNri0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ROvVEAANKL6Yx0UO/cK5lOypzAOCrt2RHQrQrBMr3klSx7qeMQhVNQOAxBGU3fVLGnmMo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IhhBnujvGMluJ0KdTaYqjIMqC64jVeY9l7tr7vVe9bazqmm6Feysf7KmzxNI713x2pjW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AVzLK35akh6LqDqlGrE2U33j7cld4qjSrganyuQb4R7nOP8Ayn4crXYI+FYY4jst5V+j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4WLGUh5Gg6I5LTyyvPKzTI7tTBbfeJa7WVLeMDVrCCR9ES1jnNB54XHVmNAwSgAOHuVO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i912tjkIJlGNV3/MvgRlYCBOFhpPeVL+Hw4OT83YKi1oDQGYA9mr67H/p9hz36SjGzTY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D0V1UFzW/COadcdxj/mFO8P4M+6+Jw+JQxz8L3gd6oAZBTRmCcoMZ4VlvdqsZ4RrT+UxC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rv8AKP8AVVnVnB1RzuSb7BD2GDzAVIOMw3Cd/wDcKoj1R9UEFMwVA1/xzGqN0D1K4nk/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Gw0TyCyT+M31R9fYwsBcT2ocLnR9Fwta1ZJ/AHr7VTsNmSFwtc5CW2ysk/daKECXQAFU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4zqOahxLjyUty3kmtGfhVnJohQBxSCtFb8qDeqxyRJ1UIGNNE/wDMg+E71VOOeEB2TgGaH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PfmhY+BCJJ4nqWZyv9U+MjVbp2kyFIENTgHekpudMqPVOClFzzDQiW6Dqgz4W8Tk6xML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e6f4erNwFwT3jzDXuio7p3ZUQzIiPROqfKtJun6KtvcO3fD6rK7x7LD01UnMocJ4uqp9m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N2M90ST6yieWyj1kK9xxJgJ9LnKqACTU5KUHRN7U5vMYUo8/9U/8whO7lHuUOuyTyQXf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Y6uVbingMIIF0gNRcOaxpsYDkSi9unRSm4TXD5ZTZ5NhGAYTZ6IpxX0VMpw67HeqEBeYS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7IgaQnggYxjms6poj3NMyT1X8LS8rdfVOjoszvBohjJCd2RbyIRWmQnDkshOPVT8SMLSN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ewdgXcJpIwrjEHkgXN0V9JtvohiESpnTkULJB5o+bHVB/09E2TrgQsho+qhSFDYnuodED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DrA3ug9p0zcOSFYu15wravLmgW5HNHlHOVvMhw6qWtFV88+ifaxwMoFlze6oiu9xaKo1V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tHPCpNrB/h608uabNAZPmDuJvdV7qTLhribk4toOoV3jNlSSwdlH8VRq0gPJUEO+ib/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8zXniUVGmRzf/ALIGSWwuGWu6oNm6MyFZAc46N6qpVY+7xFH+Y102D7apraVRgcCB7tukr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04t4CP8AuT92P4fxw1pk4qBGnUZY4cit1VEsOJCx5QhnJW8a0Q7IWceilpXxI7rhHVC91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B1cxSHfVcmsaNOi3jPIOEHr7BVX9Wyr+kewc89mdtX9C/wC4IeikIOtkELynPscYgjmF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NGqx19XRrEalRxc46lG4eZ0pu0QjJJHqh2C/7yqPodn02dk3/HG+qee+wI/gfT22junB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qVl7n/pCIZRaMc8rWPRZ9k+ntt9jJC4QSnANAu6rjcVhuwRUBKu0Gi4sQpBEIs6Y9US4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x5dE9jMv0uThOnNMTqh7yuHKf6Kp8RKaYzoieqcOcIJsGANVdGWp33TyOSb+pC48MKpyu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EKTzc3kVUaxku0HdNc7LT8K0mn1RiFNP6hWFsHRU9OHkqVv8AM0MoAuEwie60kynXNDCO6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DoQn3HztIRCErHnmUx4wLN2qk6ShCpTkLs3UIXjXCcBzPJQ3z9/RT8UZQnKwgSgjscHGA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5qeVTj5Vj2GjthM1EY+qqgHJGFbzLUXdgqJIwqpOsypcgzun40bJQlP8AsmxrGxwQ7onl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XH4UJA6o7W9EB+VMbbmVTcZbL7SqcHhATS754UN1nmrAOXJZ6ITzR3ulhhA9EfVFH1W7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EJodoVUgfFCP5oVNlIcbzgIMZ/PdgeqHOpzJ5rOCiTzOFBVT1Q7qJWUUYTwVBQwnA7Y9q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9bb0nmhifqppNtfPlKAfLvRcLC78yyphOMhSad0LIP3RGR0XFwzzC4j9dmMK1cnK5zSf2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A1XxKyTB6oO83rzX5eyDoB7KC6B0JlSc+hUsZ9ym08ySjFQ3jHcnsqb2iRVYD6OGqMv3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5nOq5QqmHsc2LmO+JNfUgkuADnNyE51OiXnW1zoZ+yfUo+Da2poDMg+gVWhVZvXDzUXD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Aqtc2o2Wl2HR8qZSru3YutcSPKnUqg4m9NCqNew/xNtjXfK3qnOBz8LTPEqjfDOu8U7/mc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VtBrxdE07pzK9LyuiJH+6DyHU3t+Ityw/7ItrttqNKDN267TA1QbVDmPB0K3lKCymS2o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9FdVP0Hsb3/lNxPVSYa0D7Ld0Xe4B/zIbMLVFVf1bK30/BrfpCH6l/2jZT9AtfYyJWGC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GBy6olNWiyhCLiMfZEnmqf6nKn+nZ9EOpGiyfomgaz/jg2hH8TAx1XHVaOwysNe/1MLg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7Xentn09tskLAWCPouJxQ0lYWIWiAHm5ospH1KGE1jRMDiJRfV/luQZdDG5XpsbIQu8xyn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Bmpq69lDh6DqmMhQNTqUR5oGqFmAE2fMsI90y3zPEFVGg8NqtnHRf9yYzq5QNYTWibkLu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fUYLkQx2Oiuk8SHMnC3j/OB90x1nnweyhxiEUdJ7p55rXkmGn8PNPuPETlCWzhDohb8J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H8upJTnVWw9xu2ceQACEbQeMKnJBn9lxDh1wqWs3IvpmJwU2chQNkpx6nYCBj0T6rXCRq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il55Y2GcxyVzQAIUd05zvKAFSEalXdSp7qqI4WuleaGtAVR/Lkux6oSvFg/InO9ExhGC5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RZ2BNhFnJP7Y2Y2Z0hcWsJm7Mc1cH6G6FVIgO5BU3fmlCILjn6IPI87dZ0Kp2/VWouUD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4T32CRzQxrkFNepAnKqYGc5V1QRITvG+IwI4Z6LeDyDDU67AXAdE2cck0jUFPxrn2iCv3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m1ruRTS1EOqWu5YQoCr7xvMDRXVf+Ip/p09ERT4DrKiSKg1MzKklv2ytSVkkSrt5bmMote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IuDrm84KmZB5ry/vsBFwWQoXH+6necP3UsdHYqank9YXuXTPVEVT7vn2QLKpzoopCI1Rw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D0QO75cjqqNVv8iC70jUIMear3DyYx+yqA0iXU+KG1DCZTbQZTDjxXTonUg26nFrXjUJ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w9KxgaXm7vPNFho2Mu806JjXG51TR4wAfVVd54YzpvmRcCmuob7eECTbLHdVvaXA+oMn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DIHNOANPdl1rp5Qtx4dw3TsS0RPZZpHdWcRQp1hW8SL59PQqpe19BwyyHXOlFtQFu+aW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qf+H1ne/pk7lztSPlUjz6cQ0RpuFQ1HHhqf7r+GqPvY8WvLuqh9FrRzDcFOovl1I5ZU7H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f2UuwxUw6GtY3PZbqjI8M3/3rFID0VNw0O3Gyoe+yt9PYh4g+zX+iZ+pfQbGWG0wMrLrj1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novqm+m1uJVoAAOyj9f7pv6NjvRN9FFyGf8AofA2ZctCViAvoPbd6e2/9O3zLDHFdFkk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GmGl3dB1vForagOVTLB7vmiw+7VtGQ3r1QAy7mj+yfGtuicDqUAEOtoUDROPyhMAbkhNH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ITyQ9EbRpscW5ccIB3VNyoKd0TDI6IuB4JhBp6LCpx5hqr4lpQqMZr5TK97kjUq1oh0o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hQ9VCM2wuIw6OacZlzeFEHmnQOGFKJ2Y0Q7hQVk91J0TXVIicdlWLrXAjIV7sgaIoeiv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hE/lVF72EcieqqS2TKBjnCfa2XoB+uwjlOy34nYyjTPxG3CCkdEdrp6I/mcEzOGSU3eZ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XGTkIxBbGQjBkDXtsZ6qGaONsoJmsBydGk7B3woGZb+6Yo0zOzEZU9E6flX5S0IY2BNl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DQqnRRzRuGIDlSwbS3Cp9lJHMJwOo0QbyT2nuEE8KsOZXLEBXNGhhCIlBxjy5hPdr6K0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0TA+KEAg0gSCr8cRVOmIkZTXO0VJzTyysGUEI2ly+iPVBE7GxzVvfYGnUK13JcE56GEDR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UOO0DQN0V5Jc4dUS2XHus6oSZ7KVFQfVETH0Vt2PRTHCsABfMhrBWHArQqLZ+isFMf2T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3QEbjE8mBC64g9laCVlt3qVGnZTK3lOk4s0lBpje/LcFXZVBp1asxPwcl4ejc22rcHBp4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oPOTzC3tCneOcat9VAln8QTLZy30VRzfEVa72D+U/OEaQt4fNd/onHel9MkOAnTsnb1rR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EvdgT/qn0PHNjpUYv4fxVSm4udwPIkLc1rIpiCWo0mUGwPiIwU1pbVpvY7hJm0lFjaNRr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/h5ub1sCa5tDe1nn4LoC8Od3vKzXC58kWf7p5rUKhNMktewQ5o7dVT8X4Vwfdh+I4vRV6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2AOJvVBkjxDfhY9uWD1Kc8xTq6Nc/X/5QpeJhrG0QCXYl3JTds9zVa1/ynQpvh3e6b8QH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RUWnkEPYd6nZW9RtnplF1Qy4mZ2dkTVrMpN6uXA4OHUKsfRM9UfTYz6e2KdJtz1L3UB1l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EPUoem0AK3ps8P6L/sGx3ohxfRZQ/qj/AITgLJAWrnLhYAtfZ+ntu9rVOtpuJIWGlvUrj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FQGmOy0JHooe+1vROPC53qrjl7xKAb6omJUlAgSSdeiPJNIjBhOu6TKcQIhActFY7JhW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cUCYyqQJuB6I2+caqpJ0V510QfpPLZOqujKtccKo4CLP7KKWT/de88xwPyprUwlAziYUz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jlwdUWti/wA5UvbL1DWz22R1VSi0yZEeiYWm1aZjVEWp3TZjVeq0yrmYaOS9NndfVcMN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msJvoreRlMv0DoQAP/wCQi75RKLuZUK4fLCcXrixzQ5YjYLjhsFM6lEdAmIjuiLwI1lTy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XaqS7QECUC7lE+qrE/MnE/Mv1ORt0QezrqrKkGNNkD1U91lT3WOS7NCeOh2TGuzi5hdoh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VScjRRkdk7CFUiWapx5DhCEfKqVQZu5dEByjKlwJhslVXv5DCEnPNN9VPJEq0lVKR0dl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Diabk1lKbnvWP5jv3KD3GXHVArumiydU6rPLKauKm1zT1RjTohCPqsc9juqClFHYCiYRj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5rOYhFoeGt+E/wCiHld6FVifhC6D12aJroOFH2WsLus8l0WbSeqJ5dE17csPRQwyO6Ba8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RAtNkagmZWkh3NDdyKbeSlnrhcX7LOFLG6jWU1vifD3M/IYKJY07im3Am23sAi1tVx8Q0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o069YuvdknkhV85kZjITatU2u9MEo77xNGmHYaRLbSm75lKvHTEFMfbIbib8ouFWjf1MKK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+YZ3fdAVqzKtL5hhFrsN6gjKsvAGnlhRVqQHfC7T6LehzSedvNXh/iCwt8rW81PiHEYzDs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oH/mB2Anl9Wp4iqw8LGv1CcaVFzAG+Q4ymuquMBpJaUXuFVpthu7x91a3e1roOWcLXKo8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9eqde0Fg/9Rq3lOpThuIGo+6O+Lx/3L+cfsuHmtF7wLEysGVT9ENmnsVf1bX/AKSsabciV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p+xvosBTtiMqa802fujS8J4U29S7JU7sAKS4pi+m0Ap577KH6U/8ASNj/AEQB02XR/VH/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XHA+qy5eWfVYAC1/oHLK1n0XC37qCQ1S9xcsCNhlaKSvKVEG7oi6piE8NwXOukozcT1KJT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IwYaEXkcA/dXuqG6fLKIcZHNQyn7wrcg+Y5VX8zowgToNUKmIKki3osKi6Zu1Qlbz5d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oLi8pCvB4tIQDDlyPMIl2SVWotxOSUHDUFXuOG5gq7R/903smt7ppYAbcQrT1VzncPZWj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u8pKzy5KcoZRvORqmlo9FaR6JpHzFPjZI5JgdoVkQ7qnMjkjLbTK02PCqBg+JAHUNQQ/U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hMe8Ak4PZV2a2thZmFCg52CLT6ou5bHmJIGio1OYdaQie6HYKXSbuY5J1sTEZTp0BTHc1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OvohdGGAwFIzzThMEZnkqgb3P7KnTcAGhxIPXYB1zGwFBScreRwEqE1o5lR86eOmwXaaFE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mwOB/EvXRWkQ7UJpGOqFMuHUEIs+spx5ThWt1bqoPRNM64UDVY+qlNICaToi5xzC3rZAL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Qnl8YC/i/EYPwg8gjUngGGIjqgu4WPsqsDRq4J0R+ZSdEYwFKBQKMKNscuqzsf+yMzjCK4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E5RshwR0a3r3VZrtU9kc0YDQ9hnCnC+KOQhaEP5LFGo4eiLt3DRr1UVWeYKWOkdCg8hsA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mzki131CmnUaOyvJYQeVy4S0wMwEW0WNHKYQsr2VOctKiKRPzc0zgeQcZwFDhP6XKLH4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8rUXVM55f2CDPDO3fa6AB3VjKgqVNC9+fp6Jw8K/d1RjdObwu9Ef4mg6n4mngH4XJlA0mm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u8XTLGXyyTxofwtVjn86TWap17q1RjfPTYBc1Cs3wVeg2n/zHvhUj4ewhx1lcL2j0bKc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F1XdupeVlSMkq2la8tQqNphhHm1AVN9N9Whc7ytdwq14O8mb/AP1B/ujIfTrOaLWk8LQp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bUoUw6q7N7jKrP8AEvL3Oy0Tn1QbW4+gPP6qX+OuqxNs3COic9prsuOHU3TafRWtrN8S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3tSi7Xy3NKnLT5Xz5fVNxyUfsonCNgmFxNcFgql+kIRtd6bX/AK9r/wBKCytBCikLnK6u6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s8ABsgCEz6p+xq4ZhRlahsdVxPARZ/wCHsNx1rP1+nRbzxBJH5loO2zl901fTbUNXysAx1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IAorw/6Aq/psesabCWzP+OQRK4WD6rzn6fjO9nLguBhK5NHZG8k+qxhaLssabY0KgItv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Sc5r4LkN5xQhb1yndBtBOAnEjhPlTbASB5o5ocGmqMawOSDgOO1FxOQna9llAO82Psmk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VOnS1wVdPDKgeWVjmgwc0W82lFvMOTZwmzp1RPVOgd/oi9nm0hEjzc0PmlNa4AYwriMSpv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5p+QLROVgK1n8sBODOQkr1Rs1RviNcIdNQgeSqXf8olO2BvdEHXkoqeZuJCsLodHmCl3m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i2dSjPyAKEZ5SvDDGcoB3wmQEN15HZ9CnWj4ZKIPJTyWEbefsB86JzDpcMrvKHMdk791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qESCdE65vC3LiiYhpU80xog33Y7qkRjidKbLpjpswgdmEJwOZTKTfKNdjT0KJGrHYVSr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2BTsnVP3eWjqmCYbCDneWNVTAVQO8pcE48mtxKe4eZMx8UKoxvxGU5fmBQJOBla5nZBW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OfRNF2JQMc08vad0Cv4Wh5R54/sgO6yuyn4k3knU3fGIVgEWaomm2Vp8SdGyUAo2eqC4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0tLOPkmVKjrbnWxCilU3hHINQPHeeSqXfzC2fot20cE3BA4bS0KD30zIEFvJX0806nLo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Yo3+XkFDRaOpyrXmJ5Aapm9eWh2qiR0lWP8AJOsINw0+iljyXkxDtU3hiNcqLQB2UMun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ik8UqxtS3oKnVQeGtS5hGoTFQ/KVUZu94x2HHT91fUY8howy4WhGlSaAIjy4lBlegy38i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ku4h9EaNOu8no7kmtoikXNHHUjFNUd7VfXd88IgvFF5nie6ML/iD7p/EyqDLkbnEg83a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z+6b7o1WkcWgLVPiXS1wkUz5ivDmq7+HaOIU+QQpsG6o/MACPW5Mp+EeS35nDBW6rBjKh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dQpilzc2p/ojUaK0uw2BcIVNgY7+IstDniOarhrN45tScECO6eKkPNRw4m84UZleKDAL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5nMJo1GO/ZUzRqUntfjhwQe6cfEUW7l+HXc0KgfvfCPpeR+iuHj3tnMAabGtJwiGjGzIT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5UNjv1KVdUcG+pTmNe3Ijbu673sA5aSoYAG9k1lOpp5i0/snhuBcm/VVPVD1TfXZMrVXi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7UlzpA+ix+6avKSe66Jo9ir3hfw1HRp4n7KP6Aqq1wmtGkjaen9Of8FLug/oHLDPuve12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9lFOmGUwNFJ1UAogRjbxLOzRZOEGcomUbCWM7IQNVaBhdzjZKJPPKGwC/iTQ08imVHdIUN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bPPVVnNHu4TwzmcJvQFQFkZWfuoY3TKY6Y9E14ec8kDFrRyTQdUCEHYBOPqi1Frmrj0Q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rENaB05qx4i4Wz0TmA3kHzK4eYnRR9VgzmE4ty8INuaYysw5b/4JjKJccap2MkrVVutq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SdGh5IiILsKBqig89FDpCNw7OQa7lzVSXZPCeyB742HCpot6iVHOUQifyiEQc4XbVSDHJ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lCBJXqgdv/aj3MK1ujRqgRon0R1TnTmFefqp6KALoHCm041Vh0CgaBVXti3MT6qmCBxa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RAPcrCmcbW55pzBqnt5FOnX2I/uuihFNDsNRZEiUAHGUZ5rd6xEJ0HJdCqMOSMhAzmESM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Z9cJwb6oynQNFUtGU231VKlQbBI4z0TaFH+Y7ARe4y6ZKY7k5XK4dVmMqDlNPdOc0zOq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57BC7qFcm7HKhjyghCNeaOkBSypVa8HAGiaXPl4yAQrfEMbpCir/LJ4XSq1BtgnmZymkeI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uF4c3mOq3ZcXN+QqN1jssO06hf6oBzmt5y7mpZa4diiwcAjEprmkBzOaEk8QhyEye84W7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MIPhxcOaG+fjurS0HmHAJkOaxp1AavNDeYiE40qT3tfmSdE26kIcYT2vpy6fTCIfSp1c8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xiDajXNPmIGQAqNkmmeQxlZrW55ZxzRHhw8gnzRAhU3wKVmBUMAlMc0yS+HVH/EqhZTcPm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XvGMnU/RMr1vDVatJx84fP3TN3h0BoDmZaFFW40WNFMj5p1XiHeG8VvRH/MPkQIwP/VP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vh3z8Tmz+6rNrNz+VzoPZGjTdwT/5ev5T6FVKFjgCZNGocj9B5qpTeCaNMbxlWmM/UdUT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M8LQqVocJmYtPP6Jraw3zeTj52pj6byXu5poFImlT0AV1udIVUvJFpA0VTwdd43PiG8L+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WyzV0608agqj/DgVPCNZaLjp3VJk72i8nL8/YdF5qP8A+72MTo2t9ENnE9g+qcxtQFxEY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0LNV/3XESdgjzDBWicdB3WXPef2XBSd9AnlzS2Xc01VP1FN9UJThSE26xyXmC0laQhHlC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dcRg9F9fYfb5nYGwql+kKse6HvhPRBwhwaZ1TXMcROeqNr2FF72iJ5H+nP8AgtQTAjVY0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V5C891wBrfouJ7jtMIDHojK11UbczCO7YGnuvPb6BcdQu7KSwNVnF1TmD1CrcRzqSngmS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5oOygSimA80SMJrnulbsyegTw4RULs+i3lP8Algye6cJFzjnsg44s/dAD1U6Hup2DoeaI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eqa1uoK65W7aJHmX5Y1VaAbI1Q4oRfMRyTiSBwQnU9eQRLncUTCr3i50YlGjUAmYu6It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KY4GWSAE6CtEA8y6q6AmUPlKt580wNnAXEMwjdo4EKeWix6QjPXRF2sDRU6gxIR2EjzYQ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y7Iy50uMKnObHQfqvqsqnyEwi4nmvXKjoFHQIE6IFpFttwlZTVxaL9lGsLXaQdIIlMDII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VWpEwg3tlRy5IhvOEIMWhURILRklPgRmCuMxJRQJMU28uigabZ0Qb+4XZVB3TPVVAzy8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nCDd3A6o7MJzTyTSdESESVqnK+PMZUnM8oV0xPwqi7STKkc02QS4DRPa3zBWlAdSsJzR5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RZ1aXFMpeHBcToi9+ax/cqj4lx4jqng9FTHQph5aK0arOy4hOnVdkUEI2SiUSdGr3fEF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LU7GoQLWCTpBXvGvBHMHITC4C6dYTqZNxOmdE2pSy8Ohwj917xtt/wATDgpsNvaOat8RR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YyORpvRhzL/hBRGvbkrmU56jovd3tf0TZDiQOSO7LZjQ81whrany8in7wuaQMR1V0gxq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hBgcRHNcnAoA9U1nhjUDj550HomsqVKZPzOGQoZ54tLiNfqmkNjkE6w6dU4NtLnDjd2Qc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gebk1jHOn9eiJL2uedMpt9t8eUJ278+pjmiSvcvvpnzMPlK/iPC04e3L/DzxDu1D/wAR8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zmdOSrvaxt+8DSD8SZUoufuXGyrw6diOqB8M6qy7iD2PP7hG2k6qD8bxE/VNoeJnfA60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f+m+sW/aVTabqNVmW3PuYT0cUWs3nhXa5cHM+hQazxjTJirUYLnR8oQp+Ha7exwb48JPd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EBhboU8V98wxlpEqk+iA5t0sq09PQ9FT3x97VrCesBUXNzUNQ7zsAU9tGmKccVY09T6hU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edoKpt8SKFrxwFxsjtKF9XxN3Pg2NRhaLCCqtbUIaDEBcVRx+v4GoT25ILZQFOmWM51HI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uq93Td6lZ07nY30VX9Sp/qC47oHIFPpsLmsf5mg6q2n4N7x1C/8AIkN7vhS4tZ0ZqPr1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UNAGzIWJ+q0avqjsCpjsjsp04MHEqr+rZyHphSHFvopZXOmhEr/iHE/1Q/wACren4Oizs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gIw7OidbJd8yZ32DiyveSZGqk56JlMfEsNQARkqR9EHP+JNL85VbgzdhOOgGFBC1yuIZU9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lTbT8rB+6uYDLMulE83FQ02kmUS3RQDhFcXRH9kF7wFzQNExx6aI4yQjcg5+nZOiY0BK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jrCqCnIY5AAkdFHb7oF2ZRaBLuZHJNdVJeNSOyZuXRibgnOQp4B6oOjImSpOg5J9qpRGH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CN3Yqk4dIUpw7qCMgqoe2F2VUdpCCCFsH1TQ7BWiJb/+iMAf7KB6qFnlCM+Z3lCxqqgmS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HNAslG4YQGic88tvptqBwnGiloi16t5kKmO2VUIbAcURoCm9IP3QnmFVc48QMINbzUsd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pym+sL8uUQh1TVSNMcMSi3VW81Du+VPZYQbm4FSIgpw1nAWnZQmRzIwmRE80LXYTp9EVe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hNdT+BMqfKcpo1tKONVrCdpkIHR2xgreZ39k8DlsY45NslN3cm7CPiPEkbyMlXvwweUdE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9E/PE0orHJyyoJtb1R+VFYXCgsoDknE6yjCgZ7JrA2Z1RDQ4N7rDcKQfopaLo5KdE1rn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YAcmGpT0HJTnsuL7qGuyfihH42/G0IupnHTVNaaoz3TLGun9kS6pa39KDr7Xg8+a0pgn6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JxJH0GUXsqeiipr00WOGOcq5rLqZ6c1cC6Z06IMwzriZQddLZjC5yiTEclDDI5q6xtVw+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Voaoa4ygZN4+q0l3M8la3hjMoOqDeZ0GEzcNNFjeUyE8iiL88+a921tJh1e4plYVaVVkw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Tevdf/wCQqUmU+7bnFE+FoXDUGrgg9lUp7plKuNWnmDrCr0zeC514aOi31B7qj9H03C1sd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ybQhRtLaVLAL3Bgd/wDCrPo+J8I2m4WnjmEd54yifDehLZ9So8M9jgPNnX6p7KxNKeBx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7Zm9wjCa7SOi3/im1HBruZ/mHot6QXvIk2o20XBxE+ZUWGtm0PLuh6K2p4KmDqIcRPdXU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OLjY4+qqU/FtosBPk5fRZq7yNJKF/g3h/OJ2BOPdRptr/AKzt12aey4//AEiiapLQpbp3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TPRP/AFFUv1BPXHXqkdBhYWfY12/VHY1Gq6uxniWEwwnzDbTdmGlEjQmU2zwzyCJnkhf4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Z+oQtQo6f1Q/wKr6ezoslc1jC19rRQ532Un9ysMMdghwHcj4GHJTfcijHUonGiDS/wAv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04zquUcla37qZzbMr7SU4jICw2PVazKyfKVpDtQtMoucLhr6d0583DonQeeNgwcBRp3Rs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DwnVMfTMg5KaTLnF0fRVewXp7Ep0RJChx0OwptqLTC4dZQZV11jooQk6eZXiCQNEyeStZr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E8KbTpjCa1vl6hOEaKANV5dRKu5ypeYxjuUR0ReRrzVI91Vd0yi3sqx6KCVb1T3P1AgI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fouywVltqJP2UIEnKt0AwmuTsoXElTyRAMMdyR75W8a4CcZVR40a6ELAZjKjn7DXfQqu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OYQs1shMuKMzATnRhUpVRrskpoHIqGukjMhO5yJEdUSvQynOpiIGU5AxrsYzkrLruUhfm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mxxcNdFg5aVKPVBUg4xJXW1qY8+WE5uQZ0OxnRH1VMiYAkhN3vk6qDyJBRpPdmMJzSmz5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EAmz1TbuRx6JxjkhjVYY592At/4oi/8A/hVuRQHlHVNwC04VpgEN0TuQcNlbrhWu0Uwn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EIgalZ5Y2dtkNbKcRmOYTYnGqNjUCOaaBoEYNpPdPpOc4uAy13XqCocVTNTSc5UF01Qe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Ei1e7BUuOeWU5sFXtaMlFs2g6QU4ufdDchaG3sjBf9QrgMoNJDn/ALhNc7ht1IMymOHC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PcIgCJ+DombvL+Z0lB2GHouN+T1KnJTXm2J+HVE8Au+IhQXzHyq1lPVXl7QhAFUP1koO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qhlOi0ae7at0Xy3VQ0O/7lvX19HagLdUyGmYEK17gwjiMc0atc7um6QLsSg2rVu8M+Gg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p1NGtecfdOb4sWRTddPRQ55vJc4uac24yE+o40zRHwOGv6k2nuH094YFQc/unur0s9Zy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tvovfMeQ0fywVUpNa6n4a3y9D1VNvi6lSo1+hA0+qFtRhotOpMfVVBVPu2eZ4UAcNPyt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OvHOdF/EUadN1aZeKguuXH4Q+GectIE03f7Kk/w1FjB53MDv9ChLKVbwlRocxtQSCPXkn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M8zHcX2KcG3ls4yNtT9SjbVP5j/dH8F+6ibMk8kN9FQhYA2arVMxyRLMyi944hoFV9fY0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d+o7WreUqdzfLMq40cds7Oq0RbRqVWNPJpTHurVXwctLtVxiqOxYhc2g5x7QUH+Fa4Xa8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V46rMLVaKnGJ/A43WrgDnlYEdguYC98XfRMDKAdlCQJWi0WudESW7Aei1P3RjRR2RnVOJ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ZCeWFpKkiCspylro6pzpzsIdqnO5J5jKj5k4VOLhmFSNPDdLVbOZXiDytlORWmR0V0c1B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aPMrjyOiMM1KgrTCFTUhB5m8jKa+qIDxwqQ+HcwdgBObuekJ9mk4XEPom+IpEEE5HRb3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T9lUKkckJ5BS0A+qLuHGUHxwnCNhjCZA0AVvNyJ6hEd0GdQheye6cQCTsynmcBBtN/EAF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8YA5pnzNPNNzki7YXFTzBWv0R+bUFNLUabdJTGtPNO7KW/VPpt55KbOic8CKlyBG1rZT2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omUiMuCtdlE8wEDyVNMf+YtQ5T+xTiOitKBb9UflVU90OXVO6ctrVw5Mqrdq1yrPbgDYfo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HSgGHhaELol3ReFojnkqr2QCbHJH8ypdU1tvB2VRggg6K12HsMqfmQcr9bTKbxRUIw3q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Eu5AIVvGO4gP8qLGYoN/dAjkqkibYdKDzzKa6nq0wUcYRpxwxxKOYxK1V5y3QqpFoGn0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AnDmoCOojVqIbICMbL515bLXvs+krhex7fy/7LhGe6byqRaY5qmS4Bky49FVIbjTGi8k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+nESEzPCCjZVjs5EuG8BV7QGjogWkY5Jl53bhoV7wAjvhWPDQfh1UOCLLv+6E1wbB5unB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beLRDIAOphOYKgexvRCHAEYRJEgnPNG1seidiRpnkg1oLmclYAIHZR/ZFzKsX5c0hAPE9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5qKdd7WTomWPvMT1P2VP31oImI/ur3UqVeg7IMBW0GlpY65wLYP0W73VVzDzY+QPohTq06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S4tBT20eGmGmQNS1b+nQ33h5uFrtPVM8RUa7dnDqYwB90bmlrRjH91VnxPDEtuOArKtrq7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2tdVcN7u3EKsHutaxs2hsFCoL2Nf5g7mnPo021LSXWO+JP8A4hoa35AA2FjQ5V5+yYxt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8x/SJTKDTLmRvSNZW48Q6ADdRd0PQ9k4uqNpkYEeU/wCy8zv82w+iqH860AC12OPUlH8G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qAgmj8q4HAK7JRqOdY5ztIWrSuL2Jwpa6VDKV/e6ELtU79Tv7r67GpvWStUS9sOPMJ9ME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qTLg+tUdFrToqlPc0rmn4gnsq0mNuw21uZT7pkYz/VD/AALCysbKfYbcBZcAuKr9gopA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urEq4ltoXCG/ZeVQRCy7Cw2VkQvNCcf3CtIkIxoMKOStpy3mTGxxKY4c0Jait2eeFC4ui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dyQsNzucJ069FlG3mVJEq8AY5JtnmQu8wVXmXYWmeey9g1UP0dlNeMlB3TicgWZEXJ1+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oXDYLgTDpPom1PDnTEKjTjNP4uqDpy7kjCKY4sRLQUWtnuhGw9YTkxFNv0MhPDMf/CJJ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QuH7rupJ80wnbvAcVaMqE7KJE9QjULuI5Q3jy5eidwySIHZZVQv8rVvBgRIHVXDQIsmJ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Kd8/REjJlNb1yrORQhF55FNHxHYI2Bw1Ca4gC4L6wmsHSEI1atclfVW9E5kd00/ui1h+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0xenk6jRPaWxxck5lUSjI5SgdjQFTIIcbsx0Vd0cTnSVXp0hMun6I26JuUOwUjGweqJY3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86NhXDzHVC2U0nyuRM8LRqmNqEESjHlyg77SrnAcSaW6hBznYwVUhvw6K4nduY2CEw91V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yt/4kg1YyUDltG7A6oxpKqsdzynMaeLRNVT82UDyUE8lNJ0qRzTwmHVOB5Fd0c6rhTRU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ZDk4axkRzVxkNIlNbnPRa6Ly9lCwrWiHDVy4yqj7L39+Suazj6kqwvbEzFqOOFC26Fom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dEWvcW55MygWyZ0kJwqZ/0XKOoWDKDSLh35Jo8P4l9Zx16BbupU3TxlpdzRO9EdYRDH8Q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6FrlUptdaW8UVHAJ9SiJp/GHcQXu2Q0/ZS5zgOgb5SrzoDjh1RD2liFkW+qeK2TylTTd65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5IQ312dDquDhdz6K6LT1B1QZXmH4noVUo+JpxUabS9q/8zRbRtguHT0Kc5j94ybGMcIDs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w9N+ocHFpVF1Kq7emZLviVGl4cvabDJlMqVveVILRBgpniGVKoDsWtM46EJ3iCwxbG6ceH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DkGso72i5ovanU5fvHC5/wD9Nnypvi6DM0uHdnJhbym6mxnrl31RIMOZxF2oIRFAQdbXf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pqY4rcub6KxjqtF7cC9spoqNFQ8iw6oEAcWjXhXhu5rNGW8k3xBBLQbneicacWug4W7q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9q/8A6TS//eHYfRdy4rOxx7HYdunsaLVUyTibT9dmuUIIUf2W5e8mo3WU39AX1WHFYc4eh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xjP3Q/4gD/thZfQcOoVxfPZaDbhT3P8AfaEwk6knbSq4+Vclhb9okjkhUItI5BN8X/4pD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UqdKwNZOGH/ABwbcBUmu+Jbt1W5w1he6pl5RYxgyfMFNTI9VApLRcJwvKSuFcQjYTsw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Wt/ums3k00YLyg1jcHVa64QH0Wq+qYhCIU9CmhmnJDKtnHOUIK1yreqzjCdUDpIyVlQzC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opoupsLvVC5oHZEFqBDYcRCDWO5K540U1ibT0R3bTCrVGeYhTTmxuJ6oFx5IKAvzdF36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i3rsaZwuHz6OCFO8NuOpRk8Idb67MdFa3Uo48uxzXT5gU4/CQYUgH12YXCmtPzSg+mMwW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tcFFEzBhZ0Q9FxaKeRKKlFNHQyt4NcK0fKgW814YwGgggKfi6LynXKdE2t5lY4oKe4clY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7WdAqfZyqk9cKoArSPqgC2J6o+iOURqE28SFp9kb/PICqsny4TS3/mC5Xl2UcySOaeAT6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c7xVL9MFCtpDsp3yniCLndA4LPMIhZRf1TcaZXmxo1C7XYW6JtIAObKqsbhhQPMI1E/ee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0+beYXUASuRcR8SNRxOkDsVUPVZ5Jw8OMc3cgi45qHnzKuqYp8mqo36hNLsElT1CLu+x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0lP6QmonkqYOFU5ooJ1zEdbW8oTmGLTyKcJeflHRX0JcHibUH+He2/mw8la4C7sEfVYRb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nVeIPiJNulruafGRT8znaLeeHim8iCORXvbWiMCNe6Bbc+ebtEA82D8oTgx8gaTiUXtYy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NLcgjkgOFxI1OE0VA3GlqNjcjorfNGgjCqX02TOORQBu7kIONMlgz6ob2hZ0LDKDanmPJ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JUuIHNQ4MfHxHVOpUxcH8zkJr+F1M4lpUEi0qpTqYdqMqytTGey4W8OuCjfLvRQfDgHk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6Ot2voqtG4+7dAlFwExquJkZ8wXugTxYAU7sHxLG2vH/qN7dwnU6gse7yVmO0Mc+yd4bx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MY6mGNMtu1gptPW1sGOWFT9291L0VtOg0Mdpny+qsImW/C7MKm2nVA4sseZKeA0ObyDua3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qt4cRUw7eeZyHh6f/DzUFo7qvHh2E0eZOGjmgWMmQHVADBA5OKdVHiASQBB0IQHA5g/N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blwguNQcRbln3VuWFvTM+idS/wDEmB5fwteG4ITKTDdQ+ccz3VN77S5rbQQNfVEZbQ+N3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znY/0VOoKrqbmuI4PVZJJRVU/lO3y7I9oFUqnJzQVDi/HQwoUELxJpeHe5r3cJHomhlJ5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DvopeCPULCcp5L6qWOhY8Q+PVcdRxC46lRveZQjxdaoen/wCq4KQt7u9gKl9Vkx6rjr0x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yC8qw0LJ+imBPovKhNMsu0xH9UP8AkmFgFRsue5ocOWpRFAOc/oAml1rMac0XVeJxygI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iC80LLy6VdcpDohQ4/dYKxslYOdFywsNcp4gY0TSyGW98lAO1OyPhOicV3X5eadyRfPD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/KgeXNSAg5xlzkeiwoQ7YCfaPJl08k2o8Duei4JgrHJE9SrTkoIAaHEptIQajdFbqUOb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ThdkQjnRWMwHALOXL3k2nQd0bdRrsEjCsGgMptRvn0KgQJCPSdj0XH4U7qTMIJ+A71QOg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Mzq3ZSbMIidMSoGVpyRPQKNnqmwOK1Qm+w7rcmTzCa4aDEqTyXhLuUn90DTdmUbMxie6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wjCtDbmkZU8kduJUoNHnt2C5uNZRgYdlPqOkOHJU2PdiZlNmIDYR/ZNdzhOPdAzw6gKWE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z6pouywRsFvwokfEUWjMprG9U28+UlGBkjAQHNxyr/gtDRCt14QmzjKPdXQI5JrB5xx/R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6Aq5o+ivfoVIEwqhjmq5GsYQJ6wqjvhqckd1N7E5zRBiYWWzj7K2czOU4yrjLPD9eqFGg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m4zp0XZFd9jOqKotcPOFvKZiNULtSNe6M/LshMqctED1RKaS7PZZc2TjIlXNg9VvOZGU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PjAOkIuLX70nkUd9vKVUCY6pxiLitVddEcwmeJ94W1cgEa+qLGtsvnXqrPCkXs1a4DKfT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6Kk1hs6uhOh2/qHmRACGRYeaDyBZoICgkdy4WomB2MyrMa6Lg4W/6JtOkfN3Vh66FANMh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rOPshmak/dAt92RzVgJv5k6I020ZqabwlTcA3qVIyLoEKp7wnnaVbVa0jkTyQcyk4s7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FIQOBPt3v9k5jddYKNzXD1WchW+IHEBFMgfsqlZ9MtZUMtOqfBLOpTXsuNxtnug2nRNZ7B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bTpPPy6reCoGGdSmgH0ciWuEjk4IMDnjljWFY0lsZCipBpu0bGD9F5LSdGnkhQ3QAZlp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0AXga+qspunkWlM3NWx3fMrcv8Q8VuV7ufZWuDH1H+a1v90PERVpuHCX/wChTW0mte0aU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Xig4QWnKFGg6rXYXSMxanMbNruImPKf9UyrQZupxgZnqEw1qbTU1tf8AF/sVToltMUni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LWNMVHEaJtKi0XRwt/1RO/fn1UAFNcfqqbvmLj++x3oqv6fZafYHfY0rw1x4gCP3XC17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02Dm7mvf1mADkTlRQpVX92iF7rwf1e9Wmj4f7FNqVKNIVXa7vEL3VWo098r3dSnU7aL3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QNkbJQ2hRRdbTBgcUL3tRn0bKmo8x9AiGMNV35Frt0VtEUh3syg6sQSBGB/VD+uwLG/M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2ArnuE9la0H9S+ZQbpXBSaCOfNA5wsvMrVZXmEIw4ieigzHVXPfaFwirVd2CPBb+6Fzw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lxuUk+iADlPJSXIh8OxhYaF0hHiQbpHxlCxpkfEUYy4aoBvJQeS0wrT5QujQmM5TlZ1Wc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UzYwnqj1OfRB1bzHI7J8/EQ4xzTobHIQuLyo9FzOVlQzXmmtabRMyt9ZaY0TQfMh2VWdby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N8ymZVMO0uyU4Wzbomb2OLkqgOc4QDpiU51Hycp5ovmG81DxqEcYdlFWjUKoZyTohUfJ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L+fZF10vtmEG80TzB0VMOEEN2S3VU3DSBKxomgDKcOymFCBUicJy+mwqI1Tj3KZMkKOgl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3llU3dU14jOcKZOeSdLuIYACdebcaIzkooRsb6bLurVMSFSrvf7t2oQMCCYVWgY6AhNA6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j6J4q8OgCgZc0wT2T3tPBOVczQQnuc6YOzGh2YTJVX5uSaGnkqbW4gEqTCuPpKu+HRVK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2oFbHA4FqpgaInmET1ARc5mRCJg2HkmETTfCfBn/AFT3YnoURALXdOSo3YLc55reOAZO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3eeUSMKmS/iLtFvajbaI/dfw/g6gcYgg/Ci95LnHUoq1v1QITbk5NTWviHSMrwzh8OIT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6I0+Up0eWVCjvKpu+iCLbmt9U4TLBz6q6mbo8zHBYda7uEDUa6CuB0sPVUw3rq1OpVac2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ubpnEI3xVoPJbLSnNfJpTCd4Z/vaJbwc1vJg6kN5JlSeM8+qEh9pPmsTZqFzSA4Dqg1p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zksYJ1XEfeh+J5hAxd1EoEMDZ5XK01Dqoo06ZHzvQDiOeZV14mOaveGuJReMWnMIhxK9d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b4kQnPoV6dUHBjBQFFtvqcImtSAqAahVRwNmInULd1HcY0dOFxUaj7TB4uFEO8NV6GEH0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3tUbw99VllRv/aVvDVo293EJrPC0d14dn/pcTXHqSi53j6TZ5W3fsr31GUnOPwAtD/oV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BBQbTdVtAwy/zKo1lQtDTeDGR2IRuIewN4Kl37JlGvSse7RxyCobUY4s80iV7p4pQVfRsb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+Lc26thxJ/snMrcI+EPOiPAKpHl//VWGgaDhkHX91V3h93g0yBlOa3+WfMx6pveXNkxj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2f5Zbj7p2+IcGngqDkOiL6vBWc6N5U0TjDazDw3UnLdB97XMm1x59k6m7UVZM8l7vhd8Y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OgseReBCENJJ6Kr4tl5c08WVjxLvuuFhQvaA1UmVGWkcloquPhVTbHXY0+x+6BHPZ3FQ+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ELVTaqNWlBe8XEFsR9V5K7W9WvJCsc0eIZ31+6tqUXeH9BI/ZB1UGs5v5Edx4R7HdbrVw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R4Z/9l72k9v0RdyCgSNowjRFJ7nMMToFa0in+kSVMVax6uWjG+pVlT9lnZoVxVW0/pKu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6/wBSP6qV19FLQJmJV28dnmSrqj7iNAg9uqzTC4JlcUfRZGyLsLIcv91hzVly/mBQ3iUg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81Q55TmtIz1UNNyh7YPdGadW71WHSFnRYqcS43ELWAFDMoXBFr/J8oXu2uaOeUAMQnD77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3onuzquf1RzsxoFJEJo2NYPVC4GLld8PRExlYVg05o45JoGqkEhN4yWgaLTQrnCJdqU94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sjCBZqjA7pgfof2UjyojUN5oxz2CeScHHnAQJHZaDoo0uU6YUfE5COUklUn28RMSqe6+M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wrqjgXTjumATEmSnDlKlMzwy1YyNQnAZGso901vIbBsJRzplDou67oyoNTkE1tMy3QqDK8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W6wMprmCQ3PqnVNCnvjJb9jshBFBFZP/AOQnDut3zBuQFxgaJv3K9Exx5YUsdP8Aqt5Z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OjjKqBhmSnu/Km9SFBGwqOiJcJRJhRzTJMY5K7phccWsM+qLnNHmkJxaIDRohGICb+Zs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qa0eibLrSE0g66Iuct3jiEppESDyV9Q23DMc1jicTzRLiQ8gw1UneRh1VWncOoVKZFOm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LG8Ij9KN3mWiKkeZaIuukjkhnVMV7Txg4Cp9ZyqUagK4c8q86ap/qpIXlwmtxrKc6nTc4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k5XO8KbgMmk+P2TalK4sj6qWXg69ldvuEajog2hWpOPQnVNDqcOadFuw2BbA9VF2EbTo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9O6bUbqqfiGASQYZyuRDnbypzHIJ3h63EHZE/CU+r8Aw1cALX8xqFNsd1DiZ9ELeIq12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Tp6ItPEI0C89gPzJnEDTdzBRt6+VPBscIUqmyo+A/kBqiGD3ncYXnhvRH3LqlptL2icK6m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hWmpGdSzBW8p/+Itk6sYf904V6r+2mVB8S3cPPC405Q3bqBu8pbT1TnVqdFhHV2E6o91S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CZZXcWOd5mE2/ZMFT4TMRkrevuimfKRohltJg0ublyc7Laj/AIZB+oTSAJ5uLNfVTW8R5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46WIOqzTzPJXQyP1QnRUdr9Amb83Nn7JriWlr2RxDVNLXAUQfKDonZkzGUCJIPRB8fDl3N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MJ111/K0KiN257ueYCqh7akMNs90yjUrOlwku0n1V1ak5gBi4Hmmvda+rZyMEhMp0pJE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mMBx8xVniBdTIk8MEFOdQqbygTFRhw5veEbajbeWynUezeNaZtXHUfSPR4U0nU3jq0qq0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T2AUfYCjoUVU/wDuf6DZhOeYwJUlwysLBXmPov8Ahx4kT9v3R3m8d23oVvjG1mt5tGFF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WHi7Kc+Vyhj7vzckx38VVeG4tnC994V47sMrg8NWd+rCcweCpscfjOoQJ0WP2XDSL3dy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nIuCJ8ZXNSdWswF5KLO7zle7956YCIogN/Q2Srn69ajlNar9k51BzWtHXVS5xMrRG0xzK8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iY4KWPB/wyALisgBWuafVF9GlDNLnHX0W6daJGsK1tYOa7mzkoBLkAGwrq9QegUUw2VAEK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WVMFXE2juuG63+6HuzCMYPKQsWElSQ1XHReUyuIIxHqrnXH6qWckb3NvHdXNi1e8YJ5I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5nfVayu61AXHCwCSeilsT6oEtydUZ0VxlWnEKTzR7pqKEonHYKDl2zhwmB3LjKEaBSELkY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kExEKTp0lCSpDcdE3OEHagYRc5wDOfdOjyzsb6LkFaOaudkyoJJplEsi1gk7CJ4s4Tbou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qaOvNMcE0/DyTgfMSnNmRzVSPKDhCpdxt0lO7K7nyT3bB3VPiHA3PqmAeYNlY1IWMwsbJ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I3DVAdAmu+mzugBzwhTxAyg1Oe7UBGwQ/smxqguE45r1T50CilJ9gbGgG6YVdh87ThDM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6mE2NCAYWMdkYg4gp+PondAoPJNJCwn9AitU7ur3OyOqk6uMlA8tE9vz4Cps5gQUzoHJ+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kBOpURPu5+qAt0bCB5DiKJ15BMccBuE4RIIVMRxjEppZz1Cg/CFM8XqmuHm5KHDEynCj/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NpMIvOidXqOucTkph6oxyyp6rup57Lh8KamB0ebJT2nk9UOKZQbMwgZ4mlPA5o/ZPIE5hb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CQ1uudSiHEfUpwdLXxHqFGQw91LZAHVXxYecaFCUXeFqNrtbye3IRqHzFfyWfqbhH1UO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LrWY92Y8yBqe9B1gr3dzWTw3cirbYdHEVh5cVY0Fp7qQRKlzi48gdEXucLUQajRXf/Lz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5lRnwlfzWT3wg0DAXBjiVhER+6+Wc5wsuAn5HISE7g8o8qur8MCW5TaVO2W/P8QT95W3Vm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0vD+Nqhp1tpShZ/L6tEYR3bpj/lzB9QrvE+FNz/iuKZXYJpdRMAIUwxxh3kdhNb4LxDqW8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phz2nztcP3TK7KxpioIIqcUovZeN1gsHwdx1TXN8Y00zxRu+StFSHO8jx17ptPxZFRwx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8FXRrzmVPii2pe/R3RS2BIjRWNYRAgnouLyaQUd/Tspg4H+yDasUiUW1mvLQYnkU0Vfd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rms3th4iPiW+Ze5rTBpRxsKc9jX54SIEKpUpsBzBDkAMR2UHen0ELiE9C/wD3TmUawLj56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UcXCs2QHObmByKNQC69wknl3RNzYdm4CVvarQKnUKm1+HaJ9CrTe3PFJTNw6nUpxAqQDb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2JVsm2NE71HsQE72eI4IVrSSVW/8Auf6LCnRVZ+IWqLx9FhpKhjfsgS2bTzK9/vAe2VwU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ZkfndKlzaNL9DYle6omOsQFda2egcgPE0agbzswUbaVerU6PlEsDg35XGVEbHHxFGo8cg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/DUh3yV/OYz9LUDVq1Xh35lvXz6LhpNlcRDQiKb7j2XETYnbsmXYMFYELSSuFjdPsgKg4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aQwcyiHc8ypHCuLI7LB+/9AP6e5xDR1K9xFnzHmvdvJcdULjBR5rAM8k0R/mUY+induVw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8frqNEBeXk6Ih/m6DZIKE5lSakAYysEAfumnUtQENx0WSveBxJ0DUbaTmDlKAgrJEdguO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6r3cL3rdEfdFg6lNDNB1C6n0XFIcju2glcTEDp2WXR6LVYaY6lWDE6lXWPKA3T2LkjzEq4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mQu1X1WimMQuLXZCeT5iOapOn4UWt5LK5QnGI6KVJajcsac04HCc10wBKoUmakSQoeIP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Ndo3KPxI0+REhPYXGdCOuwplggNEJ6jEareQG4iAmgZwmsZJd06bNMufCOXCnMDuUHfD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PSFVZrwpomBbKpOb6FUhGqdhfnITOpciC3EoiFpnRbpvDLjch0T+oYoPLKJBV/TMFElFw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9VWYNHaJvpsI5FQUW8lO0DmdgnRE2nqFL/MdUY5K0nCzzROoRI01CpH8uFvHckwuzvB9l9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cwFnSMIgdU5N9UVadFzmUC/SOSJ6lNu0aZRd1cVS6XJ4aOE80PVUbNA3KEYty5VI0uVT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3+JJg9FaEPVE/EeEQn3ANzGSnkAwEy7RWMEUgcvQp0ou5BVKtUy87GP6BZ6IFBNhNd3T40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8TcJ1+SMqj11Cy3JQubHdO76LdlrmU3GZKNhJaMqtVohrAOJzpyg8OqcfHfbKAdunT8tN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CAv5f3wsCW8wCqYpGQD5D5k63VFpqOY1+JK3dQQ4Keu3ibvaPP8qD7d7Qfp1TXN4gTBbz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HGuUQRUuHdFrp3nXRQfpKNsdyUd9n0Ktohxh8x9FRPjPDb+o3A5GO6LvCur0q4Mfw7uv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/K9OpeObualJtzHv4ZanVwxtdrRi1wIBTiKhe74qp0J7dlVuPPEIl9PmnETe7Cayo0N7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1xqjyyUyaZBb/ADrMSodVJ8MdKlun+xVTw1So17ny0PHwNVrKlQVmt8x8oRouNOpbo6Jl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8k5pwRgvVtzXOHfKLDe0tyCCgBNgRIIzkB2hRokinUjQCVUL3Go4/t9ELW8OknKuc1pM8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1uWtcZ0PJqDatH3vMjRSxhdykOmfVWuJsdrdyKBYaT62kXaKk+nWIafPxSD2T/dFtTR0r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6qm9z2mq34mSD9eqeGm2o6eXNSwNLj0wjUkQPMTyXHUoiifi7eqeGG5rtM5j1R9417Bq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RWUq5bUb/wAtzZa5NqNY7w7gdGnCl5Z6Lc7mc+Q4d6yt20mraPdv5j8ru3dNaGw4jJGZ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+Yz0XuXh/rgr3tNw2H9K+vsFFD2clf8PUcxf8TSZUHVuCiKXh6zirLGUmd3yuN/2XlkLQ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UNC4Q1g6lXCvTP7IA+EoPf851WaLrvVcJbS9NVxuc893I5aewC4GO9XYC1pl3Z0rIb/dZ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2m+9mp5JwowJ6hZrFv6MLiN36sq7H/aJXEx31Cc2AIK6oQIc7Tqoud9FOVFn7rjc4+pXF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VvqUeLVDA9VbV+hX8sH6r+Xj1Uc+n4Y/pZkADmV7kB/5jomnfGofSAEBZxcyVgXKXS0I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7hQ6R6o7hv/dapLgOxRqFwJVtSAPRbu4QegVzNRzJXmaXH5crhYT2AX8q1EwfToi6W/VD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jI6xKaKZ1QNxKtcRjoFj7oODXMEJ+rsLS0DoVBa0jTKIa+39Kis7hHVcGSuLRQGfcqXP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6lG21AiF5YGuEQGP+qOBd8x+FNue8nqgalSxvqg+k5xKkaDzIQN20Jp0taVcNP7rEBYde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i8zY0aJz3c9kgYCYxvPVCBgDmjycpC91lWP1Gy8xb16J+D6oS4FOeHaGTKLMJ7qjS7UJ1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PLpspsqwRU5dEQfRSHKHefVEbY6ojsiYyvDuuF5GW9E12mEeZTd86A0z9VDRbYDC3TSn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hOxKZCPUIT5ih+UynOb0TetqY5+uqOMlD1T3HV4kKeyEp+RIRZTJcThNHxJg7I/mCYTq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jJRzlRoU77I9kQdUzqoPTZuncROF3GFFYcDsJ7mzbOJTOXVWn5kxoJkon5NO6dfwkDyq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lD9Su64Ux5BBRnaUDzWU3rK7Kq4ZqXBWObxao0yMtejTB+BVAU36qo5hMBBkjqUx3xOGU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pvQuVKJDr5cmAm5ty8RTe6C12q+Wi3V6FKkBd8LQnVKx43J7W8gsL9k49tl3IbIdyTgg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UKlGVTeWcCJozPLPlTq1dm9Ghzn6Jr331A3mQreIOP0VviCaY0I+YKq6mSWNfwqff2/Lev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P3WVkkppdx9yh8jhBTGVKtMPbgF0ghNpEtdzBB2xUF1J2CFa2re1uWreeHcA48kDRc644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MptoMInCYatG84daDmFNMgcdpZ0Tnt0LeaNN1FhLPNylXtpsFDygQDcqjqZbGSWDyR0he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0MsLstjonENfQNT+YKLhaVSey/cvwA8iR9U6pTieh5q7d5PIo7u0dWondS0YdCbW8MTgR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95C3bLKlGpnAT2BraPjKfP5gj4N7hVezJAHIo7xxhuBRa21pHKFUe+jxaWdAnCiacgYM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b3fC1sQjz7zBQ3br2nJcU0F1t2ZQc2bjzWCyTqCeSlzmxoIC+G7kwclTD23TqqfvN3GR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ed3+yE0W2tHmUudZU5EiQt7FKRDr3Nx91u6NDxDM8m2hS+i8PacSdVTJtJ1bIytzuQKjN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1W3fKnWEWUxaD/qrbha0eW3X6rcsp0qbJg7/X6dVvHwaceXACfdIAGX09Gn/VAuqYLcv5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LYOD6FTZfbr0KE0nNBMhhNwHom/wgbWDJuk5CFVtC15b8LoB/+Ux9XwriDq6nq1Y8bjux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1XHSY7uMFGpTL+kFDuV0C1XJZwtfYkqBp7DXt1adOqpuoeHsjsuBhJWi5epWcnqrW8/ia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HvskuPotVhpXAbPRe+qk+pXC0lYaAuI/ZZKwFkbMQgFwkj0UFyugSuiFzi4rAUVD6BaqW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9jBV3C71CMB2dVgfcSs0mu9F/J014oWhH7ryO+yzhaj2RsyQPxsDYLDdmMLhWT3MozS/a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xxe7kFk4Qlpf6LNPPdRBHdWsMd1Dp9SuE3DsjHCEGudLlFroRMIC3iKIIa4dFwta16jV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cJJ1jKjdEDqU1zKjLj1KF9ueibZLT1TwXwec6rTC4RryXmgdAuLKxSAaAuNtq/1XCVg/s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IWUi98ZgaIOstWIJUPl3VYbjuoaAF7xw+i4i8IxkdFaKYd6pjqgY1rhgapzCS9kaNTju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mpqmgZKFyJbiUG4jnlGn5WDEbIRdzOGp1V2Ywm3OT5B1x3TQG3Ncg1tIzOExpALiD9EaG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VODIjopmQeSJu4uY6oyOJVQeZnbC19Fe4HhQjzQowD1WHaaFC7K6bRbK4shXVMgYQ9E1w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55ItVNwdLvi9UYx12O3epCF2iYeZ2U5+JS3kcri0ZlOMI3Z5QiSUyTEY2E5lDB8lqbCa1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R3TPRNLeSBnVOCJfoFeTBcnE8yo5or1UNGV6bO6BHmVSe+z1TQiZ+LCpm7MyqhYPsvEu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jPPRQde6YnN7Sp7rWEVdGJToGJ0X0UHZhb0xxLxIJ+JSHcSPdyAjMKv8rnDCdvNUw9lqi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kqpjQ4VO4ZAyVWeZb4a7/ADLd+HaJ0ACNWq65xQ6wjGsKYP0TqfxEpzTtMqXalOhHsV9VB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ERUc4ZmOSNsQg10lkzAQYzw/it27PEm1aBLYw5hwrN7Z65XiKVYscajb2lvULiE9kALh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BRrzQayVLKbin0qrWiweqFNwFurVhhKhGOYgKQ1BzHESuMarzEN2UmkcN4Dj9V4io6WU2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cHWefdUmOu16pj2lnvO3NMbQIY2ny6p4aba1MnLhoCv4Sqwg1W8POVuKTnh7XZDsgptF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/l+itixnc6p+9lzQFNI94QO+oubUMFrXyhu2xYRgBVKtH3T3ERP74TTTuM6k1Ij6IupU45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1YjjBz1T3ty3kED4hsXiBbyTKbW4Jwt08cLDp6rMGxunVAkOgakRomOywA6ayhTIIIGCRq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wmvY6nYRlupCZTqCm6pzIKc+X1B5DjH3Vop2vA4rm6DonNa33WrmTJV3hi9gmd2/4kBUAc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+62OpTnU6AqO+cotDWscDabh+6Ba6WsxplMpVqTr7C8Hk5OFKjTAYySRyTfe+71LI1Kq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llvOOIaBWN8O+viHA5H0RotdTpCP5T/i7dkyh4kHrHRNDKpfT9BaUNbmO4m9fqn227udD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VPmJi5cdMFt0cQQ3D21PDjDsw5q/8/T+o9k8U9im3fDskrhWfYw3PsgdVdDtdIRDmPEno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RZBUBotWGBcUz2XCPuvNCy5cLSVw4+ilxcV5QsrGyVhTt0WpWkbNFotTOzIIWq0KN7y36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nTbdTZw9ZRaXZ7ZUkmFo71lQ2s9vQSgD4l4aeZysV2P9cIuskdRlC4wuAztklcPEVNQrn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fVZXvHMZ6lS0F3NcTAxq4qr7flBUQIRKxA9VNV4jur2jKw3CgHPRANpT3JRc60noOS8gW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1WC1v1XvC49FfwuPdcTD9FDDaepUmSfupbP8AZTbb9VNWoJ6KSy5RSpZjkIUQtRsLoh/V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rnZK1TnFzZ9VFNn3Kio4Aq6S9WMYBPMoxHorToFMvzpyXu6vD3Qa88I6LAdHZTj0TmOM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Yl3ROcupiJXyO6rX7lcQjupHlKvOQUYZJCO8+JGAQeqmckro7psFT4U7PxIWZHVMHMao3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b1mCPKByCp45QnOtOE2rWwWokcLSpLconCukyFUf+eFrtZf5bkG6iFnomtHxZhWjQardVh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NQmB/lnKFuhUKm0jIRLhgYnZPxHErxD9Q1mPVNMcRQR/9SYAWeSm62JJnkmlvTKpAjGib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7nKc7mE0KPm5phTXg/ROZHosdUTzVUvEi0oDsscsbC0c9FceRX1QJ5mE5nJpUoJxlHqh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YVYTklP6hBCPVA90xpHlXZVANVUd2wmuAwWqnWGblTgyZTypIRjTVRPCQmj4XZCie4RkQ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OU0SqZm0BVj9YR10Tj0cqcmZaVVtGmUx8eZibmUDs+iFox1Tmu9VvXC2j/dOZ4cZAUkk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FNFIZKa75ioGmye6zzUHqhGyhRaSGudkqoxvE6n8c6oEDiHRQ5vE5Q5wB66oNwXTAIVt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MVzX16nayFL/AA7mg8yuBwzyI0RQe0nPlVyB6og66K4OP0XBUePqrSeKPuqQfkMW8plz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/mMFOYWNJa7Hqt46pJPKEek8lLQbR9yofSj+64rp6hOIeGxnJyv4mk29zobXDdQR8Sq70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VAOf76i2Qdfope7LH3sP0UeIYJHNya7jtd8xgreUnFwZ8PNGlu30g8xNqcK9IipTzrqt4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lF0mm88nNVr2SLcPIV4AjXWEB4qhVLLg1rmv4guEuqMLbS06/dHBYB5wMlyNN1N8RIL05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XkCQn0+sulF3ia8+qPiHU+AjHorqdTcvGrTzQbRpm3m+VvpuEcbSfL3Qc0tMOAJjEFOsr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IKqnfZomLgyGlZ3Zd8X/ymsY+o1p0IgtTAPEFoGXCMlN95ui4fUo3w6csBGJUVBa54wHY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1zBBARNAmnUI1Qa3E/EeL914n+KL7Kj4hwgq0GnU8K4WtLRkJ1NoqgkxLiCmuoeIoF7BB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agdR/qnVy91QeVjDomk1ajMy8O5Dqt34YOdTu4amjYVOl/4i6qWDidXMmT8reiFRp3VM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KrhwvHNAl0uZ5mj4lU3+Gzbp5VuryzxDW3MLfjHTuqfjfDFlr/PjQ80Te7J+dcTCPRSw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n2uESiDr7LHcmcSm6VwMk90LnWDsV5iVlsr4QvNPouBn3WoHoslx9Vy2YUyVzXmWXFTm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PQbNFjZz2dNnL7bJ3tOmPzPXBXa935QslZKmm24dUL7c9HbYa0ucrXkt7St2+oW0xyDZ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S07A5kSOqkgSjUdUdTbphe6dM8ziU019To0HJ/8AhYdDOSAmZ7rBvKO8hcDSfog0tMwh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eUC30K8wKhr87CPLChpIZ3wrw2c/dTWxHxTdCc7dz1c5cHCD1XvHPfzwYCDQ2SpLPoFik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KlzwOwCu3z2I3eJLk7iuAHooLVin+6wAFJ4ggKTReVdXMLgglZs/7ipqOH0XCNFDmoudU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1oCa4t3n5U9zfDfWdFhjgeqy43fmUmrcfkaFLiQoJx2Rkx0XC15HKV6alW021HO6ynXs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H2U3QpBlWueWTlX08nTVW81J4h2Td1Eoydcnvs4Gqd2Y6qIMISc6wuIQOqEF14TfeiDrD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C82Oiub5kH1fM5sDCFJ/lcrRpcpkq5oweXRMpkm2YgKsylh2gVvKcwmOp4aPh6It+6sq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xa0p4wuMyg1AsOFxOtkqQdcBGoc8Q2HZFUSIVzMtHJB4PCRom1OTRC4ogmV+cjVOp1cid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cd0V2TXTLumyPqg3RADkiOR1VIOHlCuGkkIzoFcDx6QnMOS7CuGiBPLZHU6p6InYANU2fh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LJWid0T/QhX44cKe6bA5IQFZJDroRg5c6GlMpg5B1VUDm/KHRXKBpz7oOgemyEdlsxITS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z1URIKZmbsoXcsLGvNVbWk5EQuKcJhmLShnjBTndSpR9E1/IjCaBqxGMq75tjpwSJX1T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eY81VbyK8LbmQQqnO7hRu6JozELHJQFeFbOvMK7xDjuuQPNbqj6Y5Jz7sxos9EB913Gxrp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l3lDZcWhw7rXhOQhoQOSa+hwVGaYwqm8ZZdqnWedrp9QtHWeqmC8HBB5IGm+Z0RFWlNXS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NDS3zNOQt3N13Fk8kWt5/spuTJMgadlatRHqmtqfFzCMC8BFzxw6RKN2KYzhVHOpcDdJ5o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DKdu3Yb8yE5+qm4AeqfUs+IMxlA+FZWFPu4LNKsSe4XHQP0yrjTda7UN1QqeFNsjIcLr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1N4Pgv8o/2VQ/CW3IsbHEBhRxWgxAQrNL2flVS6Ib5ZyZVR7/ABXiDf2LRKb4bxA9813B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ZGljvRMZ4kOdIy4vxPoi+d635dQVfS3heNWdFeyqJDYATnhpmYtQZz5A800245yU/csj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1sjkVvA6426hBlW5rG8LoTaf8VwsGaY5qx1Mlt3DOrV5nDHlQ8Q6WziW/6q0jgIDfoncL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/wDuMQnMsrUn/FY2WuQpcFHeYHM5VNvhaDmBuC74oQNSiYB4XHzJ76TpPyP+FWPa4w65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g4VCRHqqVkVKjsZ5pwpcXJ7LvKeyYRTc+jTBFhOZ7p9XxJdTjEMj/APITxXrNDHCWvbzVN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Ie4tXvKUjUOccD0TW0ALHHgLDz5qSze1G8gt14dljz2hACnebveF/9kH1L3U5m0Nwg+20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3nNFpp3kOPCnU6MuZq0PPlVanQNlYHibyJUOpZGvEFharhlcTGn9ldEdtke0ZRc3Q+yZ5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wLVxhS7HZaAfujYx9T/tXGGNX++zQfVTA9jnsy8A9FjKk7NNnVaD/tCDzUos/UVaKjXj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2aLkvI77LRecj6q7du+qh2CpaJXlUkAn1U1+Cp6ohjm9i0qalQPPUGVe1hs67LnuNoUPe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/wAQ5uByTRxvhcmHrqU65l3ThWUbKlt3Ic0Q0z3HJXMLgVMT6qGnduRLnBwHdAVCfuo8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bvpoi1tQin9tmWwmHy9ROqg+IMDooZA/uo43VOSy8N/7lq13fVYfcpqYd0lC1rlmQoAw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wsu+yl78KG+TuVlxUOl3cI2khWPc0MiNMriqgNTRTuf1IXu6AhXVnvL/la1YqP9AUGbx4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G8lwvyey0/ZdFLbYUO4Vw3HuoeeaZaDdKHlA6BTTDRPNDmUSabCYWWm5QW8Z65R1nsjv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CVeaXD1OVw4q2yMrKLRMLQx/dCWJp8OOIappqPa63QE4RLjJKzsNTSmMXFdkd46SDDUam9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yhnOqYLsO1Ti1vH1WM5lGNOYThMB6Nhn8yuGkJtgB9VJRaXQvNy1XC6ZCbvbbegWt1qe3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/EITqceWUS9vFEtCDDCKx5giHOn/VObU0OwFSNg2bo5J4rlaBmJTe2qIHVOHzLooagink5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CgAp5qoSU3q1Ad8qFuj5SZ0ThyT235I0VOD8KpgnkShI0Mqm35pyg3m15XdOnmZCJ7oDm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vlwAmYiBGz0QPQp6Y2J5LTCNxICgaPwqjfhMhEckSZ+gR+aUzvOyoHfDpKLhFh1WqsxAQ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Ko8YxGU+pXI6osiJVMDzNdKIzJ0Tu6b1Vq+ic0nOEPE+L8urWo+G8M4B3M9E15l0uIXBm7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XbI2Mb3TO+3K45sHRAxwaKQ0O/VlbynUaO3/AMK7EHoqTn+Wcp9urf7dVTs+QZnzLIwv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BA43l37IZh8/dc1B0GUB5hrhRCk/zGeXunni/MraoHFo5Ma0hhHKMIXvB9MrDrI5o3VH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usZT20XYjIKe6nLY6pjnHuICNVviaoOhb0TWid5GTKO6e9754mPyhVqV6Ph6zNA05R3AY1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nB7xvC8Owrn0pfpAMrfUXUmhgyHc1Tqg31qnM6MK3XibKjOYGp7omLqDtN46C0+qpiqa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pVQ04qVh5jU4oVN1cy+7G5wEaB4e4HPomFtO6mebcWKm2GvgzMplSSGgwQm7ojGTjRMt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RVL3W0/i5qLAxsTLeicD4U8ed4WyhW8PSteMyzCe5zbmZJtPE09k2vSJqUDLeLUHqqtJ9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UXyL58nJNq7supGA4Hl3Qq7yPDW8Ydmfoizwr6VIDzc3D0TWeMDqsZy1VGOLKrXDgDgW7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eo1g4nXVMKl4alayfO4ZwppyarMjEXBGowkHQiZTWPlrAeN2n0W7z4dvR+ru6Ph9681Iu4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nu5i9uVTpbypTc7DXWj91UhrN815gvOpGuEKdSi20mQWn/ZPrXFzxrJiSja91OtUHDd3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tMgiKqZWpsduqzJsOsq1wDWtHVEBnmxqjfNvwg6OQNKqAwnM5XurP4purQYFQdu6bxkOc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4aoYxPVcePRYb9VhQFosrUe1ps0WhWAtfryXFxN6gqeFg6q3w+c62ogBjAe0lS95cVho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ZWBs7rFv39j4nH7IHcun9SloI7aLLG+ijhA+UBONeoKUDHDMqaFzqY0c4aric1n7KyhXY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HupptkINfifqrRqjNRpI+EaqC4jttzVqf5lwAj9RUscWnqCgN8x/7rNW30Uk3fqVobTa3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B1esCOlyt3TS3sraQokO5jJCxIUUnkTrhS8j6BPdVuM4HDohV43NjCBpl3fC4CzOk8k4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EXNp8PphX3BoHUIXHvhXO4nqxlRzR2cg6i8O6yrIF3ZByusIHWE0RJXKUfNKwJPJeWHdt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+6mrNqIpU2Nb1K0bnmi2kRjWSpqN4ZiVpctDA5BZlQKQHqrrmk9AiSXAFE1CCOikfYBC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pgD6I8WEAuED1WXrJMqGFQ7ELWT0Xx/RcYQ3VQDsmlziBzXu3gM7LhzOq4RYBzV1WqxvY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Q4Bv7qXumqdAvJLjzVgpS3mgXsgfKCi003bo6Sn6Enl0RdUqNaeTVLVxrAUAFS4Y5KC1C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ooblMbbFvRdkTqZ0TZ1K4zy5Jt+R0Rs0Vp0VrBgYk80BUAtKkLRdlnRcPFyhC4RCazkU5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3plCOm1p7p1In6qlTA4Y8ya0O4x0Qbz5d0DmXdFu3ciiSdF3hNkQANrm9UWBouA1Qc/5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jRP1xqjwm7/RQfVANzUJwiyp5uaITvsiie8rBRjXRS7Uoh5gWkoShjRM4NgDdEOQKueOF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EeUJ8iIVF3yulOe0Q0kFqlotTp0blYQXos6FQiwnY31T2x6Js9UW85Tu4WEcZVzVTxzX1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d1ha8tjLoVv0RY0meYQ4Qf7rKxrsP5htPfkhoQmuB0OiL4I7IKVgfEu6tAORhDxHjRxcm9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p3RSTxJjf+W1SI15plSAGnkE946oRsJ6pmU2zNoXopfopby6817zl8qO4dcmNdhw7IPuG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iwfurHMluqa1xBqMGHDm1DeYhCDJasxAbhPcMRgK5jSW/FHJAkY5FTbCqO5FhRaHJvVXVG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5BY4xIXS06K+pOeSZZSbvPLcnOi0tEaKcyu6MnKlpgq48cciiW6o3c8Sp1bocZUtc5pjl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3S6bk9tNxrThzTofRUnVKQptdhrtf/wAKfVNzqc4PZTI3fOUx8Uwx+eHmVbT949vOITt22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1W1CLcaKoxtjKbRF85KNj5qB/xFAkgEHTXKcGZucInrzRNIHOtyL6NWAfNzyiWGn3CDXt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55ugOCqBtKnTDmnnzXvPFPpCGi0NlA1b3l04axMqUQ609BGU2sb/AA7i/Ado4eiNRrnN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LGflcmtqufvLfeGcDuEyi1j/ADFocc5Ce/xFSylUkSHQU5rWyXaVX+ZMp+MDyLbqZac3d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jbZqOvj6LdU3eWYNqbw1KrW5w43hXeHdfXIDs43g/wB1DwR2Kp2mm9tl1TeNxHqn733X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CaPGuipbDaw0d2KZSuF3OTov+C8e3f8AzGf7pzaTaedat8z2CNNwp3mRxLcPol9SQWu7K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rvlVJ5JEaEJzmi8Ee7Oik+F8Q+pOjagwmeG8U7ioNu837fReefiDXfujc4tb8F3+6bXcy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NPdAFzDHMgr3oP8AlXCSPReYz3KlxcV5oUQXFREezOgWq8qzwrBcuJ7z2CxSqW9zC4mPb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7vcvO4eqkOx6rgj7rBhaytNmq19jmrowtF5hPy7JdAHcrRYH7qHAfRygZKuqudKi533hWs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onOE61+vTErr6qN5a3o3CkarGYVpP2WfYtpMogdbVLsk+xnRe63ne+F5mjuVwuDvRTLP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5ZrgD8sAIuZVub25oGuMfKFY0ECIGU7MMGTjCOWkelq3tUNbHJOZ4cMs+dXeLr7ofCBlx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MC3K4fCXH/wCoU6purJ5BS2qQ/nOiOQw/M1SLiepWXOx3wpp1JJ1BEKXXX9lJcZ7rgEv7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7oFim5wWWx2US4+imXtWXF3qiAAVvKjt2G6W6q6rXqVCDhjnErLdEYOqysZQwyVxG/sF7q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qov7FaGm7oVBlY09jkja2EZcrnKWELiK8ylpwEYhy8g+6tJFpQmpK4SR6KJRdFzogdk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NnFUdHqjAy7mtYWHLjyoLsKWPH1UucCRyKLnYTRfn002D3YchwtY0aBquDTYuFOpFuTkF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T3uyt5dzXEIRVrhnkm3BOH7rid9lOdVPLqtVeDAVrzwtGI5p4+bCErGyU108P90Tg9OyvB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nsoc+A2Yjog6k+9rxPophBRs+iMKW/CMqm34nOUUYsa/XqjnhRqMYXU28KLzBdPlQc3D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RrvN1RnrIQY4m1xygBmXWKq9r5aMEFQXQhvZtjEKmTEATrqnXt9425wCcIDXc00Ng4yg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4VGyNB2VTm5ovar/mTb8NcLpTp+aAUKbQNFTbMtcM/dAiYKtHSFjpKwqjGdJUgfVAHbMc0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jMIO2aohwkKEeakJsAmUOqhAW8kOyjmrpzKa8CQDonOnmnF5iGmF+bYfYg81nY7E7LKY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av8AZGj4Y2s5u6rGzvKpnkXJqBURosbKlV83zwqRqRlqxqdE0PGvNOq1KgeB5Gt1K3nz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I0zKNMYa7MBBpEHugXnhOE5gI6Z5hDXplGBr9UCOaptJ4jkgI06BDjzOqcDKEO0UdQuG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RyuPDAmtqPEz/M/3XF4ukWT8GqijdbdzQucXNd1KifVXv4mu0gK6LQgZ56riDp6rmgAS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kKyjQaSeZzKDqfljLNPsp/iPEvc7RoOE6nUqRdnKtY+WddFxUxpHqgYMAzBHNboOEPeX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UnGYLUWeMhtvJuh7hRIiU+s2pTGYkjKrObVa14jA5kotqu58JCl9sMaecp1QviQHOadU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mwhM5Ovyqmyi8XKpvKe9tEz3VJhr1KNZzBlvlKeaxE08cQyqtT+DiuDrdzW8/nsi17weL7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qNhw0MJ/hPFMmo3GG4cORRFMWdp1QfWq3/EGt1T7QatHeWQHYOJ0T3lznyYLGZjsjS/h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5+iqUHU6damf/AKZ4ggweFqUKLc3ZgJop1dZsN3Purzf5p0w30KFV1VwECWGkCPXKNJrX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8wqOA5gF1Vo4mj0VX+DcKgd6WO/KQqhreHo7x2NJPopsNKOQaj77ifpfhP3tKxrcnhTR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qVQ1HE1PMyoMSoOrYlSyrVsPwnRBnhy3oST5Qh4fesFN3Vvm9Uw+VgPL7JtGpRc/Utk6f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wDebYggdUCKdIg8y1YI9GoarUT0XDTu9VxGPRZJXlXRYdP0Wq6laffZbSJb6DKuOT3yuS4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9Bs0H4fmK/mOWT7Gq6r4G+qhr5HZS6Y6oONWkwH5iiGme40KtpspsGk7YkL+aPqhC5D1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E+JI9FFLw93e1F1rWdghBlZXAJWi1XdSENgIMK7xEx2CAp32jqpufP5ghTpgmOi4mhznD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p0VrG/eUwnetefr+yAayoR+hEsBpmI4sJ4fx5iVqXfpMK/dG0c7oXECPRHhaWrp6bMBYa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89V7qGdYRFrg3oHLL7fULhq0vvChtsdslQ/w7i/uURZuqnqrW1Q8j7BcLR3KBj7IY+itG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6KCJUOMD5lwukdFw4HdScoADKsDjHogJyuF0rKz+ymCs6KfKsuXUdIWRC82IXOFGiDvMV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n0RhjW42YGVxtWQVkmOimFophSuLRXddNoCIGy01XxprswrTp3XBxJ9OrTdeSnFs4XEZ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JQAEHqp5MGAgIhGx7hKHhqnPMpzWnhBXmRzJWdUEdtTnbJATenNMawHTIT2l0gpzWkawp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lU+WJPdOLcJj7+DqjnATW0gXNA4+5ReGhsjZPbCM6FG7BnAVNp6EfsvzyCPVOYG/zQAE7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3b+JnZS4DiAiOQTXjIqYHdRneHicp7rVOHREFNcwwQmhuoTHXG1o5rdszTamNfNnZG4ht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aeWijqonXVYMGdEzmMh3qn0i4homUNhRk5VpmUCNdE49dkdBOzh6KRzWcQrW6nRCm85GQ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CuX1VQj4hAXGSiYxomnuhZoOacPiGiJWql2P9dhgZ7K1S0xHJbug2f8ARX1CDU5vKNOnw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xvYp/qqbfqm+krIRQKK3ZOhW9qjB/ZEZkGQVwlcOHc+6giT30RfaWzrCDWni5oyomUAS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UzUhqpPcJp6GOisuHZzsAIP/AIhuR0Qpi1xn4Spq03sjmQtNUZPNeRuM5WmZwjdsiFp30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eABxcwiGvIn4VJwFKGPRayTyQtpG48iqYtuNwuwqXidwyRgOA0RbVAe1NDaYJZhbxtrm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iN654AyHJ3vLQ0eaYyri6W6tjKY4N4hgjGU51Kq9gdxOBpyAr6T3VqbRJNsQhWexj6Z1B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7QpvvmtcMZb/AKoPqVuDXg1QHmJaSH8ymuNMC4RJccqpTeKt1PALmzCcKFc1CB5WDRCH1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NZzbtHSqYtbaRunEoMdDiRiTquE4j+WGwP2VR3jWvLGumPmKoiwXEjAEwE6tTlj6eASe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FnO7qqW8pN3j2+Zg4mqm7whvf4c/8vsmVaT6lGo8cbmMxPcJ1Or4gOqOdBc6QWtQ3PiGP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7PFBx/KXYUNMDlhCnLi90i6ocAdk1viKbmkcDnB/JbjxFWmHButUYqDkUbHtpueIafDGWk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qPb5oMI7w1g4a7vzH/dDcMfVrO04kWN8JRb4hvUYVN+8tpvAjoCiDF1QTY3r1lcT20qoG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EHOrGrGgIiD3Qq+HNRz9Sei3lWH+IPkuGqb4q5lKp0OWmP8AVU3OdTqtJi3orvDi7Fpn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gdlc52V5ZWjQodUBPZEtp/deVoWVzjbjZotNmCF/8LRaBTAn2NQEXCrI0mItPdbw1abj0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psxlQ5t3qVyXACVcWGFLnNCiOEbLrMKX8PqVnJ7K7eUx+Wc7MlYMqAFlzQp4iuEQm0z53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jG+qaabXbv5z8Sgf32ZCxwtHxFXl7KgONIK+VZcYCDPD020aY+5XmvHoopsk+iuLjTPR+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JwAg2idBmNV7wG4/Mja+2eimnVAbGZKjiqO7aKQOy4bfqUcjC6r37nAdA1HdgemixGSnW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jquPA/crThKtxlO3bmF4+VEbik0HElRc0epWTw9lxvcPUIOa9xC4ZRc0/dcT+LoAoDHi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2CWyuGn+6F+JWnCpDCWnmsIAuspjV0KKFXedTCLvhXGeJahTKzxBCyQ1QMKZt7lYBceSs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WqiVANq4ZUQZQhwuWc+qOziBGzug3quPl1UMPDqpOiMGY0CwtMrA9gTkdUwsEAJu9HDqY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+inVEGJRg5OiBDslTdJOhXIpz3HiJ2SuJacXVH2A/wCpVUgNLCcJ1RjbX6NIT54ndVHJ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iKMIloQ+Y6qtd0TKTgRTHPmVDR5sppa5xrHXGITXP1nTYxjNZVB83W8J9UT2hUoKptYLS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eWo6prqpcC4yvD+Goy7FzkGueLAQy7p0VNnij/K4R2CfU3eHtta7oVJ8rSvdmGxkKJwU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0VMDGeJONrr8/RU31Dq+0+izo0wE8/VPdPlgJkYuyraoIIbdHVeIL5k+X2AE/OAU0N11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nsmFmmq15LhOV4J0yJtKqEDFysgL6bI7bAi3su3NEDRqd0Tak8ZMFHYASp5olvRB31WO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7lcWKfJuziONje6exNBGeSb+mERC10anflErsi/SUWTP+inVY0haObGRjZ5wPqvfPLX/A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CnRAU5HVSsmXN5dU26s8mOKGI2zGolQ1xaxvPRGtmryhztFFxA6IuuJPdAxwoidF3Wdm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7LM/VQHBs9U5rnOa4dl7qkP1ORqEFNdB9EWfUI7pumqaahkNOUGuogcXNxC3RudSug3d1F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bbrs3uwB6prnG+trvNMdFNVz7Gedz9I6J77bXu8m7zKb4c06rapbc3oY1VSlS/mGD5YK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vhw06I+GLRus+bWOiaPhlFxinRututXu4qNbiR0TalQe7PKZymRe0jkFxSJE265QrUSK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U+Q6hXcIcI8/dN8MGva4ZkfEEynTv5njymVt49lulhn9kKr61QQcPcZTKbX0xQAD22ug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545H/AMFOc41918NsOaVLvEOpUzDXOZpd3XB/DEN4Q3mO6dTpeHqHFxcNHHmt2fEMY48nU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vYYfdUiW+pW8ououaW8LZyFmpbAyC0ryn7L3fhqrp/IiKzHMeNWkJriQXeHNhn4mcvsqm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/wDlRvadvyvbInog6nvHUqjcWnQqo4taX6OrNjeN9Qi8B1flnJ+6FKr52u8q/wCHoAAZ3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VoisBFr/ACvHZEMEdkafiQ+HYuc2Y+nRChWYxtR3lfSGF4WpDLWzlvoj4dsy57sRMyvF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w9rzyOn2Ro+JDnkYLQ7Vf+S8L/wC5cFP7rzW/pWQXepQDQB9FxOOVj2M+xAnbIWiztlaL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VG1oXlxtysex5RPU7e+3OeyjyjssiofUr+W4q2nSaAsQNvCpJysrKuHh3FqLTQawjutVo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PRaqa9Mu6Q6EHWPxyL7lvHG52mv9gsNUOBUl4b9cp/8ADv8AN1/uo8RXdUEzlCFBiO4X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1qAkNHzIFviAe0LQuPZW22jthR4qBGiP8O53+ia7etJP5UbajZPIBTaHeqywj0WjR6rn9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kqLSFDTFM8jzUGWnksXFHgF/9kXnMc1m4SjVyrrGl3dDFMHrYnPALo6lcNzRyyhTYzPzT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YuRm1RT4n91hEbuXfMuZPQK4gM9ShogHNoNcsPx6KRdP5VDi8nutFzTc6LMn0KxP1WiyC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/mQsC8nUriaBt8srgELJkrAhdQugW8b4lkt5FXVCSTt6IuK/NyCtc5YMRzULWFqoWdkD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lMW4RF0huAjhNBJ/2CECO6J2d1GzCHSduBKO33esQtclYGwgjKE80JQ2h3aU/itZgEotp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R3Rdy0RaRDQFu45yqbLYj903u6ESB6ALA99vP2VR4fZuh5DqV4aD6phzDU2hl1MRgd14d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e9c0VTTLC71VQNLtyDJd1hGueLjDc9IVIkYuJ9U1nQ5RPTCkmPVQVCIg64VVjX4blcWHz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yHIot/Kt4DMHIVzsiE+k060olUA5pxMgqeUWpzTq0kII7Kc6XLxFowHKG6BBFHuEI2CU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1Di4qZyTlB/7IOHNyIQRhEu0GENjgeey04H+uw8o2gdVv/F8NPkxbmhF/JoTn1nSSNOm1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6ZTo5LWIyjCJMdFi03AhEvAMjKuoNdQA1DlxXbt2cDCv8KTI5FZ1QUAkRi7sjTpNDRqXI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hfFJ/NrXSEfsnIzstbE807WThRWJsB4TzUDgjIarpwdljUOgVql2g2WWw7qmillrWBn1R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mm2OaEu15omrLgNI5lUxAbB8oRhN1wrdGnijqqBNBoe4Te43LesqCGGYmJUjJI5INkl1P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YSGCR6osDW1KUDhW9c2/w+lRrm8bFxG3EtPwvC8DWq1SGTbLRgJ1Sq4ijF2P3TR4c4Z5D1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5WlGpQY4UYGuo9VeHkOBg40TfD1mzadeqayy0jEzGVTuf7puIAy4qajbaZ0zcUeLz5bJ1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3f8Q/dzIovyfunUPEsfYJsdzYVe5/vab7RDeq8M+k4scwQ4aFbunVc2lyFRstH1VJ9b+H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oNqtp1PD/E2oRh35VTNOo5gputDaOmeyqUfG1GvoE2wdOqe2jUYxr4djkUPC+BL7o8z2x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wWVg2KjHNw7uj/E0onEkaoCkypYz3VRusCdV/D+IL6tA8VOozDm+iP8J46p4mn03kOHq1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w1uP0VIuf/xbfLjzNVzwN2NSBj69FUdTfbSaLruyMloqHJLsSnUry6mc2zK0cHTy6IBz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Rqf8Ah/hB4l3zVn6fRM8I2m2nuzJbSySgaR+GLeiZSBlPo1nt31LyOOEAx5mbd3Udn6OT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yMIA1N14ljsSPN6Jw8Qx73Wmm5wb5h3HVM3vhNBwkYhcNSqBy26ezO3ls02aysY26/ia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1yWCsk+xknbhYXFquFo+q1H0XlWqnms1n7NNmVw1bjzxoiSHP5ADVNayQ8/NoEDUrMhHgD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89dAoPAviKt3bfqtGHYJQZxEjovdNdnmWo33OLersItFIIyUeD0LU1lrv1FSXCOqhrrh1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KNPHfRFhawd2LGilzoB0AV28fUPROG6bYOVyk1LfygSjxunsEbiws5XiSpoMbd8xElTV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A7KGNFk6vC3ldwqvGkCAg0UYYP3XE37aq6qHM+ito1Mk8wm7/AMOatQ8+SzNNvrChkSe8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x0Y7kKd59E6DwLgHdOdUfxcgv5vD0UNt+q1k9kQ1rkeEdzChhnvCMtPqF8TGrz5WIcsNH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g77rEyuJCXFw9EIaT2UYB6IYRMQ1aIXMwjhc1C5FABmiwFla7O6zosc9kRCGzAXEsrspj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OSB7LXYUAOasdpoonlKKwjCNoge1crgMaJs8lhSgnO+EINPIBWg68R7dlwgaRlW+JGow/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BbeCi1jbafXmdgPZNPyulBrfiIEpoYcOda0nmi+rDjUDpUtbaJT6YwRxlAhxPuw13VNr0G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xDmqtWuL3VHQm+HoNMwBeqrIAe1+O6gRNHOeeFRLTgslRyOU2dNVg6KVI+n0VXS2JKpPZ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8WICDMTaQvEXCLWwf1L1CotpC1zDc586ptXk7AIXij0y1XaOcATszsOJMYTurnKTzQQVP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I5BOQ7JjNS4otGsr9kwaYmUOpKaeUp9S2DyRZA1woOoTXLGyVjopWQmsoNLnFb3xEPq/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ol+Xc01PWq6pgHmmUY0RRKLnEaoEFNKlwwtHYUAsaI8sSppiP0lU6hjTKcQyHNEoJ4ut+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TnDy8iioCCEpr6R4kKpHxTCYficc9kGk84kpwpu3lOP3UdVLhk80Vc/APNBobwjRSGzC6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6SuM55ICpSrVDOLCiG1q7H/8Apvppz2U4jFwyhVbRpeJa7zAGXBPa+j4im/m0O0Tafh2O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pza3E9VTpBzt4DjCo+H8OW1/EswR8qP8cGQ4xaAmtpRbp3CqBof7vHZEvc0cVwAOiZUq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iml0NEHHmCbS8N7s0jdpp6KmaoDnN0MYcnfxEbtw4SfhV1jqlJw8zRgJ0Ndw6q0sdJ0A5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j6dbyiOmqljYB+E8k7+LNMUnmcOlOpf+H4OvEMOQqVmUnuacMnRP8Q+pUoEaOwR6BO/i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3jKlbQVA4eVVm7wV/DVQZZPEqtHcv4ow13l7qjQrGqXsbLXMwqk0ajaQ/wCZct6PDhj24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PhRcTwuhVfEUqbrmugUw+A5ObU8J4Ztvna7zfdbtm7/h3eRzDoVJdUBPpIPbCaLi8GeJe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jhhOp0wKtVvma7U+i92xzGjibYMj0TCd+0j44ifRUXX2+GAy4nLh3CdwQGi2+4Lfa71m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MNaZ0otGCmms2LcBrcAIVaGajMPp8wOR9EKp4mtaXaq6zHYqm7w5DuYhCqKFFviB523E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XS9v7JtKt5mqYhzThCuappPbAqsjTuqTPDGoN0/zu1THVnBzQclmHUz1QrP8RWqtwN6z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AIqkclfH/nWmzVZWF/rsmtvXv5MphRS8I1h+Z5krReX2J9uSPb1H1XmC77eN7WDuuF7q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aR7XEI9Qgyi0ueeQUVKdsrJXX1UAfRY8LU+y46NQf9q4Vc1hIVz3w6Ji1Y83S1ZDp7K55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7TRe9hkHlhGqyoA6NXZUVHX9i1cFNs8wEX1C1jR2VwrOc7oRJWIj7SuKnKNtrGo25WclE7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Felb1lcdVr6nTVZIAGpOiPTsjaLm/qgLiqNnk1omPqsaIHJRheb6K+qQPRYl0dSodZTaB8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LGU2csJ26b6zhXVKjAOacGy9/zBq3u8szhqzWJPZZls6krG8aesao8AjkYQAwrW8P/agHV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kMhAP8QGv7Ib97njomGxojK4HuvcdBov5xjnIRvocPULmWjRCk1zQHdURUoiofyripFg7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CHCFDnus5q2iSBGiucIarN2D9VgBvYLjQkrksuatMKRCmSVylRCFoLVmp+yaAZYNFxASv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gT5V3XmAnCc0ZWi0Uu2aYV7RARnJKgyphcJB9Fx6ruhC3dfw1/U9U4sbFN2WhWhBh0lOt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2P3hyBIWFK8oC77MrC7e01oTmnmryJ/0TB90QUe7kOpQY0TIyT1UTmUKbxidU1ozBWmIQ7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qnUp5dJ+iosH/ACiTPVbk2ve+pg80S+JabRCL8l1sgKm8HLuSrMB92GhojWVQq2QwRM8u6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KY0t95Mh3ZeJPRl8JjxjEQg4/FondEVhCf2VQ/Rbu3+U8f2WNQmm79U8l77GeXNQmlwh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VQpzkTzTbk5YQx8ewYQhcOgyrj1X0RUIyqNTnKEpo+qDbtNUYWBmEBaJV55IuPNHYSiFg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ynzcVwwD15lENllL+6aeydOqjptbHVVHA4tOzGAsO86cwgB4+E6oBonKyxjagM3dQuMDO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mw4ZxKNxyoDWgc5XiGtFto+6bKuYZ7oT9UGysBFMjkEbiBHJY0HMKY0UDSVdbLTzTom8d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m2+R3Ndeysdo0R9UN40x/dBmGN6DmiKbYa7tlfmZyRkc0cHsDgKWiSeaa6+ROQFf4Ysr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VO8S9zd9Vj3XNbvdmm92BOF7obz5ixqFSn8IzOET4cvcXO+EZTg8cccPqqTaobNnm/uqh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ZRDreQ1VE1KLIOtuSg+m57JdLg8ajot9vKdOxmnVPptO9Y7iplrssKtfTN4Gh0Kda0sJ5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0/E1BV503AFs/ZbttdhfMljOFDzFnnZOoeqlHxdBgYfKW8iuMPFI/wCYJjPB1KlOi/8A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plrR8v8AqqbPEG+ThszKfT0q/wAwM6Kgy8RXbDY690H+DNKn8NQU6iaWvth10/6JrhfLR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8NmSR5fsmvpm9t1hDRMpu4otfUb180Ifw9Jktm8F4EzzU1PD09PNPnTaVfwtF1CZBGCPq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XP1Z2Tz4e8O80k4qdkKnhyHAYLXayg+pTDXdVvW34M8BRFRrKlM/CU+pc+oANdP20RFR4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LxdBoG/i5oKNfw/uPEtqWxPC53boqW/a1ldjoqYgz3QZUcWAiGVG/C7kV492oizh6zqjX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RquJo+mFHFTd8D2nLSm0bra4HC4u1Q/iDL28+idfTbQcNXfC5HMVplvMEeqAedzUjXUO+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DzCO4YP0FHDWPbybgf8Awv5Xhj/27InbjZrt12X7+nT6A6qypXFV/wArP9dkBQI+pRFw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uPqsbMlYErohtgYWq0ytB+FzJ7L5UypLWs1uGEXVauepyU0067y7q3EINcZDTI5LqtF/E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8IUnxAPplf8PSe1vzOWabGP5vlDMwh/NcOgCFRvh3D1cjTtEq3F/pKhjnsnzECFLd4eeWq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08Ua5qP8A0otpRT9Aor1v86AoVKTzztb/AKoklcMnZqfooj91vKtRrOjeqIFpn8q+FcWU1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te208pTd/4rPZcF7j1eYTmvuDhrhe6dUeegQ3pptZ0jJRO5dH5ldu7WhdUHiO0rPn6lZJ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AHISvdsfC94Q0/upY4zyQe4k/RcDi30RZ4z3o5HmootY6ofmXFSa0fkV9IzPRAOLsckA3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AblvqiaQDmj5sI1PEh+56NGFDLrO+FwVYPZdB/dOEsBd+yJZZYOcogAR3QfXDQ3SELIPcq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3uuJv2V3EeyvsFnVAjCh/wCymMqSoOCon/5XlTTiOaw8z2XTuVnZlGFotFnC4XFqLism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vDuyua7PRYfoj/cqCD3ACmLlLdOa96H1BHCCpPNWwsIvsIARcZiU0J4aeyiTErTCysCV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A3ZJRnkig2Ecqm4VLnHUdFE8KyiUGRogocDLUe69V7zzFe8KnkFLeSZfzymQJDxCe6mwc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S43S5h6J1GkCWwSXd00s1YLMouYeIv+yBul9Qi7OkKjT5OZc4jmOiLnU2yRAlOa3Q5CDa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LzBxgIA9co7ajeTiBKdeMxaU4kTBysiXlXKUADIOVGq8RPMgfunIr0Kd1OFDDyRmSb12Q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lYdqI+qdIwF3TZ5qUMgEqnnhau3JS7kqpjPmCJbicJp5xKZykp32TSY2uQH1QjLuQQre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KC7k0LeVXSRy5BcRQBM5ThyCGydVR6I02mA6JTo0lHoMlCCfui63jbjIVMFgHoqhmJ07KC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Y5JodR16ckHMdcEYDeqe5oicLC7ao2C4dlD9djjC93Id0K9UWtIHVH7p4honlCJnXWnGq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Dkg5jfVU7T7v5e6tOocnucCcqu175NshqHDxDn1VzbgU10Eh2qLHAl06hQx4qT90WVy7hU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SwXDSIIW+3bhbi6In6q02VGfLVF4W8dTrUOR3FSf2Kc7w1WoHjJLqUItqVXvEdMr3YbPJq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R805TqNY0G1XDLQ5VA529k8AuuVjr6JHcFPYyrcDgS0CUWtYTDcicwmtmtSc8XWxcgyg5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CjSr0w7xDhDZRZUqxIuDhyKdXo+Iovq9A9N8PWEljrmTr6Kuyqxjn1GB1MzI9PVXtpF1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qmWP4nNjKspWNY4fCNR3CA8TSb4ggyDot2/A5dQqT2+HgUjqNSmeIpDdb15BcdQuLipC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+kC3gtHlPqg1lT3py/El6t3TQekcIP+i3oD38/Not7UbS3rmXS9ugQG/qMnWnAc1S4hzI8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wzmtz7rzJrBbU8OONhp4LU1tIblrvjaBqrC6XjMxqm1JcNJt5pxa7VWvFzRpeooHdP/YoV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q3K8b4R7C2/ijoo/8Xosrt8gdE1IVOpSpB7SJEuIK8P4tnhqRBybtQSm0/Djwraxl24eMH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PJNonFSOE9ey8G/dxUghxnXPNNnQK8u908Zaeq3tDxg3DhIxmVu/E2sn4hkfVMZWD2D4H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K7H3tmHtdhwKpHiv/ANF/5d32XNqJGduuzL2MbzcVuxdVcfiKmlVqM/dcHiWn9QXu6WnxD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XPYx3Ral3otCs0nH1WKRXkgLh4QplfzWocUq0Pws2j6rSF5oCw6m36ypdWA+ixJKLnWQ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IK5Ban2J4frs1U3bNB9VFGqR2bovekQPywuD/wByitQaY/Ki9wtE+W5EU6lrfzZWa7o/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2knrKFvh2epUPO7pc7Ed1LhzKh7oY3QNCMnKBdkdJWghAhjQs2/9ohY0V7qjBOcqBM91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9Aotx11XBwf3WXOd6lcP7qDUjtCMSBzJWb2AiESwj1KsBCc2+WQjoxvqohpA7LoD8R0Rc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lheRzj3U1Wvg/lRtY/dk4JQDWOa3m5yL99w8lFZ73n5WtlTe1vRnNafVSpbEqLW3fMrn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4yFqrKYuOphH+I8Rexgy1pwENy3ToFLRBC4qj2nmVxNQNjQFIhoWZQ5ArOg2ALgZr1Uhxs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k8lcKwwNYWKt57KEYe4BW7253QBQ2GgcyveOL4XBgeiADdPZz7GUQGowVop0XnI54RAc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VOFpM4lWsZbK4ESdk69US3hXvqmflRc6LOQRaX3RoQnR0TRy5rh0Qhqa2OIqU67zK5Acl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mQohRyWdjieQTuWzO2oUT0Ukc4K0UO0UhwxJUnROPfYzs2FvJ4mYXBiVbUf8ADE9k1sAv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JMKnuvKBJ9U3l1T6wkNsDI6JtrhEK53/AOidsGMhdkdrN3cG2gfVUyDc2HfdTgPcZPREn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HqtMpzeufqruUp56IppP1To5jCt7Kpdnkh6IOPIKp84yFgW9UdMFNTOhTS2IzKDTTiDMr6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msbzTo1i1Uw6JblMDtAZKcdIRUpwPNWsbpgu5K90Oqc3FGn4Y/8Aci55Jcnz0USpKJ2a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02x91TsmHclbJjnAWjuyEA/VOBI7LIP0TN6P2W7tZPw91vHt4h8qGIE5aqO7dJ1KLjq9N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oMei5FeqjWVglpCF7RcOY5p4OkKiKfn8rp0VrhDlmQ9S0Ag5XmY3loU0CC8/FOAriWT6q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Y0CDpEgQnW4lEEuJVs1D+UFUjEPUmB3ATRF5/LlFlSkWHuE1hOiqBlR+fgmQVa3gzxFH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/wDFaO0paqla1pAJY+w6eqaPDWN3jXHeOznomur7z+KLZa0fEr/4QA28FrUHsY/f3QGsK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STMqWtpmhOHnKFVmQTxQnVS33NTH16qkPDVKlN1Xgc0N8veV/wARUPiGTqDkd1Yxgvp8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TpUHAt+FsQg2mHXEjh7r3T4DxcJ5HoqzKtS21psnr0Q947RZMqaokdJhNijD2CBGiMHQfd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/JUhe3iac0neYJsCydC8cKFdjW+Hfo8ah3df8fSsnG9ZlpQ3VtX9EJzWljXkC5PNR285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tYtp0wSjVa7xLHO1EQT+ydVZVrW/EGZcqJsgGM3KmKF1Hi+IahCnQaZ7YXkLpHXiClo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cDgYjuiRxLfhrLx8XNb7wxuq0/huhNvoAU3t0+UqtvGh1J0EDlgKq403EB2ZCFFzXVm9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H0nPHw1OAptRzLXD+bBlXJjq5s5bwZj6J4oBtelU+KmgfE0mvHKo3Dh6jmnCnL6TtaZHC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2rHZRZvKbXtxb0X/ACf/AN4jLMdlm4LVSStVMhjekrD5VMHUla7Hinh2i95Ux0aFlpZP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fudAsSvKrp2Q1w+qtxjosIFzhd6rhNx9FOm3CvZbfylNPiarKrQZtIwr6rvQDQbMELhle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dCVLaTKXZuyZC42OcfyqynSsjUnVAP0V1NrG/lLpK3QotaRz0VpfTJ/IZV7Yd2lTaG/VB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uq8zQpLgp0RBuL+yBp03HuoIDR3KzDv0r3g+63baVIg/FzWHO9ArTTDzGtywES4gdoyodW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6Oy80Qp8TUMei/muJjAGV7pr+8rh1X/yp3QPcq0Na3njJUGfqmlo1VzmyFyjoi5wLieym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go2NBxlTcIHJytvMN6NXCQD1ermua6OSiIaF5Cf8AuV5A9EWvcAOiaXVy0fcouse7lK/5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KuD3Y6gLBlZBu6LorWq4tYQArmjXkAiaogDqp4WAfMf7L3Vd3FyDYVrxUMlWbx4p9IUN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oOc9jfqi00rvzqKVCRzLlcfD8KNrBTY3nGVx5PJcJH0XCePnC4imbuCGiA3ootWFwtM9A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J07ojyjmVLS4jnK4RjusQuL/bZlw7oC0iO6Ap/X2NMKBqdVgLy5UmVEKRqvIEd5ElRbJ5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JWiutwmgMhaRC7bICMJhMZ4UwgpgYMg6qSjssUFE8whd2VIsw+SXBSpR2Q0ZQ76rOwbA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J/TChFzjpyHRTydkjopZpCDD1yj2TXcihTGnmcuE+iBpUovFk/KqAYwXlsEz5U746h17k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IAKk2r/Kqawmuw7/eVPMoqZCj+y1XZZ1WUC0iDpKtM3Gon0GvDmebCJx6FGdcLUT02Xcg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IOlVWyiNg9F0T3fdZ102Ojm1OnEqRzWOQRDmyOqLWZa7iHZGTbBTh1OzGFdbPRAFpm65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E4P1Hw81vfEA06OoZzUNhoGgCI8tP5dg77Glp9VhHaLRJlMa76hW03RAwJVMMeWxgdin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ZC4/uo5lAoyeUiUGvE8sqMA8uhW8a3jtyGok4hWkzCYW/CMoSjK4h6lRQqNfGcFB7Ex7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u3NEFv8A8Kq2r5S3A7ptJzGvbylF4IkxhNEYnJQh/F0HJHhDliQUAzylgH1R4dFw4wrj9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MI4J9TquJ+fyhBwqARz0Kuqu8TPz+ZPFM70Rz5LBhpCsfTdY/F+koOFBz3MaGHnavES1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Tmlm6dM509Y6oOcWtNGpwkqn4mvElwEt1TjUZ7oeUAxlM/4bgn4QVw1Hbxv/AC6jcH6p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bgo0WUgGv4mP0+ijJDsFreSri8sq+VpcclPof82mNZRv3XCZE8kfBuua1xti7y9lLXvF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5sNxDWwjoQ7knVM4x/8ACLN35sZGibc50c4C8rnNbyuhV3NqNbbJ4imsDXDx1Pi3jh8XQ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BltoiFSpnwogNtlypimHGnd9uy3mRRrDLY4XFbxjLmP0AyGptSvfTIGYHD9VWvN0cYf8AM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jXqFbWc+n20IRdM+IbrLkb6fAT59QVFV7Q/LccgmNrGm9vyASIXu6wPhibg0yHU/TqpA3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DHMK57nfw9Q8LpT3Wl7ul+qLqDHMqNbxNe1Gn4gh7nG6J8qrboxiGgp1wB76wUzzOpuO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KrQ57rae7zae6dStLqpbxEYanfxFW13whufuhTb7xhHxdUdfTRN34sZMHKD/AA7qVRvr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09k7+JY6pSGniA3IHde7f4Ys5G7ktFEZULOi4GucewQa5pos1L3J38LNgMTVwSqbPEML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wqmekJzhF45nkpqOKnxBc+OQCO5pVGs7LjuaVLqpA7lAUqjnfRY0Ra0wDrs0BUuZP7K5t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ox9ShpnTKhgWqyVhcgVFyyvdZA6BS9p7LCnEjqr7MfpUBlMJlrozJJ5otBv7qNR1KADO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jPVXNAgcmhW3QOwTS54PacoZTSXXRyIXHGei0JaFioQBoEBDHOPUJzfEPAcOiuAPrs4nL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+64R9SpuZ9Sv9V12TUrQflCim8OHSdEcKRp3wsVJPZHhCmoSPQL+WR9VP+iwcdSuEthGT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lFn3RtbChgGecIl1xPcwjlkLi97PaP3TyzTkE0sjHVWWMz8rcoN3bobphAm49loPqpj7r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qQhxHsj5nuQbaxluM6lNbVcS7WWiU19Zxa7WFdScLuQAU1RPRe8lwH5UBRnvjKczmuEq1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shRTfcOatc8BvVSDLFLwSe6+WTyXzIE7vWNFx8R/K1DdNx+ZSWLgMfVQ14juV/MBQtWg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yWZXRHHsZn27gBPdfC30QLjdHVG5xa5Cx0iFaESXAFeYBQeS02QiALQELuWzuvVATsJ5K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hDujP02ZRjzclordS3Y1Y2Ec1TOZ5yhHNSdAmB4yTCc13wmCumwR6Jgi7CJbo4QrivD+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3RFA8TSGu/wBV+Yc1vZAc0ap1Ux6BU7cbmo1zj1RpNPBN/wB9jXN9Cg38q3WZPNcHl6po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GUG44XXBO7vKdYIE4VYvORhoHNSs81UA7QnF4lrmxCuCfa6U8lBOB5ZhPCBbp02N7hA89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FcmeiqWarBE9FCGdNjSuqMdFLkR4eQ3m4q9/HV+Yo0/DcTuvJX1HFzjthyD+UwoUoJpT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H6kSCIOkFNuabZ5YlfG8/MnXutIW7fF3VXNZxdke4lDkCuMi0J2mqILDLvMVUAy2VPNS1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WXtb3cnAgSPiCaTk9VcI+q4ufQLfN8p5QtEK3BHSVcHAQIVlAYiZV1as2OgR3TSOTdhyr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eiHvi206ObqrKLteJ7irab2taeuCmOLpNqzojdayi0S4hVBbFJ2JlOaaQNOVQrUX7yg0za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TyNw2m8fcIur0nVH/wDNuHFasUOK7p5ZRfTZzmPNHdNJtqObzbjPYJu7iZjKHm3o4rdM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5B+Am/xLx4j5McUp/i97c2STStm09k+rRc4eIa+0282lb127LvLc4SVUqMr1KfhjwVMw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qkFurs5U2xXp+Z3zJnG6nzLtYKmoHNB0JGqFEOhztMJ1GphwdxNPVNtghuqimE2q390K1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vVX+EbVfDYcTzhUakhziSH04UUW1LoBHEf8A8lOZTN7fhk4TaPi7meHmcjmqgZ73wzp4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RIa7IQG7bTr/APtVR+6NjyCYVSnTqupVmHlyQZUqVLgcPI1+qLAbXHOuvogfEgNqDAe3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/KpvrvaeXRXeN8XWZTaTwuaRP1TXWFtGP5tJ0keq3MNqiI82U51KlT8R4hvznyt9EN6Zp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aqzdNHL5gp8PUpWkf9ycK9T3jf/cEdyDxcky6iGv1uDf3Unw/8X4aPOHp9aj4MQcE724J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9Hl6hcZi7RxW48WSxv8A6gE2pwd/Mi+mbuGsPynqtHXsEOAOfVXVwad2TniKj+FZ9gtF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dgnvlQ0bTVwS3Qqyo0MI/dFw0IRaW3EDTosCB67ea5rOwua3A5rRabMB32Xy/qcjp6yo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2C91QdUd1JX8g/RQaZlRaV/LZb8xari+PouGUOB73fqhB1keuVguI6AokO/ZZWGrkFiAt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Ap/dAadypL73dNFYWQVLajgVc/wB53XltXQnmoP3CNgB9Vpn1RwQr6lUnqvy90Jz2RDmQ3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6on+HpmfmRNKhTBnzclwvJb2wja2V5Q3uRK4nlyBDbVniWiDWsjusgYWimpkDkMLgYQO52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QoMQsRCwLu4Xv3PHRoCNofE6EKRhy46oXu6xt9FlzzHdBt2e5RZaD6oWWDtCcGkBztXIT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ahDu2Ahc8fUrdl9zvyqMuqR80QuG18dEJgQr+XVFoDSD9EXVDM9OSNhEJwN0KYA+ql/m6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ucHHsiWguXE8BYbPquLK948NH7qAS5/LCwuIfVTEj+6vewNA6qZyc7MLOzK98DZ2XA1z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Nreat1QzMLyqDEdFqsLO3PtjCyv8ARONxACMONqgH1KtocR5vUHbhcRKzos7eiwmMB08w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sprhsYByWdVHJVLm+dOZy5LCmeKdgTYVEu+LIUFB7uXEnPORUJVUAaZVpJEpvWUKTT7sZ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Q6YdkJjfk0TmgzXc+7ITKgdLqZF/+yduTLSy13qgE6NjsoOdpMQm1JyMEJ5c2OinqTCv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cMIhcQ4omVORAQ6pziMzKv1fKeS0S0zjY4DVQPhyZTZGOi3uIJ8vNGmWtgu1R7IPbgrPx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QQTlw6qOcpo6D6ynzqMp1wyFPVdlHVE8wtUG0gXOPIIVPHHHyK0Q3oAiJLKfROo1W/pf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LSmk6rso57WqGiULjA5kIuPECZgJhY7UI3wQDITmuaZPJXMuAOoV0SY0KFQvt7FMqtGPKU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IYkFGTleqxkjULGEJXDoUNkKOgTYMJgqWOpaRGURzTzXfa1vTmnDw4LqcQjQYwMZzEZR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qhhk/wB0NB3lARgc4WPKpTW87Zd3QpecmLmrdy5jgPKVA0ImSmuda6dJ0QpeW48QQvaT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snQKP4qpI5f8A4FvvDkvdBbh8j+wTiazSx+bJT2ObZTPLoUKUXs815JRq3W2n4P8AZWeLb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X2MMAuKNRtVjqfyP1BW/Z/LPDYMzlN/hadRzS/I1I9VS8TuHMYRDx9U9gLB4XQAa/dW0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qPhi8b3RpPRObULH1i3zkWtKkPBcZFRjGwGpjJ8vzO/sqTQG30z5hiVxU3AHCqOoNc1vr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7H0wrL7h5uya6s4iDyK/4eXUjxY+FBwcLmmC2de4WNCjvaoFuk5QDnS48mo0tz/EUHedp+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IOjXOuanNY+iG2WhzCnuFR38RrvMZHRNb4gudxcDi2HMKdSr+LGTLQR5UTSDHhnXRyZUo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3Shx1KB1sa7H/AMKwVZewy3ncO8qK0mvV0LBghVXU7KVV2jJx9CvDio3dvLcwbcp73Q6v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uBDp+qhrrHOPXKZM13XWmmHcQQpVKIpVJ4ca/VXW2lmQ4p26cWk/5SUXfw7HyeO1F3hwX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y/Q5a5M8Pl5piB4jnPT0W58RL/CPzjl3HQp/iqlXeMfBZykJ28ZvKf5XQWox45sdyVhZW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ulRVLoCDqVQhwQD6YL+yc9+az9Y0+m3ouJ7Werl5yVDRxdYlZc4nquf1K4630GVwXk9yp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+jQpqSg6cHkuFlMBAnT5QoDrB+VDiqT9lBfxc5QA4x2XFRnpc7RaA/VTugAuC77Loheaz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PyKHLhphrfVAVKILuuqLqksaTIbC90HW9FOgVrcAarz8fRcMHuiCGokuBPQLidw/K0L3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jgVr2s9VgYnEhYe37K4m6eyMAALLZ+iDDdHQIOpho+i48oMokADrhXOpsUhro6N0UU6Lx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pxaLicSoDHz2yoz6bOmzupOixlQ2m8P6uXNSslScDspa4kd1kn6KDX+hUN4j2UNEKc+s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ovLA+YrEWDEHVYA9IUtdDegTbSDjNxRNsAq7hAHzK2WD0CjzH5rVio36uU1DceWFGGM5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4Z9VxNb91Dy53ZoUUKYY3mTqi2VhqG9P0CO6ujXK3lQ3H1QiQOZUteLdVxllvcoFsFyNR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pHsrxS4PhA0KBxd0YVDQFktBH3XFgLhmOpUXaqy5oHZTTuJ5lTKESTsmcbJcVqsOyuI7O3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sgaLvs4moQIR5Bafda7TGiyMdVphdFDXKPYLHkEawESBiYQap2A81cNYkKrSxTq6IsBmA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Q7y9lLW2t5Ba6ZKoMD78ThTCl2EHNy1YPCUG1SdJCL446k/RZw5UxOETOmwdEWSd24qA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5nCDMo0m9VEy6AXeqOeZwj1UA2lU8aNTz1wmkjIGUzGmSteKJKscntbxHn6IhY1RDhkq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FeqAPJGeiCZsCfPVcGvLug7mTKh2kowYJVrtRqUNp6KY3dL5ipEXc3FbvwuT83JF1Rxc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iR10WJKkHZKwE/iLDEFykNvHOEOIh4GHAIGqZPVcKLjMzMoicIXzgaKxvm7qqKscAkGd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RckOsq0qR5key8iyFTbd5uayTcp5ph0BCONSqRog2tfzQltvRWkhvW2ZK93c0xhMvE51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gWs9FaziKINRz3RryleQ1aXULEuaVvyeI4ZPJTOOqxJujMIj4hqg3QNCpm24DEalS91r7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Whc4/E14Kue15DciefZMdB3h+FMlsPYYi0kELjohs5kBXeU90KlQ3Up5DRDdlz7tZW4e2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mVfCRIPGx2FUYXVG03+QDyyqjXl9LxTWw+lOHd0+nTo1NxR83Dme6Dau6fTa7LHTLU1r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Fqlni6V91wtaZHaU59c1XODcjQkomHW8yvI4va7WYWBd6rjtA6SiL2OxyK4a1Np0hxRE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uBjBA1XF9imup8JBVzIuJnCZ7u3xB8wboe6bQfvnP6U2SI9Vwtc5gFw4uJF1JpvtGuHIB7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rnTu2NNThOE2mSYIvujkm3OBcE9r2un5rZQBJaeQcGlqa21tx5RGVbXY8Fxw5qpPcSRy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3Gn/AOZQD5O+jkmta26NWkIWjHTSFdSDXHmw8wmjcCm4H+bOQEa1LxTabZlp5hGn42vTr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ZIjlKeG3C83Z0lXMkOJ87P8AVbylN7PNZzTXF14dxTzag99LPzSYCDXCaLDcW8kxlCmH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BuWPHEKp0Vr31y4YJAC822GnK/m02t76r+ZhYz3XmC6rFJx9F7uhb3UPc1v8AdfMe6g3R+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WjmV5/RrMrhY76lYu+iyXu+qjd8XdRNp7KXVQB3UurUoU7+mPRYId6KX0XEdF/Kg/qRB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eS837KYgei8kq40y7spew+nRCxjQ3qQuEx3Wd5/mXE1o/UpvdUZ+XQLiqknoFgT6lEAA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snOmFDKAlQXfQBYY7CiYHoib4d6Ljuz3XvKpA6BcEnup5dSFl+eko6H9RQNXxUHo1Oax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n7KAMrJTdY7Lebpxdp0AUCo4O5wjxTPdaLopB+yJOT0WBC5x6IZlbs5YOS0hY2AyuKSv9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71UUi8fN0XMoNo3CeSirJd6KbgCslzuyngA9UGs3ZnGUA3dOJ5golxl57oUhgclDgSPR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0HZZ1U8+srGVrxHshaQoPE/oCoqkN7Nyo8Ox/6nL31VoPSVl3Eoq+To3/AFRNEcKw10d1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Ci+rxOKBEgoNe9zmjlOqa6pTp38mtTiKgcflTeAwVxXNCIDcIEmW+iAf+wUUwLB2UiJV9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oX+6wJTWOI+iv17qP7KVxZQc/U8gtOFQAPVZXEfZwIWuVaZXDMIEwe2wu8by0EYVQ0zT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3lwrgeU4Qeyr2thflVp1aIQu1Kxptl/n0iEWuxz2ROJnYAi1G0clxcgjTa2HEhxci97p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FwhBxcLR+64uhICuIxosLdDohcJlFzuYRNSIjmnO5cl2CfsaORCs/wC5GpJ3gqR9EeqKG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plvEycgclTbT8xaZIT7ctGFKlBzuaa1upKc1y7I3+VwhF3TCvpnIEZTk2pIh6kmSEXRA1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nA9F6JqKC7yi6chAsOcEtTp5ItOrXQv2O1rKDLoxK3niTvKn7BWty7k0L3jrWfKNmNui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q9QsLqmlr7Icqj3Q1zTa5FjrgJ1ar20m1AdeKFY3wtVvocIMe213TVS4kAY4BqiWUXvP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74grvduEfEYRgBsGJumVmPohOCAoGE0cwgnHonAt4iMQiQP3VpCaKmC0QuKxzTycJXCm3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emJTNbPlnCKBXvXuYOUCVc0kRzRrHVxtb/ugNFTYy0fpCe57Qc81a29vY5V732N5wvdg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HNBGdEwNqCT0xCt3LrepKAD2NHMBP3hPRtqsbBdppqr4YXB2b9F740Mv4beKFHiqlSQZ7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yXo7y+oxs8LTajUpNIgAwefqhl+6cYDbv7J3iDZJ4cgp1TxJcKd2X29VWZX4HwHMfphNb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FRuVS8d4Wow+KpRIPxD0R3hZu3A4+ZOBaWUp/lqq+i61lQ5DSqfiWtdUpc+QTC+7jzGEb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lp/ZAvuDS391I8w7q4BgZ10K4jM+Ujmol1pEQUx3isMGqLaTr2g8JPxLNCnU9RK3zQWNa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0R/hqkViI5Rb0XuvEltTqRLh2TKniWzq3eFkAre+ErPdeY3bciExoqGhV0nzSO3RMHiC+W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PuFsHnKFzbqXwOT20nWyddVvw6OfZXWPNWLt2XT9kx10O7IDdAtac9k2oxoc24tBlcQcO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qeo/1Cit4eow9CMLA3Y1i3Ctrsq+GqfMG3NP0X/BFtZnVvL1lUf4ivFoy1vNNFJxhDhB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fEXcoOoVelUkBuSYn6oPZ/DvGutshXvPifBPPx/zGftomOqVXVGOw2q19zSv/ACzD3Wkr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AuFd1orsNZ1KFOg4Y1KBq1GQfzIm2/pC4KQDvmJlB28tHU4RD/enqXShILGdVww93dTaX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WFmi4+rleKdgHVyFr2OJ/NouOoxruiLnVS7vCuY+z6KX1RUHSIV9kd0J4WjpzXxz3VouD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PlCiyoSfmyraYLB0iF8TgOSzTNy4hK0UkXL4APRW3ut6DCDYwr3/AGWaOB0CPBn1Q1ga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KIaA/uFdlo6LOV5oUNEogjH9lDeJ3cytAFko5dJV2g6krMrBWVogWtEjqi94E9sRt9+6BH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aOnUrCFtBof8AMnNJN3KxsKFBEkqI0XkgLy7NYWqnzdlmmJWdnCG/VS5pH7ITKwEMy7nl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xrwFc19zk21tzjyhNG6ayf8AuQ3rQfoobTlclmMc0TiOq45KhoMIgaDqoo3Ec4Cc20fb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kANHRfCv9UUd0XCdYXmeuE/VEgqYI+i7d0LTcea4pd2Chgtb0XEJHRNFBueQ1hQ9meZX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0RFgk/dZJ9EdVqHHsiXeb1RhS4SgIcDzCy3CtPlUMavKQVwCVJuu0WfKNkrh2YWmVaKYn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PVe8mAtHFeVAO59FwgBZGV5GjuteFA0P5jRlQ/ULAwjOyXZRe1obyhQMyrXiHBNJypXb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E69VVpVaoGbW+qLLS2MQsrCFCBh91yLXRGhRv4rGQqbRpqmgeWEY1QVjOeJVem7lGwoHo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MYVRjvODIWdoaxpc46AIsIgtOfVNkG0TJ6yqZDONtLBPXqp67CeiY0COq4dZTacYy5XR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VFrdEQh3bKxzUHkE8vd9Nj+um2m7lzQBGhUMMhHsnbWpruic4cv3U2weaCDKLC53ZCp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WtCc2k7dsHXUp5qNw7E9E8U8uCIc0g7RCdPJQOaeOUwg1S7UfDzTajIpvOrQqzzmmzVG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fvMjVsf2TH0gbHieJUH2RTqGNcKuxtW20wAeaIDyFfJd1TG0nznihRTqGI5JkGx3zA/6I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0qRUIaDy0Kp1A02jW5XuEz+yNS+46BHeYUNZpzlacJ+FcAsAGe6awYY4reUxduxnoES/i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1QwViq5p5K7VwR8R4lpiMNCxPZGTyXmQHNz4VgabBhvRYZ9wnmy2rFoEriDcfD1THNuy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5QANzhmBhNupQ8jkVqwMHOEWtF5GRHNBjqRa78xhcbO0AotsdP2UBpbI+KE7+JcQWmJVv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FJfSa4HhyUKlOs17+odot54mpvJ0GoCsbVc2OLAJA+y1oP8AlLHwR9CnuqivVdGA4iAn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pbkZZ9VUbUdb0aRqm2k51ChlWk+ieYwQe6JvnTzFeGupXgO4iMJlEWHeYEdEfF+LptreG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2V6J/wCWHQW+qMeXlldPqg68ekokNh/UI0yYOrSmMsyw6FZ926cFW1Wvx8TCgKHioPIVB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o8KKjTxdDKDW27sHztcA4juhLCwagnr6oOkipzY0+deINNsUxnpcP90H0AW3Mi4PzK3nh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nM9Qm717ASOsRHXopp1LKrcgjMr30A9SZn/ZYe2nIzKc4kQ4RdT4wmV3UKVR3wvpPgpt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5WP1CqeKa2rUFNxsp1BDi31T3UhR8M57rm3HDv9ihf4riy0tZqmsFKrXnzFvJPFttpgB3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NQNWo/wAQTZyJR3LG1Kbh5QYKde6qORsVrfGVBmONuEQfEUqlAfDUp6Jpq+ENIuPDXoHh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EjE+qDQXeFrtwMRP+4Q/hnmldJ3lIcPo4J1H/wAT8E2Kmr6fleseJqAdIXC1oaO23RaIu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VyLQ+xnQLV5Qugd17uo0j7KwBmdeaPCyepGi/lbx3UrDFeTSbibQJKFwDB3MKN24+i44V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+CYO7tfsuJ8nmveVWz0mEW0GgxiQZTZohz+rk41qdzeko8J9Gq7eW9WnzKPeBnMuRFgcO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GB2WGlcLSeymrEjkzmv5CBawN7LibK+EBcNSVgLICyxYZA9FzCzxd1JH3VoDR9V7sLp6rg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RxOWVyXDJ9AocIIHNOLqrGO6OVxY63qihv31A/o0JopOqAc3VAuEy3rGqLQWNEauwE5rW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7z8yl/iG1G9GBQQUS22Ed3TcY1hS4SV5Wj0WMBWzcgZ9Vl+YTatzLf32Y2awrnDg/VCB8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S82QuEys5WXE+qvarnBpP7q6I+kogDXUkLzADsF/LuU2cSmPQricrWxhG0CR0UOInoSh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DAWX0yOkYXmiOTMrhpB3qjLAOywxv1UQ36LiCwiahLAP3UuvceTQF5LQgGjRWnnyhObYb0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FLSjkdSv/AIWqlmESdSgsKXDVB0gzjBQYcuhcZP0UoFzolN4hKhyIZhSCJW887vRTEKA0/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czUdVF2myRUsKI8x9ERjVaWheW7ooPmTndE5xgFGOk5XvCoAQBWDCLmCKw/dWu1CxwwFg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1R59Hd1Tqg6utIVvNUqZ1aoOsqZQ5qdIV7STf5j3UvUtPvNPouLZUJEF0Kfk1Ty0aLPN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8Wqc12SeawjfrEhY0XEoOqAPRH6o52sqUzaQrq587slB7KctGPWVUtMtmBPJDpsPdFw6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4Ram026AZTsG679kLdUSnnnom40K7yvzShCygSnI7D+mQno+iHTYO2UKZOZkwi3RyxJc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9OZXAGtjmizw2fzIlz3OdsAhP9FTjLSLZUcwsqUepTJ+EyVvYa462u5ondhhc2YHJeWSO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xqjRoXS48U8lDYLD9lwk92lXPpmoIj0QZTa5lVuWkthVN9TbfOHDmsI24dUxPZRdCEgH6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5RDstK8UC1oFQQOyLSVZaLdcqHnhjknYJE4Kk6hCnTuLnBGXER0W7cXDuFn6LibquE9o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bNUxrohNR3pyQMxC9yXQ7OUIGVA85OD0CuOAOiJz2WHim6MJtOs0bz5hzVhDro4U+AL7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wrgW55rd1iB66fshTqeIa2edNpA+6c2i+pXMc8grFK0+uidZFvPiynCtRIYW4PmMhNa59s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GtPIZ+vZXVqkt5AoVP4YU79HYym+emXHy3SE63eup8y0NhTDXO5AYTZMO+VrlF4DvhF2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mm8DsuJvrhWFth5d0yk4Q2+4FUKtBtMvozwO6Qrf4ZtEP89nNU6oe2q+p8Lei4m2riP7I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4dUXuFzinAqUHdeyJEt9FUfTueGGCEQWHh83KFbTe+3sbkWHwzHnMPpiHJodUrbwaudh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1uazXBnyvbIC4iHObhp6t6FcIEI4xzC4mnP7JzqZc4O6JwH+UaL+IpF/8N5g1pzcmuda0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k2eIpl5vBEwqdIF7WnLDTgWnoo/ivE70aCorCZLuca+qaOHeHhujITd+WMpz5iJtPfsm3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PoqzTRuj3n6kCKNE0Kgl1+Fut4x9PThnCc/wNWoWnO7mWqpcIccoBtQGgTxSZLfov4eq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nNE0qo8zHc9nmCy8LjeAO2VFFlSr+wUwGnoovfVPyjRHH7oyWD6oPBlafcqWgF3YK6ow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w9SsvH0ao3X1lSWmFbTDB36I+8Y6OcKMqOIN+YlOJpPdnUrJtHYaI21qznHloF5fUuQG9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7aL3Oa04OkoAVXQdSCppVbnd0H/cwrWU328sKG1G4+YaKDn6IB1Th5NhQ4fcrNjY6BcTS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juak+K8P6XZ25bKwveEz+VeZHJ9V8P1Erjyvd+Fk/mKtPAOy/m/suqAPCOgKlrWx0C0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LeeJrBtoxDVhQXOjpKcWeIN3MhqJknOp5qLLydAvesLT32W2kz0dGzn90N3SDO90ytM+q4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+S1M90N9Vhqa3wzjA/KigQuLKwFoFnCEHK4dVumPaJPonbwtn8uiyR9FD2/Uoe6b6yja6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zC4WOzrJwi68tK86NV8vceyPunLDGI1LjeVh0Dsp5kqazW3RhgMysPZTZ8o5IBgYXL3l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1GEjps5LLwFa5zn+gyuYHRe8ysLihYCD6Rz0WXkdgsB0dUTUJ06IGTds5kKTACBmdgJ0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jTmg2jgemVdW4yBAUnCPFhG+Sg5siFgLps5IEahRornEH1WsNUR9UcypcuF0JuULdVqi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saXknXkgXnI7p37LCAhAOMK44Ca7w8X8z1UIHk7ZppqvOOISQmgYhWMJM8bVcziCa6tc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YH0onuFvy9sFxRp/zACbe3dZ2HZWgS1uAnMZAvKDIic3I+Jmx7vh7qh/Dm4WZ/UpHlGF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RxhXTmdNjZ6yidkFwEBBp+6InAKBBVtF/ADNpV0QXL0KCzohJgHonhsCE1g8znTK4vMo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dJXqih1RnWUdnRaynTsAbkqFBWE70QJ0Turlc8bqn3UgAv8Amci2hxuV1Z2OnLYSp2R1l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crXarlHVANGFUOsw1Mc1xLRqEN7F0LzWA9FGSQZKaxswdcqfCuOBJDspr3OBZ8RHRGyZA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D6bskHQqmWtAERhU2/I2NmQgWmOqudlDujSbwkaEI/D1QMwiys3eUSFRtOPiPNe6Nze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fsiyGz1nRUnN4Zbld0LpBCkvH2WNVlSMhGU2c2rhCL6kOJ8rZhMALG8z0KaH21G84Qd4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2Z5Li3gPJNtAc3qcrOPRWtDgOi3wDY5Cco3mHdH5TmcjzajaT6aLy2nqSU40q1vQ80d345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QdVfeG8yZW7hzgORp6IPe3jHODhOrUPEEkOyCITaniqlNpY2A5h17I1DSpyfMeaLgHU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iQ17+3NPJG7B0jkpe+HRqiJNVwHQBfEANA7KL9zvGkQg0tqU+l64M9ViJ5g80SxgwJIU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4K+caFame64TcjzPqi66DzCeR5HYIJVQgy06917uYcOaa0YY0+ZvJf8ACuD/AMmighrC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Y56ypb4ejd+YKD4amBzDSv5Tgg6kPutOFAhpafVUhAZTGJaVWquh15gAdFbQfFQjj6ELd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2TXUfD1K9B2snKPunh2kJ1JwqX/CSEzG9luZ5oVKM/wLsR/6J/2Tt5DHtPC7kZVa7jcX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bcssniMyq1Nrssf5P/wA5Knc8w7XGFUpy213XSUatZjHtHwnUfVZJd3dqg4bqDnzrLz9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YLyXepXu6An9SAYQzGcotNZhPQDRatI9FguavO+Fwtnu4oO8T4imOjY0Xu61xUurE9grX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jmdA5WCvSFyg1p7MV1RwZHIlAcTW9tSjk3D9la6mbR8XJcnLRNc9pGF7kOyUZpz6pmMT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PL6hb6FS2rgdAp/dBzfVRMqBn0UkYWaA+64WFQ4QdnxSsF32U/3XDKyQFkrQk/sm4g9J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ye6Hl+iknHRWsxC/nf8AtUMZP1UVAR6rJA+qtjB+6OOPrKJc0Y6reMhpGkr3j57DZaKd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ELRcR+yxKioQ3uraVQPb6LjwPRXPLuyt3c1O+FduxJ6u0WGlYGzkpnaXRyxKAlsDlC85X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QuVXtyU1WcPIDRGAjd5lLW46oMgY6ppeB6DRY02RK/N1WNlxIyoJlvRRGySV5lIOzqoa3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l300Ra8SFFNsBZagN2ZPJNtlq1BWZCgDPdeZHVZXDlHhUWyhAzs7LIhQ3ZNy1nZxIqZW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LnsgDKtIUrusGAjxH7rupzsyZOzft82JGzPJbun8SewwDbnsiJwzBPVOLTI0RGqhMFWJP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nnyW8NKfyqG6n9lxkNAXu/Jy2RyVoEkprPC054ZJ6qyffc0abxc0Z+qp1CyGFsWuCud8K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qeWijpp2VylcSjosoCdU2BpIRRAGYlQ0T6Ih93CVHVDMwsoCNEQdU53NrlTLeqZywZTC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hp1KLuqIpjVY1QB2zMQFlFBPPQKQ3d0+rlceOp8zkWt43dAje61nyhCNsqG6c9gMxlGOa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z9VEEBNLWQ1rY+qduMGblHiCC13ZQ1/DOBzTcyP3QZTaL+aNzw0ziU61lIEo2lzWfEFa+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dZT21TaBieyum7OITieqwuvNQNmTohVBhw1Cc6nBLTcVZWHm0crN6CNU3wz8vJlpB0TqU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BbHlByjxNZA5qmd97z4uiubUF3ItU1L3dzlO4Dw640WE2i9/ueQcsxgwpYPo5C8Q7unQ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AdFAJDPRW053Y5HVXB3O0NUE2lvVWOfw5dAKJo8P1Rc5oL4UOBgHVvJDdsDh6riule6A3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wFphZbjnAXAQGyoa6lHXmgS4d+6ltSwdAEbatb/NKMlz+2EJLgTyTYq1W3fKi59QuHWE2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FRgpd2ckD/EU3yI0hRkiJ4VvKTjcPmTW+I4abSXDdjSUGHxd7W+QPbH7plSro4xgoi8P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lQtIKNv1XCIPdfMVIuaewWCcqyTL4WWtI+Rw/cFXUHmw/CeSOqLC+13pBQZ4hnEDw1Vc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Xiw/KsPa4dCoeMciFLMrqhvJZHZAa9CNFwOexvxRrCoup0qhsaA14OY9E+61zB5Tzb6r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HPqEwh2+b8XzKDUbKfRok3MlzHDRzflKLawvplOYHXM+CfhQpE7x48pC3TWFlQCBH9ky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Oasq2tf5mQZIW/8ADhoe101GzIP0TS0kY5f2W7LogXY5o/8AAtd3nVRquQ9dosZdVPIK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TZ+oq7UdVkrJO2S6ByCw5/3Ub6p91Fzo9dkBrvuuPD0XFrCv+HAPYBe+8NhcFBjfQI75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P/ZNjw27/QI/dFlOk7OplG7g7ALha535iofjsrNy0DplC+hA7J0uDZGgco1K4moNIdjo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uBbPRqIJ/ZTTuc4K0Mz0IWS2mOgOqnErDYA1J2TxLRy4ipY8yg6pxFGGhf7LVQKgDe2F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+krNzjzJKw0q1srRCajndkcT6iVdP7LSD0QiZ74RjKypE7OGAiJ4tVLnSVlnF+VN3bX/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TUWw365heYqbY7qfElOLGscJwSs59FgCO6lxcXHkgHWtAHMKaVJzz6L3dJrVcRhQ/hQHl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HVAUpdOrlJZSLuV7laTDh8oVzWu9UQZu77IldV/LC7rKjU7MmVDGhqw0qcrRZuOyXaL3f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dgko6SvKuLRao9Fpsk6oW8SwAu6xqpJWVMrKyuq41C4XKChlcK4lOmywabJaFc9v2WJc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yXEcrAWF7tg7q2zTUlMLjojKhvPms6pzCwEFXeHm4ahMF1zqnJGG2z8XZGBr+6dxQ2co6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KAIdJXM9EA8WtVrnZE//AAg+ljdhcA4jzRbtLx8KfBgYKreIrGSSmNrDhL7iVJ8odgck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gE3oFQIIttkq4KDKCJafojsz0TQ3JQlB7OSbW8NO4qN4ux6KBkztjomx8WqeR1Tx1Cf8A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DsqvYnbnZA1XEjOwFszseDzUs0QDtYXlsZ1Kudxv6uVoMu6BN4rWO5BCOadPTZeddNjj0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geoTPVNQefKzjVOoYM5RLDx906BTtd1TeBodCvo+Xm0ribFq441Rc4T1U1CLH+XsgM2q1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YPZBlQebsrHmcx9FTDNA0T6rIJXCCAg3ttP2Rtweia4+XRw7K1jh5uErdOmnycTyQBY17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L+EdiiXi3sddkFYXBTxzaXYCc2mxg5kayiAwbwmA4CMJ1gnGeyHusHmDgosIN6Db/wBpV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Y2PUq7WeSvdSOsSg5mnNb2DCfUEj0Qq5wnOdA6BOaQyD+y4JFQcio3rpUNPCzkmWiDqQ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pCO8bUqd2Qnb24fqEFafWE51WpQMfCTqjxPYB8qgOvjk4QuGfuuB3LUK1pEq4tx2Rbuy4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OTkqnDrAPrKbAbedeSgmPVRwEIi7hK5FcLlJ1Re17Luk5Q8P4qiXPiGVW6hDe1eL5RlGm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pu4arDGFljXvPNAta5h6ErNsBOawtfP3CzdH3Qa4w13aFbcw/VPo1BMO4eyLrJ5ZTnBk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7UJOuVA1HRTVAaefJWHB5FVG1H2Dki3UhUnCrU3TvOAP7JlSjT92ch/+jgmusIe0yCOS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4hpebcTzW8pcFwW9Hm5hcNI6ZCDqFYCM/wD6Kd573thEsNd4ByEx9J5Ffzt5Si+naytE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pUg67/mHEdkZp1/o8wjeWEKxjN489F702M6AK0cPqnBjCfzDmt622pOesKXtGNUA1hYP0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+MqatQSry6B+YoWUhPV6xVY5x5NUO4CsypzHRZhoHLZpcVLqv/aER4f3TfTJQF7nfVD3g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Op5BYomo8dEeBzZ04k43cR+6lzpPUqGlsfMVDqjbuqF7pPKU20MK0E9Fa+kHH1RcRE8p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3tcocY7BDEjnK4LWfpKmo+70U3/QFHduM91mFgDZaYWLQOqw5qAOnqsMXvHBn7otoOJb1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gCQUXclGSuigGT2WUCXLCkoLDmx+pcT23dAZKtbUtI51MBGnRIqdbBKu8Q8b4/8ALaJt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Qc50nocoyxs8mgLjZ6QuY9URbP9lqS5ZMgKLZHRSWtHqiLgp4i4dEC2A77lRUeS/pauNw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a61pQuysBc15fuhe6ZOkqGR6qC4nOim5kKN3c7+yO81XCvlWCSoiHLkibR9Rs4moB2Ae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XlIlawtcf3WBsuClts+iaxtHTUouOqLeezjEbICyJXkX+gWAripwsFcRysSuy6qQYXml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5ULRnusoNXmXZNK4gFGFb8SyUQolOgXIUgzD/ADHoE23M8+qDbrVZcAHCY5q5kwuIZUwtI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QiyqbXAZamnl0TabR/wDqm0z8MZ5IieaAe8Aako0/D8dXQO6KLgCOabVJJcnHlzRPb2BS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2rJz1VUd0x+CS6IRnR2iPZSvTY2ZwITXzqmwscimz0UbBHJTPNB2yozWnUbaf90VnptvH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BQ7IPOkhV/XZGyHaIvI0Oi4QYTi3rs9FxBCPsrgzdsPNyvqe8qdXKJ4vlChvu2/us80ye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qxpl51hfsgSqZJ4bslNccyYT2t5hMIgMAyZRioAuHkVOHgYgLhlpBzK3NFpOOXVVGvcbm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tAyFvaVYvbMQ7VOa8zjCp/MDn0TiDxOOU+7lEJz4wzJQNRuSpfLULUHIoEE9wpoe8aNY1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1wh2phO/K6E15eC8CI5q1Oova517pBHIpxfccxomVKDWtY0xbdxIuLSGjBUASeyzhHd1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LaVPn/urPBlrpHFYqbapcCZ0Oi3hBABGVwi49Av5QIaccSIdTtPVbwagwoqHg6FFzQ4t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Dom8BDTrnCIk64wg86DojxVAf0q9hc5zeRUng4vhVrPMdSUMYjKqOZyObuaua/i6FXkj7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55HmjvWbk2w0A802SwB3USgXvA5Arh8U1HjY9vd0LidTj9aYLzvD8jk1m8dJ6wpp3sIw6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xI5KLBKyeH0UOEdlkkNXu6k+oWqBnCEeH+solgDc9U6pc4AazlDcVHiuzq3zJ7iQYHNY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2RTfTObHf6LhBj+y4vKeYV9MMqeuU2tRoljviagd4BUHXmieuoQZWEA/Er6UWH5dEdCO6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E6Mjmrh5ma+iBdSEDGE0hYtVjy23WNFVp1MuZlsc1cGkDoUyk9pDmjCiowGB8XNB3h3Cn+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G2A6MwhuKwYR8BGE6pVbRqU/mZqv4Vh4hkZ1Cpnxf8ANbzaYyri/dviLgprW8PN2Wym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5sI2kQok1B9kNzTDHn4pWs7AyGx1IVjXuaD0Xu2OJ6qwNie6AmByC4WtPqtDHzRhaPqH1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Uaj28R0vRc4GoemimwN6ALjQJAuKnH0VjRr8RUWAk/E5WBhcBzhScN6BcNL7qIsCxLu61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PHqhhx7qXMgcgP8AdDDR9VMYWAv9FJwF2Qgn1OAgBVLgdRouJzWN6AysVCyOpVral+OWz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+E/VSI9FxOIXAbj1URGyS4fVdvRS0fUqIulNuy3otXf5lzU5Ucui8v+i8sDqg0w0L3bQe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vdUznnC8rR9EbXvBOtqLofJ+YrTCiMfsrnPj0WDcf0rA+65OKDnljeyhzWAdSNVNwjsi5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gz0JhEMgU/wBlDn4GlqhlIfUqXarhCjVdEFl0KaZn1Cl7y4o405q5xN/SE5wde86N5BBo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O6FrbB6rhb91DdF2UgSe6ysbOqc11OQVG64u6b5LncgUKIaNJwFDm6K1zQGqeEdlYyZ6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doqlow7nCjev10RLjE80A6pPoupWQtFyRKytFlsLAuR2xMBY+6K4irjorfDUjA1eRAQD3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faAslcOmwYwiZMJsOlcJIQnXY8znomkDIQLnAOKaazeLkeyhxFqCP2WAQrjqnOj3oH3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dK4ggAi3kiVwDhGZRoQcO4vVEzyX1Q2YwOamcHCOcEytU3svpKPTkhAQA1GqbCt0OoQjW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6IhRzR9U7uFMTwx7E9U0qzlqqfUynyrehTj+fY7u0eyRr0TYGTsysaptw3bPmcp87+pUXZ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3Qe7KJ9SmodiiVHRFS7VE9Ap2YP3VpaAoEGxaiSrWmZ6q0AAu/dMpkT3VYjVxwnDPQpl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4dxru5QiGzC3RJLQMeqJnTqg9tpfpARDxu39eSc0GZ0Vkw3UpwrAC7DSeqqCrIqNPPb2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kL3vFUH0cqdWnWmD0h3oV4lrRwudcgCmY4OZCDi4tpt0EKxrmuafvKqPp1Ij435Q3he8zp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LjYR2XvKYazsqtOjxYgwNEWsEv7JzXPn/AEVWdDqFNoDurdYTMFtMDXVXOF7C1QzhHcwi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3X81od0cIRENBT6WXv1bC+KPVHNzh8JEK9rSAmC60nXsiACR1VuOxK3bwc4bHVGkI+uq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/AA1XPdWFjWu6cir2Yqx5XZCqOJDKnTkFZULDGkFAOIt5wdEae8+mgVlduTpxIbqk5085R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B94O+qmg6g7scL+SWVOoMtVxoVHdZQDqe6d0V1KoyY5om0OA5t242BnVGm0hp53LI7FO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Oa7sVvGDh5ifKr4JYi+lEDUFcT28fwE4hEOa5o5HkjTI+y91xR8J8wWfqFa7+XqFNO49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FrAXBWHr0XvmAu69URSmyeagKBqrZ42nUclwjRQHOH1Wov6pz60utwIRd4TxTM6NqM/ZC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Yt+iLXNaHzMq6pS4WcRFPn/uqVYVbb26tCy7eUxpdq08wrT/ADRhpRqhm+Y4W1qXbqEX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LFUf5l/oEJp3OVzQ1o76ItY24dVEo71m9PrgJr20rWo8L3HuVxwPpK4LbutT/ZcVS93I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2R3KurvL+wRin9SuEj0CeN424agZUuE+pRwSEcBr/utCupU02fcoh0Aoun/Ms7z1hTSa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Lu5Q0lzuyglSGn6le/mOi91gLmSpecdFb/YpoaIG3RRhYIHqsFB0YQHVa8XoruL7LiWI9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5OFRGi8quKkaqOvNNDapdP5VaeXNYByuLVCCD2UCZWq4CL/uhc6SFO8vXC1cUfTZwYUvN3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XHCLHukgxwaJsuhnfCFz8TjlKY0ODmDVNO7x3TrYP+iD6j7nHWMr3NAlD+Je41Pl0hcBv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jsESYfPRTFgTrWmeSzM7MLik9gsDClaH1WVLTIhcKzC5L/XZ0Qvk+iG7M9cLGqlwj6oSc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TbrkS264oQQmgHIW91dOFbIptTuKOQVrYIQRg8KBOStYWZJUMUvOVFP7oF5UHKl2ijGVM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gXEQwdOaxkj5sotnCDQgzK5rQKeXosNErSFI2w3oo2SVlYQnVY9U0uaC4IVXtvhmGN5q5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cUWt+66q63CfXoDimXBEEaJo7IAmYWcEFC46J1WtkfL1TN08U6c8QanAGeLYxrtJUjrC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eSK3nOAh9kTbwzgpzjq0T6qk92r8Qo5oAlDQRzXmlydGVFsGFT6r1RaUQV+Qao7I2ZR7ps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OH5lHOJVK34mZ9g7AJTmgGZ0QL/dM76qQ25/zOUXS75QrW+7b21R6r0VP9Se3oUxQOqCM4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1NCd2TxabI/dU3PEjombryv8Ah6JtTW3MJr24zKt65WvdQcjVSM1OyLaoOeiuptLUxofB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63UJlVol2jgeSk4uRaTyQvcT0lYXqmekoE7J+bQq2Zd06oka3ZUt5/souMaEbJGoQ3gD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/JEfxD3OOTCMS9yNPjt5hcLnAD4QoZgdShJT2Dnk9E51IWBnl9E5zgvzeqYfENJA+oUN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7oGO4RLJv1ypDR37Iy+WRJCaeIu9dF1ITS6m40+yIucDyKe1rAKp+Losw4nUFONzo/sh5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qIQa/mm+/LMYxKJNUv8AovIxs/GrG03QEwum8ZaULXvaPzritLinGnUawNbhrealgE9F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CxxgtQLWB/W1y9/4Fjm99Ud1Rp02/LqnmmaTGNwZwFnd/qlRInspDoKa2tSpO5XeUq9pk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Ga8xyDUGtqVZiItXG9xUUwZKvoulvNqY6g4tMZHVMdTwbIe09VDWuNP5Tlqa5jDTrfshL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zh390GVWudOA75VdTaHAdcK6BTrMy0zgqSLKrcEJgIC/hq+fkcpOnPodge10lBzmw7nC7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5hE8uSvphonBHVXM1iIKkt82ZGgVOtTur+GdzbqFDgKjfO0p7xwB+vqt8Wfy/h6lObUJ1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mXh+Y0u/+VnfA9JK8xR3fFPVXPa49iiC0ho+ia59S7sFw0i71QFXxDabW4taju8jqpPmQ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V4gu7BSWlrTovJjqVbP2Vr2tjXiVjCD6BOLKQcnDdQT0XyypbLh1VrmkSoBJcmm51x1C69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3/6KACG+uqM3WrP2XNTxALAMqMqFDVB12a59iXNKu8v0WoLv7IvFp9VilA6wr2OcEd6H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CMtAWkdkA0fdZIWI+itcNOqyI+i4LUC4umNAst9IQA19VACuGgWJlcQ+pXlcf2WjQFh8e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XFhYXEHKXY9U5oQta0nsrHQhxgr3Ik+ik1A13JoXGZaemqIXCbR1JhZrXOPZTVie6lrHD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qxoCN/wBFFDQ84Rv4ndjKh4IKyYRtKJMLUbee3RQXQjcb0AGoEi9/7DZjCl7iuGM64WXLJ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osnZHxKDkLOFhZ1RJ1UnRW0WwvePygKf3QJknZnQIC1zndtE4zHYLhapcuFdVgQVJC8o2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AheZXBQW4RIP0Cc3mo2YEISZU5XvcD0KIYBHZflWi5oDCI0W6wnCeFG5vE4ag5Q+R+hRq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kbxxhHw4OhILlrxW2hESiUyeeVP2UHYxCU0DRg2Np/kTHWyArGk3XeUjkmU3YY0TUKpNb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x+rjyTQmzzC1WOeqc2JMSmnqNmihbyOEmJ2RsiFlNB5FFcXNP7ISvDdQHBFSEZ2NDZmVe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Nmp8xUXS7oEQ3gb2ROw4Tm9U3sV+rKCK9EUwzryRXopUHkmeoT3txUqHPZQ9tvNwCbFO6n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pcJnTPNPBLbYUuR4jfKY37yiQR2Qubc0d1ZQp21+hH+qaeiDm23cwUQGsNvmcE0Efui2N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xmkQEU3srqrbuyJAgHlsF3IQFjkqdVrYLhB9VbgYzPJBjWTTp6Hr3Tw6nJBQBY6n3cr6r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QhTaGOLtbgiGgeiJtgLBAHNYJhBsDuoYC0uGZ5hYbwczKc1rLsT9EC2QCgNWpmAADqVU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a4t+UPyoJl/QqeCIgsK4TTCwxpJ6BfKe6fcf3XUI2wHIMLOLqcFRzGsLHLCtucTrbKeN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3nrquIWQpsx6oGpy0W7FXwxH5xxJptYPqjGvquKYjCu4T6YUva5n0/wBUCbm92lOf4bxry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GtwzzLZH3Tt4bXt0HIrSe6FS0nkQsEwr2ZZ1GqkMBhBwPE3kppGHjOOamsxjCeimDxDro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0KT5nea3Q91DK1gUEjsRoVY/i/ug5rnMd/ZW1xdfzZ1QEy3+ywJCua8R0KOOIahO5A5Uu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h7IMdxM0v6IOpVbusLgkwE2o9vC74tnO5Bzm7xnMHVqnwhM62uH+qxScak/SEJoPj0lC+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5zS7kcKWjHzdVjJUt8OY6qA++NWsCD3s91+49Vmif8i/lytbfRcLLjyuMpu9AYD9F72q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KVrB8TjkqCNOyuYPQI3glyAJn0V0AR1U7xz4TXOac8kbQGp39ytHKPKFa1wLuiyA0INb4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cedT/ZcJIUXWyuMud2RO6tYOaLwYbyELH3KggyoABjstYHRQSLu2Vj6lQzRRIPosry52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hakxqsuK5QpJIHTqoxAXER+kLBAle9qSekKbICIcIb+6Hlai225ceDyAyou+gC4zjqjZ5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uveHHopaAQuINHooZHqUNJ6wiII7obvA6uXFUXC24dThcK4YP7rLiOyEta31KtkOn9ll4z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dEvYHHrqUPdrQ3dFhpz3VxOT0WiGRCtp5jmVvKlWz/RWgl2JmdUWs/mfdC9sT1V7LXOb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HC92x28/KbQEHVpcY82q4VqNnCLloAuJx+ijecPdCynw/Oo+ILMj6LINq57DMkLOisp0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7lGJJWAskLC7lTC4hCtbojJhqHFPZYMlcyVNSZXCFJE9kf9FpDUWsho5lcRMKKbeLqUd4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xFRoFHJR/dHiWFkoWjhUFdlC4RlAOWNhwoa4riJIRGiKypboFnCjVTCjkuEAemzKwgYB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BzhQNFnkFa6Ox6IUXPgkEOHL1WfO/wDYJoAbIOPVVL3XfFHRGNAgVxtI/wBkyfptbHVC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eohbsOBcQCEHt83+sqoGmQMINGox9FTB0UnRX1CULSr5BB2NHVdhogF3hSmNnAyo2yp2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HUPRTr+YVrMnog6v7pn7r3bRd8x1RA4ndAousZ0CysbB0Tj1O1h+ICE3pyRRKKb0TQ6EH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0TWU2Q6UWnUYKaHaJxgw7BTgZPKeydTdkEYhCX8QyuKDKP7qEGYLuZXYorCY5+jgt2U5s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DhY55Rf8ARZRsMirTyOhRaVcQmrLrQntbxAHUKTjstChd9IRFkk81FRloDbp5FNhzQ/5o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gNGuh5qHPDp6JzqIicDquHjqdToFa4XNP7K0CS7mjEz1QPXWU8iLRwoMAI/MnEyKlhap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aJHXKLo1cpOvUIT9CrgTf8wXvGBxHxIhoN/IEJwLHQjOrQju2WP8Al6q/RzVc9nAdCnNcY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xM8lTeSB2T8fFKwGu63KAE1zXMJOoAyrrL2t1uEFcNM/2KFSjjsV7tn0BRFSjgj5UGVI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rhOqeHqwOdqIN5afMJ1TRWBtb8uqqu8Mzidmwr3lCO0oVHtPh3nm0XBTRqUag6B1p+yss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U3aXEI0yWuty1zeYQDySO6NpBzonGjD2jpyW+qi+loHMKM1BOuEcn1hYQutd6hXho9By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ay7d9nDhKl4/ylW3XNGhXEJRc0XD1RDqZcHK1riw/DKkjKfTkWP1C1+yigeHm46Be999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PhQNKmKcfDqCuOg5p7HChruIatOq6qKPDPPopeCBPmZzRdP8R4cnSeJq/iPCWF5EObp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p+bUKdy76Ewv5ZDfzIMoG4nkBovMLvylTJnqVFlxXAY+igKB9gje/iRApl7jz6ISDPcrE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aFDxCtcRaEXGYQaaTbvk/wB0S1pD3dMK4hziebisluVwvavfV/8AKEKXhmAdXOySuFi9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IdHJGzDP7o2uwgHFxPNe5pwO61DKevqjZPqQoz6rmfotIUNyoAgLRXQbeq5rmpY0R1Wo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H6K3P2UnVB4OqPDcTzJRYag+iIcY/SFwQGj5jqrjaxg5oHdkeiup6eiuqOydUCy2FdbJKL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TAUNbI6otLs+krgB9StVK0c36Lh4QjzPfKggLX7KZWiyndCv5YcOiuHL9lxcSnl0WFqou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ZQtqPYw8mqWcR/MVfFw9EzesYPRuUHVKvoLEW02ucPm6o1H+JYGDRpOiMXvPXQbMr/Zc1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hWipB9dVdkGfhUmpVJVtPekDW5DFvquN4eP2TnU3OJHwqGsyrf5bSrS8Seaim2VY6ccl7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7opp6rjhHMzswBCJKwMIF2FzUuMBRTZJ6lf6K530ARhaSsNhRz2YahcAsKdSpO0clnZ5Z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LVarKA9gTouELAUK6JCMtgLRYjZC7StNVnbZVHoVL+fPY4A+Zbpw47dU0OAdDcevdA13t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NNUWNRCgeXBTz3VIRzVO/hGcdk4AttIkQmXfE2HIEHAJTZQBMjoiuezCB2Ao9F/dDGYX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lwyiG9E1NPPY7s5fmlNL/dU+p1XA0XfMdUQDc7oFE2N6BNjUa+z6IJoQ5oJsdNh2CmNS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GO4TnNyxpi4Jz4DjGUK2p+EIFnmHG7C3tPHu5cxYgQMIkRohbMk6lVGH5ZKEaHC6uPJd1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IV5y/BVyaTggn7Jt3VD1hFA9EHjQqIkKypSa7vMQjUJimMyU+pvBStGjuZQgZnJOgUb8P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5XvccT8IUKDP3UCM4u6K4EnlJCv0IKvqWuOkkryf5Vb8Tv2Vv+qc2JT6dUww8jyTgHamZl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w78yBAgMQqUCGVObOqudh09dE8N/lzqm2mA45CFrczrKFIua3HNFtamSeyLgOA4hXPFl2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7K5rYOhRPNODmCpQdqOib/DYZ06IGJd1V1GtH5SrKzGTOoRex+ipPDZNRs5UOABTbWho+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boIVwbXqfsiKbIbMwhw/ZRH3UnMaqHQT3XmsPKEHCQ7rCF7rY+JgR4i7oYCubiO6EUia0f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38PlXuxSxqBr+6mNEWgZdkBcbHC1QazeHlzCLHi4zgxlON7g06jqnhotpuGWgznqrQIxq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/c2HqNCm3NkExroiWiQD8yJEDCaDglW1KZt0IjQpr6enMJzd2HNcZUBymVczTspunsmC6b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ZNGkPuUKXhWBoGAsmEd4ZTY4gf2XDojXqNg0sA9Ssonw1UT8pVlaiT6Ilh3VQ9MK7xI3nh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dEbvXGnqgPdn/uRvYFayGA62oMh0c5QeX1G3aBQwSVAZJRlWjPeU7h+ilxaJ5KabFLqtx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W9G4Cm8j6qGYJ5qXkmNEYJuPNEt4o59VLhJ+UBSWqMgdAslyNlImeql1QN7AL3xc49iv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950XvXwhEqCyR2XxA/YIb1+Okyju2H/uKGA5/Mo7jzf2V1SownpOVHCz0XCSVpK47ndB02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i1vquJ4yr5bSb+bUo+8N/oiS0N6FZcfohYxxC42xHJXvEx5B0QuF3OANUSPdn86NkuHo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yGzqrn1HP+8LXHopc9zrs8SgLjCDQ+RC/3UBr7kL8Dos3H6rDAuGEJMz2Rvn6LX7IAIjU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rJheaVgYWNULLw6F/MfdzVzQ49yUXOKeyGlvdEkcS4A1zj2Quda3mVu2jB+IKKVFpHfK9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OEBIAHM7NFohbqiG4tEklH3d/dQ6W9gmhwlvOSqhe5rHt8oCY2nZ6Thqikxv/aEBXfAG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KcbqY7NX+qFwElCM+iMlCNVnVdAoJ+gUKP7LjxK4eEDmveTaFFOVGUMriPCNAFDRhQ1a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+ZS7JWkzsnYcklQFnZla7SpIMKUJj0U6dlrhA7CVBAPouFZUFqEYQ66qeatOiCwNjjzR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AdDzQLxqsSjGw7QJxzyneqgJvWFdOSU6rUHG/T0QDXQ6LR2XiMy4cIQqZBm39kU79Wxz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naUdkhoc34geacXZVwyNEO6j4hrsZdlDdjITOG4kp74AtMBeoWU4UmmPmXvBPiNeNZPF0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21wbhAc9kdVCPUp7eyzqgmtThGw9U2BhB9PQGQrjzyVDm0xHRsFNyONskFXURaOmqFgK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RJ5IkfyxgLSAdVe7iyvGO/T/AHTSSbNYXrlCBMLTTY09EGtqguuDrY5K0aIR3UZWOW0K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jTfGstVpY635bv7IUm5g44ZKazg1JsdopP7JtQaEwmgGAeqxn0TxVnrZzKzo7Ka2mIaiB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KYCJjuvnYBhXhvDPl6qS1wqxz6oAKS0PhXFXODZGHR8Sa+mLeanlPREkgd1PxNM6wuK3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6o9jCsFzhrC7IvIhANY3HZA2jHyZV1trewRDnR3TffAmYhy8oa1AzM9AvDQ7PF/dG/np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lgn8q4a1GoO6G83Ynugze7sNEue5GySJ1UYu7o74C3qECwXUuj8wiS1xA5reOceLPC1e7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2hwszLcSgTVkhNc3J5rGv7EIln/6KH8fZXg2tmIlDd8T9ZQLwKk8uSdupYflKLmmI7q59d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uc3nnCbLQOjrVD8dwiHFNfSETmQpfqpA4llDzN9CsK24CUblohVqQDq0nknbzxMx2WCEDg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8JOi7LiOFTj4uNQNXLGHJ1Ou3y5D24IU3NqtGsrhwRqxCp4V1rtbeRX8p65QuEY5u6L3T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jdCJa3h6qKj4aFwPc93TkrqpknkEB8fSVDXHuVFOnDD8R5rouIqKbSSMqA0yoc8XnVo5L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4vRfDPVak9VorAIXxFOL28XJdXIhpOSgXOcXfdQbnE6NC87W/VQ95krLbiUOQ7LL0bXWs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3YlG1rZ7I3PYOyxELyWj+6icqXa91xEfRRUP/wAIWuz1UMeGdS46q26SOnNEupUvqEaW5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x16J53hx2VjsfmIQ3PFPUoisGhc4asNyUSbcfMmmpihzyuEAn0U02yBqp3ZRDWx6LRytr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tmSoYI7rXTqshfVYwpWFxOAC4HXj09iVxkmVDVGi6oN8NQa3GZyiXmXFSwlvohRauMfY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dljVe+Y5w7Jv8ObHDJC8+T9kOIv+ia7wzzI+VqIqOdnkVrHoUb3i7uuDJOAhcA3tKuuF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qYDUDbxBe9otLjyauFtsiVwiArncRPNcHmRdVu9AvlXAZ7riyp5L/AGWNU25wKgDKmp9l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GuDDUI0Cy6EQBPdQACuIqSZ9FPM7YWVcQsNyuLZK7bYnTYNkc1qotWNFLNmNFpC4AsnZ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uHTopJ+ih7QVaRDORXusIh2UEYMjrtxspgCHNme604GuTmlh49B2Q4jIbEdFce4U/Mcp1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dJRA0lMhBtgBjLuq9F22ZCA6+xnUoKTqig4oubyQsGY+yZZqfN6prKfE6cALe+M9d2vhY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QVLsuPM7O2w8P5kC7VTy2Eonog8K466LiBhMnQyuH7BEnGwnyuCscdE2qWXgjRU28vMV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wRKFNwtH7JghwPMjmnNY6eZVjjjzLQXDOUXOIaHtmU/vEriOigHCwja7Z3VGP5jeFw/1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4CbGIEKNoxnVEx2lW0wL44s+ZNDyWTr2QbSq5OrwzRFnh2vl543nU9kGeI3jKnSJVVm8p7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bplp/wCYcQt7wR83NyDeNryoqOhrcCUCDppBWCoZU06oZzzU28KBdwzog3id9FwDHZAt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PNHRF+p5QhNS4dCEDx91B8srSVY4QZ4VhohXQ5juvdcQsfzKFRrwTERom1Gw0fGyUKe6u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BzDlDdekKxzDTPXouLl1CIGqO8l7WK7/AJbeXNUrTbjB9UKQaMHMZUkkeglRux6vK4qO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hqD+xXGQ1vbKHvmOYfmCLDH5St5SkPAzA1T2vcafUar3LWil8Mu07osLxfGIUuJZVaU3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dgotB1Kv8UwvZEQ1Cr4R97DyiIVx4T6INdBtECeSdEmMwrXOIYdI0RAeLDy6FGctbkpw5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L8EFO4voUf8AdZE+is5bMjBWE4HDuqLd5cs6rVU6eYniXRvIBSNFOwWUXv8Aovga0/C52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QaNBhcTnD0Kk72f1rLqv+Zeepn0V9PxdRhH5V/Oaeq+H7qEGTw9FomEYKk59UQTidAinO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5JhHMStFT/Nqspz/iTgDqn269Sg0BseiJJyuLZDWhDXKwE8HQYCaICloj0TGnQoboW5hQ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yvMU6Tjog92SNFMK0vNuVUvkynPp0xPdTAytY9FU4zgIunilEuKELvEoYTQQIToaJWeR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5IA1HQsud91fxXHutFIGqsBgRyTBrPVYXmOzGzmhhNA6LOyEbSfvscY0GzKaOytGntnY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J5INmB2TjJPqihsKnoiQRJ7LjnKICKCzn1QwFnKwjOye6nohcTk5ymQnbBdnY4HQLKPq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ygmbDKjqo2ypQEqJ2FQeqtjCKanAbDhMGzRF2ZTVE7BsbPNW8gpQ9iES5N2k1Gtx0RA6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r6xsrXCYkpz3ZchAiQ6fsp6JqHom/qU842ZTQvrsO0oKmgvpsa7nfC8UCdP8AdWjRR3TXU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2oGq67oOnsFNUHQY2MLm6tlFjMNI09iB02MRDeid67Gd5RwqefjT6rf5lwbPZVSZ8xTROh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EBSNVxrOS3EoU3HgboE79Q2GPRHsNhyjcZRVvKFT9P8AXYNr45K0aBXN1TSdSJWqljiC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UpqoBjjG7D47qnvyX4OqFvzQmuqEnGwRhESvQL9WoR7In4s5QaNFS7uciaZiVIKAxqqxd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q5uo0QvDfoE9p8vRFvIHCcEz0UOY12OaovpNtLjlMqU8PBiUxsNLXaygfVNJ5qpM4CE/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4jphDY9jjIaMIlsfVXPP0jCfgeTmiYGmnJOLeG3oi4eaFY+CEWckA8nBC4HOx1KjtKa1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/wBsodkxxa2XTOEWt0mVwmOJG5G2Oiu5hCOkq7mjI0TQGgTqjCkpg5FCOuwjplXnUDb4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Z5L6q10whu6Qnqc7JCaMZPRGEIXL7LIafoiCxv2XlWCVqV//EACsQAQACAgICAQQCAg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EQkaGxIMHR8DBA4fFQYP/aAAgBAQABPyH/ALtbg0kvRaT9GGqRv8cwfMJ6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Kwrz++UODqOwGolYiLoNsZBZ1cQYalKSx2OivvH4Y1q8XO9H2SmP/ANwO5j9CEzxE6K0U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KfMH2i0E6oDKFc8ovJ8fDERBQ2RJkRmU3bFeZbGWUjS5in/mPNT4gWQwanYDliNKTtgs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3ZhG14VOb8MA1b5hXaxGVylVHGeYckELuDa+ZmFUaYUozzDwrhil/iNpdY7lmZUDM3gz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PNRallI4lKQ6C7IbTxhZ34nlFfUTJvEIeJKYhDy46+5lC901O0ZzfqtoPc0mb2rPiXdJ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vHUe/wAFB+B3Kab9VKeYcMrDJwwL7Wpz6nJSTLCIMzXCecsb/GmIAVFimJuVOUtI/P1Gc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XgKuJmY1mSABpW2a5myaYaKgxeIzXypoPmbICd5GTc1eYd9JQG+I7gBka0vaXWWKky0f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eFZq6KouAWqC5nH0BDmV5lxEpw5fiZXiYuSDFxYVuaZ+hEIlxcFo9AINCmhVcZhuNAUKNm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58ssevy8ysIeecXNzQK7ws3FbSpij0YDgPVwzAxfi4aRNeSUGQGpoHzGo0q8RABuw7lu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MtVyvMEAw3VRCF1BUPbbDVYQVQnKwsF3DBY7eJXFIoRRRA1gxDsYjh4IiYQE/uAs4fEBb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LceEC4gMFQvGpjXI/JEH0xBBLcrEw+YnikViwfMZfIhYqA5MJuA+zR5jhufieIZaC4sX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SvygFzgMygwyl2LUvy47nnErDgKhiG/oCtbMNPhe4ZddFTczJNedxS9Lm2gVx1CWW5Stp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g4gG+aLJCpqJOTDLEq+a6JchV9wIzTEdqgzB6aTCwGS7lwSWzo3Ae4LLgncX3cfVZhDxt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6f2w38NXACDmliRJZK++pRdBvNY6i20nnxAS+ZmXi+PMNQHAD2Db7gtupMA+JcdPom0mx5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dyiZ6jDuUVZqGNfkx5Q44nhzZQvV6gHzMYEobXDMMUKzwQwUfNxqNi3Jv7RFLKze5Yui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jgHHGNAcAptovUoWrKefcu9xq/UdWcnlgcZ47lAo+tl1z/N/4X/8Aggjw5Hp7gUTX4fm4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Kf3L/AMSvWO4u4Vf9CYjp3KBiKvYQC3G4LLizbmNEVvc19n4ioVzAXiJ7RW6lq4Co7CyM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FSfPbIV41Et4jYK9hDyOjtB/9yJUq9zJhiD0BFv2Edn5IwqR6mVAtaCLADxco6m8q5Y6+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bVOCa8tQxv7DEbs9yor8pRxIa+P5JUBsMyzIfebRwLcTfM8whrfEqy1FLtrEQ0xjx7mIo4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D6RqcRnFfwsuFeWX1HWhhcI9M4uOXTj6gagdVuZTvoZgHhF9DTBZAArkUFj7nADI+w6Jl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Uo2PBhq6bhGFljY44P7idcQtfWvOepq2vAsR8T8DohloL4UfeYUg4WPBLdRgb2M0fEy7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pKABtDmziaQeJMI85QwO45WosocTmOlJQahmScJDf0d1XbqdlMTmiaKjuFA9xUniGSpWl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0PaAqW7J7BzO7mKxmioBEYZQW6MNWeI1FMhSWUvMwfRetzN5BmAbZzV6gY+51KFBqG4oJC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aUi8VyAsxhmeyBDDoIFVNMy0OnZG8UWugg+olEUfce4fPiMyJSQ1VwbfRLOhAN4c4Jei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4TGWrBWeogxjmgPiNtpAKIO/p0lqJVHiXHsVXPvGpKsM4uNSxyWV7x/cANGe4WgC1zL90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2MGL3M77rYP+ZdAX41G+VKjiAxqF0zBe466RtU2RKOZhG7iGrdVNMN7BaQlN41rM5oUTO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GSeElYoK9EqqCXSoikbOUqzDZbiHREzULT9xlY1h3Cgr/ALgUdFUeoviXeeWZu8y9hHFl3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18whHuBgtx9G9cXXuOZGAED0ujFQs/FDbfMfijJDbQ8kQi6INBpbzxC5fmBdNHHvzEY7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roNxUtUfqV7hfbXiUtqgOuoiomQDUTiBgd/lLIMCpl4uHcC7XKAAI0fCOoV2joM3BjrK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lJnHuvRAwyNoeaspMw22LoTGWpdcf2l3CDDwfMGv8ZqgMxQDPhBUqp2yhWp1vcfk5uHJ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18R1URScvsrqFrwS4HzLpvp2XlDUiIownMAbyIu/JOZosBMD1XnWckaqnZMD4iNcCnJK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tvy6lh4L7jkmTdfKMp7yrxflhBs8VfUL29MSIm87Slj/RiMrS7fzf/wCN0+NX15mpDL4+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KgTBnD5ffFSuhY8fUdHwHmbjDKKtmzuYedRcJqEyahhcoHg4XN1S25dwQ3K66fqLRYnDNp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b1N7jjGdgf0lRo2lrHRLKphG/ZBREgVJQ0cwPMOYxBwR3CoSyvuQIBCVR8kNsJYWqKgR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uKlb4JpcH0dUUWFTc4jS75a7O5pJ5NwOyK3lmjd3GUMU7h/A06uux+JdC2FUsGZpldILW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epg0todmkYKaxTGEdJSa9rcaL9K/ZPc0gNUedIegEL2PBGX1unw1FBKat6idTLl2qW8ZXo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Lv5joYh7GIF0TEPSktwDVYj6OKe49nUy1ncIwQUvzcurNWqPF9TUaXrqBzPl9Fpmgse4e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MOqldQvmXyQU1DOULV6zF3BvMps5Zrqc2z36jq7nEVDWpQYIsiRoewf8AdyxMrFw5z4i7G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FqppcqDfqKwhghltEd+vc5Wo2CQA2Hf0UInFwO4VgOEiyikUC1XMRUWBw7JQG7Yx3ALvB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WjmUfTKVx2+ouTdFd5S8H0Q+nntTEHLkpUAxW4nPcLPIdUVBgTAXEhXgIO7rWnZCjWg81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RhPoIGXpUVHCC3QdvcUyCihzA7Syh2J+oumoQOTUoSxCld1mD1boIp68ErK84f3KyI2i21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usuZfowXNblpse5RgD4iW0eCFO693bmd86QhktwxN9c8wcf40dzVgcwRKtnBFdT1ojiND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keYMRuCIwDyz5h1scEMTsY3L2TKAu6hYyrEvE2ltGjf0gCvtdfTWrMul4mdo+ZqBHfMA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5ynMFV/xOITsIMNYcmIJ/Hp7LBVzmvLND+iA+VzMZU1AtiC3rkl1pw8Q4KVaUQJjxBMLL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PcoI8MnsnENbhZsp5HqP24iP7gdK9OC/cQbmdQiXL5rhyvMz4JDBSwvXSUQ3VRzy9EG8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j0sXDEGqjdsGYqipU0019B3gbuGSlMXWpSm4QAO8j3MM9Tci+PwvUIhctuXwzDBSrNoh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KCQYj33GmYpVdeofANgU8TvFeUPr1C0iFsgwoDEvtk4miiftCIdruL8YIje6NPuVfKKR1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8RaTO8EV+EW2WLlRaNYbjuLqMy6YOhLy556fV/wDxSP8A+VSbhU6gVeohaGqX5lWALiDh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ZpiHOklvpr4bbrzHCVA+lZ+gygKly7Pohg2tPVw1hKTxQqqrEWPEtwYCShX2h1HzWVMCl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VYGyrUQ43FUI/wBeJqYsTItc9xqpzAdo1Vt39GKdt/RmUxNG0ucxPCVZClTPIEo7seddV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KJjmOqTCk/wAxNvqa+tk5TUNRlLpiS5P6FMpaMVM8blDeWE02TAGXgu9kcr4lUwxqnUp0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5XBFKXQPzKW97mSxIbFM4GN8+HxGDlFBhHP2/UzKrq2Cn3lh5GoG/d2Y1sdzGzE5ZiVx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nSdKYkZUm4U3cCkLs1IMJ/9TB80KweIMvhL6ZZb1BmGLo43LShVhBitVDFquowlpGw2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ES05isprcaniFtcRrUY7qmQNCXW//kzhciHDPDXueHUsbl3HRkjiVmSNc2xz6EsLYggXo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05B+45CFZ+NFCkuuUyNX0sNZPzAVmMYNX2HfqbTktdrBz5H4RBThj3E3UQQd1pigNrnusf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PbEaDZqp8o+KYKmughlauCsqTkU9VF2XYVfA/wB7lO1SGVw5TVyiGgmubhriGAZbpdRL8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IgwE09ShDKMe4LbUFqvNRNYV1YjNX2jA8URMMmVbTKnBE04rY7XzwROwmE0eTDsrsi7r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bqj7xheQ5WOd57I2VTwGkFUisHg3MYRfdDqde5ZrqEZRDocTB20TYClRZj51u44GOF1ub4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qJcTsZon4EOi5BFYprtqFjyBgB3RacIFveB5lDLgC59osAClFyxdz5xlSY0dy/QK7s7i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9SgnSwS3ocjcgOiDGH2jUOcCqY8O7G4AbFoSWS30f5jAdqjpGryXkMHcFra2Va1DyhHL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mTcGnBFdJK4jnO/US/DgsIVvi/5EATVO6n5yC/tDAPQJiIQwT3URXV/0ZlpxhsVbxpuP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IIW7WWO978+o0HFzebjqXOmLILp1EFBeCDUZSPnNTsDmGpoo1+XmbZfrgy6qo2bd7g2J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4l7uc7jo81KUbOIOErZpb6mSksRg8QFQL8NysGqrb2jUR+KQyM5liB4Db5gNpJnfhF89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eN5lMfcRd+JsEBFKHMxZrX9kwR4fBu9lRlneVXg18zaE45lQPkitzpFT82MLrO/+J/7b9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7PB/7HiJQKOoa5oKoauv/AJNqlVFc3E3QXzA+yCFaGiYzbHfy+irlVKzGDmZH0G5xH5MH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OXGUj5Q3hqULoG4So5HKJyD9KrzllQlS+pX1VLTwXmKDqWDUu3LzDPmWSsQRjyRtLjYY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KpCawxARQHuNs1Conk6jiikl9xqoe5z4wo0uC6I1AcY+lkTXn6GKn9xF7ziCBhTIYJpb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pVZiCVjfRHdVGMpjhs6cJgy1I/J+Y0bhPbOOYhq7pMy1Oj3YeZT91k+/HMwSuCHgV4uXv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CbWCHgFu5QcDt4lpd9xHG4sI1Yh2tGy5a0mU4gOj47j52HkuWISaFNNYYW0ZQ0BrET7uD7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g+TuNCxkagFDctOepUz3aWYCKummDTpECfDGIWtS1XfuIhQUJ8jFtQJtejMCapPNuIOQ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gjEW4I5VwGq0MyW11dwDO2ZMbYGJpngzACoTeeoo2Tj0Kj5bNbhrc3wTUbPE4JdwsBGsAF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ma/H0AkDsAxvuSiy6l+d2zDz4mO0WDj/ADD6mhCl46H4QRu+C2liFvWYZf8AkcEuFUwT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DKQBg8wsa+Sqq/iDJKdfzFcDldeItV3xi5+tKxTcDL9uonKxgiI5W47MWwDouHIxeWVV3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XeYc0W9zJMTG3M9W1xjECYuYazzKrUQQtAdzYXZdfmCG1YBwEW3VThZWLDXSM5um1hcR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tbxExPG0G4qPmeYXAnhlkqm+pQyA9k25juMReTS8sKg2mVmUODpAVWe4S4QRYXcrXmrsj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FxRBXy4mc9lNczGloBEi1ShRaU3ji4gOMwN0S7PIuVK6q7D6jqvKO4+I2TL10wAUVXMyE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+27gwuzq65gtirXcckHxUsDKMQDjccKmLTBQKPOCGXjosx7j4Kw/MapUNhqJIuqV7bgBs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Wqldyhvpyv5EGaqYyQl0d1DwTmev1dOrGBFlg0S9x9TSWMpW4HwEs6sXgJcaDzKHqH+1T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1QCruaHFXk3KMTC8e0oUChvNIP0gumcRLyymPOdPib8Gi8n1KfznoLvxBS6MBkhK7GzP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wSX4ZGoLzlwwHho9krgrjkq/+Q1t4tR6y8SyYldYqJiANbfDB9HbbzqNeJjue4AEbHn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rf5lNVF/4I7m1tCgGeCAzVeIxrXhKXm4DDtUEUUeamd3cTOJwSmYn0lWWcwYhIse4MGR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IUD6dEuz7I5I0dSrWzJqAvFmELXQjv6V9GBDbIBlGqcJ/Ucs48S9YqoNxSj54hdh39XX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5NmIw0swB+gRErxNMblO0Bi6ItbqbJBNoJinqc0BsK3OZou4bILepZKxMg9so3NLn+Lz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B3LlChryu/WYnTWsPVGSNOovtH/Mwv4LJfJCB6lweDAhvx5iFJ9iUcworEu4NvUNCc6l8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uIgMrmJ8Mxx2FRC/xm4S/oOOrtiKW9obhovblmsG8G59hidagLkrojOxFSXZepU/Fi2nT4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QFht7mJFhxBmgOA90ybszUpJatNwpNpsvRLIxxk4mYAnIofiKN6XqV8BLCrpIMHceh9Rt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2U+1RVF75iMUAKu7dxcJ+YMYxoZ/yS7a+VRG2YMkNDke4w3smWYi1F3ouGuh3E3KZJhMw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UjEmOM4zDXzgzd8RaTeM98pDZ5ju9mYX5jdKZl0/zBcRPi3i4t4Jdu/qZmcMGJBC5ehL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8nUrQRcyIYKhvBWA4mACqtRZXSUgv1BmCNNQjppQ5GFl6gYvq4/jRiYUy31OJF4PpYy0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jbW+6qYqFFtDQeJnjkI6n457ROuoXte5soJb/uGV2U4dzfeqJaeWYFbEj1L0EC29vUFT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QSFu2NFKtVzOZKgUMdIkiXnrcYWcxqrhE+8Mgb56li1MDfmx4FdHB3E2VlzQiHsLyx8B6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7iBY9YlsZm8ZiZyaWstgCNQXVdQ90+BcTQCBhBwGJmqWN+Y/EgvGLdUwAsK9xVDxrltJU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MEZlw+0xZmjCRzwKBn4cRiPvzAvIaPupdmjaoDrMYt/OVqDRKS86kG2AgEOx4ls8kld27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WV2anDuY+7bQ+yPMWVL5HMvCfLxPOEoRXCWpVE2TqB1E1iEEgHqZXlmz8TaeXRCqkWHP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8fEauljm08pfMdf9iczuJ5taczEa5EhfBFHRQLeDxWJQOw4dInEFQEhi+z3KvF9QG/mq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YHodmSazuqVr90/EEb9svA+9w2cn2TuPxS5df/kVH/8AMY71r8dw2Pb/AFERVxMjvfEr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fEJUcReJxNxxOkXbRMmC+0qZy4LuUZQEUCaRq8p3cOCmwQapMNreoIb3PELLEaWW01EJ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M4EGZVRYiUX9SvMzhPgx/lDCi63Ubcr1FZTKCcuUKhmsI6nM4mZlYEyvVuUNEc05eB+O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z0ylGksDg2iUaXmDxqW7mCu5YKVxKwfRYTHDDYuojtW1UdBMge4s+pqJvKucS6JnXdkpm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I6jg/cumJlHkTkwgb9RBjd0fiGS2VZKwzjFWYlKWPDxK0GQHDuImErmJTdFXEAA/pQQq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JW4iuoLBZoG1hZD0DyRGEBpzC2ZKXR3GKiVLVUuUfZq/8nFAmXF5gkqwooyl3YmhCeDi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qNUFKn4MTHJ45jOYGwi9Us+zX2mESEFy32kGmzDyoIwdRnFsShdYOCZBZFBnZLFrkevM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TOMLYuI+MHfC45LlCkaraiuZlkm3pL8ENYMVPSFxATBFnEpXiWYS3uyNzFeWpWFR1AC5S4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QBRZzAHk5hjwGrVVPcaE32sAKYU/0PvB3awcS8TUepVi2ecbR8xR0eqRCDAaiSJ4giNXs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oeVe55BgyrruMVwC8XeXh+JYC8ZRbJutBLaYR8FVDcPtE4AltK34JyJtH5nbpLVXMoNO8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zGzTiLsHUtdWSh4GUEtczNxRCQ8xqSFTK1LxxGrwmZZWxOlGITld3MA7SxLwPIwML4JcZ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pn0OBf8A9uWBnKCUaLlOmBH3K1BVa9WIu1ZnthQLJiDJTQ4gy3L58zERnhcFIZk83dHpD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AGChiK3lbJh5HjqKClXbT4h7KML6IB5b+pYcIK8IXBUAaO4BozTdvmOc9apOnqZo04OE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LDEDRwSlAEukrdSyAfLKbtlkftAorUpVyvcQOR1V3ATq45lHOkLpMDDVAFVGcERIt+0FF4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3qWL/ALSPacvOyAwptf0lyksRkCwaFqAA6QRTa/wUelNN+CCC/SC/xPmA1ku5Hd/Epgui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CwAwcCCU92eYgtha1WcIEfo4jqYmHYAuBj1OnKXCVUYCw/D6nFkHHCQ0sCar8A5PqzAbH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1V8P0f8A8Z//AC8Y+umEWXQzSqlrV8D4hk1ph4maTlqLj9HuaHzAiwgDL6zM9MIo75I7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EAn6eGcrczUg0mh1M2Zw3LlKj9seHEV+MuWzNE+xKYr8jMRQlTZH1mPPcn5ApoIfvODB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OJlG02wyHqOJVw9TmncA8Xp9Sy2DEaZNTFDHc3DitGCyTn6PCfUUZ2T3GwektIM/MxZc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On0qNxSc/SgaxLNjeqnU1NN3KvPkeYjqXD3ExEtjYyBzVFRtpwbDWvSI0OIDiYil5/si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bU58RUL1+JataZXB8ocoJivHHaGHw/RKvjETA2Ih2VzuDqTiBs6mAsGRwRmWxe1MXMkM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rHjxAZ8mR+kCpaYu/ZcF2oYaHCPDia9q1YPkmNZGrE6g8qHuIPThrqFeNMro5ibUqHbb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cZjQw/DmLsHFmGImgYIDGub9QgzVFcFoQq1ZggFbHAxFYWfUc0MfaZKBhl19VX+ZUsqK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pYX5JfRoXTz6gah7iNTDmg9opkCFdOIosGpoGLRTeGuoSZzwRVky1GJUFXbmZMNQ2m0JB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4Ne5SirSGSCMi9V4mGZqZYTfY/wB6jAzWeADm4H10sgthE1rXEplQOymzUoS0Rfib4rXl0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fmYTvzhL3DuK5yHCMu27gip8Co4SOLOfmFYo8S1auZJ+YJaqdMuGja3MhrxMUCOIyEwxG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XTkrp1OPuHBDUWlcs2G/mKvhNyVLHoV5mYNHKFFOWHJ3hlaKpmoWsCg1E1qV1EIsgwQi2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GFKYvxGxRTywLjRtgUXwmCFqIB6iBfUbS664cSwGJ3bmlVmoWbPB/cvEcqcEUvPbqvMVK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OTkitvgQ1HIGrSyNuXkqoIhMGWplv9oo8RaIBWA9Q3KqmFLgF7uuZV0mJc1qc9zFa2119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i8xLcldy0TNdJAcv2pKKY2Z5jzuImAYDYxtC4KW/OoYybgTcz1+RhCjA51DItkYfyppo7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e2CxFStgVXYQOowuste3lhabupbMoi5XcCifGnsTmPd8R8TgEB/IEWMKxZILBxXe/uLG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12+iVTR1MnuUULS6YfWXc4FuJ5sxFNNl/ogayc5XPDu5Mz3UzpXuOnsP/wAVj/8AmHe6/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zulzltE+cHcJVrBvB91FiXvcaF8vmXYucuTq/wARqEfZ8TeZDhBkQnI3UJUZLwvJFio9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NjYa8w1uwUbpROxOSYgcobuLkmFRc5Qrq1zLJ7jKVLbMzu5QH6OHuUCWTFGvXMPYmo8VI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8sCeiZqRXPCXBH7Q3mZXlhiwlF6hTTF8E4ExLpPkIb+ixhu0a9N6gaZ+IeIoXKgrzLENqS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KJoCA6g7XMFLrcYuPoKueaqJExAAY4jVKiAfMQFQDIQzQc6PzCCoYpdRW1RCp0TDNVCL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oVvMIYWmCOkWWIdyrysxA4JR/wDBLWaVpo+0ezyqaFXqO70WdnmaZ4ZdKrWGPyJW00bJ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CN5zDpRmXkW5qjVRbjk3n/wBExZnKxlqCAgW7O0CbAlfG3cILVvUxm40LNcRGzWuIc0V+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IOA++4HAj2CKW29NTD70amaFIm/ddzLW9oYjDw8zYEDJL2qEwAVgJW5jysdBdyk2Qu9sp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zAGKg6SGCRaNuXtEFDeGZhzOjmFccjWrgya2OemIVGNRLMzh6io8w/aZBCSbB+Bg9SamS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+Jk0adkv7AjyV6J7hTBT2x0P9Sx5Q+Q4rzcvpAszEx3wTJQUIOisTW9w27RMwRp8o3VQA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OsaJeYLy9VUsqrJqFLGLN5pkShKuHZ1GeITGt/xN1DLzNHm3MDDW5uLMvkVMJ4iLLncp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EczQ2gjYHiZRvE4yDbEqyThcoW9GVNsSpZyisxUKS4u0Rsy5nD5hnLilXggYjBOxFta/+I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3hAB8pLZK1tnP5KgCmvKbZlxplWxrFPmUuwcuoiSmllXbN1rb7lVirzAKCijsyx1qCrMu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0MtpAPaynn6f7jH5hkyvK6qmKIb3F+oWAUKYK/4m2wc3n3EMjfampVNqd0i5bZVMyWJU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2+ZRWquhR4hu5VnuZcpcyhowyqrUCk4j+zhq6hgHqGw6gp0E0mKRx1OohEaIbJUYC1YVC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E7aZT1Ed+4nF7iukrOpQIrKEtX4CBCKZ02zsme2wUjV2WHI5Tx5jgDUB26ICPuYAH4V3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Lv0jZPUbdaUOfxFQY6GSXawHGNQhBCgKLhChYDxM+97rMricBzZ/+M//AJaEFuRdQMYw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1dVf3hY4G0Fobftk6Zg0VVVg8V1UZUMedTKm0xcyvuJpHgprECUtGe4QRQHPcFe5tVGwL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4yA+oshzDae1LjMwTU5m09WPZKaXrhgLIO6KhRO5lAj19H9IzNpUth5lBFECADlBQKOhB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z8x1t4TQgsliXD0lisMldQk1gbjewHglY8kYNz8pqRedM9BDcqYGZESM5LuBCpI0NeYC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r6EF7LmnEaxQEaRTiLx7DEEw30xF6Oe5X5ZfHZDKeIBRmXGgdy3Aucoi2bJExywNLNwK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7qyYT0IMzcEYO7hf/hDnCnuClgeKhfNHxEvS5UbPSDfEcHVRhiNUoTw5Vp8paAU5aTP3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K0lfmPeWiKoG/c8qY5tiZbq8MFNbQe8yc7iDfwja5I4QbuqZXBTcFVwfvLs1F6hVUa18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4VBZG+0JZ5w+pWDZKHmKHs+iDo1FiyaO3ZPLcF6/MxfesFPD3CFm1HYcRzXEMp1ihjajk8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gq/iCGw4cETNzrIdywwhr+AjrwQZ0I/cQVZUMxiziI2LrcKl0mrfJxKJYA1F79xb8xbKz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HLzG+sqyaZhqWFacX/cNWlND6HkVg9wHg4z9EfQB5CyBVW9qMOpQA2m2UGB6dGJ8OIeX2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0QLG48bqfAal7gvzEbf8AlK86LoSnCyx3ldRKLi6+5nizmBieiUuWVMCaV1i5w+aMX2QN1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gMjmFGvn7Q5lfmciNmbviGhxmbk7oOCNa7EpXgYz7c3ZHIr9IzErEFKqcQncKhzu5VVl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MFTlgWfxDRJ5hg3TfEva7b48RGiXH0+Iipf0QLBuyEApdmWYU/qHFHpME0SrUtq2ZuLTz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vcw7wBbHlipvgaEa3hKcOJVh2xMzJR8xgqA85VqDbwxWn2bjFcSMeickH19rJXm1dvJ41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Yr2ga0YezNmI8moqLJzqcxbCy0Z1T4e/mB0D1GLU3NEozkZ5lzf0auFulDuM4Nk8kqVa9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ZiiiaqACqI6Xl3DCZBBmbMKJasbGqw8yhtnhWUXL/PIMndbgUjdWb6iAnrfDHxoOCPUp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yVF+SLgTFYPcq/eYvMPUFDB9jlgoZnE5J+ZglJCqWxbh0FW6YREGM9QCSxyfV/wDw3/8A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ywydS/v4IuDLPuXGcuqed8wiSFyYd8yhjSKORm77iy3HlLFuILZQNr0RC1biazuYTo5j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s5vwR4lJIF4cJGyNBJ15dPTLeZhzErmF1POKdr8s0+ipgXEo1Lbw8QLibCa4D3M7fS5ur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ik6Gc+ZYdSFTaSfiUSzwymoxyJ6laqEqayO4cEshL4ICvmErmK1fQR3aGxZkn2mMxWGUu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V/6cTVXcpc1iPsnYzFUg3o5hHtqVuZeIY7RB9w3AVzfMuvLHHEFBmkWpq0uDhXJqPXg2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0LfpGGXEZ2GhDDDlAGYrmXV1IrZYlClIRQoymRyizb7R2G4Rw5mR5g/FPcPPcK+jZiGx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dnPl/wDJYtFm03AdSk4f4Q2RfKMp7lxCsJFB6lnMEzzRdxY2CF3cDKijeWNhLxXsQ6qq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vMMWzMoM2eZZHZlHwcZgwM8I1O9Mwl1dS5Mko64nBANXFDPmsbrcSCr4gz4jRLaZhlHLp6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Fkb8zFLHqqiRT0jpxNg8YhowwMNeZPtQjEdRdP8AmIktN3YxWDlTOGFJC2DEm8InJKoR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5yINUt2FAvKfciNRMB4IfEiBsX+4FWouardfMUiyxs8GF6yaItTqLccylcEyJA+iHouT9T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ARN5/WwqUF03DgwZXd1mCYj93JOF7mNXuYz8oEWHomAPzChTevEynqOvKMs8JiPiUpyd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0ySy+sTRbUOfpqou/iVl5+kyfElDHB7IIAA2PxmVVvniO+T1B9sycWX4c5QlZxAo6mX1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GDMYysJaXXpXiGC/ruA7a6n2onLLcgyljgnJHUSwi/sHVympjfXd/iKkYOZ9n7xFXdBzn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F2/tF3lcGZoGtEyVdxcWbTzPFncrMTuriUaRVh/coLODKcBoQEAtPoOZ5WVWd/uXIGju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IGG0QSA9kzZxLQV1K8j8y2w2PJmCXtCGS6lEGSnA8k49DJ3NEyXMuKaNR+NgangO4mSnL3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lwgLzPKYKB2xF1KHMo3MYIjMD0jq42V7ZdOoWdwGGOE5XZTLHDtu4UbU1jj4+kN53x6mVn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LDQ7BOnUZtxGQnymGSyyVfIHKLjW5NFdHXyl8ej1/yP8A/CjnAXR5Y+Eq1HMDD9m+WMmX7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fAOI+VzaOvtKtgrcjM90i7lCsuojnsKybGSchuGSq+6MXt1Y5JRhtiW5md417lqx6T0H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rmoKDSpgbMPcGrINGJVj1FDFqZVcRYIXBMWeH9zymeV8y55P1MdLlCqS2KgAOcQVxcWPh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MzEMUZ1mvvpFh3EBSFVW1K4jFSVNLJZClUdoIBqF6BFpY1Prw+ZfBWQOpRK6lx7ixCtl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C3LDE4LN5OZgIFs2p00rWhXmVxpinARpfzB2mjEqtWjEU2rBz7mn0Q1Pgjy/Ce5hAKXD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23KmKk0b0GZlfIby/wDbjnyLgOZvRQeBaGWI6qWH7hCgCFiJY7QBbk7iLyDySxR6MYpT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cm2adyqsUwDEAFufMvUAuYCwA8XM9Qf/AAMHerA5Tm4rAgcojcC69QSY8JKaZLHqFpbf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8jMOoxhVC0VGpnl8RRr7I7xB251CrnRA/tGU5+IuZke5UxByg2JUrmS1LhhmwWClYYFq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u5sBCkyIDWWIkgHKV9L8Mpkl3/1TONxRPLbEJq730IgNgs8mIq8ONApiHmNPR5h0ctXW+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ZlhwUnxbq5f/APQRu5zEaR+YJiI2e5aNVMGbRdcaILd3AcEqbNlr28+ouuHgjHwFGbIM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jqoiF7GXNQcnxASpS5qMMF7je27lhgOIDAwcym8ajxHbocJX3iBAzSXKF4IN3xn6FbEql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G7X2zN7WCUURfUHzFFCxacuGVCMOw5+JZsWDknbkNLEBiR6oWMHeQsONdN9EKm1jN0TGa6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MNbjfWdSopovQj2HjZQmL4mE9wQA4i5k2/pCYOLgRwyw9JS4lWPypVweVtCi2FB4L8TAYx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zzp8wAgfA2DV7+ZwhtJkio6vUAULYUyzH3sEQwLZv+TMcS1KAjjuVNcjiz4RsalosIotS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d7mDkuKn43DNrPZLCapghsZdQ+FywAFQjmZOYUjftLwErWF3KnqVJmKmPaA2Y8zn3C09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OThFM6HueIcnTn4w7ChtB5i7GVAzxf8AhLJR3xKNxYYrDw8x6b/srMcOLvxBrdLq/rEG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VmZsVG4lrGDj0xkZi5SkV9DAeESYL/U/+iJLcNMwRz/kw/8A8NvwiqWxwvWIzcq7ek2sN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XF4lcALqAr1uHiVhgUlxABGdxrV6ZOmX14c6VyPMsOHyymLiBNhuLZVChvFxRuFJWiIry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hjolCuNzHD1C4bvU75iXDBfKIACggrYo3KXiVfGfcutQCZIl4IEyHuCoTBZcS5TQ2OmEs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c1xHaQ8h2KRiu3H6iXTom6y2yX72onKKON49reDcfXTOjPSA5kOrbmXPgkuHEoYW+uZR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xKCmbF2dw3FMqcIzv2TOhDnJcV7ln6DcIlTAGA+YCpWHJAOWoMDNoBnptAJgoNRMUxunk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9pWw7FWi8y8GKhSO5gEdCUCUPYCFF/f8TNRdVlJ7Hc0NQ7jW9valHoz3lOyHLxDcDklW1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2SjELzzF2IKxZcPECA8lMDplfb5pGcXdA+ocpRIALEbmbn3PruWsC2rxNgzSvbLVK3mO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mF+SY3pOPEHZ6nBwbZiK9rWD/ql03DT9x3fDFuKx4iQYsim+/UQknpUuIQyyLcXi5um5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dvNFJoFkl46rThNy0d1L7BLeCTgIYuaKohhuoXNwzTd+crIfBDcO0KJQDhdOvRmOHe/Z8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/PERU6AQqr95i0ymKuTDU8Ms63iFgAIHO6nth2aG1/vM3nbK3MBYepa+rgAaMZh2HMxWB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dSjrUVpBVopiZu0C1jDyQbK4jQfDUyk3qGVJYFXM0xqM3IAW/ESk2cHqXW+IyjY635IK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DyBZ9TicaWrvmpke7jGuuaJUeOnsrx+UMndkD2+8LLtl1CNXb4hLyMVg7KYFs5swlxesW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DDFY5O4IjmDlnupS8SvdvLwRPsD+0ZL8iYxaB0VnzcNJVcEsxnIPDmWVjFl18RQ2vAZfE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fjWS5sGotXhcYL8vcWRagPFzIjiJrG4ijdqV7PEV6qbXMa44gSGLWOhdkqCeZgQeP/czp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lnHiMyCqtZfiFV9KNq1rxMGlsiRlNDNH0SjaZum7MVPD+ZSYYKwN+01s+8NoL4hOEIHM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0zzILYKreql85M+b71vMAdcGjRv1Ktm2y52FvUVJyBOYAvYFmCbvGSVexGyJslZcX1Gx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CUGAwH+/vKqNnd/RrGpjJzAXJcNvY5gWAZJkOzuPqMr6dw1e0Nf/AMh61z/3LOvskpI27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RcrrlkvvMIqArvFzj8Qx0qDrwmibWysxnkUxAqu2E5QUE7Q289RVQhW+pf1iRwQqN8TJ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54cjEcjzKtwYU6G/pgSw/iBVqIGiBmWFWyhFj+YVWMy6xPTSCJ21nduvUNpAzeSX0Jxc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GbTyS9W+mZXiW+4dhHty1ePEw+jIKsPcdI5mbe5tqrmuuYK+iaUX7mGYo6/EWpF0zPQA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eQ14m9RxXg89/QGGw1ARmPcEZjAlzwmCxqM1PP04tmyXG2zzcogd1iVGgCcT9FZ5L7kQVY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aZSYLxlYqbLuzd7mVJMC+Icmo28L5e5xQy4++FkMYUhOfMIAMGoJaplMTWyZo6zD7zQq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hL0B2O4MsWF0h5ZGG3uamgbii0B3Af7pSV2ympGm8SvM6WII25jmjLsJghgywE5O4q8DU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MCYsh2XUPwje7omLzh7mjyzDI147TF6GhwKcMqIuV5sOXte6jVdNnZFMB8Mn7S7oPksa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o4JqIepaVkJSNhHAUlQHclYCsISS0XhKWwbvIDlg1uXgWR9CqotPczLVm2FULtfeJOBp6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BfFtnJxfzKaaQBZSI1swb0G+Vwu4NxBRbLymFp+0L/uU9bJSmuYR5K50qj9Slk0DCzmW3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g08ZlcVX0ZYrilF3i+ZUt+5yUQVoAuXmCZfyR61ZFy7SguALksJe9g3KYjVeozJxGAWuIw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OrPoC/8A3iNMs23ANgZC6axMeAJdKWpXsfMHR8xF1CwA+BlGcqjqoE8RnlL1tw4jWIvJ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enBKA8x5QQrVz4KzMAQ3C4E9B2ypaxbXuLNERvLAFVCyCQRaA36qbGAwN/iPmYUGXLbG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/J8EWtZ22UMY6jkAvEC1lhumJmXZ44IcFE6hswGFAsmOkbXyRi7LZUm4FFEeELkHJKzgO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JcXvFiKzcRFUYLi3WTqBKhbDQnhGLg9z8wLCTdMyuTJc2QbHBtou45Ntbpip2dzKVy8S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isUyJCNlNv34ze8s17fp5QwLM7eU5SNhtttfiaeVHdDuq6H5RodPFw34S+n1HfiDvBL8M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kAuJkdxESxQWpVhyQ6qed4pvfENH/wDIWLVw/wCEGuAMwQFShAufLH5WIFUt4+BNpcbL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Wgs/MyVcQ6M4qLfxAgm5Xj3UROdraMtp5dvc4WFQzOPUVwrYplQ/3JQVNVGVnMRq2uuvU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MIoXOUItOJmbYh+gYmcwUspmylSXtUbvP0EtWglblM1coF0mmNIc5MD6H6SWl63CKn6ew8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yKYwDBf4QxLAg0w+Zw45uZllVFcrKIbMWApTj6LjL8zdticiV1l4+kW1Ms/RutRqAV6OY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MYIAqj6Dv2ZaDpeUVkoHcYqFXde+03q5dGK8xdFmZANr5g4i715vMcmVQXKCsbYTJwlH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6ZkEtd8TBMabgWmz5RDSX3Ftpepbc7D5mBSUYpgKns+hcZ2nyMtWIqtqXG4iAxG58E0lA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HMErqkqT6C4kspt3F8feYQ4GfME5MRjVPlBuh2R+EU4QNjqEHpOIaBPzmFl1Xs+YDBRw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PciUlJupbyt0QVZHzLe/eyOltmAKK5iLyy1a0x7jKeUVR0O+0VlLDD2JnkJhWGOnEvWoF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vAC8/E6nUp6jsORUK7A6m0vQxHmWdQuzExZXkW4a2tx81giyOIzbF5j4l3PBKS0tcxUFG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9dsDhDQC3A35i5TUgOO4Ko6kh7YqKuyLmN0YxNxEAa2AtX1ES7AKSZKD2zMBHRXUfmVUI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0gxh9gYNNk/GioYSpglXzS2uwjjRzVqt/eBoqUK2t8QCAyppjqWPJp1ESqRenLIONDTL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FkBocYw1Bx1uh2Sz5wHSAXq8bayhLuC59NM9TVnQttBuULlqIVyOKnlEQiGiljdNQlN8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EDQ1LDCzmxjvyR08BLdJljwHiMAISY1TnjW4zgWx5Ai8K2GaiIq5znM4lRTnlLlZZzsT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Q8C9EokKFNv8AiJuChGLdtRUcOYFIlWdy9K2fEBm2JgLUCJWMCDJCavriA7hjH0QUF4ZlS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Mjanwlh1HHb1eZjxInSQKjHzBrKEVjEYBpFlMjP3FQrGaQICMFy5PMOgbu8MzJ3a9RAzv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tllkcMyxrD/OzVaVLKE/seIh9v8AkH/8Ka7GyHgQIYWgtgva+IXEEm1bT8szqzI3XLMyD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FujWdSxN4CDSBlY11a4lEqXM9yx6FVqtxKL8YgUMvug1Miwg8NczO+O7eCAo3FBOkEWCo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iHzlBhhKsR5mYRuYLitQ6X/RKhfumc+CFMShzqE2QX1K8MxQzmYMepals19DWnFLYExw3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MmzSdXMBNyvIFG8sYuPFf1hSQpINN19TPP0JAKNvGXUM5pmiK2ODReYJ1m4D4tVR7KTpL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NVBz7LhnMKA1bUIKhX9FazhR5TvobNsMJEA5zBS2yYnSH5hDc/V9A0tSJyYnIIYQTNiC7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jKChxHjVx5faJlaupTDcu0aPjZDPE4FW41/pMlUB29TkBrqUHLyxyFZT1MuEWLhBUqj+4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6Qng7DzLWzerFzkbjQtaQWq5dXGHMFUoJeyJ8Dajym9h4qAa1BtUs4SLbOK/dT2gxMTi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FrZZVUqTIM2sGcNZ13FYVmDdoS+w1FBgd1vZE4NMARQnEUdxwaZ1pUSNTqA6ZnEk4rmP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6hm4o5gaZmVg+5aIZJwFqkTDi1+5eWsIQyjuecPmDWIavZiaYcAauULVcODcEMY3tucOZ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UQu+oyVAflBKpjgw5ptmHWFedx/A0l+2dJzikAQ5g0VQTvcE0hmMcRtqfHoxJ72g16ne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KsWkdzsYh6mRGI8GAFCoL+YgylJdVMvg1eVZ/MWOniabv6GIvRgY9wfggNDMHKGBvUc0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vuCFFODWN/mAK2sVj0xBQ2gcq8Tcw1lTx4g5tXIdoreqrqgEQJquxccYznD5RVBt5SwG6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T3AuY2WjlC6grQcrmWlH5iexHwsuXRMeDVuInOh4VzogQmTqiMOVrhHMYnwmWDcJMQ80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YhmuIbDqoAJYEPQ7idwILipoYhsmQSJ/bKXpTZ1iWeKUMDgAmYo5xdQF2E2QwNIdrHY2B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0eo8twXakauZh5lqCzE7nJ9DRQIWsG8SnfU4IUb7mWlQ232uCLuc5F5lKkvUHM3I/QpzB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17mGi4xdY1CgraBTljqMPUxV5LnilXi1/slNJvkmIqF4MgmhgnzSJQ3YP/wH/wDTaliv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M4AUd63+ZZLgb8zH0P4ivYlofKYciYVKpKOpFFmZXJSh4h7zigIQiBHmL1qoQ4iFRo9+r8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U8ocSxuBq4vceKhbXDCWJn4oyg7hjMO0pdTI2TS/onTLiWcxF25lZV4EfcA9xLBpZd1H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FlxBJ5Zk2vEEGex+jzBFJriC856jvZ8q3eOvmDcNKQpH+ZdOtiJTAEaRg5jqERFNy3IYxz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yO2ppNSk1F7JcubEqO7umZK5QawRPwciZnElv8k28wi45dLq5WLhKi7NlRmj6/iCpuNBc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I05BLAnMSpcEQF+PMuhIsbp5Iaw67am9Aw3CpkNYj4jSYtzLtIVaogI0GGXFrhzeJoLi0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5mEy6WmTsg4C0u1DifJtdsBtRjPMvoYnUzVkV2DJrMu+qxi48bBNeZaYKVwspWQaatiJr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BdwMMFzFHhiP/EQ08w2u4txXLRaHyUtFe2tEIT2pry8xu+cmpaliYKNQpWAym9QrPYM2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sL90vwv1BTVu4kC3uAwgw27JQ0e0XN3M0dsXMOpVV4l2TqNYdzKoU6ZsSAS7Ivt7ZZnv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mKC520LG10lmpExcHAV7gwUeR1FsDxddXFkr2fBN+/2BXonviNzpEN3AxHk/EJ2D7lHIa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dtVe5uCqIBkbKX7Rr1WvUeEDQ5lTQzVKT5l4ibbFjr3BW7m9TZ+gF7JNaeNy4dYJLUOL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pvENvPoy8zug4IcF5kXjrECgHTlW8fMtVbV71tgyvwlbRhnAziUw+BGwarct2jDbHMyUG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tZYwz6vn5mlHAcsuqDRD90zZdVz1q/Mx2fgQyolq58Tu+KEs0mnJnHzBjwU6GEL3z3Hp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gSGF1rbHx4jFXZNJkhxHvaYDEpqVbutajlZg7XmbBAOW5t+IHJVrPHfEr6WULT3DRbRAj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SKiYJPHtEoAbg4eWECnEtlcO4uaYNiPIIZ7IHlmYg5JqrLJk+0Y27vGNHiUYCqHi3fn6J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+nJKUuoGPZ4g12MP7JhW8GHpQCPe1cGNsEPRQRvd8y0TB9RpKdf8A8pS2wSYxYJBedTe6l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tx8IxCXAqynxuDUebWeEPhGR1RubAXabkjO8wewT7CXUWlEuFQjwq/8AMqiuouj+0Pql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uCnxBtgjFbGJTCZMfptT9FRK0xwFsHAuDMFMIFfE9akqsw7uIaOvExePyq+785lZzmIo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ae+2Y00ypvmZ51/9JgYUlhzYQqpTRSoBiQBA+5HJz1V8xilDlEU1Umg0ETHAo7XcWYCO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zKXB4KrLeY2ULPDcHeQJ2YL/ALyCqaG85JvLbDTqOI/8RmUqp+gla+JmWTeMdsNelmjz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VoTWWZY1Y5meH2I2r5g+Nxxzbqc4Aq8TCNhuC+EUB9hvcFoLfKJu+SZK4S3UGjBXccxge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yOtNMAbaJqn3gL1CeoE83Etxmw4PibnX0lvBMsNXGNlVUsyOJkisYtxK7MvbUNyZguTXZG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+l8QAU7qbIetRPMBC0qPtu5aC7zEoXrGd/aHLr3txMqKHQ1K2ff1kE36JxcrrJ4iKsVJ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6il6gGXEz62YirmDuZWyptIRVrE3k1ORDWm0wXUPlmKvQP3cyHN1GO9VfvQ/ywDMplOJk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iz9RzqhrDcEXkEXfPcC3kWzSeuKlCy953ORMQReiCNWzbLYJdZRbgBupkFxcM41GIZ0eC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cKhc80A5XOECWYwUrIOOrmpw3FmZgzIFn7dSqCIprMyV94ypewpmkZAvKP7+8vQS5tk/M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2ebMp6rt4h57gphRdLhBb/fT7lRgB+GEZiYwWQwABA3qnK5rWbQr/ABKnKosOZgS7QfBp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tA086jHTUuvMy4V24PiA7k9MrK1d3hOfg7z5m/aqay5WyA7zqJPJCsZ1Lg+8vvshQipK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BQ3fTXJxCFp0QV6gRYupQPPhwbzEuLAurfPcQly41UNWdvcwrsV/iHX/AMQMVjmoKLOa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SYGAzIEEVqlIb2ozdbMkq4HMFBjMcdgBziWBozhuL4QUyOFlVQB5zzGkAvAW7m19LaIvU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TNbDUbVPPgRqF7ocw0rIprHU9OoNIqlGG9MC6wb+Znnyo5ICdHo//AJH8hjFkHrzEuMsgD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Y+8a0SGnddyldihJ0sGmFL0YQV0OyYue4t0eZfTuFuuz4lJq0MHVZYoQAqrAPJMxaceI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GrHJCYmiaZqJu4TqL3vMeVKYHDB4NK1EuVjWYjUFrxGC6agVuJcq5U9QvaVAiTQYOGo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eolbgv6FYJKz4x5e9zDUuUnyCHAQFTtuaFmJMFzxK2weX01khKwED0zB3i6eInwjDWZs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fyyfKUuF7IuAqOhSPj6FD6Ycy2So76lOeiUHzGXZlyE3lENPLxHq/MSFbSoY1sGIFFEJE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SFL81MfjLcEbIxcR/f0AuBxCJMGDiY7iN9gaOmIuVEvBEsTuCTNgslDalCudUwepZtJ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iuU8HcqF1Ds368weArpwTBxdRrZ5mCHBIuK5iVLHcy8kNQXDhlqRAeyB+nU7mYDmWuIvt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hDW0cBjUhhU2dwItqo10XCsDVsM7+1OpyQAvRjoaIyZV1Mc5Rl8jdjY+5UPQImMmWGxHf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v5k8QTA4MS2it3GDA5OUbsOVDmXqbJUbvf0CB/wBIb9c+ay+gbungi81MMkzd9SovMy0Q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UG3BpqPipxEVqzqPeuIfmNtNeCXQF7gZk7ICYFAEwvcz4rhcp0Ce5WfoGCoZxz1MWyy1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P2vmXUv/APoRrXUJuIuU5CEFZrNS1DhuzeTEBbhu8RruZfwvM2lTomdovTKtxHKCe7SB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6w59Q7MMC0CKfS2nIJsLDVdRGTIl4ZzDAc/6hsVrSLDVRXVV118TBinmWSFOyBcKzkbt4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VE4GpuZOo0x8mYdkKQLvPNdSr5R5p2VObCYp4BCdi+RGwH2cE4mTNBl4JcFrsMjy+YpAK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m5UvOuGIJfPiB0LXCrld17GOysAwqqMsRgUMJetDbLohh3gBVDA1GRfEfgJTOsAjHMc2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ZdxQPGaIMS7c1EzLGv8AA8xzZcFmamLoQejmFZPy2I8CpcZZqJebbDmL18DolPJ9InW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3PHKajlggYQq7bzcsAyLoxtmoLbwRUmWcseFSoSwTQvgcxBtHzXUyqdkZPbAd4D8SYmbb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dniZFHX/m4/8A4N03K+HenMKr69MsVQ9x+Y6LCwQXYylI25LfqY/+zYqLvJsxcuB8iuJf6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Bm3n3o61M9RtNsIQmME+YGcHTjk5lEbtXNxELKpcPaEUuWO/U+FuPloJzEGzgQXmJojy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WSk4PHMXRr4xi7iRw89Ss3E3ArWvpFZ+ZggdhzMfplfUryjTxHVRgmB+EdwycrHbibDGC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rd/IlqNWdanSCplkmZOVOvRAWK8wZUL1CqgC08rKuwaLamM4yAPgv9zPA5NDThZdSmGi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mKpe5g4gXD1Lm36KmpWTmLA4bHzA7G2p+hc5EtNoSeWpTUC1pbqa/ozzmVrstdykOMhS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DEQvKUbjkoIsqy74hhX2rJYN3UWaFp6mZAtKVOaloitaYcGfplMwOFy46SwR3xEzFG6Sn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vlYqsMHtUC1UtjxjxT5tM+9BGsNwMSxEjY5jgYJuwXRlLe5UYOwhJsBiDpUmJRfLUSmJ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up5lOGoAp55mJNLEwslhhjGbzLFYHUbl0w4GXghmRB3djDB6vM0VTljZFqjCI6qXCgzF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ALaV5mXD8yyGMxtVYYbBMcR6jAzB5iXnZb8wDYeVbiab/mlX5FNyK+J9lEiV22+YQ16X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RLwJvFbUwbuG9ok/0qJoh1IRigJRrshXSSqNMQweEp4N1FbLW+Pcwc/RW4XUBdGPwnpmEv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QLgPcxwYtduGNXV/TcLDBaxtCXBsQ2K3KU663KWBDk4HiU+IycxsoWl1a3G8YLT6mFw4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Zo7zAK6WTgNxkVqWDjzLcVEV0r9KzPnOZvEWSE4UMWXUcktKcCETWtTUptIHAwzbBsvL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mZ4imNu8L0GbgDNQ4AJw45dTegjtE5KpV2+Lsx+EhplNUczX96pd8rMJ42IHmzCSgqYKA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huekpUbyJFKg5A5WNiDVE+xiBQRbGi70iYzCtsqhQOoa8ZYQ8j/MAxUMZXyw0qS4nWHcQ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kN6PnK+nxpAsuBw0ypdL5xDa1qyMTTCXGgLy1AavZKC4kEb0miVsZl5whG2dhhg7cogQ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CWPfhUo2BxWbiiHq3LHkZW0j8//AI9f/lVqsHiXoXVeVRG1uh4IP+o1HGqaOSPl4Mkj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3F77VwS4m5U/Yl8lqDFe0DMdVK/gXF4n0+rhYZgLft1KTwPlfmG4GJTV7zKIZoyyz0Sbn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dxTipfwvvzPRzXDMBE/1b+WXagswrtS/UMtmAaF6SWkzpCKgPJwxoubCWviURwZoYX0g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8JwfRNYZM7gGNZhZywLwbmZM91gjjcIw48QVmb+i1i1FWg43MaHBAlgaxGjKq7jiDnPTp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BT0yodW9+prcSgeOoViy7ZO4Iu7bpBAMcMt0EqWEZRrRC0sKRVPuCQHEoUbYGILHYg6mQ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61yw+yjDKxCpTux3/cFaPiOyAQFFLC+SArI3B94RLAPiWfUscGCewcy2WYtH+xhUzUZg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gtGqJimTOZsQHwSsE88wKqcA3EGoBskAj+sQbvmB/rJ0/4Y8PUV23xMu9zImkQpdSbcUC7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lXbBURgo5dsW4/5JakMy1FxCtjG8VK7Mq+cwzjzLiNG/MWKYZJ1LL5tRHUEA2hKgBQG7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KBUxMkiDkvzWriDmcEYuxc3HgivIGpnsg+EVplmXkyCe5AWClGsdQTsGMQdTU8Ezt7js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sxMzD3NRZVx9teELKW2Y4FiOWAUoGH0Brep2TAcCG4/JEYcYm8MDEsxQagsvgM1NQ2Qq3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qZow6l+qMh5ifbb7o3ff9SwwtlTbZ3KpRqUeE487ECcHSQfLMsxNqD5j6nstRxnL0jcD6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6KA0RiGUGh8y8V6wl3xSFTgxH3iW1MtZm2Uj65Xd9yMC6QeDUIl4ZuAqG7c+5wCLoXiIZ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miQeqrfSBQVaR1vgz4iNGN6gYmjnqNoqwKLHkXLxTLcvA2BH/AELOn0DicML7VDUw6oOv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00U8nceF17w1DACl3xCIrgEUbszbPg7jRjL9Ip4lX95jsAmsxyrY+WPiX+ZOwHn2wwZ1a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O1ibI5GG0OYzWSFvmUF3XUDUaeDzM0dXHt+0ydTZZ8AKit3BuEcbpIMaFw2WtBAv8rNwD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6gwsX4iQrlqvhJvb10+3/ABDs65mZfDZCDuaeYivJEFTsE4mNlMHz9KYL55hKwm/JCR+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mr/uKEAypxCBjIIexTB+IirLOofS7hyo8O09Q9GWAvlmIWshWJUUyBQHH/qVQzKrbq8vE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pyTRDzs+5KDczm+LKqnEWz67nWvd1Z+mJ0WQcZVXMHy7jRwG6jVxs4hBexJzYN5X9EcY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5ZRAuZbyvcwwu9EBnpuGLc2zOAYI7mB0wiKYe5QPzHDcPH0PCEhR5b1E3BQsO1H0yksrj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EV8O5XDuUqmdpp+JyHKfX02wwrhwyqrZLIemZMmJULULdOpvuqMCEWa2Ttfoq5PoAWM15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6XbVAZeFwHUktF5Ygmj6jmPLpmWFEGyu5m2rxKERleaRVFXkamTsg8JmefAhmPQqxd+o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sRrydnX7izZQThuPGJVyoHyxWV6hj6LatTCOFx3Z1BBTTNO7gLnZPeXsQ5MMc17iFCLXg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LEwLmcrer7itLoIaADgTAlgO7l6bfaLUSdqnSsFrU7MzkmqKsgaFVrtBKuGbxYgqJtds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7ZRkIa3BFLPMSm3tHT0g0o6mCXMQB+GNLsv3HDZGGK6szzL+gVZzFQPLcC2vLDACwmF9e+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4nr2LmyagIPUgUzUxMosVscyxmYApZ+qQx4j7LFep5AEbiu3+76GheYSj9GC5arnq7ZKs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W5VuLLgiXomXmKqIg7MGYm6Ng35nSNwzmA3ZplLUxL2xUvEdsoLU3qX5c8ES11BF2r10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yxKtVEFzhFCLwlLhhRAxKvUs2wgtHQ4OI54B8y48rneoydGBwTGX44DbzMuyotDUvgz+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oWJGkyS+7S+KjmXM8tQBnPxK2UjFsiIHP0SoGOegvKg2kU+40TGtGCc5IohcXNGEyE8ES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n5lZ89KKH9sF1FlkBzcSxGyy2niBLRDDqPd/pUWACrg+Ql7BB7l1FPKdss7gqhuIxgNVze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VS1qZabPUz5EdeD6ie9YpjylIVWgt/c8N8A8aldhwlmHb4mdNYcvEdhnIXENHHApNiQr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SsBORwnL2x3cIhoi+cYCWqqZemH/AKzMo0lM7zUwXDEom4mJp9HVz3gK+o2NgNDG3I4J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iJ8JthRjCWQenujYTBer8QRzW4K+M1VKr2RdfwDCuR//ACARVYEAOwVntlOvD/bJkpurJ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nAS1U+yJBlwsgStTdZ7o7oW1DLWOYPaTX+RQTOTN58x+ePBrn3Ml99WqpYWYnA++XkRB8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v9VKQJPcVNhDgY1KEaI3KzExOyfEtI7Wc8wtq6RqNUB1DpG2VLnK5fuYb4cy6EaB+4EU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11mothtKUYpS+ZbcoVT7Sq8EFBHcxolwLA2QtQWupVrh6GjKauIaL6OCAt+kR7yyQK3LN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We0x/wDssz+1DUSyMxYI5tQmS6xzE4/X0UnKeZEFH0nQtqq4kALMy1Nsq5UlupgEw3fu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aXssGJaMgpIFvR01EBbHmfpjh8kVNx1HDKE4AfIxryBsjR4qWPY2vZZebrvfybgPRDZZ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rDBwGjVzYx6nprMcZSgriNUv6PCeyW4bYmWBbKNiRtc/SovEWmKWbbYaiGWYpOauhJygZ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hPMvZww2tPMUv8ynSRWXcRAIdcx0mRLpz2lOWTMHbvklsW+yParQOtRrBYuKpYs815j4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I2RIvcYRmYeswcvUR0f4nHmckdNFuICIooLY7jkphLNfRCTW9EyUOJnmZEGiHC8v0i4G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q4OIbmSdDmcveE9wbWtDkmiMRyHD9QqIyw4QbA4wRKjeLVmZ4h9FRoU6ieJbUsFy/wAB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3THBaYjHVEQHj8H/AIlQXVHERRNlTgIsFZhVr2eepom/MQgWBptriAo/1EHcu8S7gagl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4VFbhGKur5hnePbwQZJmZLdItC42wiUMJzGeSNqs7R05TgIolsaYR9MRyL4ggs3hDiAD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3YX57Bur7gKzOYcQ0Ezd0cYZTk35Y0FnEKylZlDTKkFMB3NFG+a1GHSol3XEu6RmpVKwvU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28JBHiWp6SwFjlCqClFIoVeYzzLlMn7HTUBPJ6SDIqwUf1Bd2Za/mXkQFVekOmyy4usB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9DSijGoArMoojV8wAOiInLg9QvmIhhGWgovucQ6rwcS81j6HArX9NPDBgjpjthjNtrqXg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O8rqFpi4zpjfpiaEemdFo95Ir4Ii+JTbsaY+EsM0qGHW0vx//ACCKJ1O0QLB+iulXbZl5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np2pRnbNz4A6zK9iqwDplo3j1TEXcLHgbmrGP3DCyzeEt5wxNl+JdTtl6ZRG8djP7MAoX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AsGlo8V/ErYG8i/kdQhzKxUrwTCKRVr+1epjx4dNTliJ5HN8QqPBUxDLTlqXUbqXHQFr0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9zudiUwNTxL+hvoaIK3lz3LyRwp4lHUi6iKGu8Z68ygto0z0EGHNVEVtrhuUiOmGpUGJbm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4JeXTB9A5RXXCHQPNzyRMPfCxrij8CYp/mJvdTYRIC2IcqjxEq6lNhOVY/UfLlAunbHQ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Xo6h2g2sMV3cw+jma5zcbMqxbgiKrLk0oOIlx4plBmYQsrDCVhoQ/HEQXiNS6ol4QfVM9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gWiPgi1VjRRwrUuKgMCw4uQYk47oSqd1MXUdQ5tCgxxPG4x1wlxfRYkKmCdoTQ6+iNhz4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2IjZ/wAs5U+jHdKwqGDSu5nU9twHTHPEQuqzuI/MV1ApFArzANJFa1BhFVuW1lpBlDSy1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7mJlSJaZaCJk5JrXUyMTiDB8SoQ03cPBqZYGqtgqiZ7jTH2hpKjl6lKG0Uq7YcAKvCRpG2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beFF9RpMqxVWCbBY5isK4jHGnMb1fBKXhggVswbN4lcEoXawWxLgXUmToh24w06jyreIt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L8zOM7gsODmN9TD0aL7JcrmzLT2y+n2RBoPuCqFqcmuJYgEVocfMq4AzMwaBQujucFWW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qgS22D8RW77zMV6mVvEBae5ZME12smLsgmZV+aZNSqRtmbH5NZgC0TnPpcEGy7qYwDK7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Jb1REalYzmdzstGHIuoCvkEOX1xDw3hgvuCQ9reJw/nIgNlbYy8iHKpLz1GQTHe3mA6y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qFtnMbsZxeVkaihbxLTTSC2s7NQXcN+yGaZ1Sh0bqXwtExYZmDGSWvQ1A7gcIc1H7TMW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G75C30lJYlUKeicJlRTcqFL0ONwr2mUrxCAjEVNm5mas6g1tSvGAXqVxYWlLInOI0qZd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dzKMPYlbWqly1iG0lPJBcmK4N+pcLXCysqtMUE1A5iIVC+DLRd16gYdukwaK+HX9Q0q9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BSq1GUaL8xjKWf8A9FX/AGrcRKsBdtwyloWMom/S4smjd9/eOYClXss/+zmziX11HTth9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JGVZQ2n/2APhYyM3+oLvNrpv4lVAANMXM9Kr1N9M5PHpHcNbF1EAxI45+6BQTGHg/xMs0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4XpLAO5WWGG+pwwhWNFGDO4bV5uMHdCTN5vs7PszlhBVNmH3K4pQtWdkdToglo8o+Yjau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OclTck47K/pAyeppcKw1Uvl8Sj4U1KY12Re4MTCw0yGvpXuKq4Ct4lek5WYtq5o+oW0J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nSDruOGH5XMwGsYlfzJpQY6Zc8xoS1uJabZF+8RONXtrMsMYz5lqmghCqpVU6ZjBNz7t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2YmOgUAmksZQAMuRw8EqOg4u7jicBftmzUmaTaGdEuIi+Sd9zY8QBPLqVUNYfjMmsdOkG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HLtVbfpYtWIkVkykadyr1BRtN029Rs/vAaha6EPLe1iGboHJma3CE8eIRFZWQC048jDdM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zbCMxnsO5XZGb5I9zjp7mRbiDYbcluLONRVo+0u+MxUXIlKlBRxhMyjm2xgxfmXDbWIl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cRAc/qbrmEGDE3SwDxHZQ9RivqctzIgeXE6WOjM0AT8MBYxthQvcWnuKwzdyWJ5ZKAfeYp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gJDRgYwg8IFCVygErqAhlqIuDFIM11LgjbB1GdUEqsxhq5YKuFlP3MegnUuoVoXSFpyNm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UlNXWT1Chrrabe5gVj4mCtMTAbfEst1zqD8JvtNKHQjbQtFgSc1LzhN+ZTrmNY1qTuUE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QEGU0C6faIxWhaHb9ISunU3OIlVxFEJhDZy5hqVqLqZ1TUoql2jxzA2wsFsq5Y2aaSB5Hv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QAFskwua1GxblVqJRD/fhCPebV91lI7ndFVRbX4jIBwPEQMIK7XHUs0C4HXbE2/xFkBXm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Gqs1LVVmEC60y0jWJl01U6QK92rlc0Z9IBPLJAI2w3EOTV5wKisssKvRM6A0C2pZY3K2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X0jzMilzVL4+EdCmEd+iBY4La/EfipqcrtlrtFUKc/pmMMmuojIDUOt2PFQFyJm1EMnb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kUnqeiEZmtQrOYMLHCVeqGE9E/P0CHUXyJf6DeC4WUDZeqDHh/8ACgrmr9zpu38vEzdh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QI4A/wD0n/sNjByzMGazVynAYHCMdCslCdMVY8QawrgpG1pXeETEPZpeevcDzXWbKjRZ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XGYkiFvyuBzRtwMXqMDoW/CF3crEaSM0loCtW2ME2mXhfoie6ClZO/mpbyjWYwrHh3Ln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H+AiOhBjo/zEd6FBuMSjLWNZ8ylfhixFd3oceGYTlyvmF694uYjop45J3zK3qhvX+IOp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reqKjlqD7kFQ5JehLmPkbTEA78yjoTQiMqENF/hFAWzt8vUQQKVDixDBRIkuLIUHP2ii2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G4/ROI5b7iaDiEcFA5EKVTA6aVHaPq7WKuIn2H2lI5l35IAfEwHDqds+ptD0xSZjYnzM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BUYY9DKlg6mYIvHCCGZzxvB+Zy8CMuLvR1MeOjMQs1CMGfMGHGQM2AUDEpc5B6SBZ4vO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ko4IuWA3FXWSWyZTUoZRgWL1LSKlKtRzW79RAPS4ILmC25WpZteAgqK6Z7iD2C5YJYeW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Sc53zOWXk8k4nUW7O+49mcmrhs0dv9S5VmoHGYLLUZ7t+4m6aZvxGvcZzGzXa4uZfBDD6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bg8GyYWF3HkSw2hhzNbECI/Jj4E8f0iy3a4jWZ0sMOQLJlUPBLJweIdTRC+RBW13XMBX5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d5mSFmduIwGzhMQYqZEvLNYwbSxAqmojzv0NhfBOJR3MiXT4TQMvUuq7gu4c+3gfMIMk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zTCoFJU8QcEG3qFBf5MaGm4LMY71rf8AT5mvNMLbpRotrCgpzt+SHgUVoPwcRdCCxUTL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7K4lALzUwqPNepkoxlfdsLRBum2cnmME2stwC7vgJddojt4YmZWQC4pZt+Ibe6m4ye+Jd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wCbYamGfEaMOwgGlPmYi0LVxzFiEhuupQs8kouYwQTW5UBIPHYUrDsgxN6Z8ljgP3Igm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L4MZzB8YMYheNfsTDcuIpwlsqzVbzLlFhroW6iINpluEgvJO/ENHZbZpzxEW6Q3HmjtQr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B4IUI0pvMNkvcdyrWXum5iy446XiA8rB425tK4OYk3luBHYq2Ff4l8gmrVygpECBR9aa8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cUmamyOIFrKr0RqDPThHlnGrrwS1CLfCUT40XiVbsqu4uEtAdGr8QBuQ1CAzKtoq25uwZ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UoTT4S3GZ9+QOEJ1OXqFyzBmSm6C+5EWcDm+YYa+0NwjVFH0ou+f/wA9/wC3nL0BtjPeO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6jKybWVipYecynaxXFfMIhqnD4+Irpi1aj7F1+rwfaV4IMgnvpA8uoYjALht1VcTArnaB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3CCWJrEHZRQ8zMfKt5tqHVJ7/AHCBNAs26igLFHepVemL9EYliD4isuvzD9KZHT/2GNwc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zjc0GiFTtuAiTXpKn7iU/ptvaLe+bmchxDEaQHMqFBIdt1fRTNRMTF8mSKr2USqjFJSj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MSnStX4juFhll8F4GGLAPzMOE3iV80Quo4hdIpb4WfhlW3z9DMGYR1iFRYg8pXScZglVY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vZAHapgOCG7cy449APMYUHRRuUGpboZSm3kmCqGbYWMCmTsmGN5ELBzPWS8zuPhFUu5vM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MpWWI1yRxxLbxKMKebYRiIq+JnUq2YvmJEODnDMVrm6DlgOfScwezMG+YKxhIc8SzyVL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+oVa2zkq6bIJNvYXSIjlmdA/1lNCLaGkWTSYnYhbYZUBM+iedjiVLKapc4YwkMzE2PIxAw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SIH3jZlLbGxH3QUoZKpiuYHChxY1c2TAO15jykFuD56iqW1uf9ZnLcoYLbNMqd3TPCvR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lXE5+YlQqj7zQUOCOEMYql8Ry/SEvGY4MWCuIKrXaBvT/AKXE6JvuCXUtxtKt8pbPxB+Pv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QKHEWS24qYqjbFUx1DsYV5lgwoeMTJeEtAkxfFoqPJLhe4aM0az1KTyCLhCO4jA+DfEKz3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Gt5qJqmYBVGCZKbb3JT+Mxa/sy6AKyV+YBsRahw5lKysYAp7hxmvTCtGpfCYa2k4aQUG+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zGPYMFMbLjqEpYdMWxeLPUHrcTvuLNog8S0JY6VoiXvsdQGWBWqn3Gqko4CClxVUrl8z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Ehdbey+ZudzV8Rk63dUQMihwz1DptPLHIBBzk6Z91Asfmm9WdTIY6jsQOcf6iq9VQ18y9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TFeXdL/cqj4VBF6SzYEtzRoOEmemWNYCWRaOVzLvIPMgzbm7vEa3R5mgOZVlZsmYosXXX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+YwyTEzF+a2V3KAotKDthKlqGPL5gFFUOZlS5l4ecq5Ug/Jv6aeR5OJcY0qnTklDquEfi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9KOBefEGmG8Q+RZFYY0EcQHUXOOo4JRJxtY3cyDCFZa+iqqHAevoaQyfb1LRho0ViisGK0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T0jIvAB1lQNmn8byjTqIa9hIQUR5JhSg0zXn/wDIf+3X1NHoZYBENAcRkUbAv6ib4iCX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tsEau1RHVRSpTvE9ilx39+Ye1avZ5kG9gP8AX2gb1lLxZxGk0vzK6YWYNYY1sAgTQZIpg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E7Q3ZxPlliHmBClCbZeKXScfaVlJtvtSqo3wZw6ABu7mO4wzDi5b1RwQ+6WY0NBDKoIY41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7OYw6vHO8xSHKFYMRV1cuTt+8em/ESUZZXTBKpLoPCY/cJZyMx7WIGI1TBL2vE6Gg8XKsE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IPkivwtSiGnps/LGDeYWl+GPGTgao35R3V3p8TNmzUMrN6gRpmaXHaVs4lTQtxuGuIxhy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2HeZW8eoQdTkdM5AWQB/wx9rsnoULTYDLgItcDZKCTas6jplsY3XHcNUw+hhuVrEhPOEp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mQDRH8oWgT4QlajzXHVUDhiKnM9S6zdQU5RKawc+JmXBSTONLspuOn2qGZrtHwR6ftek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X6iUanSMMqAXkENsCoqvYlgqgcsxb8Re5YSuYkV23EGLIPU9Sitw+y6DP2lr13dHwIktf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DJTqO8TmkejVNlXxPu8rywdShyytjGK3bETqCCkqqwrEcr3NEXNkbGEQLY6SeJbhsiEW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HIb3niZDpq6hU51E8sfmK7u4hEHBC5QC6eOYGPS6viWrlmJ2/EqNE0SwK3NSiHMDa7tw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0YlYLsl9t1kRY5agglLUo5TINAABb5dp7hDhKphqIBd/rHCkYt/cawUwG7epVLVXk6iyJ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yoYmFf3EtoeRqW49z/ogiYzf5jkdE5yo8wkKwwZ1rcN2RTXmWqvIx5O47w7+jJEOtdx+z0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FtlghvAoJ0XnOZZuhidhEHAmgEdiZsT8okW6HcOkHX4SWj2eXWv6jIbnO8WK9jKIWgcFs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4YHtiaXLXPGeamXN83AVXUH4QookCQ2DmWIKpOqlVvcCCJnRL68PbTzCl0tqdSjB7m7YN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d6w+Z9zbHwmrQes6SltzKMMKNxqFRyeI4NTjNInvQvVu5TouDNADmIHHQ8ekRS3RMfHuE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j4gpeJgHcOSAP4Etdyuejqe4QnAiDCvUF+AIZPMxdJW7xN51K6rgHbBInNsx4kS18ynH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FZx6oStiQQi8iCyqQQVQfC0LBY1O0fBFqzj8VmNryzOrG2Naq9l3LS2mqIMjvDoc1IDWv4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wV6XF4lOrLhANZhQAa//ACH/AL1gGqahBXeyDoUp85agF8H/ANqL1hQctJQP2rHXUZUcL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pkh/ZicILZXm+5agrXGvmZeoAdMQnpWr+Zm0K530JsK0pasWGkXnQvrXZcNtJF8nqWxYF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lMPT0TieIz/8I6EnHh9zlwmmnglUorNZRuaD2NT5RiCb1jhD7CKocQK6ALl2PxFT4BYp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jmTOkFaQNm9p4PMvVJbZ8/ExaUzf4/Mysrpjge5+eMhLe0p/aVe0o5awlYhhaZmji9MIH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GSVxn8hHOOVkuIBpzZ8cRAQrpqXqU0WgeGVtbby3mf6EG8rMxTCXL5FWXj1WC3TQ0dpk9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Gbh1MoFVO46viXT4lVvcHqXetwN+PpZythSFpSZSY17RWqyrMvbgq6Kq5x1iOvrWeYQnF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dRGplfMf3TLH2Y7JL/TAxaZOAVy+BmB4VhbR1K16jtGJkgR7XgxSLr7mCQDlFAudogfFc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Vm2EdKhkGhKvEeQmxoCsErdHJ9TLOmX4YjERbMHkMdwbxMXHsj1d1KqT4+kMxZgJVZni2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ImP7d5+6KTf0QWytr3CAjSj+oarjw7jqC7PE1uYONQod+k6jgg2s0ncK0M5xxK7nEwb1e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NvklFVHeIrsr5jRQIQYHcVGwwgHMCPmAYV4YY+5PCXQrtKvUGLcA5MmalouuptZqYRTUy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YuEbjGh1BcTCqqybZfQzxAlqA74cuYskE3mLLM/KPUC3fTcJhL4G/SSxl8hhK75gt1ks3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aw1Kg8Xukwr9RgEpXGcXcYWWX8QLPX0eBxHFyFS1hAHt5lba7fcv4xtCWTAO48ZlT1AE4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sG5QjssxWYucEbPMxmEKnTEorJxBRFX8z76n+bBmE4WReviEE0TFRO+Xi4c9TdWAy3icj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paFEYKoxQLU0pcxRFVbjiUcrRwLlTgdS2WuT0QMMGh8biMqDStxWaTsHpnABUwPuJMXo8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iaRqc/UIj2wvBullfSUGNoYsiXPa7guAgwMeoWSZrfjctouqCI66lpelr/KYQADHllFW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XZ8CUMBdRUDyK1HiLjp4dy91CrIAIuptm5QS/sKv3dzA6FNdpcG0FyqIteWWIIJsGRUQS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rfEAxpom17heT5h7HmIj0xxz97TJ6RFmvJ16Y8KGJe0BHJBCHDlK6/SgeHhEfymQ8TyuR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kcMyF/gEsMcLpbZhKLpcyiXTsUhxN460pLIcZL/5iP8A+vu4cn4CXEG/h0+8QJSOLwId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CHcUTMF13z+IQsluYnXpunE9gZpp6uCj/fidS3Bq1ywBw487Krajk5XOgyZv5t8y1GXI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MMpbDSReZp4rC5ZMUYYOYqy64EeuSXwrU9oRbAWqr3MlxGYfTf4mDIu9kdMvuVsf1C4to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fUFuK8krMQmr4lN2FnqKAoX3fYj73gfiAArUdtcwUq7WJNmhZkMOCEhF0cK4CFwNRUQf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RMR2VnMa2N4rkiuAW/EvNnKdXNYD/bSO4KWmZ3GZg16qBop+5Q7M3Xcr/FrqIFX9D5g4h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mwgFdXiC/kZIa9kI7rcee4nfB1Bs8YhtjTPUuxRhOE1uIVmARBZjpdQurc33LOL+jHAQ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/JxDgVkKh+GBMty4nWRJSSgtHa7XvuLFrYUUp0wDRjbV/wBznNAg1FUJlm803BAFIqwF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OpY4LNlKrygcRtl5QXWD3B9u4jBcGWeI9RirZGvW4D2Smr4LPzMfmXqb/pUnmZs7MRtLU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6gNYfBLb2k0B+e/q/AftmFqlWqlrowkdkTLibLLyGIvPcvm3EqWCsXCb8LjoPTBNKX5EW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iZgXssntYJrYajxWfJAGDVLt2kN2avnUQ0YSniEQJxDozcNimKY4NzDB83AWFDymivU60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lnG4jGh10bPU0dFO74mJbKgncFNTTp7gAGVGjZuleYlAOJv4QyZsdr1MIUW4xweovsiEE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WN3SjwTlmlM7E+cnGwhwNfnYbhIDi1tmj1K4Bk8Efk94XmIPzjovO2E2ZqBXmGagrqDLyQ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dESPRUY70WnAy7+CbURZwjnb3DsivbiUC0apDqPXEe62GPUuL6VmSuIgbQUlZr4mmhf8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5+8yy60kMh5iXoWrqUNkGi+YdHwhFa0HcWC97SnI6MLBYp7gVvPmMNDAdExgPvqCZWxK9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D4gh9N4Lz3Km3gC2ApY8ps4dEbOa3+kHWeQPXcvMewdR2AcBpDUzFsrw7iEHnH6IakOgOl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2Fmr+rmSiNKjiXrYy3dkYEXemGFtLvUrqbgBsZ4YmsVEXaphFPdMvYPlcwhchqXwdzcS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RzELfeF8QUdXfMaoRwxdG4cxowdexpKN8RbkI3p/BLjIODT8TPnkLPqW740GHuupmI2B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QVGWhzzdk6WWBZTa+fc36saNTEgl23LBThi2HklZtSspaXmIBMj/xn/7Cw0drEH7+Ahg2U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31Uw+gF5uVi03rYxZ5hFSvRwXEKbmIZTt9MVHD/8hBw0uHiYrXMx+7KQQFAfNs4aXzOk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9sO5eiXpeZVAI2cpcttwUz1BuTaKwnOSEgz5p8H/2bbWFJ0sNrTQmG/uXXYGNqpSgPFQV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AnPEUBzKaMekU1lrq4cHTUzWmMKV1h/zEBZoGIbWIxjlfkfEssHx0yq53NW0pVglOv8A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+0zFZl6TYMbi2CJHGKpm54xEM7xULacs7l6Rmbo8pWmuIrHgL7g7DvRC4Ci28MrSCKBLpz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xdXKB9QcRbpiDYagisN4kNc/VMjkJf2SlWX5FKxqFVShhoqcZlwI4gqzAclgzY8RNZfP0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MuaEo1kTDCORu9zVqniGHofq5JbAFq9VDm4p8EMr1+ZtjxLVfPEoM5FPXErwSwiUNiOSH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E6h3uWqn1Mqs0y7JYW7YljUnNa/xCCpZp8EsBDtOgnMUWm9S8LO5hcoqmViGxGNoXv57Z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n7yan1CZv4fticmswncVbgkG7N5lumQ/mFbhknKnzuKoqyJXI6+3qO0F3FVwhlyLR+yZ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5RhKERqtp3GiUstVxG1b1ss41HOeyeqzqDoVhHiWiWdTTb40viV1XyklRaFwogw0aRc4m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xLmTTZEM1XMGy3bKRlS0rMqNgpUyGxxXEarsFRKnKvkmcKDIw23uPMcWxRsgT/wApEaod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tje4lqw5auCPuOk+8vKbFpUICxDOiYzk4iffF4nmXZCDct8QDW6ZXe4Wj8OFlWQUdCDRV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6aRvELl4l+FtCQBkC4e4FpWue/MXBpNZ6lClTzDZ6l/IQKTjpmOESWrEaurl6fzLZNCb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Apd7KqN7S0UQ0ArpB4WJIsWyKxxzCa/F3U7LzNvRHJCe4HVxHrqoG3N7l+AtVfUXKMTa3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svmcoCKmMTHSqzPZTCcR1KSt8qB1U01+DHqwofMwaslw/DDAj7DxbH9hWwcx//EFEt7U3W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B6hTM3orj1KBFJ0hqNRBZxSaML8pVFabt8HcJumd0+EuURQzGrYNxM0EWUlbQXOtekLh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Dwy613loXF0hcXIDI5Pc3rrf+44NhZaqKa3ED/lm1M5E9EEHGmNCxQKFz6mxf7rcwHco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Ag/eGdN1qcyBxqDObKl5notlSuNggZ2HpMr7XrK5TlMllfmUhjou89yzX4gIANo4NjuKct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R+YhK9jrsmGNgbyckzFGuKeZzG2CnuM3t1xrmC+/JllgCjKR0Ff/AMG+4ZPRFlgLR0sr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xURNJbJSF2eISDs8ljq3Fd8RS4pyRDi4qF2BdtMb4F/waImtUurgXxxANWHPmoqqmHDRTR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jZT9zH2y91DxNhXiuZQmK0tU7eo5HoKVTuOdnV07g54If7RTueG5muzcUnVztOKLcQXDf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lrgmbqnEVgTtEsOAs+x5jh5yq/eNbSZI7ovDhtVf2PzGqgQdmcXMa1lDpGmbBPfUeznh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UpiqzELEuyXY0kK4IzpiFVf4gp9NxWyWO5lAKrgbXFaLaFir3KM21r6Strmbs/EQ9XK8S2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6k55cjVAG/NlslPmM4/T8m/oS8Rtufcb561GTtSz47icRVAUnVzWHBKqMcEVep8GdnE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Y09wRQRt6gvH/CQ7oYd4+iElEA2w+KwpHWhtynUJjLsO0LAH0fH0WIWt+G5VVQp8sPMcM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UAqhPydxwBXv+0Rn62qrMRCLhXEFRwCYHzhr7zk/3e5XWeN/f6tQGZiI+YmJTo/iZzgJ4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z3AoVplLXLnqUqp1IYGnglHrRjmCqTAErLCD7BBEzDgKvvhF8TAVKACd036IYxB8CXjMo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48aWNUL+DNTkAYIdnuHK2mUByiubrl1EpL0giLG3bBw4my1c3HEUT1W6gRb1URjUo2cvMQ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mtRYVAp+YGKryaA394PqyWGX2l3qndVkr+p8IOL8zBQKQBIvnxHEZGiIB34hCp0ulOcIM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w3fbjLK5Ahsi5y6vEfcOL3FZxgarLrxLBnvaYiymmYmUWUG0y16LgCYsKFvcp3qr3C0b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xyXE1c+kxKVERGHMW5g+FgTudJFFGXY3KQBqMO4KdXxKFEuZSPO4/HUQZW9z/Nc2ClDB2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U1FXFCNlNccRr3Zs6l+uUwawIKD8wxMnubLoJSbERiQXUcJbxCvgktb0DcuyPrQ4xeFv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h9zxKqBfWM2EHcGzl2MVjzzzKfA58pr5YVL5RQf3EsUFBX3lnPINvaGVMLVFO5RGOhy+4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7WItR0z/Se5Eg/MylD2YDZ0peMSjqVR/6hQsyMQcPGH9TVcDe0opLZ0L1cCvCK6lqmnaq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LSFc4ist78JGyiwXMQ2s/Ymt4+kLfosTxcdv0TOGQtNlPU+UMzAZPhBN0cNpRc8ud5jXE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ggwjFvWniU2yqy2vMyxsbj3uMBVHV7fCdxKHYICC9pS/hVmxjzEn3Nf68R85mDRAzHQz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S9gAQ5+INLw9D/8AwdI9zIqWlhf23K1tWsm4vl0Ia8I1XeeJ6jVAZDxKM1ZHWYmrJ2ZZ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4IGrvE/zC5Watq1qH44QWt8QgtQLQlhQKbdwSevLFS2w9Sv1Sj20PsY1DExKzy6qXOGg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xDKtQ6BH5IgCsucxHAy6q9FbW4/tBVyzuWI6pX4lJUBW/wBTc3gyE9LucjWzl6ZkU0Wtl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iHQGvuwt+LgOYo/EcrEjxmbs0pFgwtXMiKZW2JxDcuzAp+gxLk6ib5FwoIHqBUaTsivY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AKoNZjmEVkDlIMtWKQOotblNeJ0adRUBlmAq4IYB+ZYcIgwV3MdYOUW98zD6XbAshzBy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rUDtdRcqkHPL4XsgXSJBLX1DNqh4jHLcsQRooIWWGF2mX27mY6bL4j3SAz8W9MUm9qovB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XYsmozsUKKMXDQ7kDNS5XrcypVrDtIR6Y3IAfajsO+pnK8F6iinPM53+ZySim1cS3JXo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vqOl6tWWljiu4o7GvMZ/0XqKH+rNQwUAHR9CYQuCss2PWu0s/g0NH8jTYYDKpSIhtkPi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oC8v4jkvh4NSyVUW2cwA3i1cCCAeJiVq4jJBdcBNt8QXAssWqVsmZuFgzEsR8JYXxEu9/U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0J3JaDLEYbInM7Gnwj1eaDbyc7iVa6BjGbuEV4vcEyYxaHF+I0JW0PP/AMhGHKK62Ztg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ziXUqEs0pBsS0YJl9qGuYPC6iOgwnfZXliV1tcM97LqDVfhtRUyYtUPy/MBAVrXKNf8As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RbXkIbZ8CqepY1QB0y4FDRZjMTHmPXRpl1QKocOUA5NPcWx8D3OUo8XswF4PaZNwcK2A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rIx45jIQXx0MAYRS+UsZWg6I3riMDArCFvEyi4mRiXj3Hw/E3nE1kHzGGEqUgL8xWsfE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UaVVUQiFl+EM/aZ1KRH3IXjHhFTeCvcySvBb9qib6FzD4IrYtcGIQ42mPieIrYwNsyJyy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17IK+7Nkbq+aJYdmiU1WjsMK0S01cqlLKKbvtEEcwfM4m3PyMyiULF7/AOIYklLYfLFV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SzUgFXF5S8ShetGvKjqUaw4l+s3nEAX06ZZp94/vGWfNu0kfTziMNoBqWtRwS6mTZi4k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g9orpfd+ZYfVMiPBEvUCqWdX3BUBSyLiRC4tHWwBbmsSnFBs0QKs4OGKiGW4/YgWQDCGk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xiMBY+OxNKdyr0a3KqBAmq6gsDEgLEQJGlI5jJ7ZaqO2UDSFkBumsMMvB1eEgdESte4h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ZllIiwr10QnrFF8K/BANmbXEdwFFFDzuTVvfqAcACFXxCjaCaeWY/oNaK65h9S04PzL57i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lHBUJd3ok4ht/H/8GLDEnyjibcioeGvb6+rMcP8AMER3+A4go7FecBM+3juO0Is3DV8S3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82xOA/Tra5h8qygUPh6Yn2hZiinq4L7eLCj9kv3vFRRVSUFj71LXMB6cxTSl/tNxoMJ+Q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oRKNZY5NYqZYFwXqADtYAYFKlZLzHV2MsfAqWoF9QDj6nEot+ou/TtloT8VGDfCVt1+pt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GaAtQ/MRcqiF4/wBEwnZ9TmURqN8QM35hegVW4wbot2vU6Y1cLM1FBeDzFqB5Kw+4eLNm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09QFSpXrcpqW44hYxHlY2xjdIEOwWbIqFmu0B95+I4NFI1siE5S5WfBlVSASycHaEVlW1H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5JSNEzIjROt7h28yo5mxiI25mCY4oVfiAXQtZjeckyOFyh68nEWXADVjklVPCZYuWg9Qp5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aF3p4lkr5QczqjKjWypaMKr4AjoDiKGwWoZIKIY108QO8KRe+kDOpcnlocnJFwVPQ0Gp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/wC4gRQQPk8sDxD2y/eLf1CZIPMs+RL/ACEFK2/r+bc5YZV5SNW83SFS7VAvAvmBVYcR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IvyilYY/poPi5liWhdwu8bg98wJK7xKW0sLKzPcysrsplaFzC0bYI6om4AtsYwj4HkUm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HgpVOwefvOlReJSpLhpGnxAR9kzSOd8HiNIJA97q4rhjjIEt9oGcst1+5Z5WvBwkVZRet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xFSD+0dx1QNtmwUcwdaJ+09DKWo5S5AxeJlar8tQCztvhLvzLX4JlduvWV/mZhLjoQ+5o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4jomaWX9iKQKUuAhd/awFjjqbSqYIEqU+l7lAMqkdg2nwTMXRXqU+PAo3L6J5ezr9Itjl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snARidhM3I/iZ6uNRObCmb+SHiZ/WWaiafCVPN37Qi94uXN/iV6/0LgagOc1bnFCpRdY8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TU5nTFdR0sXzN7GHusV8DymhihqW/+why35IycnLx/iUaulOQ+hbhqnm8wV0TzrmIXAm2M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X51UqfcUCW2811Gzo5uZ8sl9E0KbVSEidjU5BHKLrNiLye5jgC6cn1CmdL5vPUOjZiwMH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YnYxA1g2vRFkopiycTLgzc8Mc+WiDm4GEiTX64iRaAtfmY8jBPfuOq8sp8PvKg16hnCY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q9qfU3qAU1vqtTxq1nEbj2YaowPqezrMZAqZZagnu4HXiKxZEiyC57B0bwy14mk3azHu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MAqM/sfmDOzMS8EoviIrVbsVfcfdZJZqV0ooCaVmAaYIFWKDL5gihGiPG7gWVkT8woKu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K7YRYKvDH4JRB4qo6ogqantt68sphUjwQSq4jLtxAX5Y38ixgZg1fD6VsgEAOQx95pV4m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mozyywRl5f8A8KHCh/Br9rcILryfEQDwVrZXMvNvcbPIawygMZVY933coj/iXmmWvA4qk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GhFWwhVhmeysZ6BMNXLGvGG6g4CzsSxZMRHanJUwYczIHcDl1Nialb/GhToWxdPYVpb/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/ANIPEZQg8irzFksUdho/iT7003zCNWB+ZenmFcJsKs4UzLOks0hl4jhiVSu4lbiFVJkZ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C5aK2VAW/EoXkoFuJ7AqpVWrddwLlQXQ8Q0TqDJW1JndHAwm2RcmJfpWquqJaZna/qE0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e575i054l85Zs6lYepUNdWPwofEwMQpDtg2xOGBGVKuaBBnELCKhgg9zNKsWdsVFvEfH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pTVRQx4qLUycRxd4lLK+YmbYhpTD7ygGuUCuZuJZmU+57alVQ4NfDuLiIcaJ4AkPoFalfQ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FXfQdRUW1/MmSSoXTU0dpvXqJYjktZkXmChG/8AyCJUmFDvlhZNsvJnMSKh9zAFlhKY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e4wlBsQmbCztsMsF5BA3RvHMZVCbEgbrlt208HUxFR3DuCTsfBCu43Yv0sxoKvHJiLwUs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6CrXfV8kOIzKoR/cvcEMtB1HHjU1LxUQ/ACrOppO+ZcaOU4Irick5J5yqLF+JwaTDW/sY6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ieJaxHKvEbpKyqZbbYKPwzmRJflkWpp95QTLcunBiIOILhLu900fQw3AzNvAV5jtDPtW2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j4GWGgvpb+/UUA9iKgnkIc2QdFOlh55XFgGd/aL0rgMqvNZqH+CVBhG0RsM0Q3gA8i3rM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uWoTMo7LmVpg5gibJanywyqYowMyJVxO4IW4S1C35liZbMVEJKX1M+MkSABGIyNVciHD8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nAeYww0lOWpgVGtsOkG10Zi98sudTTncM1Mx+gDWZMUoh01LKc9BWJpJqsKlV6251Mw5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zIuYW5mpK2HKeiG4HLmau5lsHoHUyR61wGW6LAQrFG2DkthjJPtdmu5zkNQYu4LMQycE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6fvHx8QdbMig9xWdVWYgHeRdafdLJUmLM2R+ldyvZXEKebfEFU1SsE+YZwR6mIRwi9NdB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DCqQnyTKsqosGP2bxXwgnPgFupeGJM0tcXub7wdE8zfSw3E6a51/MqsNVLVS8BdDYWGY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L7eoisnS+7ByMueo9fEUJU0C+PEFGFprLC0q2C07xMEMxzR9wDSrbYpRvWP+iVQezMzbK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2RNugjlFYvRqJWFgWs73boTQBUHggGOXEQiApsg5xZ3o6YEIUt/R4T/8AibmVYbeBh5iW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FhjDmssbHt3BxcwX8TPR/SLyV5lmdeg6mXLNODqoQ6EwYS5Sy4ibg+yO7G5V1LHFVeyA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0trh7Sgn7RSzEZ0KVXmIuB7hPCJ1MT4i57fyEZx8QPGB4hIB2TFNrw1TbRZqES1luXAnK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9DGYqXdHqO73+k0JpiGKPMEIwxkb37mwTILitJht/Ma+q6MSytY8QWgrRMh5RfJORbmAtz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LEPImL+8R7KpcYNZt4ibjrOWnaUgRwk4Sag2QgFiDncxyMcykVriO69xbOGUBbMbEY+US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4B1qNtk9R6y+JTUHCBbVxH04GkcM2+YRp1FOZxjM5BbF2OfokW3S6IVQFHBeoq7RWdBNh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y0iLNr2LMrWsA2+poqtsOTcquUwJyrCExu8E3TvcEgLeVcXE0j7iG7N9xm4fwSgWzcan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v6xEqtf+A3Fqtrb7EwjfkTGqnxM0g4eJxXmu2nV7k7mj8kC62NsMyolHK7TeqpmBbvzL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2/MVwu2FEo6d5tYaYv0TuPiGhn5mQm2B6mT1RioxsjiICDnk3AM2quocT38JD9wloxFjxM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dYE5Ln/ckRo+0atiABpFsre5yEAt8oBZdJVMoWtXMakx7OZhr5vLE6suIdrERZWd9IaBq0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3ir+YDVVdVWTZqjRPb4Cvg+Z8x1KCtGTZN0MuMy7TdzQa1A+9GVX0lRkGPFD9w8JnLBep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5PtHGn2XFci92jNNcvcGNqD9IKHoORVfolg2e0swzhcu1bc/QlScOI0HcpRL3ccQlcXf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mVPeIk6M2TLEFmboolanw5zzqHDLbNU76QC6ngwzSCwtY4XvcshZfXcuS+5bet1EFQ2w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c/8AhjvDLi7YiLfHRNIo6Y6NmFWx1vhOp1ex/Z09xRyy1VlDmxsqY6ZC91O3GHB4lDZq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oc33EWrJzYbq6Sg4lOYeSr/+5VXNdqpF0VZdjGpEyeXQjFUGbUU+JmW9mz66jHiDhvX9y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GoPrLa/AZjOGFYPmDBZFcAsdnwOJG1uwzEIz+zL5eYPb3fZ/xBLFtdrDS02rD3AsI7/ERi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g4KoCU/aYFosHDl8wrJzUpvB79cTlRFqoZwOhcpWI8mC3xYzf/Uwszhr9HMmF2Aaecals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GamwMnS9yklNA5xOQ/xkdrM9bVigfDB5Nmo8Qplt24TwS0p0q2o4FGGXNfESLozIWZb+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MYXlnU6gUNOuPaR9hLF1//DgLQHbEdudWxkcp5V3LRofAEM0mhn8kwPUNQPcRZPa2F/iY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5XxMqxaIHJDmWclIHl6MyvUIXXdFTnsrArXuKpTsZdUo9kck1epH7QjDl3Lege5QEAxUI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3xLzbtrVHd+5aSgYUpt4RnY/c18RUraHOhi4jV50zIDzGocMfJhTHUBFpRAaEEi57m8F9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iljqqMWWi5iaXvmYIza9ThhPWHw5qKG5p56NAPEDKYzLpivzHesMOgVTFSQ5msEwOomYQ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1FiYMd1DRKmpkxK6wqcIeyZUmKrDcLHEeGsOP3iWM14jfEz3BnJcpaMToDOPbEwXZubG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zDZUvJ1OgRs8TqNXXALQh54FDheGDa7mECljR1MEOXcStxzFga7gFrDJ5XMHxxFswSkw+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4jkK+gfwDjmOwYmp7jDe2C+Yd3iVW3L/AMO0toJK3YQgmFy8SxA+YMuDqUsXS6NjZud4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Gl0w8mdz3OfM6SWtulN4hohs6epiBAswpzPN73ekwtfNy6uEiv2wApVytD4mgRWvncrXW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8Tjti/wDMBiNpNztfMW1Hmjb1RibwdNAfjTKj5ujEClAfaVwysrSU3LrfS1uUs7p6jByHf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3cRTOh3pXlMFnSxN/eYxzH3HMTluzGarzKh6eQPC9TIUcCU5aiN4LkslsjhbN1v8RcxJ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mDOIgCrWQmfRdfEV4NGCDhuGoVC1pdu3xMM8QxmqIpLGyUGAaJalfAjd2wMbHK7gDI9rEA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uc23ABeZ8GoVr/JS4o4Jum6cTAR8Dj6GwpZT7qQzJAS6A6JkLwyrNC77HYwTodGjq5df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vLdV+I+LXNHGVM9zJMwpqbgqX6q9RABB3UTI+80EYit+Y01iN9yeDDFXozLAFa3zP/Cy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IBtxT51w0uI7cUCstQu0268vbFOFtC7gqJe0cTAaIVEDBtD8QjUenUzcA0v0hO1hWPGJ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5MWqOp6rv9hHWpd7vtUos71sPfUpIKPbfEP7/ALMI6VqPyMsMFivxm3mPQRXAvDK2yjdc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6lZGoWcDyhtrjWA7xMp10Cw8S2KdiHuPZYIgzU9pAFubku4qJEoiVNimdcRUujmoUkNJg/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5npLDuX7N5cprRNJQKty18yspcBhPcvxHZmiHW8zTAYgtyDBUXC5y3Ki8pr5GNG0P0s5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szU+OZlyusJdjtlPnj1UzbAWPx1B2kN4cKgQ0zyDq+5sVqMF+4TTjmKvk1LUtb3/APwp7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7JfdQBh2CaiaFgAzdYKgLtpZVCMVwJyeJSS9gdyrZ1KyzPFsfaVputzLGssXaBJ+NQ7vum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Tfwm3YC1ACrCzklGJArD6lMMGrDidQUFZqzQrPmDxLD3wfqGN+WOA4bpxH3SbG6iuXKC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7bliQLO9+K0ywVaTPS4m+vMzjKn36jzAmTldZloWet5G8YiFmGZcTQOdoiDdOGYpWRUws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enMOpY9TMYSz6gLawGD3HC9dMFoMXgfN5jsWXPKlhAvyZzOl0qo3ukosg+AJVrWjz/qqZ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j0JYdwQ0oiYqM7RLJvM/o5+jxkGB2keOpazdGmS49LKmqrrdLLkj2rfaYYU2ppqyLUXur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TTuLgGvzBMmxbK6fvBRPEqg1lMxOUyKs8H0zp0wZPEs6juDwEcNVmYtvtLV29Sn0k8Wwp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WV0f+ZpXvaPUVd/Q+gRBoOpQnHESbuIhg6CaI6Iep1wJ4RtWrbC225f8Ai0R774ny3HeL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WmXXQ3rZdEYN5Ip0Mu78ShU2Ef5mAmmT9TVqwCcsB05l5W/EpYIe4OYw3GuC94j8SbsYg8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sQsJfylL0rOA/tFGIUpzmEwBwZEba4dRTWW8TiiX7zVf1jMcWZHuF4bSpFhSc59RVpaKpC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S3np2/MIOGTfEq24H5geU1XUHkynBneYPc3mH/3zNb3DVcw8RBjqXLNhyeiBJzsevYw2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V09u2ZT8Ld5evMzIFWDbmUTQ/YuvcZMebrCM9lWUdWr9sfuWmyOOwaS91KaMbl7ly/s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CuF33MdCsYjCcgPCWbqdsBlG95jBTJA1DS5w/WNeKu5rfc6GYBTUCE5XqLdFJescxIK+V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aphvgDmL01iB49TFvlxMVsM1bBcmvgmL1huCZ6Fs0zQr7LFADGaZuWROl8p604unURLG+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+WO8x3DMUJiVHNorQZ+WMEsoLZuLEl3wS+4RHIzUGOftK63LUzOX7pokysM9Fadj4IQGs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p5iYuYLXMjSkAnMLZumXiUqEputxZYIV1216nLCFi40Z1rGvmLTwFcFzJGmSkSgYZDio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ETdZtcEuiyHa8D/MVIhgVPRGYB469x4ghn2iceRylih5a2N7Y/QF91emeT12M6Y2tKVq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55EqBava9Tk8c9IZsUA1xE1UsUmUquW/EaqrnWoq84F7lFQziXczHC8X4l266UbA8lmow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lKj4hShsof2SnRuavxcBnVP/AHlaGxc+nz4msNk2+2Y37FSwzsYWUNbWVc5rMa35laO6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mUSKergAqELZ6YL2hvh3MsTtuq1//DVtz9L1mx3v+IrikpahoI+jMcnpM/X2ECrjcGB1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1oDz/hGNa2WqTHp3LqlltaPmXjRU4N0dzy6HF6BijnHcbU10PC9vVwevWJXjo8SvSoeB6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5LmhO7BW4RoGtMNL28xgZE6hrQDXzqB+LLlo8S55gpi6spWzFTM4h1DtJVaOEquckxbEpZ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VsqHI9w1hm25fg7aQaonD1AQFVPnPQJSitJ/aVwFPiHs0NwvkNAYmo8JG69kjYgjqQPy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dWkTlUXpgfLK8zFBxPMwRJiKIwdXEiD3AyOWPaeYWfUzYoLIZC22H6ZT5+hVF5uZQZuEY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T9v8whjxb2r31GVCzThIxZ/mZBWWKhDfHbBJRN121oJZVUhyR5RnAxazQ7BGBLdxZCVbg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MOvFTg8x+cs9yjQjV+BzUuDv4mx9yZcZnxKW576m7K+T+LOoe6T/AGcEMQpo6iarfogP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wBQYglTPaFtt3/wAeiJd2/wBy5RgKxUwWheZcYe7kmAuD0hmuAmuKNVEmlricnLFbuNo9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I9uES7I/RAPcOR7hBTMMLaQGah6nik5ZS0sRSZnlqJC/0OZT1jAombfBMc00lSDPWB6+pb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nkJCIS328DNg60NZqYeBbmAyfxstHBA9rbSynwkeRxDIVZoOEuWpqmqhCKHMc0topMWq2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+RIkYZuQPKY2AgHJBIeC4tnTMbrE43xH05E6m5wdGt91zGwiYqW+fEZsLF8B4nEPJ81Eo8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cENAmvJjaSfcljydMSm+jZCLt59TNWJ/uEIVXhSK13WNmhdlcR7bYbDcRs2mmVl0hR+Rj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G+xLpTHLMFdNeBUTphhtvgiBaBpio25RNphldTLL5kqQKdJBGisKP2XUcQIZzl7ibA0/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uMGmW2+cEycagC+6EkvKznLFKp3iU1VCjA8XM6w6hHYsuf8AxbOhm2TBxTh+0ajPn/Y9x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qXCLkpTxKy+DGnb55mA75q+5QzJXeZyOZUGb+gBhglyjZZL5doVVAeFwYQlFoeya5JfMQ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E2k77ixxMTZe4LQsTYuahTxP+KQaGms2QdJaeSy8RApdQk6Iu0YnkpR85e4WFF5nGdi3cV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us8rga7NYw34H9SxWFvLDALa6BcRgWXYLBwRkKlHUmmthjZeHUd1vFGYtAFxFg+SJSdH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1wzfKVXcNZHiq6wPnzLoPZjbJSN8niyX8yLLdnMr1u/bG1MB1Y8z8BvcFWmOUvwmt+IKE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jhxM1Gkjbr0YdFH0Y7IZP/4bwYmBvJfkmAsCk9eeQ+8sqo3GZamKdGZUzylxSChMLCE1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XMz0Ld6Cvyk8r/eMwjwIIbEr8C3B/pqAsYFk8zzc4zKb8zWm796PtHFeOUvF+AlNsz1cP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zepS86ZWM2TgT8YxEA1Ac+IF7cX6noD8ywIKH7hzNYNZZ8OIMBtzx5hmZ6wdleUpqBSG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u6ZULK4zslQUXdGAo/3jHTMGgBGnT4jFxV51/m4Is2mRHwTw97w1FbYHtlIHEqkDNnov3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4bCvUVo394rLMeKZRSRbxzGBWvbNh4gkOqPEdsKU7Raxxqa3DsoG7uGpttljCOfq+I6P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m43aGqpWZudE8AiwK/R9PoiKNYnEtL6sfMYSy6n9JTXopB/y5zD+No9qKitjBDqUktflj8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I6LfEeIsp2FGqJWjhTZCHTLNgbJaceyzdwesFjK2qWMqxpJS78SKvHcEnWiKExfkgqxKK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Xl+lSoQlmD7Qj4KDQvPcqwteZm5fNhWtQqhRK7mW2EVVt/5N5fub5IzQekr0r1EWMkKUb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4XxFZrXt4lZCf3AhRa3HzhA8XI4I7o7lKOGZ+ExYjuNCNszxUtUQX4cYe9buYzXa8Yme4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E4OUe4mt/USrVePMLBZTrb4a+ZiF7Z+ogJFqQyKzI4gKj3mDpa4XfglbKGacPUEuye43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fiARVTNg6mTSVhbiRBwXww02Kgh7FKTl8ooDgPBXUpIxju3lJ1KcuL5+o6CyFlcpc8Ms4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bcdRCmPSvx4nMHN8xEKNxSX6kY7ieBZni8K5hV1eYW1CcE9YcREXN7+NWhGGE5MM2eYx8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zMpal22fMQtIlztCazM2OZ6nRwxVbHB+/pRW9TrCe0ZHA5YJXmydUPzF7/cYjKAq06i8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fP0Q+EyjhcWFoZmZCVou0YGokWkIRMHSZgVsSDgXF7jf3g0eYbllu5YPsdJDxXcanqJdx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aC4V7gMULF+o9eSPM2yhzljNE3tuUc68aohOru4vUfDF9HEra2SxuHg1AAVTKPAYF8Uz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9RxdqTSnbULlaWwfd+JfJQyr7hVAemouwWfJC0XyM1MVD94CrbpwfeZoZ0L8StmsLJ88M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chJrMUnNlCw9xCU12sFM4hq0NTDaN+JTNv0r3FvivcwK8CyJ78wDm9QjdZocZcUv7peQ1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viFTFi5UVvF+aYbuN1pDDqGJgOiEtacih9o+gJLykTEpFqvUtJoFe0yq9IFgF5uqg4cj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UHchjC8IBaoOV4piMqutWT4YgBRs//GIzj/u7IzYTTadkeZ2oUv2yvnd+WoAtWXr4leqF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bEdcjQ4UzmaPi777hvaGqgp27fiGZ9TXL4OyHj1c22whe/Xbyws7CyPH7lxwynRILKqa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w0OzURF7os3Dyql1ePdQIWyidwYzcDDjeCGpZIKouVPEHMEumP8A2Lhd+7wJzhx3HHvhs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xBlQ0uswR5V3YHqVGu4VEOZosK7g3OEcYMZL1AAWKab8nPcMpwv2lSQrepFEyLmGF0doT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AftzD9coa27la2AI82BlWyplxXxKGrLYll+W+rHaO8Z1db5MUwYJvPmCtr4S15XCtJYLg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0EXeiidRlE+nhQ8l4U5hYzpWPmDBe13AlYo8+W+x2RABQs5PoPcORwJhYhzqiAUGxKSV9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5KyiLhRi82V0ipC8PsMy30DHYqIhdYJhOCUYIKm4Z5feWdzOt1Ay788OYfULwR3OCG4P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cTEwkL+uRv6kRFKtr/wAuuMqmCHxcFsI2tvaFjdPa+0sni35IqSjFr2ylBTjEBGn5QcJm1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J8zAEJ4Oa5hqvU1HDOWUvEFQdTNWsxSrLnj7zOqFGt8LLsc5DAVwofZ4xN5XbrHv1KNVO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jDiIqcDZ4i9gFVhfPuAWhpdD8QBqBPCEp7PsT5BDsxDK14MxAPYlqbGCfM08VEtBg/X2i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4jF/H9ROjpbCNFlt5jWFbAwX59wTZEeWLAF+wQ1DhIYv1zaXLqpbMCmGUPAZl8dVkaxt2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6WpOg5wjBP84ehUTulukzVrN6T7RBxH9elVqZh0lcnG6AqTccE3cuo+5wvx8y1tY/UCXrh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zAzjXiFluNPQTxDyENkG8RfXcSywcEmDDWUIDqDbDheW/YOJaXviAE6gxepnAy0hhLi4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fYV1EDbxK10gxYLszihOJfN2+ZX+c2HNwqoo4mSCuCAbTBByUG5GTG2at1+IusEEi5M9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mBbScNBCLEZOXcGdUZMfsxcOaWoAiK3SkAvqtY44l2Awo8KgGHJiuP8AvcDtmAYvnMFdb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z1rKX6j1h3i6jdKDd4KwA8F7Kjf6N+czoqqjAYtBefmMF4tbpDkNbDyWWZJ2RcEO8yIHaE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sTiU1q/cWB8i5eGVPaDJzGKqrqM2Dc2+SWIdelTp2mzSYM/NwvQryu5pU15SiXryPvK+6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G2Yj6uIViDQewMMxNjyM0y8syZvtAKw5c+nxHMqCtz6d8zClOR/XUXqEr2nmpWCAdefk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peH/AL7/AAPpx9H/ALjpiDdwPF2xesfGWLlLtOKS6QmSCxVDWDskvePxCKcJ60rG1KMX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+ZjfoVOmod6CgDZcrVZwC+vyg7uxch7HmCvNbWLJaqgN7mRsWTHYnB/mxf4m9QCOxOIE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qHtkjh1iYa0xGIpaL5ydMeg3ywMDMWFtoQycCsgemUCOio+JsC6vWmFVvlHTWu4NJDw/Qp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ZHy9DzD05St9ePUEf2lleG5bmEQ0fMWX7jnibCXC8GGWCoj5XDKjTUQcrZAs4d4m7HSRS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kd0OJfFbMuPt8AuFlBoX7pRB38UHR5jqWdLLeks5yaWNg6yjg0nEU00WVkmTNcL2xkuC5x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RsYzjzEBvgePE1QBpOPXXiUOZfmAfQWRiZYw8yyy/bEBY55E5i/haEuaEdBoCVKGZQ25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HzMmoBB57lDiUS3MCFTFRu2A5hIS+OnuOYfXmLLAy5uE4tKyxWRXYGicHD61UpkctJP/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CjS2oOe4kMS/maniZM6YoAIxCXYqgC6z1HBcqx97gq7RkRyTUhS5cxLfuDkucv0ZCm4l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qsGeB3B25D3OrlXmqteZld8RgOLi3C081LTMKWrHuajSYxD7Yjx6NVmCzDBqWvMNM2zC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fRDh7jC14m+twglAHQsVY1El2mXHNdr3LX4K5ajO7cFxFuiTh0fuZr5lH4QxCdIPOEsM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aZ91mUQlIkQ3g26Ex3dOuZZrDy6IaCh6q99y4ZzGvr8S50zY4jqFtK7njSn9zG4e5x4lD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BZN1NDyzIsDIQ/YgUzN5TArhiV3mrgwOSH2y4gBp2MUGWJSS4BHEVPUw7URs0LhtgBc9ts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5gkCsjeoYyx+5SGy3L5Z5c7hgZrNKO/cbA+CAYs6LA8eZnlmVnXEUV4vgmC2hmof+oFm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IRdhRaUS+bhIlUenGIc92GRreitw4RcWqqZYAfMxpxa/xLwwUePcTY/BDZHUMHBl8TBjB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UMhd5cQZMwQPYilg2kggcTOvpKiRtUnf4hQI0NRi0f5mLICMHt3LccnDfuPxtAvAhFWb1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0am4uG+ENtsw2CnLlVo3LVbTQ2sKOxAIHA3ifRwBL7JNk4q4QIF04epUQOcMYFl3Ynaee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9EXh1NXub0ytBDCXcohZUn3LYeRFTeC2Jj7Od2jhqHO7ZbWznkeIzLIlEWFw0MwWmrSvcE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BA6YomqWc5aEM4o8kNh4FkdTh4oFrxcKwyWp8wyoMUXXyQolTA0hnh+H/wDhUFFiPof3A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+IH4YGOsVqCwqBSuJq4ML9o8VCOzeax5OJTgavMq5Z4pU2U3T1KFG/wDEEaGYwL+zaU2c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mXe2YIp3GwM7r5QxZQw2FfehePcHkEU87C6PiAqFD0DCVtF+IFzqyKco7MNqcysszBeYX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0x0XVLl9I+yH2giDA+YS5TTLeOI5vyhEN+n3Dgiozpwv8JreAdM1eE3qHil/sBM30Huoq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Cv5/5lW+y/qQcBrHcOsUlp2Rj8j8XEXIAu3jxFjNXOoFEdy3Goo04fUqV64adk4gJOEu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KgYNSxsnUVis8JyCPcNwVf2iWWrhIsOS9scNcytMNec4XqLhRGzRZgnsijSrjJQNrLe3wY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uPTADejnL7QSDoUfgT/RGbU403NX3DBhrmJKQt7VRLCyirxC2D9NK5jR5YNcSptuuvcz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ROiTmbc7+lmW4/ecA+5Wn0QL+xF7v/niz9LfbAAHF7gs1wXN0dTH6QuDHEwDmDtF9kwl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kNUXwl7VKtmb8MEXGpriWJiN+5SBa6XUXWLha/wAyPovLsuGg8GcGzP2mjR4KYdiDLs6hd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ktZeXuJil2QAIMIS12TIxzzExG3cPUFxncDFrmGNsRhwusRq5uVKWp8e5pN0bHxN5eSp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AefcaUVbmWbbA4SysrR+yy85gY7mPddJ/oGMANKLPXuekFQ2yHrUyBjiI8eiB3RtUB4R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34+8ELSsuJhYMWHmLD3OxdJVfRFe5T/q9StDWllBh3EpcmJlTme0JWLhqZCNku2sku2R6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ZZ5iYSB42tDhjSvYXmBUswuiXjE/d8xUK0iYBzPHM3o1MR4EiZ1QEOEyhQzM0FBRKGF76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F4h4stnlHyLW87e5hfu1f+IBkxD3PPgmfA7hWJp56hwU2rcYy/iupHlgbPHKFIHDlWZy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QFrSdM59lk+cg2tApTwiI7oW8GoVHUosrDqOG3gVdeebg52MBX3ltYal/wD1EgzlQKPaw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+iZ6Rpz5lkCWOSp6WrqoFEuqkqUH7p3VPknlWLcxTbrph1e0FXW/COCb2LawwceFtLDF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RSekV5Bwj6CpuUcg1pA6dcjzAlNPEK5Q9soTYJjuCoxcDJ6mQRt4l1DiFaiU7DxBzLkh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A4VLeZZb1S1uS02anGg0FRzOIwDR3RLByhnNjqViEPwKAivqKENbO37mMTbdsrisX3hKZ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grjf/hP/AOGwOQSAPlcx1KO4T1L0lfFOZpXEVazTa+IxRNQPUp6UCqxDwzEYudeitQFh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2gRdO5wSm65ghN7eGLmH5JRbf2EDjU8yo4SUQFgF2Pf8AcSIt4x33zDauAM//AGIxXLse4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GIBcBR8G4hG0mNtDVcy+MPREaT2QoPLtW31Eu7BbeIdTYorqpaAcnDKOItDYQpM8B3HQD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DkIhlwTdYS/AnV1EEamNdujiL74QYpyqCxOIvbhhZu66iXgPctLHpNPrxeotdrEWD6EG6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NONUMRLvP9nM8xfp0nEVUXwEtepflnlQUy0NXl8MdFuDE7NM3HL6IY3VEaPC5eiruUVc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QHPz7g4JUO30ihS34D+zFg58zM16y0I7o8Q26e7thd18HByi+lTwepsvMC3BYN1LHJp8x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uceohptflL+w8ys2MS+5Us+Btf1BNLk8v8sg0mEv0ZY13PDv5jJ8BKwb+jFUH5iL/Ef89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DLLqGM/MqgJop2Tncrlj2GjcYWY7l+zgR+FTBrrqv4mWCUfMuANunieCnUFEXMLoOZiT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azBYCKuot6xqImWyoVcEYj9mUXJXUSh+4Cg+84DLNmBzHRULeNzYdR0sZpmR5bgXMT2h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Ur1MB9o6lhvcdMyDQRmANB+pjKeEyPZKSxLT+E/u6zL+5rMIDcBffFTE3roU+2mY7822e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NfmUjWUHLyfvFt//ABMSnzECkzQWwysBMSnPaDhGeZZsHXUKWqCiecY5KMLbAy257nfU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6cTZ5uVB2igNbmVcjcrTxlNqmn4mgzsSjzcy6sC6QMJnruIvZqDVpYInXj9EXMYOHuZwu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y4uoBujkGpT3lagZHEDEO/CJuueKATfuUVNdkz/cDjbKFU3A44lhKNezUotRRGvNS00q5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YCcPJKBtdlcuGadF3DZZeIl+V2VHFywkyvwlxtF4LWT/AMBL0XJHe8xZl4Qk+0rFMNtu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iNrU4MtOu5XeVq5vzcFf6MviNbmmgcbko0PLgxhb2d394rlh1iQ1mYTctlDlK3L74ohJ7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MpRTSo48MhRXg5uWdPyRVyqwfDuWJu61c2JagTB0Hkggc3SZxzFIuBTfrEacvfD1F9Uy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tHqPjRxv4BkJYjBB6u8SsURoyf8AyH8AiY3MGVz4UgGmJTjOFU7mESv7e01zBIX8zjj43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XAThVfM08hPV9uqgeNGWzDAx8h1//AAzSUVrGoFgKA99wFclDyytI7CsSHUVDtHPbcbY/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Sxv6Rtqo7imFGbbYhcKtaWXCPsmrj0HL9ZMQAbDmlQkssbWjP6iNtQnkHzPH4W4oczhpM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hyy9CvMuLBLtblQVtymFuoTDccZo8HmEc2lA8ShSLpNz0YN8RfdjMAYI8q5h4f7T8f6J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R13KLeV32QD3DGUIdCLXcx0VVB4dQaC3rxDmQ6EbnltmolVKqJLZnxBYwH/pMRjjgv8A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FINd7+ZaOiO5rNiY2RJYzswZ0yMI8RELklejWtIagtcvrEp1ZTZou3mx/aJ1kwjR4Ahnx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iFRWDeRlzaFciFjG5pRqVUDAGSyjhhZGuMKnKR2HgivLuLPiwKholBbwcv8AzAEYOgh9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0IbczOjEcs3zRArXAuAjGfo4dQubA/wCgOxM6b6lwlFZJUtHBKR8RMC67xW0egbmqDyuY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OkepeX+5O8yGtVLmy5QqX1V5TgYUGDEvDL+2X8zcratFkje+iXzCzXhcFtZilNu4mBxG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x/CKu+hphkInV1cRxCOKqRfSTOVblNeh1NEMi6eZgX1mb65nI+0x04iJdWt+FSx5WkDR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nO0UcTgPL+pwFF/IwdBSohxNBD0ZqnCvU0NcBafSVqOZ8CFvKWukJbXh4g2qeSBtY5Zx3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sKkczhBnhNy6WH96PM4m1TaG5iTokFD+59yCbUrRhqkbVr+OZnMDIVZCjhvczpFi8wA0h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8EJhuWITNgPglmwLV44gFjdIvDB3a5DmahqFWb+mdNcO2Vpnkjl3xxyS9RPiUjAVzEdkX1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4KauWlbdywrexOJVE1C08seUCC1F+5xl3sBOJJlry9EBxUUFUjdqGMWhKX/EpgPnhYxw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DOZiqmTJOw5GyItL0iBqzjK8y0hy7gF4gKicLfqKoVL8Q2HUZXKHA5sy9kbLbTwZx3gBq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wMoyB2K/qDuCslf8AuCzQ0HMG58VssRzuqhr0DbrSbvR4YswRMZmeROIDgoNf0JvB9otn2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olKnySWHlSJlnWKxGq22Ua5lznXcN5O1g9HFStW7XAd8Qq1m9iUGpfOcxNDAeG8rIKAGK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QNfEUxG3+iMv9aBTN8dCw/EE5xyCsClq3kD1xKoQrb9hC0cE8/V//AP/AMTz/wDALiKJ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1n8pa50JXlW5VqNDPr/e5Ua1hV7GBbiUinDqKzkSviJo2S0jTJ7GII7IG60t8RBs1lMA8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vEpMyimDfENqYBfAQvSnOPhEgyvUJhLfxgVUrQzH9LIMN5Dk+pQnHdbCsMypSmIquvmX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dTgpS8bWU1eCeIr8DUy0uszKON5Pf2ixxBfISsGAl38cTkNY2VjHk5gWwq3Y2gdH1/Ucm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YkKAFjmWZl+8x1YotyPDj3A00tSPEq+WlMXvJU/xQDRBb5j9FtDAGfccLhVt+ZtqRMMy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UdywMrHLzOgdNw3MLLokx7OrzFFotFqXW2OxML689/0XH6YhpApyxBs8h35jEu4syTDi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G5Wwm3/bN/w4TcsB/N9L2gw04HP0MRiCdoYRG9DKylYajvz/ANAWx31ofEpWuNdJmHuR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hVZnxoWgGbMeSR01BshwtPUDfVmX6IFcPpy9kapEF1yjlP7jNauAZrFRdLsjGsuFqOYy9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EXEyCvqWpsZ/9lGquLYt34gXLMXgiFnXEOyx0zDwVt4TK7wMz9MfRwnB8zLx3EtJsmSy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U1eZi1kjG2wYEHZHLYM2H7ygXHyrli1xaFqQPVlu9nR5ZUrnkUQMBK1oxLlwftNMBxKr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9Sukss4EcfecF2XAy89LWkIGwTbM4v/OZvtOUOcvqOpZs7mCyZWeMy+MxgWWgOZaeFApJ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clslkYcL9ooHMo6eYDbaN5xn83Kje2RkNBxKS3OnLXuAnd65q57JYigus57mGyII/WFD+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gbl5ej8TSGqat5gbORcCo5VEpayzJqArlRMQIOQzHzL1XOY8AX9S7MWlwriOCxt0TYGq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tMCvQu7Yj4KFaKOiGQvVTolCFRNTJNTOuZYpGI2QLGrPuOhhu4VQ2/qbZFBsZQLaG2e5bt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ihm0phiQiCkr+8vbJyE9VuC4gcqxsAsaCOjhbQSQ33Oy+OojqZLOzcX3evlSYgjSYsmTT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UwKUja4TrDK6IR2c1KNTIzLGGEKFVPHEaRzaNJiNeQoEXvAUlDEVWpzKQjz4Yo+8vsLJo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C8Zhgwzyrc5mwjC43DQUPn8RF5jOQjEegwFsIeJyjY4vEs7FcNPyY6YtNK3gjTVjjvzB0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iZWc+pT3cO3JM7RBw+owapmnVVDX1YM0BeriSnk/xf/xL/wC13QB5REhZTzWiB8rqaq2Zi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xicLDNdzDULoA8PmKEcNlcidym6OL/tgC23EQqBuiIo7838QEdCsA9OCJLwr58MzVW2Bb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eoN1xSoni06gN29CX27XKNZlA9DD5zYTrqUze7eNnqIzOW4fCcJ+5kxCDCqnh3Li0ofA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PinEbNEoKu8L8TyFizpfUP0GcQok7IStRo4ChZzHptuc2FgB9CUi498RsHDiYXcyaPUpX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G/wCR1L8c9QDV1M9sD0go1ArGHNTd8XRA9AHG/S4hHtPjsxPh6jSN8O5lPwySi1uowZg63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xPEo0GMU9JHONxDzrSVm5p7I1GGWPvj8QL9rrVVzg0OX9uoAssYlPWNP90NKTA1V8S4uy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ynBblSrJmYDvd/yfMyb/AIOQ2za97hVVVr9FPEfwN4ymlyyfJl7f9Gvtz5GGZwaHqCPC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o0iFOLlmJeyIGxJbSYm1Uej1FUQworFQjiGNyrsTDLxLqzmEJ0PKo2uY1XkzGQTllxBw0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NynaQ3rkZnPMAfdK6uSmB4z3ErMqI/MlYUuj/NFiEoE0YV7lFgZL10hmQVlv0lltLkMSp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gHJLwskFdy2Vm1wz7j/CVXm+ppZGh6ZVd7O+pmB5nkwfQThCXR0y22Dh+yJ3hWcvn5mKd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dsyjGjJXtNQQ53pdPiFEEEN5m9RCANomYOW8HMOX5UVdTxHA++PxO2z7S/URbnT5md8p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aMQNwXApPMgnS4iGqeZvZEFM0yjFkel0Qn0unVuCKC9a6WTBr5jOQejaXE2YpWs4VzBEg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HJidZrZK1vymmrbHmbZwKuoDsBpRgmyuWEtTFIMg+0RiJH2Q2ALaGibe3VTKOW9mVlDM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ZRQA9vmZnZjvTeiAdi+oOcqiNt5l4heCVwbldyUFsM5gAdB1MlSoBKKcVKbYHcFotRqu4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G1RLCQ5rwQyA2YcRroKAlO0WsKjb5xBjr8RqnXo1bjEzvF3a7ZqAYBxd6Wy6KnvC0HmMk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vTlSPkoAwEAnbKfDXUerChQo9zE4XReqg6pAOGuJS7iVKAcRYU8LuKw3pO4FNXyC4DsD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MwAVCtAMg4lVI8mektX0vQDRHnfWdJgjOEOnEa3kW36lcjolp1bNPvYC9HDlao47zEW5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5JzOPJzwmJPZrCPdancS0wq3rcaE+A7mAJu4DFTuMqoTidmJZMLU2H21F5KX9lMTXtHE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OjxD7D+nzLHG+UacftYlBnddEz0BvagaiI9P8H/pv/Rx/wBlAajq/wAkWUjKkVI8CLyO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Qu4hRs7swlcxhVbarM2HDUou2ojmkUweUaOZa/EoTlHI2S7rWZ/qUgwPfHmS/lSvBXxCo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7drqVBLHqYnmVbxBuguHoZYoRxb9T37TRwfzEDwL3LMVmFaqCvjVSiR6Pf8CeLMqCWSrj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rYEfsYw69RTqcVZa81zMSXQroNEbiVLeGWCKcJ1MjubGZEWhX2mskEqOrjEDc+TEuqSvh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jnrcDx1LTd4j5Tx6j9aCY1w3HWm2ps+Rmy8gVn0kNmy15PEE1Fo4V4hikuEizirA5Rs3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tZL6qgpSUo8k8pZM0RHmods5dABpdkF2Y4hGQM9wuEAdR2YcAOoi34Ww+IFQ5OH/ANxz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zHm6XsHB/I/5KXcfLP8A5MzHVXTBWtQ9kvPUt8NUirxCgPEQDF4s5l04GyG3sCZe1LSR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TAxxgt+IZhTBK3MtauY2S5m67iG1VjIpBIrIdPPzGo0BzAUWdzEh6G4G9EsMulSck3pN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IH9xVEYvbNng1KVb+KiiSIuTMEMuDMKjgTKdC5R8RHYgrck0ynUVbqOHDPCdYljWkNY6i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82XAaJafapWPpsFIXYLCE94Xj/3FQNtdt1cZmXiIPk1UsshvKqs+ovRk9hTAvyXFLZIk3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fdl1a12HmCXRt1cFoKnAbYPMrL/lNorfxFADTNTAOZZwde0s5Pb3Eycz33coRpi148qx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wdJj6SEKttPmdjlWskatrJ2w4WHQhKAvfNyxhUadYFvv1DAPs5nxoW4SR9NyvcW+Ezb4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8twygW+HEaFnHXiUe0J9sPbMeoCedXRf/AJLm6vlltqeZnikpffIVrH/H1BeOJwOI7PMV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EtcRcGOsr6U/5JaKnSy3AXKqBUPbM5imLZWg0JnTEscENY1dNaiiAOLBbFKxMzFj6Igp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MSlLO0eag6gHELFe5OgpCqaqyPxFfYhpCHnIBWD8Mo7JounhCqk3hJElbXU8ncrsuG1u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pOtmFb6F1lUXm1LcGWAroWQ78RVo7V/gTlHb+yVYiKClBCl0UufDC1Y0DuWe8zZQag3c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+XVyTDv1pHJTeWgpvB1sHuPSGqf3Fb1za1LQKshR8EyWW0CFKM5l54AOoCqEwISs4RMvl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RBeERnccCKYXKQqLfxNBvBIDE9CklQ5L3jSKXI3xHtj+NnsRrMCmrL6hpXpx1/7G0JgG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5DDD4HFivx/B//Rp5q/5CN4OMq+ZmZ8a4HlgBbhhEZyeTuUs7J9pWLxaq6MLEZpNPmFnqt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UnI79ESFKlboyx5TyJwSywH9E71EAVXho4TuK/RKYfzxEVt+ky9MJEp+0fDNVbr9wNZ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kVA8xcfcC+IsRSFjwy3txbP5OIUFrVcClb3Am+RHg8yjSmJeVPMAZYotZQIcsXLjWtbi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QvA+Y7V5gtGWqQ2a1M+iK5XmNPWwdSl7TLK8XMapKNkhQ4JmK5qOAHUgW7Gs3CpV2uvEy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XKm6EN/FTCVYvClWRyYmWJsDLXEH6DYflBDvPh8S27oWamoY/gFhfXuHA5INIL8wmyX1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VRivB2VuEATUqTKCzXSJvVEbY28fMuf6Gj7qWfApjjhmO83FHMLOCGBj2y4wnJjiC7AOYQ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/5HQHMqQp0v7iUVayv/RsDrLRedObxKKShZ3CbAwIWJeSF2rxDyO4INa9/uKlDhmj4N/1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Zi5yGpnGdr8YJVa7pKEWpiUWOnEHIfQ2vMYFcMHMGtDGXtMjRgUZu5jVcKleqvEoN1ElB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Uu5sqb85mQZSVz6oy8QDVYHT5hbi2aYZv5gxxFHmYhgbJaS3XeIV0z2V2xFC1+xMtNy7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tTHCqOZT1GK4+wMsM6jDcVZ/ENFawSpRtm75tc1dTuoEJwYk2lsH2/qiBGwZotx4moYkb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WJTdZDkl9ZlFLWLxN9kplMW+eYTbyC5tnATTUKgirMWqUiRJVcBGFgKpxmEldMY1YgzG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uQA8MfblDgYBV4+/lAUBie5ATAO78xBfQXR3MKqcHsg+xEvcFSBrRTbNqZdwGvSwR4jbb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PEu8iAucQ6QNgmMXmszykjo83LIs6tWQDtGuYNL7HweHnLAFQu44Fyy0YFg1N06w4XIro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gVGnvn6EMrywyb3LEC7gPkiX1ymXpZ5Y3v4kZeszBUHqZjlB7SINcIpqvDDm9l7XtHbQ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guAVbNYMeyDbjcT0cgQI2eCYFGH1DKmK9rw6mZ4GAQtxINNRAF5CHmoqULjKyngP4CCI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uhLl7zDXkrmDxFazgulmM3ZUscp1Kwhq0lS7WY8SxDIRky03PI6feo6psq9c+CYERmt2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XBnNwyubzACx80m8ndGHItblXE6WJxKGbMzwpwMVO1IXK/tLKraXEcJzFkSWajqWambW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uECynmWFqWFaiqBnkNQAc0VswrkVIZkCWFSmV5RsepmMgcj4jtZ2A5lh/wBqkqXyNsWI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Apa8/wAH/pv86lfR+r/0TR1/b/krl7GmDUGT4Shv8JFcNRFO9/eHy7flA0RUCHDHgWmc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+J/kOin8S9Tcx5azPlqH9TNlrYYKw+IsnGey6l7xUlx6z2WeXk+PoRUAPEEsDqI7RhSqY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UMtfMEbqLMQrS2mKylW6I1CBfQYlwxgYAdrlmX+vUuE3gAysO1AGmT1L0K1Gr/1cszmY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osrhhZnOZkkKXwa1MBUox4cQc+YxQoVXN8xXCfLmUbcX0QoPJBbIzF08TSCas0+SL0gL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/8iMtuDR8zC/JG/ExnTLzDsaRGjZQHKTJNZtnXNUugzLPcaBXj6FIZOYrIaK4g9K3HIyiY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Ds7jeJ08TohlmKx9CvPf0LaxAS0p/wCYH/MF6lzZAscNO2LHf4P+lRsgvX1CqtpevRmD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EZLgKD6ZS/vEKcj2VxLazMlxMchTj0jMTogBvmKq2a7lHaqO1xqjC3EFFbxGiHiO0GZS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FYaxCgw8rE2COxQws4EjuLXMszTLi3l4jK7vtmo3UlRaZK8IfEDvtRnPxOG6HmUqW2nM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PBUJuipl8RLLxCsdXuHW6QTCtbXF6QOxIsRzHUAyN8vcqiVadzIGm/LlnxiElgipFnxR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ANH9zLowqgMJqL8ih6jBVU5MDGOriUMvgr/biSRkCsXdfAI0AMNvm4fauo0eZ1c0LgU7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4Fzn+o8qtdTGiBZSKu9ZZUUOMy89xtlZUiTq7opFt9S8G1cXEklzzU2iN5YZc7JcKVtBec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+1SVZOo6e2qo+8JeyYHaeM4vcw02Cw3qM+bSpQDEauJoyaK7mJM7bhMqnHiBIL2TMcZI4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4tAUWw6+lMmSjAQT17ByTy3Kp9/1OSGH2xWgGrf3MaQXKgHYYiIQFvz4mgNhEt5eyIsQ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Ff8AQnWHsQO8Mw0SWEoE/wDETklU4l6nUtlntuaZi2BltGX9YNOHLA/Y5VEDfAfEfkZ4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1o9cQGFzVUeoxZ7bqgJk+pfzKW14OzEJuTddYgVm6gigeVl2dekQnFFM3K8tcJYlTiwzw9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aSVD35gA5FvHCYOLDzmeaWhtuOlPwmEbGzKcQjqnoNxlVRyLghVBkYS+1rtJbH2w2lWj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C5h/qHMFxHg9xI5uVP7hR0RGixmQfKpbmq0c3iBsE9ktTuE8y/BGwGCKalmmj9o0psC4Z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b3Nt+YzhtVVG+mS7/BKaCnE3iJGojgwF8q/of/wH/qHL1+x/5Rqiuzjx9IYpvW4DQpFL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C9swPbKeO+39pS29cS4PEHX1EEO2ArTtK+6MEMDsjwP7Jn+GhfIgQyDOa2QaChZaP8ksz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4Q+HT9K+qFP5cTdqj3LHw74Vl+eJvx9qy7TKphuvU3LUNCzmMZRb6nXC4a28ws49IDXxC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uvdzfYYLxqafcgC2/cXviBRdYPM3JggoZE0nyRqGZudIGfExSwYyivkV+JluSaCgfiKQF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Q0ZVrPzC3NEax3iJ9u+HwczJCyLdQrBgcouRFjH+gfmVhe5isCi5hTl4+mvc0PDHYnUC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HBaOSNZVTsIAV5lOoKxUag5icYIKfQcsVfcLhi71FVapH+v/AJM/5t4lBaRI05CzpWH+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RMbrpMMLIj4j6eJW3eOfqZJcEQwwKSHJ2TyaiVTW/XEETQwjxBWJygpupWWAjuMGWo6yzf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5uHoKbDZMCrUUsGd3mXxlhObbKziOZYto7Y9l9cIljzKDhKPxicJGF5hrQy/jZV9R1Bd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Tg9zAYHUaCqvzCzktcicdQxBaMOvfEcIuvoxxs5uIgyWMws7QOfNSrjDCW5VeY5+8mys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m5RKUFi5KIHiB9pRTaeXYqFTouBwLb+IatWAHD+pssECi6qLqEvoJiEPE4id+JQLL2xRR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wnTTcQ3Zr4F0HEYgkIpsGO52UViBmJp8S4oRooj8x3LcqzcxdJj9csrKBY9C9y8v39cZL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HJFEvRdeJvoQvxMrY17hKGp4Hk4JgzRjeBEjkX1GrK2ZJ4SnsQJX03PiUO0LoY8xChrd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4jH+CH45U9ADBWhouF8GdEVHV0sg3NdtXB5mnJli5EPolnI8kPm81xm3UfF9nMfkBWk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8sxjQC3mVo7G8sJwDy1B9UFAI8ALkSwoVShX2iVsSCBDcrnSiGYf3m088BhfEfpU3Sx6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lQVfnASw2tdx6K2YZeeHQJqTQXcU5l0lWKgonQ5ShDsqMtEAKKZB3KgBh3OvYqNSfDix7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0TpWRW2Uf40oryW5Zl+QRBvAvMNpGxnLQcIvsLQrUp/+qYhFmHLALAOQ36jzY5VLnMu3u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KtdHqOiwCCB8PHpbxMFTJpX+aVEzSNj7irg47H9wiZemyibwXZAFT5MB3cO0XDLJ7/f/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Vef8AiH/DhHFE6ag9duEMoDk8X2cweRStHmdcmnIPNe2AtXcVROJwopMlVTEoUpg0BZ85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mXLDbzZ2CiYlhgoF0dL+YyfS2rckpvTDRYiBlbkp/i9tFTw5I2ciLEizq/as0HmabY+0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WU2w+U3tTaxWXBckKUhgwyxPOsQIcPcqxmf4xLlg5/lh3n2mLdoItshS5DOoGM7mv0trE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iH4mGCZmzFTO/mrkinlWHMHxOFLsFOP/ACFhmGXJ4eSYLFrPwlIX6uF/xLVfKpAxHhKc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6cyoCWjzW31ADVQzADf5l7gux9CyQviVFN/4nMsEZHC3EaUcO3BCCjQkosUMDH3IyyHU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ys1HELRKx/rVHj/nVFlaYHMvX9z2/wCmqf1606Z6t42MOwj7XwxSEPh6MGlIJSRQ8x6s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AcPSBQCrgh1GHDBGYdsVtjr6Js0PMy9IJAm4LhVUEZpMLRzNQ4vJD/AlgS6Lh10NvOHZi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KVrBFeZpmplsDFxjTvi3UzJBAzRd+UzOU5UKyr8ZS10Mtbgg9JIyIybhDLg47hjcSlc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RWIEQ7bloB7jbt2fqCuAAVM8yRXfzdxXFhbb/KZ8dyU0cu2Xpp0LBbRyzZfWrohdmy9r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nKUD2lBFVdXqXh1G1jjHTKVkZdVzEOc5w+ViU4zXMoxyYpiwGcwTA+KK/kE9y2dSkZ6B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bnUWgt4DzHz2nL+DzNBVFrGqhTtIWeia9T7j5SWVF+4gAOC5dfaJyincOinLM2NdQ4vBK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HH0hEiUeY1DarmVqvlxSOAqe1H2nUEWL0RcNcRe4lLs5iF9wb5DxwIahDQK2+4W+YmHq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QArNXEKJ7vhUy3kaykywZ1eYtLNG4jmmdOlXG5XPb1KHb7RbQne6lKQbdQWQ0u22vgjL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3CJKre1xHEZNaEcrOALJ6mBekbAdRW8WrJGUCq0aH/E1jyVwS70ebDPTHBHS0GjKRRdsY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3iC5JezDuXuHrNTcv2U1DN4EQKlt8QBZQXqIoBeFRMrbnMDsikCsWfuO6emMRoENpYxgy9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79wmvSNTES3riNWrHibI6uhh2a1ohQmW7mCa3buVrxeY9Ep+d6B8QJnRHwmTdDAwl2EPI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cC99fo/1P9iO7Za/hlV8Qk2gHylR6Q/kf+o/9sKANC+d/ReFPEmes3uf/WnhfeeJ954k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xNDfBYqE2H3yPEZPgjklJgADgHH9yxUy3RWV8jJef4YHQRAtv6HuD2HbDLR9FzXPFfXwm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FPhiWJZyD/b/ABua1zFTwcikykwVmB28R/4+ZKjESGjmocwygFU8MoTx9Cxjkm8PqYqN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ALDqGgDkdzrzsP96+gUBRkF8S8rDSaWqJco3csbDxmo4IWxj4ZgsrbiVfXNhHDAuG+5tFL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BcK7lCCvBYf/AJEJnXlV3KeyFbU8j3HTRlcwf9jolYlAbGrbxCV3vGCIVfZHITK0l8dwW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Ky+YwUYiBeyczcGuBwWvcwS8IjvB2me7+hiaHEF5TifwiEPzTweP+cgGFgqLI4P8AqLNfx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uWMuq/Wn3BUXzFWRjvgzEYV1R0jSmXoiRaYnkjAnhAram3Vw5oi2S1Jpj0bZvAjKgcTFb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c963HknDnuWI54gUKB1Kqbip4j5AFxUMN4Td4ILHafaB2iSZ5BSFRmxHdad+40csagu2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ajmlUOoErv0RbRXVYjZhCqBRX5mhN+nmY8AcGPEBvEQpfiG2GNrXf+CL1xtloQKDa8Q3VM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0Aof4hxkXXjo6xLlKtgHo/wDIhsV5cXMaxZdzN2wXPiaCTuxk4QDJRfNHBKChY5QUIuju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y096dwuqj+4o3w2kDbKh8jUysDfxGCyUby9Ea5InyJmKYF1GCYfWpnjNorHzNygs7Rn0c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QHdG4AsGtq3yGVntvXhpp3X4l0IozZm+qm1YThlMhsXgnoP5gWwKMfQctuBApW09GUDLe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B5nZLGX448w9m0Lv/SDuHF87gPBjl3AzbX3lEO8pcZ1TJ/cyybh0Sy6MrU1SsbaeG9RW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W6Y6MrAOSksa9xKeckLMWAcxZYzsl/Dtx2yreYxa4N8y3dSJ3SboBDTEyoDxM+ZgKxmjz6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4V4PiBZyW88+Ip7BHJd94FUXLEvjmW+WjhqGTQGEgbULlxKpk74mLXHUv7CpTNotOUcDQ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VAXJuJhXTm/EKjtF9xHFPMcRtc3LGLbNYMBwqrygeaDTREQSwceKWARF2RNI86OsbE2vw9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Q/lGoUuH7HcXYsHZOXXycxna4AJYGrryML2LHTd19oNOIwMZJQBJ8WPLqyML90DawXkT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Y3QjF+o4W2T3UwbUrG2W7qXbBRRg+j/+Jf8Aza29oUBEvIKEArNHaf8A1J5CG7iikx9KP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LHv6BRltF9DRFdjvG6g5jK4Mbrz1FZqWt+0QOvuX0sBHQP7J+f8Ik6oHtywQx6CETvrIf+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+0OGG1b9ymWKHn3MalYp37Y/MtZXYS9wMlH8Wbhk1/uItF7FVnHxAhliuhQwQ6NVDGPp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lIyNQbpRzEj5I/IzBUGzm26jVZazlhQHRtlfuCvYi58F9TdScNs8nZKvBuCbRmN5W5kpu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qZsv9Ea1/MK6XQgcrEWVfy0BK1eaHUGK/F92uw9RDtpg14CKqDldzYSmXYx7B2rJMwmHE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XxpDsQIqFWCvcJWKDXjDTc5kMah+U01LFw8k0zHOZUENvMWRnXXlmkVYIEsBKoLtf/Onj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upa6NAjO7Fr/wBPUV3Vyx1/HqXhF4iXU8OJSmNt+x1Eh3uHAwI5McRs8KHUUKcwo9zE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zFr1eMhlTk4gODJPiEOUdK0zOctwKoUen6dVuJ1TiJTg15iei+xD2QarmK5F+WCbotQ5N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/wAuI17GWlipqHDCu3UXNmfUpga68y2szK/RqBp2w1oSaNVwwXc1MAPbOTMfzg/UN7jk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nU308K6gwXzwxAPiOHVnLUoQDRF/B3L48v8ABCbcnDUSYxJVXjdjtXzMCKIM59PWIZe0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3iU+sXe9nqGDb0RR9x56uPEyAJc2teOpvkps+6NkYRdeZie44jquNQSMtnKKafafKMyw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S8AcETGi6xAFg7omviyvi5bRHltjcbGS9Eo91OBO0wX0wYU6mEflVvcC8vcMpkqjhOsX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ay2KFx3NZluc8tSP/RDkaTUUwU7zOc5HILdP7iLYaLw6KfOIqWF7b23AP7PNfufnD5jAo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bMagiptKvQzGjKhKpMkB8Nl3AblUwy7q7eo1qlLqr7r1KBuzSnmWBaZy+Lm7ojyXiD0Z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q1HNoeFTLLmOhxvOFLxGxjjGCT84QlecPQalHhuKS+rKqhhMSt/suUBmK4fLiba3UaeE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0WlmAwRaMEUIyACrYWiW0vZDINDFbM4mOCoWCRo49EaDifDN/QTRNqkU0jQd1o5diJeek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0DHc0nRBol6r4AaYLdTJKmgFiEVd3Z943ONoWa4gyHGYwyKSyJQYtmSIvcXvStSbtzrFA5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eZnS636lBYE8kMDrQ5HuP2185scMubkC4whfoJwQ5dbio6dlbfbCQUH/AGX/ALjtlwo+0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A8/cmf/dBOD6UC0Xy+kwtTg6mNL5AYFy+TLG/4THu+M+H/vGwkptsFw2nYsTiHDHaLhzf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faLeBrTmZAl4jHURxFKqjZYN4rBK8p9ijtMlckCvEyKSasOyeG9qD/wDvNJMMWfZQh7I9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/wBlDUbZjK1iVlDZM1HDFqLZVUocTITD8wFrT9z+yFmBSnuDlH2vl/8AuNg2nHwqKnR4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zMamWLorLNVG7xGfdYJyMqN7/AAmFsqyIgbMnUKG3kS5l4sd+m3yzML4mMASAhs1H2WEs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zNsAtj9zv1z3yqOWoC6OiYamYYiXLhi7xNl9QUXBgxZPmJVbIW0Zla9qhvJKGeYQoYLK8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Dd8nnUVa0GlrENwwLCBzMBQZf1PqvWjHT/4qIYhBFFACa6+HR/1FivolzPGZf3h9Df1w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CJz8638OpYnfejwwW+vEZK1HTRQEYVQaxCYu9q5i5C8c65jby5jgEsAcxbIa9x3AGqKvx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wRWmHJH0diU47IRZDaRNCNko9iCI9p1AqnU2o31BUh6OJePoOX6bxMw2IMNNBMziO+Yd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Ooa1hnNVHOVwy0RANNfaCkF2w6Ui/WiPIXbcxAtO3KzChJb/AKDcsAV0fzv8zqi+5+Z52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xRMQsl1OPcxYI/PlwRcGQtg2Fsdr1pz564gfVOmAG25aJhr2v3jcL3uUo82gA8qIa5FzE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0oq2cUwSiJD8h3KZYvkZ41PEaouiIZilsVEYHViHMXDlXVGbk2xM+iCrmqxZeeDczTuT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f/UV5quGMkbp1EyAQe1d/QfRbMbhcpjqyoniUhCvqC22nuO5ZorcbNpBv5jrPRhHdLsM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NwotVB74JdLUXlL4I4tKs6zySgQltxy0dExgKnH71BlwbljcdRp7lJZg/JMGKI56bTNY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8dxIVIULwYmh2xsxhv3zxjbCxUdRJUqWD9zlm0C2aCE1ZzS4Lk/aiShrfEBBBmrQLtl4a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DczGGG4I4yuZ2k2JvOYS3FaFrRceJDis8QKab+Z5Ylk3d41MpQBDpKjKsqWFi4C7h8A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TC6JXQxs8tsalgw832+JR8wLF+qlVV5458cwAzHZYGGES1kJYL0ZlkQ92xHoa2oJhEFtg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06ssYrPS4nMJuG5z1MqrueAqAFdDipQBrpB2N2p3MUDN63Fiiyw5PiIXGRazENprj94P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rFPM29Qo37UJycOddXNVYBoMdn9fBRRH/wDAf+pZ2h/Mf+DP8a9UagWDBycGEpHnExI7+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Dh3CJ4+gVXhKW5l2sHtKjRp7OYhbqgrAY6lHUDaHTEaeNwAUBctPC5QDTmBWeJXEuht8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Vj/6m5UZSpzMzn5ji4BH8qUUD1wzHISsdwM11MbLtlrMrSfhMmKHMVrBkBSbkOclh8se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lKnFxPnv1MDqF+58SsYoF4Jy4YGncNjyyvmcDBeEKBsw38Nx/P0hlmaoCf8Ay0MwhLZ2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8fQ3ABeJVS1RsH2f+xZC16rm50Ua6f5+mbw7mRQ5yxbbYf8BszJQaQIf/ALnP+qrYfXpC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/ENv8Rao+JepPPmYhba0+0pMAccGCcU733CD5lzqr4Ajc4mOYJhQ3cwvkRMupSnC2hrLJg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ODG/MtU5cLn3A0vZMePiEAzAfaONMeYrzAsgBQ5ixWp2dz73MreJqlcHEb6P/AHEmtNxw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D3jLzmoTcrYDEz+zjklUFgKcKzPAJTgBM81ni+/BKGXPoe5iR9/8AERXLcGp4lDSnhlab8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BK2R6klwm9EykaWujGfzMsiPJfDzAJI7HuVvpgVyWqIBedQWhgR/duG7eA/UKhY49I7I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LM2KpDPQOZTwqor7eCFsGpGsAoaNN6itizaNjMWEXS0fiWWtQMJGsDaXLWF7l31CrOku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ulnqVLqVtucRLVc+3uMA21LngwMFDwxFxyQO++C5aiis22woh2yGoV4tNTQWW4O1HiZN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hphmr3mv8Ss5swdxB3YDZfMzDrpb7jRcIW/y/MvlhXZXajTevDG2m3Av1C1g3HXmOuCo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sFRYF5nOcWRx9qTSHgMQ+GDqOPTPMDwkC9XqZP7Jp2wPCu4gfOIloI6Rdg0LlZDQdS1zH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GGJdKMBPSJCJazWX1BgmxVg8VKNd28EE6qQOJnTsbc8koI3rJDK3YDmS4FzvqaAewhn9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1WmYa6u5m21w8Q1u8u2wrWaZUawpwnywjuj/AO1gEha218Tsr2+vXEIoyoNRt7B0PhAe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kMUNsFluS3EbTRMFZ8Qc0ZxaxGvxgWHyj5udTtVrfUFeVwM3HSb1RomC11C3GY5EKrfJ6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QAH4jB6UR+EEqc6ilPhkE6QRDA4T3MCnHjTxMAS9vvqXlGYb+rglobPqUNn/AKb/ANtUl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r9a/mP82K0jdeY2i9mP4Ye8mcMoD5lVkLkja+Qwah+qAsGNIzHTf4iVt+l4+i0XeCGKt7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7NROZePOA9R4phnJEC0OrlsRYZp3MCvc3OZnDy/ExJjURgvZNiKIZ4uAfuVKm7xBNJVU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v/CIQUUjwx1AuLgmIMGhsmA8xI8IY9xEsM1eSfHI4PiNOMQdLmmAcpTDtyzjG0VYQumU7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1SNJaFU2dwSxdPSyqI6haGa/c2x6TXMDRjcGAlW5f+LNdQviY4CBx7l6f9XXG5+P4Oo7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P0FVqmJpabufegI/yShsOxZL6q3IIF3LW5wOWZQIHkzDCLWfQGxeIgCcRzIpmayamUBv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tmVNOmCrTlWoEwR1HENJkHMwKU8cRK/M1GwV6R4Fd3BHXov8AuYn0/U8bUTshheT9T81L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zW/4hBABBTi5/wDiFqfkl4NJR4Ib1tVQDKkuvKpr3N+s1c1XMr4HdTpnlmpQKmSnUSpM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wgHhmP2sPagtHhLNIzn3E9jqXAW7sltTm5WRRy3zLCS8JgKBWXyk39h4alAOqEGkG2Go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nflX2laHBbF5XlNA4ly+Nep5k8kpyJGkzLXqmIqYW2TZQslyIV3XlYnI5m4gxdylD+wE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MJhS0rynhBywZPiqHxzKWKXhUcSpOBwGTiIAu3v3wRoO+b9RxXPRgtrGLNhDbtEjhRykoW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4Vi2iJqeudEQ27hwTghgyrANvMxTFZWoWebQqFN7JlPIXriLXkOVKzLLfLPKEI7MQtzJx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uNWekh1FapGzif6+MPmd+wBP+JQvEl77ZSAY8l8oBwIIxf8AaoZTQs5IowK0G4qLfQNP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dMmUcQYnqOLyp8BAOPJo7mRsLrKcsZrTcso9aW/Uf2VBYR66g9p0CoTKjVzPWtsLmiRl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JRgfIUYGX+noI9dV1vLKMviR8LD3CIu4UJ7ygS57EDczZfYRXl9MD8Hv6gmwWDQMP6pL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FtqqAoLYh45BFiAYq8eoiKGGkgTJWvQxN+tsVMIVA12wF7XBCHYzHU29FaYNAQXTCK3Ay/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AG1KwNAzHZzptGM6FPZj3kW/yRf/ANJ0o9OUc2bThDzxpMelL3ffPL90rzsqA8MfS5mt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kqcl6zUZsvu48TeozPpYfa1csYC+o/wDkS+SoSgEQNJR2T2mZL5lCAn3SsPOZs8XG6NqY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s4uoXrJG/gdwNjA61K3DokvogbVcSwtFD8ytLeTHLBhgqBLKsLgxucvhMD/Rc5GjpOZmF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GtxC37HEbKllPeysEspjmKxuPl+0OIUoyqlHxMprEsdxxUop4Afaz+CEaY8RWSrKtbe+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HXDp9GJJdqZAGsxfnCH8plAqjc28cEW8v/AFx+t4xM2dRqwdLypfQzL/ANa/JK6a9xs0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J2fwZzNNij2RxTyCRc7xyb/UtqPv/dHkj0SqXtK+/f08a+iUeJcGGkZgxighQYm7CEps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wSmcm4oM4EzWQcRYRm1bLAoX3CUR2IqUreYPC5EY6sKUXiCaNjpr4jb3cq1Sh/Bn+kXN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4Dhjqg9zCezxMVAyM8QswWLSVL+SwW1UdQTMCLftBmtTdvs8zNlU4eYsZO1cQSWsFDLq7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mcN4mUfAJVtskdCUQz8EjcLVDbuYs4JofJLbaOZhqciJoXjqZwdRrFSi+ziW3lAeWOjVD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7CKeWHp8leJS2FbMUqBt0CGIILZRDI/jRKwoX2IIjDmsB4jQNtqtMVlXMmGXYnQ6F9xoP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7RNJao4hhbrj6XRV+JsBBG3uTAkpSNHpyRbUV3umWSssvLFz1OALxHUbvsY9suCEVnuWc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mYsZQ4mLcU0VDzXco3DWHCDFoyXxCwjdR0YlmY4LRu5kwiWnbpeIEzALb/gxiVNB3at1L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l8xi1oVw0xMGSmS/LBE2rbKVGKrOZ4SokTtb/APRPn+wrtlbM+z2SlbqHD4gsM9uo9WCu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B0yyVBU+SWlrciX6SE6FzmDKfl5iltQ4JM3xKVzySpBL+XmHlfeS0pTjNqGVDUfu+JxL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LWoXC6pXb2wSK+ZRG+C23hlcI5XNQ8vkhqvMMPS7XtmQlnkeIWgbXS4jBLd0mXg0F38Tg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S3moWvt1DKoWli1Lm46LwwSlpN8i5ZgErP8A0Zc3FMflMmx6m/mnlQK/zFgOdcFOCcPh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VlcsHJ4iEwj6/wCk/wDcz9axvir+4VLHy1P2gcsNLoKliIo9s87PKzzs87AHLL7Mv6y8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8BPBPAnp+lrSNdQOlYK6nsjtD2fThXQfEz3EkxZKOutpXoPiHBGSsTzKu1yoJfSBa7Be2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dDBuv8JX8XA0zNp4UeYNOFlEVx7xGKFUynIqMH+rClY6AMj+I9YMXYXiPg+ZF40SMnai0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wr+0qw2gfeUOrDuyVOMG6l97oO4OGdS6N3SG25sm8xh7kjkvcuyubmyQn3nEvAJXoneQ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WWU4mcvMTZULsQjPMImIlIsfMdpSKYK06XWX5j9GVkStu/4ObamA/ho+gtAmkqVGIpW2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AKqoh9Unwny9NfaUhezs/mJmoN/VJxCjLAHTHJ3oYP8AUpr8WEyLEqLMy+gdymGww+Yb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6gw+piG5VI2x4l3BBpeIbJDglghRsmRbswRtiKBNyjF5guBlO2vL3XRFvWOfMsWUfcITc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Yo2xvKZ8TMxQadss5Q5RKzCo3SiXd881BmU45m7WrmjUdEaLquKDk9ymOY4fSd/ZOU5Rv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a0/d0c3EfMB8uILyna51J7NzeNDeMxch0S/2UDR3y8R0tfgu7G0WTUMEyniKi7YygYtK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nr0jNafUV8LgOWEizlRZn+5eHdUttDppgubHjzAyH2Dw+mENYjwLZ/Uv+2DMt01GnkqLpb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bsCy0qJAWfTqYmbXUoyoiXNpduWHmDeVwrqDaRMpEWOCMK1BxCGhnghsh6lBdaiURz5lF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WkBetkwlPJ4jSurmNpY4eI4j1bdQFnqHKk89QUonb3K8B4zMoRU0Yan9xNrsuJmWGCr3E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MMSZQNodixJabgW6zlGoOKyZipxF28N5nEIFT2gjf/8AoCZESXY85YeJlx6Eq6wD16ha1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3fOavTIM30S5nOFadMEolWE3L86hwosGjZyTA+MTcPyJj3N3IjQU5aH3g10HDpNSCpzFg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uFsyLWtyvQpOhftoINLrkafM6F4loAiZrUK9vzGqu67nyhnvHb4i2FfDfuDRtNHiBuY5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r8ipgVsfqFB08xVcDqDeS5HB8zXS5uD2Zht0n9omKArEblgBVqaGDcq6ZhUnuMHOos+44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OHg614ZvA08k9MHu/ApmakObA79TlY2xnqXF2sD09QsJbDYSBZZaXz/+bjEKApkNKzwq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n00j/EB/IX0j4Skp1KSsr9KfrE2NW+inCfYSpxFX9JNz0jFTayeV+iNKLXcIOwpjhQeH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CBBbws1cVo5Q7+IqYqBOIr7p/i3NH6TwZmZsR2RWJXpqbRuGxj2kwe0Tz7WCTqtvxMxV0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9W7lG5lxHK2JjNmKhgsQIt4HETks1MYeCIbgPicGt93XqL9aj9cNxKA3Fdv4LA4ExrhxX0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stH8H9PoYbMRXpnsjjzL+ukH05lvv9xDr6VE+g1LuSkabH3lfbUBTH1g/HMNyW5OYwWC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gmMCsGAEd7aviXQBvPKDzVTYR6lsUS0Ivcoq7nMuLQrOYIHhLGYHLlwyvvMAKBUr3C5ZQ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Z31Xcc0IAOQ4xL4mzZ+yVdT4qLKgpZVE8tHLNxzzLjkRD6PgIxFcUFwO3VbbGoHDL22F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IcsGuvQg4A68rBfq4wBxwHmJV5GNN/uFEbBhHiEQNwt0ZZltZcNtvuCn1DwbdXHK+Jq5M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6HzK77YZ9kICrTejE0deUiuiP7kOENu/MKJ5LXQYIqAsWrz2RA+PvoNBMQj8Wn9mLQzD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qYiADuEafN2ypR0sOyqlQwl2US2g2uQzcT0hvzDN+N6fEYeUG2yAL7puXTubRIDATygY6m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lDx6lye3uNMRfiDEHMqIwdy4FdzLHFfE8MlRl0zxCAhOC5lENxVyVmeaVEMab8QLYbSN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L+KUvKAWVIp7mgwBNBmcu2OFW2MA+0dGmsSlxS51l5T1DsC8uQiFrZh4lvJNlVH1tKFle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UxuCLA/Ocj3ty/LB1kyXVRwEv2ndLnNeJeLXoVwzGyBLTSauZKblgaN0VY/MdBEq6/VM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qPPuKrltD7jDkdxjDZrJh9xvLHRU6xBteyNyIXzl7bg28n1AVmdMU6q9kY7udw8FFDQ2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UHyWLFE2QQ1lLuqP5OlITwoKgxK0Bi2vuUxIWAIvQgFYe9BE31ak8EvyrG5c8ENXje0ld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8yp6urmYL22d4Du7l35LgSPWYR8x3EK78JSfBWqnNz8W//O37n0qV9KlS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Sv+EAbb+l/wCIq6/T6xVtZ3DQUXwdx3YtnSeJ15Y+YwnSp/EyV/a6iHBwjiZGGTNQWy1E0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ZFK029QYmirO2CBTlo7YW6X0rcQYHaLbtqDyxU1pHAEc1LOS+JaxtE/pLwzSDQ5LbdzQ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4DPuD+LQP4Gf4FZzL19Xgk3VCzUzbD9Mam2B5iIlptf+sZtJ0wHC0L7H6v8AEhas8zf9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9L1S4GcvhnP0SVDE0fEWuH4Xa/PcZ2Zrv7nEM5Oz3PKiBeJnc1WoYr0xHevquQNRxOVo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BW6zOWW9x5sE2bPtDeoXSMqatRrXtiRVrbDFpRdWS5G0t4hWNjUJDoOaXiJuZuHB3Uww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wbgxGLkN+JZptvuFF8dxLVhXZEx7I9kx+H7wSNm6OIeUxd4l04vM2Ny5jBACFECOI/IE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YWQ9ESnNSTSMph7eb7eZaiFGAYswlgBQNWyqUOuUsDeOU3Z18S2tjOb5l6eBTcAdkZ0W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FvhmI0Fy7W8spQeF2y8y2cDVq7gwhQ2ZrWItHt5PDcOy6KQPb6nDlQYnpgRItqyfEaca2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XIeJmLHZGAKdkqWg2D7I2jRPS8TQMuAioNYE6iCYL64uUAmF0cR2N0ZrjzEHLpldw+xW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thQ4bqEJnW9luLcR4W7cBOPvGr+UJ0dfBKmBlmHl7mL7EBs0QLNzNywe8QWLClVAG5Ef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MYyyxV6lrG1tccPwFdBxBbAE05bZdsxCAeozORXRqH0HxJ9aYPBNG+HDwiyHVaAdBGAk0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CZ9pmhRL+iZRdwdwcWmkOXxOkQIAvbLry5vuh8RzjHCh2AWejqoczTukXSgXlE3UptQC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bcy/CoxqIdMNrjUlwsJ/UTivy4RbsJb9RAnlNxooJF0hUXf7RZsUfEHA0LDbK0I9z8wP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hF0aIYo9RGo/8g4MKQDtEgPFZI/URgKVdR8wrDfcIALJpYJZlempfJH4R1KZeI45Xav7n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xGXoY7GFurL0wIFsETzUzCuxk+gld7i1Qj+p7wcM+PEEL21B+pnho2ww1U84wEsUWB8n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+haglaQ7P/wAp1Dn3/wAFfwr6VKlSpUqVKlSpUqVKlSv41KlSpUqV9FSpUr6KlQHLpB5q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bHOnv/5FVE+G8x81H/ZGPQUGRcs1sQVBz28sRLmZB1OpVlD4jueGjMWIeGbB9HKXJcFO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2XgdRlLCAwG/tNI0vjOoW1/YDuaGzfJd/wFv8at/QLZQRWk2uZiprWDAnJwCZDp/5f9ZY+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pbZmH8DZOUsFbOmARzniZNn1qBj6If+y5qh1cb0V9KmHq/v6orVM1N6JgNkv9nc5msDH3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NQMrW/UMqtSg+SplglD5I6TfM0zLDKzLscrLe4FLEIh2NIWxYMhXKpjmriyW0Ft4iNbr8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uv6gpS6rhjEwJuGghbomXCzp1ZBeCJkF3hcxN0rRrM3LczSsXzxL/mSQGouEpdWnPlwvx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7qYnANIs/+Qr7itdAruGVfBPjDHXFsWtoiWQz0xdy8w527maBBPHAf0fDNa3ALPB1Al2C3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jqNahgIai3Tg6XMlyBRsq6hYw96W/wDYxSOwVPJfECqsK9IzdzSrWzPcJtfKVEbWz7QS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Rilts+qgiRFRzcK6KeoSUUE9Msyr8oYs3DBuuouCAegcRhypVM749QSXWdvi5uwwIMqp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rzZTc2I1cMwxybi5qswPMvZaIss3Nk31DaBKnkdzAN8xqqT2XQRDuMxcOghkevU8QeYK3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ve4VSDFc2m+J9oBKCVcHcwuIZ0eEyhFXWECw0Y6PHmPvJoyvl1LR9NDomX9HZ+91CRdpL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054+qlu/XKiyzV6b/AMQlEBTT9sEVjS5XwIs8JSAVwtk4h4ASY6F9xHm8JuC+DmFI8gIU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OIqiyuZYeCtlGC6UinTkDnFtaGjLJnbloiAm7NEFemXPWnMLg+SXhZXBOa26hhRBkyonj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wJUASl6iPQCcEBs5y8d5l0Q6nTAKkLY36uMtMquE9x5VM2PvmFWrtDGy2Gz8niUosfYef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R5cFUoO4wdMXUPmWVY1yDdGvDfqCLax/7gTpinyRrIwwNbUPGrhJQjKvQy0n0uKVoIJYb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v4Zp/wAdfSpX0qV/KpX8KlfWv51KlSvpUqVKlSokqVGHVmz3xA8+dHg9BPnNDA153KUq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BY1fL4mAiQ0veMFjA3vctLg0S37iqhUHBLIMvbyBFz0Q8DuBxVeKYmxiAcJS4VasVlzjc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T4jVWv8AUUYPxXh/G5bKVP5b3MhR4hbUKDyfRXAS+B/1T6Z/Sfw3vMz7m/ocQ59/U0dd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g/Vlpp+JgwV+J5S/4Ep42J4QDp8w9qC1XhNw75l5SMINma8y/X2CdQ8SnAOBEGoTzCWv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8S9EAlfYMxP43KGh48TYM88mHBFHB8yoQHwRL1Fht/rN7efpbXQ4JTQgODRWn4iEYrUW9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QbQG/GdHuG7fNSk38T+mo8CrC5npnOr1VX2kvhHND8twwMvgM9Q6iFUN09R4DGhgdrEoE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cxZl8sqnigpLvEMQVcfBMaguiUUbzhMUSzdmVy3AYDRhG502mieH99TECwkNrCwnHuca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kctP8ygABOa82RBVytfxDty99cBcQic6XHq4k0QfZx5mO7ZOlz8zbLzSoaYeYhYK+iGO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jjE89QuAiolRp4MruDgm1/iczC7F2satu2exLVFEDqCt/EYpBVue0+0dvxa6gRxQbsW3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LggsQo1eJUGR5JkOEOwYI9sxFzebgBbA5JZdh5SVIviCxrc5szBGNCuBtcizuA1uWM27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JcjXd2Y+YC8OxRUZRuks+0zQNGK/TXqHLRx/7IPtM4veigDb7pVuMv2fRA0I7ZLH14hzz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5W9+ZQ991EFq/MOUAh5MjN9NSkUfqIFAltcCVZ0XN8GZKm64YGGzOIFLCxk5U8Qj0BkU61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1zIsxYlTT67i8cf0u+oBXr5ErQgVceQWeJwBsOYaomElGqwqNsGbgzKcm2OoxZs2jcuD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QH6H+moGpc2mogBVOw9QK48ouVzOCFbYeY6XgV/UszHyV8scQIveuvmCYJVLJyL1H55ga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u2zuKkGODiIgGebL1ocTXLoS9yMlzVqFQKLZ38zG2h5zi+4YK+MUDQ0FZoLusPULB5he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Fqz/8NW/Kaf8AEfUj/wAFSv4hUr6lSpUqJKlRPoSpUqVKlfwqVOUChyuiUG2XPRf+Rrlju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+hseBMu6N/HSI9TIQ0DUygpXuYC/SZWUwYik2Mq+O76b+gq8lnupepeEv7bnBnAodVMRDN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zcf8x/gLBARf+KMzaPSe93MglwMqvNMwm44v/reaGbQf3JnXyIzSofxS9zDmzzL7h/Abi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uBes+ZvX0fqkCafwW/j6W5L9xYi7j+8S4VWZQsq7/jglmdQq6dRKVIRV1u2q6jzZqobig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agA2TrfuUXIOeoQ5Zs7YNbSEr+Ahzi9jV6loUh6zlNFEEc5WHU2xQdTlA0OIcrJyqecdz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hrs8M9hcB4F6lmJMY3UIs9eX5viZ/K4MS1c7KlvtK7x5z9yXB0sFlaah544bHhICy2wg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+P8AxPCcQYqFanGH+ZzlgioNjxmPgdWzM9Zd+kpjGIvqLLIUH1C6a7SfuICLZVotlT2j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p0y2hsXW/wCfcxrds4NHzKRi3kqNZmSYWwjlWNcwYEPSO7QqyyxoOKj6XQtVgX/cN5SX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i4DkEw8mO8XNeTccGWtN4ouwhylCWuyJY1GKZESi6ZT6FZEVqaqpk0Uy6DtiqqMPF78V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JxbGKnxce0epgC63B+HIDxHK+MQJVwa8x9A7iVXWGZL4jiIOlNCqbcw/7iZaMGvcw6OB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iUVZZ8ZUTYkp4sDPUZF3+4qYUsgwe79pcEdux8IJftxJpB6+dQhG5144ZV8p0Wy3odjo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EOLG+iAE22U9jMVLwIJDgoVPuYlR/uAVeJHthQGyhMPqYHE64mkPDK2MsCgsWCPleoCaZ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uZC4woDje4NhjYUBLNRBYKtxMbqLSHqBZ2D9ZFN9ypwSOcRWkOqzMLBmIo0BHs8Opv6V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mFLodq4ZXmXD2lL85F5R2tTuoo+RRTiKFu9zBJS0oYwXYXXUOthl7dMBmhnQLhYjCz7wl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JWS8e5j928MNV5pBc5iDFDdNgQ5LjBuD0P44f8zKEwsf7lQ/gV0eZSn4nL4imBStrJQb+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lTjcz5LCpfqJKAVkB9x4frq2SzlpkzZCNVs4/wCJ/wCz+chr/pP1uGpcH+eev4v88y5f8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+W39x/MT7jbwf2lB5rqrjWGUgEixVMqqMBHQbfdMhEvqCGWVZjubE02Sg6zKsrGJc0qt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8/EeoCvRii7Ce/Z8/wCkW23+ONo3pHf8L+nMz2y2Y80yV9LUL/c/6+R6xxB4mvTOLnxu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n6+o/RhOowanzUO03qOv4NmRmZQnpuXH+Fi1TP7c57Jc28A4+eoVr11GX95GGiZqcmDY5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zRq4teI9jTbAFTipSp4Jog2mQ2aeLTcv3BglQxBobibMwkg2YFExZuWXYCvhi+aDliA8S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15jo5pZt5I7CzFX0m2WXpnBrwzO/JmHUu7dzpQBlhDq49FOuBjFteVfgMU+roEQcTIuO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7y3Dl3S4wRRKHfJ6hrDfqNxPIsWxQ8zgbDNmHKG5pBQRiZSlvUtfAq6gjTuXQ8TWh+aX+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/wBxAa4KqxWVKawp47qXpS7GQvb+I3XNTaHobEUKNCCUJesXDLfpKOc1V6lTn1Nx6hsE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DGFDHPmZNwWM1QEAoAIkLLbhuNoPYrlqHQynE4Dm7pVF0J7zPIeWVj5lhzHxNfifeNV7i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txHbGv2AijMHC45rTk8zDCWtVK6iaBeali3NOJdYNxLIa5uswrHcvk4mT5wxDGXvDFMwt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th+otljD/gjigV5Y8COCJeC7XEBs8FKuMxlGB1EAWxdBFlBL9Ix1McCZGq4IXV6CY39X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KDxuUtnsiC1m7wiSqGtHAXhBdTfjxLAqQuaHmK7DRUzVvK7Z9xfz5mEJA+BFXSBGC+Vg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BWVlDxHMk9kZu0qZWsGbheF4gJvfsyxQTAUCC/8AMLEyFBXiVVMzHAlC8llzECa5JFwR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pnJaYXmDcxvR942aVdsDFut64MqKYO8OU6jveYd06hdT5TMyf2rU6qlUFNUq3x1EIB1Ybl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akxd+JvXBtNQhJBzB159xG2yWofInPlg9uXmKIKEgPTMbHnzYbfU5the4xIpv2mPLGd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UP8AgxSrQfSv/wAzLdfZw/8AJwXX2EPf3S0t1PFOlPEzwML6ZTK/jf8AAQIfR/4D6p9L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Hy6/MDz64WJYYB4Jc67X1qb2hJfum9gfJBWqPM25RwEsf2RyXcsbgPHH6isRBwdRjqKoo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u0XKOXAngliubMhgAgKA4P5bVK+aP1cxhuMvZSZlCLpKQcz4x+0W7XL3/ANesfM0m02u4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J9Bp/iFcj3KbrfqG8wjqP0GVeeZnuDx9WO5UO0Re3z/BhENYlHA+UShR9U/1OhpGmGoGZ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4j0JgnnDsIYDjUvqo299RvPBmAc7A8P2qGS3NofRb6MstDGuyUuMbOnUuRwCpI+fYo8Q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QBX6QhOJwLuIgbhI3t2E9jqZbiiu37TMLYcR/wDZm9pUhaPMtpk1OGupZ2jfYDGQUaFq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bOZhjZ1BvmPz0NqlHBBZXEdj3NnGYFBjDLG4lANuy+Jn2Gww3PUOvPiKtaXxX/UZ41Dt9o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duI/wARKlsw11ASUGYig25fU1A+5FaluUWag4rVbeJkRohEvBqYgBxiYfEtVWFK2z/KO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d5gdZ289SiqW4oYIyrzy8IrEsN1xHKNXCJkTDxY9ui+BzKaOzCwAz8mqzOyYpeIdqmAWo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WbZ0Buu5X3uUWJGxgZNM4xmBMknUs167jzLqXEZYfKXUNs5m6StTdwr6mElwfpxKZfmOn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tAJfixdzEoY5p1NEaV0eniblQpS9V/cAtWXMeYo5OO59dTfGoruNgelh25bUUsTDuN2zg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QYXQ3MwyXPnAQcdDwghyvlaWaHhT7aWPzK2nq7Cb7np5ga7ltQfCYs/JhRTHmH8P3RDud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o6AWkyBs6llTNlb2/xELbbFqu1yxZqR6TTOPLC40I8lXKoifa9y5IwKhQlWIJVai+Xaws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XN+DqZSAzD7qhFS1Yr59RbAmtA7QxRQ1lI8upfcYpZfbLIvKiMiWgUX3CR6ibAeSPd5wj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KjV9pgAVXhnyxQAsxYcZnAowEWVpoewxmIcTVfb6AtXOf/xHXmZpD+D9FgxU3T/UCsis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bloX/APZncPhQ0PvJSTqhcwg9XpTwcnYYA4Yr0fJK9H2lgAg5LJ5L2Z/68i/ySQv/AKD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tnQy7yfOCd4F/iiz+mKf+CXH9BCzhV8oXWfrX0uZ6mepVSmGLqTRq3z9HNtBMRINgt2s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KIVYxEr/Msq87rVhxMKcrq0/RC+O8TJxFaiYOYHBObiVfS8XBOSnoGtR0u14nP0LJNXHk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EFbVXR3AXo/v5f5i7y9o+ua2ZKQ19KiLEquLL5nJMocR5f8Ar0hCLFS94i1zD4TmXL71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IiNIj0/wKXlL8XGmqamQyfSvoNH1yaYej6bfwcT19OHv6VHEVImGDRXsupQdEzdh9MYAf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SkLc1mW1s3iNplbGt+Jiko1M7gKMO2UUmIMXipkEIdoKxjb6EV8fUeDkONJYmqQaOPErd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HRNYK4fBLyZZYQt1OA4sH8yjGCnZGJ6Uhfw+i3rgqvcd2fbrDiYvW048E3ZQipf1LoCLI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L0EdtdJ/4xLQy6LuVKoDPFjMqhcytifEPkl+0dA8EAkAO1dYTBeCwfMYurhKfVzlEKnb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1q33MvrMhv2xer9T+eooV/ZDgIbsork9uGFcC+gl+jyhAXWg0fSsUxteSJu0CU1OvvMK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p4mUtDdyLxGXfMvRh8rWPzMoqPzBrq9Zv0nyzjf8ASEcGabuNpRRCCgCM/wCYDik1YxMk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0rjOL7diono7JVRKLiQSO8DxOYlHM15X26CI0DPaWcvJ3Guhep/c0SxCzK+0KKpwB778RQ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QHEIPBAVgOWbjgx95glUXyDOPvL6JIb7TJNjripsY+WU8QqBq/MRe3WDGzqIqJkOCv8xXL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WiuPEw06jtK3H2nYloq2j/WJnqLbQyalqb2tkKniUQDeF6jyYsOUurcwgL8SZbYLwLuAs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6jo+HiArsrZN/mIbPj5gzGnTEB4oo+82yQZx4WE4DxHJGN5fU56xEaZUquGJ5EQQVXEG0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3bM7iuYHjeZgW6gMEcH6DgYjDxqI0c7S/MAYLnBe8ai6p+Ub6xsZmdBHKO6xcUqdPULzG8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zkEkvV4f6iDPgwS+Cb2A4xEFWV6mC06Td3ygcyWmgrmNZUWzXcfNq8u4uao22qMFMT/4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2MuKXyYnk8//AA1r3B9My4fSpaDF97MnoCHcl+onhleJXhiYmHUf5SvE+JR1KOpR1KOi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V6ng+g+SHX4P4ILEGoz7st2xe0sZovzFo+mpS5X8KdJwn+5asPAATkG2Kfk5iXNcKj4h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W2ju5xnU6XmUYqtCoPyEI35JbdRIF/AhzAcEY3kcn0G8Uw+8zGXWJokTQ7hJjmpQgBbs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6TqSFdf8AChbfqS7YsNk1jjdSZjielY/7FKcPpqyO/rCPEIPM3Mi7shhW9o/ThD9F0iLBH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oSpT4HxPZDeP4O/qfQzX0urVMY0zuDeg7c/DGT0kKjR+Y2FwPy8RG1ymbmYwZdYP6kMa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KpsFrE6NczxizQIb7+xMQKNFD/wh1FMFozXiYOJ6mk5EqQ7jyn2FWTuuomQqrKlZheF8B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zfSjOJKmSA+3MTeG/iOwo4OoNBCC8mGs5qQsPOmVpdF4itlcRtgEGLcS4LiyXfB1qYPQ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rARenShKHWFgRG9290cebiktJahxN6hGwwKB8Iu9oWhRrMTCYaxCx1BsKWS7Qo6gWzFW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bXqNHcltkqm62Tm6jjgFxw8171Eb7VMUu6m5Q4XiUGFgI90MwV8g84i9wwRvHURNM32S5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/wCQe+q018on4klceLTk+JaAZY6Hi6IxAhDkmZwy8yySvhmCqHOdwaupo7nUURAK01G8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6IGzkmG2iYUvLpCDSwifYXljgFWXHq5jNgWBShcUZYCjd/eWajkynPjwMTrqHjcejapcx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Gn0vLFKBfZmj/C8v3Ea7HBFQWi7L+vUd254GHyiICW31F9WNmvJDAaaNqTKMHyoYFsEO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BSYrN+oUSoN2lqKxiw/2UPBl+0xbrifb5mJiR63LYGmnKZqTTY1scvgS2pRsLz8y+y1u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ajt8QUcOyJC2vMoSv+YdB7rgJS6mYJh3Pm0YxMqnXM+aCf3MCunMCCRSMfUvxRjJWYXR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YlINo7iNoUBAilVkjFbNbBcMAVo1k6lBEW9HzLIwjhcjzN5pivs/UIJBpm6v3A5mdlHo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m69cXJWNxiGp9iv/AGWcJD7TMURog8YxD9JnLmrqW3daFljYGwxHVxZqv9NF+ValCOC4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5JxM8NM2CPa4/wDwlX0QYah/Ex0n+szcZ/wijC3gl2xjvg7Iv/QhdX6Ly2cTPmOMh7J/8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M/+xOmQTsFhzbKpX5yv/pP97lvpFeHNC+vARAUHiU/8JX/4lY92B7SpnvA/cW/oqMH0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yjcDecVLvzegipW8Lt0eo2/chaI1wBBe46LoK5tM649y1XyhVXDnKOPPhEVa5SFKMbpa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UIuEysiswAbZ3iU7cntlYZzdsat8sd8y8DUC+vIf6YmM2h4P6E2/8Db+C/R+hrKFNvcy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sBCCFW4IzZ9HX1v0JmyEQ1D4l7Zf4nWneU5pcr6H0BxiXLuDf0P4J95abLIDp+o1KlTJ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YGKPMJPlOVxgKeh5mSwp7smKIfKZ/uK2RdfSXjk6i0M/FModRYUF/asH37lhieOh4i8O3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MyxAeakrgnfxMoCyx3DXpu6pXm00GTzTYyy4BSV8kxf01SM+SGtRSjQ98yh45Rwxb4WZ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oAbC7CoVJ2NzdeJbShDwGC7v13/sTU0uHNSmRo7MSpItyTDQZZiag+BjDHV+uvyMyugW+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MDQRO6wxVzBhVgnyzhuCg6RzKvRbBz+GETMA7S51v/MlUbx6m5URBoLczf8AM6oPDTmX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MFT3CZtczBiViskFYyDkF6KjU6EWKcX8SzI44+CLDLmqv0GXb5XEdU1wrzUdwaxux55uO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YamleoxNe8RcoAbdiM0d0JvDBiGAw2mq253Fea7d7MddOI6/xFb6gg9ieDYM48cE2jBWr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QzIgbmFQp1sDD8wBFGp7vIeZzvC1gHErQNwlgF/ExpSnPyRlEYt4Xn7QoMu6321F0IFU2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OcEsD8weJV5TAtg44hLHwJa270ImwXgdI1U1f6lFvr4auXK0ZYh6iuDMAlXq5Yr1Nsvi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A7ErHmIXtXbApwgYFtLDsDFgj1LMBcXx8Sxm3iEVi2vcX45PvDs/AhRG8ZEcCfoypS5cx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6iqNS0U2RbAlniFQ6DPERFgOGY1xPSxx43eIPYjOIgqspxwS1eS8gCxesC4npMoqMy7f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lC+xfLNoaoLfRXqKBVAFj1HMWcW5z3ESlTKuPniytalQhiWR8Tmqg8XdlS/tFpUTpjQLjR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FVHtcMvvty5eHhj5UpqY2eo5SU5fCzdl7wMZJlgXRX8xXbTnmyHKmOQv5P8A3dTzCDiXm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gPQ/Mv8ALMF7nsjBCUh3iB/+d9JF5aX6i04lPUT+YKLRaLf/AFKtD9DjW+4rCBQPDA/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v/lEfO9iWeHEriAgL+l39LlkumBdlj9wgaH+bynZ9Q+KPeplKP3R1KIvTuAHKAz4Svo0P/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qZJJXwX7mXS69InQuDcrSz8E1M0t8ihFV6nTHEJYAO4/fl7ickpzU4Thl5D7z8ssDpqe4T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BGCoDg/4F/Nm30HFPgZmGsfo5/7F9+D6WTMOWYGcfVF+Zu+nM2hrwmyUMqvjMzR0QOh+z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4Er6FMyeYY3/KjdZlp5gJ5hpD68z8S/ppBCZe401Fsx8CBvY9T8zdcHWQy5+Jb0NftBX03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Ozpl6F2uYZwLVLjvkhNeCI5l16On/ANmCdrxGpSZ4H2IUrH0Kjhau+PmYnp3F1W5ZpEA0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9RvwM2zojFq+z47g0OswrzPvCNB7ZQo86I2v+kBCdVFPDg9zm7F6mZmJ4IYYlOGPU/aF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CB1e43Ne1e/UPcWht3KOrQBlhOiU2B7rFEVtVBWPyaFygFyB9mIf9L/i+Y5UcXv1OTRp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4m9nFRs67Gz+oHQVMP07jSq0qc00+Iy1FAv7k4sLWKuIbImat/qPzK0Re2fjmM92QKrr4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HUHLLyfzmKTIaBRjURUKVsK83H4ptSIts+/xHA0yks1jv3LXFsqI3OWR4gqmOI3UYF+z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ZcBpgYi4m0V9DQzF4mBlHtlMy6c1UqC5q7iWcg/tBgqzWwNApV1FOi3nm03JRm5wIuLi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rZ7eI06wuG6tRK4d3h8xDZ6dQyiPFEAqB22UTYWeekAJciMotIxV0+Y8P03heIqixsts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imC93Khr1kXRPiCHVIuKhBobqtQ4HUbtxKkqv3AGG6vcQ146o6W2JM7t7gXacw8b+EPM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3BRp2g/0xqNd1iYKgTMC0U1AdYi0IAc5UcxfDoQ2Ba9xuMlHbFVc+ILJbYsXBOTZmQVWe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PshBldBA0Nt734l2LFO1Pl6ve3iHLI6/wibLqG/KLs2FG78TGJO+P4gtDhsjNSqsqFTUH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i5j/AOM7QJWnzLZln4w5h7QGAPvxKQPemWDiCSiYYg6HE2qXfO+u5mOKQW+Y2H0DV7UT0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/iVpwqDEVJrRWpZANL/8Aw1il5hKzAh9GMFEf4IJGSt1FuZ8R2AlOyyzsfePg+8xgs1Mp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/AGYf/O+m/wC4hqOPJHyz+1H6CHax/vJ/tJdwe4/+5L8cLHcCK+5CNRFbh+6W6I02T8J+v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t9PYO/6bl75dKcupVKZ6MHgO4cHX3lbVmSZsxLd9UwUtRLiLJmLGArahIDIFTFbDXw4g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FSKyfMwu2aa/HcrypipyK6gSuvAHMcHQh4C2p5dQ2ZXtf8Bj/E+tzFpHCngGWP656f8A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pz9AfQfKWW/TAJAYzZixUG4fQUkOmZGz06iWQO+PqVK+lhmyU6/xsPsY8fxYBMzDWuoG6c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1WUIoYwdqY9igrgZ0LK9TlMDeXEIYmsZTxC1u8Fmbg4HQ+I5xHOIunQPynAEwAr88wwF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myPskD45iAxyOpai3TQPlKSywx9owXnj4l6d1xF+zFp3c8gqi03KYqzBMNafmOquc3Cy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JmqwquSUWYRawJAJkeIdYLDXfn1Aw3yzIXkjQTaPwSmLEyNa6ZaPl5EKcRO7wVTWGInIg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hoMW6OhxOJwcPxAg++RP8sePmimYuaeJWNW0DL8MIQrp2TLLK5ZjoPuFfj1Fi+2qOOJuG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qibSV2V892cRiqdni+fvModbT9wFm1L35Y585WjtqaaLDU/s63BLL0HjxALK4XIf+zCg2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LoqGVMeYERb2LzKby7TWWUA9IZ43lUZu47Uv9OJeHN+pfT6ADYOX1KljRE9yecEb8YJd58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4lfzCol2hDUspAr9kYKu4XC8SgdepfEv26XpnQiJwq8ROzcy2PKOUMHgE5xGSlOSFWJMts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7fisQRq+OJiYpg2eWGVyOORObYUCdlINylM/KtzP4mbh9jBMpRsnRGlqKv2JT5kjD4ELCx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e2NNZaC4LOPEfgIiVCs+QdwbT0YT9stLjsdEAXs3CYWehgD7LKa4vfcoF1hlS6yMzQVyi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9RUvjXqByqNkYeoRbRo7x/kHDHIBIQnn6HcKr7XMAyL5hm3Rg+Y09jSfa9RaEqq38cMH3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Ss28dQEA2n9NMVKbKQ+LjgQ6wXLcTqoaQzzZ9nuBDHJXVed1KqKshp4L+ZnvmHijl7nB+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tY58Q6lVXbtSaHIRSsxXcSn2AuoW54PGJ6CvpTR0v+b/AN1YOiWajFI9LLsx/wCSlvURT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OCIa1l+GKjUfEUx95E2aPqKYQTykpVmR+4hvVD8QIr/TKJiAufzB8KAJCeSeZlO5Xue0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D8T4z4T0npPSUeZfomkWXn6MuiIqD8xq9S1VVFAwsonbiGVrbt7jCkRT3G1s9rc+d/Qwr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NLgYn2jFfDcPOBJDVnDEA3TyGmGR4Ess+SUDOBtHNEQaPvLHOVwG5jWOd2/lMkdx5fLCZ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eOf4Fl/wf4Iyj6n0KiV0tb+of9ihO4FY6+jL+lOUPpp9OWO1Ta/piWXHdzl+t/RQcu7hT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0/X9H0yXcoYg9kE7ekvhw+f4oO4A2+GeKDb/G+5Ry+H6n6+MVRVdLzfpjvzSb9S7nwr/3M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J4C9RiLAtzxOX1BSsZjn2NRwyHqOBY8XqZEMKRflqczzF8uBRtUHampCMXSA32VDwXjUF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GtwoNkjVOAFGPB8Jh8jPBiA7bTGMTKdE6C3zLE8ORhZN2hViCcs6xRUcea2/SXFsAKf8A3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ObSgRxpvs5Iqqd27PDASWbBZ66DMgoXHrZKCiNrIc+UNA5FJrSk75mfWOtVB2WFWHK1pw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thtlg049QV5zESN9TSR6ik0rwy5a5QXfxKJ2DIPxAS6QQHLp4iMBM37YbZdDZSWzwUZmyu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bo8AbZx9GY042eGYXIuHwmzDLMmuZerbg0fEDreJesuyZPUChygOTN3V1KccMX/5SUAr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ZEP3Ra7DVLpgFcjl8ysJFvX4gmGAHGJQ63TFEerajlU7fcpTWuKdEopOVIBlKnjK/RH5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wWftKVEQDgPceEdhV8lZe2FoTA1VVMeUY0ZW7jYYD2ZR1F4Sd37lAADgg0ym9pBUITfSE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NPQZQAZbv5mXC1Bo9xj2lu1qJmmHIjqGagWyfeAFZlF42CT027tUzFGF5R7XmEqDzPAFt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ZfHUDuLb/cbN34SvVg33FbjMVMzVWYCDEZgIeXM4c6h9ly+LcpCpaOV+kOvznAqiBoYHe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4ECPdNDCP9wJeyLSsGXmQsdqinpWAVufEPioQE8IExKkUsINICyJdzII22g+I6w73ZAV+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wwgxff0AvE1WDx7iBRBPJGfeYPvHia71EvMsnqcf/jvF9BmPSfzC41S7ZQgqCniVrr1Cq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a/aTC6LWVaa7Vq9p/9CFZKWra9RXUVvK8SwYZdDeSM3/qy+hUa4Yoqpb2Rh9VoucBPjAt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mPJe0o7fdEDsoaCYN/hzxHpfSvox4n4TBlEJDQeh4qAIwDueIm7XzxRr5HOn5URevlGY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ZkymErBcn2Ms5vhFK/smCsPzAkdY2NO5lm2gY1NNzCn+aGJRhLOhBlC2PSWYEzsPTFiL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eqairJKk7JZdywmJ/N+zJ9B5XqG9W+YS41bxavuo7ry21PiIYyPWjr5mABoYDr/hfqFsp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g6C8ovrjwf8AYsXT6IPou0Srl6cP1VMGy/oxxGYH11HV/TU2fUwXhUmetfD94jTnnibX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2n2pZr+BzKmGsS+4Z19WH0vUUp/iRHLgshzYOHLLbNDSz5XcpvGxjpbNKg6K3AmYZtnn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/CWNO4arc46Z6+lVnzAuswjUxGlNRez3kghj9wL1PVtz3C7B9E5mfMcvMXMh345jaAB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mgVTX4itm1tJSj+Sg9M/J+YNbqKlMCI+uJavmLjeO6ZNcxrFDRhe4rWZoqX1WxV2KjW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G8vEC7mILgA+2gljANB7WpayzVyzvsQOZ1JY/TxHLDAQrpb/AJi2fbtrTxwVOK9cGZLU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YleZXDXi42FWCo3ic203GFZbbfR7/qJoBIGRe6lt8HcqIuE0+LrcCTVq3wdyqYNCuoEiU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qJdPvGjMCVeQDwzGyF4SGy7l0poRDKOMTcyFcmBRAeIjhL1HaA8QcQrZG3Zlaia6/ZCq4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3TCBBMlTw8xgYAuD/muJTkVhMO1BN0y8v/uaPVTpP6gIOnFhmBrNbI++5BUz6TWf+4IC0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iUFr4hMHPUaC1RxGaSDEUNgFqKV8ABsZwMSOQOA/zB9lF4X6lHJXRCj7iy1q+GAGhqDE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jHOTUNK2ukf0fdJwKiy4oVWadsG/gI9E0u2OCYDb9ytAwLxHQDJAVyIDyfJFvNKhLQ0pm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U77UOnUx1jK8+J2A0bCZ2LJgyl4vfE8fRdKu1OOkRynD/tOHbW0GierWel8EG4xcwl8kt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+ajaDLsj9v0EEHle6y52VEaY9IQ4hBYz8SjgeWXcmKCDRzUAQGM4Dd9cRma0OY/xAF/8A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6H7ZRMIlDrEH+qSCp3tpdxioUXJWb1DkvAwAvf8AmCvOhj4hUnV57g5TVnh5U8OD5emf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fmCR0W7TxO3AfoiOU5CtevEQ6FlcPFkputCisPcsJi6/mY2FgCH/AMP5D5S/Uqwx2zr/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jt1GW/tHfXoDGGo4cUItUBdb4zLs/wD8IQEHG27PmLWPu5cIVCoxmR2nHC9wS8OKxdfd1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qKiobGoA/YJcqa2Vp06JjasVOM/8AyKqCvL5nusU3MN+cnvgE4sHwqaaHLmOG9yAsyyxk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meWtzIKi2JfygMZcIJHLM4S9j/hMv62txVWP03Ccxr/hMnNJMvp/2anz9A5M/GKotc4lfV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L6ScH62GY4Y+mmGUuaVsnMOyOE80CRmLeZr2S5cty+GU/gn6VLG8wbj9dD6FfJBHX05+t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ii8bByFBHN/MckD0FDUE7X6ge6AaLeZ3Z4CO0Qbcy/f6Z4l5hreY4KsHpKlFS+VlrybgQ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HuXK1bTi7T6xD6VpadmfUSYHkZeBLJu5qaAirVy/+kpcp/wAS4/EWnMYGnUuxRVmw4YYg/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AUHDAeogUaOguOIgqoXankifHVUbmwaAhkiMry7X3zKyvh0GSvtM8AtZ1C3MmZn51E+2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y+9lFg4Hqo6D7uXylZ9xwx/bpDreUGpjXFd0ea3LpWlW35CXdnjWzYzAbHQjg2nypGDWY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pjNozX7dBHewqeVZhEWi8OyXtBUCoOAZ0OC4a7M64HzGUWzSveUU8SLhcfpiu+2YpYqjZ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pjZ3HHlPhQKzghSvCOu5bxCex7hewLRZMYQOm1/ESNqwPtxpWX7D3EQM4Uu4j8pjsBaV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vxKyISl/+nuUFpuzfZVVC/kjVWPCMiU9PzhScu/7LEaAhp4PiDsjb6lRF52nySgYl4vWv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VgtGLiJ0NeY9x8oN+WMVNMkrhF6iFLho/wDY1kYvvky8vFr5HUSCS3nUYYGxaiZCy3Mw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Q6y+FBxZQmuFFF2F1AE0QKiiijEHkJmbNUqwJr2F8Q99XEDsZFokH4jKs2bgZQNGlQIvP4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P6nEut8+IbjLgS1vah3/ABbfWInd2u7+6A08HN+4TwEU5RrHi9y+CMOHOMPMacTkaRTY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jh+pQIsy8JXuLGqsOBQSKQNsVfGtsv1ptfgPMPkqsb/JKBmDsiNHbuMYJgV/cy587Mxt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DXoliHcFP/5Cv1wWIvj/ALIrYlPmRPUHNqVWCZwURzA4BDKEfsXeO5QOv0R+A/VHWedG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Y4CVy/LvlMtEGbLpIXZRQvkuZByPxA5iodj+Yu1KdEaViuxJ6FMqepzXmpQYFDB7gkBoE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fnxP8p4jtfKPa/KCc/t3ObuSW0WjisZivItfmD3qsFE0tULiooJtowuK6MH988DR/Uqg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YO2Sqw0GZn+VIhxKHqRaGoX0r+pyx15f2wqFuVRk0wjj/AAiD64bBpX5nyuQ7PRKWxfIzK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sCVfSa5itNwN7BUW18RAAaY9x5VlKgVcJzmb6hgPlUobvqZBYKbg/gf5MfqavL2Mr6WI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D1/2Kgh19bNfTqG5lAqZo+sn0Zm2OYQcyEv6aefoF2+hn6jiZwr7NzNUencKY2XMGLy+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PBCmnzBHX15jEufdB+j9AlQodwD/AAPo0/rj8Ri6Tnj8TIsqEMKjjzBZeqnV3Jal7lixh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sDU3YAHFy6URshkVjOIYg9Tn3V5g27JOa4cb9QONHFeXqM0gC0/5jvBhk5g7gJzUVEB4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lW4b7XMmKZjDEzQUYCmqj7wgrDvsTErH0jvxDoXa6DTP/ankeoCpD2tzV81EsFvlwpN1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urZfzF4zyL51OWJUEhsm9puz3OfQ8l+2K6ZyjZqCi8o9qnz7w/qXjEXQ/uOMB1BdMbJp3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7S6NpZYypPJpst9R1CUx7UM4zGGZYstPcdZlRo45JS7lzhrMpsiMuexAqvWxdrAlF3ISy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YuWQb1L+tgFZPUyB7EQjxqVywxss/KDAVHVGIlsT82BV3hmKNTl/NTMq4LqYalzTMqOr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BRLbtznmGvelO/z4m+uLZ73fuAcFlNO4ldDuhzTKECxW7wjolbjxCQoYuvzdRrL6Vh9j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lLOiyjBHUpPblsNK4LO0SCy+BzGDLmjzDq0ysey+JgWSR7GDjEo4Fih42HiLhuK1FSU+L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sfFFYFGUl7imntGC7NVcywsg1Q+RD1m9kPbK8V9ShyRqXew3zGULh/4VYdRKkXeDMQmM7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sgGUAWf8AJFoJFBXQksqUdM5orFQroHghSwg3mUH4aUzG0pN1ydMthaNCZ2MVr0hXODkt7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64ubEMB2wyJWTdHR7gH4BfLBYuMYdWepQ2oZW/J8y5zW8Zbp5iHUWMj5cTJg0HJ8Qkrjd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4OwriHmgNIToe49Kqy0KEWpxHslvYcaj8/wDZz/zu/HMkResn4Tmm7AYkFPmx+JkpxS88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c4lUDoJ3Yfqjo2wCUKmRK6g6bOBFavt7q3GRBTGFuCHN6cYVfcHaX2tr4lO+mMFwN8hKv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9RfwpKnFTGBbFfkX5gQfLRSnX3JX/AIT/ABB8PkypEBgViYpNq/MPERWfA/CDhDbN4slv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oP8A78d+SSoA6JS3S/UNd6sUAUBGR2hKOC7pMzF+HhgQJV0wstgvxL+Jp+iqTZZOSPRI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m3WreLZy0BVY8eKCX7nJeb6gCK/JifZQn9EYWC3rcBKxHMNWwENjZyooiVK+COodkaYze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IvYeOo1gFDAH8L/i/wACUwtsd/w7hLeul/2d0H0PptKs/RQzKpxOKcfQ+jMuP4LlUfxOq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KCiDzF/kGptuuzUH6VK+jaHll94/jQuZTsx0x/gISZNZldOHz9Dn6+5Y0/Tf/ZZoeEZP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XxLBErdPcufUnR8RJwysmhg9ta2mEJC49ez8RbV4RD4SXrrSmW8n7QtpmZVRy8HEoRzjI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7LwmoWPaRbXEge2PlK1CYtuLgPL+iDkAHBF8Rf0A+e0rR5j2VzLgWinARFMxxCYYEQp4t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r8Ro29Qrd+AiOCIrZsFVU+O2JncxAfk9S1L2TR2r/al9lSAoe/xMEn017mGszyQGrxfcu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pNxfiWXtsFdzXHIrNbx47l1KpVHnP+Yxlt9TuHfkDOoOApVtdFQuHEAw51k0EvsiTUycp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wuU8Wv6mBkeg9zb2ZMA5WOtbEZsOYUGlVa8EFSarNyziclMwVksDOJYD3LdXAP7lp2xs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KMsvwG2eZfXbL0x3qLkhrgV3UJB0HU5ZCFU99Sio2HYeCLzRcr58zFADIrQuIMZfeqIF2d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AQELgrS8QoHLJlfJFxvAgJMG1T1Cn3HEImbl2JS2C2WnGJiLFVdxdmetvliIvA4Gohcg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DxhBxlzD4P8AMA0aAMSVvngi+B4F0BBPRYgVxllgupUazAeYXQLLRcY5lqP5FdoHCPTS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ydvEKcR5lcmHTcdMXcyPvfglBpj7wZykfCcVzNlGimsQFQul4jg0XrlEF6JtVX2RFipu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2krKyEvtC8Al4JmsDzNSebwotqrBVHJAo0OsF95hFcF/yajF4mY41OFdbyMvgqQDF45RG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k8HLNvUuYajFPJ+pvJqahUZh7TqX++AWeksM2FYe5nIA6MqgehKBlHZa7/8Ax8y9xL6x3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NMVRTFzDoeqJ94RS2gwRzFE5SBWjuVV7vLeGkHid/2mV7/PA9r6UqLKbGolwuIr7RnNmT8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ZD4xygbW0U7L2lRXgKtQxVmviE+r/wAECmIwvH+SXL/h2C8q+ZvlJYu7ccXpelUQpDYe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nodEQvMt6X+E+MTLKEUgX/wClQUv9ZRGmvquUTZoA0f2z1Ztw8zMhgfZB8Cxwx/73DO7rc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6s48Q0tKZr5UjwIiw4D9ynLBfPcyng/X003PCuBuZx/cYPcR2em3uppoGVrC4bBsINwbN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Wi77DzDQfRajH+T/Ag8QMXOf4UjgfR8/9k7iCOn68xzDUeU3gwnNfQlxHRqcw/kFXKqONf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1uZWvNG4Vmbpw/wdT9Qa1PLH1N/VJdfQ19ciIkXbxnx/FyVlFg+RiPzzAVfiCvtjA6Ex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lQjKFTVPYueGbSYtyqdVNyQUCp4uAih3k2/B9TpBw74XcbTkM1R4TiZGArrvJAYC7oB6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v4mRQD8CDWvMXhKr4P2z5OpluAmnhFTPek3iY7Z8E5tYKgW+Uu5QXR+fMu0qC/si6lUriK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0u8kuzwu4oF5Xi5P6gATqDft2S1BZaGvVavwThRKwc9oazArj5rRDmRFtlHzfMxRCIMh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Be4GI8Zl+mGhpW6+WVyHI9n5GI1ZWQsprMNoyWoVeTWx2fE9qj5Uuq1WlwVwU6cGlamr+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L1KLyRsFgqnUpa6iEGrXRC4WjzFhKPMdGL5tUyF+JY+ZTuY8o2aGcHcSibrU/BJSQWap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nyhsNMXBIIIFPZCX2qJFNy7zMANK28VAUAHAVPHmyyfcfUAh327pF9Q1wDP/AFdpviVz2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JBUc8mSK+QVK2HPg7nhmCoe4pZHD3FjsdL/ARoaj2uDTZswOMJJqiH8IKJ3FL5OWZaA0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DuOcJDWBxDTwFLDMvzuMHjmUMFyqxDNwhreY2syhN1Dhw3xULI50qoLAReh9yoLK7t/UQ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s83d3ULFGi/4QjPSX3h0Dm422il7B0nfhgceJRcyK80wmCPrUUA3AW8F2wErRqcLcjUe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Uj6LR1NT5lb/ANHUVdJW0X9ZRpQvK6a6gFiQFsDd9IxV6WmHdcMU6SIvlGMwDm4O1cnF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bu8rdPmFFKUqPKRow55wvhIk2GUviOs2YPuYicKKq+yH/wCQz7xKsXiNaHUyaECRwOZSp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tLy4nZjQpkiTucq5hweskOco8R7Et2falq33qk6Z8R4KHUMoxMJ9Astuf/fl8SBhbRm/h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+2eb7EVx+ZOj9YQX9EYzNibrzkV3cmk8D9mNVYRaaq2twIBDSLLFCEdy8tmmJQ5UgfuJw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qoH40KwfEwgGLc/qKrXg1PQmr0s06iupTIt3weJYx+Gp12Iqj0JwMZxKDEBlpYU5Zkvi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CMzyaOpR/LbFdZdkik2biHV4dn9wHjmGn3EwNY8DTLHPVS7DLX+3iP1X/kyhV9XP0hq7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7D9a3S+7guczcPH3S60ln8KzDf0dYQYuJTUPqYZj6hrUVl/8AIlmNwAgPubVUE6T6HT9a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1YRD4fEFyXNA/TT6ieU9fwoGZlng7Hpjtl825Vdj1T/WJY8GTvN8SpME3yyg6qgq3Fk5g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59SwCh45gCVw2M8PVRXVdHEqKQ2VZ4h6c+EHGbw9xVbul6EBK4bRWLoutYLohLww85qOL8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3bAFSXnPxcx7XoLR0y+4MuS/HuMgtC0eo6NS4cllEssydYMMCHKwR2PKWElmp++TfcrL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LbyqA3Kqd1m4kD6IHsBxCLEqsswTVveb4qeMFVj59zNN7srkOItpZMtH2VBg+8nGX1cW0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PippY+EPEaXI9XSNjmlaYKNLQjaRBjyYtbqChrMVhdBEsBrqWFTBelx1FhWge5wP5x04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U86YsJZxDY3NI0qoM1YaeMSlMspepDuWXbKQqmhuUgl6zlGwcbAh+4YKPIDi4TVV0sZg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Wg2g4eJbmPRj/AMJtH+GGxC8pXOXmduCWfzGtVTuoQMgrefIjLQdWaee5nZEXL0RNGeSt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/dL2Timy+oi9AL+8t65lHDqVTWL2H2x2gTgv5mAe1jW+Iic/3RUWcGWFWxpwiXbfHYidr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BjK2Frx1Ldcjyf6zF2AqVstFwWQgOPAzHUsCIusQFFZhzKuxnS/pDILg2WzgqXwxUbNe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R0J4YKXX+sIs+GJ6ndkylywGOTDyKExDmNVUBE27lu70HEIU5ccSuEtw6gi/l4uPUS7Pq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/EsP18XFdMWCyYC51HyhBh4I9uEbYbKmL73EE9jh3F8mJWmJBxY1DaEAYvNlcTCxuz2RE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SAbVb1fUxQji339S5LG74nzUK/8AxtkWT6NUOYHcqiMoMKqOhBYqq7+m/pQOTgl0whp8J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P3JwjriaP8z6VRNcNrjfHh3yj1fkZgX5wc+obfsRFSNlLqccH1OKO9eEuBBWNtRa2F7w8b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ifUeIgYDKN4xUK4lU1KuuKYP/AIOf/aPpgDUi4qgUqARHdiOIVZLePEtwMplblQuq7pLA2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gVizIleX+MAJj4IrIHJIBuCsB4mGFjr6E0ebiZG1uD7VcL+iV4jwRbzLQY5DlsDBCaDo9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/q/zf5c4/pcNMFAlotZPv/s0d1aWE7T6CgoHJ+SW5HpmG4ljr6G/pyfWMMzEuH12h/BKxC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pWbNMuMqmjMyj/ROZzvL6X9WJB9oFa56Y/UbgbGYIOn5i2eYzSH0o3WZfc3r6H0clCzqV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5fIm2GKAhbkruLi0FxNbrxELbag1lFkWDAWhQTh03irmvfpyBAJgaa5llSjool+o7ALP2Y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+zEJZZgbjqF3rOhxcpzQrVtPMURWxqvb1F70CBTu39S2CA5ZjghqoWnzC7iq/iP8AUWn/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XCUQivZ4lAYui+8cwOsM/cUf+wdRpN8W8x0WxVJ+Ztl0fk3VTBxhUzyh/iJg/nG/q9SkP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4bhDHntEqoOTsYYZOHfuAZj4Rr1BfpakwvDfMz1Fa5GqeV8Qd9l8UWcIpGX2aJUlOOf8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8/J7Zh6FheYhoVDG0uDZmDRS/wCJxxYQxjhqGsHM5nWYYDQkstwDB1LHUBjYo4bmu2PFS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xaYmpVOAZI0oYwKPUCBgNW/M1HOKwfPMx5Rcz79S99CUDUJDcZMKuxhVEz6i92NEsx6C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EWfBmWai4Gnvi9H9y2lbFENsrTdoTiIugUnthu0pwfMqmMotd+pQcox4+hXR4nRmSq/qP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wZCp7Ig0tPNEYkhTQY8gpi7OgenqbaeXEsVC6xKYNuhzG1Fzy7uPOLH6/t3CGg/Yw6jk9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2uDIpU2eLjPULtUXAqQr4ybLFe5UVfbZOaE20oUNCtw+zFi9weQWTuG8bhxPiFx2bcxG2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E2MRpV9Tm5kzYt6xovBcwZq5bZ8DYF4gjGzRZluxtXTKF1evbzAIgUFp4jJZRAKeWXMEnd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ZcwuwKrG7JQAHVfzgBW6BZfxNm1ar+Y6LFXyT+IS49QXwyiUY6qdw7RB/wBf/jY+xMjyX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UDomQQWRonqpVU4amRc2zkpd4aQ/RQrj6Oov+hqJaaSGsruZTu2KmWBGrHqUdmg5nuKo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Je6vKwToV6kwiYlSoLDsvzPgm+g3uUcanghSfExCkkCaapmR2PzHeavPuFCAvzNx9YiCZ1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KAtmYkGgqfOgY+lg94hNP8XYxGVwYLnEVoWY1xb/wAl6GoN5gfQf+B/4SZyQNQIuxK/8A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F6wfx9E+lo4xA95gctQ3GPUp5DMnCWR+jzL+lKh9AajCEpxNE2h/DiH1PpplASYsJw+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r2V6dwLpV0x/gByiVp+8KPD6H0Bj6ANsdM0wVCG/oIh6ZY8zWvry9SjgCeYyikN2ZykO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CtyK5SNHPuEM0Mx4b3nd8jyzEpG/P/1D7tL4Tsmwj0cMf1LDjbQvqb9Q2E5llyk3D7lM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1BSPUGa4iU6nMN1uIUKI/f7iFzkA8QTdTl+PEMU5HyKtkrZVkM4LFsvX0tUPmw0o5lKw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LquI3HqJbbsg4u8zOExQV7gAI3iT5nnF6JBMvvWsyzxHB5cSmtpYteYphYfgwI5GhCaw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CJgtV2tPib2OiZzmQDJsuCRue5hJgVOBMBwjWsK1ankEB2cwWSHNalLfvAIOs+o9EvuKz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drmK7gVFceGUkqZoSDnuBr6vMvrK0Hfc80xczAtovJrkrUBsoaWr7vuIQnet/wDEZLNH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8CqIftmRjHbiX8SB8BLcI1fLM0fTK2l7pXDI83mqdjAlhj/cQ8RvpA5qABe2UX1xLuDos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3KqoljDV6CU325g2QVam83Nr0HiaUrA2M2kThH7zphViHPh6KUrQTluMSBwhDHtldP+ZT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fZRTk9Rxkz+yYijO4lhZOUNRXFLdO78zltw8B64lStGaKCUfBBlhqpsWy0ew8JygGOniL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NF1qnmKHN3SMtgxQBY0tqGgB6RBWEzkzMYhnfRO9gabQC0i1U+kw66x+SXlatDcy+Cjk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QS2XQcad1BEo5LG0E0aY7POtwpxfCs1BHoxTcpZrZ0vKxxYdDK85IPVIOYpuR3UWVw8w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ZhZ1zOJ+COCwBFuJR8y4HQzMDLEGD70Vr1/B/AjqcCIxzpAtgaWiytk0BZ9DVTFdd+yYA6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SssSJ9LC/wB7mB6gkqBH6C/X9xM4silggZIvMxZ1UzBuuZWmPUOF4lwEYq1AMHGSeIs0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+rGtCYFgbh/4F/ibhj6FhlPpeZMv/Zuj0Jdm8mUec/Z/hX0qHISa5ZMNdeGaY/Ez8Sv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3HCU2NwK1PcwcfULXf0Jz/JWWZNwgwrfqRlcNSoAPMRlPByTdqdmfqx+ldYl5zBHUNfP1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SDf0Y/QsxmBcOGG3qbkEXTTzLRLwLqUFGEwGBwCLryrdDtX4nKhAeGUqyQOnEsAL8IeGY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udQ8JQF1s7NQxtfJmNrZSUXmFfYmhiEb0fiElaHLcohYB8cpRLId4vylrOR8ypn3kSnaf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vMzrhPT17lU2DpdF1ggriZo+EhJK7N8HviMm2tw+7GtWoaheXXoXTKvCVYC1UbRSo/OJl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ZTTWoVpFlsNckxtiNFHOYMTpG2loKxx715mJvlAr22D5kcvRt4joeNZlm+FmXhKzN0J9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2AuchDBXV44iYWnQkF1epFqXQk35JXF4fxLdo4zlqYMHhAMiaguXQE2FQhp9YaibNflzA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fnUTK6XTqF5I8ahKIVbrwVqGlDMOeW9Sx8OVlM7bnFfYwQt4vT8wsiuygxLguCixefEZ5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jRnbqq8RxORyZFTorInj5Ym3CRc+KiluUN6Zlc21mS2zsCZJmPExufSsS/wBKS0qGegDi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4IlGAQX6lTJGjch4aVn5OmGHgW9vsxKxMYqg8Sp2dv9wSIobBW56vuEMjLk7hmhywJXWf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4O0qPOpYPlyVS7jDv5nAQbVHbPaDLv29QnkAZgbls1BY3EyhfQwQSEYDW/Sam6bUMjLpXg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WZVDq06ilumH3LGObzERgNF8IE5FD+ITtBtIR0Qs3qyEOWoCrn2S7JKr0RHvcYarxvc0j1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kcxQh7JzAVMlrkZenL/8dUviXgfRcSyGUhQAQ1VIA9Su/UrRM3Fa+qQ+j9jNajFl1U1Gi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IzHjQCLTZTYmSJlKAJxLaXmvzH8mfoholRjqBmXD4TE8fsfpX0foMvT/ZME1ZG7rhMtln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iWFX+8/8ImWzntm+m/8Am3/wDOXo3SQ+rkS/q/Vjv+IjA/gPZH7bXr/s8fc9lirwB/wJ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qYq/hjbxPzLh9TU6lpGvoZZcH6H8uYl6+hiYNZgpuLCH0fqqIjbY84TIfqMsKB6H+DpGW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/jTjHqHIWdkCrI6huDKGsyqypk6jE3TclzeYiXC0lGiFD17DlKwxbl0fHcR2AgQUvtlS8k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UmTMAbK83/1iIxkUHcHpNBupcGDKtGKURexFm8q7OTqbscGvNjDqKAQNPMW8Vl7eo4X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+0j0v95htoVCParj0pkfuvHy7nCKd3MIKZsQ7/pA2bjhqNzOWKzLQcYeTmpmKMFN11ACr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BIvGGyZDgaBR7d25hKr6XV1y/qChUmA/tmw8ccBMAHpLekTiuo2zG4xghUgFJXJqVmMbq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/nuJgq+iGioXPYgKWS5hVuvDUMSg4DvxKGEtOJQCLuo4GZyhUQQstxFG6Yv/AEhS1lu6m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FWatWFKvoGW31wYV8aAyja4drTzRB6YbFx5lFBo5rPTMn7ANVzXRFngcvCGnIWK3kBha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4Tx1DRwmqZy3LfqWshCjk5X/M52NiL9KGz5g8FS9ZlebC1aIYRbtrUUCv5R98RhHMS6A2a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MzNPXYMrtqRI8kzfdDZqEMLXjZEAVZfVTFXZm9mi34SroVvqKywB1iMfVrWfhlMFUWxF0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SGYdA188sbZBMZgi6eBeYqvLzm4/GS8jLVGmjr5jr3utvIxtwXOZoNkVnl8xol3bLOmi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sAc5fuJRiqV9exgyo4xMYtVlqLzYBq5xEZW2KI0EbGFMuQu1kKA4G4FH/wCO6iaqO4C1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/0I2gs1FB7mTi8kf4D6P07gZ9JpIPaXNsp2NCpTdYR8TEqjDF2SoezH3KH4TT6VEzCG/n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+j9dvx/cpTpikjR4YWgPxgccaqGjxLi/9Hb/ABSGyGYxyPo/Q0tvR3FYQ6trGOPpX13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/thS9n0ou/8AgqMPo0LKIDonqX1iCwZc0lyxiQoj2+owfreo5THMcfXmcs4hDH8GCyZB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SjeJ5Mk4jsj9aTb4Y9imP1JtL8EgmGnphuGp0+hcApHSbfQ1+X01WvmYXAnA+Sc2iN7Gb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WaKg1dZYR7kswX/6mDwJ4Ic4A/DoZmEuW7x1UAtw8wF2jhoe7hloh8SZgpYwU8Sp8Ng292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QPPCD/J0zAcTQ+9ljm7X+oLF8ngx50+YvAs1uJjgEuAcL/J5nA4m5O/JGVbl6rL2dxH0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HQXn9Sw8FclravUJepN82cxqBWW5T+pY5vDJRQtShQgDsZ6Tr/E4AOZm59zHe0TKG3x+0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xZgoM+lSqztILJh6RcMvnhEyXo7gYuT8w/JJHcn7FRc0BrxBgCVG9PlWkqW9emYiO8ts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UJGsftEfd3L2bjz841K9u1qvT3LKs6NS3tmP8kNUUsbK/wDsH433H4LiI8QNnmW2D3X7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mIOY4eJeduhiXYoNqiBtFLdwXGyh5qEzwPyEVkMr+R4g5bV4iMlXd3HqgMEbV9S4wt4I4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TlXLMv5dMTEXS5fKJyh5g4Ftd3Abd4URq2jzCIHRwagsXM201DedYWigRUsAMvxDBjFe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LsjAPGRy4C9HoggK12MvyBppMseHMFv7NZ9LlppqLGZxkyn3CGiL+iPERkr3lPyewx0Ce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AjwqWCF8ot+YoO46SISxs/8Aydvv+o9RC/otU7CanETTBMvEUagTN7n55MvI35fwPo5D+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lT76/qahoZhW5QkV37/bi+NSanEPo4T7i/qD/WcSksRPrY3X7ov+vbf5GERplev/AFj9K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fxr9CCieGYH/AGTYJUyr3S7A4Rjl/wCEfRUZFDe2pgieVyoFzOhNQwioUmZdI7PoCfQb5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uDK6h6T+kGH8T9T6P0yteaE7oPGGOGkp6fr3GFOktNPkgjqco/VXUuxz9BLPXHxLMohGY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muQc9nkIGSscq/EALMDE7va+IeaBKn21+PiD8yB0jgaKYk3A/uDlB5B7RWuSwcnxFSK+s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gC3ggxxF6R53DrLedSd/+GOed9orDyrNwnlAlwUswoamDzXOJns/AJTDhkpCikMjmGpZg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x79TIc6qodzd+s2P0bhpjQcnxHNuubBv0dRqoOEWHPbA8Z2iIhYU3QK7xtiDG9qbTiJm/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uvAQbjAwLPs0tm6RnhaVGKa+VTA2wDIQzvGS5ll1LuKo68IplpFOVEVxnsV7HqOPFaBBx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S4k5WsAXxKU8jLS7fiCQHuY1CuOMD1LN9r/HpmVGTfES2vSf7US4PssHcvFpu+1iUy3bM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HEdYntamuJbefQfZq5dueBzMlnfBfAfGouW+AYIKFG2Pksio1lcU9o3OnxU0hbMPZhpRZ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eYgKlD8h7YVGOhXb3G9l+xNyh1W5g1N7fcIXZ2PbBV2zop5iyUUzllwUcJABU9y6mCxG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szGr6JalTIrXUxl5RpBa8kEw+ANMFpMHZCEYWIqoy76qEPLzKXf2bC5Sld0koVTO6KltZ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TPgGoxIEq89EEYBhOSZ3wyVEtLNZhhsZs0MRaO4sysV6YZSAoUf/AJL/ACnjKnFSiC49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9LTZue4v9vE3u8/xZu9zfmP1r7xd3n2wARWIKFx+GPA/0sNw1D6N4P9jiVOWKH2gWfCwPp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vNv8A19v87rJuUa/9Y4+hi/4n8BcekMf9o79Q5mx0xyvU8mH+L/FpjCqq0PUS4A8blh/S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7FvOSUuO0rmZoGUC4qPWIJc5QE79Q8zbHJOPub4fwuc/QfS/E2Po8f8B9H6s0R7Rm5dOS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REzCvt0/Qx0foVWNzbOo5lvNH01BWzplfjDMKPmK/U+n58QO8Lpg4CG6dHsS6d/lyfdCi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R8agxs6/KDoaHt7OYMfE0M/xAFDchr7T/AFN+JgAx6M0MJQ4dHUS9rXN5RDFQ5d6ggJaj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JZ9NNTPIUQWyZWczgxXEzmvYolpLcPTiMGHwYZ9P/ITAOUxfj/MrHGFksijhEtgv7xLxh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42FMyFGQDgRTmRRP1GmXqMtrf8sy6hhbuAX2zcaaxENruDXmVasr8SmiUm7TTqZJbNHCY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rBb1LxwaWaEDHknyCXcrsm75QNKWUbBGL1FehzEptJDHF+RGmnZiFkDXqUOb3MU58bSpY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7+kHRQ45S6dDXPwgOJl1K1V5spOG4tS1DIHqGB2qL8IllA2LN+PEFpA5qt6gsFteYDqd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5H1LR/tD8A5tf0lIzpoUm0d5k9seaqwLB5l5RGKf7g68NMLko1tNUBVDfmKnVnZuBytVWY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8sAcq4KSXqqDMuflhmf8A3gmJYCSfqGonj0PiZsonqWaH2lma6WXBKaIgtwXFJyTlN8Ff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K1lFDesw0xNKCW2+QQf5lioACiKhuFWGWNdINOh/lGdQos9ly5NsKeSWMflozxLgZGH7O4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O6/FBMQ45Z9i8QCCg/wDy39z6dXuC7fRafmVseZ+tlWPEwHO5mcz1IX4n4EIA7m2ydwjF7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0W9XMT8f2io+/0P04h9RvxQLxQI5B7lLVbKE1PvRJsvR+JVSa/wCv+d/wDT1B/wBFjH6H1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lqPGX/tVW7mSVjxMjPUPqP5sfKIhxcIoH3B5P06Qt34OGVd/EZ+8wFjws+8GZ7SuBvzN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Zu5h5mSGGJfhK+goYElx+gfSFzMNL+h/J+h/BnP1clOpYq/RCLsO4I/VB2XLG3wxLWlR1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4hIAOTHZ9MzRFBczRbdwoLK7ifmxzxwuNeQR2AUmANCRWZJUK3JU9BNo8WZNZlKLBDik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4c9YhFU09dx2hNXk+6ZInthduMcQ7kvddSkghczVW4zAC5BIBY2iGFmYozZi6IOvLLNsc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eoELVsPyrxL3XyNkqjTD+qEuqou2WecihtwGk7lKIpgq/uNq7JWB5VgSKpw7CFhAWHKEP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c5Vmo6W1yXBRnT4gmtLxrUWhRh1b+CKpPCQllcViVLlYjF0MkVhLf8qEAsLB+SClwsdN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RTjA8sVlb1TkTV0LZftQZqd6wqtXEIcL3USwn9I4GKyy/wATOBdfR5lzl/beq1EUqXQ7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weiEXS22ftuUli+CFCVtCcO5VQKGPyF8wQJ8Xc91YIGRkiGVRWJlRAZu1mGC3JMS0Any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dSgrestrQ6YNAyzxejLvJK+ldpqNkq1RiugSosRcZqZ1os1xGqtVphN0/JKGLrADr8DF+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ELDR3UesctS4UB5jzh5h0lw1FslNqr2hizLcujIW2IAPg3GyfkbgtdTREmXZdg+YqBIy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VFsYcMJq7G89vEwouRv49RqWKLv2vqNowCH12uEXSO4fSG8ZXyIa/wDy1jhZ+itE2JQpA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353cwL4hmJxcfgv0wV6yGpszdjzDwqIQGy5Jg+/4APpVo7H7lxdN+UePtv5QnH0EJt/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3t5lDuDgnkDuO5Q8gCDVH6/6/5X/DfxP9ZuMD6XD+WCeJavL/ANghKFBDcNE8xX3j/lIv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QttjrjFtfewn9NR+8/DFx95W57SuVUNJv3CwCp1LLNqiB/iBH9KOYqpsgMAD6C3HbfS/4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Of4X0TRs9mJy3rzGaKvP1PoYtOS/UsvU3Ok0PEYFRRXt2Rdcob+uxFQbKWuTcEVjcwUT9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0JbTDLdVvslYJ8WZi6DlgtUG6RiF9fHPcDVFqxB4XpcLwbZds5PMqjSDFIBBqDKXzHR4m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03HnDC2MflLqF5N91EtKoFwX0HiXHY7ZTfqES2lwbgeQQvncU1UwGV9RYio0ZMe41Sa2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MTbEVlqo6/V2XSeYrcYUYw/zGo/Yam8Vdlghqs4HcwDp6Jgf5TI1ik/olguKYLnI5oqO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dwLsqhJTK+cy7dDLUxqWIfCG4NNtKTnzLDH0AYMYiL6jQU5ijTUnb1EgDarQwhZlbWLR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CqfzMUbWOHeIjAQaMEPodxA09cpmL6rrohOFr075Ra5mgYInGSXq4o8sai1XzrS3SS4l2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TDMek8QwVqBt0/UTCjwIqYDzwRyKJ33GHnMfQ6ELjpxEIOvmCOGcs5vwEDKPcjIXC4ZcF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zKOiqeIgiKcPzDaOdjCh6GxhGs2/MMPDCxQVzODfoSiRJSkBiBUXg5jVDZUbkzy/FAFLj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RhfOOj2nBUe5JA3UYQlbLnj7SjeEDS3iUOjjp2SXejEVRQmK1be5UzMKWqv8A81Y9ptFe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5jqSBiJcc7mImyK19dMYib/Uqo5IpVFP9y1+h9/ow+hsf9ri+D8KfeXBNJqzj6fYH7gD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8sRbUe0H0RJj2H+j/ALA/K/4ww/8Af+BD+G5izeH/AGqHxHUOEO5XsvpJx/xYQaiRwjli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YaV1AmFc3GK/DL2dl1Pz6Y+6YL0XH3lLk7FZMM6mwbIPeN0SYNu4xiFHZ9LgwcS/oTh6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+D9Ofq6m3EO19QBRB5lhvXhn7EIRm8NIS/wC5fyJgwM/Cmn6YLyR0T55g2FfbECqFPn6I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Y7hSlygjFiJhwZpCDJnbyf8AsSh8OC+I2IDmWQiyk2f7EADZREX2RLORZusQL9MyzZrg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pLqriXRvmUW9Ja1Z/wCBLzOKz4IVoKGg2sETYZG7hJTuY8Rqzf8AcoFl0tziOzuiygAx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cwco5LdkM/EChkHpn7zJjGXod+5iBKacGVfGIeiqLpb9Sh5eIsxZNOIF972UR3LZNC/FT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g3y9y1briHLZ5OLgd7oRM808JYNqWEGPyg3eeoLCA2wtXxXBFimBxATSmVWlbgPEBSUNqD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nHyh8ZdYwMrxFxAPkiOJZq+LlhmVluyOC3Tj2MVB62BDUxGhAPKBqFPF3eRiWMiAUru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YDFYI57kGleJmjctX4I9gIdZi1WgcS7WhFVgglW9muExGU0CB23eZVXKEhs/9MxyK1iP8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2hk+VH3UwkWdUoSySoageemMLkjdQ41srAPHUcGDeeUYJTZt9JQFh5AlUJ9omxSBVM68IB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2FxzLyXi6I+9wIZcWuPxFe06NBOJ9mjp+Za6NPlrqIcDTB7jRmJNmOGayAejqA5gqWf9o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IzI23dn/AOYyP3D7JnVEo2LhgCgGmb5ay1gZlRUoCZIVXQjtd/szQh9OWzd9M+UH7R3mP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EA/jX9RX1k/UPoafU2PH9yvtCKwx2XNoxYPjNzYxG3/ru3/k3337jU5h9L+hBmY01h/2s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gqD/AEv/AJMjK+iaiYmKEEsDCV1PViA0A8k5w/uQGA91MfDfo1PalOD6nmCYLwuPvKXJ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5PM1rQIY/ELqXWz6A4gw3MT+pL+l/RcuDL+r9Hcfo6Zdn61SlxbbU1jPc50/aGmsHzNS0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9RHC8eZzQp8zT0lNfS6sC4MKdWR95jTHZkiUn6Dh6mhdkX1TqaYFHjQ2RlP3Rlr7vD2TF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fTOID5pGszO2BYPmcK3LQrRU97ZjLha8jFdCtUKfUQD6J3Fa20qhClciF4Acw2Yj55iZW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1vgww9XpGjRYvS9tS+J36Mc785iIGBdq5aOSKvuUtxM1iyfbzcP7fUKdhcHti0HIY6cB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9RtKyV/wIw7bPbFqlmxK89EuALkzI+YKy0O5TqDZA/EQb5l7SqGNTj2LhcB5ioC2wy9u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C0OXuNpyLx6l4bEcg8wpmZkLr/MG1TqcHNdxrubgcnzASIeXEax4IL+5MfnPyBgreyC6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xRVUMFlO4YB/ZBieR0jWpbv1CDXrhsig0Ms7563UwWhtSxH1zQVfRMgr5MKWEd0wNGX7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D3CjwojrZSI81YvENgU8VnvuM0ib0k3CWxG4+IZgsNU0MMajbfHhXK1NRiSynwzIWfUF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5WPOqcom8ZZxLAW2nh2eZuVUr8iIXyBKV/1N0FvilovHqdumBqiXNm7qoY4dYaRKfhA2h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c0KL/AJxn/j6ZqpfUPuqaA++IzXUs1/zP/ZWPyYJuFDCxVFzJuVScMzEK1ZmNQrEoQNW2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oFBfMYC/v4N5+6lIoD3X2RqDAKaE+IVhZxs+gv0j9hL6dJ+EWPpfyfR19BqVgmCdD+5a8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ZQYQtQc8StJzqhWlsD7w2js/6/L/AMjKa0f7zNSkxuDHxCEbXSLbbv8A7VS+m/6RoeY9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ET6dMTKGbPXMJmDsJUT6NUEHTmWyi/wBam3S+zGqPhhWFdqovRHmGA8SY+8ooV2DcKOST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9QgZf4TmV/C4v4AMv6Oo6j9agUV9N314+goA9ohmg1/YyjqP1bOMzgvKTGmU4VfT9abC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1KlSNyQ3jiEzBXUqZPMQ+/rhKC8mmLs06YiWh2ZxWeEc0W5uAvJGdAOTuClEcCeZSbEemL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Z1/lMXXxR4JU/ImCi4sMXZDdWDybgWh64i6YVysC0i1h4gWsXxeKLcOEcc5DAlR5GaLw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UYP+rjQhrTtmMQ4vQgIt45nZAUErWmIhrJEjGvuhj2Ij1+mYoq8h/MdxDNUlfC9S0QVp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9VN3jX4lgQcv3EYGuIKQtyF1KXP10yxxlUWSHaKL2+xhrOpZajPfMKsMwkKtyqqFHrnDF+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nkhYiJwx2HfEewz7K9yxM8hsxM8D4lMPEIslwOCrobJbLiVNQHqoAaBDY5/XRSpSfZEFXW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bSNmxaSg8zYhQTY4gsXmZYpVp5HsmPWZND4njgBL/aGRVNdefqJz6m/qF1LONVi+iIYp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HUBFdRZTfqJmwO4i4Lgqe64rTLvFPLLCH8xL9j0yoryaqFFlEeuA9ptzPaV5SFU+ipRh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JT0E5cECGkqlW8mKlLPyzxLWvEAhwPU3oXx+yAh0FisM9aEClbX5MNXNTpmZOKLMEufb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DIaibDbMdyu2Xq4XHl0RaIBrP/4asocEsNFyrEwpeJwJAWpokADaOe4m4jRbYdVNNbLb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9mU8/aTHn8UVdfZJ/wDDTys8I0GDZJj/AHQE6/8Aws5f5pd/nYABLCRdmAlrmK+R2FMS/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BfCf+KTo/FAMlHQlpeVYNrG2eS9yy3zS4ZePDURWQXiJLtABL5OqXPITf/wCA/V+i7LIP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6YXb/ALQpPryh/KYeqPxBjv8A43bPpzKx9NkvcLa1N0nyAfo/SpX03RyeZd/Kxn4fYM18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qg7hgfAOPvDAJ2DZA6Um2zA5xOC16g5LzFrRIMf4LiVyhnfoiA3d6ghA0ljCH02MozT/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sv6JNTWHg3DsZAGDTKmUqqAeTqFGlnqKYlupST3dRb7GBqBSCYuJy9wmkS9zDU0Zhr6cy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nEcERhTzcF+hXOvvBCgitxeWWZDbtGdAwN3QilFZlE8mpnCSeLPUKLN/hlBtGrL6SV0oX0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i9zZlV7li/5kx84OkISh4lhB0Kgok1tuCGidsJqLYtktYVL30VMKoBxErC80epnzKOnUC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wKu3R5jnF2ya1BQF4eJtkNmNrLydQdFuZWUt7vUSNU+Y2kGryYjYF1G1ueEQfdpJiSm8ly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7DSJqtMWbGolXgDuWC0K5vUcArhgV/ujJzmC5BsW24Y2tyWfpFVNarDcNFG8KRIiqC18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8SlqHomZTyQxnBBkLHKdBBEsADR3KeQicjLF7iwv/AOEbMPjF4ohTVxTqPXBtV/EcMVA7a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E/lUp6akPwhlA+ClI3fULZinARtKtnKVtH5JdbS1+JXxyr8pnEpE1PAuoNvxEq1W9zNL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pOgVEtFUYVJMsWyg+TqPhfHsxIjj4Qsfmz1NoS2LEysMgBfcwLIvDJD+FObVemVtqCN0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8AeKZfSVB/ZLMGKodA8cm40iF5weWNbCumPUcuDOOYQy2vSVDNNBluKmV+UwSAHklcIT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6irQ7lXaEpXRgORKSRVx6iDYjrl5IjVVD9BOAHtlULymUlGN8wt394xZc+4quHTLE3GE0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DH4iuaqNFsZWKtsrVWDiHtKgRg34MTxhGH6kqTocncov7JcQLgqFF3omftWHX8IoC7fjON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8wUsThzm3/SP4XDX/Ix+hFncuIQpcsXH/ast19e4cxvUrepxfWZeD2X/AAP4v0en14hmo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/gmpUqBmVK+h+M84TONrXc0n5isveVSmp94mP8QY+8GYOxWTKtJCqso7F17l8qdkzly5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XAFzl81ccU/3GTc1FuE5XUPr+Nh/HT6JAqG/pz9A11KfoEDQE8zPK3TqCNfmaxg/OCjhh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F4NsDBKxGBFlmx2RRMP1YHUvv+Ag5EppAyUPHUMJ8wQLT0AE0cup856GysrDhmivpw/e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89X+YaMVsU+E3Cuqo+YrdAHqZz5UHS6uuIAY0eZtVLDEGrBfbLzeCVLN/kQJel6Ny3A5d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5xSK3RzM/Nc1L52S6ubG4SRp5JTR4VAp4MPzMQMqe8ipZf5gljpJ6CxNRlXp4s3ONR4nx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GWBoLDZiOzDJEFl7AhqnS2IG77f5h45hbdvU3swPmXQU25h+5DcoYa1rfVoxgy0q6jdW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cHc3n13VwdzyP8J3E+yU1NOpiOkblt+TxKWkk8kD2VM6kzBvQKxZ6uNB3QgesczhK9qL2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8xrEUEwu0NR0wWq3dwj8w3R4hGJLQsC9Y2ygjGFpFGyaTdkKgvMXmdUosfFlKSEN26VmY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OEjKYGc3FyLQLdrbWjx9PQoIKgkgwjiBQl7p2YyGaYo3lP5BMPwVr1BYj+xmPHxLRaa8R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IyyEkBXIvmCeZsIAyJa/gVLCyyfdhbl7UGO48CWt7K8Skn2j+5jaFIv7QmxZwNNs7OEhM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55KngmclO+/cqdX3mDa6IDRH/APAV+ESyAal6u1zBTnuCXaSxhFNnJETdnPEKsFg2xjMc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5li9eCBrA+o2lgXXA3HL7jytHhBTcYuoj0LhDEr0Afe4Waw8TCaJSVotjKxfBN05mCbvM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XyRr24tkzxvzLRJtBqdRwjA0RZTKXdYLSnsdkFbswXUBfYDMkpkg6ls27/wCs6Ya/42MZ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/wDbNN+rNpudM3Por/xMWXr+JZmzMPclwvd/hB/4KlRIYDeJ05ncRWcPU4/90zXzt1BG7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mmC3mGC4Z4rGk1JpPEvDlo+0X3zD2I4dbb8EfSPV1/A0vTNP5Te8S5TR9H6DHLbHMN/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WmMopbTKlt+ptw1uW+RAMZzDiAWFPMGcsI7PcqWm8ksGH61kA9xJ/vUdAgzMpg17U9+X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4uiWLSji0bpFq8bbH+4QuqJd9kACN4wsT2pDg9cZlpajqC2O4FLozAwxFo1lLwO/UdNd2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v7yIMMGbb0RXkX1Bt8koWEJ4e2x1cF6Q8Fmbz2MeQv8AiUgV1dDxD6v5s03dblH9K33m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a4HggYJmUQa5cwMy0gCK1YRJggSHG5W+ZkaeU/TFyIMuVwY2aM23mGcIq3iWU19oc5gG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BcErLdysQzLNZalgAYadEt1nTmF8Ru2N93BWh7QMflEqu/MVgryxOVtuCdAEXm2+EFYcJ3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gmFLKAx88TkQaAS7A2z8UQq5Y147lSIt4p17hkVgPsEu82IijhY9bNGoN3c1P+JMx3UuL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77Y02QeQ7GGsLJm9rLZLCrPLFReUphmrYixeQO5ilWVCo7lHRLZYB1ApsNlS0MPXiNZyt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E+DzHHy0P3lgeo5l72RCBSqaI1KyqhUPaKPJ6l6IPMJvuKJ+nUwwlxOjqUkxsLZ8lTlE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63h8xVO26vqNMgWOoY7MdD7jUpitZlwq8JgCdKaYi4m9jECxs/wC+78QTB7Ql8+JY0vct2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Kgmirh6iuooeLTRbSpRIXQhMPZXOI1B5nNJKAxLCiPuYsU7lNK9oDrVioK0Yq8RDto+Yhc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KbqILAqUBe/cspBpPkESCZcTZrMeh9DmHAC1ad3udDq4LADkfuSm2XofEG5Dd1Am8/KC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/AKzphr/jY/VZsPqaP+2NL6EYZdV1NUV+cn5/41R+qyZsDuM1X0lVGdop9awKfuMY8I9v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9LUp/kzb6HxiJS0z8MO4ME139Con0To1DkzLV5hVyDUJrV2+YU1y/BmbHdwKf1HIzUJ4z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+NmBBShBSntiJX8GVXwfxuUNIOmOX8bkjbzU8EzPuGsdTguYctTl6hH61ThhTSo/t9NJ1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HE1yMH7SwsP2Krri4GMNXC3bAwsYZp7KlDOYXjYHuONs9RR9ry8SnpOUOUw5sru5eV0n0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X8IDtlqGDQVDX0KS5awtLupdgxSm8M25qN1hKv0pnV9qN9Jiwgsr/wBTBgdjUu8xSOxp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7dwb0HALlAnNCZPEuuGVyi+GYhjF6litiXV58w6CnKBy0DZzEGbg0GlgMJy71GThnDUJf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64VUVziBQoTmZCHctwvuWP0sUohPA9SnoqUoiz7gtgi929PMtGeFg83LNCuAYPUpuXWPT3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Nz/KUFA7fkY2Ile68vUpMzBAjNC54fhRKqjFp7jVRjD11KZEKBeO5QdKY7cSzI5Kj5Q1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yowg7Ej9pmP3JXZR2/EYQhWNezGjZhwXgfUGKs3DaRcy156e4iMGxxEgwYvueIYdSdpe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7Lh2uLqsLchcONTKoXtH+pY1Sk7m0w4NUXzg8/EfKoWg0ztauecVCqy+1ETV8zqiJa5a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TpT6/wDIziw0qoqPnp/wQMny3ongGzCCoZUUOfcjuVRxs9ros8vZ4goQEvzMU/gRogdf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MxN5qXeklfKBDPYzb1MzcVw+ZjiaqVmVtL6iuIp4Qr3BFiNVZK6KbzcAYC5lcSqK4i+Ew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6R1Rc5hHX5hCmWYD7jGxhQJqeidRdhcCDO+FDNyoX2ZmhPA7mGlbfPqYl0gMFTOxnNRB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8yN7cVp5/wCts9f8jFimD8wYh9CxFaf+1UvqRmkqfZNEV9D9z/jGs9QQMzgKY58plJ8C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4/ugt+DgRJtmPUC1WL4+4gNKiEHf2I+0Bi3/fU8kTWz4h/BVNfQxdF6hYeUQej/JUJyTc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WeEaY9Hcng2ZJ+uoDk+JVd5/c4lzr3Nkf4GT6ppBs508fR1/woQzJT2QhwfmeI/TaVMnE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Lec+o5JwfTT6D3j61inJCdebaYWU2Ui+TzDKfRk7go4j3/wDcFpODgRcvJcwjFvzKfBZH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GNGPMtPQgp1iA5dRjQFqiKXdb/kS6oNPUukpGP8AGHkv2lDUymy4jsgoLeETDY9aay7fP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c9alaIMnJKuyxvuz7SleeQjBIo7fuu4RuXCUFhaggPQSiED0kTB29TIplRBJ2YGoGV2Q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OGW77LAPM10QG987mMcPmNsYcyxE5RdCz5KlGGKBm/D1FQZNYJ7m/4JQMLAps4J6EsJuuW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q23+oabY3qAeYGiD3XZbYD1EXCrgXcVc9QKjEVdaz7S6JlzzfOLhYJXOHzUKB2wpd+p5w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l1BEVs9/CO5VRqT/ANh5ySrbPc0RKTNO/ETLAvaXeYCN98oIvWbcirxHB7mTJUGrC4pg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c6dwXAxxu1HWZoAdiGliZG8DiNov6igbkVt6hgFHXUoqXsxKQKybGXa5Xw3jzAHrd8Ed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3GcSrWwXLIlO4HUfqHNFLRv1JNYhSqJfjmGFqFOPl/czvdjf36glVDs0xmG7t7WPuIK84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fk8PmfAi1D9Tsb45vslRnjWF5qYvGxfl8kyhgobkmQKPvC/K8f8AcV+SBNjRCRtqokRN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4OpcUtNLG0E4n3oGJBUVRU1mcTOBW8bjUXl3HBuVsZiyyjzMepjtrJpLmR4wF1XNmZnh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8TC8SktteYlweIwJHsBxABZWXMvkta4iaVVcJRLPMwonK+YVbBbZNn/W/C/5GM2x4Po3+h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r6n0NqGDwCj9oH/katdeWo6oW/eWLS9k1ASvU8JD6oh2X9N2E4+nxOjIUEoaGGY74q/8A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n12mYfpX0Nsq5GNO3/Mhue8J8w9qNH9we2G9QRxoMJcCnA7h5fSOaPL+YsqZiincF0IBA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H0gLrX1B9G+5qRn+BjdZ/AhtNa/MvvEN/UtpQIG7HzNfpxPDEvshCERWzicQ3+1zzeFIg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XbjZl7X8QgbHa1CHjrpHov41ME5WmVnIUoQKI26XfqZKNF74nOjsobZz1zNObNRFpqYkEp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Fvf69wQUqj31eLhfY4FiQoYU7LlVGq8ympOluZ1Ljd/ZPhepYrlBZaee4nLXDDudoeKi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6zFwgNdv2jTLzwhwtxxCBAMt7llrVbXuUg08wXeatVd4nH48EoeC+WZleYUgTAW48xepY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HawTaJzSKxbp3LpztmABaCSpeclL1G99psbuNV/YflHRTQiAMS2miOQFtwQGyuofZNQkA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Cr/UsVbeY7E426viKdgwIuylgrf4TSvBrPljxUnAr4gZUAsq1srqIwL9cxANWbhtaHAF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l7O556+eTomOIW/yNZiadkDzT7ka1Szs9koWn0QVYRQ7d3ImVgw8/wD5KHlm+r5hl0cwl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rCAcqAoxQK/tEPM1hh8GcTT+ofAj6mYjDhzln3MfCCCFAMQ7E3pUAiys4+JfcEBeHQHEO2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44UlsZhl8yNkuKHZyMYPZKXcDeNLGPeOpqEK4PmWzPyatzHCM24HuWC1QzZijCg40VC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Grf4+gCspV6oEMTJ8qNfTZzBdWtCEWnedRXg+pFH1CcGcsPHCC3GeIBFPc1GWMCmKSOc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4wbNR5RKL3NIvaZS/iKzJdJiPczF+I4gNZStv4cRZ2lxOawx3/wBb8T/jYxl30A+ki1/2z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Q7uUV7SP/GZr3D6JB9M+m/RZZB9xTi4TkmWygQmHKzHVQPH9pBEEbHTKmn6szI414DxFb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G4sHWnud3oX9S0IjXX6AiGHCjsiAHH4RPOPf0B/iqFQcRnAMuTc4nMp4h/AFDKCCRhqt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9CLXl8TjPNA/eGvokVTjEvv8AEEcH61pLDiHYl/Wdy+z7TLX1OQx0kbLHJlRYcjb+6I7O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KUzc9wsS473L8JS9oV+UoGoIrFyjgS+TX+8RL0HJiR3vmWgEEhvlM04cS7eE5J95U4+73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lhyrPylcluKlnLa3KUDoWZn7rE6MYAFjyQVr2ENwZJYqWJ1fZ4hhK3uDSp34lwPmOqiV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KEANjZFGKcNy9+ekEajXiyu6jqqNaxLAwLNPt/lBGAcnNja218mWNHKmWlWXUJbv0amQ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hCDKSIckTLi0K1ZFQNhzYkhrctq4lm90cwZtZajxPhsxqUl2CBSMOV54jaxaII8UFPoZQ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NTGy5rCCceQr5OpQBXS6A9vMAjOANnQgMYqAuDHH3qtAN+U436GS9xupXGUeWNpt6ZWHm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mP3m+c/DxOT2E11LtMRN753CRC4cB5DmWEmhL2d1NvEbSuiH9woxOjGPAvcrm3F4ZUy8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JdUM9EuqkGcV/wARRqAa9zG5zrzeaKDVrOPENcqA33KQo6ZuHJDkXd+ZowGNty9MC29f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7ytHC13yS0luOmnkmXMyb29SxnUxoKjMxVcGO+IYMfLIIPVnRBqut5VBJSJscDKLbR/1v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mgVxcVFgj2l4FVMoF9RNekS5aalZh1CkYs2KWVL+0xswGr0Rg9yz6DmOENLuAKXyKpeQp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OYtyFNDuY1muJ6SNxoUzHYdm4kpDKUNmICLUALvxGI1nGmBWgCGdEdiscfzGFbcQTJVx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h/ixgse4cTn/vD+T9F8fXWCCpHXur8f8AGwfVBFSpUqJicRjH6bOvUM3KGp2v6IzcflX/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/ACzg0+MwRZc2Rg/VgzDt03LqnpGc/wAyU+KpZG6Y8TXFcsyJqQ+nM1YL3GrlUVMmPEIH6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RUCdw19HXtNCDDDb6ERYZnprf1P8AILhfM9H1HBnniPH04lH/ADPi/mCY09M4h9InjD4l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I7+hzLG8wR+hHIjkeGfEEP6T0sc3y6jQvTxMcMUiveJnY730HFS8z/ytK3UvneKUgqrgm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nC5ZXizG5dnF1KZarFM6571cqDjrKYraKYNt9c9DsIyNT6vPmJckKpc3OIoI4Fu4DXDic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P0TGOG7qNwm3Nyv3E3pnS4e6HOdMObB3MgJosdzBuj6mJ5gTcb8XOTe6gKWXrMg5IT3X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NoYPmKZs2bnu4qtY0xLdty9Vh6iFVhKMjxEaqOodBkPEBJ3aeZTwv7Kgisi1cFAm5Svf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dAgLlGLCZXq12EgCLjbY5VlzZjvCOFU8RtpSYuY1nDhbK1BtKSars6hpCujl6K9SszpZ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2amUVF2mnlCK3H4n/sCbIWNSwy1v17mfNxt15uey5WRxC5vUcoT35yq5KK8FiadwrLGwh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7cygqc5SB6DoS/Y5ykYqlc+ZhMmjp8QzYObSy5Z7HHxKV+65jZAZZYlbYkb+yGwnbWCse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HFS4dK2LMaxgK0hSK3NZgqGV7ZiPZtFOklhr+G9Y49zjjFiqDL/Ujw+ZtBWSskDBi2i1z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riysM6v0jZzTBmEGK5Ev7wExTyBEalx5Tkr/AKqpI37ln32YqPJFbK5TctKzW4oK7cwz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qLCvNEcl4M5l2gxrJNWS473kMY5lMRnoI7yi4FDiGGYuvMsNcw2Tl8S+bRlOJkhzUwBkh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dhluF0pR2SDHp3xAVAihA+YmZUZ7gqW7rliGEcTaU1csKqadkwu5hmUDAt1qXCrPqV6uy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aRYZZwJr9B/3BYIYx19ae/ppDlhr4k8GH9xx/xGcECV9FfW/qCbYHM+CD/aW5ru+rv9RSZ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hUYtXZNGAo8TVDX8dUs9M2M80D+ZNpQLmBM4zGH0VMyV4+piGAnMF5Jf0wSaXU2JUyaE0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7+hMHfELYfobjr6n0H6+8zmnrLjX43PHPX1VY2Qo0qmTOo7aa+j+sFXz2TAH/uA/RlNiI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p+nE4RNyyT4x+JlEXIw+IcuPMQNiiuHUsUniEDHGLqFzdNRLJ3dSiwe0b7N4gB7UYTE3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EoFAKHip5imBCooTz+ZmIHc9Pb1HXqDwcTICONRtr8S7F62R6JeBxC3EVGKHgVuV+04flC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GLHSC1VJuVzDV1H0yVTUACeHNRpzB3Oo8viPVAy33BlIr+Qd58eIjJWo0luymSK3oCzGU+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mb5LsHyzF2GE0xT1HBRYGeZ4SsycLgFKjkSX1rYcbmFibEPUAQDcF4mF27OYAUrrRucu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U0fLXvmME0jP5DxKQHuHt13ASDfFQUGstf2WcyBb4RkiWNRHMtgKwZt6jwLKbjGqjBvg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Xuc8DJu3qUDntpj11MJt6/TE/sNEXANDa9xwECGx8QtYrnLbolpiL5WJLjATbyTxMFCEU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1J7iO4m8hjSzcAw9wmIEjJ9UJgdnI30SvWeg3Uwq0XDqV5gWl6ihK0PS9Q6UAdcDqLAq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lKTCi4P3ge8KhP0mnRhb42RiGljqjF+ZzVxWZh/0ef2gjtA5GMIVW0WOb+Y4Gdg9eyY3M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F+DAwMyivMy6PcsotzDHHMoC8EKx0MOFg+Y0FzkiWN9wLALgXqAgGFN8Tvods5OyiBBfd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bLH0GpnAe5ehPczNhYNINrgqLuVNbIvHEHNsMw9RxR5mQXE8AfEP4EWdBfUwCuJhQ2iG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0RlaCNPWlYNRqzZhWG74f+vu/wCQwbPE3aGv4AKaYWqDZWntKtWveIFaq7/6/wCZfy0Zt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5Av8A4+Lv+SwzGeYOuX2lvf2Sj/7KIDhaKGT4GicyO36arGB+pqofw3zIvos8Fn8yPGDfz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6HJP0MYx+pKHc1wysAwHK5Qyt5gmqcwWf10ujfP0oGMJxNPof8BiwfMb+mN3k7+g7h0x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1yNg7cSnOIRiEyS4NvvMA0+oojgkMvzLZ99zxsGH4vMMno2FMp7i3gezAS7XinXiINWn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QFI+CIUgTwxTYPFwpAcjxEzwtg/9gsgPngJg3ZYHnnyRM0p3cs9JbTDH3YWX7MtPXUWx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7BhzsURuyZNHTlSvuie3CpVVMOsP7j8EpYcnCx3XytdEVlSjDr+xLFE13F1diGiZTxO0A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pSQ6jcr3zAinMBoYeY5deVyx3fMb8BGOYwv1xIpX5gXLrLJjjobZPhyIOqlswqU0LNWqE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lh9NZdEOH4FW3KdMQvtSK3ZcJiWd0KXsKguCWlNwA0PUx24g8spqa0Y9p34fQuXye2UdjP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dmb+yKFQObSo1rQ22x2mnD+9Kd65spsFu7mmka48ExGtxt0YY66RW/uNvt0q9CeTIyPn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OI22itTxuAyyVCeExdOPLE6rAedSp1ZlrCVP4zbjAIpq4zdStj1N3/5I0IbVpQcxFpo5l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LyEzB2YjeiBlmQbfidVIV+SKKVXjHm03OV4Xr1IESyaQtlfM1Ha18/8Aq1eSPKbAwqeD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6YkVYSz4UyhaxFbIkA723bUrTK3bUOXluPPlAwgTL5lbtDFkw44ZWq/MOX0iKgQeI3c4o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J2Q5uNFnfHMpj+tKDbZOmQKMS62kVTT3EiU7I+otVbKHFSoBkiLIo4h5yloF5/wCvu/lcv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Q+mArrT5gEKxgMIWXghZlTw1HuHUsgfyfsyygnQJLTCnlcpN/wDSP1B9XUGZY/DMvhL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T9K8G4tmQ59x3+jH6gHh4lIJpAxAlfUsv6LlBJXERpm5Rlvlf+BYQcZkJjJ+qH1HZ5wi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/AAPoP03BmJ8niO58jJDehlBs+lZuaTZCUsBYgusRVmqjD6H0P4H0JqhCXNxR7IrePxuO6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I7PvMaEGo/QUN6uWHH7QbMZhz9CnSWmmOyM2X9PUdqNWaD5jSDllL+mYgRpB/wDkpArc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m8PJKxwdzIpsjAoyrzMblytKVlLrVunVbmF6lAJ8mL+2JzIJdXcKMBLC8YLViCVfXmWFz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mPeZRswwUBmIJrxLOFDqWMlnVSyppBHEgIFNrs4QyBQ3qx/OIrVHmXY6co+ILnJ2TQ6m0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FmZv5SxWjwcQg9RRovmNnB8QqyxCfOlxaAezNy5YoHC37xh5yOZTBMV7eO5tjD3M4BTBFD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FEN8OVD4nmFdQa5zmajwemoV9OMWIPzHqVNZcGTZggXwC2lsPBpOiayHFtIWPVR2R+AN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qoFCoVAU6z0j0QnORYF13DTpQlpH0SbL/wBl+UaLJ58S+7sWmxYOID6mL/o9xxIPelS03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1K0rwfejhwNDuM1RtkwL1PvNQuy6uVKG402gF3mMZigJsAs466gzGVPY8TZ5iMFERimt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wm8PcIS9NsvU1ksbWuYiQgUYjzOilXaWqOTneO53jz3D/pOv9uJYhCALNQUAlcStRDm9v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0spawdbl9hxFIF3LBS3BaXqCdwZc79S7DWIkzNIxcPIDKAHwltsHgwzCAIUAQHOpTUpKvl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WVq8G4k1uhFtZepl6qBUqAmFh1DZ3K/ESyn8TjJ5lB5VYmyIMmv+6T9WP0GROB19AfQ+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7NbmFm/JKWhb6TclORkZUD8gi9VBArJov33EeWSyLsEZKXiOfyij+gX+Jdlj4ZpCe/8A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qWeiO4Oy6D/jdF6lw/iHF8zADjMc5NP8WIL7+gfwOwlzFOx8Rgs+6poIcEagjmz8EvZDY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YvSYKbjCMq2yxmLXMrbz3PAi5mr6kuH8CBd1mW4hk1X8Mf4G4Tn/h4v0HP8NDe0HdXiHi4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6TR9wiNl/QJDpieo+MM0m+mE4iVvT2TBztBv6CLSPZPTLmEMBdrHodxr4I4fTpj4N7YAB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Kxc9XgJmZ0A528wJoQwyH8rlNFsU2YCumTgDwgQIviF2Q7RERvUMDB4SbYHHCOkKgzKY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m4VjELvib/WJnaqdTkvJKL+WAKWlsC/BAQKDexGQeEIEyNf5lmkLqo+O4KhcOBbaAYxBx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gPyyo0eaH/iYWBrFaYXQNxsyksxU6JVqmNvEPUpnRi7ADI30TlR41rv0+Ikt72XFRSEC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zNw5Ze6CBSvmyw5gTu5/aXHKyczxNPyhQp7g1ntVl7Zd2BiVwuJXFZDVLt0x6JZtq42nJ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UreT6mtMb3OkvJH0wb7JiDNaefUsIagNE++Mamh0LMxeCFduUrBtVrIUXyAqW74ZzFVj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aQlMuQcxov4hAEFwi3gGcZKm2YnndgZQF5XiZJ+m4iTbb9JBOFmdGNU2Q1EdDZkvd5hyT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Q+SlKxZshdHqVecuopFbN2w8N8y1LAEFDi4zAZVw11MjkNCrw/MTLZ9R/wCnXTs/SNQu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gj86sDsgZjSo9LjdjL3UL7ErgBuzmVQcVNty6aajYl4eYt6ZsOpXbrWJVLdpqbInhU0t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Dgj2rxxBNk13Lb7fiF96GtVrCzO8q/iUFegmaq5fqh5amU3LJwY6UKh0DAlP8JwU9TmVs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YruKaP/wDY/QMl4mTCH0D6f6XmU6rPaW8gTXEHjHlqVEHAPB4Yi764XqIKNNSB91+Y5Vy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SvKJSCrXaEm0ZYjSw7Tlw91r/mFLxDf8hcWKz3FaHhj9b/jdR2vEv6X9OExXH4IZ+E8+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OoLQ+8WbCUu2mtz0tv2l3RucH+ZaQN6P7YbA9ruAmqTgdEfsfxV/B3OATAv1ANzcjzEA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W0FkdR0/Rf8Cv+FxhKX9AfSXj/mJvhH+Zt1bgBoDxucv6+sD77JjXT7xDTl0whANwviUpv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5qw/MxmnpnM5iXa8Vyu8vbfrqLlz4yPviZ6ozbHUutYntMBtiJl1DLawdF66ZjoXMcf5e4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5gFs0DywGMivNPeXZjwlm05IbjvwIV+3iY9ei6vUHjdwYoge0UNy5hbpKjTWors+wk8r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9hJY02hrZb9wNzKD4P8AKL0Ati6+AxCsKgwpm0oLWZnSMjz5fECKQLUwCC3F6PUDlbfj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1RNG8m5xenMUNsXdy4ebDqCDxozGxtRl9CHWc22joZu6oOxIU5bdXkludRqdhiXstoSnt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jFG55RgvYuXp8zOzqfgiQtHMCOXRcmiUSohgAgvdo4zGYGDq5lzVhVZrECfYJddYPcpw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CnznETFnlTWA81uVoQbzFs3C7u5nGiHKDy+ZqUypM4j0kO8W9+0hip3ujmoQ5zviUbDJ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HK+8uUVTY7JonpG193T3FgFOYMEgNXqITE5VxqnRASnGVAzg6jJmzQvyllVwT4eyZvDgd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b3Y9jfqZ55tZ5UTaWI1M9v8A7Ggk1s28/EyWpywWBQDX/SZn1b9y+TbiHhBKgcoUcwX2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Mq8InG75hbsFWOpbJZ4qZABfcZFL4jCMouKiyYgKhlaeoYRtjQD6YNiEbSO5Wjf85WR6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WpkZ++YDJZmVysM5QpeYHI1UKDgTZLdYZ5BGSc2DxHFN3W4N1UyrAV2AzBBjxN+LUFc5T/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1GGE9/SQ+h9D8T9y8dsuETOmlsBlT3SKQK0fp4jouceOyFD7XjXUWzUU1oxrYFAHzV2B8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BDg4m62W3O8b/wCUU/Md/wAzlD9qGpEOB2LqYtD1dP5lNaxH/htB1Bly/rfAJ+JUV+Cz8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hO4C2m4QJo39GaUezA+CGO/8Ag4JhG/tM/oH8ZUL4eJY/T6cy5YhK1DmCeVajxflC3dTLX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Zc4SnslXY8xKIN6/4yVZ9J/ib+m0dzGA+Y1bfEY9o4+lGrLhRzrxxOjXkmyzJCJiVReE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Vk5YBLLnIX4YG6cvP04jm5vDZ8QO3ucCznaVvzLFenAbXEupUW/Rbef8AEpR2xAi5TtDU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kjCrKXVWTl6lrRR3LUUqD2t7pngxXUDphLsaTPg7u4bdfVdku9xjPpBrdNS7bBcsQ04tWU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nFTMqrqcznmJUJTkqGCzM6SHivjiIOF6SLZkMWOIXAuHMeEBxHaPkgqiSeQISFCkM/A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y3jcTbfuU1tSrYUToYYMaLmpcAsPcAzeQZzw52zIrvdR++tbCVDuSMP1KBVmFKXZX9ywi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CmB8s4wfMwBtey5kI3uBQqqg6Sx1BKlgxyb/huGwvgGSxJsLu2kEHdXzDBtPJxBjI6tEA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UwrB4YqXR7pZzMpOi2T4lfeWyLM1BGB0xSI8vthOB3R09rOH3sZYwn5QWx5l8AWA/bqJK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MNQ5TyrMfMwAmUx4vE4MqmR2x8wGoEXhKGo21/aOrCm3VLeomsQLqPPHMPBHRj7yljWN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Cb8wGfi6AdQR0XwBAKkBS2zgWpivk2ye4oCWhxezz3D3vmV/K3Q/16jx/6/UX1vbf6hdf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96BFBMIb+3Fui+cb0/68z/Sf5mGc1BK6rFynQt+JVciL1/wYiDpagcLGWnStxqFWHlLk6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+Q0bDnpi4jZjUE+6GHNV5+6A7rqDVLQ9ujBu/aXOrSocIzFl3L2qsZZlUafMypWCXyzU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HzCAfRcRa3ff02rlmU4p3UEhCdmpzLcK4FtR0QQCjRl47qAUNQ072Y1XNy22C6/6/wCz6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9AQgfU/GfuZK8zWJo3xRxFuVPcLiyODKhQKcbrs6mHH0LFArPhanqFmzW0uWbEi2VPcA/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jK+DdR/5DfoXCH05f4C7liRiAowrX0NAa4/NImw+9or79JpAuhA2WYd5fRcuXLlawFrmEZ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M6Z6JNy/5Gbw+liQxh9LXMbosypPNAf+BUzG8/zTL6J2hplO9EwvspbCgPmz8JcB9Mf1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7xKH2updOUn1MP0B90PIjcuXLgy4P0ZR1PAh1Pt/wkJoPP8j+Ue8k7t8TN1XuF/D9OSVX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idM4jKoTLsl7sfG4On2jHeeoK1x44mAfeIPBuEqZpja+Jb2zmQ57TYezcvwa51BkgV9dx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MkavMVtcQYKkvUSX4c6gOUEM+Zd3CQu8VA3ArhzO6nBT3Laa+DtcFRS4+rxF7weZdsYF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RX4F1uVrW8UElLkHzCMhpsLCH/cvahlZdkKWnpMjwHN8TEiq648y6smzYP8AMS9Rx5i2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gEFBccCLzEifwMNZcQ6iUCRvKItBpKbe5zVHiNzNEuphjMpmDAXLMLWFvkFfE8tumlhmI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gs3K5WZioREWipkqou8zCJuKaaYbSzJQhYX6i6EAbnbLsVXRXPmb2S8xyXkxuvtMViXlY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K5IZYyMXFepcecilkhYEMtRDK48ygsO6qdMSpAZBE3UYqyFdU3DVQrKHv1DLRdcTHnN4f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NznEBLeeYELXOwzFy6wcjAVOhQ1CJWWKThjysLY90HveWFU6mRbIVVK1DWJW3mUeS637c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EvwqF1HkviHB4hHZT9X+BRqGB2y2Zp5lxe5TFsQR3H7k+xAhu41iDPOyqYgcrjuUIVkz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Q/JhaCDjhlqtRqtyAosb6geniF2S2DVxYxCSa2lCHuYw40tyx8dnJiFa6xNjVy13GFz0W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tpVsxIGlSwIxw7i5OYPGeIKZpKIpNrg6gQCu0Z0V4uCjlu0Clp2lqhwqhiPZYC5yLg5ie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3zHs2pMTA2bjPIWPGZdVyycRcUtheorzI+JeORK/6+n3/AMLGG43b6D6r+j/q8ysI5lEC2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9xCISmln4muu7GjAWShkZzUXxGCr+MOE5I1Ci+2oDsFIbfn/AJTl+h9ePqkOGavDNQ2R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i4XaDG79wZc9upj30XROH3/RNkvjQBZPlcuVVeYDffco6+6B7PtAc2TIljRUDJBuI1+7/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wYvC2/McGR9y5f0f4mbCKlQ4Pn6FFsPc9Qv/AIDjeM/h9Yg7Ihl56iDgGoCDbrAKZaI9T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EecVpIJK8JcLpPJdfTBtHzP/AIKCj8mGsalxZr9B9RL/AIpPGmVNX2/kQnL3/I+nMYfw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+CHC4+nLKvcoGXwymv8AFDZ9EjZzK6TzMnOITRE9jxL3FOyBs+l0T8QW/DFPw5mJgZz+5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8YGghVVtioeb4hRtZsj5IDhkrhmGjppuKeE1TyJ/URul5i2JyriNnrUNnz4nYDvJ/6iTw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f1PuXN/kMU0hg5KlI1mG6w8QZGvLkvRFtLVDh54mQp5lwIdEjFV7l4VT7mUXjxMzQbGI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AMLlKOfcG2beDtiZOOIEBRlNX2QT78amI16QsQZcpxOWGsEb8Q6xUMv2Y0kC/IOW+YYd4G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CJZ0ag7hZg9ZAdSwI23usqRGkPkY9x0YFYdD9xXtAc4hY1IuygL/AOQ2svYY129QGzMQ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JakHmINBZpD/ADSphlGDNcXMJwUPLqIoyDcruRygDiyibYSreJRZL14iVtpnJC35fEYG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qZZXa5reQeoKLxEFFbrpSWtIWvZBjQ/wf1GChwyjmGyp5jmVUWwJi50TmvTXcEvM3zIFI5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s3zRMQs5FYl/y9XEXmUurnMlDT6PSVeOYMULTnKwoJulZEi1QWhmK4YQ6/oIR4frYqSgK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Jwmy/CMi8e4+wZt5CDPoHjPcDVxkV6HLT7jNf0OOb6I1NNA8Q8i6nexxD6UrZVTgV3Hw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tMIIBPEE1iobYXSFa6BqU2Tm6js1JghyQFSuRRaZm/QQo1Q5XqFK1L7UKr1FAOVXbFLu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Y1+J6RqWMm8pHbixqZLlLgNQ63PzCqrq6/8AX/M/4H6MxT9BD+BH8kVCGdtMc/So+sHc1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BkccIGhBgZgJRsl70rDDC1XkX/lFebP0P+AZ+YJVEoJrdcRvFuJ0fmK6ll5PiWcFepzX7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wLn5Su0UUE82/U+0SZRK4+j1Rztb8zEHS1Cb7iJ/lg8PqxH7MtT9JFvxG/fzCb2ulp/M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cWBCB9BnDDHmR6haH89UyMIwx9TEeJX38FcxiRAr6xATjaPhm3yo8CNqStO6AOHTL7Bl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5e2OpRuA/p+nkLhsLu41o3QyS4fzPoLksexlGwyvOPcP4cP5H1P5D6OZxVuyZCh8blJQI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5W1+IFrfkjA2+JpNywHXiFDh5hlKz9CKLvuYeEpdc/S+heJalcYz5lPlRwvrhjpZadM5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Smv8ArTINipzLtr6wh8zRmM3Vs9CY9CXEE6B7j5VWgX0QmfQGoDzLMwKucuPEMljR2o88z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EuqI4JiZ9CX+yWvpOHEv4Zj7qirU2eWpYpx53HgduoTtOrM29Z0HU0QEpU79zT1Vc+WU02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eIRhMpe5ndvW4ZseBKjVz8zKY+NKbEjg1XK8/aXgaMqmNKIWTm/zOVXU1cbNFMnXhmRLH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z31DGwnD3EOblxXiBkyXeOoG1aNaS1q+boWY1UtquIvKyeIgUh7hwbI/gJVJiUWfQXDL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CYX8Ijld2x8jKc7nAeZWOxoQoFL7Yh25NSmN3KHEx0xdP8ILcGPO4TD4ajcx5kzWbOG4p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LhwMxD6rdQXZJcU5XbCMBh5PMqDabcpi5pdSPCs5XU+8OvIabloUGGopID8KMPxyLnin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jDFa0kvbvlgiYYLa5ENZ/lihPUMCW4ziLChCUHG4VLYqzNgG4L94Tk1oZYOidw3mJvbE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omiFmt+meh4m3TAx1BoH6IMZlsNhT+pmAaHkiQadlxsg4yj3cWYDZMe4hjqXzVIw3SmA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dBmgb6ZwXlmPIzDxBspX66yUH5DuLHBpHGsYMCZAYGPEBcyvJuIrVqoe+bwgHJRzDLrQ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10tIcsWh4gwG00N8xtVqhrxgN/Qp6e2D5rn1H1Koq42m3CS/0sF7dG/MaMUhzn/r6/wAzG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8swlicVA2HsuEyReIqEkq02RHve/ihmIwFeDaV3NsP8AaVMU/KAeJT+v+V0BDRK/iP0fo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CiLXVzMTyhl+jGNgPL9COIfDPkgj+iP0Pozlr0msfKFK8Q6hNR+z+Iz/ABScgOlt+ZTBZ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Zn4R6im08hEGRDAzE+FvH2gdR5LfiV3v9Jvi6un7MybJVI+u76WHvPvPdLfU/iTb+hv8A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jzssR7m4bW83SrnJpa/xSoRWbJd+w+5meev3mmBVxCBRXUKxh5++1K07AG4ACWFjKkP7X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cKmbi87vctw7+qr6Fw/ii9l4gjdfgwL4fP00lfSvqfzv0GMfoSsAJ/g4KbjzxDUNI7Bn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h8zn9KFsHxAbL9QSvogmSWDD95feJzGlVhGCyWx+CMi0yYT6dMLgGaat/uVnbOCtVTXM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UQBovBnFnXUdtc5VkNsJa4PZyRzijWCAxUNJUdKjuEUq0Nxqirhsj5cYLU/0xyEL7YDSi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eqqijkK2kKx0QujQVK5u19uJe5T9ogpn3DbmxrQBERlJXkIU28Ah7I5wmEJCyIgjMRRu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pWnbATumgGYmvVG/yg738PaUjkXUziqvUFcgjGvY2NYJYF+25Xtl93/iJmdDqK4uA1pe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o4AW6/ZxLZWPZM4xRu5nQ3Cmxy4PvhVS8+mXZjm6lwvNNafc0OIHXBq4y+s7tdQ1bvKAZ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ShmxoB1pzASp4L5uWe+M2ZDq4zwy45GUkFfcChxNMZGIxrdsNz/VA1Iyccwp46iEcoasE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7gLpcbYhKFkfY8TArNx1LgGJWoaIrtV8ocMOorDUu65Bkz9HmGWw7OsV+YgmIQ6+Xf1qV/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5B1MbEZwuJB+FlMgrE49o6AcGe/mW1bT69kdZmOJapLYFLK6mKTc3VQj911xjMFFgFpTLl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+TSqS3O7b/uXecb9JoERrIXUdqW2mLhquojqvKjbcKQUa+DxN9hnwYmHOOaiS9MXAaJWG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3UWr771FUE2gFC5wQQDvmAdNy/Bg0we4hU6ohdq1MSNydlXBC/Eosppc8OgTD6KJauvge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YAGtYRQyFkOsEJwkRd/Mdsbgrn3G7LB0sNB6SZWdDMfOxdDbE+FVv/uzH6jYit/QQh/FB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S1NXXEpTT4Hwh32WJMghfBuZtk5xhuR7hiBQMJHmXW+78fR+l/wCSp+YGSG5Xj0mJFEuv7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o/VQ2A+n+DBa+nQeZtBAg6L8ssbVpOIiOHdmZbvBoMuDuBLhDcfpDdkRPVG5tOmviOS0g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9DNx/puJwi+6LUBdFiotg8rmZuN8T9UYzT9YR8vKSe6nwKnMJ2Zhhxwc/ibkFyV9p9Fy/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RvoIP8T6es1DDbhouZddlQcNY4vMbNw39HzSeZR3tXHUoA5LgG4h0wKf0OyElkS9ez0n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aSikFvhbi+79PYRUZiJy7jFgPHM0oXUWDD619F3El2dQ+tQipU2+h9H+D9FLjLiV15IS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8zsnEzZ14Zg1V5IfQOGZMN+5XI5efpu41Gty0YS7nUe9FtkSI4Ft/shBsNzAqyQ0J9qNS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DY7BgxzCBeFzPfhU+CLWhw/cvLLzDnF1z3NBHR2zDyRlvxXNfdrjzHgwfLzAS2nUrLRe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RqekAiA4+BhjicXiWbSzDHymBD18QGnM62TuBuFbxXMSOUq4DrLc5P4hoviUgQ5KCIPG5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/djJKVrN7/Z6gZUU2X8GCXxre1hd4hkiGnU870wiHUYJPHEcp64gPNSko+hcq6x4eJmXE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tFnAYKD88zAH1jG/PGcSxamxhhghRr1DK0XUv0uIrit3PvGEZJTbnmHBrsXAxTUK3j3EZe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fKEGlt8wGKq545cpta9YpuBs1GF47JZVlPgTKlwfZDgrwQ5w2KmklfHfxDzpeUzwVCLJwN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fCG9VyXTKLCubXaLAN1T6hWQLeD0Y2BAhrPNNwOFWHR4fzwDEayVWUmVwYW8RHaCzpCi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4K83y+IjVLd4ltAWDV+WYacuXMRSkR+xDgoFfEBkYPbT/AJipKQGV/wDEJpLNd3BZITQz2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8Q1qF3p9pe9qnOO6nbK+pMCLaRbHjxGpb3XEuqGzZHGjUSS5UX86Kll4gSShalXaUeY0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mHnylnbVxLLYWi7I2R8sJ21OJ2m4I9jyuZ0Ksq6gH7OyJQOoxzhNHgP5i3eKo+8lW5Yr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6IpcAOolE6Abr1Nd8zczHBwfzGQ4izhZpge15Ze3ar/6+38j9GMxH+AP4/gZqKXylMOql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2i6jHwq+juWyWw7hsorJ7TMa8kz8JXSX58SkEvYVdwmz2/wCQ+oTj6jkYM0Syh9IyPswH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30Gs/fPgQh3OS/MrbSc1hJ/teYgV1j9BHLB+hkmv12EpFcS3adSfuCJzn5nHhn3JsIRp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MCy/gS+D+VzJ4n5jCOWJ+GGd9PFMFoxHMBD6OyWAS1XDF4AM2Zf0P4uN01x19GpuMN7Zt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Nn5jCmguSYRvMu6jHFVRIzwhb4xOYYgEBVUofTMAcVuU5o35OYOnRyTG+v8A3Ll2/wAMV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/6mUs36gztdlxUS52L4gBIi1biGVMP4Ev6V1iW+5Tuvf8GEWDL+owY/Tb6P8AAEoiTm+Jh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HcsFyPZAucfsyj4embEc0YPbXjiGTF5JYqG5pG3iFeKRDrfX0X1+oa38PiBGDmv8Ayags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tG3DzcRufHpLcLZbiF4BWsTDJGLUXK7UCsQfkbRmUDY0WWSjXUztYcr1EdH80e4zOVph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Gtzoc4gJVd78RhdsR2EemIU9wF+YCOUqLTmPiUhgrDkJhDncJRdr8R2gTQNWXA/li3UVS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SJaDtZig3AT3bHFyKHdQBQ1Dryl6nnLiF1E80F9lBC108YtnHBQtEQBpvbGEo4w9vUWap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nAjHCnyz9qZXmDiAFUvT+UaYxGMpFMC2LBVbFw1TYYMbSD0xm4uTwaXNvbLBDBXqAqt1Y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WqJQWDG8TB2wmjeikYgwvlUsSWIuyXS7APMzDo26eILecoYb5oiVQ4V3E2BbVwwVuz7b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ZzQV4MRkIVowvRB0SzJsflMWI6HEdQsps9kESz+CTK01Fcz0kN5JvGYJl24lkAM8I6B86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brcQRxKh3EFXyIzlGkHUqLla6g5BuBk3cuttjS0G+jwDe4FZd3a8TIkEORGg6o5VGysw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v+oO2VcWkLVbQ2cxaugXseobywwS+sHBeYDweo24HM0HbiChajhHk3BDCyDuNRVkxMWg1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6g+bCTwotai0O4YMX5IUgmN2KlSDMPAzlD+gjDDF1WeyEmAFfnK77SKzZjLAwTKa1LzB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LGqZUSviNhu4jjrg/wCvv/I/RjHAQ+oh/Dg8P1G6IDVwSwbNQrF5/wAsYmZdXz4dwFO8r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ngPMJHIJOPoTd9v+Shu36D6mvobfQ08lRLZrCyZsypuxntwQ0T/QmktUF/Mt0n7uOkit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6puY0nM2lTaV9SsTiYgpLOIHDF6ucbvZiJs+spw33QDtXuqmzp0v7TAegY2herPxN9HV5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VPUw03OQMBczAN1jFcpHcIfS/wCDmnOE4+m2Yj0S98nc8C2tgr86SObTU5gg8U/+zsBK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zBCZSvE8ses+joSwmS0vkg8nhMg6fiXn+Lcyprhv/UDVDUubYD9NI6gkMo7HjDMEoipe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nlcRY+r9efoaKtCGsxHFk6QPEBzl5mfowh9GEHP1H8D+BNUX7jMhXxB2c9QcxB3mLPxxi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xf0DIw9kWwr4hrDnqcvcBkJY/ZPl5AalTyeSEtTUuae0xlezhLl1u78pwNXwyt8FmYsN8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ufJfo2QqUZWGsxLoFDt+44fZMmGADEKbMXKAHYyt/EzqHSgYjTZvMqnYSqIKlxockJHS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Ywyo1KjmpaYAjwimuThuJbvyY3FZmn3Y5NE74LgsJcXKXmzmF4Yvy8sKaI733sAvco5HuA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77ZTmGtZcgfiLNjJ/tX4iQTuQh7HCqYI/dG8Suyz0QFwi3EFlBwlDz8opTH8wANHhKQJ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Vxr4ig7eWUUVeOITKdrgQ8Zo1EHTXhui8oXLvFv8A24pk1Ic+IJFTbuYEWZO5TgF1ULgCJ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Uf1YCMmB5cQKjBbwyxzSwKUe0N7Qcx2hbfSYGTlHuIu6ZygAvEqXKLAosCbYFk0554Jh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VynnxS3EIKuLYQYQv/JEqY5r39AYmnygD1EJ0wUjURzSje68RSnm9EXCWImwYu5blkeo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wEdaMvMsoYnniZK7UoxwQeJyFOXJFwIZS3O2mWuJbWvMYFnkQ96z+5SxFsp84QWxyUuYc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AS7suEja5SW2MM0fjEZS5i4+6B4zqXhMUBqyJzldSzsS2aR5iMnedQrauIvHxNGmHYu7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Uisz5YUU1FRRClpRPQIkAXS5nv8AUu3LeSK0ZlauKvmYKCCYMdIwRWJpBvoa0kqAYrYx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LjAdzPChnPiYB0dzBH/X1ev5P0YFgmf0iEP4E0/61NwWlYwjOyt+Ydit8RKqm7Btj+Dr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1yaUkHs9nEGWOTgfQZu+3/IK+7CH1P5HZFa+l4yCf7RVHpHkVywkOrH5g2iFrnlzzueKu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B4glSpUKFWxwykcB8QDufLCkA7iCTODyGdNJ1J8zQL5I4e4h3h7gPzsp9t+2ofReSn8R3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qyzJ4zLOJvUnOpVVvtZf/A/pdZp9E1iLL1c71+Y8zqLhAVdxmWtvRT7ysSgONf7mXJzw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6NbCaSpHDKOL89ueHXMFW7P2IMSLJVAWUR0usw39L9E37fTHH+nT9PWD959CLxCMuP624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cleJfh+ExGXL+p/E/wA7qaSkhGbjhsEO+J5+lXw+J2QDlnqcso1ZBC1947XEWICJpOjw4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rUybcswO80RoYTiBGT/yW4VT1LA5PMUD4RFFw4+ZyQ8VzLhfU5XKL+xKephlyVQYXMsGd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2HwlgpVlPhCtbeIcaxh9JSGsznECl7XUaWA50llgXiKHj4GHiBcGlFyugU/cv2W2Id0+8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G/klbDPJA6Q6R1BUgja5gMdoiK9xQzXqW4jeKPUYJ2Kah9eOQrxMszfawTlpYx1Hutmq/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390L8LwGWM4RSuGNtdnpmLF83KqYDmo6OPs5l8SLOYixm6jjlbzC1nPmHWMu4WLn7mbrJ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1dcNTSg2QoOLTUwKzx48RjYC8ZQJQAVYj2IchzNbHzGaGGLhwBQdwRCdbxGWrVaiKi2tK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7jGW3uc3bU31NDfKA/LW7hgztC88JbRBm7xklyR2d6iczr7Eq3NlSpSiAOJ6TC2tofHUDn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KDqVzskU00SMhabGUlKIsV6Y1TFzavvK2rTRcqIp7dTGtg4QWyOFDUzp2uVAy0tiza4q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8fCh1IxosxzBexof3L4CgGKyzygrk9Q8A7XmbMNDg+bgIiNcbmIs07CM2TmFTWpRBsO2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adfQuReFR2mY134JQ27jwxS2x6SvEdGzFTl5/aD1FrK6Vo/EeEUBMM9PatrxDIMFWWXR7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8S7VFwaq+yL0Rph6qLig8MJ8y6t3Dp6zBP0QbIf6LA0oi2Mu+hZtLjbHKC4sI3MeQpDEK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6/wCn+TGMOV6hCEIa/jp/1r6UtB9kZs9Sx92xcBX4JjxvE0NMIKAfQm/s/wCSqB1D6E6/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ohCkAnvIM8op+JaW/9IhZNhZN3AbDJUet6cTTEEImjmNX9M+5aVscsrhhV8QgS+ampX6JD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EDKmm4aGpv8A8ofifYRwZaQYM0+sz5xWwgcRPEbFPqc4vDC6T8wGs85x+keMMP5P6Gcy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0IS/qRzwfqOGZwbEnKywCJ0IGrE/x1PxG4waa4jCWLr+j/yaIQWhvyqaYtnEUDQH1F2w7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wYUvfiLygc8sElYdMOWVhJo+oZ94K6sp+P8A3Hs2hVyRHKulcxwse6aZh8OSGpUVfRsF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V8Bl4d5cIfyNJMNT1Elbqy8/wGMYpf8iJKsnB9CIXS43IP2Zppw+Z1AbErkPDCmr+k4+h8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/wD2PQzCW9g8SlCtsX0QVBKGLjFTDOAUj1BODmiDMxllBfOUlYKFHjUKtRoGz9pgvwjC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y4SFnhJrdsJeMRx5RGE4GZummdzBziWqPBiF6OY47LumUp/kVtFZAdmWK/iJRKmemVNO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1NmHWBGEKB4tPUGqDp5hianTLrF+GK8uVuM97HCII6rS+fM2qtYTEPkTksexJWU7+XwmaD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TmFFVODF5bV2Vu4rEGIUGm/MTksa4i3AQtlSrXUJusFZiauYFamYWyz4BL6xzUKmy/UUF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gQdnFU7g2tbJmiY3PhsH6gG2hCvl6lYcnVuIDIUqQcEWFC5VHFbQylrTar7yl+5inFZP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wDUySyRmXlRDD4DiJQAMMUspA3EBycVA94HmJTodvbiEPLf0AEVAi3fbCv5SbLXqWCZY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0oPzEwAt5G30dUjhwlkRhmZ3dcqYmTqUGXxMqXq1g71K0pe3csvMzmWX27OZSm5rY8Qg2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TmfEzpCj4V1CLsPkHlIJpu8Mw3jOCh5CadnZL7lz73zHZcMWCDzfz48EvRQgxXgTEQKk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Qhqbo+bzeYyw2sEpzYXXia4lLUrddRsDnMUbXhAsWRyrl4YVwmOrxGRAwt6gQHB9ICpy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1JzUr8NjSpq5dYgsKc3Cwrxepjf6cQV6NpQQs0DMOCQ2yeTqCptr7xWhaOnGR1G4+maYU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0aLlZcAgzLgAPoZh/wC6sY7mHt9BD+f5H9fwZe0GUbAaWEDvTTDBmPDRUy92Gn129n/HU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+WybS6tZvEdNM4oV7upQ7AZiZm8G6YJ+moKnVa5bsZ3kspIoFqAcsoRfkbh3fU1Exan5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6v7Jzh8MwXmGSejlS4d0b+829/S/MSsLqICgU6bxMoqZRhgymWAGaJbAHuUA8QuBFcVOln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OUPZL17dup164EfmLJoD+w+5DIIibs+ros0Q1CN/oFtMxFRxDjF6gHQi1tXfqMF0h/MCN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W+5GEpTmzc0ssJ0Mu895ij9sR2Qaj0W04pydM4x9iV8a9kJCOCj2wEUlQg+n5/034Muo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uhaJmZ8Y5EPlAFqZdsF4+mAwUyfNEV9CKb+rB+h9eJXiz1CzbcDece/q/Q/iw+hF985l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rw6myg72fTlAp/BLGyzxAZQw2zfEQAdLTyEwlqy1UufczYhTiAXSTBuG1dNLmtkyhHBb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9kNin3VBGvhF4rjjAK11s6iKGh1zCXZaJ+BqBhQoXRywSgviXRMsNQde4TXFfqEYMmnmB0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2TpPiCM5JZuESQccspUYzFtK7iAHn5gWjxG5CuDzKaDy6WiC1mpjRfg3MdiC9zj1bO5ZW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3sfGNQeM1LyQuJjSUUoMsKtaVXuc2GoALyy+41FOjiP39JSkacUCxoO13cqTMByjJ9ho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BTB2iplZy5NQtPTQL6cREllC2Ob4lrKvVzbNHdGJcE21KVNuhuMGzOOoPYmAwABUoVd4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pSfynJH7hFYQFQCCgIm7u9QWgBkS2Jpt2D/MZ3yBxuMSepkiSNqiG95mPrYqtlFNq+Bn4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ee/co2YXySouRY4dw0iVOQHNRCE7GMIVtYu4ACxwsb6l83fELgfIEP2lnOPHTXX3iFzV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jNLMWHLnDMIxhSCtpgzPBCkMml/juWc2DsZePkA3d6g4Bj90xU7Jpg0emEWxC2dyueMk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lKcVM/XxGyHwcQlzrMVeKOBHDdsA4rWULrHBLwJcMRLI9z4hffo5jgJSv5g4G5dFSs5qv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02yCWLi+4vgWUEvUvq1DkIJTCe9MbEyZ9ylt6LnvjdviaAu7WKTC10e7iQfxT/eYvLGQ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6L3/ANfb/Ji/TBDr6h/P8n/C1Qew+hQKexjIsm8yh03n431/e/4xk6Pqf8Dp9QWS1zmU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xxF6ZDLHAFBhIkRH3uf6XzL4qtmyA2AUwy+CqvyTgA83E3mgP3hr+GKwds3nUZLgID+R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0FAlpyKIsD6VKiSoqXH4RgRm5SzrepQ1vYz6go4S/pfGNo+B4fxHsURj82Hsgf1x/X0w3h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+6P3n2RKlPS2/MViazn6lVp7GAfKJeWaZfDXx+PodtPllIaNvjiO5V1qOhOn0gkQDLEuJ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+nM0x1EIMeZ5e30zGus/7XiIFh5UcSot7SuX9MVTI8w2T1lIVUC0o9TDV/wDTJMC/3ihM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2ujgmsXa5mq8XC6qeF/Q+l/VV6+oYMv+V/RaYt/QjDf13JT2Ra6eLcXlh6Y6jqPEWUPz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ZNIK9QRmo1Gtn7qNitemXo/iWwipmj9i4By+RFBTmZKwcQ5WdYl1LfGJ+1y4/uCVsLec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b4FUxide4hPkYFemoucVGqL3BZdXcKJScjEVJc1OLeTMqpiNAfdmQjMuqv8A7Keus3Ga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TzcQLJnhKKOHst8PiIaQrUz0CwGqlgVKTn6vmVlCZcjwczBW8Ew3ptyN+Tlq9REyvcrY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hOazGkyYvpluCgVeyW4tXxDRVbjZED1Y4JtmGu7LF9OYjxbQ4CK2qb2MdYi2DASKlLc/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/mFiLSH2Eq7eXR14lQBmR6PiHjF8djqOwo2E0dWqzCHILKuqs7qcShsm4J5AorEyY5FGY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o5gz7a/iMRyl0YvbGlc1DUIZhgtl5ZjVY744iuBtwlYEO1Q7aCB5HUPoTUO3EIrCj/L1K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lWMheeJtq1Rt9stQosZJX7QmmbmLteTMWFCp5JZzzcq/RfNLUjdArSsSkBvu8LlFZnBLXJ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MRidUpmQZ3M7MAXmuIAa2xZgtN3HRGrAqmGJWcLuQ0kUAlBysPMdoUBaQIN4jTNXcaME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wG4j5IfvJ3WaTRWmtwzHqXPKVLB1k5xMkS4t3BFlYewbruVr0XP2EzzQKKgyotMGMEoY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wVXyuLc3DfnsVfPqMrxdGyVNKYv8AiOnf0S2Uq0Onk7iz+zZT/riPjwq6WPiC28Eqom9g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kdf+vv8A5MYbMcuEIQ/mB+vaQBSSgNvgVUdZ2f4gKogpSM2wodsCj/m1XcfqT1/A/hpB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2Ebih7GmWIKtZGBWUmi8QJo8GP7hkLKUzKperMjMFT0Stwxp9dn1pek1VxsMHbuOtIejc0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MApS5kQqUdy30f4atT0TqBUtnozcYpHw+nL9B2xF8Mt0j7ID/AIQaaFojGSlpqfEImDQTX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0QWHyTmWcMPiYmmZtu49synDP2D/AOw/EfqHN4EuB2k3jZQsESzzLWMjJlUNCvYSu+wL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jOQeLp/MR39BGYl9k3QUPCeVE/EdUtb33HckXYNywGpMxFELHhnud1JufaoMqGxLCGmRB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GP/0ZgbwuiNn1hp7hk+RKbwH9RglXLzG4v1f4DiES+IqJUP48/UsH0UYw+hGVAWTCtQ8M8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9f3NlV3A+qcaeyI+gV6h4WW7k1MLZt9Qr4VYNyjQR8wT413NjpciJVjFaFIfE7AdkBT75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HLLV9Tde+Vyol3+PgyhfqonAVmbodzocTQTGaO8AiJkOHuUMldQCVHTDJeHRcR1wWmy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3UKgN2gNPSoc0d1q23UUalZ4Epu8xqhmYBWEltIZyalQEU05T27QA+COeu76h+4Et4hbJ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Uiw5tA2LvdQMCnTOcHFmpRGYZgCOssuv+JwQJa8R8qLR/wBNxfgVy1Gw6izZTcYVyB0+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ZWQSXo43XoPMX0NDx074mOXmQcYFCcvMmyR4PBa0QlHE3Cq4HlR+YM2ILQ+PczSRk/rEL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qL9xxtFGY3vVlIfDM+cJoUl00Z3DSm15Wy09JkrYw0V9nEeuNntXfiIA+ytTj2Qcl9sS0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SvBZSfTIeuFTDGk49Q2RLNdQKO0ajvTHDhlQzNWV2uX2Jx3mXEe1hlK4YHM1jD5l9ZVmu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ue2peTxHE1dC7mlqkEK9uorWdRaDQpggTx1kKP7j+xGixJQEBgnyfEUnqBAsKWlYg0Sut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OmwZUEeXqeCFy1DRDEWh4nNM5VDA9/kSnBmAX7jUqVAy2rhLwmJtc/EDbeQj7SobKdtW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+xeIqxZVuI2wnKo384GRE2wbrgjkHFAMFf3BWtS9y5lk+Rf2x3MhnAwN8/EtFTeXkTTvD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YOpVJHTlAHxExS3MNgC+Eps+ZfkhS/G/+vt+r9VimB9CQh/I/gQiMTFNRxj7bZYqbwbf9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DjogkLQz5JkUFBpPrr/xxo/P1P+Dr6qgzVF8wfpSSBh2dkKW6iHpuLwNMpTEUBNI2TD+Y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0NPpcWGOyJy2Z/wASWWQZP9Ii1j2wPkBof/sdNu9/6mA7xNQZ2BoPv/F9y9ZleI6VMCj2h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7y7scp/Qa24iPLwzKH1E+g6YkYykfpB06mk3Y/QmXpFSdOIPKD2S6dCNIs8q3mO5b2Aj+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UOXzHqKQ6kyS7EqCZfBc0yg1qOjQVMd+5fEo8lw6C+L7TD0P9Fk+9e6TmP1k/MFh+IrH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m5FTNFXjf0vB4ucQveyOfosv1N3qWlxCboI+UHKt5KfifZTyfaIjkj+hgavKK14x3m7Px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EQZcv6UYDoBBxaJ7hklSvq0+h9H6GEfoPilw67JJ7MzQk1BfZiOvDoxdjyMkB0xT+j6Mv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HTNtGULl4iw4v2RO6uyXIvwgV/L56gYm8uTE32tOBHyczGovh3g7mJGVlgR5mSBcXZyek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/ZDBjRbRdTIlW0KzVl0CXW8HMTVqCsreYY8BhgeJYq9E5DCIakZxmPTexKpig0YVbzD9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s58CMyIBnB1Cf/lRseTkbuDroKo0TjBwOCWAarjohmFSlqzKZkcNsvayyJz/AOygrVsd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a9X3Fse6Y0kbDpnT6QFFKJp7QthZExPLLS7KuK1zN+5bWCnP0mEMxHtqHc3gN+Uv4JkLq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ihVbFx4jZd3nWmos6Ch65YrpmsBGsfywMoGbl/wBYZVgfAmXY/wDgQ+ksATiNwRg26ZeN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68RzcEWkTNhvgsGUVqlRB/R07Ku3jMJZAoWlcemA62WP0Y+XLkPmbB2oMUUapwaqcwNp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+Lh7t3YaiblXcvJtDENl4vcpVWifCEzNheF7gaKtjzLmPDRIRmZJNpUV9uQfckw5CgsMa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6rsLY+oNNiQ3rEIVcNv8AOAceLbIq2q19v+ES7fJcvvW/L5ggmNjTKX5GDM1YF+TrjXqUh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dKv5Lj5zgPMx2wG+3uZBYAW+8S2k01gz3KiJo6I8MtpEcpRX7niITLmetjFSUp69xrYQ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iTfRiPsj2txmXmUZ0r6l0RSCq1dfEoLCNVcSkPpKHUfBHiLNkicEp+sdpPMueB+MKnc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Q1fY/6x/LMYzVe/oIQ/n+f9SCZjce559TIoEGx4+hjA7tpGa3x1GfGv39dP8Abf8AxCwdz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mZBYeJpXUVdqUoPBfqa1WprDZF1L5b8PTLHhlpXazAyYiYZPGU5mH1GazKGku8VxpSx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iyWL0IFzFy/xWpp+U9IzOZXPN++ZR3gimnAfZnOJVCvobIWzCDVcsL7FWQ82DmR9afpPp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aRQyVwwg0Wq+TsneD8EYa4FrPjMDOa+g8ExE6Z+R+k/0DqaJp9PEVDlLeWeMxBaLP1Kh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MLLZ8C4gqPlKzGkveISjXMovWvSGuL9aW7JtHxL+KpbVR9UCWtyuaq02uePetVzezJ2S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glwD9C4etvyVDL4Oc2EiVf8A1x19ddUZ+v8AufpfqXJss+I1dWkqpQ9i5pG68wZXuEDD6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c8RP+CWeoDzj3DMEN/Q+pv8AjRPEL6UZcMEjUFfYLxPmYnqbQPieejnPxmGgpy55JikU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/ROynMWky/EOJozplN8j5SBAPe0F0AdOYwF3FZC6iDCHeMiupBFQNS0G1o4ZxwcUxKQt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IWdmwlCdkIoDBSIcDUEcQt1tQumh8JcMnxLKE0xG1vA9fsnSoCXLJ86lBeZdESY59ylo+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7mAgG7ioND0XE8PomMsvEQ4qy25zKJ1kZ5irhTNDMbqp2wiLr9yJZbKHl7GM3xSz8D/2V5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kpD3MWcWb/dEXU2ynp1NiKA1BT8IKrtuLRlAsOahKngzeafMXffazVriWONJLbcwmBXn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WG24UIHjSQ3c60rHHxNFoOYxUMMoQhWXHbDLxSnuOH7cZffaAoffpC6IuDqaAWLa34gHG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zOUENC8tNfv6CFGvP9ZSoLHDpm8xYvJByChuWVdltjfWDDC9QmgBHtc+ZXEPLBGXyzOA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rCG9ZZeelwKeBmUXzTAMsXzLtJURFar6ux6xYWB2aJhF5PLAIiounUqVzPCEZmpqksC+3t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Kl3PzifKUfXrfzNrogzCExMYjL+RYjipR53uD15li9qZGFjKthReooZcTcOT3EqAeG2D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5IA/piUFioouNReHZ2qO+Zc7gqDIWBfzGlUMsnMcDEEcncpS3UxdcspucltqszmbhSrzq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Lhm9y9zHwvFhL4lGWEG/+sT8j6P1Yxm4dfUP5m5+8/P161319JmwL2+EHYjeyl9rj266ce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2rt+hP8AY8/8Qsfof8g4vpVR+Ye/IPMFAdUNOGPADu/E/uZWrZNPAmQDtb9o7jRoa14g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azXUMWrOI/QhJolE4fIeP8M/q4/uCygeSIqKol0Ytn8Gb/RLc1EfqNq4gf9AT3jf1KF2Eo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plRKYz8kB5DxOYP2mRKgFSE2MxRwrKolrzWCfajx+gorUGENQjuESnUxJoisR4m/7mHqP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9Yh4nOzSO5n4Llw81OZkPoaKeaYk6ljFEzF23LGI2o/aDLMkvCVC3MDB3Uq6ghsvuX5i+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wsjEScNsQHOdVcc+UQyhHmDA7JOKEYLijZD7QWvWrjpJx9Bha3P4r+54+L/Us8i+89Rf6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KmiWF5nbybgpqdsLR+jBl5xLjjF+gOseoo8y8/Q/gRfrxKoYnEwZwXyMP9fS/UfaX4+lT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HCeRRBT6Zh/uN8J+cQHhyPELnK3lZ5TYYZQLslL7gHcXVlDMUycgQxiOB3uDWWyw0r+0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iPpMQXo9QoF7Jnq+IKADh8ysBtmUIFaCHoamfRHIIcb93OD8czUGs/POWgnh4I1cSjJ8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KbhdnA7qI86auolK87mpCKKo4Zcys3UyQgDW+oaNcYAeYhZh1G41D7oIINsmZZBOG4A1R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4zwBrOW7Om56uPJDrby6mgi1UVddzKK1jWxp2+qTq2Dv0n+kuWI8uqJ1Ueja7gOmJvJj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Z8AWjrUckvqa6RWmVhalYKeDKAtYh/nSlmgauVvSFw3QFleHcFPSXBL/AHHirOphthGRy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Z90qZjgFZ1CAEFNMAANH0d41YrJGSOJUjCam3EoCpy58EVdCl1Mh1NHRtMhcAM+O5jfM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0cniFRIXZ1GLy7gCs2t9SkEPMxiLXTuZxBSrTaMrnZGIUWm+4AydhNyidxfvATqjuUig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+IxWszi7i528+E3CpeU7n3MtVfTMjRUAb9whdttgKzimXoNy5Hc8QgHNq0B37jGNCN/iec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lFq5L6jUAHVSi4mMVUAAGZNlgLF4Hh4ZobaOT4CYwwCuTuEnYmnC3KUKJ0Qj7WgOYzapVM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MkxwaovCTEmvDw7gGtR70cI2RMYbTxOWgqff/X/M/ixmUOV9Qh/I3PyX7+vcT9mYuXWT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sW3cJtiMzECb8/X/AEPP/EMnoh/yPE5wA9TDgXhAbIelShf4EHy6zJ5dI5mWhiaa+3L7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nr/NENgHY39H9c1CYyEgXCsBPYAy9wABdbn6AiPwiWDPsMy14feOvquLDUzl6K7YzKwY0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+D/WYEW5/tBFjIv8AU5hqEuZo2Ii/KEE3XiHXR8Sr2vCAQbs/EqL3l8T4iP8AaT7On1URi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sWImjdj6m1b8j7y13d5LFKTi5DzMSF0kNHhHYuQxbiudJrT02MoT5wRhdGJxGESWtM9WD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wmY8yodGNyJ/0lCnAIhObVGa9Mpa5p+gah2WAtIVoMgdECEPe6hwAdMH694XlUNPik+w5d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UcYFxZ/P/wAnS/655g3BQHRUwXsmTUHMyjbKdU+ZXyBK5WJUuBeJSxKBWe4hC64RfQH5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lzaM80plwfoajLlwZRbiKLhHVLuTx/6lv8lwQnQvuYaD2yE4CNaFwRTeDxcR7aCDYHEM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7Kh8XMZztdPEusOgW/tMDF+Sw7GEcCpkhqE9s5Kh0oP40HDUQJoN6jKFYp1Y4JdsEj6e+o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f6ZSCyG0xArqGHUWCHNawlM71KK+tzxi8AuLvKxymiA7cy4qk8ovmOiWF0T7zvN83B2fC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Gf2lXQuDBURGeoiELXfEWDy3qZgCYbwkeTacivU1NoU3FwUGdxizI5YO6b9QhoflB/iYW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8QJoCLvxcui9EvhwCh3cyEqlg4lKRYXD7oM9lrps9R/dhthfAU0gpVwmTIZUQqTW6iK4vt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SsY6mzpVRqPUDVTizqNNdmKlQx4UrzHOZS+BsPmWIhoNyGP4A40PnTmJKBBLRKNmg4xL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uHenUD56WKRecw0izUq8YhvoeJ6jT0q2vmUiWa1HP3LE04CXKxY0A0uMw0PHUeGXUhyKq+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wa7BSzGBd4r/ADOCLk9ShHdL/E6i2ukqBmrFQ0rMzlhkybG4W5eEocfvLshplpWsnKLe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VuctqWSvEx6leaoiiYZC7eoAzB8TqUMr43LmsVvVQ4EWm8/eVw1kVTolTQm7QGWsBCee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CaA5++ZfQuF/XEPK/JT59Mx23hYvG2BCTNmyTIUD5VzmR27wdROsuC4Rai6SXGWCuY09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xynoH/WJ+Z9WMfo2uH0EIfyNz/X7nJPYZ8Ep1sn2Hccm4D/tqZ4HCrm4k65kcHX0Ia/23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4+h/E+qouIgke4kKTkyoPYy02x+JyGBP7AmgfbiCbPn3NaetUrra6NSs+lh/C7GrMYq8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+Ji/7iVhvr/FGrPlrfzCchNIlh0P46CKZA6iAEji4fxEz4s+MZ5dLjRNIS5r8Q5IaQ2k+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YYKx4YUvwJWlVSee3tB5s9kEdIxjDTyQVEeU9RAyhVjzAnQHErIa2vMTgBodptC2T9iH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bCLEcNLwBAfZ3mBQAUE3GdHUqsSd1HMzrpH9zGxs7luGHAwVaeGRPniezM/0rOIbjVoNG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GccuKWr6BsuWVQeZ8aJY5gP24ZlBXf9U0JcHGETCaCPLHheWeJg/EsHYnNeMX1POwitgz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11HL/oYmkqluojwYcLEYFQ/KB4nKHz9jJcT+QtQ3wUXCyoNEqdIVbDaC4F8MJdzCX9Ai0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mmV8jG3B8wz/AFK4aSXLly/oC9YmJ0St4b9RlBa/aBo/aTNAZafMHWO0AEq9qgwp7ipH1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5lbC6z6XBpByv0R8jkYeyVEoaxcKhXsgEWwYZe/iBaqTFczyVMn0SkV6g9xNzkRghQXGYL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cM7blKYcVEbdwab5mUuPRCAqZsCeru0RiBi0OB6HMoC7MkZlszo5gi8A0Nyt3Z8SxQRu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srOJoonZqVofaXfuFbx4ipS+XFFO6QpK857qBrWW2ce7m3E5d3DuU0JZfioMaBSj/AJhWE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4V09XeYpY+JLgt3T1DJgAh8ZZc60NBXjxjFB8r61AEmF2iP2Zu88QAyblnNl8QKvgYiyLP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ctGWHUcaduYqLXrqazAb7Z4ePUwCHSh2NQbP4JFVca1KGjmZlhxBJSzdkWjmcOJSo8b9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HEe8AsBKHKSzHEC3+BMQBCRwwRC8w4hgCrVx1Lm+UMtCx0/PcUSxb/BFWbAfe5QjQyVB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avEW6pb1D2pZsvn7TDFbD81L66BcLG/CZqYp/YeJ1rqZW1kAyzcsTWkJGeQSvKxrlmIr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2+zxGVhlmp0+ZYXjaKfaF3hV6hoqly+EtZg+MbK/cuu4LGZmLcl8sxg2m38PUNLYY4Y5gy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j8qdEpgt31KnpVeF09e5S6gChspJQJPlWUBeiR/EaUVuBagXArX9wYUNG3X/AF/yvqxj9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zc29H0pxDh6T8ptOZmcEKqqx1GFYvMC8qzczFo12SUCoH0CH4v7/4hV+2H/E/VNAWjUZY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5+aDYvidF+jMdfdMXhlWxlO5lpmaLITxzTJlri/OQFfGXCvvAs2HtUN/WYNQP8bXyPptaD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HmK8tt1eMivAvk+gfRbgnMYbCIdaY5nwYGYHmfi+hD4FwFZfJMO/siti/azNm/YjThH0y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QqaF2eILeA2yy9NS/wBVwmHRpf2hSx+2W11zCqB4DuGtWJ95bofp9yteTMrE9mSnVmAW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c/TYf6GLdQWu1Efi5pmRMv5y/oMyM7lRdwxf6nXKYIsomwToQBYvdkd5hFTdWyuQWbYI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7/uUrxfQNQYgwUwf62VHBYQLV4ZK9Sl8y2uxUeqnUV+YAUOVcSBTjEa+2OZ0axD8hitH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voWYNxJt9SGl9PrGKv8ApF4+kbhmeaJsJR3+4amnqLMXq7lWdEMID1luDnh0doi8HE6S0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0afaz6Qk+GGUJlKx4jPtvUOW6/ZKM1O1uJh1Bp9yxpzDdCVA3LJpGHqaXRMa44KPscXZ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zvmf0ZLBzqURifcd0WwKsYVFQldiWB1bzKHjGtp0wjhi2S++KqidFdIuX9PH9pfFrMuW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QlTHKpcKO+pS81+IW0LLK4ZmPbjqDU5b0mLHm9wDkofJHmNCR5i22U1xNArd6uXVwdkuN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16jT8GXVEDV+6g9JROm6dy+FEhw5JksXCIcrWeWs5r4lVBKGdgHZLX033eO4yeps15CGb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wzEstAcRKDS3CoOMsOpXc6RX5jRSljcDGXPUx+HYJ4uYlqoraf4ntOUPp95Wb8VoLmQne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qZX0H3v7fS98hhTrN3myeaLiOWR8onSn+pRaLpHMvyNFs4geblw3hyuIgvoBrNF8TdU4q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lDXJBtaCoOjmaRSGAv8AIQUXTslacWdh1CpRhe7DUPSgUagLiy3gY/jiNyiAguRqUWt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v9pj2Gh1BXA2GWJ3+xHnwbVafEoZc04LJl1Sn+jJAKRjdhwkeLvereyoEIelZTNp5rqBl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Y1WqhqHT4DNP011/rLlQYFDAcut6/IlfjKm7RhuC0niUU74ZSkXA08+JkGFQ3db+8s8K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grXj7QwB5A2sWJG6s+TqUEkw/aNXi/oNcTSwqmz/AK/50foxjGOg+ghD+e0/CzfD0AKi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71PPpndiJsYLOJZwjfMsM9cx/+DqBgw/Afv8A4hT8Q/4n6JfomjTk3PuVKkmQ0XP3la/c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2P8D+FSpXcs4J0z0ys3PUUuv0YiXn6hcZ7KjOjGutqUOQviZYgAtUjwvHiDL+vNM3wx2O5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oB2TJ7x/cswQs/xRc4aJCGJa/oy5S0LkYaEtHRX2h2mH8zFuchfEq4HhY/MvfLNfcn7jD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kIOw+m5uAnJmeYGAPpUwKaigLe67iWjGzd9pSlKYUlfS/D5lg8txCe1YzEEuB0zJIPthov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92Y7Yb5lNeT4jQEpFc2pI3TGRp9OJgsoDPeJ9pUgrUBaPOUtSL7pTkhiqmb6oqVLl8k0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k8hSouNEqdpZmRDU0nkUsfifDp+cQ3WCmInbxLmhtzL+hGrhahX9RJXTDyjx5c3LDhsw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zlTTPCH+CbaxfUPsjHbFqXH03j9Yt6jaDBvOJijRYdmH+poR8x7ftDzy6g0Bt1KgAKgJp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IH7IbADH9ZHFW6okGGtw2ZMzOqrL+KJf8DBBMBmC1wMxj2wDxMGomCuJUBN1oOogA52Zy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qaWGWBayhwLUtreFVmUrQ9ymrDfaFQCOTMfbi0x+JgP3xPBxHsp6ZhlO1y10IqmXPibX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bhQvM5PSqOV2tN1ay6JFrlQt5jk/MUbJw50s4acIEUNsSVp8ogpWWDycVeIpLJdLwmmXj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YALUA6XM7HtqLCzpXm5l4TzGrK8MrG0RcxV5Tm7YBJwvVX3KZDamZqlm7Wj3FkdhOfSY8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T1Kertfuy7hxkbL9cDbiNELcoactMwMMOwiymofCYIezAWp4hS1jGGWpjNGdS8MbAvMo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vqtg5g2YBQNS/ECiC3T2FReVbbWTgRSeZ74/YupUtUq569QAaLzTGX4sdKHkQbiJ9gRdl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DUL4aDpijkvxzHxgzwD4mNtJvavcXQ86MzAz3OhFJ5c8y6qobtJSL8pjAuyMCxdvEYqG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PzszAA7fvGfarqAJjH/xEQxQL9xFnplX0zUzNfnfxBps4ixYjn5RalhA6g0Ad6nMxyQ7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qXnAlIc7gZuzDkrXZH4JbXK8Q1yE4MKhTSN8ZiDgbX5DMcHZtbuVKkHyyjVQPfRq0eK4j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f4EaSoLprlgobVRRQmKqLoh7bPmzyG5bBRgarH/XdsfoxjOf4AQ/nt9ZXXGByTEi1g0Y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DMD8TsgF7zB635PMxRWoQh+r9/wDDuBQEPqfTj6cfV+nNeJmYi9SiKP7SdqBrw8qGYnpM3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F/nhHIPZ+iMtWr9R/ifwbdzbn4gbQHpj7mL0iA1VMUQruyHn/A5h8w4vn6NDV2EsY/8A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BasnIjuO7+h3LicAQGPwEuJoLMy4PiJRiOR7iz/MNjqMfbGZsgljD6F8Ooo4Z2FMP84/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K/rVxHATODjuP0SypQj7TL8MSeeOPmGpmMFQ9VtHoQwjsR5eJWKViTADCcEvZFVl8TsQ4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iX8o/RwwH2XLYh3KtJW6UxHJBts7sjitldBQf1EMKHlM5+kbYzRJZFbWOP6lPrEP0YB5j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ejLdinTC5FVgl91dOaMp9yX4IT8ktTT72I+uinMIPGE0o8lqWKuUOZRw9h+4rLmvr6Bi+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spMMQSl0zUoB73BsCHWR1Osv8oTaU7rhkdnD+2VVmOs43Wzyi7+Zvx/3Flbf0X4l/d2yu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r3YkyQIw/c1uPlK3QzJccSiuXSwwWNEsXfmPNS+8RWFRiiNcJo+x5OY3j5MkEaOwRtD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dbAVmV+8QIZst4qObrfUIfcvw24iFirjgHlMdSqWygnOuJdJZVRf+sMGQkcowxqDLLmH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upkGnhmR61Rr4ox6BBVQx5gUq7dwwBZdBLLvLmNYUjwwsFEtdQ0wLMN+JFzVL5GBA41IN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1yssAyNe4E9wEpXcJaNNcTVwO3XXSYIfcRI9SoUZAcleF+YUi3pQrxabb1U2bfDUbVgV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6W3bqLwmi6lC82WZSVP3ioW6vCKEas8EA5oSwwZh0vgPNIT51lQe2CrAeua8QGVcqb5v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vCLHcHZyQucq3No4jmoGC1DNK2Ng6lKMeoR1WYIGV+5WD7UQMMziUbIOUuKlp8tkCFdO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3FHY4ijKGiNjTCKSu+JwPoeIAG1iySXzK0ujaxtRW2Y09zLbfRA2CYU5g0Unm4ZsbLlZ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Nqio0nlB8RyV+YIflEpLa4eLiJqcEXdUXVkygXE9nsO0PHQqm9TJaAeV1f4mAoHsddwqp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5tNHn9yuMTYaeuY1ZOTCst502rep5gzohGysKr4mGjUoU/LKArhukgqvX/XNmP0fozOe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/Wdp7oYp5rwi1ovQRxwAGCFPJMdasWgXFyZ2MP1f8Is/P8T6GPpz/AB8wS+VTIShqV9Spi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4Kn0B2fYQVYfgQZVMDafG/qE6f9+438jaa8IF+xkUbH/iTxPvPa5k0jWzpKhrRRbwrxERe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sy3YeXUHAB4GZi7yoreZcUx94hA2GyYZ4JWs1OyYF5qV0C/oVcw2dw19WhZAqqQLIUMMu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epiHHdR1MOWMGCIZSvH0a5dx2vsxP/azKPb8T2iWdw0jv6UEYXFn+AVhj6royibNUJe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7u4OJbz/an6b+jbTOJYRN5RYpiLWR5U/JN8fmRxLxDANie76NDPI48CKpdPL8moSilUeY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8rLVx7u/0MyLg4iweIbHBLmM1b5lgRtVLMQz9kT8TK/Kqew37Th9NPnMvXeL8TO0xfiH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FzBR6OJyOpXxdXUyQWRqWMn2g3LC5QeJftFQFVogfv1SiBS+g0/E5y5+8udHbFD1eswt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xR7t8EswVY29YzLa4eYLgTjlHSH4lcGzgxLvs7jdIvDqZAbOI4GrLAi7/TGGF64s+0QM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uSyDMgC+1wlmPGk4hEQQEvJdG/xM4KrxLwdOYi2zBcRnmF0oQN2HsTcKcciVAqj7xvTE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JeA4x3KJbLbuJ2ro+xLMbIVxcAz8CJGg6hKtWeO4hu89y4vNdwAH0XmK1I44YwMwUVAs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xtnDLuylrlFk6kOmN65gRmNYb7znT9Gu8QQ3O+Ozvec+D+4K+ZSslbTPxBcO0KHbVXGCW+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m7R94DSNwfzLgRA0XKVQzdMboMuiWLRbXaV0VTgfD1BUwRqH7dQvbhi/ZgSiQFPDHdhw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lZYDugT8obmYdwcLP/iRNtmB1Cgay/JKy1sJiZSxlaD1CbQZTf4lQu3DY9x4KaTGVRA3L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4kFCLuKvzBUqK4qhr1KKqnTXuNCOFxHVZvbqDlsPeCeU0yyFyrbHMzOCNWTJsGvULfpUh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oWR2hTDv+IotUoWLR0MniXBnxAoFrInVSVbKYUgSdqgDDZoDJKDyGmVhZUO5YU5ptK3+5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hnoGS4cmAK1jTzAoMxdl4q86mYN8HpuY5MgNgvCRCEtmBXFEJCRaP9E2yOLenUdgYGOLh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wXpBvYpD1HzMeL/F/wBd2/VjGc2ENQhv/gJv9H6+v40yA6ELH+IBdr6LFQW1MBEXS3K3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aAQPu6hstE4/4T+X/E+hD+RtBOINw+gzi+s+EeUR62Dwy94hy7YRPF+YPQ9iIbabjIN1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8YfQh9oEW3V+v+G3nMRv7UW6emJcilJgYo2/DUvDKOIMBMMK3H8RD4R8zh39k/Lkk3HX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E82/UBX/AFefoPoxzK1JUHTiN67fuOeJsgtJBoA1eVdTN2QYnPJMAsNscQxB238RIJfSW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rIS3DORVTyGWckqJMLMzhrpGpQUuMxrjhWzCjfDLgjAHxrahrPiEGyzJ4mZPEsiqUl7vIf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xX2lRA+CUUHecKnRqG4DuKyUlyGU0XYjS0cOe1iitwm0GHhBl7ltj/IiudIXgagK2VmN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E0OLEMCs0e55+Zlv6VfeU7A/whTZlfMRrvtvAzj8pp9k/wBjzOL/AEzLwbB8pPjVxpPY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TNPoGgwGcYLo5ibi3tlDXoIA/ZEDhwyw0w8FIcZ95ThPWKTJryMmJkFg8OYPh841LcuYG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6cx+aMsmepyjumi4WfmpiXpL1AyNyrQdCm6zFYmzU0+2YSXQnslEeLCH1D0YjlXXcXLTb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sxd6O4UhUrukmbeeIym3mUqjHuUGqKxzFZgmPUa+G6VNy7KXlAsTaLB6IQlGQNAuvUSgG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rIWdMwzrcKNad44RxRZ+ZTe06Y6u4HJCzIIvWiL12qDLCyqCcs8xIK+Rim/tPtKlsFSgY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SX2GWxK42TMIFLaMbFbGjHfQaGVtA4wy7teKmtaI6u6GdvmLpZXcLerlBiX1MiwNx9oNR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0qjvqUF6luIHZuGx3VXxKlQn4dfTEyPPLwCngOYwLEOtA4wIUBuDLqPJsl4Et1tWH0bBc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Njur0iWon0SmCkNSq6OIV1MEWl3hyzwlie4xTW3PczLLspgYhtoRJK5HHmOokWsj2QFTP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gohUL0Ma0V8+Zv1FmILavM7jOX3EqCLOhFlX8Uwl532qGmOeEPohbapaET0zHpM5ozIV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y8Bq6uO5ZdZM3AVe2y+UXwmmMlTLgSg4mEZuJipjWIrgqwcy7uO4tYAvPEFg2ENmZZ1v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pNfCGWW4lUR6dLlhyx6+dW1w9LKWRSKoNxDqAT8L9x3XhLGhBl3bY+8y3wLn+86/679W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ghDf/AAE/X/X8MfMoRyCmYoXJM2EPmF+iTZDi4UeGMqre67sjWg4abP8AhOT1BKhD/kO4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pNo/Tq/Qwyl4IpCmrJ0sXxC5McpSY3BhcTco/lEH4Z5dQ4b7gevxMRof9uY7T22/U1q8f5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xP44+gz3KOpbG5cI8TZkYHsIrxURz95ufYQqDtkc+IODfB/K0e4aDpiM9kucz9jCH5DU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P4l2UFTSIfkH8Eq6HJppuVZIxhzC7JtW6BNCYtWYVQUuJSxGEDLHdT4fTETX3TMeJVsJc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ocxuEsDfcha4V0wfE3SeQSg/MFBL/LPvKHKatUElhZ4mvEfQ8zCoL+EuBK46xPum+1TJ7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MaJd9VzfP01dumGXmG/GZifp3wnthI4MW16SWCzi+yA1ZqDnP08qacsoLc/6HdTxduG/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eJoPcH+ruU8MD6lC3X5uZUNGGsTGRQERcb1/iN4nsyjsFoGPvNYakway9whWCodmolcav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AGAFYMyjL5LU6v5I//IQJNvtuNUU0pAdPMrjlXLIhgusxuNwlQHA8FgDDDCdZdGXyLDrqU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a/YY+JrhL1wPVZ3FsBDJUJZKwF4L4lAZvGMON9pT8sHo/EMGlNylwi8Nr4j/AJc1Antu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25fuc4V3jUTr6VFTnYKRle+Td3DeW28ywNuNMRyrI9vctTNjB/uVaLgulfjiG1C1rb5h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AcZ27+JVoVF8rvxBFpcq6/IYOXQZHmHgmqXm9Q0XGBGExH4oIMLKVvzMAFrc+7LnGVzw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8y1jfJSLoL5lI0OqlXMldOnJZurL3KQ+pUqtLwIgOXjUualBpThUNGWZbqxw+Zj5l4biaq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96vg3M5u+XBwebYfERyw8otkfeq98VUusO7XkmQNS3VmWvQRkzWSoy1Ju3Hj6OKylY5g9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2vUwz43VQErVLCcYFzKCWYGQ8ymXRtQRWPg9ymulOsMR5WFdqB5i6gGdNzGwVoPIjMF5g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+Nm5TcnlUE0rZqTCfgGalNcJBXIeMVyszxiAuvjMIMxdi7ioQXmaZwWcRqgv7mxWch6O5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4loTW9EECgWCG8S3JzG1B0Nh/5LOZdCh6JTgGk7PMvhk7Zky7d9Es8EBlGjTxXkTwo3B49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iNUJRRdHAkNmF3CnUXgAUsZziyr5B35jRrRpt/8AYnVEoRT/AGh8olmGh33Ld35IxuJnZ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RZUbGf7Tr/rcP1Yx+hKD6CEP+A+uI1WdcyzlgAm0jl/xidLvMJa/fAOV/15lCRd5XFJITC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1/vibhex4/4T+iH0P48/zdTf6XlKlSpUr6KgjOPU9oKmUfpv0n6hbYj0pK9stxYyjR+ID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zgfJmOtf8TTH5Y1V/on7GEfjsqFq+9EY+zGV0f8Ah8SeRlukcGD7zsxDX8KjuVY4lI2t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dMLOpZ5DHTihMi5bg7wj7CLr7T9TGu16f/k3It12QDnxPN8QTALpi+Hb7watGK6jmpCp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aau3Efok0DIP0ANOY9LlUjDV4fxM9D7ytuOGHfsmHQPSMREMrErSYNjFoPikQ5jwCAtWb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4rmp+4aLzLfN/wCZ4OdfuV/lMZIxWaSVgBYvi4ty1NJXs2h6isPy5mCk4ahshC5hzCBG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6Xf/AOTGYYwRQnL6iiDPyXPPzcMhtJ8x0uvuhdYwyeRxK3BN+jufNR8UEO9hParjvKr7/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Ja26k8dYzBWzfJiFYRCzYisJVTFzDkZ0iB/cuVtZWp5z3Oh+YLxbXARZuHV8KlkCcsFG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wTQBfiNU04gcK/20ZgLmKFV7JllyVkHAzizyIqnrEJQjniC+Y8XzKMrYhMUbW1Dsd6C5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Xyn+xBa+KJP3cqXaxqKMMSdmhmY+1md4VOiZiCOQLup0xg1cQGJj1HV3eYtENKYeYNPf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B4GVLmkXKGXE5B8wKVqqqGGMP2lLtVoShznpEcFQTexhGSV1DW50HH2nKquJZrqADIZLR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8g+t9Q20A5Y1hVShCNtS8MNtiXuoK4YiNbgaU8b3ElNrKGpQUvjxMb/hKmv1fMIVLlLv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BsT1XctF6eagNg+UQOmYgOMLKJASVgNFeJlhs05aDqHB61NrhGDaIN+RZ6hmPBCcROI4o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+mluXnMA8feFAo+0I1B05IPrTgXe4N0CmBR1D4G26wwUmKPdeuoUkCuxmNw9gyMZBb3G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FA2F8T6TiRhaUb/kbgrFN1czMb4YVpTP7p4u9JdQmK7rbIFEjaOoYFjNDzBGqo8tfQhO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WyrKPJKHJ4uKijOdW54OjzOjC+pkbsg1ZRmjAlAbm1z9mXQU7GY1scdpbUu3FER1uxlF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zp4S0NKWkOsOA9D7xYtdgLcpu0swS1KarQmNwYKaxLwDDjBxcHQxscPiXQDeDU1CNYs+Z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wpZ/t3Ebb778Erg1X9f9bZ6+rGMdzhD6CH/IpyyGBq7ZtG4TH0NBbomV6eRHHuXu8hpH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6xPVY+0RNamfH/CcnuD/n3+nj6pKlSpUqVKjXP2yif8InS24wy1j2qC8Y+U+Z2J0WgrD8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eo1b9xDRGZun63A/qmH7vjf3P9YH1Np3pp+5guieG5Xv+azh9OY/Wm3mlvhzCG+1RLB8G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GXLgkZB2Txm3vZGDV+ibiASLanUx8H/3J4tYTUctfaUcT9MPWH+Jd0b/eVnYa9kqX/RJS1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t4iUaTDT9LlwXB7EqPyH0iV/hGUFYPMMB5sV9BqIjqGE4jIFhdrlne2cP5gfT9kGblVj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pV94CrEmmXZMl0DLuaYK9M4sydn04lQB3M10wfZnVn5yFYIOkuABbkVDm+J5GxLQ8vvK6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6TBgUxvL7jy8dcR3LPu7qJMdn9k+RP8ktXyyFHBiRmehmN+WqCVH1X9xBsr0v1iC79QAs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bQ7DUAKi76jaZ3dQwPvQA2fadU9YjNMNdlZiGr8+ZmEpY1ci4LfgmyL75T4W5HCHYr8v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D+z39ppp6xoIKpuEfaoF73xwT22SsMdKZQX92OSV0f4Eay5nCVsY7/tYrj5jftFtgAxQ+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2I435x9w5gSVOEfzmg9NPvSgIGZgL+yWxsewm976JG9tsb05JtIO6iLRU4CkmMJrFK8y8S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JTdg7jGG3NVKdlGXMMpid6YNVG33L+FThjNdi434jzai1umcqYRRADn9otZ1i8S46ruFS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ixxDaXfxEtwy8wcdwysZItyPcS2XxKZB/hEHwzxKq2KOUvOp1UAgSwZ9pdBBUHUcbIYW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GND8emJ7hUUhmmuag00Nl14peZa7ULY7eYNREQ4PTHu97i4eiUo445Fwbwk1X0W5sO4cc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7zddQJ10B+JeUXGnlHWY7nx95Xhm+7gcVLeuc5fI7mTVCLUuMaF158iOiqvgdxu4uMXdy0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XJcTjasObNS0rdq+ftFvCZpjJ4gTlOzeweSNVQGr1AAy+l2QsbHmUS8WtMuxvQlELWi9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CtuHDGzFjFRJrUpVmkzHWhcBPMuqBwNsAo35kQaLb4Su8JsW5iuW4SXEByHlKN0xYFfLW5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zmIjLPCUwAjrKUtOOoQk6XMVi9bbpeOtQAA8ir3Ey/HxESCg2WMZXvg+8RHpQj5I0LlX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j/rfjfVjGG4/wB/xm3OteiYYAYmKP0zIJ+0vsxzVwxbbuIm3kZmfV3gwn7xd+JWQ+CIdY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YfQ/5Db6dof8ABUqVKlrZhldypUqVKgRghUSP1DPp9DGke5F8Y+ciOH8QYwJq9SjRzjGAR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80h9lVUt/0HzP0VX+prygz84XHG49kP4azMEd+ierlRAqivsn9eUjMO5QcK/EYzeuHwEK+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TPOmazixptsnNUHwKWztr7z1ZL5lfnP2l76D21mWQaH1QkvKfCRfYwXfFerWOtVa79Mu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cVwl2qLPcPIa2sr3VQsUMbzKJBM3Xsm4vO6+0BYf9PEuqkP9qZ5sK/2Qg+AfpSw0zUA0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8i4OVTF3dfEOi0beGecrKr7SgIpKqf3KuF6r7YpIHmH5Jrr9u5t46lgtCdmYEC/vZPjF9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iYryipMxNYSeiMteySynLqdgsv2TtbJ7jp+UVX7wJdpeAQ3MC8/0y0jV6ck1s1qYjpBXw0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m6alQmKokBZSRWawvz/6TgOSmDf/AJC3NOSnxLeD2wZpPsgcDA33EugNeoZOtzPJb/U6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uY1HN7zV+IeR2UvEwTrHGn1EopZgflZyWeVw2XTHC5bU5kCqKgE8b9oLCvYxE0EENu9B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EMw/jEUYgo2drBSv8jzUs73aqfcsSOf+Io0e6onlppj8sNw7zECFdCM82bUkMgTRZiPz8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RCYANzkPSBM/ZHFmguLJxMslO8TKVGrIvpIMbeiSzDuvctAWbXuFN7ljfSnEaD9qhpVqr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xDgLGZj2BIth3KUuELp68xvlEbG9VCAtHuMIvmbE4IJJYLm1UVvOFwFXguE9BmNo+lo0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1GKrCC1Hc1AiurxgysgwK/IHMxNFxfg/wja+ixl9oCsJ1X0+YPwuvsD3Db3mPo2wvLTLr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WGFBKIqphn8ZbsUzHhi4w4lWcuab17maxZ7wshoAWLqyZWQuUrOL/MAmdNq6lQR3k0fM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vmJdJa9WTMTd3EW82cmGKvHCQMOzHSFzgnz/xK+QmjUpDxLFlSiIqMtYJYq2wCnyR1OTX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lvB6mmV0WBROFkpQUuSpcyDmKX+pfkO8ik6hZIGHuRCbpOsqbnGLlLXS3t1qOwVom/dzH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Flif7xHTXkhsTGo5FwxAJi9ZTt9S5WytckMrZ2Es56TuAuyZZZgacx8QGSfYNTDK4WwFw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34n1Yxmr6iH/I0fX4TnplTXSyGg8dwQ6U+oKuPcZlzWJlQ+7XmGCuOpZuiU4YZjVn6/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5jma/85UqVKlSpUqVKlSpUr6K/gK/g36NoDsfRuBCKhHsmoNXc6h7Qmh6XB69PDNh5AoJ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lR8kYat2lT0iXF7/APcl/FQuXC1KjmP5xKK9pM/+ruVL6/8AtOsPk0weITz+IkK6ViVVG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Nk6Ce3WfiPtt9kLLQ2+U9yfYyzslIIC6EzgcDqc6/J9EbPM9aRlq27T7y0NXBclbd5iy+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Ci7i0CpdeYMobpcuX0za18kr2gUxFOAfaFS/fgaglq3BMUDFecy9bmOoYwjA+4JbhxmwX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cZdmXqDgea7meR98Xa4QDHNs1c1gLsyrzweLlkuk1eGpY8BgftKNPtG0/wBSsoa7hOAL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/MT45DvkhYmoBFA9kIF2Qp0Qt8PmLpCn7/wAwlQ4lOiZgLyvuf3D/AAm4ab/BH/zxdjJRy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+CpXdM5i+Jzov+oxLvaDZvZK11ZqkdcPe/5SonjlVZnMIEVAH3Y9N1DcvwoGcyDskrCj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x528v8kDKhpt6FRJdjxBcqf9NQqpRyf2x72+kSknpVzBGq/hGFn2aXCrXsT9mZiZloIb5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Nt47Mz9iKzmvziWLGVuEsiljkRp9pmt8cxImcwHYXqYRMssB1LUjPBMDMa3ZUrYuiKgT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OkimdgNeo5MKbspYRx1V4lloxTyrzUODAarqIAN8szoBivCA5LcwctniIBXzNwFV3DIw5i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3EUYZu+WWQsdhupRMyhPEUswNNkDyQV9wx/upcFx1XRfERXVY2q9HU42A1s7t5REKWWjR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/wAo2Mi1MGy+xm4g+pCb/D6XUsi4zAGIjpmdlM2VTOAoyTUtSCwweYRHQXreSMySLpuG3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0blUUcjymbI7Mxl9Mdj3NMxfSt5mfl1dfTAOK9sFeEVdiS4OgIrINnXcsi1UKSzPgBjc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T7ge5gi3xojXmraunr8xElQwFxwplEDmQbKqu4ED6G3z7h21fMwTAgMmVeo4KeN9S/ZfS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MUxkUNW+3hBVBO5Y1slmitrs1L0Uu3hl68FzI0cwETPzMFqpkO6bTwxSKo4KFu/BA8MR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PRMPG54HglxznuEyN44gtJQl1oGo2FpgNvmPPWszFcDPVzf8A9b8b6sfo2hNIf8Tb61xl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9wPiB0qIF8EgXOfavf8Af2hriHdiaYM95EODN+e/pyuBMPuAWqG63x/wCl2/Q/gf8RH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alRJX0qVKiSpUqV/wB36pjxgHQVcEPrU0ZZq3EQYc5Sn/AChk/EZ0HapSQJZmBVBpAlS2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2n7nxs+89GH+om4PPrmZA7R8cTI+P/CVD0WWFzIEKM6O4KlNf+wZ/s5c/80h1G3Lmo72c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RQFdZwQZIKLK/NfiWXo/pHkOLLnM4v9iTAO8zPv8A6SojBSEeZP7gyTRxsjGSFlYjmhuu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Yit1LqABVjpmVYlwMoFTA73LtQ2D7SjYkwQJUFRC8sybofjMQwM+xT72Qdx/4I1s1/MHV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Cp4ZEUJr+4PEac8H2iA2djFd+sQ0mosrYf1LF4+75JYHWSGigRSrR+GVPz8ddRJes/8A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EnhLHx/5c8VZesxS2U/aJdMGNAxLh8Jnt9GI6PzLhB0GgItRM26P6j/IIq0ftxcQr637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5yxy8kwULwGaROLa+Jlx+DhS2br5DLLy47yf4jUP3EX9IG3zu/MoMiScPaOg5xv+4VZW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T51Njp/JMeh8ynZ7ZmLc0hbDn6BghbsvkIg4D0E7Ie4GRg6Svqc6W8gs5zftHAESxsLGT7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67qDR+WPF3PIu5XrKxcPSULKyWQMAPJt7qJILOF/fOfAjsdwBy1KxBX3wI1ogsHJLIUg8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YVbCrO+OpgDZSmIOzcwB7lagFjeQkHomJKzMjwwxosryhB0RL8QALo+WP1PSFzlSJ7HMJ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Uv3mYQoXQcnaVTQrMbGtdvbHlld34M9l9s8fVBbA3+JkmFkvnPNQSYfgPa+IdnN5nTMB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DstF/6ZjD3BQoedTkf3BBixyHuahgq8PSdxawKNVcwldMec27Wmah6zmdSkjCVTVfmGKbK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uyWmzkFv0h1DUfcQ39rdVKdk0pgG/jxMYC38M+YsqPVp6IC0RuNNeoATcoXghwKC0qibaY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uKEOTL5ma95Gi9Mtw0t116rmUpdYvDwS+xm/0Y/McVwgFT7Td7h6nJdh4h+wb3EVQ7gU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UUiXTQMLDN5XDBRqAWBlzLM+YstN4moVhecjLqC/gQVjLI6twl1jfIuYXGjocTJ4Z0QJOC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hS4rzmOgATBc3QPUtQ9RRg0PvN/8A10/RjGcvo0h9NP8AhPz0Wu/ifvkiVIeXMKBX/wAAQ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d11Hrq7rmUwN7ZLCpOtng+plGF3XQy6lVXl/wC/dOYfzJv8AlcdR4hr/AL1SokqVKgSv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9GRh9CEfobxC7S01mJNMNC70jiJDFeZaiFd1A80DEeqWvBAGeRcWFDtsRVCIQWAqqpSoL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aaPzMvc/aS16F75l0vxaqhtHJ+2WZc/8AqUxqnyMQuqaH7hMWEFdczt/oxR2Dm11FhDg+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P30dD1FibIBtwC/uefh9k60X57P7nUWR6Z1dV9otg+L4lxwDJ+SYwtrD06l8owf0iO3Z9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Iz1qViBXhpIJ0BsqGXOgvP0UmQY9z9UTbfS/qU/hN+4IQT5Q6wikvM2ahlXSQLrcXUac2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jvxK1dz36ESa28+JYG32WMTyvRyy9L/rkiyGyDV4O0rcPpmDsiKHpZUd4ecS8HqemmL66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/4nhLYb9JWZXUVUUOkjvxKGbQtlUNEj1P/UQkES0DtlbsrqBgYqoyHuZR3+1LV0X6gFCe6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EPTzGDVCW0s4GUQKYH4LmXf6rmaxTmzH5mbB25fJcR01qfC3qbTGzB0m+oYzaldk+zDrb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9NIW2rJW3xNu/oRZOHRZZuLwbXuEW+n2l6u0Lu3zDZX0lrSOHDH44zS5HmG5i9Jtd5sq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G4oXLibYolMPzRByeK7ENfrGeIw36XeqlWOrS1RZc0zu5eNxMqTgvUVnll0TwKIeFkGpm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HgKdkMxLOZQcmDTqcCIKUqK6FXHEHBCoBmql1bv8AuMgVJyBBoLPiVRAwGhnlUw4KzUFu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4G4hhdwFloXbxFZMlWcCn5mVgnTr9yoaa9nJLXykMaCAyJXCtcxj2s1eY/wCZxrRmMGGi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RgKiz2hHZnEcDb3a+JQOJqXbf4hxaFbTd22f2eoCiKGvovTH7Tdv149xVUYIz0WfgmQI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IUuqse43gRAlJQsU4uZfYt5Hu5RbsqflcS7EINcGWchHSoD5DTsz/Mb8+rw9xSnm5TzE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DxUWyyAzqYYqvUpzyAtb/ADAOwv8AF1Chxjgd2H4llGAXqv8AcxTc3W6ey5jeRqQafCZ4K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uC1LUEcgI5a6mYB89St4Rl2SxzdbmzmFqN4lZkxXhZWZZWpLCGpfao9IN1Xp9lP9RLFX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I2OWHMVVJYDwdQhW74JemdsQDIbAHwEd/wDZDGP1BD6Gv+D8wn5yJZUtXpqDKngieqfd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PsxYifF3+IwoHbPA2dIW7eRozcWKj/M2PBcPqfyPo/wAD6aTSX/0+Po4f+WvrUqVKlSpU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w2gzIgXAofmGmJXAzoshTKcxMeEhl3K2mc6XEC7hZqFW5CAkJqnaoPKjxydRmd6JMJzJ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aK8RTBwmJZvh7RqzQ/bEPe8/LkRYVawLrwykvF8xkEb5eJWioy7TGHjR1MPox/Fx7A/n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fHiKw7lc+Sjccy/SNSv8ArBn8w+0/ZGTMn8iUa8RC2XWoZqsXKku3+84+WP3g2G7hM6Pn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/cf+QTGIf7lcoLtI9TZBDNS8VW1cbQK8RjDNGHkuWr+amKLekHmfTKD7xaCwCyqDZb4m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9quFMs2KhsQkOZnmWwfmFUYUTcqiiLwbFLD1FGfu4tHbSmWYPMdAkc0lbqZC2DK81cv7a+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IQDpko+T/wBgcC/mZxhniU9vmo9n4Zamx8D+JW8Xss/MrvtIuaIO0XofeoALwkG6j4m6r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+oPuZTbaOsJaVA4hdiPviZOB5n8CN49z8q5gG6TzTNtsdXFRyVOmIppb6qJ2kUCkOCky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2xFAXN1KLrqjhmMFM3FRrK0dwWsblV/OY+yXwMwVEW+4K376imkDCaRfoYnGRvwhUbw3FI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ZhdkY0SdDmP0rY4Sddfc0B4GCB8HVjBBteyZnGJ3/wDJa8djtbiHoQSeYoNX4itIJ1Gg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lBlKMfDHEMXjMvSk5jWCPWWIEWhjjuN8Bc2qFb7IlUgOblnF8Rhq164gbId8TItMjFEJ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UXvGOpjDVqpbxO1tMTpSXMwjXw+IIHBU7Jt0BOUz2DS+KzLgTHlr+YV5smjHWU6RxlOa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5bgqW5j32ZlcekJQeeDY9VH0JVLPxLysoUXJZiSGwFKCrrJKdM9BFwY0lD8SyiA9SCPDrx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xLTVRX9iXkRl1Ke/cU0RfIXUukscioeI2UcYhuEden23K+L46BRowhu/iWZhhpD8QxsRi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yoXUFpIXkdzwNwZEaWY4nxR7lP7QAqQQoQjPexlYLucpD5osIczEqRnCjcVUPZi3ZjXsF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kaDZC73FIVVyDMoC4FAmYgvBiqL30+ZQm1ZtG8sPhRUZwbmO7GkzCKXrzKXRf2QPBPMfU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H/rb/qxjDR9BD6H/AAfmE/JfS8M23iDzKUv9IOdSHrIlGjAHBN2qhi/cL5r9oQn7n6/4M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j+Y1OZq+ly5f8L/mfxNf8C/+dlfRJUwY/wAX6G0PyIKXklQ6Q5QWEr6ekxPLDctNrh1CP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nGaq1KOCvKmetqdVNdg7CL7eMHmCgLMlZNz8tUv8AzuDaOTF9oeK+JedoJvTGYXLWPIzla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wPyQDgBawKeQ2SjJRk9m/6lwf/QnOmj9M5B37n+If/lBglI0kBZUocNZMRalTBXPN9HzF2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3Mn9wxWv0xe5PTdf4jb50/J/5GSqpemLDtdl0kvduskVjnCHzf1fPkh2dYy6gXm8CMIu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6mYjqwBLG0yYH1K0+aI6EDZKJouWIwJdMqG47O5qYNNQLoZgiMlBxo1UZiPYy5QUAOvMFD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dTiG2O0BeTI/J/c8BDwUjdnmpkZfFMmW+1wps/FEz77bMRV7xM0a+xBd/FvzKmrPmYRWo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/EEQQuTvcG5GP7KNuW91cX3OEP8AcqcDhYWlXLoNmG0yo/JBeVYvSay4NT2LrGH+OiWaj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NU2VPaWFtValLCuKgw4S7MJTaqHxvxI8o5hjEek4fEdGJdt2/cXEY0VKqU2CWHtpuWEy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gVdylzmBA3ByajpBd/5QrJt6jqZySoOmhWViGBOr8SsaGLpUTQzGLJcc/cVd24xPUiyqD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GcRpkNhEzy8+JqLcwkgT8R1iZcS5tznOGGKUvxDt6bOIS8t5OviW4uXzq5V8XC3SDRhl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S+hMHINn8mVjxguvBLpS45MYi7YV8z7zY+xi2Gcv4qbzLP4xe4pYE0w6EuZtDnlbn70p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9TBTOchzCZEGTAemUqSF3x6TlujTqUaaWDz5ctuSLajiHAh0f2TFnO1pNkoMD3LmAAN16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o3W4j783r/iUOtit52eIaivVlBrjjO2NuyiAvgvuW+CS56b8R+ZSs2VLEZvc1jFW+pdB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rlUwQsrGauVNO0aW+piy7dTCahk8GjzcqyycGm+2INKaLOoi3zjU4iWaYLNW10nDIwipk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62z6sf4j/AIvw0/Kfp+JLRtgNF3qFTqyVGoyu7JaCgpYXuOr5hloNPt+v736/4Bn7f5H1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P+G/oP8AK5cv6uD+F/W/5X/I/k/Tx/IpEbDMX81OZjBt9JDKgxBG0AJx38P/ALKMquIQ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OD7QrV0kMYZSYPZv6FnKveRldogYl2GdhobTUYcrOJwRQzFbrJe5TG11MyE8J4O/6xTY2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/10wXUxi8dP8AU0xLe7iAMErL75iJhrXiKjpQfOSabOQUk6n/ABn/ANloh9BzGZlGB5PzL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Hr5rM3h38ZimYbPuR4MT8CYiIZ3KOwH7P/sJ9VoOS5XgLK9eIjMEA/34lXfF+qZvELKV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CkZaCLLYFVbpnH+kpt3FwM4CKKm5gqx6YNvuET8fDAAKJA8iJFBvuUJShwRWz6TJRvEc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wl4bR8Sv/YiVI0n4/wDLigagzQ+Zvo8Ye8x62lYD1GOtTwsKf2IaHL7hn3ZeIaNLzAuHg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y7haQ+0JYVf8ArDUi+ZfVKedR0HSXFV/rleVjs0FQJb5ZwGLjbwrcG4dKcTSrrM0nacz+4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wEU6s1iGA2wrxKMkdSoQKy16xMpBj5ILbfKgTXTK/TxDHllqK58NbpLDWx4jUbTEDUNTI2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BaxHsZ2m94C88S+a/YI7HoNlyhLcgZqHZhieAVzHQAFyxQl6rUuiAajogGW+ZoBin7Io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0PLiO0H45gA5o8bnCLwohjtjJBXBcxIlDzeYc4VpPM5lYxI6DGIKrXlafMQapr4rlbzaZ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MTzktqC0bWqPlENg8C59xwhS9/UEQabYu0vz/E3DqftNFUdmLQ/+kynhfcgTLepDv4Cy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vMlJKorYqXwIkoTculH9RS7ZbywC26wSNOj3S/I6ip1aqSzrUaqkzePkjNt0rkc4YpCBQ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I83bgW6GuCwQEVjZgX+PLWH1RHQlNNqnUaLVnKk2n2Mcr3laRUSVbujKEsx4OivDBB3SN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ZHfKkaVeLJdJsHKLiF9Lo5BLAr0t1KgfEf1GiOaas9I1DYVBqETlwzOoE6azH/rfsj9X6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/AIfx0cVlNikKdGbElKaVphNN8H6guzlLc1mZcfr9wwBsWfqCjvlXn6/vf8BryZh9T/lY2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/AON+h9bucfW/+gb/AIX9H6D6H8DipwY6nN1Dj6HH8Zyzh9DjyMfeVUNwYhuGamWEJBmE1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QB8EF7A+JfKFurdTuJ6zHQSqnCo9oLSOwUXoSyPVzHmhiGBF1wyrTpXxxMk0/lZhDk6b7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zqJH2TjvNPmeQFvuUyw9Ol8QCZa2Tpp/tRt9/pn+5k/F8j/x/E7co+VMp2H3CVPFgM4lm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NvuLU5RUcaqXmCsUKXrX9zEJJa3rEMObsu5VeHxz/SVsVRfzCcUv+f8AMbsZT7Rnia3In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fIZS/cG5yiwS0HuA7BGcQViLhTi14YotjySqmoBsIeTjxAl9O4FKT19N3iVllFZMCQasn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Z8non+iyiMyrlfea+OaLMVDcsr7QsAPhBQ/0qDRhcE+IAQUNxm1+tR3z2j+Zg5CK6suZq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e57z9SxrV7lgpVRs5Muut8ylu5t9LuyMuhOa1LUzg2WamTiGkRl4Cu+ZTv5oiq1cLdTD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HpUZ6iMZIeYyxqoDaE07Q4uAWxZwG6YvimVau2vTLCjLQdeJb8c50HuNUtoqslxN53Co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XAGFj3CaU0+YaQIcmpkrzMTnzOU3AZs05ReaNt+kVJ4gYRZlNq1K6KNTDDA3Z+Zi7F05j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NvMtpbRqMhA6y5he5AZmnloim4rh4ZaqgzZzGdIhaeQ4irOyMWuyvaSuuobxi1XTzUul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ANqimy428QJC5ocpV80uD70T7lqgqCn7REQJ7lEE2Q8M2g+m0b6SyHcq4H043/kEf3RD+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ioKHhBgN3gcQRc6tr7S5p/8A3EOYW2jJTlMx6HSnZMpVutG+YKlRQkCFootfDM4BUo17i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7M+f4dRVa/yuYQaOpa/UaOcKWuaGWzW+wEvEheckF1uizDzGhZXzhlyc9QqLVyE7shZ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3j+MRGFqRK05YqZhplcY0bb/AOvp9/VjDc5+g+huP/B+RM8YDhrxMBJNP7YQv6czU846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fb+bPU0Pof8ALz9bb6av/TGcf8VwZf0uXLly5eZt/FmkP4sdRZPpm4rEZxihGMdn1bH0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4+g3AhxCV9DYmOZZ6TEJDLtQloJWG2WNVM1zPexe0ZRt0y7mjHlMhldCoY+WAQW26Cjdw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yZivcYIqh+SFq+vR/wDZgmV2j/670UswHHkd/wBzAgw654fklAN3P7Ixk3lKoF6eLjvp1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34H/DGO1LRHptdQc2QKlBDK7OfkmP7JZ5w/19whdD/fswUuLP9+0SzEgXY5mJy1weWD3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19TQI6g9blcltHxEQN9WbTiEfkmbsbNkQ5iocf5XPG+ZYZD5lw3cVksDuJafmBM64N3sxD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0VK7yF5mAOV0W5ygNW7jE2I2HgdEUVYVqnvxGLnAT/QWpg0gBzHC6NeYwA3xLBYgvieVQ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SqeFJAlBjxBtlQlrMylgiLDCzeJgG4W5NeIIxZOswoVfcVSr8zpq4tme5wbNzcWo9tkd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hgbYgeN4nrUgCO2r7bhYxduUptLpEZhFvqLOZcVDzH6NGGYCi395crxcEUZtmqmH4t1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tR5lF8lXM1YaSyJhDdErI7VeYkRuY7jexVckaEA3mUHAxSV5oX/ySoW3cTSV16Mcr2+Y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UlctOSXJz+W44AaUNz1PEd2CeFBiFUgM23UScWuUwUC1EbQ5ix2Ci0zSqVS3uoWeqJbV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uzWVg2F3i4fFWZtHs69dQDcde6Gfk24sS0Xo7lwDwXl+YN9Khd/7izey6s6hz9R+iPx9H6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DoPtALg9Ephpy6P+IH17Kwo7U3uCmsKhltuGmUN9LuvmO6YixhgeQZX+vEyIwqBo+tLx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5giWJUH+BdL5TCWmDJc/sm6nq/wBvhmPqcVLqhx/5HqOq7G2vxGVhMOOBKKeOVwMlsQcRL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pW/HPLj1BDZzbRcejj/rtHuMYxmiG/oIQ/4fz5dVRadSlkDzv+HM/MyqG7nwfQhCfnP5i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z/wAPMIaTn6be4mf+fj6G/oPo/wDCR3/C5cPpxh9b+jz9D/B+n4ZpGYWRjr+Bjoh/DzGc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BWIMQ5gfQyJilknHpLJnVhKLUsMfFiP7+5P8A1gQ9UeJoC616jeHZiyCM3K3A8RWimjgE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rJeQpjUTpjnnDtKtfSk6Cl9f/ABmqk9+54aX9ypYPP8ieeNPT/hnV92nZL/3fiDbX7oJ76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A/wBfDAEmoeTj+5QRQPbGLztypisv/p/7MQtXRHUVjp/L/wBmesn2cQthaYlmo2GgfXAq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zxj6VSWdkQoMdvjD/EwANtVVOxMJuNy40NFdSo+ESvn5p5E9ziwMVX+uYXFVjZtqfY39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zT5frEte4sFtV1FRMqWybxJsQg+GVYxjYvalzygPEq+DhxAl0V1Lq8wWsWw6ceYAJ5h+4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EcQUWyQHzksIYd/yjQ/SaBMfoZ1Fh7q0mbstDwWRR4YewfD3ezbtXruaoBVmKYk3Ghtv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/APRPZHvHZ16EowMKFnMDu0N1GlVsPLBSCWsk6ebIWvHLpHm8B0TLA8dQDJToJtdnfEFs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FbExUxj8zUBqIMK7j7xxiWDQ7YhTwahwJuV3ZrZDqCAzTUaGh8EVLx4xC2mlUl6EDFdQ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OdgpyRruWA3q6jH0FQehM2qeaNe5EPH0WvmZpF8yfyS7Ze/AQosmxXn9TOH11EjVRXK0R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tHaP/AACX9N36LH7JHcJvBpa+9NOe/wC5VkQ0CcX5jdkcvS+IwlUWOPb6WA6v1Cg1gH9y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cvxC+dUItfEXlc4APxDYJmCsaUZhi94yz1FzD1mAjktARaGJV5ar4uGh4eSfm/TND/UI5u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eBzGcDW8igmMJ8CXcQL9Oc6+ZWJuQ2JpRYM3/oiKofB9NX/XflR+jGbw+g+hH/g/Jl/aK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8QPZMDlixXNtsYtx96EIT8x/maXn6EP8AnOY6+qqbv/pM5Jy/8b/MnH8eYw/k7myfU5fR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GMf4TCO4MYb/g6m0IwfROUOIkrESGUcIYYZQOoMH0QJhxFXNNkYwq9oCrSAuajXWFGDcd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Iw5U0pBpbc6Llol1pXhh33BI9gEK1kudVX/p6qd3tD/fUMbn7L/Vlw1wBtP/AJAunVgq8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cUr8zcshyUll6cvmMPkz1coP/q/8lXH/ADkq+PKRxlGOCKoDuMvzHSsCfd/9jZwAW+kn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dXvZOGMwoHwTk8TCh2eIh2F7mSNxQTRZjQHtgprEzR4I4LywlRLFUF/aLG4UGXjN7ggX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8wYAXZjHUaUx3basrqXlbGyU7YCSNrioeZVDBddygxqz3MivE1xcOjtoC3mBlNmjUZSEq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kuF5xPLz8SnfRgG1OEQjb3tag3UOIMBDRSmysERbZdsBCFYe45DjiKoK9IySBfRwSmV2N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BzOlBeJUe7OYTHSdT4oPUQquPcpkMZjlAJ5MzeF8hiKvqoaD8oHeUe5olQJarLRL8ulG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CzlMiFDSDkLcs7ztFimQJqC4XHEAVUa9raybisLfMAA5WgZsKtLDxO5yNyy7tcT9wAeI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v6oQzs4O5lZJtIQxd0RPPgcTjxFRQhhu55lQhJQ/qmj9D90M11SvpsxzVuZV5J2mbZO1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Br+pfcsGi+vtKW9UtfHnULeeNYdW64hCtYH7X7mkBgNb+p3OPJU3F8D0FBxD0TnGPlx5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UlySme3/ALEbLf2U4mmDar6IyuPDEJSHaAC9669uIf8ARobYhp104VzSGsit1FaX5lc2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Qq+G4cJk0d3PxNpikX8EEYQp5gK7fp+0MouM6nfx/wBfX6X6P0bfQS4f8Or/AHiWAo13G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0QNfYZYEJFy4Z4vAgFN5K4NUJYWfDDM6HorxCE/Mf5m7dEPof8J/Ij9CXTfUW/wDoH04+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/wAyG/5McP8AMazb6w+hD6P8LGOoTUDH6h+nP1I/R/VvNn1I/TiOPoEwUSxlYlkDK+zLL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1OwPUpYBe6imZohqnUphBlkVpybzMPVhb7lv4emiQQuTse5Z0sXpWNSwWCgvWCWgzYD/X+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FOWB/DMlMCi6bhEpIGstRdDSr0kOTtKOOz0wMbSt3n3niNPZ/pKr0f0v7msN4LqHb7EK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JEFVl34lIELbQlS7uZz1RGp/F+wdy9T7RHIXvfM+deZgExXX7ooAtLGqUr5lgcHOKt+Z9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51uKTKLvDOaVLG81UwOHqFcZCXbVUZteGHuavUK8vxXTLioj5xC16S65jxeuwtSnHe3k9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RyyhGzBvZ7jFGqr8sqDBrqZ8ovHxE3NqSC7/AElAwqVTf+qWtabsuF7cxaQlm2bWaNRQ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0/ZNUKn2gEpfbylKKmm4y6obigeJkHChHYiED2uoBgj8GAGwegchNwu0UbKmIJv3l6gq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IUNB4nmm0bSlFL7ShX4m5rKRQDhzMbkWmSEta+GYfSRsCwnFVuuJYAnO/EpEpMZm3aRXT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AzcrvVQgMvqPc+138wqHOfMoH0/GjzCcuBrELwpfc3MM0+0rQpbMFKsNFY1eYX5Th+hx7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6bvoPzt+Y7gKOti1EDvL4NQB7+LeNWqDJ+5d1IZLQWaI7b2vyhB4Mv5iMQcB/vEy3dAgnW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09q2fMvxLQCLe4FangYfEzu0g5LjrMBQeTCu8eIlWnRfFUMYjZeSF2eOfM6FslopMiB9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uOu4NGYjWcWyOtgoYI7jKJoHnC0DorIEBq6xv9TcmS9r+Z+Ihgzg7gCE5Vp67lI4NUbXo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v2f9jfo/Tl9Q/wCPZ6f1GtkqUagYiRK8cLoHvmWu7ZRjA+WA0hP/AL0A2V1CgrSVMxcmD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+CEr+Rr+B/F19T9R/0jUY7/4iPH/AbP5M3/m6huOvoPpzD6MNww/V+hGEYzj6CO/rcYxf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0HMY/UWD6OPoOH6uD5ifQNTSYpdOE0JX4JeZ7uZW71N1wRdRLcL7YIYZqc7gweGHaGBpX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aIG1x9yk56q35GF7VDNVwwguVa6glmzFoBasZ/ug/0IlNY0bf9fqdipv6ChDcA/X3C/xK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Lrm3Fn2RCoaDURI33LSFpY6it3XqXK12SgP8Aa4POZxvU0kty9sXX4Y1zRSJ5zCwY8wIvz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p29IqrjZ4uDcQkILpajsAXncvVdyu7g4YIFxMbYMRFR2EO+UyXMCvwN+BmcVXuCZPw+Q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GslqFMTK7iVS9E77NLHEXzDBFhlYV7uDByzbcXdfFjfBapxMlal5xqGPlcQAO4gEb0+Jm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8xNs5S+qL0Kv+4mp4XTJ8StgtjRMa+wV3GuK3uVWK8I7ruNXBbYEe+InXFCaHVQobYm4CM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dLxuXVAsXdle2BrxTojgKuYzZHGcXKPTKPuT/wCMqm1kvHhKBG6yENQ9RCt14YzQMlsE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R48HcsCJN4HuAF+LDiYf4JgfiM0+pnkrKbvVxKXjtnWJhE6hQ9QqY3DS8GOvp++PL2fyh9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ljF8Z/qBrGGL+gsiyqXMPO1jLKx2MQX1CQ9fUZHZYqM/2IKiwityfmHRwvmFIUroItrY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84EYkkO6bRDkSIs4W+7Psxma+gF4nP8AjL7Uy/wg6C4vjTA0xHZ5/wAoXIQq4lawurp83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wPoyg6D41CEAeWf9nY/Q19BD/j5vL9QgnYhlLd4dByx9tx6zByz8mK7bwxHYdNbIVWvB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SxVQ3/wcZPf/AAB/w8fRj/xK+lfzPppGP/Ef8JuP8jeOHuEVQvcP4OvoR19Bqcx3D6P0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6j6D6EdR/hG4R3CY56Y/wGn00RzeEPpn0OoMyU5kOU5HzKgQMxynibvxLSVvHctUvXDuY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xLkCmCZPEbt4irMgKxDCLN3crwaFlwyp41YdofXb2iXO08UYUsHEvm0K0g204cR17IaX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4VWFCj72+2NhQL0l4Y6V9QAVXlD0IMDzHJ3b9j/2Hc4HyY0VFFZjiJJ8l7i2hzSAsA9pWY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A/U2cfcaR1fGGScxm3+IivR94jczcNxNUhQFF3cJyr11vE0PYGT2zNqjdOUoxFJUg0/x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NsWD3K9uVGgjG9k5NqLO424t3NfMBHo3yhgLLPiAUpc8XHIF64ILEdQUHgIMgC9N+IXJ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3CvctWKeU+F1B1q2SjXczroS8dDq5aaF5lVJChTyllGjiyIMV2qKo5W7l/wDUEFavDLWx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yWDqXMxlHBziJlD1DQsqNy5dHUcpLayuZhWDqWuVEZRjJ7ld8I6TEyPLGnkm6zMJbThX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PHwkFBeox8wjtafgnmzW8fT9EaqkweYaeUvuEds9GAqEi5Skj/UloHRirXgWK+xn6D9C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X/wBJ3SKiPRCLJruYH/vX0HRYzMHVR8F1B6VAgA9QewNBzFppTOIsG/mLQbluefEoHdpp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8+F/MGW+ICCzSZl9siHLUdDAGoA3IHfllfo6nepaSIp1c13/AF34EfoY/wAEP+P87DX0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Aq5eRzGFMpuDuLcc3TE419LuE2/4OFeW4f8AQ4+jxH6tP4iH1P5n8B1/x8R/jz9D6H8d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9DX0MIxh/B4/jzOPo4j9OYR1/JtCMdw19TcbIwjN/prFOM5nP0aV9Tf0x+jH8Jo+oYM16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4/kTc6ifDBqMapgAlJVE/UTUHiEwB4lwAkauuIOcziWWhLALUD3xMmC1uZ27ggdEl18gPK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ZSHEFq1qbr/dS7WoRIA8xD6dgl7R0CrCML1y6+0yjfpCoMYrjckr4QQc0Vl7g7QKM+/DE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w6ORBBlWLa6gNxFLxB7RO/ZEsiOP+ogsNYJsjAh7UIf8AM/Kqg7nKaZQ2EoXfxqULzR8x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4M/acasvZCqSnIzyxgAVgXFrTcRXqYohrTEVqAZXASuneq8xCqeRogrOw/SuM0+gqYkr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RZQYrFMdoDxFwvkE9xrKoMK45ZuAh9w1LXl2cR4FsoC8zNqvAMxTbHowTkB+oi1Sk7gNr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DtnKusuZcb8/dLDA9fTb6FHnxD2jriF2qCjxL57XFXRK26zxMtn3RUkOMoBUhGAlMaiF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AQlNjZZxK04RXL8S8TT19P0SlxChh95bMjkDht/EdDaWNalsoPUzJVPQUI2feWflIsvpz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k/IdM+G84+HUBZR4YdglQp34L4jlJRpwEW0B5/5h50RtSn+HcGcfoQxHcw9GHD3cLTBI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2EunC6VHq9yiM4Hm4WsP5lzsRmKb1C3gpvQmNOiTFcS74zBhc0hiFSixJXxw/EXyZUyE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K5p9fU/QMH0EP8Aj/JwnH1MS6YPcDqEgquZVymD+7ILNrXCeofVr6I/yyQq1cDshPiB3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5+vMqcfQYR+rj/hJz/wAGL/yh/wABHX8X6H89Pqm/ow/g6hr+HX0N/R+p9Nv4m4Rm00+rN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OvqQ+o3Hj7TCRjj5TX65Sc/EdmbKbjT1K0mjGuNhJV+n0FVJgZeSahqUA39IGh94lbVnq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BLHLKA8H58e4y/ygMrOBIDFRUJwcZhr5X4ghGDxcytlgPFia6MhHcy++Ut1puhGUZCZb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IavIN7REoK9WHJu4VRjgDE4qth49QanK+JdQ14gkrVZoFsPpo47qbFsKV8kLnhYBEqlm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DDgemFQIuoA5ipQ+WKxd9uRltvEep2vMetszwymUwDkS7b2RwgOkdnDmNs2foSlTBydy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fuHjPDBkwF2RIw2WV+phfNzTAAQqggam1gBn3K2lQzTCtOYS8rnzBQI2MTNAVitQqyvx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aIQ1zudAXmD0ocuZnB7uJswo/eFLdTQaauKAt3syz4G0l4k3uO1tg4HmVpLjBdwFbF0N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Rycd9WcSwTkPbxNILOW7hUfsnB9ZZUumblR19DX5ngVPSeLohbJdOYFHGEDi37whC7lx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L+gyw+wnbgVCVvHxDMBUvlsNcQpriMweMfl/mdAf78wf/V+4RkzGGcHlyyoHaZGU7ISt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M0wfjMsst7Yyky3reKctGxL+jwU/M+aGV+IDkjsnAzQzFf61PsxOJissyL+5ZrNzRbg/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K4V+0WvXiVtOv6h/yja6/4dfr6MYzn6CE5/49P4HU6RDCK3QeNeyrXxHco6zCEJ+l/MaE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lP2YzQPVzOC/vK8v3+hvx+OFv94obR9EchFeKiR29zjBTC+vp8J7+lZ+hF4gI5H6WXv8A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/AOHj+Fy5yTn+Z9Tn6n8SH0dzj6c/R+j9XP8AI/mP4h/Aw1GYRxGEI6fw5zLMePoMwajN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LDOc4TUPSEGkxnGHMKkhzNYyrfTFx3Xk1KPOSMxBwaczEb0gaYUv38D3EdNpdzCNWWR0z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m0eoSva/MFKIsGylwo8CY8EdWeJYXJdawwfJUrExZ7LqvM4tAPmIqDQbtlI+BQVjjg8iN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5crLbmOyLk4o7m6Aejwxtqd+RDWoVj9QtqRr1FXrZZ44mKAixqNoyucRtrINoJ2cuouWB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wGiOELyTx08CEdzBXiiHD4mZ8BABZlQXOQWjz6wdEFucSwoK5RLEH3itqWhscDsyk2hu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emY1RsZhNm43RCyp0jHJWTqO6sBLweIBydwWqU3coFP0wXqG4EClIBMhfRFwSl4sg6G/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HPzEJtG6rUxApOSU6O5qJtC9KAi8BgsPnxAMKOLa+oRlIGyfCDxgoVo9DiZhiy1rxNbh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c/iNhuw5faKCvJY+yE5MelERhBcI/WgouJcB9mVa+UBcE7H9ZVKlQ8jMT6D6e0HkIYEo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QeHeX0nCH3PJzlg813Xv8yqRgXwW3T2oPDuRp8xu0fMfJFrQODAOgD8RfEf1HFqm3xP9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3KZuGO/fg+4/kP7mQFYhWyZP/vEP43B/mFf8Oj1GMYbh9BCG/wDi/wBDz/DmGG93l0Kw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h9OJt6P5Gy8/QfSv5G5zuNj5bnPj+epUuWvbLe2ZUbcS0t4ly/EHxLJxCEKwReFvn6D0i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2QfknkJZ3LlfWo/8ABz/wGvpeP47fwzb+jDcPofrzD+BD+A+p+j9TD+DDX0Ybh9XC9j/a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/mymzNf4DDcG44dTASaJrOaLDz9C1OE5gxYgyINlm8YlRr6DabWnrccuI6eYgSQ5lg1w0T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Huxz0c8MFP2f3N5/iO2Ba2OUlYhfzIgWGCLivHxHJ8dtm4mGbsXmAhAqztGB3ev8xsct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QMwXv5gK+jKKDlUwJEAspvER8c62RE/CxWarJLipa0GC0F84YrmRop95smClLCqYq0Ow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e9FHwmD5cC5cTrRoyPlmxWNL+hD8isAZFgpsWOdxvsOVFnyDiFF6+6IWBr6lCNZNxXKLi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OBgb33JodF4ZmX4hYrYkedlQJkFaTuIlLnyyj+HuW5aLBnylFeztZgpcDXQZpBT3Atm0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BbaUKqK+VOALXUuOxiVC4eJe3fGKcK+4uGcVWyAhCDzLDRSIT3h4g8wch3JpUtxXFD+0x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nmyH6auKCxEoxaHQLbV7zBGQzXR3KGpzqvMFcABTQviZeCpe/EyEVN4i27hDt3A+itecWn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m/3FdvP7Q1zMweJ/pnP8Li+gCDuoyocsH/2cDzc2vjTmGUVYqpP4Ic+IXF/p4jVGUj0u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49l+ZsjNfOYis+v3NC48wT0Tbb/8/wAq/wCjr9Rj9c3/AADf/F+o/cNfUj+4lx28XVxZG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n3n5OH0ob4m3o/X8jYRzD/hq4YP+SP539GGvpcrH0fqh4Jg4gL5mC4mevsj6TPIT4/Mo4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yxGw0zy+xMjF/aUuhnnz/AOdLdP2gR+ivMMw/4jOvqZx9OYfw0wfowhHUPo/xD+DNPozn+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9XD6E+vENfXaBVfM3jr6n64D6YImsdTQnA9Q3OM7zL0+j8kWv1WX6+m9Vv5j4m5HqVn+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HjuapU5lBeppNEGn/dzWYQbO/N4mQ76lwUQUZe2uojKmVb1KachMfUqFFzf5OpYqLY79Q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NxVX/wAymuyi3HKqOoKFQqahSLVi7ENYm39aFhKU4Q4AWAUlGLds86x+ql5JPKh8zxKP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canXVfiI1SrtOUJARMBy6GpdBA1Lf6VytDmD+RC8o1+IgblqCBpLv2fiVwQwNPgmKB7/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fmBNg/wBvM4hcHmb1/mlVnADKxLGA9Ilfzo3vePkcNDiZCh9ZlLX4M5mVsmNA1ZYPEF5Gr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0ZPDC4St1FRsZzDIWi4nC53NEHiDfBz3ApHWJ2lQcWz9kTK+IluHZKjwTzMxlOpsqvhF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HbF23/cBKw/EmGL00KS+0yJ3W+IO/puxXFbK/U8fECh36ReYOSrH2lMfBMm81BeiZe2O1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zp+fr8QH5mn0+/0Og8/v+kz+RgZ1fqZfGf6dz/AP0Fxbgo/01Thnwa+CFCVipcW/uYrL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OCACHDD5T982Y7X6gYUcsSbva/wCv+uP0M3/5x+o/cPqbmfaLQ4jAlbJU5NVeJWeI79Pq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8hcDcPqb/kRnP88lM34+h/wn0M/TmcfyHEGa+D/xv8BSW9y3ud0zgY4tx9pbn8Sq5Y+5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Ep6/Mp6nw/RhkmPoPqoMPpcWEDGE5+h/Dn6MP4MPqw19RbOyO28R+p9NYo/w2Yn0I/mTX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4+hYGYiOSLEeoaZqR1M5eEm01mKPoahtHmVPP3lDz94FFQA+ZULqjRcDCi2UpGEAcynSF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G7/uYFQtlq6HWZVfeeG6lxUFL6lsayOD1Hinpjzc+aPb8RNrnCIoCNi9isyUAtbZ1K+W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APJMPrMKs8x0k57V6hFWFa5iLzMW4zlGY0GZ+OyP9xcslPF8KVJG3RqPALiBOODFTe5/1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dskpbXU8clRRkGhr7mmYOxxV++EL2HsV8QM9FrC4tNMq/R9Gh8n0gxjA+ST8uss82LEw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5TyalcNA1wksrMGYr3PmVWDGxWmrzNMelzu3EaPOYy18GLONRVi1xz1BYMNEBuoH5lbW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RwIpMrBYFyUCjeJu/wCBqH0gOe5hmo/5JlMgFOKx1K1BTKLqIQXlE/8Aqv8ADg8/iGfp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hAbu0m08xD2t+qVny/U/HnMFelfz9FqVx15E/wADDS/0uLL9zabqFomzwS/uP7+ly5cv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2wfMeOJbs/cqa0cGZeyB5RvnuH02DYRoh8Elwag5yhnw3G7aJVNVMQ7lYDKIOkNeT/qz9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0h/yP8VaWCpriO/cHUrXLk6ltblsNEEZAKuMQSv1eyaPX8hfqMP8AiPo7P4sJxH+Lj+X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jL/4HE4/4HMdfTn+D/wkfplFXuBrc9PzGuvzM2hoNX8yl5xUl/8ACmO5MAbL8pYF3FXSS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/jz9WaR+jqcbtJ/J+t+hCH6uam0P4DCP1Jqc5tDc5H0YqnT6ZkQ0fpr9CMfMs7mHGb82T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tFvc0igrNICXkBldMC9TiX6kLL/9qlQHKNjrZF01H9BZz5gZzHjvMcoKXXzPs0BL0Gk2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pzzNnIBCUcKrt7imMobNJDWtB7t3Frw7urRtLOClSw6DoszXM9pYmnKLeTo2l5Qmdf3BR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3mXV1Hg4mBqpbn5RlRJ+Sdk7O/BOFHU8sWLrqBhi4zx5imSCCAtT8LFMcAtWC+G41ejn4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VRLyn5hSXcU7iSjL4zNL/AIUrHxEUQ0d86z5qXvYRSn7VEvlrgPpIPYcVvzNxVEeCQBSI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G3BLGLTRmYI4pDUpwLp2rtLLOMW5qtSvmc4VuYFSggYNzQRijjxHKsXSfcqeSOy7gLXQ0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8BmwqMCvmVwYeOYRqhYARkz4RVbXg0/w1E0I+RN0ddnqZ6oaRWeJ0Rv13lL2HLKxc1/S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UBjmWyKObrqD7gP2yxzW+ZC0vs/6gdfCP6g91jXtHiosvl9A2XZ5hCs4if7Go9g9zHZKIn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SkIr4GgJJ8j3Fl8/3LDUGR5hi0ZByXvaoUPjMasp+8vL5fqNOcS8bIFMLafqON1cZ99J9+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Yxmv8Qf8AE/k+p/heOqmpabOOKAAtZ339MTmleITi6yev5xzeIfQ/4CO5wR/mmZz/AAcf8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YPT9R9eJcuE0mlfwP4u/pyf8AKfQPoIQ+hKiFUFsogmRLhGP6zOJcolHUo6jmU8/ef6GH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v/wCoONo//JE9fZP9BLOEp3LOybeS/wCDB+hv6dvoR3Lg/Th+nT6dIGIw39FmvpPEMfwQj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4rD6rmiARFWT5B9KCidTGNpL8f4jkIiuH7SsvM5jwzET5LHwjAaGZVm4PDUUMys9lhDMS4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9en2jsXX/AKYYHMXKwcgCOcs1vbafmLiXc8muF5gA3h2px0NhV7SHAoOGsBIQkEJL6gzX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TTytBP71EcsMoKvqNM4rFzKnRvRZ+osNXfqj5OBcuYV8xdpUamQMyyVop+p8hdiI4H8h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/AOFG0nbEheAtzjy+M/VcxsrN8QbW3qUah5MvfhsZfxMabyQS9JdCK/qPMAavzAArHiARU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8AY4FDXvxEg67XhZCQsLV5q5iCzevEDN8QqbuhdXGUqySyavncCV3yajUgGa5EeoZsDR0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6JXl7gTDe18BzAWz1IcoHgWviUGH6HTP2wKEmNvAERx+aE5kZMwDA0aYMfVOiGi3dyrOvU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n02QU5CyNpLeS4rMJL8F3DoToQc30iMdCAlx/LwWc1gl5MGqcRnC0D3LWSgvH5ifL2J/Ue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YV3CqWcT2v2TVv2Y92IsV+Y6bOF/+cwLm7j/AN3c54Wayxte2zB/hNlfauF41Ec0oN/q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XeYGQeORpU3okZELY8f9jMYzT6T6j/mZyBaug2y+YHFnMRLB2pyvuRsKs8R37hFGjj/cI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BwJN/wDI5/MP4P0P4cR4nE5/kfRww+pr/g5/4do7mCvNR/kziE4+h+p/F+nB/wApOPq6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QAha2QBQYCEfofQfq/wAB+huP0PoxfWuX2IIAC2lepXz95/ofoOh/aV1xVoiLx8m5fR94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2mPH2Tzv2ncgmxjEZ2TM+tnUYYH0wWM0hqHEIkGY5T6jSbfS5eMzyTELh3M93+w+pFw4e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wnxGpW5bJfhsK/aXReTqYgNQ8L3Lg9y73iWag5tsE4/0fBmXFTse6Ryu4hxhkAziDoJzD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RuUGkemCLrusmIJpU+ZZfwS2eHyRJLInZY9wNdtsOZ6Ji/czHWZXJze/vBuNO0QcV+YF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P9SwWLkmXC9xc1CycJBJXyo3nNqpdJV0lxrVC0vEyrgGinZcrPkCfcmeZes40g9KzSzJ4m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cAGFsbD58QqOYdmIhPYEsK7YQVdvo0wngTA0fKzRwXfcrAKNHHmKsSQW8tQ9jUFeX3O8/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xFiHqGCVae44U2XHFL5w+4WCrp/GYRlm6gfUaOJ8JZX9QweohrgWI4mErOE9Ax/qvpvn5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/adj8TyPtSlCZTpBEHQsArk8TWKgz+IgZ7TifjMFPr9H1tofKV9BLP8Ajl+vslI9/qfl5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NYSI4lkpmwph40Zv/wBQ4lg/8kC/zR6kvmMWIlMX7zctqjcwJAnJZ+CsX3RUZjYm6swUh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xmC4OL7z6XUPZY/uZl3eKSqLTdbiXbY+3/WPpmMYfWI/8f4H+GC7vVuEXIwh2UHlBrEV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C9v4k1qXur90ZQw32v8ANVX7YfU/g/UjpO5eI7+vMYR3NiG/46/5yOic0f4hKgQ39Of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5c/RhCP05/4T6P1P5E+1SH6sPowiwR+nEJcuDDKAyXAdH2j0JvBi+o1Wkx1FtB7RDt9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XE1h9BmMkcuZEYaCYMPTh+en9fXR0eXE+IKK/aCAflK+YYjUn+dKarcuUBvkMwniEy2y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4iGiOI++yiv2iPJQN0DDqGyB3Njy4L92h4ZUKl3hDIoe9od+pm0s3eBfzBj7icqc/sxp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DxtIDyLWVLmHcOJSM2hleiV0wcf1oB1mYNHbxNInOxDwTLLUd8tDk7ZuOOnn1MgDrW/8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j+6BYcuRJjB9MysrcH2eIuMRYs6X1DdRNbhgRGccrsgujPTca1e2OdwrIe0TDk5gMYp1Y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fmKScyogZmQme2lV7YNyAATElTVgYtoq1uFk7uRXqfyhuZaqkJUYGUZniwNlYnA1u5Rb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GmBuUYGEg8X4J4jxWvpi5+TNMv8AcDuIn0W03Z94nPsGYDlLuDP4n4J+z6bfUFLofqLC4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EL2yz6X5h2PvGst4/SOokUMr5m6g+GHA8TafiXYPpZRx/E8V8x/8AKnmPmeH75/pY03J8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aj/JCutPcstCL4D7THun0nWMt1AhqvuUVPM83v8A2Ox+hx9Yj/xE/X/X8MWXi8I6dqYD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LQnVVr6iPMlbP0tNX+ofeuZ+f/I1D4hv6H0r+JD6OI/xI6+jr/qEY4HUdjs/4SO4x/n1G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P8N/oRIfR+jCH1d/8J9GGkYfR+h9eyWpe/5MJs/gb/hroRjmcQw/wfp1m83CH8B19YMAY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DD19MisUvT/8AI6OGAfYu5Yt11K3/ABL5F9kkBwmBOyW9CM35Zjum4GT2mocsp4xBV81VR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W3GILkvKqU6b3+qzCsj/APp7mIy7LVcM7lVjcDEHonCfwljW3YjDtz9z4uJSdg/mFrws4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oyVn8qA3p9yIsKJzcysxx8pQ01w7eI+Sj/ScgoJvOo3Bgzxozd+YQshiG5sAPUNcaZVm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6V9pzwtK7x8S714B5TVpF1LUNaGZWZdlWj/2InpUyRJD0tzB4IktxzBaLSpp1cZU0r8S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KPfUSm3AbhS75Muol6umwnaea1LEPslQqDXqVdmpczD4hTILu9QSAMGh7lUVm9EXs9ofi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U5uoVRL42e4CW35HiZSi8KE5Ok2PiZS1hMBn9RVW3Pl9NszGWEwGKn4SghxpPskmfhaC4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qnaH5l6jmjtI9SoA8mKwy9rdxW9aSz2nvPee0wfDfRKifR03v+Bp2Snc8xKdk9yHlLJ4eB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P35bN/vNuHzNWut/c/EvzOUd8T5iYuJTxUVh2l/9f82MZz/BI/8AHp/1r6v0eHCHxOQG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sEpzFWe33DfVLPripawc5+b/ABdQUPH8x9a+hqaZhH+D9Dr6Hj+Bz/Dv6b/4+H6YeDH8D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/m/QfwYw+p/w2H1I/Q+r/AMs/Q+p/wkYQmBX0Jz/DAvrM2mkdwh9R19fSH0MIfTCHf0Pp3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H54Te058Ok5I+4mXmKKrKcRbED1Mn4/cNM2oHnMa2rctkykkaJemUTXMunKkfz9LJZqUO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7KdBlA+FiOBNunZaz6Qjqv7MJWM0thKEqft8zEnOHxzLcnPjPkQEBPZYcyPcqPzSBKEa/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MA7meORfqDMrhMLftEVIzqBwxBiCzSikOlmbcB1LAhBfqPE+JDQ4hhsvqDx15mLWaAoP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jzUfqlkZgY8fgWFt0QCv67m9dkCDuDK/BCDPhX7M8sydckrx6lOmzbSqEGq7ULcEqM4KX3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5yT6KwMoOOWAbuvFA6uBoTVFlXBBRXBuW6jHyJuXvzTyeYsNhmwM0McX+ZnuNrmgJOJz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9upRDwapF+ETMq/mADoFyJwQJwv8AiwqAse5UeV2BCu+0TR54bl34xP0FeqfxD3L7N5iwf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fmbIsO0wNzxOZgv3L6S+sZ8sLOun+5+cfuHQu4aOXmWvbzPNPI/zqfgM18mOnzl4lqWG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kxh7A/P05KlRdtkCL0vvlpjByN/0fwP8Ap/mfQw3OfqE2/wCP/c8fUil6P/ARHcOCkpeU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N6B8CWeFv+B+f/IKo8Q/49GEOf48Q+ph9eUI/Tn6uv8AkGkvL+TiVn6cx+jr+fEfpz/B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Pow+p9X/k5xjD6MP4Xr2fwfodfTSO30I/w3Mk+qQ+m4xhiHU5R+h1D6u48MIPo7fSoR8T7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y6+f/wBnOUH+Ic2oaYlZdPfcuuMGY+6o/ufKB9VNCbp2lx1zFonS8EDFbfiZSHHi4l5o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WeZjk7qE6BxylDGL3Bt+vZSudq1mabuPU4Er4oVqWytf8UF/5Thc6CrqupgDmq7mnnLc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Ms5PvLgFHUa08L8wX7UZGYLYUOyeCDM1JOR7lKL9hX/MsBzreiqioY+4T43KogNq0mLOR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Vs0OmpZpe0F+orPmiqxzUst7nl9pcMTvlv33MYLkbXbmd/YnFsOaM46hszmNNcHiUmC5u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VeLj3XMX6liNEy/b87Ij8RBHeKr3B4xQFYKoasuz6iK4LCFh6NTOMLOysLpfdOS71WYl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E5mkSZTmMDtCPUYpjk4V7nyCo+xNNRq4z+fk4iWag+UPpt8o+aN8/MEBGxblO4pMj0/2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qfnR4vD9P0FLv90dsdAMACqIsfX9v47n+8xROxvFxrLy4n3T/cYplSvot9FSpiyBp4pP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+mCeEe5gQUkCU4/tOUg8TMMet+v+v+R9D9A3/Adw/wCHmfkv1Nk4twQDN+b/AMwoCgwE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0IS4Ycy9c7uKW0th4+v8Amfn/AMRZ+E5/5OX05/mfTx/C/wDCf4n12nLNH2X9D6j+XEf+D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/AAH0afU/gN/U+j/y7Rj/AAH8Eyun+DCcfVsfzJxebhHX0H01jqO5xOY6nE4hCMYZ+l3m0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OqAFvYx+qjup6+9TLQvMqZTspVyfJcNTmo8Dsm/sTKnUXPMaXUOlcM+bI5okEtovZHY4X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h6QUvZq4Lm54lEZOFELnu/mYMT+O7VcItyvRBULzRNjBw2T+9RAgjusB8xi4+V0dEAUK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WHzC6fyfhh+Q7D7nLoSj9qtOESa1aUZcFrx6qLPKGq+whfiRZS2n7y3HBxUTeILboqNAo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jJZJaPwQpqgJgljL+p6Up3DHEtNk9y/NG/rIBC+6v3Mpseub+vDN/MAGqW5OWJgKddBdx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FFUXyjqbn4lTYFQQQ5laRaGHqbUKO4HnIqrBgqgveUQ3MlBdEtmAWpofEZBl5LfmBkWqv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sQO6CRIgo9kA+ty5PUKNvv9P2TmCJLVmTQcOExoKa6HxMNmdKn7MpFBE4mNNE+8FzMqTr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Px9DQ8ZzCM/UihDbO8OcsIM0GIWis2x8ioPfmU1jyYSYjnUdf8Ox85x+iKC9RUeKhBUR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4H+5+YwaIndx1wu+IhUJTJB6ND+JtFhwt3Rf3Hiuj/sJj9I39Yj/xsR2lQKsKfyy6VHA0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gDsUyt5EHh3+VzCDE8dv3Zixvyzc2wH5Pob+Z+R/E2fmc/U/g/x2/wCETZ+rmMeH/h2+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Td7Ej/xuP+bac/8ACx+hD6v8X/lNxjD+L9X6EYQj/JH8MPYr68H1Zx9Gv1DUNzn6mb1N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xrHCAuH2hpx7Up/9qbW+2bLog3kVEwrZHz7UtoEoCovcJRbOEghumqNXA0s1qGKVao+I6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HMR2kJzfRcUhUFgVOYUEGrUIrVWutkzl+IjMtW3G5nBZ6ggYAI58wODnzILHHcAXDHW0v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nUaD+yOkgDzKGGuWZ2kgDUY5BHInuplQOjkwuTUqJ9ghQ5WD5HmczCYT4lWHOD/gQhnE2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7XkPjEB/ZQOg9rPl9ljKkZ2WpQVtren1DpihgHmo7FiF1C3nnICeoIB5mquWeQrBZVUC8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0XyRlxrA/eX41gPEVIX39wo0189JiCIVbDViizIo3+LmGijPwwVWHgswCsunKzDezSpZN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EcazR/4kRQLCLSks9uFcDwIFZfMHZaNXyQIM8H5letxF/SFGkZXlK0UfUgKBqd2+ihWl5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9TtPtMyXof8A0i261U07l2FMkCmJnxpjx/619BZ/7x9CUbrjEA34GMhvaepjbG9NSlWL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V7YA6feK6c//AFBzCuVlqE6H9x8I9H2RYtUnaOP4X/IWnX95inqLGK8zI2xfUXu307nI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RTf3io6/xgGZdsf4SURGwD9hG4Rt67fMVu9pbD9mXlN/+vujGcpv9B/yhCc7HfuU2rVH8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15fky4k0xpje8YDQvYStRuJai4XK0LnrHcMWp1Bo6vFzxQWMVhNHufnfx+1v+BA+r9H6m4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NofwP83H0dR/jzGbfWM5/gfU+tV9D+T9OIa+uhH+T/B/k/8ATMwk5hH6H8OP46RhNn1J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hGGGo/wALrOJzOEdzb6qpxjj6afQwL9ZzDKXYHviWAUMPiAhfoT4ZS0ky/EqWgObxMyNo2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peuzH6fivANXMZXk4Z9dxteatzT6lC5JGbGOZ9Eyl/tfeBne1V+JwouhgfkQInaByOpy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6/iIICPDOn4t5dlCC1qn+nE3YNlWW20YjP7Z5KNj+wCU5jojRqMiXc4TwxeOpZ9YhfwynI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c0LPGkUIF7F6CKUoFivEyabebIIiMivEIUjqyQqwxmuoCjdVEIwAQ+6PjAL+iZ5Ko8Kq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1X+Rl7F8viYFwD1zMvMw8J3K1slGeWoryQoGhV13BZICD2f4mVdorVVL9Vvp8ExATKbZ1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lQ5YrhFl7pmTQ61+kFABVh+FzBHUMB7l9alTTxl/Ad5lAAD82yoPWhjHkGzR4mGp2I2iS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j6Wz/ePoKXaENIsAB54nz89Re0A50iVrwn2ZRR6k4Eu7xXn6L/ROT6Zehfj6UFinuUtT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oUiDYLYJN2MKH56arzHWbVCvLF1zlCFeAWlz/ljsnsOWX9aUUd8Q7XFftPTPT9CukrpK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NUW4mPmE3+n0Up4CDAocD/SHwFb9s4Qwogx480gvn/CW28ZyRdA/RESrBdcRqMri0wFC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/KMZozf6D/kNx3jj2y+HwHDHFSw/z3tCRaHS+JeOoceJwvRL09sZi4GdQDt4DtKkcj5ih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n5X8RaeoIfQhr6v8n6Dt/kTUhDcP+G/pxH/gaE2x+h9D+HP1fofV+hHX0NQ+rHD/AMPE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f+XT6kfofwOf4n10jhfqw+rkmwfEPo0+qZmn0tPqOv4PMdk0GGo7+lZm0S0RLSRw/ZHJF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ro/xHoJwu/iNbg3hKjU1lmjFRBoONtfeZin5xGvAZ5GCcUo7g+0z3atgYQgiCfogBddJ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5B8JgwPqN5Yp4huMcFNVEDFMq1qA/HMqxdyzAGbwKSg60gJ7dSgPJgf8Ar6BECJdkpi5d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RXu/BiWFQWsCQoqd9wl2qpq2VPA/CghsP+EY7IpyzGF4mKo/dEcqmxD9zTOaHcotedGd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4dTGZaNDuUFkH9Myhsfgy+Uq988zRDUjFue0bVIfrZKCd3H7yr/4idH+OmOi6HFpAfkCVY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H4haAmeioBNGQ62qJn0MoQshKu6l8yKAWXuTCkZdMzKgPqN0PUVcrfaTY8e4ngCO3qkHT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d5GQZ85u8LjrmZWKNpF2oqxX5P0VL5vxOIbH/S5hGhGWcQlI1rNe4QpyNxjd9ICnf0a/2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+nQfMoPQQZ8sPsQZKe9zVePkvMU7TfG9zsgn3Baac83xCFtcJdX396iTPSZp4fie0r2Sjn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i+yZbC5p9kERB0PUG/Qn4Up5Zm3x+5iQaf6ty5J7QyM5sguvP3KgzxbfPQn4EeHRKg63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FgoTUoB3zibP+s6Yxj/DicQ1/wARHZsDRKhZKWzbLjHolUep7gJlyEtn6mJqIriuLgO7x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gOZ+CeqBCflT8z+Jz+IfzNxb/m5/i/Vx/EQ/kQ1/F+p9BOPoQj9X6H0YkrP1foR19ef4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/qfU39H/l5xj9DqP04+vD+DD+De/qw/hqnT9CY/j4mn6GPqNwQzBHUM+kIPqM/QKfmaYW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juh8h6nWnUU16gmxB4aljv7WPavvK09tw+I+6SLda7xKhJhlhmsTvj4ftOZ3vhmaYNT7E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pias3G2eY2CptYrsiKxBZQj4jjI7qfEWQlBHLnMS805J5oVvMbdGbvuCBwWl/wB3rNw/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ouICMBW0Fq+oNfDjkYBWNg5mgw5kVK1GBqcqxr4OccwiI0rVeIVVcBePjiDHru8INyFj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IUeHQlIUCL0R1I4AtokAdJU2l4hkk1VYh8woJ3WoUSMkc3iWcxbXeYCZZLB3E5SlRzmG3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UH/eob+vw74gpUUDAaSvto6IwVxhDNre5ZJ3ZIEtW8CH7lAJG6V9EYi+BMKls56UHm46R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ZMq9zVkaLGbBAF/5QGz8/wC4/wB7QnEoAGvP0f6vqOj1KF/tcO33zGmVVdYn2iCylVW4f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2PkQ+hq/j/bCG06X7hGXYcIqFwWtgA4lj/whe+AbPqOZeDloWmN/f38Rscp+oDQX7LlF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+yEOQXmuJ/uEv/wDGeN9s/wDnZ/8AMxLf2MdBT1hlDyOf/ESU/Rx8ETvUuW+WKX3OUj8wB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y1OCs/C/7lVKzUWeX+EY497TFrhw8Tfpt7SrhtzrEMD7ZM5ZQvHU2f8AWdoxjDX6pMCH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5JYn9QwC6kZPpWZD23CnmIKBkXHNzN0xF8w5phonQQUV9Pz5+Y/xGfz9T/jYN/Rz/ABPo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wIbThO/f0Pofq/Q+i/U+j9X68/wYf8pv/gf+XeP8B/4j6P0afwPoa+mz9d36s4+gcRjqE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9HJD6LH0JEHITSFKPG/xcE93L1mUkjMPEbCDJLaOeoALjmmW7FJ8sBg4QKsGT3COCr3mW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PcojBTzueCFMZ0uVaExdasqcm0XMl5vqOsqZahsRWAEZzHCIAeC9I+8mrheA0LuYIC+m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lM83RalZjE7ahTCJTHNwc3kjCBVouovN0FOE/wAwDW0IVYRFj1LGELU5hJQywczQIreM9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f4muXdBJ2qPiX/Yp8rnCmAOo7iLt6RgoNjuEZyJ901zAmnUxEXOCLrQJGxgmdKb+MwVYe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cRvTb3UoFph1AJNRnXUDIcB1omgCNvMACbQnFXLsWZfxHwTTDDKrOuyBeeahst4MEhK1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pQkgtijQoOq1GGi8xAuhbKawtziJjlGcQkbm/oKl6/R9Ape0qFyX2hDwrSRrUcVNVpT+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0J+LFfjPoDL1/b66YmFrs8znzGr2dEE0MUTfgjaCtcT35mTS/tBaiv7iKuy5Uqzh5gzNQ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z7Q6s8WeF9CP/wCJQywug3eHz8PEMLw7XgEtdR0ahNAxr3Z+dHiaHIeK2sKhT/8AmdE6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1KtXay0zA8dTYrddpVjiWKMhak+a6l2G2jleJtn/AK34UdRjOH1iawx/xbRDxFMe5bEPO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1pozKMQMRIdEDBTwxXqGzOPmfwbf7/iat3B9D+a/xE2/msNOWmOz6Go/zGf8AlEGUfofU1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qfwP4P0Pow/5jT+D9WH/ACE0j/wJDR/wGz/g6+hNfUw+qw1KzDcdzacTiYxioajuEc5ht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BU2TyFdaZ1gCW0GIvYrUKoFe1xMoKtOg0qZ8gxM5GoymV/UwJ8kFs5WBggK83kO5xfMx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RgAgxbxCNC+0fONkjprJsnYTZ6IuYFkzNV70fBMxh5GIIjOLqoaeB0Jm097SIo31iJ5+4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3c58TZKzVjSRRpZdSnUNjEg2ByRs41zWArZNR4YaIZueyYfJ+pLZsh8wutRnWpWbz9IxR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4FqjoRrcL+jHDsg7pKDco3NY9Di7mMlW0pwysSkPIxqCD9lzVZU/CYgqMd0wMmFLwd/M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mwlaR7a+8Ygrud3sGIvIM4ljGhjSsZgWWc25pE0AwHcDx+Rfuho8ZISv88yENsz3eJaO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YQY92pEa5foJR9E6b0/MdT/Y8S3FrlBhy8QdUcHLGrdmM8emUm1xwXMfVHfxfqE/1Hf0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IOJ9+TLb5i0fLm3LG9Np9j1Kz9SqOXCfBWUxWUDjz7jK1HCRso/+xKMK9gyolS8BOIRh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mTaNefZgG+qn8viKcT+D0QcoK4vmY2q0HRMPam15jLD7VD+BB48f5QP2uVjtULrDVxXYM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f+w1rEVFajjXthCfWm3/W/E/g6+sa/wCRtCOK70d5gEB428ITmCNs4QYga9ZWZ8QwwmKPU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8K2+/wCJqB9XP8OP5GmGptHc4/gT8bf8h/jyfwf+DeE4/wAD6H1IfzfofxP+Mh/IfoTaH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R/hlD9D6n1f5CJDcI4/nxPMJv/Bz9G300jv6P0NfRwzIhpHf0bR3OIYUgB1Bqah978RpwB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LzJl9yVTGQzuXIpEWdwtfIveW2YcwuiW1K9QwPM0Mb0m2GWnKXzyICMuqO0egxM6BY9x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LIAdYIz0j6/MITcP/iZrEN5eNHNYEFBFnV1KFu2ymCVlGNw53M7gNgajfUKOFNe5UHkf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RA0QY7i6t8TdEXlNGB43GStzKw4Np3uKEbqh1klPmOo6j4i377gQm2SzA8IviU5w197hKQ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1sUJfJazN52Pw2mSBtpyRC6HP0YkStfJPJHU0bMWS8i9mYj1W+kZwv3CTGdQdumaAxgy+W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LcFvKBMzBOgflZDyxTGcMFaMFyYpRyA/JUvAIraI6gHWEU7nlM2XqSn+76Ov9Gz6H4Bfi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L5bFarb3KH2n5TAheTBHifE/pHbkgzeINy3UMtoVCscyhbOIde0c2qu1FDMWsIe2Lh3s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qu8eIbCqQ9H3MadPUeZObmWwejqFPzlYeyFeZSS33CJO2suyiNMUv1JdUvw/cf8TlyS8zE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+rlEkrmoBYVPmf35l7mMBXvsOSAcAC1dEvLh4lEIw6ty7TQf63MfI6ef/ADDy73e53N1W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YonP/VJ+BGM5/iP/AB7QCU391xFROQv19Kw91BQ6QQpmO0TareEaaFVRRx3FToPb/Ev6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6gooPof8AHtOGP88/RNl7P4eJx9T/AJtz6P2fwPob/ht9H+ZHf1Pqxh9T/jH6u4fR/wCE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9H/iIx+jf/imv8DuJOfobj9R/BM/SZt9HlCUJcylwtyyPth/cGfspdebfeUKHN/hBcBsS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hkARxNyozDAlpSBp6XlD9SrbcGIZgdks/PgQQHtMXIIOJumzMd3NNGvyyjfFXkhVQKmzu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jgsmLEd2VKKRWWDVDtAZ0N+YKnL0wxV7pyHGwAjZJ49wsjDRzbHeAdrYoG8yr8SzCFq5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QAsqUHamfXMyPbT8S14rQMC7XCYQVWLqpj1Zb+ZbOOEQHPa29VEn5VVXKc32yswTxY01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pni8XNWcI6vLKxNMpIFmfUOw0HYZZ4BQfcX8gwxwzDr7sK4sjGihHzepi0DXsYgHCGgLi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HicwP6fvPHFnD95vFbHYepsha0SPip/oYa2GQV8Ms9LoakJUQ1voAUaefo+1H5jBYkhT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KQ4K4MuZ/wDbGBMcNzF+o7SBD8S/Edo0KujOYha2wuPljXT0rcDuzsr/ANRalPVp/wDb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InUF8Mbn/wARBUzzRHd6GYB/M8TwBfhlOeYMYrE159HRK6PhvA8zItnleZnv0HX+nETl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+v/xHCStlY39CvN13Dqqb5k9eXxO8mwF/eGG/jMDrwCO25j4f6ximlOA8Q8A6Z2n9Jn4Ff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ZtOf4T/AMkhYNj3BS48rhOZdb2hps0qGFo6q/M/eFTC/twrLFr8Pr+TNnv+JoPEPof8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/4Rv/AA4+h/zEePou5z/wH/CTb6n1Yw+p9H+Dr+B/BhD6uv8Ak3jGH0f+I+m30HH8j6bMI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Tj+B+mn8IxOZDH0bfTKn0ut1AzNrLfzGQLQamU1G6RIChuTpCs6WlB8o14G3KjB0ndhl4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gUbu1zUEAsBechDfApBBFLcsMjquK/knC4r0ABunMouXbDK+AOYLW0lKpHqVWah+YBjY3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DxG5ZBGokAiwJ63BcCO+qnDMJyXTGpQdiWeG3V9y7RN/dE9gCCcoQV7ggIWP8xKjk/uB0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jIbKYys2CkLIafLKJQMDDkFhJaTLRloeRQS4ggbisXWH6Sp5bxPObr4lnIKvTce8Pd8k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7q4AKL5rNXiYpaLHJLvqH7ImSTZ4SCWNlmHSSASvYTMDoRuldSlqkEJKsTDcmTCwkDQ4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XpAZtqUmUwgDm+NyuwF8qjOqebngZdgjZMT3Fh99paa3SdCif+DxWH7OYrEAMaiqCylx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1/wBrhBn/AN4n4UWB+ZRTjJj8s5fskodJUExYGKd4tyzMeT9RZOg/X0A5Lm3D4iZVjkg2G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ep5Na/wBfeZWcP6k0FvBXMR+ASy4L0W5at3PJD/UzBcB/H0PAIqNQK5AP3KHHwIFZuP8A1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IzW7/AKpV2j2q/wDJUWHPIeI4jVx1j/rv7MYzRDf8J3/x7TLaGBlK/sOD65hgamC+O4aZQ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JKfzEN+x/A/Pmz3/DMvJOfob/AOV0nE4/ifTQ6Zz9HH8T/mNfQLf8+Pqb+j/Mjj66+rGH8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+pqP8XX/IYY6+h9H+Lr+J9RHP/A0Tn6aghGH0aRnH0Id/QfTGRS+pHmEFiS4K+yJxClqCG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5gBgoPmJV6LxBmQNiTuAX7TKDljpUqyWp1L8gUmZFFWSw2dkrxVSKDlxLPLh7h/Us/hl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J2uWmzdj1K4gKH+yXLk4tBEyG64uWE00xDqiqT4i5TmP7S04g4nEPErsZedWKIytaExN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XKmWgB8wO+lj5m7SCeY6+nMdOt7EuhCmGmI6DInFVRL0RnB+hivVt4GVpbdr5nBh2G4A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R8QFNNFANuLeGAe5tQTA+4OJc42j5pXCdswxhz1BLVdwPxFM4ql7E1+U2udHkf4m77fMg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cMVshF+AM6aYLlL6jWFfaMvjRDSwJu8QM4MBHMQfGoIukh1BVr7Y9APLEFwn9fQ/7e4EH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+Lc59QVV48Q3dTCdFToxMfRDa7Vhufkv0SvQqKUw9ksWYQO4Jq/oPIlnULKmUqy9H0bHS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WciaPc/IR1OF5FiouoBrPTS3sQGx9EA390E0llQdB4mS/KYngJipxqZnz+sb8zLGHxG3q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4KP5IDoq3FQcRttkyNdGr3Xn/r/hRjNU2+k+m3/A/wAG3r/hsRBRr7p6uclSBNtLZZ7o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Nn+As45h/wA3BO/58TQ9P0cx+p/yn6kINfxPofU+j/M39D/on+A+hqMP+iZI/V+h/wAT9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uGP0J9DHcYQ+juZ0wj9BucwnzM3EXbPhP/UfphNTXjF2tEO4jM7xBrXlipXbO56LPEMG2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Oar82QLMBalHKSqFAyPMrwuEJgMPa5aWwTBTFxK5QsTQ4X9YZL4+Jcqv7RLysBZLrUxUF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IKRHDCAxBOozn1Nb5RPCN6WXwUFOncwh33mouVw32S5JhjgB19xnJBSxcL6qhxKBpoHC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ZVKALTJ4j+9ylD3QSvHCQh0WD8wjhSZqcy4/nMGFV5zkgbjp3Kkmn8KhoEL7IF1EfzHVU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khQbgfCEdWETqotEaj3AuqDR87lKOSHvMKz8v9wVZdi4IM6l2Rz1EQ0ypge2C0yo8c3Ig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SJE/2iyOFCgo7Jm3vOR3U0sIe5YU7TyxmJwl6kNgdMr3jgaZt+P7mRS44yjJllXkf8CbBt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IynMvo4IFh/UTgeCOvXNUJQ3vTD0zmC7hdqKj4zGOQ/ET/wACeDQtNz3NxCPzEpPmficR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S+XcqCF6HiLzLcepg1xxA1GsmozudpX9jsgilvKEieH5hpdGh/qErWq37dE7P/Wo6PRM3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XLtPkT9RrHE1dsu2EDn4lFzI2P8A7G9LgvzFrwOH/YD9G306Q19Hf/Hw+pv6Jx9TGCdH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Cpt5jr7sHg/iXb/A34c/SofQ/4zSfwd/wJp+SM5IfXk/6Y7fwPoR/hx/B+p9D6P8AwH15/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mH8CP/Kn6X9T/AISP1bv+AyGP0aQ+g1GG5xDcYw1/AJv1hEhNbgqk7QlgsTxEslzmul08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AKbTz6nHKcLghF9TFFaxBIQLFgrHhJOquRlSrVxxqqyzCFwDEquDfJKM9nELCojfCfmC92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FiH5lAUYPJmHT6uFxrzFVfsi3AVEzaspLYUNrctp/yyn+E58yxFi9IVUwFoHZTw9QS4Uf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BIfFDlMDILbfqamWLwGIloOd9dy9uV+07wGljmTsu13CstiNMwLTaV3EcyBTXUIPSS8M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aM3ouYht6clyyEXXfUFiqqlgFoMeM3AUcAlChqH7Sls/AtmRMyXtGGYhNz+YG+qf34g6E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ttwIvSnXiIpoPU4Yfhu+P1YjFd9t3jOYJXDd4ELRMEcHRCWwWt9tdEKqxmD8eIQg/LX9k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5w7R+8TBa748ysLDRNkBQcbXbHu0+H/EjZBgc+AmTGYvAraL4iL4EH2oQZO0/P0JWVoY6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ZjZ9Ciu0Q8pQczL2p+ZIu4Bzu2/fxOHTBs+BNWXf+hbNID0TSD5c+pilWipS6rcTEBqUVE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eE8wqidov4RKGxXzOPwITSZjuv4nlZkJk3lKkbvLUdr7/wDEoKPBMroIWtr/AHGWLI0j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Q1/2dpOX1SP8AyfhTb1/Q+lmprBuUgg9iYJO0tZfVXUx9Gwfw1fMf4H7YPqf8m3/AfRbTq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8pDc5/nEf+UjH+D/N/g/wPoR/gwmx/wAnKMYfRh/Bwn8T6P0bH/BofRIvrrHf0NR3OPpl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czRq+hiY0L4iGjFNFD1E1rTiX6+4oZX7x3cEVKhC9VqGf2NTINFU+SFpMlfA5mFzJD4UZp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jFeYs/SXBA4IRl3fBirteL7hizQmihFvEVFzGOANfMzouCU5IzCQb5CW+8QUZkt3mCgG0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amyywRSHDGeY+nmlyGaPxUxyot9ESwVBcAx/9kto1PdzrgQm2NLNNzUfEHOsK8Je2k4JW2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85j2zh+5QHmo8czOeJR5h3bXhTggvt4L3Uvq1EvEI5uN4vplvzYGt5l2iFTFqmn/4hyLV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s8VuO247HMMkrB7g2Ik9blTuMOMUw7ihk3ROe4sgTzMlaLE/ZleACCX3Oi3mFY7Wb4l8K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8tsWWuupT5xtTSW9QmOpkoQC86hIbstCMb2dsEd1bXVQZSv9xiUx+2GlUb9yuLLgA3N0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/wDp0TGslOj0J86HR72lrFWOoTk03HXqmiHEHtJ/P0dW16gU3AvxFzzMO56P0ETtfP8A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E3Px5/wAIVJp/PvxOmJ9eBM8wUQ/UejkEtPL5+kiZtsXHki+S646+556i66PEt4PJk/8A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YTD5eEY0wBAVReI8/H6OSXQc/oIWdwOVqZn/AEuFtzX5zt/xNw3q2o1ytBo9Eppbnw/+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rc/1/wCus4/Rq/VI/wDI/ims6/R/Al8wAR63qGWYMguiJk+Ja9l/hp9P8Tk6PqQ1D+T/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j5m84hD6uf+c+jubH8j+J/wABr6P8X6H8X/iH8X6af8m/0YfR+h9dfX8T6MJp6/mT9X0Zp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4q3bUGz8Lc/uIn7cUThCBn4MAHZC8YjsP3FJzmhCX5+ijuGcE7se2a5B/gIiUK+WchCR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ZonNA36Zqhsaj4FB4gpEHxIz7p/uzG8SMtv4zVARZecK15Jm8cDVMqavZ3MBfBCFcSdX7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KfFExGqZTTDRYqBLuInM6l4P1mHkx/wsqOygAAqMRELY+EyRQ2U6pyPlH0lLjQsBbNIG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TQapOrYzJbR/qhirWKHv5vhuAWgjL9wP7YpGpgaHJcp9DVcMtRKSK6fYiZVpHmXJyxVV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NW9xZdMIHMrBDAxmo4XDP3CTytyphrLzChdd0eo9q4MWnfA3GsasO9yqlsvuswwXoiUy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s6gKWIgcLkIWwXnrLwiBGmCvMpkq86qXE97glzKrtiG6dGiEen0M6+jkRsAMcXUNha17J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wtT/AGv+InKjlygzous069yt4btF9xNxMouo1iBmGvU+m2dsdy27z/uUvcorMEincpcGl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+4brDenzYuHYUH5KKcNOD/MXZRqp9kfZK54+Yiah5yyow3TJGHTi8TzKffcagP0zScMu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5l2+2j8ZGnU/ZEoc/vi8H/wCsE7BNPeYlaFzLuJo4HRL3lyEu6Lj7x2GgjsMES1aVR+P+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H1GH/Hy9R5ej9fXmWVkwhctix5mNDRhA4iRXT5m0b3ASdzx+hP2v47/k+hD6GvoV/B/kw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QbfqfoSvof8ZGHB/I+p9D/nM5h/F+h9B/wn8HX/Dz/DiMIR+h9XUzb+ZEukNfWmD6lVsPb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bLNAy4r4RPvSI/QIEoL4Tej5qA375i247TiL9OU1hz9EO32nOK9xAf7I13MeYOdS84i5Zi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IdvOJl77vuZl9mJ/iAINSIO9zAs2OYaU5xUegYX6CMOmzBtmKplkVClajBVhbDZbMeoi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ihdDcETRa8ygFQWqVaeSt2YKw0emIK5dvMG1pwbhNQxuDNYRH2mEFzDsiSpnIQsFTo9ai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XcY7Bc4YJgD47OZYU8hCcVWK7mwU0CLYXmU2HBJUbt9YuaSf1LcgJ4bh43lrrcLHEKQ16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Zri/Q4lOxAnNdxLUJJO5pCWbqC4JB6uJTsL4auC3DcSojkmNwJl+YeUJuMEvOkq0y13c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ibB/iOIeUAgCIWqQ+MDuIcNWhzDEmC2mvEFurwp/aI2QMAqKilCWrw058xjhuHJEsWKo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9vHkw8sTn36RnUap/TzFX3QuSj7fH/KKhPQepn9sM39sAPEd+qKvoO3qChLf5lYDviX8K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P6e4HvMo0Y5AJrxb4lMnxP8A6maiTKbYW1xmcchztmYCvxBssMOztadqZS8BozIdWv6S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+YTCQkcvUPqdj9UtRebMy801ln5MKztfyli0E5X9SqWEf3viI623+jxOQzLB1+BUrPUwj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v8AEJCOv+Thn6v10zfauphOeKJaZyi1Q/M2CdRmuGh3Kor6bvb+Jpu4IfQ/5CcRjOP4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9Qx9TX1/D/jNTgm3/AKZ/B39WMPqfR+hD6H+Jv+Z/M+iSvrp+pH6H1YKR5+tS3TE6c6WHZ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hGhfYlGRPWJn+XRfF6ijn70dh/OWbLgOvo9XzCaQfTiobeo7iPD9pfmj21K+T0MMUt34q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+OBaa9RS5V+vX0N/QYUcTxRHSeavon/2M3GLoF8xuhC5g1LaQ2JM7qzPIxqWmCXOEkgV9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zx678zG/iHINKpmkTexiZOXcqeNloMFRihzHI88y6UMYxBhJ8lpKG6Y8S0xw/E7QVfELH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SBibURb4KGKNkZd8K/MN1ZoleXN3MV7tBcUlaHjxKAUHRwwvMnbuUmIvKS4XACtzcHPBc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0z4lzgXM9xzvPSII4G/KJfG4ahRRl6WIslFApjFCGLxNTmGcxEa4YgHkw7jZEiIjqwzUq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7wwga29cNvb4v7lD0FyuYllgePM2IWYQHm4pYpQU2gKFEzetFDz6l2vLb48BGRySiBR5d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8QEny21iXNA8Fn2YWJBjnKrCmrI3s7gCWRAC2sV8z/6kRUseM/8AYKIOVb82NPcQsPge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KAbOl8nxCkpVCUEsnhsfEwR4gcxw/aRfmfuM/Eg8MH4gunbLLMS5eiAfMb5YjzMy4/coP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1/lMNYcvMfHE/EoYFaH6lHIggT/U3HH9qCWCp83/zLJ5oEELyeniS8qf/ACT4iyzvz5Iz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oGDMzp7md1Vkr3BbVLC8Z2/8AksaaDgdStolA3zGb8H7yV7mNIbjGL1R3/wBZmj39D9HX6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/jb4HELVQ3Pii42/fYMmk7qFXBbSsoq+4Vsv6be3+JryLAh9D/l4ZxHU4/gfQzDv6c/R1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JxMh/4iH/I7/g/wPo/Q+o7hK+tfQ/jpOX/kNfyJbi0DhHfwCwWm7qpkOpYU44glPiVV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VlHUNGX+KYHwxXl/HYiteYsVZcSvbPeJbkY/zMZ8n2JfH7mKuG6xOEodEVttfoPooVD609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Ck9T5fxOj72Bap6JdKj/AAWrFFwg9W8k5hpCq2Srud+JZLuffCYPjcBYxZTBXAIwt4mb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Cn5lkAFkxOyDVu8Ouo0rsX5lz5/wjLxQKeIdvdAltLW63A1eDCAFaQEVgRUrHZAdEa7Sf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ryEgtaL7GXExeJiaqg+YmmudLTG9AFG72jq6hYWlfeZaKq5vRcREZPlAJsNou5pweRzL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aw845hbRl11MaKQDipYC3RKrdBcqXctFwtzD8gITcV8ksFXoZlFXcO5g1goiMilt1xmKQ2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8ysme/E2PKHPmGEb1OouybTExS4jzGAFV114iLU40A7q4BzED5hFQBVA/DNBCAP8Aajtju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/3OZVYihaYWyvxL96K6EEQOzQgyxAl4gU+CsTMakNsG0JbXAZB+pUHFJWsR7vOYj2mFWIK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N0FF0EVfOCYsv5lYMBzFtEu4SrnPgjJUs28CV1Wnm/8AM1hg8Q0KdI2XEF/MfmKvHUN/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cvHjnyYKnGOvcwWnMv6IndMaOJTKhp3D+0tGjCN+5/ZHOOoKGbq2UehGuRP/ALTtNxgGY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KiWnD/SURXNCr6gEwAKHT1/19fv6H6g+o/4+U/M+tgWtENM3oPwTezqwQNwUvTWOW78x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E3J8Ppp/AYKPxD6n/IwlY+r9T6Gn3OH8OIagWfyfofzIfTl/4iMf+B8fTh/Bh/F+u00Iw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uf5hPQ+lpqX0ko4fAxealrNzFih9E/eEs/WxH/0otj9sHhKOvpr8Tojm8z7cnozMYSHe+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jmv1FKfag7+8wJ/WMAo2YLOnfmoD9irKKgeJajD1cA5z7+jDf0PpzAuibo+0UflIGweow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2zra9ES7X7xqcf4UjQ/aDUqvcD/8ARMO34lWg+0wAGOsR3AObCak8wOgw5zN5Ni4EeMwX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DmfmHWCO7IgI2rsJZ6GxiKUo0jzFuFCVuqiNqLJWzhrvxKeQHA8w0dU9TEStDKGlcWtc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dlyvlK7lTko/CaekZVE5FrmAEmzRTQjTN9wciDGgZY1nHDcz5lqJZWlIPtPiZNOklX4nY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H+5jx7hutBs+YaspcXsHCcLDTQ4WIcGb+EVaph1SEod8dszqA60ZV9QDwWSOgABfUfLAf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QdSlu5Rspngm4z0FGZbVadOIXAEfmUY9Q/MzwF4RSyooTUfUjFOsealuIfDLDZB3+ase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1LKpu+VEw2CV6qG/IsMqJiHTOH5I9eAzkmgZnJH+JoYTl5EBoagNjPQ8Ug95NXH+Wblne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R4gA7QQGLRUWBCPpPzFl6Yfvlczb0j9765n7o6LI8zEbCh+J500y+kWGmvSIwzg658n/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ahebrBjiWbPURmVO/wB0LBrNEgVrRvlFT/rOWHbnJdDubEnFmLc7g+87DLUw+EEyBPhCC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9zybn5SJkrBfTmKsoe1YQC8vk/8Ac2D/APCNvoqK8fsjujXAQCML/R3DmVVZX3/1/wAz6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/AMm0/K+obkVU0PNRTYtl3S5mJ5HpE4jgSoW3de0ti9B29zxCf6Xn+DBQeIfQnH8H+IRFN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/kavn+Lj/oEIb+nB5+j/AB4+vP8Awi5WYkdfwf5v02nD/EP5so/goDf3IPhBCfFDxO+UI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aX6UFXf3oAte1K7z7gHUd4mp5Jpx/wAEM/Ed08IftFIcUWEqAD4eZqIlJt5j5EfJ+0933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BW2sS12X2zb9OX05YqE1+Y5fSl1mKpsHbiVrsgVy78RY17FIj/6oDpnrES7V+YVDc3IZ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K7T2/RLOn8sKaD4ljv7k9/Uw5+RKlBWGL9Vlk5wy01KvZLPJGLmDyH++ziARmc3M2bI3L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O/mHwgsloiWKyt7RBKCrTUoql9ysIFOpni8gJfLBdUq1Aqds/wByyYtcI3S98kWQVA6L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rq0MEnZ9ThdA+Ie4MD7xKUSA64jr6NfNwh9V+yUhy5LeJmvfRiRQWcBzUPZhBzM25tnyNT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W1IqLVExp4W8zPOaWVGAxyWS3ltJywRVio4YcOrBUQdq81yjm4l+Iius3lQyoKy4mnAs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HuVv0SHBVnUuZXQdRowsFxbgiopWFTX7lG/9JZqC7lmXv2pmFPKGbE/qIlx0xBUKLNhf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mvW0dArwPPxHs1WS+T4nd9xLWlPxB4tX5e5dKoGsXGVdP605KnoSx4B+Zt7pq3GptGj/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/P0ND5mDmpw+B8wCDFlTUpH+Vcw3+6fPlGbHg15M0UHOePgnwX6JReSANRxc7OstD0cn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btQTx9ptds0whFF5jioPleomjMUv9Kgz+P6mXxjNnqUqrs1uWoNOQePM+95hk5/QMtLa0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12y0R4LXgeZhIYDKo2aPhL4/7Nc/x23/J+wn5D6pesDTCUWmYM0Jxf3L4+k18mFS/19Hi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r6BP9Tz/AACy8wxR9T+L/wAJuO2G/wCROHqafQ+vMP58/wDAQ3GbPJ9H+Jr+b/Km/o/8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YsDByB5amj/3zOlX0olr4J/bwkT++MVhfymwZ6BPy+Q35gOE2R09/X9D68Xz/D9GH13N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IgGlXu2BPO1A+y8M1GUNsL7hlUNGIadwtD2AMJ7qXa8/0fV3OZ6Ep/FG0vxM/B7VDN4u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vvmwYL6iu/gxN9vcpf0f4G2MzNkr3iGqkeguXxfigKsPzmL5A8EV7Zy+h+heid9PcANH7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/OYmILhdUKSxrdUY8pLnkMyoyisN1aXDoj5l46XG3JJUwr48zaGcZeYGLqgbzCI2NEeQ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eAXDQO5VFJRZkMx3UGPZAxn4mIpsLMJbCoqAEvm4lHHMoAvxNir3CTaxlzKKwbHUU+ZJ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187jjF/5CZgYgL1UxpFLB3FFUUTlwB0kVIGbem4FAQfFEjRrFnxCWXSk7lBAu+RAWMH88y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lsK7qEBgzeKhkt8+uOFwN/Es/YE4dy+FVd44jXhoNfeFIOeJ/jQUE5J3pyReNu2AwIq0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mvG2I7a3+DxNHbNL3TxPtICrCqOBUviMIUcUj4mM8IswBkm4VQJkAQwQvWLPco28QuaMY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9/Qjy48DqGo0PRfPcyLs/eJRo7Zlx+ovZ/ZMjI+X1F+T6UXv902jAT3KBYGFxmNYUjN9yd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X/uOBwa0QRZ7tqDb6/cVe5MQLTQEGCdH+twle37oQ5HHQeJgFu9ngh55PJwejKtWjjwlR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Nz9U3+iMLm8R2Pb9xYC9d356MAuX5M6YjH/u5pQcuoNc4TL7YqLSD+P8otkaylQ5ROXp1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R/wBjZzDj+E7/AOTV7J+S+rQN4jxXQ5qLqX9ah/JVpBeeJ2t6JWhUtvoT8I/f8DfqQ3/0n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iOpx/DhD+J/E/iQjB/MP48fwfrpF3CVHP1r61KreIB/4I6V+M3Xw2yvXwQ0N32IrpeyY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fgym6XlKO8+4Difqf4Fsvr6E+6uaZunT6jR9ePiHaY8FztD3iXPykhZS+rgBkPhKNJgF4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/eCzwGV1ftEtmiZk6lBN2/c/9/mO9Za+SOOzcaB9V3Bsjr1Gxn8yYKQaay9x/9CT1/QRv7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v4PEGE0ylGjFB5+ieq+ZwvkzFdr4x9FYL9DT9Vf8A2B63gzGuv1SoflZnqesTblv6EJs9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+rxFyubhAOTE4EatgXhpS8OrElzxR+hnd7L7yvxEGGHOXMwUCt+Y12loiJ2hCMuOeLnxwj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8OWNQWYeVcM81w1cG/wCQ+4qq+JLCuqAYFAS4LyTCDQBybgTt6zqo08XvAWVDGGLNLVb6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85a/vTHdho0nHcS4FViUrxQmnHRcwPABGHVDpMMtfsoaRMWRNe4Korj87hcwvCmYUiQr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LcmN9GXEvTwijC4nuW83S4zKon2uXGmhnCb5cBeGKgCMNEWOXKnHbEiRd8kXAe41E1Pl6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cNNc0l0s3KREAjT/AHErqCdA8VEffefwwhTNnMrbBODHzEgRxerPEtey3X16g999z95eH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AA309xLvPaN4TR4DMMCKg7qC+piEYjg8lt3LMDFtYlc39I76SjBZyZh6JQ2KNU3EhsFW/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u8bJpgNO1/aF94luDn9oSNhRLM+514IKDYf+zF64cwBcO3+sDiSgRWo05l34j8p8Jbr8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/ANE+wX0LN5DJE35jIqYjpyOiW6qrdzhT0eXtgabdFt/03AyHa4AhuJRT0dEpfLFPt9B/7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9H/kfjJ+e/Toq1wBtlYInPX5Y3bZQN53vxObJttvSztAaq+O5okTAaP8AMbFAg4Ybi/H/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V/jyev8AgxXoM5zQ+g+jfg5/kf8AGRjx/OR3X1P+ACVLDqEsg9xPYe42LfdEeZAX4UIn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FNuHrE/L8zB8kSnR9R3Ga/pfpfQnL0/wNen9fz2OjkiLoX4jbTPIJc0/ulGw+yFT/AFEb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NX4CH+IYMt9wCfgfV0QhFU9DpzJ/eO3mXqwXqaHUEOQwA5EV5mu9yGJ0HymK4L1C+1Lvas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JgaoqdTPqvbUq1/WZpy/EIqj5m4HseiZdq/P89IlcWU2Gb7RSsflFhuH1C9SgyiUNB6zLO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YFq/olxNVNSySMEraXfoWS2loNy8BbpzNWwi/EdxidIfgyOyMvOtrxGiLQ/L4jxMAX+Z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tDNryGCHop3fcxsA1UtRPVcv27G+kdAOYYhxS8U2aLhPB4t8Q5LHyIbneSdhjCY+ox26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X90fM1V7iXnCPQYRRQGojRsEAIywaEseoixu1v3EUsKnwmJYvqOav5AmVVAF4lacMMy7I6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+rhYIKR4ymxIlJhrXILH5HmaVe61zAiURsHicRM60zgWZluWkm16KxIiqZFxG0NcJr2PM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ni4ZqA5W3DWYWpHEvWVHPR8wIJ5TnhFANltr3LtEyFxJfqWTIvHqYzxMJ1CVT1eIoSo/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vHfplV+EuG5J8BCiQ036Y/hjaUjAox+U0fqZv5/0DorieJMkv7cQp8Q/M44Zc8ib17RJh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pVX5lTTfEDvX23tMu7It2w5rrvwliaiA0TTZMdmPSE8JYObnXGDggqkAJ1+x9A/u/Te8w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7SI41N+HR5nc3dH/sPBx/hD6AgH2jo+InDHxAALWd/wDX/Gj9OvoPo/yVm/5fgJ+c/QhjJ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Fdy9Z9S9SwAw7wXyahJMG8cy8dDBwjAC2UiNBFLVT8w/h+RBf0C44f8L/AC4+ofx/EuZkN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X1qcSk2fxqVO0r60w6JRnvLF1fBzHW9gg/ziE/vSXJXxLlzrAlmw2tpWUv7lSvoF/wAN3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l+l+t9KhufgGTBtTcF62AUPiNWplbzj4IhxBTQvnMRd+Ccaurj5z9Nv8Ag5+vq6J+LwlOW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5hRYtdG425/tqYmz7xOGs1iIbmvMpyYYZs4air6A/QmQdI/QF0fRBvCfeUdp6fQCLPsE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jFaX0xXd9EJ4X7ph0h6KlqUtQnMfoVcS2z7GVyu+COFZ5Ur2/BFck+zOH6qklZlXEsKb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ywRfExBrJccXbpQvkJUoiZx2PMzfnLXt3yDEEi7TApuJLjzFaZAF4JfO95rqWI6yGYCwf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lcxc1/HxGQYAQS9TLhbAv5gKQiMwhkSbkF4v3M6gHCq1CjNgHuMNfUR2cUH7j4hZWZQA/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tlJxHYtnMAfI/Rh+jgFNhKWISFn2vMgsTQWmGZthvEUN4VNrDCFVvR3ErOWvJGpCsagi4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NUlkY3DMAZaPmC6tjfcvt2czbcV/MNJcKQKMBzfsjZTO71DQH0YmubRWj4Ylyq717Tbt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3M2PDgKi7pxW1KUzjaX5mRvHJaSqLQpJZ7isOmqcQeQc8GpUMSmRf/Yo1ejkg5Y0PH0jA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hg5Cv3Jc3HDbKD8/2nP5Je6hNfaflPpl7l+PoRyYHKYn7Q/j6hsG0AVRxCrHSLBHr3FFc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0UoXuE0mn9I8wKKN8vLFvg/xhpPM/aOTF3ODBF9kWmWW1YfmI91Eq/M6iEo4yu6nR9Kc+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tf2gcwZSNONrpDuVNG/A8RodBKqxbnmJKwarONfKlZqxecTU6wJ/1/xvoNw3/C/8una+f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/oqfbHOcc2xWo6voTt8TDldlD1Fu6mSeNN/V6CGkAJVVYV4v5f6jtVaS/wCBv0w/5D/A+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mTPEV+n+A/6FQ+hKzHN+ipR8zLX0PiBkPpMH/QpneNcF/nlYo0fwwfS8Yj+ZClbuofw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8D+RnH1FvslSoEsu6Qn4oiUGLDIJgwXrcsKKKYpLGn9y6W2G3ZP8VCDZo8UmVquOXzKOv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cF9E/wDnRryjHco/8Esu/sw/sO/cS2MurlEMR6NU+n5UWhvObX6H58y+oG7o9sDL+yjC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zZEcmY/wM+36r05TtHzDur6IC/sTgUPCoq7V9/Q2QmhA5qFF3DtlDf7o8l+EUvCpdNwQ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5m9A+0WqRRuzdL4ohC7Sq6YhdCLmQJVZtlJrGmGhZqjLE28iX15fuMtf7FQULsWfnZYTM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Kj+l3D8JjNGFNR9srbuO1V7zjC6ITFFyjQVj8Id7zIZgbL94UWPM32wTmNYLFDc3se8w7W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Lx5qHZqDiCeaWiPMr8MoF8nRLopC45mtJfYiYQqBdkIbkKPUPIBQRaGAkpVflmpXV09C5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5han/AOUp5FLTO4d/hF8IQevKB2yoyjP2go/uCCtCBKAQVZfetpMgdJx5TIg29JKdd6TcM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xeuAgghwbp587jAVe0DYLYBuFJ1DZbYCVCvQ8eaNKXt6TiikqvITMSxaOXx7gLmM5nDs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tiv7zJ7uAffiLSzsDIv7hVmj4E/ZM1egmAu6g0dL59pxR8pmtDD0T0epW9YwlwVz9kV+v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SLyEv8wdZa8SingDCW+t9ghKja312xxrY7fH+UFoC5kjvl0gBpg+2/xHLma1HpUMLdx9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XFoGY5QaB+BCdZH4MvftixkDSVurYFTz/wBE1AngjdJbef8AxAVyQjtzriep1113xemb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UQBbWw8f9f8AGjDcP4HL/k/Ml2/QtLyJNy4J6YxL2cKlrSbeIBC2ZkXhfpdTCI7ZxcNo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2/wCGoH8DX0dfz4+lhOf+Tn61KihsHzP/ALH0NTdsN49cWwACzjFIWsWd1MMQ9xJsnymT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lfX9/wDiflIfwwXo/UPq/KP4bvlQTSeiHcfapcp96S9wcVllD9AqDkTzF79hGGiroSOw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7jr+e7P01TZ9A7D6I49Pap2h83E8PtO4T3dQyZvulhweqFt/dn3mv+H6Pr+j6P4M/HYP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1Mnn8RJU02zKtUeiKbWE6+Zu7KO2HM4+hNf8AYhlkjGeXSoFwV53OinwRDI+2H8ROiGLR5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5SY+ZMNMPGorky8sNwfjGBepeAQbMdzNgKG8QutQUK43lg4r5WJeYTndwolB/CZr3eMoKm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1jBPBCgu9CLob8Ii27GkyKqsmfnYl6qm7tMg3EgmtgvsuoN3GY+ied6i0A1tG0sv9ReG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4mV2+53HmAu+YwvjUwnV/CBVTRwcMPFTPMI29pjmShhzNiBWI6HS9VUrGuwRmKNVmVvzp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gMvmMCJEn2DTslXC5Q3biHsEkeSCzO+pftKKqZeIhxruZjgv8XMS6onmmFFwg9XEPaQMM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MGCOzkkH8hMHqAM8sNyhowLdEdG/vN8AaMeZuwQbT3ESTPe9SsaqnEUTJtFxFRaWTupn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OimOJaaDjlxxM9saLB/qNugod/KGKFb02EKi1FACuhZXxESa40Jlr+YAcSrqwsSbL+lFZ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9dRBmftlnhD6DDxFiAvpQfCYpjcI5XU5fPqNUNWjgSpmmx78fUZ/0qXqf7PUDFhDWj7T4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wTLcx5mesR/BG2YWVwES1Bgv9YlxJGV0e2BnkX27f7UIg8QPLF/TAeC18zCbsnAdSlk+8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yr/pntXL5NldkolM3mP+AzKr/sI/XGbfxDf/ACfmf1NPpsTLjIsZp5StLYpDmrW6auNFM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fSY/RTSq5X9Taef4REa+ox3/AMpD/hCfPH1Ppx9NfSvocGTomJWGmJYf1qCcP5E4T+0v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fG5fzlMUy3tlSpmfSKm+gN3xOMPzH8Gae76X9dH19D6M2fE8IFun3US2B8JYjl+52OvE38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zGV0Xcdxfmc5m57YQgpfQhM+4/d/DK3h9c/YhDcqqo7SpyhuZQLo3awq4/ES8pPOUFoY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r+A/hpjzH6F8S7j74lvC9Zg8C4olOj5XKAB9RZyyxAqaQ+j8hN3+AyMYXxWvC5S/D4bng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kv8Imx7Mf2nD2R16fR2wIZlHqFPz7EPL9tKcb3mXG4dGINfwAizMnDVeVUSqofVy2u6F0M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BBqIO/FQXY7FZSGbm1UDX0mNCiphSuzXMz8tcdRGYoqo5VJvuNWs5MTyaAIKFpcV0PPM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8J8sphtipwhGMVGg9gpkkpXI3Lrrc5hTjMAafDTGlGrWwiVkjlH3xtVxGfcCcGwmOIMI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9pnASa9//Y+sUYmAt4EynHiBmRNM0tZFLAXxM8UoM6zLdBx9kIWBlnjMqNCz+NSqqI2v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Jjl6gYMQBU2F9RdRHB1BoW7P8Sj8Bo03DRmbnp/8R2EUHmXxborWbmhGm2io82K4DzHS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RX5hDuFmZ+ZV2atezioukvgJpvnmOTb28xDfyJ68CrjaOC0qyHZxizqLcqjHP4jyA7cL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zDnGpWcee5ZfBTMwBJV29wfYijguqla1hTH+GVqw2M31Kn7OBVXCylUBotueV0nCOffMt2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EO9JGnCoqMk4qZpXH02beT9fQW/T/cZrNmsOCf7bqF+MCeWXuTM22TlLNdAIqPcz7T/y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Ekc2jrUtws7gKlt7joyt5guAe5ese0QAG16jF1Xz7QWYfCe2efM7L7lvyq+0175olNMGj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1+Xmw3RCUGgv4nFgMN3rsmUHdOP8A3EbRKTZK5L4eI4X/AK/6YxyVuLIvf0H/ADNfz+oa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54+myDsvEC+wH1IuQEuK6m/+D8WGv+o7+r/BNpXhj5Q9yrcCH+BENUFt6QDVegWee+JY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Q2LSYMQv72nHiO37pMr+Cbef5b/BPyPpmUMPzH8Wn8OzslO9slyhQcqp/QRhVtDkPoWLA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P3eT7gfwpo+psn5n8QQm3/rf0C9Z9THr+JxiuTNsj83AMtPD/MAFNKyg1/lgsq0W/KFyj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m6cPqGvofxs7hsD0QIQezCFZ+C5g17TUEGl8XNh/SP0V+D6EdQxm5zj6jpeUVmhnlRAG1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biI4+0wD6cP05fSvuH0htlO1UA/SXFLZ7ipo3pJt18wjohCCDn/OSgo5zVEE2oq6y5nJHa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RFX0U6uKOIVMJ/mdx2SlBeFnOGVcxlOeRYqW0YGD/ADa2ShuHC8jMU5YiU+eW44BVKmVn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I1RSGp8m1y81+gS74/Jxwf2iGHKPDuphYs5jC6dy4EOPPmJurtkRDLOhGwM6lBZGR5mVm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PxHojP3S/ZYOR7lenB+BzCTBPuTLADJvxNFlcM3cKirA7mh68ImE8exCCUqx94U+Ulxl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4embHc38ScLHe391Dz8W+YimgX0blVqQNl8yxfL9sP2sLAWmWvSYBZYPVFyiHwXkms5P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Q7QYEfQsbaLBMJdwHqDj+Ysov1iU0KdFXONQt1X49wJvYbuJkkyqsR1g7u2Mjb5e4Z3Z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aixIuhYQ7EHWvywxYONyiWo4QY/BiCwbTsLBy1KKtfUcNsDsx9SDDeE3uDtXiVRvNsJ3CX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A1CrxOMN6bmDB3kmQ+T5WPEX6mw1FZdW/P0oomJYTCCv3H6+m11/f6741x13Gy+HPMiOh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4AloApnp6mJ9zHAvfT1Kk46dx/wBDEr0DV8eDMYi28+YLOAjDGPEPFGl/rEYMS/Ua2s/y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SuZvZvlcoeE3PMDH1H3MfQnqDuuOgh5tv9E0fD/UQ8GXmWjFWxxSXhhaZ3hKlAljN3/X3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f8m33/U0+rL+jvHG4F6mALfLz9aKa4zB0f3Nmb/h/E/4x/nUCYopbgN6l2hgmo/IvCZcX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7C+89ULLiI3+c2T+Ie2UlEGrh/FXzn82fW5xNvj64H6Db0nEMuBfUV+1iP5k2hZF5DKBn1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c3LeJl+v538P9b3/ABfH12J+d9XjX4iOn2J1B7YD+kubywVS0n/qd+ZsiMeHEfv3zAPo/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PqZaBv1LcvsStK/AXCm/0T/M7YUjDwZsD8ww3PyvofyZUFfEuFoZzgHm41WfiqYiqfMs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focy5eYKH6HPqDcoLo9oTv4cSqwh5XKxYHQqJavPv61DcCDftS2GqwqJJonoj2sOgTG2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8EvxAM97hMFteZkWASbkX1axLDKCfadY8ilYrWQggqHyJjBMNP1CqzncDJ3VRrnBdR4lu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avyqbcV3aUIzlLRQzgp/mAX2ESA01AQKJZXgYO6j1YlL7gOMw/PiDVIPKcAViAPvTA3v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RpTpEMJPNywi1SBADcYj4B8TYHcNjwKZxLYZMQRMFrEavCjrM1IzDzEIqt1K498TALhN8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jJblviYxLCPmO4aT8SkaOniL/ANdUIiqPcYlFIrlV4Sp1fUTFWTvpzFqAWr4hlONXjEBO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d2xJGUV+JRawUdOZdw3JG1xQ4+xACrvJojOSW9X2I3OFKWrRAim44eZw9tNQJYxAZ/uB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SK5tv/tLoCLgWZGx5IH2meGpwxZxSqP8AaaXDTeaEWwRU7Op0u/F+4E1XD+5cHA34jO2G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cm8CYF7dlZKiyBhN/eCL4lnIyzBoftn5U+0fc/GmbfR/vO/qypIXDa9THTuPHvzDNhd6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IyLXncTwNcK+gBKTc5O5vAuJWzbORNRb54nOkOf38Sslft4lMs72eYwK0ggoX2jhdyr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VFn7i3iMxr6I0zdBChpX5iKY0HzFXsT+Zm7mD8Ejy14CPNEZtvUsYgDjJNn/AF9n0YZTf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OcND+JGynKr7HzBZkOfBEQc/QgWlKfSGn+9fwqR2fzf41KlRPWJQH2Cif3MM0H7aZ83Ns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HBf8ktbI6MTa+KSgmQevpdzn6H0rT+Wn1fy/0+v4WqB3FOyZVCz1KYoVyCOp3ozAH4ZU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4tyPWIlhcP4fsw/h+V/A/wBjzD6mxnCAuk+Igtp8RL4reLMtnIb2BMWQ8rKcRtFSrz+M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P0dH0NvT9fQ+m79Qxf12fU7se2UvAH3hTf6Il+8QJBKPGop2r7+hr+WP0G5UHLtXmH4uMw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8w3n7E0rnPM3fP1c/po/TKWnBnlmcduQJf8AcgBqvQlq5V+frH0ds4ioAXjcz76Fm3zG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Hi0wk1ciCRXKs5SoKMjCV1jShSuc7cSvJiKW1Wa+o5WWsxrEMeiK26L1iUiK3sjvRTGye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VivIQ2i9Q214anFw4YRbw1vMVY3tGWcWYzeQW8E59hYRYXwmYQG/Uq4en4JgEwYmKGoaI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EddjqFZBiiMA+5oen9Zvl1ir1LsS7i0Pa5ny376pQUiWVAXf0hpKDZMR4GkePqHGRZ8I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l51wiw40ytLnAm21hdHMz4Wy9wFpVFALGpvLBb4nRFWjjaHMvmYUJ6AuS9wQ+JlAcMHv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rofFyl51X2gX1JLyS6sL5+Jc63o8R2VLZyDNeNCLByDLUM4UkaJWvQzNZztGaiMcbYoq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7mQVzS0pwzAuvUcsE63GAhGqr4TgjammWEJrbgsk3Fb7HM0DSstEviPfP4nvTC6dMNbo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irjdMB5PEXGq90YgKgcGfuD1ZTKJSbOMn+ZwiEKF3M2GcH+3yzNm8wOmo7r4/smny+j4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0HxH9/X3DWPS6hukbjCN2vMV3ZGxb7SkSKfSiI4mljXsOszQIagcj3Espis5it+j/m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xw1L8pRzSZoPm6r0f5jRyvS/mgOynbDx9sT1GYn2T0SeoFef9sqP+szOQOE92Q3ZWPg6I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zda8X/2ZpNpt9ek0j/x7yGv43hYy+alOF4Dey4/J0T5nUxLA5zvqc1CUvPUpFHZhimPFV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xl5+ty4uL4gFs6BfTROD80hrboLhci+2orgPuK9fRNt96LYvbKlQMzA+n+e3o/kbP0o/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bO4LqZ3aOeWuJbl+aU6/BAEmrtUwKjzHt+2GNB8TaG5llBoP4/t/V+iv5IfwH3/qZ1n1A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h/bb/AKiwwlhFmvvKQ6CfNsNieiJKs8sdvt+v50/JfzDT4P8AA3hb6nbT3AD+G3CuY56g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3aZeY/rz9/U0/Xj6CYq7qYjjtbYiYX4qANH5jxtesTfP8sm9fr6cQFVEqWbejMK9vxAHA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r8n11QhgJhKh3BPAlg6c03KuF7H9JXJLbuYMhRa7zCFl633LvABMZd0F5wxDVX5VKUDT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HiPA1Zdb0OUMHYLohAv7awy6eE6gyucQNVXNUC1mzTDbd2OYcBzHR7MxMekpjDXwy9t2G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1uyKubVYXGl/oiJGM7TZ60hzyCDSKcIBdYUtYIvrhMpRLQXmIK7gUnLiIoOI3VbliX9ks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qNMFwrQwRoHM4FoWUVGMhydplbqwfuMdwqHPUHm7a9wUb8Et2vKUKjY4zx7CUrmQfjOQ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JZAtT0SgshRXqGwCzTCZNl9JfAVtywgrVV4yAQUp5SGuc6PiG7sC3xBXc/75hXVDvUbsS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Yl5IQ0O5a27GbiKYdn2iBeFuJ/nJBDhTdcwNLo+Z96AuNjqowIWg0Lm4miwtevEIF72xv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I0tgjQi8FxYXIc8CfCAcQ0r/AKFRPk9XUU0NGhmZY4snqGxpEuCXkgpNw/1LiqIdD7xU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WkJNeC/iP8ZcY7PEP7n9/Q5PD+/oTMyibaiEdH5noehNSnkqZwXgJQLTnNy1z3/r6SHv4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hLjTuDdvt1CsjmZ726i3e4B5nExciPiqMCBuPzidiHK078EXpDU/NxM6Y3MT6TxmZ9xf8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+sDmYMjy/oTLKaP8ApUtwNxwHRMbheOf+v+V9HP8Ai3H/ACbeyGn8ReOekP8AMK+p+V5VC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FCMeC9lRTnIFp4IiYRHpn57+CGCoyxxD7zUL90S0AwEQ8rmUa/GfvylraxhValfxP12I7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A/wAOYan5EX34fSw2kBdC+p++GJQcbafCVGZ8XSj++QXgmNpH+ME2o+Y7+v6X7/irl+r+v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zSyFWo7gXgPaFmJ6FhyjboQAwya5h+iYdg8R7XCp+s/h+RO/f10e5+c/wAdub0LmSln2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7nAjVFWje5j+AItynMf5B+P8U8r0p+x6pXn4MzD/AOMeEPbc2D4RNh9s19J/b67fwFuM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2geSPVfLPWIZH64JCG4fsT87DLKWoEi53JpzTqiohBqMu2zmWsFXB3XUdTXwZlB4MEDBa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JibZqDaA0g3fzWVPDQbFhGsUsbIwPyDSRE9mOzMwejcAG15KGzgYv8TW8Oia7vfmNeBza8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pVQhGxMN4l8m+JVIZAOy5WWaKqNDurOSU6UYSlWEVTcfBqPUHECyKrIC2XJj7g6mxmtoz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cuSYXhY6NuD2lcTNMQ6lcIzRgFeHzGMDXdzLAfAjBqoPqNzxakl1Ff8AhKHv8hKO/nBN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uUOAzGKsUIDWM3M3MXD7gZXJ+0EhrSWsdHEtcUosde3Uj7mMfKa9rm1XxHDwBmUDwEEX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tMZeh1HEzQDVD5TJyIIxcb3BnJ5jHrc+IJo5YDmoUbb3klJLW/mLKj5dTGLFbZTVCaqW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mXCt44qLrE8suQqrTiFxUaAjDEV3u5cBzGVGz+RWo4Vgw5bC0VQzcjKVKgQkhbT1Lat7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FE+1R9xexJtjuTX0/GOs/MyPqYAnS8zxQzmbHf6ZkPUBNaMfqE0Gtk/ElhLa+/wBOM2+X6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6gnF4jnGKmEVjVQE0o6TotBLYzBcD2gqKref7jujpCVxoalLBf/a5jwGYZv1Us7ks2p1K+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PMyNquwqpwo+or7IXjyxdf3S6Iw2dHgTXZziP9x4YzcDzBXsP5YtUAHLGPLvGDjpP/R4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3M/d/2Pzfo5/9KkRgpQ0FrFPLmbX7RkAULBIHOBUKHMyRFZ58J3POD87W55iGZUC3F/8A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Q/fBlY/Lf4C0eG/QZ+j+vqfU/TXw/g/XIe5+e/n+l9dsF19uVCz0EYaQ3hjlVC89yv8DU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LKp+llXYe2UdQ+n738j9EfqTP4z9f9fwqVdOcup/SubpEUzIYmBftAwJw3jzy8ZFLHPb9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Q0fXR7goPL9TOo1QLPEHtno+CNxpDzAKyvnMCI8DE3v6v8LZ7+v5rNpzLy18T/DFKN6jce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t3rInn2Q+fo7+mn6P8AAr6H5OJXheszHt/EKuH8XFXlgRegfRnP19RZG3EPtDyJZ0Ku1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7AtHliZbjTRnf2mDZA3bg3erCShSQCCehIj5gBAxbXTMRvJV7ZYwb3nFQBkzRWbIUnCr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H4hevRnuF8D+8dpxo+8WXiDKeo8HYDGdAtMx9dB8oT6mrzB+MsOvMpKjB6RLxdFxs7i32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lHwwhmQbTfUah2ci4mCDu3cuKllRKKqSIFRdsQu2OmbkC+0vTVFf4iqoowXC70NdS6VS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Uv9oUlrw84La8FmZsoKlYYFBogL1VZzByKWuEWB1WUjECzKuTkdT1bh4m49X8QrAfdMqa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yRgktzitNhMV84lS7w2XFiy5I4kh5bICotUvuMcb7yIAu1EKi1L4AVLwBvLalVhq4BcX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MepXM0LTVkFNS7LSRk5GLLwyJMnwFtQ8NqEG/zMYBcTMCBWG4RuMG4XfEBiGwqd+iZJ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SKkRm9XAZesZy92TiX7cDx5hCt8Eq2NH1cIA2ilkfcGbcwKmvJhn08kyW3JM3FjpPaMw4A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o4SWlDPOZ0YeoojjtFsW1uC06V/EQKzi4CLizmWH/wAQsK/pFk8E5sURKw9x40ExXqdX3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r6KWFmTMUO0pRX3M7y9xpy3DlryyzeRLKu398o/3bjvswQxc8v83zAdxVy5V8TgEcaD4h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+gfuYOw/aYO5QfCVgsGQ3mAtgZOHb/iIABrt9EtYsomg9xLxtOmYbE8o7Ifmn5Cc8x1Fj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6OiXeBtGjy+I1hNpMNvxHG5mHh/X/Y/P/kDSH/Juf7z9BPy0e5e/oc3XQiFp2E2faExKO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X/nx3HHKnWI2aFXvATvtlSWMG3mE1LCWKK/Iwedby7rxP3v4Vzzl4Iae4K9/8CMfo79a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rZ3A7M8QcZ6hEDZ6LZmBYqgCVtieIVu6/wAyrXQ5ViPV3d/yMjpP5aeH8j/c8/wJ+qDKs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9wq+AFzH/AOE/K+C7YaeCWqb8wn8c/wBTx9D+f+66ho+mUUQHSPSQDLLqVex7r/UC/wAV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2r9HlL+mn+H6n8DRO5+JwlH7DDGON4/5htMDTeuBs/dlf8MGv3EYy8S0SgQJbrFgN9op1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AIkM/wCnMMz83jMGv3VEJgA87ho0ulUygFc1tPUo25u5N30LaBaPaWpcAriMEchUUq8O5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lzUSSaC1+psdtBvNJEq7ocSgKlZSsQGHAHqGF52z/mLvEeiZIG+oz0wgttp+4OoMFuoL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8Qay74b6nBTjuLUA0fCFW4Ff3C2bO3qBoav8AyywspVHudO07lWsxX7cCBqEZThrcTTBE+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ezYDiVWFGsQ6Uq2oVa2yf7lvgZnaIBZdxw/TiNUWG2paENecTAWyQM/lU/S8K7Q5ljpI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rfSVYK7gtcI8LuqxMdmhyko0bHnqMRsTWOYABubTUvSnuM6yHq5tQCI2ysjxhceK/aEA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o5WxqVALruXYxq/Es8vUeIQgDOiqLeleSBhLNW1KtpgOYq61UDb4S2F/aPjutHcJobHa9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T1MHZeRmRFoYLQqKZ6RA6jdaMiTAbOGH+VMYNFYyxVtwKg9pUOHG0tgt3uKvcJ7xO3XDM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6YUEXC8KVG4FpcUBW9WYLniYYj8ZVr3BwJeBLwCDXZMRSvxKBg1S2S9QcvEQsn4dQ5QgDe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lhysZgiUW7IYq8nfvFVXoRMAK7UYp6GQ+TxkuDLap91L4I+ZtPpuv6bvP9X1wneEpKoi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lPmYcFyUMfMIQBdg3zLiLWoD3FCj3v8Ab3EHXDryyw48qUNzDUv3FPUorgXN71DV9uv5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PMBalYhI1Oo5EixFX9CXHtlN6Y/zGAgpoVjj4mPgP/V8R/WUn6hM3uZ5n41/2Pzvo1+jT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MqLAN2KYtuBXKuDNhKKcPeYdcaUF1GxgN9ZhBFm5WPiECVOz+UK4UWMJc089rX8lfxyNEz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AjH6aD6D6WRKlPqf46wLbmaWL2utvE3xF7ajxfLmEVE0ojTcz3K/kx/L/AFvf8vy38TOs+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paB4CcKQECT8IZbfLK6CWcvps9P8P2PozX8Pyv6H8PxORrPYIlH9glh0U6lX79gZUeuo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V8D+G366/cTL9WPfZ4mGj83CtgXRHafMNbHwS02nHf1NzZ9Wr0fUZ+7hnU8qPkQXWyF9RN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81Kx+hPyv4VMEZ6uXmM5CiNQM3fE77RrCW3Ed3AFu2ok+UJRvNRAUt4JXuIpyhBIRbBTpC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tM7YmbymI/iw5ADYwBCzT8y3mNeIh8HBX0SyxeUJmVoAsFvmLUrM89QG4Q02uZddPsJZ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UTnv6Q7yXS+6ZvUx0YleL7gojnzqeCo8NSx1IF5HcaXQp3GTR/MxtfeoATu1qCq/OrbH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zQ1zOP2CCqM9MvVhkFTDJXSIQVcmCi+lLPkj3jmZ4co2CDr+TMtZwshaG9WTcFcdwsbd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qBYoYtTHZqOotXAW60ywL1FbypWnDCtwDqNMB9oyou/LUURbYOcjL1BwDmIxYgXMIYPEy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2T5cKb8G1M2AL7zMrEjhm4CMayO+ZwLWr/viNCWkK3PiMKctpG6bAMduVD7bh0q0+o+i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UXWNolqVoD8xUPvTJLlhF2JEaQ54lXjTTxMsLaS0SYs5odRGLNWBdjLUxvQcxsIUeMY1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jE2FrwDXozM66Y3F0xMEIPcBw+8Ec90Q66xGtvmNlFaayRtCwc3OvjnHtENDUN8hCLDh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2x7h2uHvuNir5IC/wJxLJg9zHr7S7cEE4BEGW5xEJl1/sj4Ni0w+b4lsXfWAmUPwQahr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p/wA/UEmMf3BhkaKD5Y2Syw2uL+DrcFYX8QDAB/lMzPVZqEx6ntDt6JZJtKzQh+kGW1RU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AE+Z2j7yjP4jQlgHCIO2t60k1YN08Eo4ZrIwX7YFgHCxYDgA3HnAAfg8QCwup+f8IhjIS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eJ9r/wBi7j9DQhr/AJ34T9xn5s5RgZdSkpxo43tYPGFoNPI3t1LKbwrYV11oHhEqFNOSL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7xCfi/wxv5Q1DfoTP2v4o7JYAXtWJ6vtl3DhV3K7PwQPL+INjsrelYY1xNwPbK/jdE7fb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y8n9fxPE2tdquPL80VafhcSRckWiA0j5LjXVPoiWi/2z3HE/Ng3HL9f9l1/D93+TTGXD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vy2KEl9ER379IWlrzVs2q+Yb9L9n8Of4tq9P4HP0QLZpn7cQo1fVotzkuFQyGs5dpfij0R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Pq3en6m4K9k4+gSeq5cSo14PJ+JQ/RKjUBx7S1wOsI5c5+g0Pk+vf6CJlHAF0vMcDPvOI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FuUYvQ3kLVHl8oHcUv6aWEXr3DVg1iIaZqZWkjkJMnYBeA3U1BKFKuYYyB1EF0kGjwCCl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Akr4lrUJm15JldFsriYx68+nIzo8/ioSjiGI2cyg9lXxUQGhngzurX2lJiqxF4YI0F59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rEVC0o31OYEnSXAGDRwt5ThKtwBL5pLBME5qtKxgmUs8Q8ybywXkSJk+Yx8ToPfdxSax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KrEgV5uXp2q8S2w6zwy8MIfNQU+bzAC4ilPMu7cyYS2KIoJmbqO2YAgvkeZQQtCMutXw3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70QWfUdXiGo5FpuS1Ho3HslLZlzxOwVjEpmCmWHTcqLbgm9EjrwyU9TQ2ipxKMRfyMu2N1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WNtqFU04hk7473Btg154ZkqmlSi0W2El2uVLYhU0c+d/abi+7LAy8cuJiLKKjXR5il3j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GoUSVslrVGjGbJ/IgUDWpsCvPUAqj0ZnF3v5mVr1ebZIGQ8KjSNhpqmpbBQ1ogxt2hfmD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MR3Gh/qXLR8iqi45LYNd0x+VKsr+fmB7EDMUf3EpUmj90LA3gkpxekyAkM0XzUTWBvpm5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hoYwaXnJyR7RgdytkaWZo+80vyzAyWy8TOSIsHPO+YS5BX9EHWNe1+ye3M1YQ0jseU1Q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Bsw53uGoQQov9oRlqp1xanECMblteCJmI3yDEKqEwdDtguredmXcmaNMRtxf3CphUqLtl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/wDU7DaeZY3PBxBnZ6O5T4z3ENri1B08nI/E/GP1Aqj4TKa9TUD3NTD6/BMtL51P1Rsz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Masm3F1cuzPn/r8P0frT6P8AyvwD9/TSPUci41BwSpe/zZSgdZlbOnkS6J7vC3og6yhP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SZ92vLq+PoY/jSC7whdC+iDkjapURfAq2qn+OWxO19UnSV8xw/NBnA9E3++ZvmOD+A+Z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5flR/jZGYO6OcR0hHMV1DZQF3/WSo4X5nTX0VNgPb9fyMd/wf5B/pOv4ayQa+6Ylmw9r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JxmA6v2XFTYOsIhkfbCZj1/B4f8AWf4/d1+v4G3BydQ2YPKo1qHjNG78iMC/Olbkeuol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P/Bmpth6Ja8j2YeS4XRt+UAMj1RflhmA+p9T6VLoy7qU5TzKhkFNuXxLk2P8AWICoylkN9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Hf0dzdCy3ym2ArPSMYIUqvAxclWW5v3BvsIXZuLAAHFn5jIgWHAVsTONXV5+JSKql7e2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Va2oqZ8M5oL5i0liqiw83UL7J+VZKskKkOit8pnQKpNwGKlR+I9/Q8Im7aJ0xQVkofJB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2a0txLhY1UugNAlxEbnGzE0KHCXc2ao1Och4gZi5ITWV08wBQXeJsTFNwysE0Y7u4/YcVK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0fO5j6ODsl+6zE6K8fPMzscNZgdlb5hdWzR4lYW9MSFj0MEurPmKeyZC4t+SXyf+sEFM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G04a+gquYKN2C/MoDUbuNsKzqKBQHWES8tt+MTPcJCbA3RweWiOvVKbuVNtIE2TK5NWZ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VAm8eSsxsVQ+ZLt/bjUOGNlFMbhq9TV+HiA0K/eg8TqRCt1Nk0LPEF+EuMuIVL7w3Kxg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25uKkFnZFvE0AE2RxneWOwIXk/wDIaqUuU9S6G4arXioWjHlL+vkzedmjmVeqrqHRXsgd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FUCsYqZQAblGR9EOkw3YE7Is4TFL3NCEKjOPECWVD2fqVA6BX5kFRmwBY4shYdFS3UpN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nxxw3FCqfEaPwKxQpcg4VLc1jRHbPhf1GPFXBgYytBq3NnUWBOyeGUgS3tLma0IsfKCD7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fa6IZR8ZIBqa0/fqURO/oBOyWVN5j+zDT6y1pVrWZg4ekzsAbloH2gpMzVTkvLsJ9mNxbI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9LDxDxNi/JEpk7acJuCBvcOm/IoFozUQPKwDa6JUg9qf+4Zo/eixb/SY2g7ZfLLmOU+v/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lSqsBFhcvh9Na12FcDifvgC6J+pMmWOE2nPllyef3TaV8CNpavMIryHFf3vEQy8k8zv8A6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mn/SoxFUb/Uyb8B/6lSvDVAJTkBWVN2Q9Cjns9XLmyG9zwdYqILddvBHFdlrl0YSpebU+3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VKqOjEXYnt+lfXYjv6v8P9l1/M38/wCv5G5nA24336MSho/q2Ud+qBKTblwofqrn/wAEV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q+L+T/jS6YqrrxMWX2MobGG+dJngcnK+V8yy5ZUfzP1L+pNj1/DT0/gdBfUIU87scROh8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QK/vJu18Ym95m3x/Dd9dX8MIi8LjUot3qUxT4LAwLtoiv1pcrKi+5X0/A+uiYe76G4mb0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MPLKoT6QBaQwAFNCfENqhijcwKgVCV8xwpisiPaok0xnaLjkSw+IQ+9zO52IJNmuYEdtc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Al2FJUtzal1Abqk4QGa4i1FwxYtKCqv0jExrGJqQpHdw2Jo3EvI93A3KxcWrczfHaB7n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QOo8WOow9fZSQdwD2VuNcbJ8kyeSvgzSGM34i2Q3e2XUM3pm4hqgZZm8EKAxLgaTNh4i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Q5VuGYKFO2oqvos+oSgsPpAxUFdoF5Y11yVMQUc68QRcSzpO8aY0MMAqmIaKqzBs4l6A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ML39lMe4ltu7Zx3gPDcsL2pNAwITVoILD0zHPkVFrbI4cfTwDVWJi65jgVQnwVSjKYyCV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RoY/DMSdzqVuC4RN7u4qwS2vc1gvd+JQ27WfMxlNWljuHKpSmGLukjakNqtg0ytLZ69M5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2QFLNjmDfMpbzglwa4oxZDgUHgncWLBD7qMG09wS84bsYYzGqmNAlMyeUyG8OhN7sdXuU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BHPTwR3YV3RD0XODl9wwtfJ1DaZuIWZsOMkFs4crNzMRuxw1omRp/wBQ/wCY1BqTB9o0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xNlUmmHMpR5LuXPmJbbOnHHuKziA0PGO45XiXdovnzMPuGA+EeI6Ds8JziIm/sEIWUbW6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4HNZPtLQHa0GP60XiHVQFanbmfaGyC1aqJUDof73LvCDRs8TUjRaIKQuBqGzbjkeOiO+Px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l5+kuCMNF4xaCttTc0YBuLP4Se0BGRv78Ie5T6//ACJ4gwZKnfuWt3U48SiGNTKBWnQw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M7BqsniefM88fLEjWv4ne3/9I2nl5m+V+8KG8zgcGhx9Jl41MLiw+YJQ60sXXj5jgg0j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5e3V1B/tNzTJ6NynVl4D7QKS8go8hG0BsjYcfMwmJ1zt/6/4kY7+sNf8AMI/kPolCuGIT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fSWVOTg+Ub4t/BKwfJF6XuW0nES1RbB9pQ1wCGDUEfH0/R+rAC+H8n6Dv/mxxen9R2nH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XpB4oeiP7SGBrf4qbtEUfXT+UHwn8v8AZ8kf4epSUmL+cufoLqKsT5dwJl8FPy2P1/K/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8OYPrBVZPiZqCjbqbYvpcqe7eWpU0PeZ0L7ERZPZ+mD8fw4fw/p+t6tXcQfgG4SJxLxAXC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1g/ErN8z9R9ef12Tww19FKJHlUrxK/OZ5tq0TZcUpVRyxNuyY7gKcOAEKtX21AG0Xgdvq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KiTb81AtCps4eSJYFjXcrO7BDDEOwCMKi5LVwcbzrFQpcreILN+m1buXzPkuIGIlQKGhl6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UUWdQXD1mcko7aS45lb7OpUChYDtFAzbfiIjCz2uBVvD+psInphFOAa7j0Atqh5HJCdMU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6FqWuJV+QN5ixil3OYAKme1GwEPBmpsJbiW6015mHYzquMYjrnyYDAdFmsxnrJU6SUD0a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GYU9K/eVw3VMTBlFq8XGRCYVeI2huSPEFWdwSbdNgxoQJcxwgcluxdTKQCZSxLpXceaYD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lcS5VOv9/mFReKYTTQCiBqmzM1e2mpVp8zXlt1PyZaugsTp1LZhmBnUrrayvMY+NP6I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npqU2Vu2C4MBiGmE6jepsxGyMXw7lmFl/MxETYJca2OYZDJmUjqavEvWwF3Jk+lxRSNXL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4xYHGYnBZ75zLPCJfcGltmWRbx5juIBUw9osFaUuZeB2op8RY4/8AACO3gDcfZUCN04QiX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pQWjzwSrjHl0+ped9m44oqhahBqtJnlk4ym8vk8Rssy2m5QuelQ69EgMqNDQV8nTMCBg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lL7MG+Axy2UYAIXD6rv9EB08IYn3mC4OKClvVwcGDeucZJgQ0sr6D/UAKZzkPR1C34wm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H3GK4zhOpnr4oiLhwjcSpvhtByQKCsJpJ/GLMtdkP3zwNQT7h9HzMm9lNuK6mn+p29H0o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H0WXqGk/6EChKW45W74vDegQAqvBc8KxGDys/fFEO16b+2N/zlTzgH58sdiVQYRLig2il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MGIs0W1KgZddPMted5n/AMDFSB+8d1qLn5ifNNvqd7mPLTHC8W36eZrj5AggSSzXKNgR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ML13PMo9gH7QhfLTqMA/9sQf6Ov5n/Q/HjOZqfQa/53AdIkdsIvwa1Exzz/aLRXoGR74i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3NgwMQf5lTW9VavmMPNXo4shQtSK1XfUyBrgLNvM1g19P1/qxcf8AOI18v8yzsmyPxDmz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+rfpEdP2Yf8ACyZ35Er6bNzfz39P8vwf7/kaCaNTsp7alWt6zC0vDoLgRgL2rn2xjU/Ow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r+Kw82/X8f8Af4+ocC/UY3PeJnB4MZhTcTSewY5aesRzvP0detHC/hsej+S2g+Iibae9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50KdEa0RDI+/p95/Bh8D6n5iAsDv2bEADzYJQgVztjV2fij/ACrBfE0FcDeMMxkHO55x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s/qXyw3b9Mcx3CWnUTI8m0mOyyy0dgbvpKGafLXzOZJrssgk6SLGSpUouNEruItg2Rwva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0lhW37HUoW1VAuJzypG0ORmiK0o0zKBbL8Oo+zB8GmZVeZeHvMwW8czBs1slFUsZm/SE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VYFqUoeJaWy5UQBAegsJpgL/ADA4pl/aLWg7JRZrARXEtUCD8kUFAbuUZW4S98aLRN5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t8xRw1seZZjgf6TFshnunkYK4YbK7Cm9IzAl34ib9UuOZ91w1MqxVmIAXli5iNqU8MWo3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3QhcUDqBA3EGn1+LR0zE5fidigX3uI3SHS8wlYnI+k5rEfMxo9MZDhR1MnKyK2IS8azXw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aJQlhxbAAtHjCTCl/eVw9FwqfAowWx7kddjCx19lkHLUVAw3ixVCuyxQU4cec7zDw/iA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xpUvkxBnFqvTHDCP3RN4bdpuYaY50JWSBslwXk9y+KV4xLTt05c1LrZFqvAy4u1PHEHJ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Jge5Rwqs73MbQ9Z4IJt4jEcil0MolbhCq4mAaz7nEHezbFfVfcMyHoGWV3UpUWaR5WR/G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dllp3GgJ2qQc0Xl8TjZl9iDDHBvEP2O5qC1OWviFUFpzKOCILFThZvqI0EtKvTGYaBVyA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cw02YahXTXqbZpfpS35uNoogs3p0S2lnitn5GWcRWOcfaEAGdgh9wGGprteGeIeKjCX7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W0fuNZYZ5Qa4WrBBQ4R6a7HiO1Py4Hmoccxa+P7+n4EFH1+iNQTjucuoMj/VQ3jmzoO2V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wv8AIYF8zH+iboVqcnomcMiuXul5hoceAIQvw+YqS3G6ePoiVapyjTVnkhh1bFGjXERI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6Xl9BR8P6isf5HueQv2x5wqz9zIvk/wCb4lAwsiqIXuV/no7r5QKH+q/7OO5x/gP+WE6RH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9pQSW65ruMNEBniPMe4npUUt8Qhxx48PPmVwD+izMjS5flTiKxcoMB5mO1ZHvasXqJxPw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mDP0O36GdZ9RpYT4h/YWUnPpHYJ8wtpw1YwivA9KmwHzKmNH8A+r80f5fivofwF18B+4V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H4mKhxeKko0mFRRXgjuP6/gH7/gb+n+x4/j+n13BNJhlNo7n9IQAfKZi/P4Iq7V+p/D8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hRbv+/wBBy7B24lDW9ZlQAwV1CyzPe5XWquPMr6G5kvn+eFIuMNx6rPWUs6vOJdj9WZsh4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cWCoLb1Du3MPiIoQ7dVGeuUjy6jsYeGW2jFZixsWTdTSZFBlqoq1wrUGe5sdRFSBtnuN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2qvqG0kLWaNwrNOJmah0DmPNeVvhCWqvemWmQ3/qM5hwAtsitYvFsIiVRPdS8tDr2S1+b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R2QlqLzhiFViRyoIQFxOk7lkAwQsUrakWm/clgQ4PSbGp/eW8UOZR4At9ytht0DDcztRLG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G5vGnM0BsG25ZpMWOahA4lyVnw/MLFG1Jj3s+ZelUtwo8WMITUqsRu1sX7huiu/eJztZ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i0ajxfxCdLZcPREDn3LNO1wYBzZ4mVQW6fQKwRWnL4lWhUfqXDEiEYBJiKi/zOGpaARq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3AOZQcu2jqYJNgS5PgM8S6m/zOy0sTEc7lMDdfUe0ObisnuWog7MwBIacwirxymGQoiZV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bseIYoUbcEdMjLHMxerJb4laoDBbUoVqrjqPDwFjBmo8rfMTRz9NwlpZk5faBjAtm2MZza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wM9kdvVxhob30YcnMICgZdzMZ7eGVNGA8HV9wdqk3LhXhZkRZB4xxAiy+ktg56uYEWb0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CPI03VJVNZcl3rwJlEyhKtYM2vJA1XXEvAVlab2gjFLxk6k4HXuZ4QPFW4U3ol09wm/wm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SzGd94KG9tR8RvexG3MxazOAPlxiUTDdEO/PEyE6MbarzCIRubOfcVmSsxn4grQNQQSkG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+3NldoaZzmg1Xyy2/OUOCaKmwosuVIzxqNLsJcVVFG7HFQr3uuNEZMxCud2wC+5qmGqUCY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PB4/v6fgw0PQPxEgmlzDx4Jecy5kT5BUOvwvGt/iY/8A/pDMoM9MzlgmKN/+zCngh9xv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/tLwID2OmMWt2wXZoOvMq4fU0d3MQymYKwAi23g3D8nZM4OKUMk3Ma2MMc5DBxKR2Cw5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pgY+lr+T4icSbtAzhMPLr1LhAK/8AsL2RjNoOP+cNzJ/61LABWhuIb65U1h6iVseY24xg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qCAlqNECdBbI1gl8rqgwr0MVBDbvTR6PExyEw5MuNPQv3NdLoZmv0fr+C5H0qNG0n4Ao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2oytSHspF2+iLUBrF+LY4TxBUUQvd8RJX8lZ/hH1dI/xqVDnhPxrEQ/CJO06qRRrr8MV/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2E9v0/d/l+Gfv+Wj0+ocAr4mK7h8IVY1HdwGvWKnt+WLGqngim1frr/hxDUfq6bzB99G6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Hd0GumBQudNeionIX+Df1/wFA9/UpgbCtToh7zGtB24vBFDLLyObyjFgGbWviUXj+kY7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oHbLtkORq4nh2wYgi9GquXKZIg5uLhbQS7GFCg2G38pmYXigj+AVKYMtnUrS6KPeIlra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GNVKzM8wIxsLM/EQCKLbPCBoLUGcvcyBYhpe4ZHxpU64Tz7harQ16lclvS9u4C2cFpLC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74huQuFUQovwXp0xlyVgHUqFQv5TLueA6tjQxNUwVrHJE0LDU2atOSDy4ApW8Sr77mAFYW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Yt4Co1OxGJ2MCW8vMZINaxjNFl4qEdHtLSjZZjzGm4RylBOGFgujdebjodTyuEDgKLv1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dEHbJPEshNKfMCfMPVmQbEWxEC1vzCyVi0uLGkiMOChlkLYH0mpEJ36Y9vCu+JoYoIJgY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mHz2IdEClGOBSbAYygu5BqriEBt1KQLTCFL7pghi7TH2RJ/8EsT2ws2hhhXYOIZIcJYM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mVp6hWfsxl5aWExEdqszvCYZaxDMNsKg25mvZV3qX9N3VTMH6ghvMOVYl+N20PRMIZey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IDJNw8bUYtusTLU5VOo2GFmuIE2otux0VL7CeHMXEBGrj5K5tSjA50V985BccT7QwjEAB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gNgAwOI7mtbcEQFXMlwEqtaqoRVIubmGm/nLUpQbh6lBQoIi/iapTTt+0vK2Di/aoGOR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6gV6GLf8ATGZzQat9wuMX3MdQxV9m8zZaGaqzkmTK1sJRAQQGx9jGtsmBT4zGnyi7VjXZ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l3x87ZVdspweKiwPEFsACbnZfEp/XfkswBmzmBx8LmO6L/U5lBBKEUZgPAYyoEX0B19P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0+/ozp3GG86pcLQlDJiFG8xMQg2a+SNbTZfvEnLs0/sjCsDC0DmCq8b8o6g+l+633F1rz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xezmHu3R15mS1m1jTL9j6Ziwy1b5g4SzgDEuHhaaFaP8AMNI8fQAWy02KCqOouIGj/maEX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l2iCv83iEU6P/AMIA9gG8EwwKK33X0bXz/wCvujGaP4Nv+Qn+r1N14Se4CW+6YY50n8oa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4ojZwGap6z+4Q5YK1+eghB4433E60KNibjA7I8gRrEAiF0Dc/Sfr+Fg7nMBfgTU4z7LK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5lW5tZUCJD6f6vj/gy+B/A+v78Zf+kSr76pb+OLiv1YI5L8seIviC6XV1Klfy9/Z/I/GH7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Bu4h/UKmQFPK4LVvGMTY9m/4flfw1Tn+BwuoJUFfE2FG7VT9Bi4creWo/kIsxXL+YfsP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rVWx7MwPW7GPvGkYLtmcgqqNXEO7+V1LZoawq4qFq0c+JjBlu74jVIcJKd1vfHUs1otdf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LUGLZcOimnpltkxQXm5iI8IYGU/Eyws75SxPMtyrMOJduo23ibyXVXUX7klqc+0qOawTa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NKFcRQg1jnxK4FOnGjDqhtHa+YsoYNiZFkGHjmFbaCnTObFwusRS3IhzmAB3gxdSilIIp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2br/AJiByRRlRKp8nbkp5mUni78RxV1L8HMBF0lAsM10/sO46lOSt+IDWuxbywtphR7J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Z8TAt6xUq/Kp3WJnqp8JfuWBwtb1LeHg6MoTdB9SlcfMRmA6DOHI5IUUbxL4t+UpCKq1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rr81Gtt4omRSIw3Tu9zkLTEQbUrnMPARRTWwvmE2gpWpgM4AvUURqy1ahCu6LqJB9DK7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uAJoq9wvRBwQHatxLAvbDXN6gt41bKcTOutxO8HYZVOQmUrsrCY8VL7yk7Cxjd4L6uWLw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eZQNBxJUeav0o1qq6llClI8lFC1VK3DKzymOBRxzHYYWrlexSFJUQfGqlkzfwR1UB4bV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D4s31Lz5bgsKNHCGEUYoYioWHBR8TqRQNQKVDIQjYYavnDBnLLfxPYSSRIgHRhfvLuprS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K8kBhBprI+JeHukoBdjnXiZnEAX2E0hlYQLnbSLSDx1D2o2v2l9d367XF7lqIA1AeJjSg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yeiFdlZM3LlBfcC1WUBpivoB77uEjkET2uIBh8N+WYyOKsVX7Q4eIn/wQlOWgVpIYAgpW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SsYlylMyNPRS5L5I8oyQJ7/xKpwgwCuO0WO33wtlzTf2nCskFTxbn+CBkBivMyKqy4mi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HY/c3So+ql/q3O4ZhNZ051HzS5TTDpLggv8ATM9sCnN5mFn6SK/Pf0l3e/8AuiF1NsPdu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XzL/APkw+mWj6WAjQNy3JmOB6PMDQLh5a1BROyFO2qXGdwVmHAYlRu60XR3NRSdr1LSh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gn2//QSprJYEecVSVseFkT2jMzjBRa6/6/7I/TV/Bv8A8hNP+9QTOhqNIVs7jovLyTEC/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88SwoCK1eJQMFjLCh4agFYrtAtlJSMC1iW1W9pvmItf6MZ2LcXr+HEf5cPofRgZx/L9J9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PsPZUC1X0bgfxMP1HD7TDl/SbFeeZq/k6/71/J0vr+TKmmvvP2Hixn4BAZC03xs+xo7w+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83+H58oXliv4afYCsfxNFu9T8zNp+VFMeEYeSOHbDX1Jh6H8P9Hv66fIEg8zREGmc3eI+2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VmBTgVAEkJAYo7lHCVMfuaTWL31+4VcBL3F4p5hNiAYIjUoob49TDo1HtmxlWl3txCULF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fLLBtsfJGYtV6jwkAycyii62n9ITw+c9ra81EA8jHkwzDLhJFvHqE94uzH2bF+UC93qRa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qNTfU2GATdMyFWs5TEInYYi31gDxErflfMpM3LzM32E+UxbDCZ5jwk4swh2AYhfNVs4lq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7yoY95Cpm2W7+IhgxaNwDsYi3U1KCUBMSteg/mXUV2Ed5bzcaxy3LYbHHBMChUhdqlKIt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NKkqifzIxXZ7ELGFHwgbV05eGVYCSSN6hUMk3F3LdJVN0QUJzWUBJwQiV5mOMvGpdIm8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5lhdChDqWYlVXKYmx/rCNuxDFRk60P6Qlpx5u2BL89S0BWK+4VxdEtYfx8FfigGQqVe4e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Ut4mE3nmUwS+Ll5PBbBcQ8x8Crt7+nSLP9bzHL5VFQLSoUsqAeeI7Ldl2xpDc/FlZdEs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lqegzLE8G0A5pt95iIpNUPMBqszAsUox14PJEM/Y3EoUOaeSY40i22DxHWqCMWrc4Am5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4w5xCyzhxET1eGYUCSvK/8jfUT+NOf+zFllQBeoNTvAeK/wAzJeHPY4gfhUmZhaHRtTP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4uyC9dLA5zLhqlX9oJazqZPiVDFXP5O4N/Gnww/UGBRHzBmv0C6eOYsM3r/GI2WwGqlIJ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DuEIKOkWzucIivkH2jiVdNKZXGOMFx949LFtldnEdPTQUy86mg65EQ7MtbvjqCiiAqW28R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KLHsogeSMY664TGkm2AmKhZtffE+CNtzMTAY/wAzDEnEVOAXqd5x9NSmkWPMfxGGl3+yb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LaifSXdFNCR4P9Nkwms0mo59Q22sysBUX0mfWZjgX/KYlra2zj5jEslQaWCOwxKWDJAl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DlgJgMHXr3C8nysuyvv7nz9I/Jimh3Ky4BWQm92pzY1Hb/EEg68RXcvWvmonbe5/pjNQ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W5+//wBf90fpp+pnL/kI/lQyxUbClvmFVK+DNRA5r3PuiQS8o7gvm6dlsNvdi0R/Tf2j+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ufeZ6x/F/hq/xOIR3P2Poaf4WcZ9QTXyFRlVQxlYmSjbfNI4sBqZX8vyIH8v9/j+VNu0TW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MpbAuhcPZ81Fdpd1Lu9KOvo/m/r+Jv3Q1/EUH0sgq7cRes+7MlRtcJYKryWYxl+Lm1v92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foQnRNdfmKrCt1UE2zypdA5Wqo6qVpBKLziXIRbMV6lv4JkExKhoqmYa+UWZ6GZMsiu3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7lNtgL3CMpZvkhBPhbiENhRadamT6++WG/b2RP6MvUGxDk6dy2cH6uoZko6Ia+Da/1KVY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JX4AFrl5ZsJqIt1GVBUTNJcpBUNDgwQDyF77QhTCdaUIstmuyYI/9ICUJG5bAGrp35lz+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FkJd+Iq+IPziinBEX5j72w28sdrhinqXMBJPNzGtivEbtf/Y4S3BwqcwdGoqAUYUbmYKu/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3Cq0ivXcszNw88zeTxXTMw95gAFWazF3jCLVEJ6arshtkRBwNpXuDV4fbzEFumjzOQFdP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nF6epm+jOYrgbC0XO5lK1e0qmKQ6fjP7Ympi9EXzLIRaXcXBot7hTcIc+onViAmVluSz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GnZu/mdJJmJwFpdEGO0MPMs9OOHzLTcMNtdwZaBN9cRerue0Tanb/uM8R7i6xAN3MUGri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eC/diHc+yMOq0eQ3eIiAbCOoOumKeEHe2LlxKWRgwoaxFhAKzmbTFeJmGEjUPeZTq4Bh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VMNoE+Ulxm2aCAL73LhULcf8AiEic9Ii+cnhAZdA4v1CKgtKxhmnwcMzGe7HqVfbIRxLl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Fgfecab72djzLBWgGUMDlfMHQSxg+IxG4xBc2Ni28yjyBHYeDzEArbDTXn0LTK4DaCrJ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A0M7dqB4QxacfEcwycCVO2aSILUfEJGvRYa4huyapMQtDlG4ETJs0xUEDx9lQsWyWmZRB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j8R4uuwwHX8tMGWXxWYA5zgDDNxFOv2jlH9P7YmdWrJV/auJeuImH29xk2LavsqaGznpc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UqsGNR+mfeM1G+4JZveJt9nUPe6Ux94s/Uq6jifqn3N9BZd/s+kCLRryjEPRn+0LcWeI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7dwMtP8AE1J888HiDarX4e0arZZJRLn6Jn8p92oXbL4ZmKW0vmWeSDQFjAGbgkCj0/8A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3/8Aqz89+oMviZ+6OwlVUqBhgEl6KNv6ExIYS8Doh1gcDvxPEyhW6BCTYfSeJZIm4kM9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TEAEyBT/AK+uM5/hWc/+Q2REuC4dygqh1U/Mq1e7v1O56KflngBoS3/N+Efr68yo/RI4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THzYl+QPVog5CF4h7zMIFHQVHYGc/XL1v6hp/L8/+aff/r6BVBfRDF+4RKNfqA+5Or9Sj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Kh+H+R/2+P4v7Kd+/pTV4O6lOw9mAObwYSNu2AlIPhGmxab/AIbzT1ft/hu+n6VK7xNYP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lRFHb9iFRfuiVwDl4lDlugUxiUg9EuEEgq8xtYz1hVeoxYfHLG2ofDMRiMQkib4grQ78i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BWleyQrxf2BOY3Sq4zMBkXdTw1hrdYqUWLAvnDtQaXk5+8O+G7hLqas7RkzXUsWeY3Vz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waT34ihHKNk0IKK6uG869AwzAmouhOLqfMHAVg9iVA0Kw7XMQtHPqWrrIekKkEgbOf3D6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g0eIFQoNwGDAbdRQ5WQrgPExJRyQPzBV9xycAUa7jBcKoRHLwviPCaBP/AGRDKWVCs1VZ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b4WfiXojqI3fYX3mpiGiry3KUXW0zSoV3FqwtDqVWDMF8YL5ma7xVLz6bl38BE7lZiQa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7RdYh7REbGb1FjXgVPM7ysXFq1Z+5kYwFcjsjUEk21Cdp/aVIXV6SnBhqWxry9RUFq4e8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WTgp6XCk2G/EODUzw7uCHTjZLFGkbOpovcvix0Uqh0mOw0HRqIUbVScqfYjBb316hu+um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yaqYIpmXqUKOBrSRrTK5+yBim1iEBblD14hxgqERUqkifJmIHcqZlYnHFaPHkSpuA93K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EInSPmw3KBLCLbvMyVaf5jrZPlDHovPc2RZsjsFGxM1TtuyG1WHCjNryAZQox7znV3nRg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6iySABZOBX98YuVVQNIl0wVgTaEQoOBSMzAX0rnMa1zDdPmC7ZQxCq0W8ZaILQNobkbcM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isLgLMmXp5jnBwiXSvBafEO5RxItQ6sMSySc3CocvfxzCh4lt5i+GwVXJm4IrVkm8nTJM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1R/EzJfP+EMFhFeH5nBHAafeV+ess6cx1Qq0YzCQWeB4ZeAH0XoTmEg8OGzxFDTfE4vE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9iZz3zCl2T8SaNzIbBUy9E/MfQ2MHf1q20OfMaSw+NVKwbRBDossUAtobgG0F68Sl5a2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3LP9HxFhzL+YXsCNxkAVdBzKNsvh/wCYW09qzY7/AG+Ua03MvWsFK9ThXlMj8IgyL5lM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5LohbWihzHnAvkaIWm8xBuUF0DljIo4TZKD1n3RDA6eKMX/2Y5m31P8Azdaly/8Amf4fi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IFCUOmpV+HtlOa/Ewf7xpArRLBRg8TPf0Nea/wCf47+pp/jzMF8/QjRufhYJRsOfM/D+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AoM85fvGS64cnIfv+X+/5/k/6+vr6nCruqg1COrtiI/hpi/P1b8/TUK/g/t/An6H1qsu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xrqeXGhx8TBcoy53FaQr0iViUKtrV6lWXeA/5lwskPeYICtoEKKo5lCrF1TqHswWAzbb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bx+IDCq1eTYdnBMxF0OBfcvHrN9nRUHRze7e2ZXBxu7/APk3CgfeBmAxT43OVeFbiqAAL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9krU50uyu4jeFKdw9lvCXMwgr7ai5ml3K2Lab3BeyLdPEosy6UuUZaRS2RVVgWVnO4pok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TmxmVS5QSXYsFcDecRQtdDmaCABi9Rtv2i2aCWA4va8PhgpGbX9QvB5R5uWC2i6/cyR2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dZmTsyhUpWXAMJvL5nBzAxYlmyXZTgr5jaDFHS+ZkjaLd5lCydv2mo2WEbIoooJYaC18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hAuJkPJ1OytUbxArRbQP/AHCY0QsCDtWyNkZAyrLHZwkpppWrBYOI63/cAjdXqEXBH9Me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J8zyqo4YiUQCaBG4NZCcqSmEX5DhJZGxGXNy0mbEXfF39VEM0Fj9pci84AfMHSL4cQGAZ+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0ke8ADWWkg62u70TYkVOQ4j0jp+ZWc4o7mOSWcE1W6N1GQFFRsu6bZkn1mK+8EdA5maI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QQ1fIZhLinqGcApi5dEw24ijcuwmBo0Q/DLVSAXnMptZaIxxMJ0neZyNC6qAU2tufE/Mf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4wyeY6BvWHEUKtXAdzIKmm+SbwpTJUbqmzcXYw+e4ppZ4h3rFjE1ZXWxxccZMNMPcEtm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QDTF89LhzBOaEOIoG6aqD3cawWCF80LPiU1auC5IZYXjkRLjnmmri6L9h2TNyE4xKPcF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AUHdD3nU10JmG8EKilwrxR7IFgFxcALDH3iAxVdyuD+ImBqnAEv0Kq3/My4wKiv4hrqC3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j9FEPKOJb8T7HPsNQCeRFbKqoC3aVQ+Y3fbXhOs4gN5JgVGjdQsXwWIXKJ1wH8z8SGoUR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r+85gsff8fwZeMuY7WN8VDF66r8z3mHlZhNeGLfkO0ZmS8dTzDCt3ye5ahNLzt/UxBjU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tgkijL/rMDae1RTc/wDz2WAcxpYbHhx5vExk7YkUgzuH2IQPAD+iYdRxCAV4fjMyIuzf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qj3CwLeC55KpbiVjAT/X8/8AYGbTZ9T/AN+ifguIX5o7VT7YZbKOU9EOv2MoNBEUtzN/Q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/nwun9Q1/DHcVpPQiA/ZB/W3SvhPdZ+J+huX5mYaj9fy/C/l/uef4/hYLlLGjXeOIU6PA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ACrkx9yZR9eP8T+38GhaA8whLwjW4gZdqyXQP1iyzHRHFOjVRSgxWNw86L3WoV0RBfpPi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YGscSjM0PGZ2BX1ODjVMQPJwwSjKdMCn/wB5kGw561AMeJf5lrsqKaj6g8YZ8ljVAwc3u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DjllndNHcMqgFmN3LOqF+UyMnPhL6RTLq3iadrhc0HcCs5lOmKNjGPmZ4si8SiLZnwnk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/JSYuBOdCAecoRYOiLgYfcTFMPcBh2GPkGIwnCHkuDQGVlZVYCxSCrPJVkLNXN8RvU3k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aqw+JrYXsWEQzS4qU2wAT2jAR4GAAGlMoVnDQGppzar4qKe2W8QHbeydSsWveIliuiVdW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He2ZjTEgDhXMPySkEcreIZQ5oQhXC5IMI15jLOmnL4gpRWG47iKjOcxss15YA/JbH9QAS5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IeLlSpLT3K2iugV+ZQbHrDxHAvYJ4jzczplyzhKFJq+eyCq3OmIdakxCHMG+pQdNg6Sw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0jsTt6iBsFHjHEa2uvHiW3+elzr1u9x49jXTcQzGpo1LqJPOyeCSHqEh45mQNhSRkEoOI2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r7nBLwT1qfrT/YMRmqBRK2DUgsIcHIljmpqZp4lhlm0djylVsPACFCBdSsFJc0VdpKOc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CKBL26lBQVbUpKCuYQnxjHyQe5MP91Lkl3vDU1mgG6grLzkgViBoMpVrh8iXBf/XTmbXBL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Gs5vGJqGozfUU6MYcR8krKX4PaKNLnaP+CEKeYLyL+Jsi8WAHNFzMSNpZdwYKJBWa7DU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ITq2mLVcLeMnuFSX5e2VAGlh0TW7pNnIH+zZE3q8E3HkfaKUX1EK7pXh7iFrjzSLRueowu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9xliV8AE8+lfEOYOV3UQVVyP/GDfU6J+JYp2BrP+4geq0wH44jfiXgzULHUo4kKzcxMQ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xI8dx84nO479P7/TP2/2/hVbQFJ4jM0+tEp/fu//ACbCJG8fccjGHgrcygbA1/5KC7+n6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DuVbGILFs5h8r+XuC/LaplIv+WzZ0z8+CVKangvpuAebkuAKu30b+WPwEbx9p+TZWG1+I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FD8z7DRsjAFTFnpEj19nxPMOtzQn+YJlO4vKZi5D/r7+n0apv9TNf+8/J9pc/tTU3tX3K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48R/i7Lo/n+L+kNihXxBOR7xAa3g3MkSOdfqYrQ34lhlfEov6s3ej9fy/HP3/ADj9E0U34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2iiKlbAOlehRLs2vmVCd38Tr/AABKWIF8sKvHBuIvWMsVA60MvKELbXUv3VUhhzfk4iWKw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1F7OxqZWrWlEVOMLE0XZtlsotZmTYV8wujaDgxTHkDdTncj4mYB6TEUnJiVTE5eIpeA4S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97YcEujzMX7z4hKY3oTXfKRXThjywpWL0TnmbcFG3R3+ZWGNLEspojpGaxLDKmThsZoIO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7+ZY9DFEC4rONM0AKrtlO4GEKxOCPTyTDbrS9Tw1L5jDvLfSvHz5lVMGq7llVplYGty2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4DuIPJyIqTyVXUvSVNnEbXLOokclTAFVQcjAB5gELNuYMVciZepXFZOIsB4ZUBPJeZk02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uNpPcxIZpgh5WRF40cx/iiHEwM9Y3ghcXCtkt4VbmcZ3cuiCwbR8pYHkgAooRW8xi60gAK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HomVV69Lj1A4BWeZhurlW54Je4U4r7lObuDWekeH/WIyfTuIkwGNzTbGrslLNUYioXi/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iwEfUVa3RLPM3DTqL8V7ShQKf3Ia7YNq8yvS0dfLEq0UXXCFC6xxH4NVlbQN4Q1dtKkG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jeI6wUJiEGOcS2L04mLY8VZtuHRBLEw7x/Me0yp7gZBWZauoq0o0krbu+CVmZcBB6zSVjK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8QLFy/EC6hX28kseE2scBXFG9yz1DDGIYgDP9iKu+Vp+JjVAU0zHaAwC5fUOp0cpglh2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8T7rMhAZ0o4Pg6gEMl8sDrJxoRcPqi0yvWLteXEpBGq8vcBRpvDiAK+2aghVOuL38QgY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ZNsKsvOTiEB2F51bOqXBxEqyjLQzPBXVWXPMqu0WNaekOxNVSXKMS00mf6Wjd3GUYTfe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IauUxczcZlDvK7mAI2011NRTOMfRN1Tf/h4jFAwdDFAtCj9CGDm1rL65rxApY+z4i4uP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hjC1ssVWTXUQyq+oWFfeYf6OfproxEwnOL7f6ZeG34/gc+RFOEZYGPsO3tllWfwTypkuY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CDrEFJLK5lQbUDxOX+M5cTJZP1iEr8ez4ib6y/5vmHGz1YmtTh27lTbngSqCGOyAbph5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xrbMm/1mYe2cueWWbwUu4IpLMqRHSZYdTlddz9U1+h/cdpAYO00O4mYm735lig3+clVe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G/8Ar6/U0+hy+rSaf91jr+O0ZoQ3Hf8AL9p9QuirwuZMr2VKTF8CL/doCVqeFst5ngxE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fq/w2ej9fy3fB+/oTTuu3E/GjJKNewwC/aLYflnVynUP0fuB/Amv0fw2im3Fw77oztvqQ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1lGHHbaywvd+FR6yt+8Xy1gDzcu2QOHaXSNBTeLgZox38xBmMy5gRlzrhAL4ZS1NRZCgP3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3BBZRghG8Pg47l8gs9UWRY4CxiBKjJ4zHq65gVsQh7YXYl+OMChtWCUzr0SgaeUxf5gTx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1LmFlYZplwUwTvtgSqg6aiwAZrumoyyYMMYOEaLgxkWnwMW15gCDW4NEsfJdTJLlYkGHH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sckfJCnIWPQINa2saddQMGnyHDCCwpLNMbGBpjoaD2r8w1azHBBqFOhD5BQ9TLsowRe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UVsX8oyoAAu5bppRzRWtcxwGhUQCxtQN31cDHeGZh3KsgWjEuzOoDvI132MqtcVALHJbB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5VhmOYVwsSxsAX3f/AJA8M8O56Vy0XepsGaloEULjFSrzORyRuc2EWv0AIgJZSkueRIvAL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8Y3BfCsZg2+LIdNYWubDXMBfyb8RNGs9Q8ww+IXyiDGRLAb9R6yrY8y5DOVXmd+5Z0ksz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DoYt0csTteM9JiRpnMKBAMl5lsoNvuOQynMLp2YU4qKk4JAAzXUtpel/B1KkF03fcug3R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u0RoCGNebj5ecygI5TEAwWjFA2Ddu5QI+ZEDjLaHdKDTEKeBpj4nmgKKUYF3FgVNPWDd3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+pUeQJbFTiHiUWmyxn1LWEfL1LmeAcXARszkiwq5pDYtjWM1IbrAiBVbUX4qqKBRGqQX8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fMuQB8ppehzm4JENXi4PWGXauVRAYbijZeMy4uBykXfWz/2lgtIpd0RgzTyRgxdzhSud0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QGtlw4+I1eJLBNcRsJVw3NXDL29WtI8wTal0hdxAkN0cqFRtcih/mBLosUP9VMJVbL3E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8NMfZMo3mM8uGGK5nb/8AMxGan+2vcUICYSr+fpAWMfRNVJc4i73PICRSHxC02nMP9s/QZ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Y2vMuqfoItqdvZMaqHB2i2ry5mX+liKvVHE2w6Mowzfa8wNRTFT0Gx8yvwm3B6+fECCh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AlqXZ+l/Ee+JXxsJrzMMdRcK8TH3JeCGRiuBgXdblhPJ/TPzZqHLVNS+kFOD9mKDbK8w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BPx/1/1R+ly+p/7YfV0zj+JuVNJt/EOl9CLZAdlISmGGlygZW8YQvPdhbio6wnMzn+f+3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9D9fW50F9SvYHtiSGC6QPLeyDar0Goq3auIH0Zx9D9P8GEqPRlTghA0L+CFg8mtzNfK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HQBsVE8LQ2xibqhUm570FRoVgsMFw08F+/MQ0XoR11PL1EtMUffqXWrY4MCidtXqIdkL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wTRrmO6APlJtNp0lqhV0KI1FqjEElyVfKCfPIvLEuXYU6ivdZqC/3aJHkaiCxUwbnRgJ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SoyC8Uu4RBizbDnUtUHJi+ZeblTUPhRPK7u5hUZMDxHlyxn2a+ZUVbZV03FRVgY7+Wrx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Na1FqMRd8zNTYIsj5iqnmyaiGlupsMPgZmcUuy+oy91hXMD4qIgz2juUpQclqWWFPkRr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4+dM2wlHMX1LbzK0q2T3MPgSt5zLmkumLVDDdRRPKhAs+tTE4sneINvs1CG9GziFWxfw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5YRXMjDpsbE48XbG0HGw8yoGsPtc7Q6TmXcyJqypufEpoXAPMGNZgXyTNAvalzvF0ks7y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7hRmGrPD7T5mG5qJW1qYyt5c+I5OxldUisyjd1mfMIXGCZ3RSD1LT5DTSYbe70lFPBzU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scwPEKYTb558QxaFi6csyE6nAnFVolSvGx9cBYoZbUSxhwisS6Dvt0xFWjM7TD+YgSMb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CzBe5aiq13CtWbSMmKVXc5PJLF4biMmeIM3EO2YGu4FgQ+tT3sxMKphW342yqEaXYlpuO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UJKzGJaADy6h8pAiZivEMq/lUgGaq0MMuSJgNB8s5dPZS7pKCWd/LiW+CtKVDiEpXhLJ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7l3V1kJgFxsvEsoNYrJG1AC7BMxliEPd00Pcyphht5h2/er1IclXPXxDlronzBndy5RAt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O935UNYcwjWu+T8OcJtavlBP4wnXmEwQSIR8TRm93ZAXL2MfDCSDwbViKAmqRFzILL/E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c2DJbcBxF7Y3gBRQ+V/UALmXVPsHMxLWw6Jk5TVGILVRgDiFMrKlHP0GhgKw4+h6DR9M34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7NXwj3Ba5e4GUunKluwPpPoYSr4/3F7mxQeJnfMxib7e8wpZXVklDIDLhnm5ftVx/0zGJ8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M0OM8BlloL5XbMflDBKC3lnyUlLtq0m4OhSOPLGFbJ9mY9pv4n5afnwOqraO5ikFDupbU8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ttjDWv4DNP8Au6Tj+O304IJc/wAJTf8AK2wFx8aoHP8AeUVyHWEc9vf8M/dMR8v5/wCj5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KQLR+ogxXoRum+aEDc1dXF9qV/A16fV+p+r61FpEb6PiIi/IShjeMJYBhwW77iArtOMCX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6Rzw7dMeEfeLx8FLMrDdxojTY4gEsk51USyqA59RBdSmnwxFVqkwFcCVNCcIK27V2wkx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+8oFCdupzDO3qAZHnbN5TnHtBshnUCVSlObi2OmWLTGQNEWPTl/6Sq8KWV94j8IdHUFql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KMMrkgHQfkMWECF8Q62LQLzONhScHR/EtXWlsLOviNXKBbhl4iXWdvUfItH2mIACDjceT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W6z3LrCq4i5joMI1T70Rmd2fBDQQhdygsB23MsqyBveGnmJi4ovBTiDMEYdMHC/djtwg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SGkyGXrEpkR28zP6KypRA4KeZYzzFUW4epzSduMaYNLrfhHNZorcFrHxBArDozgjmmphu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ktD6r1BlgZ0YCBfDUVbxuVSgqkVKZS3q1knNUKuUyHF6bxBytXyAy+guj/2AsApnDZLb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WHTaH36llWOJnvB3OceIxOohOaw+8SsSynklIwKzEaGVDmNdq9hrUNTsLMDxup48/qX60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jlFNySuBKXYA3UcKUDDz3FfrgVWQuHYpJVhQyE3HtW7eYka57muy4SG45zL4waVCQ2VUs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L9kr9ngS5fhYKr0MCq7bgge0mQdTHPNw13LQrTCLWLYTued/rMDGOor6sS4DTyBWYaAF3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wVms3yRLYu7iSso2F+oVyjKGmD5L6WjyjVn6/wASpRrnj5I9KuMHFeR3CV3wK9MzTqCZ+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i+Igu6L+Is3E2VUqCDSkqX70cPcbEHvtgAHC24gd0zMV1Go+pi91jqVuYwbyZlHOoKaP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a6wmjFimC78eoEKG1xhLOf6JnYXSzMxVbmvREFKVQa/bqWiXWCGASBqoQCoPyagoq8lww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0DhDd83nj4i4eB6lS71IHpuVTcrDgNxY0iQKQKxgWguByYb3VZYYTzMeFO6Qec26e/oKVz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5n5T9n8HFgqnuEHPwgOTjTMaeD6Ip/wCmSKvQfmf7BzDdsTIUhbzt8QP6fgi1O/B/5emY6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6b4i2z7hnUGY3aaPbDr+zz3MFNCC/xJh75xsi9FxMDe2FYegvceiINE3u4LB5PxFaeX0eL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LtvHcePRD/rKTN5p/wDgjeO541a+gSy9zZ78Q/B12zD+kRx0mu08IeCLsTCOHr+f46fl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xjO+JnWvlb8RD+iT9zK50X0qb2r7h9H4v5D8MP4ENajJFj7KSsuBtmKQ++sEGCrXcq1Ci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8ljZqlUa+0IWy8svcpXTWcvtLk2O5j4mE+yHSl+ty/TVd3+4qdhmph8ENjVRdMRHfpzKaO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u4dAbV9pcLuMvUoHF22ACjpeLlUPtLxZMe4PnU5e4RsBxCWw72yosGBHayxcubC1gsLn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gvVfMfuovxiAjmsiAA3sgfSVuDSZPwLhCC+7R5pnqas5CHuUQxUf4oTuzJ5hiHmGolXR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NZvmBppjdXcyNGhZxxia3y3zFxXWnd6gtS1mpiOAMJBWFk+0/eDKiiABbG5dSmFwhoQ9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1EsLAa+ZvFA1zKizXu6iHY8qNk1xLUKqp+Y4KCm68R5BVyjl2iO5WLZC9Ygoghcwu6Cmk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iMiKF8LYrk+IZbqtidwFi8a5ioX1BS0HRNwC2uNThDpNNhGHbqXytPaYGskZaBHpGuM6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rNyt24ReaFVuXRrbwNRBAcLYm0YV0V5gWdkGUtmpJClblhjG4XXURTB1ZuBua2qUpu66j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pWJbl/cjMvGXzBbu/wAzECrL8TjJa3sh0toTiZYwSnN8zGxuCFFdJu3Yv7EtFbcH2CXV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UZZjNXaGXoWRmt4Q8RkU3odS5yPg5ZnReVqOjRVcS9OVWnmHtmWVZNsOiyfglhwZop3KO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t+yZX5Soo2VGshY0z8okCyl2ZnOBpxb8MBG6eWArpaaqJQZfMDcY8tzKwY4iAi+FuUALk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zfUtBLGQDcsKmxEWDtF3HwPRjj3ONvBffzD5xhTY+JsOtu3zMJOQ5X6hXAYE0ekhtjbK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9QOUzQvdQw+4RiGC1l0KtiEchvkiwph5VNBJGbUwTDG3CHliFdJdLvi6fiCvju7el5hDpa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B8Dpl1jHw+Y1wLjKApX2O/cqakUd1cXHaSGAESqHMJvbDMvs0MW038v2lyCoSg+pgA/U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PfUHK/8A6KjSRx2SyldwNycQfs5lSLhnEc2y9cyprnfSW/8AlmQpQTeppLlrDlhEQe4P9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ZHecaYeC5titfpzPX9/qbmAa6jvMRKo6KlmiI7hWXt6/tH9HfUHJchZU1oLfDLoa4/CH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eBFvPEP6la/hu66laW4N/MsVWbYDth5WWe17YAPmLrygLpBVfH0WioveZ8WINxcLAHzM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/oJg+J/qfmp+/FSZgO8dO4lRze9x3/19s0m80mn1af8AdBs+CHV3lhyT6Ffub4WhsmAJQ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+Tx6/n+In5r+BlWT0TfnzicZeDMWIwVa0lT7YXNsvmfiv6hr+S4fL+QLPBX3gTUb5jYX1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2cG+oVtz+8BJSiEGzr1CwToGpVj7FyMweQnbFS9VDHlNMYF75+IDNDqEJTcLAYhPZFLAu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tMXcBU7zMyuXtCAq7DXohX6+b4m5urRSvKJhLqAvTiy13McFYKY2IBadIJiDIDniVsjG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cRu4x+RK0agKoK8UF0JuFbvRcJEycLXK6/ViWv3iGLbm/BJm3o4SoUK82/E2QYwsoiRX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8wMmwjG8JC86PaMSlTiDYsWdxAeKDnmJUVlW07jsORnkJsrFlCEmwi6samdhebuFzyGI+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PzGm8G5ZJAXCFpB31KWjfDpDS2l+5LEZRDk5wPScorQKAgzM8SotX+1c2aoTiBgtG+yE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P/ko8FF6zDhP8YmahKlDFnFoSMaw+YuzdJKWeT1UpGgGCpnTGK64xhcuag2U5psYqkUtv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c56mwFusTFgrUlFzWcfexlyw02CZlEc9R25BRAnY2wT7Wi85mAubjdziAYpj6Yhs7q43U3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CeJaM+J04yD2XJhKsQfMXNRwXAyDljZjdaaiUjyZmjFC32JQWloqBpLbqOXw5H4QTrzr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m9hMLAoGI7RtDMWXWrjwPQltHLNTZRcQEMvtLosXMQg3iJ1AysFp3O/W7uXtNkXIl03u4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ZlrZYcMwMUxzFu3otPlGbluIDIPzUvY2bqpdFpKaj3xRrZcObu7XHqbOR/wCJmbdtg/aO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GGtvcykl3DjVS1yebVEpyu/dEQGhOnhiQFv5eoAjaBhYbwwwaDXc4zpTT9QOsUsVc1y2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2gLtAbnhEjQv5jApdA6jBZK557g/iA4xYY/wcKz+xDzTTF/2nm3Cj79X4mRlMLHR7jYM7j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BtP2RbcVAJfqKZZYLuviDVtK+LmdB5kxAyRnuaqHZ4oeA/ySrGN1NLJWhgM/bKlU0fFj+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hvADggVHY4a1M2XdWYTEZirL5x7mjubSMEr98wbC4Hll02xYZHJFJroEWArIZeEBsYxo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YTS8kFnH0iv3vpt+D8/XRLFVWQ6hVnUYHbqV6l30lVvD9zKvcNPxjimSPprbEqaJhrX0L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pUeT5gDZ5Zvce8r/ABC8pk4R8zJUHoiew0L6r6XRnUpWXMq5FEoBzRoT1FMQV7P+o7H/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mvUKvN/2lyM7KCbP+vu9/RvNZp9Wn/cJ+CncLbGCz7YKHy/Q+nH1dT9D+Y8gCNSUtHmJ7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6oPzKHYbbtBsAvBqN7F9wP4fnIfy/NfrU1elxfpyOs8BavzF6T4Go9gnTvqJYXFVtiow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hbszHwGd5hcxKqYCTXYvDy5/6lBgCB07llvGbYjeUHwXiC6tuWEuMUHhYlwmbKm++IQo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zKOgHBi4MNW+YOLdBh1cYDZZ/MXaEpK5S0p7xa5TRyw5gvNuN1cZ+u04i6m1b77jGbuuB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oCZxKuA+fuooGht4vz9pkDYbMN6YEkAFgRJgTEWqOncrWYS8GZXtkeMR5z0n1Klu1d+JQ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2Ioho8pdxmHi+MxQZBjAu8tRZuCNyumy+piUI3Q/mDEVTHCBSqqp5CgiTC4N3eZg8GY6+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9HK6nSuWiBSX4moQcn4hJbgji5gEIYGwg9Fj94KX2hmFnGmXybqFIMkDK5C3uzA0GxR5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VeoQDrGYoo0p+ZS6aaumMiK3wReDGR6hexA32IYZkTXU5Eyo85i3bsmARjtWGPMQu9CUg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ZsHkTTsFIVb5ggwrOIqyBUAB3yTMrRA5lvOLfiUpezLAGnBAHCB86ljr9ueJhgQbGi6yM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XD+8Z4OMAlqe1Yl9TjmIAasSvLzN/wA4Qa7NY1FM8m2RmdhHo4qZk0qmNAUO9+YKxoZT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uYJvse0c5gOXozN18GrxBM+GsRijWEwJosWxyxzuoNtHxMzVBDuWESwMsyFLrEYlRnbqG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MfZhmLTEZLFT+sxW+SGnOPJg5YhtaaPwhvMG9Ij0B1ETJ/AInVgYGGYhrXDxCiZB5mQEv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5gND+MqgufMrfuUKytHhgA9bMyYz8TYm0oLblQ4LyVmVUPVxRCqG59pYAprMaN6/A9R6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7lMn2hih+8+ZlWsQA0Kfcm65a5PmNBetu8xju2O7f+rhmw5WdASvkVSC/kZRQZBSnFc1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G+Jhyyj7m/vLIgyUmNfEIF7JlrI+YfjomoNQ/wDs8y+yralXWfmBY0Do9w1i2z4varCM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6IzfLxReM6CI6pyU5f4Q7IxBUP6RFlBhK77bHmaGuOx5IBLuGSBjrTgZhNSKq8rkhANu7S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+Z/pcIMJSXasGLeJsGYvAICE2s5Zz6gz92zVFuJUM1YEBbbczLrt9Njx/f6m4Y3BDcscE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M/D/pisQZVQsVWT6lVGLvS3AHO4rRu9kJ/ShPCavJPckx9P8AUVxUBZfyjvtZFzxc0wmV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xPr+8Zu9pWoj7CXC/mQDNWo7f9fZ9G/0NPprNH/Wf+FmCx8z8pnP8mfoPrZ3MuvkwTNPd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8wWZvydXA+n5v+f2Lf4kqUjnOIf3S1AtX/C5dy/TUXAW1sKym499sSFFrVQ08oZzkgMMv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q3xMlFm9ENzeK2soO+Qu1lSNGCNTicsWQCmXUFoIGJhS8rlhlGFa4zWcGCKpryrLNKLC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F6jzGSPNhepHiO87Gb4hTV5L3cGjA2rgKVye0fDhsbez4i8ojYGZrmVIrbzMNYpmqzNu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xdxrRQNP7igDsDhrEbIXgPSVjBk7xg2aU+I8macbhd7QlWlWbxFNBlHGE6eUuGwqoA25D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+/ZGmCmVV31GKtoHjBTGEbZmruZyrCmrgKr2abjdhZLs5NhzIW9FF6cQ2hRZszkjL12BN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xC7qGLNU+YkTfceBoVlcGLz4mGUbHC42oGlXrJUsAqsdHxURWKpAOzmUENN4VUQKCo6+8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QubbSvdwIVnP2VKp+9KVIoFmERnHSzCjL7ICrVTTUsVFt1Nol4481B8jAIDK2b+IbbWYm9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Gjkgo99pcfDUpa99ykgXYtUwu0ZhO4xe32zZXtUMMmJRDkgvDAxgs05Ib2qaPNTWqn7f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xtjR9p0ELBrV0DQmNVJ33LuALpmRi+JlzgYrPmV7VzgAY0nmmWGsywHHiBROWrJTVBobIN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2SnVHpdojDPSvEAVeV5gVtbZuXCxwSAIMiWjlilPrMhUDX1mXk3uPSuoI82YTg2l3elZu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Ceyy5YNkzvxCyl3KQ8VziyH3iaHEyuZBfZuoZxWL/ALHMO5voMku+g4ADUPDSLEADUDq2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xKTXDQI5watXmo8WNqkbLtjYpU98EACfJhhntzzBiJiZA/QnxLF9ZhdVh8ww41rk9kRf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vWFePk5jAowj7iAwykADnqAXAin+yiJS7ZmFdguwhtSW9TyXkvuM+TeBdNJljegrl31v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S+IPYqtBtbUO4bQ/RegHeIzm8W4sY3cACq00PhBgrc1JxnkPMde/muiTRqVbbyky5seZY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CcxFVQSsQFndFq6Vx+4DammnFYfiDj0WxBg6IloUGYB57jN3CEXA6iqq3kwOT+pTDZXX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y6/UTV6GAFpPEerHQx3S+TpmLLWbou0RU0eIo/23tKlI/mV8NbYMMrMrLZ4X2+PEetrl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NVyi95jGmZycx+QcqGr+f7/UmtSumX0+ZfqY5j4m94/tF/o6fozKQKBYusQZF3IR4J8QK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sKkKXPF6FTK3ampDGkhbctwboUxhaWo7e599eF8Y/v6CUojFFuaGpzM7bm93/2Nnv6N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HzHj6afob/jdcwNg/E31xieh6JY17DKGPpI1IqndKr+fP8ALT2fT3MNRfGZoLjlJbob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aVNgH1Lqi0vEWIXJoEOJE4GiDAfbiYaLtaynExZd2OUnRwWw92Px6UiCL0YRzu4KZZLFe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9Rm3ffcNndkACKFPL3KQuS9ts0ggF+5Sl+HqIDjCURbi7pdNVcEtwXUvW+FTaGM3CC58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3QXbNMjDe/MK17k5TnM2P2OepU2hEjectDXmVm7SzVcepUNkPqCq+VhJX7/BShYKszAb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AVHp5l5y1N2uMrtQoe4WrnuF2tEqyzguFwss1BnFZ2Xx7suOiC3SOl5WZiASZcO43Ge8H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OouOypLOyioXG3RWODEpvjH3cWCJyPYmgAMzxmV5TYOohGAsauiI3p5bIIo4viOl2DN1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PMrUc+bmDB1NHJFVL5Ag4DzCXOdIgRHg+CNB2XiFgKa+P9uAjKyTsY2nqWAWDybiaoCh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H5TaLd8DCqPSSg0DVfEPfkTozCcrPNlKlOSCUow29y4IEaGYAuh4gWqlsdTYMwT+CfvHz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tTX6GZYOyVbmPl1VfEOaUXbqGzxcsnBOUKyLIk7ABXARRTxAug5uJZCkGvNxrOmmY5HZ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OOxFHuSsWTLBsj0yosBxeZpjS9kuZBdVH+40YmFEF+B1Ml7Yy2CzOQGKiCB7Jmf/AHol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G43ZtqaxqpdFhlQASiu6heol+uz6WvKfc3RF4IOFywN4ut8yjWnERXulXFK57XAjmWDY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CBWG2eMxYYuRpiuzdZdE+xEtdYOT9Rci6G4xlTttcpdutcpzDxZU/ER5eAZqDQQFl5qbHw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HKa7wVb9cPMEsqxavxFXdY6JY3VlUqDPWEHQmWdHHASzXwqLkpTgMosJgJ4em3xe5tkO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fwuKkeEEYWmpv6tBZinwzGUcMNfJhp7lbxsdEeXzmZKbOA/PySnWI2cn+rhEsZqqbscM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yFeqlBw7FU82dRLzHBl6o7jAQwxreDMxy4lLs/3c5YE6DOnNQ36EUX/bxGYorKH6T9cw7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siXb5SU2F/wDiV/GfM3l+jBQHh1Xm3KfqGTGk0fpcrgof6MOoomFiadFYFTImK8C0HkK+8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vIhjDyDs7efHiZgN61FBrGopUye5nN3KzzMYd/7WYzY8X4+rtS6P2ESFtmLSCWm0SDfz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LJ74x+b/AFPUQRhrXrb1OBlK7PpecRcbltsV22a68rxKESbWV9iaMJvBLF+H+z6IlXmGy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6jjtn3C/lmZ4/s+tg+AVCmXCBG88w/wCusv0bRqTSM2w1/wB6fqH0cVGaZlv/AFpWzwDBB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eIncr6My+D9fzf2P463F1ZPRDIoycRqKEyTJewYfgA5IZdgOWKFilseYlgHkbnFuKa0gl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XTZXqdXMHiW0t5ncz/I0XwQnULLmimCQRUyXN6iOgb2mxKEuk1phO6hJPF3GLQcHTAqn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GW0VfEPFlOotORhhZ0vSfcYEnC/iFYatgwx8lkRFNG5eclIzSlm/XmAme7lJarv8pcl0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KagFZgr/AHxKhUf6p/tGKlIDSKDEa2vPwckqarLeqlxQHNtCQbgMHhMr34j9qMwbrmFS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rGW4FWC7uX4yLk4TIHUrQvpHiDUBSnN+wXON0U9hODiKi9zG3KA2FmRCVE32ucr3AaHW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BvrEVNqUf3K1ixS3d5fqcIIe8Km6PtNzd5Jl9y/lcWoVyXx4jiMgUmXU/qQt5bNWTC4TJ+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XJjzczQbSWG2UjVzNrhDfmxKNcSZsVS/iEKo4+oAyqwt6cfaYfFqOqT2WAeMRaENQr1M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FqDYmUZBn3fMowKvJFfEKh29YqB0lwZVWKlBdkXcVg4WlT5FZ5ljY9GgjenUdLxRAUWU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/liqsXAcWhxaUvUuQMBq7J0Zgt7xXic+AN6rc88FjkWWNsMIlxQcNqhcjkHmMRSsIpDz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SWNdNs1S5zNHUyMbKdZhXmhUNMwHBnudakrqPqCS/BM7Wr8wNRIFVJoNYpVjq63HMutM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xGgulVKQ74gonjIgQ+yaJ38mg8QVg3iJp2IbsdRVMbwWpcdgNTmKswKvERF1bUxC0YWwY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bkMe3Uxa1cQYhd1eYbyqOFwjmPXPEDszwSoKtPUugcVfpLjn/eDveWJbFD8vlCrQHCFW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5aep6QAS+JjNipULro0lSrByhcMoFXgYcRjGXxqnmEQNDgJjjS5qDU6O4kdYgwXvp/fCS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Xaz+v1clIbJC8AaqvRLW4y+YsdCVDVjOLiqIGVPI8kreRVq3JTAp6FQ0rV1KUBKzH5YhI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4QxO9V5jBl+wPaPyL5tdbzBOUWil0+niEiMK7k5ub3KIAtw1BEgZneiGf8Uqq4RaYqoP91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DlzAQRopvVecxa4odvl1FAM7ry8+dxSARhV/wRaDeBaT7WyyrbE+AhCorXYK5LmJVNdf8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FtavFRLas5W6gAxRiHdfobbzMtODTfE1TiHN4/qH0dJ/pUCBum2WLvfiHqi087UK5/FU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/E/U/U5mCen6jk6NyqNKonRaylQZOL3EofMQ/C4HH5/MWiOI+SjUvDOCWLd5mhBcU5lq2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A6mL8Zd4P1fUDhCmIcoYrCu/+u6+h+hr9W+cf91LIy2P8Ll6wPmOFHgLZRpe6Lx8MRfa/4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OufdFfeYLQHmC1d8obP8AhEWC7IAewMrFD9yx5jIjeJk0DiIunqHfMncva14Y6gxEsfBg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y+YEcGUYwea9Sk+AGZjqsC3NImlUUeG+oWninniA/AHiFVFuS8xU2KQY0RymIuD71Eb54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/rgZjL2FqOGOSdXmOt2lOp3FqtEH/m/tHO+idDcJReDCqDi9RhbVFPkhg3sZ4lgGmyvEM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XmWIrKHXFuoeWRLtJ0eGB3BexfEuGKvshvnJfDuYTCliSXlFwraxQqTpub6W79VMx2REW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F46HcA60CiWJeup5wTFlGZW6rMcC5/cucJiWGWu6eeIL6Jhwksr+UcZrMpa0uZQHgMPX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2yzGsIc6qPzKf00fayKPyvpLZS4fMtMlSi5SkeLibMGHVdeSDdM4VSiasqxOV4lTFyW5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MFcqCyqiiUPo2czi4sAXQF+C8SitNSgMql+7D04PhT/MSbKFMUsq0CwL/ADDlEqRab1LG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YuB/5L2hU2aUdQbXk1MqyZmo8kxiy3MK0oDWBmS9YWV4JQVgq9kEFjHEsV5IzT3CbEUdk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cuWI1kanFzuUQ2eojsDT7ZmovMfKo10NBcLDWERUVvMQ5Zzm9ys5hRRt7d8hjBjIPiK/RS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Qb3bHy1JM5h3NJWwYjrYNe4CseS0L0s1nmeNoDyRyVosA+NWEc+Z2gX2ZRcZZTI0ccw8q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DU4q5rTBKzlxwkClu1R9wLIru5bg6lcQQ80SxZrMv9IcOdRb9x8ClvpDwvPiBqMmoO/Ye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YC8vUMATNymuu9C+Y+ptqN1A4mYuYIuYuPkT3EcZlgviJt8EDZOVxnOklZlpeRKbFF5bjx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aK7JQjkKXUjrvEfA+gSVO2aabhYmbXL1AmvxVAijd3Lh6JKRBQK4FTV59xSIXqL5zGRgyM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ZOdg6GQ+5iqubGnq6nB9soCV5Q45PcclpR4X+RiAu48gZuL6cyITr1DaUcF8hhQV5Pr0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/CBV2C1t1bipliHkPl2dy+yaBezl+I5eKp28o2vwRi6eks31Kl3TY9MvI8wlfJwx3+sAv5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p8b+0s3Sn/hM3HgSN5xxc1j1Yrdw1wjWH2JHfN1xKhg7T6NfM5kAdZ3h5lJp3wG3fkGZuv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/LHW8kCw6FdnjOMTnROs4iWsFLHat2TStLMMcU9zdThkMSjyuBZL0Y5XG6tT76MMYMzTu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PW47HTmr19D/u6+rpXtOQ0RgWr2xoJArvXTB7ZYj235pUSFeB9E/PqafcB6WLT9pYWB1v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fmvxNlhDX5qcJBfP0jobVtzgvoaqKLMXxqciYcZTEf1NR/rMpcMvLaDjb/5BpO9P7gxhi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/H0yHohoSnMLZWbpgM+/+u6foZumh9Wsf+4QyQKuiHfd+cubA6wiWF5+h/Hl/L8r+HuiY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y7iKeVwzLdRdppT4QFF5VOI84GuiOtW4F3yGoa2dlXCbl19oY7P/AHCc5sYrmYkGLxqC+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igZsqOaRWTkleVMr1M0KYdzjoByLxBtrvkc8Sow2xnKIt5adBtjOHMfMoApYjthX0c5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ipHApvKpURLvhjmCbfFYjoyYCUyNEhLDhpf5glu24gyv4zKu1x9zmS5jFOftNohGQbRZ5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5Dpj4lIcrTol+qG2aidefdDGRTINszVE29I61UzuXKnWnIjY8QBrqoV0b7T3A4gkxkUF8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ygjmJDQjDfUDA6MjuCvaf3AFOcRXPN6Qg+mfVahpdwTidhCBxKBazXDsbBXudhCT+IwU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2DmOsZtgaMlWmWBsj8S74I8QdQQMzegxxt/uuYMLecL5O5hClL956qEy5m4v4jwTpnKXjN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mywcurczaKl+sQWQaUi4lsWCAqB+OYr2e8+CVxeUA8SwoYNX4JdVhbX5Q2CWO7jqt0aF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goOw1EpzTAGisMx98IMZYZhVsx+25QXIMfa7iXiVuF9pVwNhriKQOPbBpM1Dd32hwzRBR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C2dDwzGWiroxh94G+PMyozNcNTd9q2FzIjlmzVwjWwFT5j5P6ENBlqULJ8SUq7WNkqVo6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5nPcxUxtD7aZvsrYfCFYy0pmEwWNx8zBbznUpXrahpDBiS4FpmMC8MTkrhC4tbnmYbR7R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2wLCDnPcCzAOKmDsS2VQnkj+SRhwdJUBc/JkojUD1NCl1mAS1TO5/wCY+8wPhqWL7gZy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zSbAbI5Gs4tWZh4AW2s8XDCcQacZjFPObnxhyyubNniApfhMw2yUbIxU+sYfMQs6KH5S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0m7AgbTCHHArDv4SGEZUGR3LBQY4VZRuDeFLBS/DVs7mjJvFunzPFBNn2iAdKRCLu0q+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VPt5gKCDd4vVRJDzIq/SEA6BqDmdywMnDqc7iNPs6ajWkHyVWkpsSqh9sQKUKjej+43B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2R613FWbVytwUnZFtODLlf4g6JaXAeFzMlyZq9jzcbVVEPj4Pc2TN2QO/PuVhVtoZvut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8SnRNI9eOJpsrbEeziQYIgqQc4JxcYQDlY8xnTLSOWzdRMqYMNbf3L0XgzxLQjtMZNMag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Gp242aP8AcRdAxL7hXjMtIkicKQ8xEE1WvCHFRJFmphbuInWDuoZRt/Eo3AEJrGY02xPe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44VGiB6ZNU4inIlrliXCnF+ScLYXo+rgvirhLrEUwbFGnxM/XH5efioGvs0mEiepQJENi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l1+Aohrq3vZijJD1LFuPrK4vwep6HRF+MUGhIpOBNXrs2bejxHSPENH1+mIRci1+CaJCp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lSESuRv+R/0fxvqGh5+k+n94/wDcuEhpbhNn6n0Nzb9Db+JxMqDnU2YHeEdqOspd1+NH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4ypYXkmWe0DMonO5i4gRIPAQA0+8QG7lAHymKftIlgF2G31MhJqsF9yq9DSdsABn6R2LK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pGAKdUXAY5lqcBmMUChxzFeNpX33E6RBSV+ywmIY+F07hLiePPcqFu+yCi+daK4g+ACVB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FfKFRybhCw1UwCZiKgFeCZO447j8aBriMPilydkwSUX6iZtpZxDsaPnxOLhNdygo1aae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VR0nUpKPsEFb1ikK4FkK5ZxIDeKeYCrpVOvcN25t8QcctNttTJ4NtW3coTIz7gV5WXCqc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IlncH8oPd4Uw11FGeX8jDHYdcVBOqqnCSq8sI3w3cdcLo0+ZnYVVuRg2mvg4Syn1AbCD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red19pQBnUi450Y4csBm7+8iWplA6YIZxEB3E4q14dRCQkalFr7mVomW4bQwaSnckWO5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bFXoeIQ5yUN5ixrakecRmJWyHNxTqqorEOJmy19wx7137YRDFQJz3K5i4Nc+ZSK02ncZ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DWw7GZYpdjcWkOr+8uZWzY69x28vVXUr0KNwZVNKmxM5lVfEVukWOJzfEy6mUibNNNS2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cOSgUuUOplJBWvTGAXM+EeIoYKtzczTHHiKsN0FrjuVLGgzq496wg9QxlHE5xmX0TyJq0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1WGDU4CFooZCOTzM3YQuZLCqV8yw6LzVFSqbU6M01ovzmYAsH7m2FYmL7V5jiod7zBYuR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FAxTUQvEoxfvw2WI2HOUqeCKIafVTMbVMHq0+KgBwcSxVd7iQxVS86Kp5hiAZnuYgaUp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QiwWbtl8ypIvJ+Yp7JnJGQFnK+yCkMwrnMu7FaKMwUvPiHo/Pm41DKaqiOtU9BmWobFE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6BZvxN05zzLb1ilgC3hm98zEQXxqlBo4zj+oUhFrQAB9pUP9Orpl8x0DhjesxGnY5RnvD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V3fpgbLFvDgyyhwLrfswFpHGH8XKhZsQP3GAY+4v5QneEZzluUWhbJB8s27mHrbJl4LuY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JUhmvaYRRqxks66TSQ4/hTUwMclw0EGpxwwLXu/1G/MMq+j+ZUBVQd8tBf5mu0T9AuLd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FkF+t0/aLjFXD5dPpzNkKvei8jiA0w6C81NBgBodIp3VsVUaRYttVZZVeYcakxh7z7iR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bZyzE0wmy73w8VDP3OaIISeufEvCIWcavf9TGOgJ07tRXqqeIb98qCL03G3ifgJtAXh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HqhlMFcTyMygyvzEJjS1/LKdEVv+szPO3xLwDNsWsxxmC86u1ma9aBpqicPh+lBY7x/c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7IbSl71ESrLtl0tE1o2K1fqWWq8zOLfExhHtMX7lAFTWs2/EDVLFaFcy0lD9D8KLHev0S8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g8DC11FNUYJyh1XOhsmJGi7Nv/YTGan0jGOnuP8A2iLh6+lNDuriNXtdsP8ACIvU0Tl7+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PiC9feJyO6MwMrvVRMjL8mU/Z5KIS2IL/ADESlt5StqGK9RVyV3UZsebnaczXGu48tAth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qDOIrVEsyOWEQo5ZbdbNCGHVW55jUropXPNQNFQ3wittYUdyLxEEyyqXYsHKzCcMzxwShI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IfBAafEMNSsAx28xc6OdLZisgLOO0bmNor8eDtMTNxt7jvjKtDqLG00sa1JdUHfZ+yYxt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co5eYFDut3HRUjEgNJ32y1Rrx28wQpsKl+FBT7lqPMrphFCgVctzSvGtV4hGdWP8AdRyVI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uIryq0e5ZR6A9wSbsfO8yrthbT3NLIsI/VGQuCSzgPmabV2gaaa+SGixdPhLC4bnjmVor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x+ZZszp57g8r7dQQV5BHIG01KqrL5e0rvXMlMe0KymgGXpUtqaJ5W8xlML5AAHlNy0vL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G2m5xLYhZ+ZuWW4985cHxL7ZYFxCFmApYOkocVKQp5A34CGcbsYFP7CqASWmxxiJpAvXE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FIZzKOYYA8wTMCh0xkFOQZMRS0ajnMxbuX9ztOAxQwGjnucXzDVV1om9rDjM2BSY7JjfB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MlkhHdlj9RAOqb8lalRNHwSwI3HaNBvMvCznVLheImYK5IeCCJ1rf0hWDUtCYUNNqRIQ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gyjAC2ykUopptwqsrBZkIKoFtVCXEu3VeJUdWMvqWKtEoj0s21ZLXxLyXqODZOJvhEJg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1RElzRlPGvCjmJTnJUPSUsM3rlfqYs2c3ibj1EDQtzNII6l2r5TAH2luWdSuFliUnFR14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/ErFBarcurXaFr3EVuiyscQBXySW/AqC4T4btiXJXCUSdnMPXUpMYvkZlIWWkV1D2co4p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6OJVmrVEgCvgY4eZQBa0/3gE0P/0cygozdb9IUK1uT9JhgGLZI5NzBLKgCYqf3LN3D+pE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gbtiNVFcNSmkc8lTSHQ9IQZcsQgRaLVRmpyz96VZMuiJ4jRS1gUYzCtHHx/mWBD9pjAI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xcxpeAHfqUdgWlMPRKZculx+ZRwRgo57x/cvgUr/AFMwopXUt4YIFPpIfVpq0M+U8Q7z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FfmyYGMflh/1CNx+A58RYKqMR8+Pkl+N2IH45k5CkW8279RK79ITyh+mWiUhfWKH9ynpb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LkpfHgceXcRfwXOsZX+iPrpAFFOumHLwBl4w+LlnkeAyzRtSk/h47PvLBEFFcAL7iiLiV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1Bsru6Mxuqykn9jrcxI0wLl+wnEN/P+oMZXOYDwuZhyl0DwSsqwBifm7iko6lLYlE0s2Z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gvSB1LEv8c8HLFsdnKuKCiuJf3MrMgGZd5jxf6zMvYn+67i+rZwB9zoACECCLeEjX2hU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OjWgz8zMflqdQeVxrFbgZlUGsz9pH7oyo7mTNX/AHBRGoLoShjID7jt+F/uazFVnEvIU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wZ2MjIfeDhZprR9iGv8Arbo/Rl/B4f8AcKDH0H2MJS/ofXV7izrLcxb/ADiC5V6jSqz7g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mMo+nP1ZNE74iChThnMzDsK2sNOqotuc4Kwg9ajjGo2CErbYFUfaCYq69ErGunMDUgyxg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iAxhiuILsWhLVt0aConDqLeep21dHlmsohr3F2Vq9ETA47ddQuSlOyWOoIsAJyF7gEww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Ig4CPOalCHIW/BD88MUo3BhyMoizwaTGzJAAtJnzE0fA4EElsiaQJwLrcV0ZO6O4BWJT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CcR4qHVoFuprUyvcXRKhAi8wf2Ul/wBBsLyjTkWc/RHbW27j3VhRcm4nxfM1v9Tt9jNZ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E0pjEZqZq7lVBf6CCUqHB+Zm+Lqp0apgsjmsd3oiZbeO5Y4QeCXo+Ibpzdyv6LQaXK44F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+8zFneeRL2K0uuUuLLNoKumd1cdfDNRrW4plzdGZgUctztx5czKOGf4nIcM+6QzdkfWA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qiGzA1O2JjWeon5j4MLCQilszOW5gZjK5l6J5dy4Wk4sIRiKqAOqj14hxuZdVmp3SChTi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JELPvMCL9WYJZ6rMR3YdzdyBZ5l2EKUqAbKipk9pXk0w4zx3j/bldpyMwG+8sxC6cgPh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1DowKa4FzQ4aK0ylqA2qLSTPcUh3HEv5y5Vw6nOAa8yuCBl7jh/Fk0LqqgDK3KWiwKnU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rPUPfMduFtf8ywUpVfUUDUZL+Jz4Vi9ywZYu3UTaukuMpFcxiCNKMfeJo5uMBiBD4PYV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8EI3K9aBDLwh+UvvHC7lEGNwKeR8wU40OWVdueMthZfELp4Gb9mXiTG8zAc8kDV8I8p7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wEpyRuIYSxCk8TTzza2Cxf8A3hCzzF6DRbplIPv1Pju6DKLv5h+GXrKwyynT6lbgDM5R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u/VmRGuyJwo/B5qYFY50eqYt1RtwwaHXgK+iVUa6z8Fg+9w3aEAtsv2XCKCtlAYlbJrV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vcxDQ00L9+YutFXl7Yg9B/oVAAmlf5Cfb4NlMFDvASr2QG7iP2hr5gBQ+6sr1Md8VUN9z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LQD44kAKEbDNzJy0Gpji5ZY2KvkOZUvaups0RAmF4T1HFBWP6ipky0b+CPCJ4D4h/ccZ+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FKSYdxcxpBjFoKpyeJRBatpll9heYWIZagB1nqWKMd9ZbfQidkGhbyG5QYNqn00AH0zb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JYabAdtrmAeFoHQ6uNFWzDtBeAZpw/jFoo6H4iGo4FafplgewTbk/SYiIa8RrDD7mRrEQ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SgaeYdE0xBOtcUxy1jHEPNZ+h+y/qYqvSWsad9xBvGYF5T/QOfocSvYjxW/ErworwTFVt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fZDcQ5hM6ehSniku6INJbNyouf8AKOIaB/swC7pupnfGIzCrfeKf+o9l+Z/9mdD9pRiK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c/KInd+oEuvc/FMSNItuYYbmGcgymiJylUMRiIfM5Vl1lT4mcdWmf5ha6CqYzLh/190dfT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n/Lz4/wCN/n5uHIjuesy/ke45/ogCNxVxHiJbT9GDicfQLClBt87VFbN5olIq4GGvbFAp/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zNWjBqGluFZGXRl/EUc65PHiK9GOk1Bw1fU2KHzJbkoNjiXD7V5Yj1HV7XMw5HavEdlx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JH2eYcJjh2i+clG1oQ4Ld3wj8m4SDURLUrvFUGp90LE8vUMWfxKwxkVpZ2zcg2LraZPuqb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YtNlQ1x5Ge5VhgM8EK2kTEpviXNoq3zHaRouNoI7mdMkUqKcFcTeUXcramBFraZ5RsbL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Ua8rmN8JPXManFmjiI4AMkr0C8XnGZ5O6gRhBuDgS0Tdkspay11H3CUvqDdtd/MAQY4iz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B6qDazpG0o0Li1AdtuiZWVZickLslPcQloO5oNExQ502BXqXirpsc2RsUYsHmBnlyJzD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De92viPAyWGXjqUsi3ZMVwFr4gCuom+MEc1LIFZfhG7FNeRG8GfiVymi189QVHTcRGc6g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4GPYEv/UuzAH6iNSxucdxDZ8GP3AC0V+JnRBMPxF83X4lkcIswkvQtY5gURFJY5jPnxhA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qpFXxKndkJlc7GWMvKBYQaPIfBzG9UMKBtpXPzLCgLfhDa0XCIJkvaC6YOc83LjvS5xMf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rc5Hlxoh5AINQHXq5hO23kqKvhUqVtXHcTL5+oesBHJiooBSuvKcE/wChwaxs4ZgdOFw5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YwlVuUTrtENy1oxhb+yJY6UjFrZrjHGbp0OplRH/ACIa8lh3EregWfMWGNOT7Thmb86Q7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IFzoNZcitsk5gdy5mb7Sx43wTtIy7NItb5iBznHsbTXiOEKtWzZ7g3uvLZgiNzhsYgGt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3LbwbhAClUc7Jd/OvI+YwWuVWxqW5pq2X5IYjXIahC/bWfMAVrZFPc1CVsllDPduAX6F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mRzM4agUso9XqZiPB7ltIappPiAAKwYUBQCUV+YuZepWDYwuWQbfdLGwPkw9S49vfP5J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GObzmcnCKY33BexVmUiHhTKr1LmginR8xQHux6+YjaJVk+6Qr45n5vEGnB4C32yu4GxU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lilzMTT6GfB5jctaENPiXXQeCOO5TBnsrHgeYHq15M9f5R5JctHuPPEFSbDHATmPoybNO1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yHpyCdOc/Z81MckosA6u/e5VcZfzDzF3xl1vsdyjq+icJ/RjTgVcB28SpAuBj0eWCVAVr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l5lM/NTDwmS2DdGvj4lnJLGo47t4nLEgi44/quaGy0Rs2UolfjDOub7w+SIW4+hs+Bmg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+oXXTiLW9s8yTIheCBbKr+HEHjmKBHT6Gs+86JQVQfEqKVTe+PMKii2zK+1f8xtEXdczEB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+sS7Y+MF2zBJX3Q24AuVYHnAGhAVsPBr+9ma9zZaQFLvMulA0AxLQ0bsUnaCL4beCDLXU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XJ4TAcS2yLIA4H9EOKVshXiX/wBfOozh/CbP+2fQlYBUhFhgelmVZ+I0MXfLFHoK17l7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wGaC9p9+FgjOwcQIXaarVS2egquG86HPzF8QcXOcL6YxFA4lVRcQcysG7uoY1KLh4cxw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gBTpfcIZwxjUBJALP6i8Nr/6fQosX4nUNgosDgnV5zG5mvtqNtDpHDgLjuFA6XDRa8dwq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8dTBZZC260MqTPTxE4EdrHjqZW5vfMqTtjfJcArW/dTXjPFup0jmvBGG4uOISU377lsmC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4yWSGU0YO2UYCtcTGEAK1UMlid2GuwZPhjXPN4uEwMA/IuEQKf/GUCysKlTxX3pt8iXmX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575iA3eZ3fB98T18faFYQNd8RwbULq5S3IKnHxLhRyuMTM5tYiqcwAWmzCMSst9y8gBY9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EY4RcQSctPiEfboeai3YMU5itEa7Sxs4jonUqCx1TeWMLmEgwfiIuqVV4qJyV3bF9Ssv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CR83uACYozAAAkvxAdVD0lW1/OhHFZiUyfhBpvbmCY3mbjBgzdviaKYT/EvurEPkhkIn4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N8ws4V65Y1Dnx6iE3uVA1lZ8Yi7rubNwDQKbYKtlo0hLYEvTiCLe2PMeCoY7nOewgI8c4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qudktj5rjqd82yY9YYEwrGTE2Pf8yl8W/OIrYGkgAsxe5ks9UeIkHSddzoRjtF2oyDZU7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8u5kTl/cuK5m/TFNYZtZ9w7uMT5eJYmyKUaF/eW2byE0c0sYGNqGyYB5lrHDFkd0hc1t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QB1vOYk3ygWCgvhAHuFuUZSTUNnMeACB8uZezFadoMegR+RfjlF0IPhMJ6ag21iOIci8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eg8YCyi/nxN82cXMZoWuoOyq8ama7SGnAqFj5Ieqyw8nqC19+/naWEBLoQFlhIsBiU01dR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CjizNxbSTh1OJcoNtcxMZ5oXdMvZseTMUgOq/wDZdwE5sa8DmL9SacRArMiLfDEwAOQU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EXIF6yB8RXTMuvdcRRjiDi5ch3IcXDm6chudOsjiUzF/pjYHbT8Jsc3XFgUgGVYoSC0c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4TnhwGU8eDU/8iAK2qv8AJLJ6Ng1ADzCBv0Q4bMJhfIirTVXfrmKmqd6oeM6qcScID5YSG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gAqVdir68QOs6yseLzc0+qP2nOBBD0FrjG0om82VXUKIPKjxu4NEmy1V7lvNOvKeBNxs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E05bO4LEFDC1rlxNOKx4ejMJcOkBXKoFNxQYPSrzNw1oB16lUfLnRdX0RYRRpfYXaFPk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YP8AmM+RCXNMK+6LzMmWSPf5jYOV+fp3tHb/AA4+mXU6E1oigXEbcTuYm8HwTsUR4/A/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gLBPOJZBKsmDEJxfEb2+SKF5lBmAdyvA8rKii3JDlHmIImYDoZmf+llN8ONTLJzM90r/d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1Kh9ACtphrTe0sEvkYFqnbFsomlX7wUYqZW41ATShSBm/43/0N/1Nv4Gj/umwjR2q+ZX7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6uYGJWZtJln80wzD9IyhJlsWguOIC7LtSWIR4NSs+0UuGl6XxHVpDwFOJnoB1MtUikoKa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6qFF1LZ8xXa8thlhVyEkDtBtIiYzukVYfMrq8mWVcvmgtaQFlYUxKxKjk1KFFvHzLsU+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5SK/J0JwC2INUgahUhzPxLVpGA6liEppC1VtceZQobIoOHh7ghEHklbc4gJD2hvFup1G8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7uoUW0OuI03WweWWs5/IxFaRtgjrQsDWME5hiD+BFtALTdPUIbsrxDmKwnDayza7xcCvA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rEQAuujDGpMXCdln5gWLanFfEpI6bmw9QGt3kA/el8EJsEFVF0rnM2WkbIlcv/lK7NdPl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NVcxKBHWbCpmL7dwcr3HgZ1g7isCj/BFoW6PMbw/hiFOYqRWwH8o2ELbR2l7w4h2gQvl6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DWQNL4fzE3rd6O05ZYm7WG1cwjPOWVyM5km87jDjWiWhl1uYe2JS3zIOfZFK5OZu1L1L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HrMCao+Y7DcoajHHHTzM2zlT9SezqVAoYtcTU3dCxCNkwFxES+SKmWRR4VnSmD5TV2Krv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4lPErULhwcyhDaZlNTPVaWsD8Meo1xQGcwp7RkVMn7hNY0q+4rUWKaioltvEQ/gyqIZq9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MTI9xMtwIMcYzUyLD+0ZADK63KM0iiMD/Uw172wzv0rOsk4hFNTCYHwsD3t4MZlVQbHO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1hHA8QicIsnHggfo0/aZ6ZCVMGjUCiKDxuebmchYqHqYmHOM2ODBqFq06YiLnwgLOLyRjN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+I05IYOnCWqAvmZaCVSgt4pfMqQnKyBDOzCvxGEyGIxplgiTLAMYExC3P2jE3uWdZej1D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5eA7lDFtWD7RlkDULZpl1myONoZtiN61cBZx7K+dwAeZXPpAvhVYWO4Bjq5aITAHikDq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wnJ2DR6L7iJoTJfCM24UYCZY8gS1ZA8TKb12J6ZdjdY8DEXRul3bwcT7ik/YllC3Whfg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zfPiCpaUMCGFtOAWvibrNEcMUAUsLUNfNFpL3T4EYQPN+SiR6ipIbqJOa7rnuVjhDopwv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xorJAHQ3sm+/WVRMt5l1gQMTPcRhBxKTY9kKtJTnDFTXmW5QHfHT/hOkgM9dRCIIl1jr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Uav8AUSwmwL30x60WgQKbLaPUW6HfTrDr1KzFyG358pcwtghPkxxUFVL56l6ebKn7PmOr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YUE/dP7fF1HHodLMqrMZrXhJuNj0EYSx0TmF5YOWUc4YOI0VoT8TIT836bnkTxS3NTOLv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w+CNmr8DCAMKZRQoLRc2K7u7yS1rXZXaE+6Al9s3O+X7wGtc4iVPF3M/y/B9oJ8U0/JMB8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VR8sBHmy2/iLEJ+EStXwwTuviGsu58ZLl/rtHbfLCkmh7grh/cTWFRDKcwq2ZgFHpmIz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J0mLhs4qmP8AXUu24oBK7xNfzuH/ADrqc5sfQfTR/wBmvpUCYFzSQbdEqCqRZUAOHqLV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IL0fM+2+4RNLm0WqWUX6hrkX0wM0OkpkN94SrfZK4FULBb9y1CggU8j7y57cQyotVFQVK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Lg77PMs6I9Gpc60YAIsxcxYve0ILdTSBbzLpGIrfDD/zGmw6GvfmLSDdQGC9xrB8GJRa9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au37lRN83xLAKx9BDUrhxEAiqu29xCGecCLzuwZzGeDduIsiFAc4VDFgD7+I4Y9pF64jrr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A49aAgYqAnyqZUqWr+prRvOYT7Tcw23+iYheWO0vRYCfcVBZDFQAPGHlc6m8R1XEUFZNL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Zvsq3hODgmYMVJca8EV2Ucb8zgV8wg00U4OYmBjFC6oJnoy0jYzAsHuV1jkhZqnFKXgXH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hAFNS7eIlgYGNyORTC7BslQxxx1K6FDxAQdQZFT2vEsLZuW4TM6epa6+B73GVBRQhzFXG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3Ec4DYvEwkHnOYJV5joiZ+wzGgAPeJjgmd9yzaF2NqzKhRaGJeQhpInPwfiXGtlkTnDqN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LGSuA5I28Gx0fmaHV2CWpVHmECuBxuJEGRolp6lFdmPrNBsjVzdfNlxm2Br50ygta58a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S4bsSjipnECmtVMoIYHeqhxRJg9wNHJHJDolUkeczPtVMPAq0lm08QqPB/EJQYanxKGe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UaMBCo9pq8XMrhaH1UYlaU7qWpfzDqbh2N+iWuu8Qi1urQ4Rpo+ScxSDhYiVswro8RxF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xZISqraORHxQSg2lt8S9iDj0e59i2cMtiyMpIzYMHy4VAzZK4zhW9WzA7xMC4Z9mHAUL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7wxAzDZLlKShqr9Skg1uDLWLjXrsJfFh4NRdORiqJBZ6O0Phhpyc4lOi2M/fFDK8MCga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ymSlKDBiaQdh5nZzE16S2GDfB4gXWtZHRlYK5OoRhpDdkcE74RoKS8mPRzOXAxKpzmDu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Wq8QqD3LgpQFlMRdAMfqBuLz0vEZkWvGVRDmwQ8QTFlsyoe0FaeJZLqZcxBAfiIdCOyiL1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gyqa8uzqDjRtVB/cCu0vNJgoFo2Zlv4bZhr5p/lQWjxdSs6SpHHJlkEa/xwzJsOc17QEXJ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SVpky1VpXHVEzF4DUByuZk6sYlFW+xMvFRvyPecxMVqjOSq/Ea9CBZkYyfMx6PDKPYTCJr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tQ03qLG+nYJa+c7MaRjiqY+VLogn6gbKtoLt/EEmeip/sfMHD4qxDaFSrnCJlajq4DGQ+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UESSZX50kXWeChphd+R+oQmiOdL/eoGfOc7fhiCyAqlT9oNErdGTwgAL/AC/5/ob/ANO4Q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sNQrMt8bEK3/VMCXJpWcKvuAdEZG8X9VQ8O5QfE9Io20nb7nmoGcFZf8ArAIDQVnMNUwn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hrRFuKZXKDEl5xVAS7OKiRLcqm3KLZirY6izZfoyfMGjeHT7ylXsFfknvEXohqEcyvvDmt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zbF91mCezhwlpsBxmXC6nlUYynWbA1Lktr8yjo+5TqpKbVBFmEcUK9VbMcjK2TzLly5c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sff0a/91x9M2SorCEubfxGWG6xiW4b6itiVds9Ec8KJQ/cSbr5beX/Euxfaii4EodJh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8RarLGSW9ZSvEAYPNDwQgpdrzcD7/E34r7TNgVHsSujWL5jlWjtAyILYatYDheuZnlfw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hxiBvdQi9V0QdE4aJxHC5rmoZfjeHxGI2GzEvwmSA2fcgulcu4lFlyxEGwXqbkla0eJg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5U53DpcuEcw9YWaQ1Auz+kwNgRvqLDa8KJbSXUeIjR6ZYDCuzZxA1Sj2QsGLDq5Zfa6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kDdawCnOvcJuORjuZwmWckUKM6eX3NAFaouDsbDNxV8ZhN7gnMG2SDiz8hKUQRSFDs5Q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gbeLhdkVZplFcfMdm5RpFVnc6RPMQiNbIL4Zl/aIYLqW5rEcqFaj1MVK6uZrpgFMR4DR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J3HEVYEZcGWFgqpxeZVBcBr+5QKbWYUcxDHcbPsCoCwcXu+ZnCS47SKhCtpZDv8GUuIJn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CawGsRTBo1fHcxJPbqZy2bgZu61NbAx9ymX3CD2MDfks7mhw7vzKDr6OI0WTXmFfD1LC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7mkFCircuuIr44ZXo8JaIJGp4uI64qF+rmu5oHTHTnYu+JnxWBmCx5dQbTYXQuB7upog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j0gqWzNjk8zmOLjgipDdsRg7GzHc9j9p7kY8QlRnkllraqPCNEUou6f/ACZ7cA5lnCuT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K+LicX9iZQwh5JigcjOYACbbGnLiXmtQcsylatddTd5W8/SVMx2HyxM/4AdExOHLZDZG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xPZTiAYshuGkQ9iVNxTZC4dXdjCG7NkYvk3mXlpl7iObSdWU8y1A2w1LhCFtiB701c1Bj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0qYYnsU+IZ6OCxfEDdpR1XyhO2GPEBvEwRcEOPk9QW5XDAeWpy15axZFuTBp8Ll7ccrTJ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oXEPelQLGblxFoKDMgzFCpTDrvmE9GaJXXlRuK0wFoMQmSre05ILQ7Zn3GVNPEuMbFaEji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HUQrwR/3+IfrIsE9BFdTN+q3iZhqVCrPEOyXi4t/Mu5DIrGlczPCZxLuifavLzqHVPi6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qVxxl3xOWVcZjfThNO/0lM0QwStWYuUIGLJXUatLuHNlIUBss4lav8vj2wTh1+4lnOaS2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efMWhLo9DbKXAdivnxGniEzvAxS6Ayk9L4gudirnlUCjroD0eI0OdpXqyKJgEpfYZQlH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bmjxBpwEKCeTZAEGA6135x5OHt++yDFIeIeeoiyk0R5A1DuN+rRuz4h2M0VPVv8A+saC9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OF2QddvUAtGD+0fg2uosBMRG/CHShSerfSZfSipfpapwJhPLFn0ILjGLpXzLbmxaYdCUD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zeZvFOV+JqfETalDL4H8xU2K9qviZIr7/Vctt8Xa3ExPakQ3arVlMutspwe+IhfHY4gg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VB8ylYDdL/nBaOv1cOpUu7M6jdj/AEbiid2UYoalXZr51NW6XO9ceiCQPCnkXzK4LmAC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Lh9D/AJdPv6Nk2jWGvpu/m/8AHz/EIL0eYI7fiFqBlo5+0BqTPvagu+XSj4jdf04lTLy4K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qPEUy+YChto9RCLPKHDyi5E4BeuYB5IgGXo2jnvjatfUx9c037Y2Q20DYJczXhYRclLw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/aHhqcgHmNawrScx4LftM62egjyaual9XbyVSo4Y8FRrjbGzcsGzqR2qCgS+Gd5hgTN9s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9IHAcxvFtkpOtE05eIhXWuoqr4dTGDtz0VHMxWAy8OS1CP07lxF4Zwccpwd8CM/GchIZBH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HWlqVFftDVcKxKqllgJgEB11HOtGzGQUgDNwaOC9tvuDSrW1NqWcpR/ujEH7wgBixGUMu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VsYGkioO4zqm4zjzHcKZw+lLWdR5Eu9wjAO1Oq8eYHtN29Sv7BwSnURaElajjIAHpmBs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Q6hlhT7niPsiEywukjUCO/fMzy0bJcWg0RpjO53BZdrkmWpoFOV0+IZqnuaRzULMN39Js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r8Sp05mMrcHqNc1V7qVQDluBfkPyIS+CAdkqECqN9bJxUdo/mEqWNJuFYNtEZrBEIwYIK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Fhl9wPcYBUvYSOWRPGODemXKkKvyyrFvC2Nw63QXEqU591Ds+XuErlOPiacDiXiGbsSg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U3hAXMFOaWWLMVuwmaZRg44YV54i9CmCNq3gxiBdwJtm37RVS6xtRCDYy8LMtE0a/cRb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F+dogAZat+8R3jAY3UaL9y4rBD+19oZZWlbhMBT5TB+dq0EzwTB3GN2krlzLNuVC7f1A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O6mENcnkvBDqx5XDsi969ywTS8/8TjDAX8X+ozIrTcHHeZsTVwwhlxFFW1oJzm8xXygY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G0vDsPmc8HR4qc+BmYQNTCVBSqzfctrMQKowwqs1KacUggvMs8uquoLYaLb5GXxdtXDO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R/b5jFfdIZkvi1X/AOzBAswFG44jgIZ5ukZp5lMqFq+yDeqxArwjhzsjh3FnR1A/uYr6B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DmqjFB5gqVr5R4xSyXg/EtwKGXaBtnJw8TQ5es8S3dyOT1maRtXpmCiIpji/c5FMu6+0s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S8uGJGc7a10i+yXyincwVCeR4lVqYuuK4DcbZ/czhlZb4IA/+OCNQCooKXwhojUwcqgi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PSo6m6vFPvtA+cYnT6zIAI0Vqr+6ZlPiOPxtD5JekUEPwzoxCWtp7i+/TMsAtTwWfThi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k4Kgnr1DAeCg35rxGY7pxefaCLFLKjx5MqqfA4FOf3H3YHaqOuCcSxo6JYP2giPEAJD2cC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9GWw4X+Y60YN5ngZiHcvdTlyzctQB+FcQ4j9MfY0nmCfH3eo9+HxFQcGFprHqJMKtB4U9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64lk0BS7e2ViRKCtdO6mpRMECPvLifGztlPpt9c/QMMo2i/AH5mpvKfqkVbgxeGc/VrTj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w8obH7MoxKPcpFqN+BX6xM+o9TJo+2WNCBuoIETkg+DHOE/+1QEInPA/1zK227xPbBioo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2Mf7Zj4cdAfxB3l1/ozJr7XTLAZcdiy+ZYfUtiJkwpisVKwme4027j84z4jqtffEGMSv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ig5ZguVlztvghX7pb9iKgRoZfEMqmLrv6h/gMHP/AC6Pf0b/AKTUhr6bv+rU5cDuHYpc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P7sSgczsIqmXnepnaDTX6ggXt0SkqA+6Vh777hgFHxDLKnBFRS8ELC08Cof2hKi/YZv8M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h14lK8ruJ+XRHdmGYkk7DbFQzt7ltvGpRQO+kOJ8RqoGtFw4fEUfTViYQHdXbAJr73Kc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zNvh22lEQcb2zCpdN2iqnPAy4qOzKppDTmC/MXVcS4qt77QHFoItTggVNy2NAam+Ynmr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PtQKv6iVtsQJsI0GleKhDg2A5iKGmhCEpnW5heqsiDaSv9x9u/dK2AFMM3jQNywgxl1ie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RGpUxdx3u0YLKQxJtV8pfCeUrGx4XUJELtpW6uGsaTqALhayXClzN+KLr4QJjEOOphRZ2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YcJ+U9YIQuIsNCAHQilQvJ27lYj7Qi5DklHQS2if2IRb9eSOa8DpjJExNNEim5aPMeF8y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WVLt6c/mdYqvMLdJSBTkTm55yNVKiRyqwHlWHGWZGCpC7gVLuAp+1NFf8JTtbHuIpylx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0MKOTl3E+J2Riqib6bjlooIGhMfdMAaa/aXq4J/c7AMdMuVWpDClYUsMglQiHw6TZX63k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watqOr3FyAIC7msAudESZRdb6iHoY1bd7lJ2Yp1FjwzxDRl193mPlJTlBvXeYIWWGUYqo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1pForgHmJoqof3NxWUvmDGVXL2xKlXVyYBbAm5izC/hF4XiKoU1nhrE0gvD/aKz7d0/CV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IRNPqXgaLTUSjEzOmUI74HghBCorh3Kw1vleZpGzFHdzMTpUoz8iA48NdEtUbJkr2M8bY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4I1vfmYoXwB3Farcp9oKsHL/cAvEIhJQTWSM2oaAJUQn+vcF8SSoHusE0jJN5Xp7lkD4J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d+C8B8IgbVYyyjE47S5rnaQQOWrdRJY8hZiDM1w9I13DhsTplMZp/sRW7tGVZcinzjwd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aFNtyepkLZt3NZhujOa72PGIZp1e2cTJjfhS0mCesoEt1khjQryDERSMxhvxsmUQaVWzu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s4dlpqAsMxsOpnA9OZ4IeQXloMfEvtFmR5US+PYD7HcuA4HNHeMRV40Ff9dRAYXdTF7I+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8+wK9kc4lXnHe7h8irHX3CZiKZJ8OYvl1UGy9ZlAPnjxgixN9YLhHzB/uVoE7sy3FfN1c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YSvoupV0IW1ndsogVKOYvuDWHQWN89kfnY1jJ4ihnCWNr3xE6D2MWty33s2Zyd+blnV6E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WNfaKlu3sTA5U0w73DPqVRXvTy9xbPC+Q8Qx7Q7DargvAhA+QTrA35Tkl+gZDbb7woCE1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aajBHabt3qzz1ABmX/muXuJTObdRYmaiS1XKBYeD9zE8RxLDAGiq79QwTd2+8WLyxRTi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fqqaWbaR3dx2Tw4IaIq4TfYab4i6/s1KuVe2YCYPExAl4wu5gD4EZFyys9EInry35xAs05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YZw8DzEPqR+EDAo0UHEwTtQ/vU0c82P8AOG+2rr+0RiIBeYPuWuFxFtnFX4JcCDTfvP4l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xtGc38oZy/7LZ0BhZ95xEF995k1+nBqURIo5PrEVb/LcK6m4uhJbdHTqcgMfLJMn0cyj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D6X9Blw/4NHv6NWcfUIfRu/9CoGY4qDdcRFBv1EDNY6wmCNKD6JcXaZ69w7tBVC4XDeX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uKyzXOOYOpOFBOSHoTXqeyrjEoS1ko36pwRQdDazBd35YtLM7CE8t8YWHL8AF1HKynA7j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UrJZ7IaCjrpM2jdWQvRryqW1tqw7kaF6YIiHpsPMHhT4aJRj/SEPJAAnzbKWMv5J5wS/U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/CaIOWGCH40qQrtMO8wB9zXKyp4ehNhvIjwOpmn4ICxVxDmeGUacizKDnLpTbG1lZsO5og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1K4rK7hUqqJuMNAguAauSaKC36lZlcxGEoiV7wCw9D4fhEVtJUdEqu3UxGTZ8rCC1s/E5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aK+gi4/aLqYXPZvpbC2tKYICm0D4mAlvJzLlKUs+CAEQVRnHIbnFdvJ8w3+LS9TLfq2Id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CvES2aoERL43Xz3Mc7Cq5X/7OLvLHeiMVIsHhxFaDOhwcEzdM7ExYMaIssczmDy7Ibudq4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Jm3J1Fhqpv7/ANJ5ZX9zKupRDudy/ErQjPbEaIU2PqotMXpQisMoPEHYW/iWuvIQc5Wn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9yFsig2mmHluJHJC045j+Sbr6nPIWeZesO+2Zp6LhulaDBwv3MzWcj1Gp9M8y3pbFyxH7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ObjMUrD4zUCG/gKwDqhhLqck6zoitbziXgWEqUpm6V4YEwCZ4XKWkaAYCMTqXOpQF2KP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lFeIE7+nJ1M5hjUonql80p9OjtBZGx8Swf01TkWKDzDxgODm+Zfoj3rzLLAG1tkoFVtG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vwiIITN7hgSBhgjmULucQWYVD+2WiKdlzMNCPd8sI1VuGsrii2UX5xLDqQ1hzAkUA9MS0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Zls4Wyb6u1isS7SWv1ct3FWmJzzalfXnXNYy1ukUfJOdPcgewCsSJujEIBaItWfMqSzg3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iIGecHhYL5xUUErg3aQU++IZ3cO8/kkfKCFuFN7eanALsbiLEV5DfjmayBRvcGFNLolL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3UuVkxKLZwH4mzYmlnZ7ikipbT/iNzAlovwi3nuuCbrAF7jCDah+UUVi64PuiENatn61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LyuRMdKIJI8akXZ57ialbaBDzyD1E16quF0osWvcn3JHMvtkjs5hjKt5wP6gOxw5w3fc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9ooyBGB3nmFRyug5RnHvtIP8ATUcO3wS3RoQOaKoC8qz3P8OlTFyKDT4xLFGA8teo6wqF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/iLUFAotUVsTGiWB5YUUGs78uoAhUFrRwQtEGpXkltGVFYsvB8RCbWtgdqO46OOOXyA4m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uUQG8ZrqiBdbe1X/sy5mqgBMIWCGyDxTMIypLRa5O0Sq+iOR3TG8QNBrC7Yt0R/YuiWtL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DxdW+vcxiZXYrw3yRL5YMdXzBQecxzFmY441COFj4aig3Habm25ql6Tn6HNCRL/U6+ucJ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1LgrH+KKtB+03EXkeR7mKYulyhuX4gmgsYjBa2RFADg0/ELb4dH7sqD1/wDlCZ4T4cZz7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RftLHJwC/kvEBWmYpZ96iL6uAM+YnARPa/Mo4c5J5nuXk/cizR3g8fLcvfhWhjwSiNh5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Qd21P14SKanQbjQUSm+yAAq+YVxz85gW4OBcAPPi6PMBChYWhhzF8EZnK0s56lprdQqW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wVKTJLlw/kaly/peZpG01mp6mkNfTl/yiyBKftLDt9onBJinbxDbqgl2xmhVqibS7Pcw0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5Wpvzi8oI2D1LCxVA9Sn05pQI1sVThe2cjcAljBgH2Q7Ua6iXt7vUUuwxu+ZjyGuYdEHY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dxLVngZqDzNSyh9Xj5lbf4GRYSHmRZhVwc1qdj9Rci04Jg7umz9pmHfgrmypITIBcc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aiFlHjKzjaUFeHOW4iQoyE5R+z8SzXBulyxGK46lHYcUW7lsVaD4i2RbPllAw6o144cS5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72HZp4mC2yyVso85iJDNwOU05qHLeArXBABsKa9SrYdpkqW5qN9on+Jceyrv1LCsdB3Fd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WL7lIseh4lg1Y4mZVpOGZqtCd8S30uUweK4gJkMfEDYgGyWroF9ov5tnMeCfCYe7iWot8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XQ6Uxz48RxWmACNrqg0GNwwBTaU2u/RNj23fEzAY931PGrzMGqOEjKNguRyhqBVXuE4Vr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NWlKA3q9scS6uohzYNS1LTGHhyyR4J5PUbY8jxM2K0GyICt0ohAeMfuU9KKNnvB3N82IF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VzBZfaVrUU9bZUop+zibBrCZnguX4Ev5uFPIMZnndwS4hLGdeoDmC5b2YxQ2Lgx0ZEx8x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bBPgqR2fHCFOSqnaR+SWsE2ckQLrA77rcog51PKWK9/phr9sEjLwxGVeQ4B4iK87vMpr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g2OLh3C6ZI6JbbHUO13eYSroYPAUTuF0yr3lSzwBYrc0VI+ZIF1DvBQpzjMzpuzPRcwOi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ynG3uZI7urM1LZ+aXczNdg8peeCvAykktpMS4GbYYyO6vBDuw0e3zH6KE6rqOu80JD4e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oPd0ylRXMVQtBZFXHLgUfxTEkp8piKsL8zLltggoRzDL1hmhzLiLYPaHTxQal1gbcssG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PZXctB3L9kagTVkcvxTHt5yGT8xTe2ouBL8GvFcwsNWuycjCcHWuIlsPXZ3Hw8G46WOZ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E5FpV4/EBY2CpCULwwpeMQUMautEV91oNCVV9taLmObjSZt651TBkdu8w94RW0+iNy7E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RErag4nWLRVwvMyJj1BzmXhrNzwh01KuFA3Srl4eIhQLbR1Ewl6P4RYR3oYzGTYwUf+SP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0wjZkMLfe4DWbJmONahhAbq7F6lbPpqub/TibnWoKU6i3e5WvsFRuIJklMaCuXqXb4p+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NjkHQ6NA8zl88o+pnB9sIKr5kNrGamjZ6DMoCHdGz5uVMjwb1MKswLov/AMooTtn2CNeAc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1OKKh7EoqCG35mXBqHooKEaU6rNeSvcuPrNMv8xuPlHfVRKypo/KmIvs5fdTfhHQcY17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u1fPiWywWCPp5j6SNRfdnTHGkPksVE5vBueCYOyGF5f6HCNcJLvggEtySRyfn+Ga4+jKqp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5Ir7bRX41nH05lRq1LlZUtNTCniXLjLiHE5FeiKOYbQcPxFA5n/8ALlEIzWD+4Gpje56Y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0WLDLBdNwJYMhoMA7fd0ESJ7/AFqBvAM/vBvB7a+5t02qp945C/n907IZYV1pOMv7xfX+K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WbL94qfoSnopXtX4lgAqgWufNTKpQB3gEkZVyr+0tMpdVeigo+cUBrgUEyUD8IDAz1V+1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BYCfJDHUaxXLuUYRsEr7SoYDeTcsMNgG67uYS16cwcFnJcNxpAkbBMgNvBzFdLWKsHWs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5lwZcs/mbTU9k3hqGvpz9/xv6c/Qyy0onxDUaLNoTBMp286Ho5mS8yPqQiA3s0MVxARiN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IF4blm5ZLnBKjh6VMZ/YQsNONEwAdooPUCuXqb7faaocCDW1o3nPqyzwxYhyweW2XtKLF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Xofcjs627PiacOzqmCAnb39oZDrlyRxknYqdnlLcQDrXMCCdWRYPGDgHmJKTZCaMOiwoE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cE+1DBH2EIjEtD2EyqvAVUuyp7uN5RwGvEqpXDaUMau9YgYc4TjE0Gt1snU0i6K6jWK56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UKxwL5l68b2gsQveYfFbQaIdMC0cQXjwIblXXR1LhTysUpw1NbZYmKM25QzqBatS0wp3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8rTfEsUkHD2EvHJm70S8+DfUAoZLrXHEpItVEtvuCOuzV31cEQFDyZlpEvxxMgiCxswqp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jmjcDxCB2GyA0ODzEeK6IM97gPlUymhlpL+YfYl6+2uGP3BQTcJ57luwPzcyuDd6dsyG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cX5MEpbbNrhpqdOC+cwLuCwZmfBLBWZxEjwWYKVmBCcJmMAC2qXCTWrd8tYh3e3KjhtDN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Wq2kEKM+eo9Lir33MAUHMQt4uvmFCQsWjJbR0tw0XliJSmWZ5vUAHkFPiK9ctxAmgypS+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UaphjOq2qbElydO6qPK5+7iJKVqaqFkD5leZh2h8oi0H7S0QSwl3Gbw87mttxENij0E5b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OlA15IVJHyEzLkwAKxKAuKY65QxMI15RB4XVQmkMYu7w+dBjR3B+lq9XzE7qszKMwPcH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8ZXiGmnUG0Ko7sg0YN1yR1WK7ahm6oPENUiaV4gSMMAqiyOC+IxUmRzqZXgerCo5Fd3gm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pNOeDxMgNh5jC3EzLpBaLX3lCqUUhkBzuNwVo3Hg21dXLjEKWm4WFzL5hcisF4rz3HrM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F9XEQNF8imNkN9BfMXVlStx7jUJeDImKpUQnk8w42i66Zx6fYviNU3li3NsRsYAtG3Rs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8AlUZhgIKC6l3kYUOuklMurQqnDfoGbg7phIbKM/aYSxbfTMixI0XuNtWZyLMT3JjvFg3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7rMvQbWs1Is6LuvMBc/Rt5QXRthi3lYBnZcqW4ArH96CXEhAVPd9yxAVxIeGyVXoPpdR63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JKi2gqpgghRcB37lhaOKMVwkzyRtmvycSp1hlQr/AL8ymtjSsFeUj8rHstP8YWHyKOSz8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cR53Qoy9sE2MboKe8wlqIFk9RoqxNutepvpU1c/PiMSYK+yZkeODF6qYL0N/sonO7jdfM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6+YQAoqnGeIw4Ltau+qmcKDZHibRiwP7GVl2sybbO8y90iwvyq4zphCjM1iIJ1YfmRWo2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1TGxRe421FQlP4QIYZcBeqGjADVpYb/Uu9Z8fQizJpHzDj4jb3o2eggDqt8QRah4sdocl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7yHhHXlKa2Vs3fmWZMegbrzmA5w6cxWPwTSNvSyAWq/6hAwrWVZMZE268jB6/CIf+pSQw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RwYqaf4BmEDbXgzGkqWpn4g6cyTE2rZ7hyQ+TE0WFxjdsMEruGj3Lm0dDRCwA0paiBQaf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NX1maZH4mCpeGZcu+72Kv2kj+1GNWWvgQ5Qe4FoD1dwCUIrsjxI7gaEPawNRvNoQ2T1Cik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tj4LKssCGAk2aeYUry8EHFtC5HvtpEBu0qmMS6nGcQfExkiJ0RLbOHKNqB9CVKxONI95q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7P0jlj5aSwcX2JfY+jCcRunEcMQBIO2owCaS5eszFTn+et+iDPiCv56nI43nUMgPInB8w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p3C0euAX4RYt7f6AzAkeDAn2JjEHtcpXzOUVBcYwqs3kpjB8KWBmcMVDzYlYtPXiGBt4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PJ36KAhdUeFPuZmVOgG0vprNWIYfSg2yqaXKW7NimpRmN4L+6Z5RGSr+7GWh2wyRJpab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88viYxPZlaC87MyjY7MQyfW7kJ2+x9/EzUQtg8IXLHxGtaPxBmg8MS7qvogWfDJkkvR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+E1EMXmzGZZFgmBwlMzxkyd+5RELlgVRYpYcxprPEsJYXNQguAoXNQJW3zMGvROYhC/cz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bz3MT0qF89zHZsxycOtgCNVCxDsuWs9IPbuLIvyG2tTMKDX6lkcFZdQkWhKRLKcH7InEdw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TwQ2AcMWx5uVmFrh5uL9Ou5V7ztmGNhKEbZUahUymx4ZSnAXXUSmIaRRyBuY2c9nbLkt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AgN8e5mxoC78vqD/AGwbCF5Wr3MScQjoTjiZOWr96xDvs7ZM2OyNNYAxCU1WC7lM69Du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+RJdIMQTRFfTzNXzRHxg0S74MHhlVt0z5masBsmRPOZcQV26nYzhCCdO3ULNdlZ2UGrm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59TEzK+0UD0vcA3Y2l/y/MVPd7VFki8EHXlS9ruqxFYuKFzuHBKgqtjPDC3ymSjBbvUAj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MlVgHR8xWizV5jTczKwOLhsVYLpxMiLtDnWNfaPL4rCjsO0sLk6gLyussV0JszE8mkOM2K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GODllhkZDjOQnnhzW4m+c3MUhZXc3uG/mE7QSKJCt8/EPLVTE2FgZzOG5dVlGR4lzAaBj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2QjUbaw6hqinDHuK42l/qJTCl3wRzD0201FVLexxmFESclS9M5jHQ1L+gNzui5UPRHoGLQ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4UXEtAhu7epQ9m9wr3+1uFD6Gdep/R6nGXZddYhJxdS0+CUV8Km8cYhgG7vmUvrFdE0A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0FxfszxGFWqzb2zME5n+mZEHhuCz2cS5jNh5iGpXEyfAN0waGIwXVyjRYWt7mDHOrGJD7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1cB5mFFs7n+EMEFau4ysIis8GGI7DFMruAJ8aORnuAbL3Pkc4PUFAGURG9eIdaBWovjyl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qI1EbWWdcMOSRUM4MN+JW2lX+O4F2F045gAS9iAO0aPmKDd19ha3UVq+8zzEIPE4fWdQ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YyvAXF+ZUhzh6w3fuYidgEXhuBbIsAD4RShvIwGvUUNJXD5y2ZjKouFrUiy7/AFLLyOAM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+rTiuT8C9ykwhuBfASg9ql426ic2GGzmvU3KmgAawQLI6sLo3ZNHM1LE0dxCndWoeXSR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6qFUDKzbDnHcq8AQq17PUubhgvJzC6DaeeBUiaS0cMFiLVsfRf6Teh1vv46iaQ3uTz0xvW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JYOxl+Hi39Mq3rIH03zE4epbw8S630C26K/uUF/GX84ijtuPMdFR5DD2SkFG4KhmK/DE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iGS/WzmLvlXEM66+twVd2qxPHYVnFiawcCcqBeAvSc+PCTG84bti3G85l3bwCp/nVcsF+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5w+eqo8cPMBz8IIWYL3uZcsPNwfBgaGW+OpQ0LrmGCw2+IxOttLKWrZZwIt0dDNWweI+pY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fwg+7F8uY9nvU7d4mNLvEpHppD0w2ex8wa4PtNi69JRdW+ZtaY6hTIaVImILTekKlI2m5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oDRD92bUhtHcl7TEgdMDUrZgC/DYI6uXGDSAI/RfxRLVeallc9LhXX4x4Alh8xCK+lQt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XzzEjK8ZPtKVC68CUxN2tx7eXxZVBDiDeK9QooKHCS12hwLhcxT+RK+RtlHW38CAR0jE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kkoQ/KHyByll3ylx9pnihg4QwbO2EV63ENHitMHhenKFF98WIuFqJhBhkMDELLowvvK5c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EaOS6pdxfC87UeIOpOTJuMQX0HcaoOYLuXDnzqcLBRvfqUONsch/iE6ctbubHOjUBikD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4LazmZlJwA/cxBWsXltlJnMnLLivvoQ2j2sZJ8MnlSq+LWcYZRRHKcjK0RUr4JQbrYth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Y2ALVTMbNHsTqLXUr/8AIFmEaOIdycRMHIOQnv8AhmJyMhd2wZq9Hl5jprFTHY4ZhJSY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Zl0mTLuGJ1ahn5QMdmvVJbrLip1MFUYe2KVyX8zzNwGU9wEA4+CY5zxPKcr1AXTdB6qC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weIVWhF+ptJ85WGlkVSJbweZaCGwXFmmp0paCKYhUXuDoK2RlTQW+7gsWyu4UiMlxY5w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OTwEAVM18pYLhCaU1GG23pK3NbcQcLkWgIVwDqiy5SlepQ4rcG5e2xrfUswY3Igo5Ll3Q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Hwlk2g55zBMGse0acA34T2BjcyOozQiz3UwcaiWqMM+yOpxUHDvh15hPkoLL2ph+M7dR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6gHTrcdgKvM2j0ma9Jamsex1MRln4x65uy64iOFSrK9uCIqHcFgRlsJj7puAZYiG8uI1j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7u46pg8dRWPg6hnuPqeIipdLYw3OKQhYgrLAGdDZmI7lXdGaXCPUsThh5iT2D4R+WFsZUC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IEGl4XLadEteQLiwM2HGIeIxKxpakx6mk5Ira5IOnpMAW1QymcBftUwxGu5JOucaIJUHA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B+JU3y1Oc6qzwGW6p5jDhwjldDRKoQCzplLzbzyBYyxwZtYGG3BctHbSqekzKDq4DsjIp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RqJwUX7izVMy3+JRanbb7s0OGVRVxcH95MGK8kx2Vg5Yk5Ly3KX14cy9i5DwwZ1GEGAG9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cZaa59Rcgsk58Q5ZowF8cxSxrHAl0APRTFQLINxRp2y6t43mn33FuCnzSlNbQXVCy7TU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je4obBYoqfkjWLxwa6PU4eKi8zVgf3FoP45vc32FFrzXERoaONOzs9RGkcCnjbKIR7uZ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kUUpjIMXZM8kfEbt4efKFxzRGBqpVldUU6g10Y5qGAlwsb5JeLk4NVTcUZYseQa1iaZ5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T+2PcGeSx/IoaF/tg90st2szcClynxmMgNDbPJxBv6mt15XH2mfYSweL6nNAzT0xuPIE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3nuJaAn2Ctky85nQ8ZIKfdgp+YPrg7jBkkoaHC+p5ojA/kfOpWt9WCmwftD56QannuNk4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6AUtg+eoYgam10Dohb4pro2vxUwd7PkvC8xC3miHdQ8Dlj4DDTKza/wDUtJo5jb+vc1b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Qolj/wCGUKrGjX8TBL9u4D8E4gS8rihVnhJRi5QuojZddfxrDvxLiqDT9MsqVM+rYWbH9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+3VVPNHdsvtc8wx1MBf9iNH5XUYAPvUpxlocjc4b7xR1F2cQAbfEe8Imd6FEtUyPc7KMt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0XmdkSDODHZRn7xLf4jabXyynBfFzSoHiW6gTB843tv5hngBiX4mKX1an3ivZXiUnCeW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+xirqWeIitXAFr4j9O3/AOcdGqlopbHB2q5uA81zeteIUXCpZLrXpLlpGWOZ6J3sPMIc6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W9MWqmLNptAg9OQ0TegrY6ilLug4TJM6lRTDd0w1rkHdmcG5hJ4OJ7vtCSTRe34I1tmqG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I6oIdT0jaw5pFwQaVFZUUo0wEBD13dTKJ4blY9ICF2AZUhfB4Fkc3BwXvxAB3OKqGxhqD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NCMqLThuVYFO2C8hebzLaEbOZd8NBDcTovX3ImBq6nB/ofEy8DFFXh8QAW+7qU0b2S3h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zV4FxUnaBUBi0ZGT4n2Dyq8RDfsxgTy/F6hzxBS8Q4NOGfipRsaEMpORxELSCtExiBlX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Dg2gtUNY+FQkw5dDfiX6t1nhFBtIvJBNA3cbQJpviUN21kMGEriGPY+4FVUy9JhOFnEQ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7mXIN1iWFUdmxPc/EIR8T2nOGIHyvFykG15kAhGCzVeYjdWqLgHCGPMtKWXK/lE6sHjQ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LtmTpzDY2fAdsoXnIq8TFYlCymWKwv55gCWtw7gBaDNOrlRzLm+I41fF8xOaut3E2xi0YW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uWolPeLxaPhiNbg066hrpnaB3MBNsmgiJKClTkljODvxcW0Kh07l8ziMYXTFsXBb7IyLK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nIcspSLOa5YVVqmhzG0Fy+7jSVqr6hrWG5TUFjyeYADdPRBs5TPkAlXWab4mwZzW6DEDQ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BeOyJZgSGUqVfBHV6vxMh9ncw4sWgt2hUpvOFMdU1Vj7TSgL2uXsvL3F8S5r3FNZqoCvI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GnMULG3wn/gTyojh/cpaephgA3SKCuVtqa9GLk4XNANgzPDg3M64PXioztPX9wl3WXxNO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dV0wQHRZ6j8DUp1D+RaJcMByblIFDWTiZAWINZX3PUvdg1Q2W+pyHwmIo21ymbFlmZLC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r1WYk/YZP2UNZulzL8j+5Qk6SHWVI1KAWltg1LtzMLkiM8VF7YpmqciLm0Srm5ALBGAEi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9l4hoc7IxCFu27mLrXRlUFY+UxM0kTZuLqONR0HJx1EF9KlipavEqdKhG1ljcsqEr5Qgh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yliCq05XkicCd0NPiInHDRRaytuFnqZ92JIpIOd2k8SjThlXqe5pGRulCB0ur6Q6nLT/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rkB2vL4mOMcOw9wVPO+4e5QbZ61pl8HAYamRRS6/uLn6Mq2oAv0pPPuIBRq0WN1WvUVt6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uWtnm54U8X2zKZ3tV+4GKSrzufaIzQcCv3hZ05XA8EWBHVw5rQHL0hLc2VcMrwFXBC8v2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+08W1bVdQUCeFDSzvcuOQlFy5w1iWvcw4D+kPZqoNv2CU5CB0ewuGrEz/tD6jtFNgvtZ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OOthNdxjZwyiotUcX9yH3AKstVNMDBywP+VyN0i83MoaUQcF8RCjCscla9Q1S8UGl5ju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uLuxQ8tP6ZedUBg4XdYjDDzhp+8WuzIVHTsgAsdVZdi2ElkpfZv+pZe0wIv/AOwphc0V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jVwZ+T2N8McQUNBkpDyzaQwvvHcC5DS9f+MJtxxhvnm476/KHCbuUXJB03jpuDERckK/s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Rc2xhuhiUoLRsPFQ4dG5+dekoCd4HxPBNsqFzPwwssurq/xLRVhBp4zMQ59i8KXhiNbX7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alUXz4iVKvqb1C9LDXkaoUuO/RfiZlMDMTHOLauTMMkqoepxHhsxSFwoIuKPwXFi9V1O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9WjWH5VwJ+GA3MVQCraIl3Y+EtX3BGitQG+uJ4ER7fvhVqlJkPaFwU/a5hdv2YwarwGY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o4ww4p+8sgmeU+PpiExthJvcTWRHEpd0vzAdGDxU5rCFGME7nBSOLEGlF53/MS4jZcLKJw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CL/nyDRqmypr5Xg6/m5eScsBW3W74uYS/tmokoeAdylQLAcBlldhXcqM4C1IdFSnbFYV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51KNLfcNzTHDK8vYZEd8tU/qTBzq3xFG5tygYGykwxTVUpy+JfEBy2MyOgKDz3PTuX9ku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9yopul5cT1Jw7ZTeyZcn/AEQ06xUCviPXLFjdLhWJRPdYf1M3J35epjGpxdTlfOLMJPlx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jfmJcm76lQXXFyANR3a/pxKm0Bv9ZEMCINhHBTM/iNspgtD/AHRoSGrZXzawMQh55lrq6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Ri3zmgEeJJYXNC7kyqAClQzqPzOqFXnUwslpuM8jhIxYHi1wRoGxfMJiC1XMtDavflgB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gQpzYwxRYp1+JaaLxqcGYCVyUrTbEbHXhMHLpM5v9Qiim4Clsr1iIDlzc54nHM0B4l3Cl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qH7ldksF+EsGK1NRlkDXHcc4+5tCLdnR3Oijt1Fb8gUCFhGNv+s48HBMY0Ke+pg6C15gJ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2mtwXB/QhI0u61GwEmac8w6lWyk1+IenzzWiZBRKa1KlW8q8xAx8CYtnLSzyEYs7PVRu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38fQyEca+JkRyV8JKpStJQ6njlmlWAxNbejF4jwAt3xBFMLCDmXRJkZZq4OANZGLQNYqW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Up6A+3FkeBKhKgaHuUHyKr6qYZpxHZlzdzLBw4mc5oR+ZwCjUHh34iWOxcy1zfcIAdwf/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Z8wFHFUse2pUzDq1KCoG3bHmDUtVzBLIlcguydMt0xnk4gBamkbaq9h3BYKiXWSqb7Ys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MFeZBS4Z6jV+kyWojsuHN7hvHegh0lUseZwooTNuty6vln5nUzZiGBxaRc0A4dQBkNsu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rVi4d65QywTxWWPjLYdEsVA0QiNdXUuo/M1EAfZLvUKDuCTSWL0cQRTMukwap4jVDUVX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aBjTtyzOCu+4h+WDXSRaKIKNjNha733PgLJxotlzxWTNbLo+IoWhk/theyVAY/YDmYPCCq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l7Bs2wBQlB6TUzKbfYfiYhtzWUgJpYOKOJUYISlwFhG4p+qi9RuOSkBSLFL3hiLmvS3gS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1EpWbJ29CBIxowWqyyVt6idQn+mFBzcThxuLUkgwb03AMKy3oSlg/qwVpA4RaoTBf7lJ+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6mJ0UvL8zHB/P6hZtfIJctuW3tAPkXcF0iDrruMf3rMzzBw3Birei9StkmGtuJrrNRk9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qN8nUzXSbfn36mG+AM3OdDcE9vdbPMtglpY60Ew6h1EOWLTA3Y8yiTrSNflqGy9Uejld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JgnqANRzHreSGZSlNVeVuZdezGQjmYuFLkHs4ZYbQWr7xjMTltTtgEvdwbeP7SogQobf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xa+vzDP6lbNWTbz/AOxSZuGA57+pYswcfCRV1IYSJfh5S4AeITFkWi+BW4CiMC29uggb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V1LE3jn/ABLRKcFO+hOcQA7QrjeqXNczI6I2D5PMBNgBs8BzMRXmUPs1HdG0v2P3H60Q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0kP2MDSbK28eH3ETgQoLgKdiS4x5EJ5z3VRx0hAK1wDwTKU59OjqDDk4A8Q06zbAxmXl8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U/Wo/I8ygdrYMD52MJxBA5H3grwAb1DlceEEhBpQNUX37heX+Bx5R3OsDghfZhmgvqPa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4KilqvgYFs1FRgUWy3hT1zvIUXj9R7LCA0OeCC636lw8H0j6CSDmgzc/qN1PysTyPMqYv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zGqG33jxKg0xfyncD3OVMvoP8xo5v2lF9kWt1fiCruO8spGOTbSWErdYw3Y/ERRL+NNfi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VRGCOyIToMBflrqWsN21/8AcCqJi7jy1LrH7In7iimc3RKjX0f6QWtf+tyxAWi16Iwo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2IDSDq0xjsqM/TDArhvhwjUXP5Rbe/lcxdakAjlVG2F/eBpGulCE0JwNKm+jVKHVcRK1P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R3E15PUwiwJcCZ+0otr11Or7jvMvwqY+U2VAHgh63pJ0rta36iRoopsR/wAt4v56mJcc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plkN0VwSct6M/EDlnAnHdDqtxpvgu2VbG16lAu9A59xcHglz8mOhwXRn8wZcS+p3jjzG0K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NwpeDAU1GRSDhctQRdUjvJeCspj7Gp8WGCGKFd5j9YrlcMoCWHSDM1QMAJxrWs5i86lJ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Ybg7Oaaipt5lhVfOdwXucjO0xcivEa2+AgPXkMzMGEN5E7NkoZ4eFxUxBFjcMDkRkrLHJ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AXLzCP8AXuHhsxjr31HNg9wLKTVqfCg3r4lSQPksVWNuJOHKAWTA8w425zAXNcrKSDD94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0xu4rLK8QKUFpzOiPjMN5cDbEK3lXiUgrc5YGUIGV/GwTaaDDeqP8pYCUUBK+U28HqNA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MY4i6R4NwJwcSbCF18TQazPpzinO3EYxZHtBs6qh55Zhk4ftKOrQe+onHO7xDlcYVONVM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RHB7mE9o8obIAzse5m2WQHRFD8JwhamW1U5mB8kZ0gjyEydZY1txPU1Yl7NxV+rTL8Rf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O2tLSjWbjFbaOhHTqPDcC/ALrxMqCnEQg1whDm3Xq5QwK4fEO7I/iEDWip5TZXDGEgKnk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ATJj3BMvmDRku/iWACcvuLsu5Uf3qid1CewC+nmWZUAuArEQM1+Y3EZ/JLKiwBF38GW+5u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q1Km3IQ38pfgTdamSiURU1jUhFG3Erca+yNaBa1yoLxoh9tpLCyIRsbBiNfgXKl7TiLg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vLzBXt+or4W8RB7UlWBjGI4hzVvMvjZ18xl4WwNI7hphtoOO4GU61AT/AOoywwZqA6fUp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dMy2Ehj6BDRTdsFPa7laNibQYkwblNo0A3cKq8317eZjNjA/gS6rWycsNvJvuFlQWrRi3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tjqKK2d3qEZ+ZeCSIOmZQMCr4lzCZ2mKb8GVjFcOCKTGoWsmJUURycwMXYcrgdwo0VOv2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mxo7J5oKkcMwEK+yOM4fLFZFh2lM/wC52xQBI4YUtAL7CWVsup0Fnp7lxTV1BTvpjcUp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xa8g9yzApSRvAsFMXW5VCtckomsI5+YkvAx3No30qY1CmMwKpYhBmzqmCws11DblTB+Jn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th4YCY2CxRzWpVNKroP9blOebSK6WMdPhaU9eJbWKaWPHTBvYVVvkslk81QkVrLLWBA2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s9sEw9eFur7uC+j3gi7FQlAOyO4eOnhaCalctV6XcrdQBaP8IHUWC2zqcFeXU1xMOhlR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nQS69xkKcGWTwSzzdFJW7f8QHR3gcKaIZFQlVaz4Mbfd5QbzCngnBWtyvtYAzo4o+aFD2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5RRwY/wBxA2hUux64IiXYNXJPn9xCZDUi7LcpAgdmx6uMRyRuQcn/AMhX0ExdXXX8+4gC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iysacgzgK00wta2H2hMcZX1urgBHIw+11zAaDuZYprh7zK8d5DVwPcF4Fe3/sphAIoLa/c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PNdMOwV9jMoVI4RVabmnfv6hHaCMuxfJ7tMLtMRb4Y4TqdsqgqPQMwBYtOBu/MtUhTZM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6V+YOi+3UHJhq9SvUTwZZfpUdoHUINJPZlHKZsdFyvd3oh0Xtl7l6rM2GjgIdH0xWqDyw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BBxf6LNspgox5bLFGnH0h2zZnFQRTkPuFWYt7hkvme0rH9IX8HkZZcLozfb77TxzMwV0Zj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/kktMRixZrr4CCBPAOJSlvr+0Ncr13eyYFtTKNjnfUjA0cuUpFdARYn2cw45OVYIy1+3GC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Gl1jzEdhAvJ2VY0ftBUx3G9zObmi7lmpglbyxfiZP9mTElcoojKt4aMoDIcFkRNKzSJK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u2XA+JeieVk55eIK0NRlfwcxtCMVsYYAHZW79ygQap/mAQEo/AnB7hxw67FSzqmXz/aGo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/AOCNZ8IL7dwbcEzPKxvAyHxCJwb1yJEyYriPAJedRXh5XAjzFb3C0+yJmRm74lXGtFuY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MNzGoNhCkQwXH/Mjn8dRJls0PMwRl0vRNQiHXT1NRO1zO62bDULTw9BActpsxDwX1KyIO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wygHsSmN5McLKgWlyg3uIcEdRsjNSrRtmOKTlNxsSIqTuYZoHMogUZVipYl0o4NYjAw439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sTSssscjDn2zwJhG32sZp8sLCWK4dSwiORDsp2Wh3XVi4QK1xNSirFy3SfSVWN2KckUA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W2qENGH3BnerT+5iTX3z2sbWbNvU0i+YVJYDx7lir5ZdhFOgpgUjBgwdHzMHNLtTcJGm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2FFrECD4ik3jqKPt+hDABnT0gM2FtPcatFxZKHEwOSYACnwgfBynClw0WrlZVDUNQKODBC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q5EZpISXtKAqTm32io5CUyLoFibZxb4nA2zKpjaUXtGUd2fCaOUL4OZgtxVtQyKF+OfM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xDgUH1MsLVpDVFVlgAnTpLGagyJCpyVLtU9Xg4lGEpnMV4NaWK4SfL6ZUIMr0OmaaCEzR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kIEQt4QnQQYOZVercf1AAUAit0z2n/koOHwgQbBLqWLge08xuZTa9xu1+obCAEbIMWSa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4ltshaQGtaHtIzmgLfKOwzV2S7vuAtFTuMQcB+pKoVo/MbhaywN2cQtmukiSmC8vcLzq2+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hqhat3uXD7E29gxMtrpiYhuMa12bjluTGJ8mMZcmb3Obcu0oWM4B5n3goHqVN71ia3Y4YA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F8qgRqOYWt7Q+Yq+bJkCDdcQOgtSznDB3AyCLzqeiOv4EGiuHV1mW1ZMvp2PcTz0YlNz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BcG/GIqlABuoGQweyXldD4V3KGByoxYGLtHmMyF2ycPUy9Dq1XxES4mARhijwGDxjU3H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X/AQMaKw4pE1ILoBaVZ2HTBZlbis8Z9RAwKDAhIi5u3mZQQnhVqZo9soUbLRYgEr0TND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LqEoivgqlN6rLuvcpUhDJEFnpwJWW8zfvUu9KNZdQIwU1TPQcRyYRyscsLjLbfRGjzPDJu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fhDeJDE/6mNq0oa9cxoQQ+bxEKWrbLjAxTa/ylJwjXwF/eYwAgoZ0xMDvRNH5Ljgz8Ea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8J6EAY14rnM2L4h8TUIhPEp3KUH2AearcuiYlIsvx/8AYvVcLS8XmbA7zVTqFzK6pawr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eU34lZDIFZ8KdxTWo7ZO+TjEB5AtMsA91B3WE03eLUTYoJlq3D4i2cypvxZyc6mgMmE8i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VYupnvGvlNX8tXNPPDZ+nUI4WMFm8pGLXdTT2Bn1K9wFDf3dFxTUyYOnRlFYVvfs6uZRGg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QWWLxK6ELhFCoVzOWcEfWMnHzKyLq4B4s1AymeNr+3cdqEBI/cGtDhrHm8zFO6w3bUw8c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Sl/DxcrK9AddLk5t1DGAnoJp4ieqQgDXGMLPEpIRrXIDuF3yzJYYARxZFx09tx7qjhyiJ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SK4ROiLMvzjX9KFOcYAlX6Ic23tKjR8TOyZUvylEB8rkWZ9fKaQvc3B9Eozfu3HVWPAL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cxUojo4mKnqH0uIYXcAEsI0cHuWJVlzbHzuYW5h0iTP4R5d+zEoXYUgG3nE2rEbftGES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dzthJ435XERNMKS6HGo/wN5ZEed72Yz55uUWjdCuPoyaQB+8r4j6yVqrS0OJjyl2PR3M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9JdA2dHEqcl46mOxiEmZGFVG9pX9p0EdqN+iG0qsMF0MBuALXBG46hXxTv4lYDZksvED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+Pb0WAN/IdGJnhQM387qK0iTWRFnkQqYk/RKqWGg1d7nPsN5QVTbXUoUufO2Fj90HgLkX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iauODprywC+VQ394Xl+6rggmpCt3ttIDFi1gV8yiURpuTl0zR95mzR019iY8uMsxqLqm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6IjauDuIcnxxKvuZMxK9YDNShYDldp5mXGFWm2WCnOLyI5WYJZtMOTcGfwI6DEckMzxTw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J97gQukxg+82oIeSTJW5iSl9dwe2nbFZSPOpjMXhUFt6FMsdezBdU8ir8zUMYXv4lmUl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5lNj+JT3BqNFGOYMDBCjRGeXuPVbaXmVCgWwvMV1uO85e+orgQC7hxdRD4YiMBw69QqNw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EXSlTlOGa2otRx89lwglQbRr1VNbnm5jup4MSOoM9zj+pke3au4bCjweYdKU0bp6ZScL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EfjAzl3OpfYaiGrU2qDKBpKj8FBih5LzHCDY5YkpObdSz0XcchWvUAypuWqo0FylejLM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VKBO9oD9ImCtMpqipVKm7trFsXgOMfHcxHAHS8waWPB+4lk3UFI7iE5pRcRxTejL5nVw/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DKGLZLpum/mNEQcfMqIyP0CEdAk4HAS2TBhto5YbIwQ6XiFHwaVNhUCK2TAzF6TKG4QvN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KKwRFz4gq+gdxECnFqZhJALhkgymN066lFWr9JbUDfzo1Kx/qCAClBL1TEfGYB1Knx/UX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Brq4Xx6XiKVtdIquILiDVGwolgplLEoHEsAlpu/zKTtYiWFo0bPbiLy+8UvbXTUvdtdT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HvZADS3tENPr7z3HIoO2BVxaAK7/AFl8utTwYrTsgwgcQP8ATcpQV707hmTjzHYTwBKF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plnLWB5mJQf+WOSg15nIsUXG54OYrPsZo74TuK6Z3nM1xgkdAFFWRM5z3MngqaHmNrVl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fUQnqH7oPUo2A2Rx6QeyY7RXaVaMX3ET8kdTEtPD1MyQrniCRL3LSQhTCE4svD7gOMxO6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KWBfgzIk3UUZ+8oZxKJOwsmR3SByUDkGckAcsxkZLLFTmKKswuGBCDU2utQxc7t4THN9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LyH4lILgyQXI7wVUXAcSFb28DAlwdtQOZoLYBzdyzLLCq8WQWZM3moB6Wrld3LDKjG7v0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7COExQJp1WXU1ZFLrmYxhXKe3XMTvWwl1iI0wZh+Bgrys2aNwQvO7KiwuGCvHwlejkvYi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TWxgAOnz7mfmOIfs45mQ2geXOO4eOuazdPhikjVWz59MWoVk2tWQ4eCnocD38x2jOUL62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5gzXIeQM/1LFYcKTydn3gdVQzYi1EsNDNx2dy56OXWlc5cMzGyxfb2eZmsddnjdy3nLsSu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8GmebAgWMZLZLKePKUJCIG9Vrs3F6pFv1BrWYD35X98MkpDu9K+63PZQ32vA8xpMK0O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Yf8sd18R807mUNhyWOHHEqag3wLz8y/sVhZ9yoe6cfgOyKlPI1bo5jjp8EVBtxzCttoXP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Xm7+PMuzrPKo2X7gocKOniW8P3Qevkhlnm0E8IIyh7r1pD2U95myl9YIUVfinmsClG1Q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JXX9TM0DeJbggIZv7IWVXxPlc1A+JSBq1gIPYYMXPIo8VXNeYCXHde0flAdTom0Wufpy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JTZcB3HEy8M5LV6j2mVkKKW+2lqPiIuiOQEpuHFw0GLq8y5xaKdzZ1mUqzfEx6xxUQmzx8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/TnFqQtw/EZMnsVBYTOLvKzKJKjrErsPnMGe8gaCB73Fc2WQORcX2gwYhn4g5HlIql/0cz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U6eMxgnECp4iGyvllnK+ATLKRcTG+z44mBS4IPcTsmRkn3NTBLHuFcZX+/E5NMDdwDax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hUYKpTJwYwo4gsKU4hbCOV+5apHja/MqdxgJiz54EB4K83Ctlyp+yIbTBTm5U7aJcyjBV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BnMdRvZTiEZo80Ea8EZYuR5XMRmW7jOPGzA+8yodch8RwbCrIyS1SsylMvDBdB6hYI8U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YMl1bD5jRmw2hzzLQPB3KTcHbL7wqeYg4J+YbY/aaDzC5Wyt3HHD02y4X5X6mG9wI1RV0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cNsvEVd8Yhkt7CTiF3iOCvdw4As4zUpy8s4QnIG6niz1KUU4uG90QBZzwJesLfc0rp3Q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jwuKpdpWI/aFwsD3TIuSUdZhqUO7jwtzdJek9he88wkGxwF+YoSmc2HEKLM/3iECk6OCU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W4lXF1rLGoFoTRC9sTc2GKAvBYmYL8TRVW7TEGb4mOup1DIXicg1j94qezkHuVoXIYGbW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OYFodBBYJyu4oCNCpsBm8QYjMvScI+Jp8U99M0arcahG67a1UcALX8HUStmOA5E/8vhg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ICaKYddZVoosvdM2OLt9Q2B/5EJfC+dySA4U3x3NNixWjv7R3aCLy/wDUR2XsNZc/eodL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LRPLLFkBklH8CpYtsbgczMbyrGFjoHKyksViaepQvHp5loMKkowl8q2CtkFg0wqboDru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6ktg2wCI7hFmO0z94rTVxYwHKgq8guSqperiyHqb8sYe5lTdLJpGWtxquf2TdrChBUdESY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NQaq5cgL1BxhqlxKPERbxGKHF6mdOpz5wfMS0vwTzkJYN5GmM2gk9IykKubKuaPJgfEY0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GvcvQZ7So3JtTfqcau+yJ1Jv/wBJTrcYb0I1eTEItcrFy8uBu5XBFyiaPkhDrJGbJtGq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gNLOCcFdTHTUwv4RU0vMGbpa3qNiPshDSi2quUea90qb0Tx+AsuwLQ0kqUyAnifcOFk36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UUpT3NoI8kj8JVRw+ZlOFcg7xEJa+DLvnjK5ZNht7lKAaErRjYPE3TTzd9Sw1VLuoC6z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UuKHEZgBImV+peck5FYukLRlxLKaK5VHtFcncBEUguonRyqsnmX7dvojhe5kYMZn08XC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k6gfAW4A4/pL4A5LH4GIkEzqSLoc55gGRas5U1UqQ5HID7JVFYvIM5eYT4VplRYkqGFqt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v4RKwY6PmGAvKtWcE4jAaafDv1Avt0rRbJc0kZKLrwxfXQl+xDMbN9vUhFVhVPB58kT3X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Gw8dS4xILO+U7W2COsYju8Vlv+4g3JaAeU3WIClEsuyMJyQ1yKgBXR6ZhAKXT5WvMKQ7B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jIdM9YAMfMuMmmSaHyRqJFtPSlkUg8hSHzNofsvTNCq4b+ZwoyLEKqCL25XvKYzqwVQH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wde5dFI+nO+pUUn/AKpjyQw0uQAx+HuLKDBtzcVEJ3P+3UQdIi+0YY9kdnV6IFn3y99o3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ykWQqZyqv85i8fDALuoPWojzBgrzCqGW//SWWiPOUAwvygOT4jMuZ/uZojZulxEt5Zg230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UZaiqjD8zPVl+Y0w+1Tv35ZjIh3UdqsPK+I8a/EpYCEBlbIcj74WfvGNiNig8Q3Z+JYC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FZUR4Gpb1LPMZXbAcuIBGF+LlACvSNG1/Es2KB84lpa+B5mAnlAX+YIPm9ETA33cT7zs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1v2lCCbqPe5tfZrmK85MDomVC7KuHRyUpSYs2+KgTz+YD+lwpx925swXUZ7LPqJbfhCrLu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N6H2CC2i/qVrNb4lRTum0LYwKo2XBDUj2mTcRAXl4JsdjiwHgiNM1hcfiBJ42lfMuUCs7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y5F51SEPrC/u8wWyd1o/eLgHO9K8wsNhyZnwcOFfEtSQdsMKmF1mwqtpxT9wVBfCW2Ewu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5hBarcSoD3nTWJZ2AzMARFBv5M1U4NvxA/R9GXxKOWXVtV8kG3uMLhAGmngJXEc/yVAXZ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2xtHbuVGMi7VHUz1bzkEciMnNrbROBfoYkCuN325hQirnuUcBp3BMD7hB60OQkXs36NS5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nUU2PWiMLREGYAviChpiW/TKlCJaXpxacylQUzdahc7KUtWXtP6lDlgLuohX2y1it+Iu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0e45jBzZlLgUblKLX1PKpGNZHcjCxE+UXMVgMrpkhbgjslj7zoTp3TuV9Q2y8KAbfMT2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xLZ07YrsREIjZd4gXBWqIInL+IBCteHmyPV1wsIU4Nypz8uIBB3GKcMQBDFxjt7jSOyZV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tsnMJU4xib2D9zuLmzs8z8wpnwxfcoc4YmP8AzxE2Ed4XibLkrHiYWpzHRS3P6iWAoJK8n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ZyvUEFgwiATbcVawweJmebsBv45FqI+RUNbt20M3+aiSaxchuYjBofSwAlh8eiIe+Th9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JG7WePS/UqyIDHmGUhs90jCUMaBM5Yg03jd3LGwwbRLZG2VXcZhrWFlLXUERhxiHmViW6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2kDPSgnsjLbU9PmEg5NnxLkOoq2XSAglcEvjqr+KqWxbBfNTYcxpfwsVBjrtUXKdML2y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x6hgummY4uJSBnQxh8IzFo8Qh9tLjEMAbSbtbvEAL4q+8bq1mAJedzH4DU+EY5YFgbWVP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LRFcOYqFvzjJKq2wqpzh1CRlgWC9K7gzIZ5H3BpYq4M+ApT0h5PUwOj8R0mvuIx24XFg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2nZiqKmIkOQxvFUg4mT7wOTqVTbMb9QFcfhnf4naEO8jZyOTqVIsvcMyUZM+E5x+1rXD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T/qhgI2GD4m8l3FqTdVCxHO4CJgbMcE3LBzAyB4F8HiMOL2BXcH2F/cMJ1DehcvRKteD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f9RLai9Up98IXXBsbiFBZOq8QIzpVJDLwyy1KuS1bSbQuBxwD4i3qe8YS4OUE40WQ7a9R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vxAncNyL1LXmw/wAp3/0C+C+W5UBjHh6V9oJsA6Z5lP4ViT2vXNw3awpxSynnUd0EFPLX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rDZXEu2zQ8ZlOjMopXxAyvDqNIJBguMxwzdql01iUOdloO1TO/SvGcr1BZW0L9+v8S7KV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1CNChd8S+jocoflmYjmxKQfk8S5V5AG1wve1J2cP3mKslKj9JtG4Qe3gaY71t4Dbybr/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Vn/1LICULAlL/AMypnMi6t0c2cSuApwR3s5jafK/0npi2bbjtNMOZNxy7+e8faBcqtfPf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/cG/tcXQSxZlG7xDrGVic2n9kKoOlwewb+UrjLa4/+sRGQDXPLepVTWCqnXzLlnLnaMKcm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+aYcs9gbvuY2RyPPEz2RlmbQrGVedz4YiXFyIrQO1qz/XmErsMTLOffibMmYL8lP0w3Zx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ot0THvHdR8z8S4YBLJGjFfaFdfeZ8S3Z3PuQVMfmeH5R6fwS3hFuwO1ixZPEC4+kzXax7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7uepHwlnljFJVzzqJXx7iFxGkCYN17qWcxUzriblPvKeOnawByHqLOVLe5tohNOZayhd3L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tfZLzP0YeiwwoUG8C4Nr7mLMv0YlcTDIuamHrpw1L2bnQp4gWCxqQxB8YofLmZaZc5MPt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26HLMdU0XGostbfFfM+aeHcdAO5GLjsTZz95jY8UzFtR8BQS+qOdDMWl5THdpofeIucI1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MaLW2XeXRoamRANuFZhGBsTgIXSRvAAJalgYt4fEwiSgzMvIzGKcSuwGQy7yjx+I3lDbw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ttXJ52yh+lmatx+GEbXQzUXCbpM6IaJycTzjc0s7inohgr50qFW+nS78I72QXgzEtpZK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L9b8uPxcRmWQNxMp+MFKGqPeLR69kqiHV8sBti2Lq1ViWwIOSME3VlmWHlWswuXh4TIi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mBrNiKtyVp1HAaWBiGE+WpmLyXKQzPhHcC7hsohKbLi0wPdlpmV7iCBngp8QFWbjapxg8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pYmblggp+0TqaYHHzEbEvBxKQcn1qC0EorebcYEeyxVOSZPGd2EMLS1KnCsf/AhMWanx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W87qKpmnmC3jzG3ZEzFeI4ulS1gse5Wjp26lPmogIfFFi6ocXCu6B4dwRNOEdaaD+J0u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51AWwCqO76iIOx1iLmzE2jWWI9kpQKiphVR5L1iLI7gBqC9uJkurJjdbJ89w7+zxABFZP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SL7m7+N0wJYTbx0hMbjkeBUIKTbbBnrAeTr3NgIz/JBiNURHy2qVBwUnHwzlKHr/ADwu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/AGaWE116lUbz2VxGbwx7T4VmJsxduJc14/Uy+a20XVe6l3e9KxqMeUewwFhhXvmGRxPl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boSg9aludCj7K4RKbb97vE5os51cdlknuV2Vi+OI70PuTiCNSxagXFmNNXGbC6z5l3Szk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+IBoTuZHKoFLfqBdayeDLMUQPzUavE4hyJqhqF2VR8S9CpjcorobSyPlfEIFeSpk7CxmO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Oo/uVreeUJwQEcFJqlC2I1jnWUam1XqO2zz9m4ou5L7nCV7uXm+DMSjRUd32biOHtL5V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ziCvadekoq+PUl7ZXKds0Eeg4YuEKzV2xUv5sQ9TaekrkJjiWDJYZGGQGleJYOReNxVS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yRnB6mF/jozxvF/omRKYIBRUm7GWDrLwQWqiulJTq3ctiXZVcm5aE3AYYZRatuai2Omz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WlgsjxW41K8I4ScBqbkOsPwgrXoe+JYMNkVpowHcte5zX9QaCb29sLysKlmh/REDrtSM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hOyAF/mfkGK+JX1fyA+uvMBg9/LKv6gFe0S2PZcIjw8dy0S7aenOnMaQQZG7hlo0qB26+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bBXsMdZPMuhcYZY/9iN0C2/KNszHGDpjUrKQ5uTqoI/snDkfX+JU1tpsc12VHqNHKTx6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8JRyDmoKpXJtHxxFp3bgzBMOeluekfLPUPh3xLwL9s+VivFOx7Wc5EITEqeFmLvHKuIC7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HrgYXlPNzIwto8ci3MRl0CyXKb4RZQeGqyR0WBrkfXJDEblffk41DcK7list6YiDVNwb8K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80l5O69wxQg7XShobIGWvJ4h9fOb9l8MuEi6Ju//ABAa/OQT+nZA1hPgVUbGQV2wPIzD6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QtdOJQlVklGaqFaP8QIcSnn6GIc/pKgLa2vEQLLvqiGKt6w9jWfiAiRPkgTNRTEvQ3zkS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vMxoO2Ckbm07CPUdM3wlbk9nR4lg6eTnTk8w5lWoHCWM194j8GTD8HJ5JRUEkG6/MC4zM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mcIZkKK9mYOG5mwvAnlcS8E8YvXmANlit0+8Osicr8RN3X3jOKCc6Ia1FWP1VMgjaUmM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IGijGy3vmY4z2uLeefpjq+eUvfTlRL3h7nJPkxLNHgTLRFnEyS2K+8dN9tYJr6bINw8bE+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Lm4FpbXQIEYHeEsfm1+5TMY59kSy9sBNPUHIcLovocMslb9sFbAADMLlChTFAtrZJWll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UH5m3zKfpP8Aa5JUFqodioQBjq7jSzGCoaO3gn3TF4J7pi0mMpl6lh0ubo29sy+9jQmd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wm75hQtGyAhBdAy1MHmVRgVbWLiMjUMVxPlx+oAot6wfMs+fI/HiA8gvm7llsujF/wAx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5TVMkN/xPUW1soVX94b3XgsvIqnMfgjIuMCgeKZlmYbDy7ZqT9v8AMMGrXAjxLmXqVhbY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cQcgYg59x4893LxKC6ZgOZmwfkRFLxhcERFMEk8WMVOcC5UJrzAJVwagpuWlrZ6v5h0T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dzCgM52lnDIDcPbzEOAMVyzladXLX20BNrbYmyD3EfuDUFdnwQ9TvQ1cr9DsuJrhAuL7oL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BxS6rETRIXBL+kXwxYoYTzDV7gnQLz6lLNpQdyyQA1dQAzepdCKmKs3G4sQuVFuCUtEKL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zRGg5YtFRnLUYbWi8ZmTVkDtDovUMNSZ0tc/ETaU9CbVgq4KsgMpUjzaHrlgoFqYmq2c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YRj+wS3hY6uajdjccFCGKmy7yguc1cEppvnqU2VxAMbSq3LFrQE0EvwsubnC8yt5Uh7EZ9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ibziY7N/2l2uKs9sue9gQK8EX4mHkQr8QCBWz7ziLL+YmbeEa7eYcxC+jcrZjgeBzLFY5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jrIyqXh6KprLgNYmBaoeUe5rebGU1isWVdvpKAiSVmtlf7zH1IkDvPfmUPKWrl1Us/St3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wnExbNcRIE1L9s7irXEXWKar3mGnG0L57S52TLXiC3VSzCsBlz6btJut2qplgeY9r1KtG0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epavdRXkGIlNNXETF5zMB90v+jhKJ4lmaCUR0HmNiK0ncYjNsMy3C3OJdF8G7lYUTfxH5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LNWljEI3MO4xBWm/RC4NzR21NCQhiBteuNYjot5zEJdfMBPjEoOTWI2qpwocFV2gOYb5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j9aGNwyLTf5IWpUjEBTC3CttpmVN7WN4YxZKgemoh0rCS2ao56jLgc6Z4qWQwxuLZwHH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GVl2P1HG1jHPhiYGemnUwDGjSkl2wtZxFlgybYw4j8uo2VQmAcy96uaIVVZ8Qu7xqZUL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Gm6FnAakXJptgZFOCtX/AJiG7jYIfKI624ZRAWzHRLTdTQ1OUhiuKTclyJr5QYj/AHpm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Sh8iAJhzqMi94+VrcqlZdnBAishSWS4lKiC9CM+rHHpMYY2E37j3kFWCXKl3ab2SrPMU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JOPEDA1k5nKFKP2PqB+PW1+pWAdVw+ZSMDW28VxHrsgBeBOiwQL7xI2dJTzniaxz/AAmf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dGSSDm+mO4gyOXD11CgF7+Bu3nr5lPFFGbPPMDBvKQNnMR5BMn/5KVZxg3XmBtH9uPE0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UZyWAGKX+EPWAvLU5V78TGmA5pVKlS/uBf0k0wm62Ob4PuUR8ZVMsdstvUOz11HW4BaKm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6Mdg2Pdq63uGs4gOS9nrzEs6lLSch1c6MCvxS1BTbMcaPQS+0gMo1f3xD2UaTS/LyrGod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vBpT5+GoywvpBu58/wASx5h1w/u1ZOUROF+6ePMbw5CmqFBwV9pqzbdjlz4g2Le9kN26a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Qnnr8MTWZQgHwl/UII29+GYOVHHuqERCXD4bCDSfBDHgmKS8rjXkuKW52nbfIcvww5Gdu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MQGiBbRL4U5g7ZRGBmXOwRu3MGNeQvzLZOWH+3EKrd+pTfmMBq7qJcw5KxBuR6QufIxJ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vuSzRPMJeywHqWwH8S/ZLOZe2nONz3Shma5lQZqisxRzPVAeplCs34i7LAjBlzELVRL5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wS0ZVlVC05YbvQmKyfTb3Mt0vMoWRhNZ6Q1ULgD2X2iydAcvxxKw2bYftK/bQeoT7fIx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4DfTcyG7l2gRVXrgB8cy6DpyD7yzyLeTUpADF7fMKy7BtrtYCzHm1QpKYTWRmCe2D6CeI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d6uFml71auP8/wAmWAd81/SZjG+yXov1IWembMs/jgcQwpr4/YjcCp1Sy2xsNAhvtoIq2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vvLEC4XmjEWxRvUVYVZWrK3i65yV6nKhpnAnw3FLY8VUtjOm4vUsHN0KSycAgM6dRMiC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37iZ8D5l7TrW6iuMOYsmcptBYR2/rFnb4p4JmaNy4YZF27Yeo+wjpK/cxZp1kiLNbtl8Qt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k3um0QU6O05MrLnGGYtKsGT3HJ23j9QZvGrqRczkryiyUcRtvYJdA9rPErjm6dMQoFvG0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0RDBTglPgTg/tMYHiVgVW1dEzRPzQq6p8sRh32RXGCFFMJW6fUpywkC2qACNOIR8gBl+Yr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9HQRZWI0hLa+2NsrGAXcBW9w5JeaHJzqV4lZYGlkzZQe+TUNdxSxcO6IyGB8y5gy0QLIl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5Yqex8wpAsGBycvPLC6i/fmcwkUEtQq6mgJErT0lLCqlSUaGCW7cQMB4HuENQR6ZPCH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pLOeoSXFu8xKCXcZqD8OOZSMyvB3HkudxClnaz0K0wwua3uV0GF54jXxVsRbUVaK4h3Ey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5Y0o8x5qyPgYfjgb08xwhYVgvAjqSLDS7PtLaKSfB9cQPOCfcsuIGzqBJdqex/iBrnq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TDurdeGMvtBHniXoaqTVifQmSFX8kBaVbSdS816g7lNrBkdspxFidhpltFgXqHhSbzrx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SoSjXeeYwrlcntivnFxWnKdmdzly2Tgo+YW1RwoLMV/CU1AfsQFvoxTKht01H59XGKwuf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KjI3KgZBKwHGolq8mYWyClNPcUDWN5QYXhEpDyeJQilVNWQme9cqbNujGAAlhc5YWcZo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t2HNxknGz/KU4CVMlZkAahlFxd2xH9TZRqwbYsEoa9yjcU1DPCs0ymiSXB5B/WFS46sT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hvmfE0myioaqvx35TcJpbgzYAba7hzRXY/KFue668RZGOz+IKBsn+ZRLnW5SiZWoIqmq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CMRlXi5mn9zTJKrDHmIIa2ZjsdrhrWnShctfU0oVqJH7XmC5FnJux1KfR5Vx4SwUPuMx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PSZVqx2G/slTRdkYnNhFUCy2fEDQTGnBiZAMDqBSYMVR95VAkZLXF9RCMFWWPaAVh9R9L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M5f6vmAQaw/fTVzjMYuzC7PnY/bBCwJ6POuoimR4WPjZYap2WwHmzuEq6JNDHvuIebp+RK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7aXsHhmqrWKru/EIX49uy/f7iM45c58HmbNEe+QwxSAUM58P8IOg62FQdzRBAoD07jhXue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5YVUqqwfmWWxrVXwWyjDMJZJVZxKVJWGEyPGcwHSvY66yajkDss5PbM6TxDiZNVKRFt1t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+Fn1Ds/MSXMwFDp5lImQ+xDevMOG+HX2TNQUY4AR9c4rxCwCNFnCZy9zl3yisZCmtVR8QW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oo90/MPBlQF+7gwmsLYderOa9ZgCirW+D9mmZOOjod3s1nZPu/cRhNy1Y8pBua2J+4Ev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+bWzDVGV+4mYmydYpQ4YBGeC9wQDfC1P9zO5DLXpjFkcjGgl/YMkPTb+EP+Uu4tE0HHTGv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8hVvjy5xUoIqQjaE8LO1TSXEqNbN1PfWZ/0jes5v/KAz4n/DGTjWdohYXHQJy1BvmWsu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vE/ehQ/G+xB0/Elx1gefLHJVPLUagi/eKlgdIYZX6G+ot4+ZnjYvMoGDu0LnCB8krVE4y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ruFt5kQEiXrG5TLeZTyQfZKKqJjbgcuJZxR3EpfwwLc59way16gbzR5lVtbqG2UPtKVwj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2X6ZcOI8qlzZ8r3+U/CU2+0VMrnL+hLr7xLjcyUAr+CVN3UEftnOHGKxhuES/lG3lnFud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xch0VCKmLCJS1b+0QpjsUjmoS4FY4afGanD4tpJZbaBQUeQeokOOSj+owfYvE42eVnebw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pk2mtm0YSxzslwwU7ZlYp8UMtC83cMoDzAZIhwQiZy+YK3DR/UQIzCY6w6R6NXKro+oz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18TLagwmwmOry2R5XQ0vmpu6RRCZFLsU1EQoLKT7S+z+jPqxUvP7oMqz5iN8HWomg2VnU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oA5j2x+CaKhyaPM7SD4ETiAG02f3Qvz83MKkmQu3oqFdsHWcsoMO2gbj4OABqXbufMRdg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xHrGuiUgqNmuvEJbaKHm5lYAvgRq63YEFlr54lOy/i2ANab1ArtdyXOrKP1EroWnUAg8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YBg1qE2KXU1lZL0AE2m4NznES7pWPMbwMb8wFBT3mVZq2Y69GOO17WbBQR1LRzc7QrkG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60S1NPLzGtSiJlxpGRvDVxVNRbA4mDP1JiZxa0jzDEPwJF1SCNcL6Tq8OMQtys75l7Ja2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4LSypYTdNPgmQNi6nm2dm4vIVS/EwygVyFxyRyx4lWDVKqPgLNTLQCJiYCmImzAFStt8S5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u6CNeaxlLUaL+YLdyo4uTGvctgDseJi8ZUhSfACOqb3L2FUL3MdoBFeyPt6Bl9aLYMFO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yPpBjnUrSmbYhsuvLiOlUjwLn8ZhJKXfUzypNPDqIFkMQKOUtfMUs4LF0dmOk+Y5DtgW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ugm2pZOfvN5QR+KYhFkBn4mpetQIjJdn1MTWte5XiArXyOIQ0yRLkeENSXdkyLzukWbC6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epSMQW8R0EorrupWZbMRI9p6cwkBi/nPOi+Z55axMa5JlqwDpIMWvUXcTwFK+ZSltuWh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5lAn1HcMRNeoiWRRLjUJj/E4zuXfdcpapr1OsUnSJlCXw5ry08T1EAJyrlgjT1hC1NzqJ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EXdWBzNglOQYoDLB1Fxdjn9ogEpyv2QAvXkZsgAN1V7qAJS1e6HiUBo6RqVJC7MGBbK2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cyRU2ckWBEQOI1IZ6rm5Zpf2yt6VwSpKHluJhdHXEMMW2qXFbKIx+4o7HxH7kCE2q1AL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3cg9yka9DqAuUQrEtWyoCwPvFUxqgn3FNWFHi+ZnQ+z5ZcdCAOUhog8oceYIckb0w2v8A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12sG8XwvmG11UbEhN5aQ4/U3El5NTEaN/sLKwA7l3/iC0ypps0+YVnSZhZeME3Kjijjwmc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BbpLmlkycamTIIoIN56io8D3XvqpXiTQhCk9wDovVMK4zBZvK6A9QErfZBycdiAxxtAr4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ktqUwTW2TadksbPxVeTUraBUyvtFn9gzcUVuL8ejllutKgjx1BV3KxcIFObIGgEExR0niE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2aF3XMCCupidDeoHOu2S/wDJ4xA1ugMv4CYH55+8KLzV2X3I5fdYvF6lRZdqQ8H+1KGVs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Aq/c0WKr3WLHZ/iLmBpqL8pL9ss6Kv1BLuNvBXHiFgbJh9zTKYQ2C//ALLWWxrKeDOn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R9u4qMNWS/8Av5goXG+HniAUqnBowfEcITUodXemK0/D/UfDFSFRj06uURDqBeHHEFbz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PIlH7m6w8nT4ZUKNKYZIs/j4dMNzmur+eJe2+K34YnW/f/xLktOeUbuH5i3NligomcFb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baHRANcCF0oIajyE8xxFDluOVsteNfzMd3tIZs8Y8oWLb2pgnNHlmWh7WGtD6lkFy63b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oABCBlM3CkwNkAdVMuCFRjdMSyRA3V09wyCMez8RoReNQ9ErlUsGU81mpbpXzGjovmIV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HVDggAIGy7h5fiAppZ1E6rXFpskMS/um4Y8EIBI5CfECgtdEIeVhtIOH7mA/y1Ou3cmP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yqiE+47j5t7MXxGuB7gIYuJVeanEwca9ctQNB0Q2aByhuFObKlq/o33f6mQT1uU7bFBF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/wAxaEXBZLpw0GL9pvNQUqqljLlCyAYzlvW7igTm+SM1s0MLrg5BBDaF0H7hoHUNQCxf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eogoq8MKC7Bn5j2gwVmC1eBmC2GKYF2BDR7qjvxCMl8s/EJQs6tyvMMMr7RiAOc0eotD+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tMmlHbUYVEOW/eK3nOeWXJ0mxWXrMUUM5nd7uSpjMVvQ+IKEHaLP2gb5vX9huZFelzDyx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Gs2nZDSXav0IqgVMYcfeUF6vKXg9lxDuUCzBKV+LYKY8dhlWsmCtX5lBc6pEK3L5KoWj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9r/JliyPMBSmXrmBaA4LlqIO8BChKGnSVZLdP6jhygjLZ5VuXch8alu8j1CtE+Vh2kbf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40R/MusEVeSZbW4HFtynzHxqObV9p/kfMvyeiyvomLpSgIurH9x5s1Lb8Yl7Fd9qFYY5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UryX0mS3B8zG4osOIqw/iYwMc4iNaQhYQ21RPDFfEqi2ntES+ZY9GBceWKjRtcxipVQt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mdPY7d/YiYNXOjzLkI8cTkSPdfuQZOUMQ0u2CvDiawRRQBFFro+VMPDlKix8Ym05A9Qg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TMDOEDrLQ+0b2LXMoIUGDpjQbqYSymcxQ237YpYu/Z3LnSC7uxbCwBLcVi5UhDeYvai2W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OgaP2jCrkbl27smDUHcNlEtxCYublrmNPx5SwZKzOsRBhRTmm4rKKqu0wkrnSLyrUV/w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MRhMiMQ234wxsu7cV6DXshPKXHzqYmij5i4PClzUfmIT0CJEaUlfqY7R0PmG1bCxB8KTD6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B1MPmFe1ND95f1WjpLbNo34Skbgt1B7Kit/aItbVS1eTUG5aaeZc0km8xtkUzL0X8xG1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qF7PUR1psuXuHaorYfUQC8Yd+5j1EdFQL2yZ4qMWPE0eGMy6xUKuquC9vFXLaiZAR026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b+DbCDlTStmB5jxvMBf8cSlMDhm4FzS7FcEUAUa71FQW7PbqOtsvjrxNBW6bg+m7A3FJ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B+JWNkHQDKthEcJAgWWkxFaVHkwpKuaMozGFsRV+YjwGKcI4BGSBVR90pLoUcjBkYjX9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IAXYBwJSPsc/iLNDldjBMojjYixKVBuZFAFtwBm4oOyViVegToTlbH2iBXXi+pqDblV8y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uruIyO5jzkqOow2KZ/3bmCxAOF23nncHrbBsLv8A9lFBtENvsR66ZRXMtAiDC+sdeo1y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SmxBmVgKrKo8IIRJNwqcnEVL6Lx2ojhUBn8Dk3mBZRY+Oz/EcEWzYfFyhrwirLgfMtJY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yZK+Qia9SrTCjaNzMHmkewVzwWAk6La5dbGWr9KCkFikTBclQCRstrg8w9uGROWTioBqZ3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VnKMID2jeS9uSEgjLb+QcMVbEXcP+1Usn8OtDppuGdMH5cVuoYJ1Oj7hqLwV4D718yju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QzuAufEDPFFKza/8AZbT5+wDmP+EAYLQ8Qau5vDR4go5uzTxLN6csA6eklk6Eqiz7eJlU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SkHV+I9HaMhVRPBVGhSv9SlFWSgnpL9bAFf9JCEBaNvplzVdhxOY6uFo1DgLN09ky3t5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l4JNoGYB3ER0b77FG/wBxVaDdvwiAhbt81GS+8TGYQxXSLpWyXgPB3GDLAns+oBWtL18Q0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VFeH9xPM7I/D/wAly+60BDg7S4Q47wKv44mlfMWZHBmyHYdm8SYFX3SHSGhVwR4gJ9RM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8FtD5gwoHolnl9o9nUo4PhhjS2dLNRS1dbdEpZVwN7nqGGEHl0NswrFc4JSGD3cXqG84D5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Ui8icot7GruoQodKwznpQmzDiSPSKIvh2TtiC5Q1TIzS4mxHeYECky4rzPv76PhmQKU8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JSrNilRbnhnBK3tgbIRUFGCbbiAr1MShimRh/MdFFccSwVVbTBAadY4DfVZxqLnJAii5/8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Hiy7JtllEV3ENfM+adKpZTc/MJV4ZXhGo1ZnTHuE/wAxL6DTs+IX+JqVFmiuLQ7Wgy/4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AKg8uUcNGOC8o1wzzAvaBhUSgBXUvuKVSEskjilK46G2oAJ3Ecj56SsDmDqDfa17H4lwX8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8xWjBpgJQRDm95bJ084TYEPEPalPhh4RxVtMyVNGF6IxfdWrKGwdHknOeH2e+IgQXl0S+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wsLVe4erotvwQ5B5f7VFC2t4zOASwtucWFEKjtpYJUQEJ20dWwBxw8HxKjkWE5iRsChMg5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95YAgcNxdNk8EQgoO9zCHm8MMLe1xxpcQFTK3mGg58M4yeZR4k1WEIHJflAQIFanEU8xMD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q2R4JftgxbZ7PokUFD0h9pOVZZSRnUBXSOvURRBym2371NNU41KJ8DmUrY9HmZFQLx1LC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EqBxyYg+CBXP2mExAkhiK0BlzEBHn7woGAq9EY5Bipuoy1HoUgOpXVdS1E5KBAmu5dwz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ZTAh5C/o74KmYsHEpwOC5Y7heITQDwfEQ5zFlys6MQZFanLZt+8ObdRKDjzMKs9zGCmo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37rM4hxPeZm38+LvSMNVGgazikTn7Tyl4Xl5p4hdGtXwXCAPkQVv9zA6Og6Y4ubjrw38k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qABMOISLuv9pZQXd++5XdDOpbYNcylLqmCVG47r4qviMjVkQ5O5XWonhfEIpy5CxEuiqo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g5X4JbQxeUwEc4fNQ8JZx5mAqPEyaTN5QeQgV7xER2i2KrV4H5li0LPMxcXPmC/qLKnCh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6dMxmbkpSbNjbFc3JHxpZuNoFVaU3G26bhACWWuCDogBpekQTXzzrcdnT/MRcomcGXShze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FpyRF73Fx5HEMBsGGGtzEKyhyV7lLf0w/HDL4YWwbgArKDZQchQvLP3nVw016YXBWHq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Fj+Yww28MB87vlY5YUsVMtVHRGvORa9RKweQwQWlwlxHcPtjmzSQUA24sSqyLGhjKAW8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Syr8CACut0ieYi5cTVxlwNq2UuveAyxy9izbBBL2zcNMZoo9spYyYBwsOFsjyjqivgMKY6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akSg/qBSY27IyRhXjP2YRDRpVzKde60P8xWOOOyvMC/8wu67IWIpgq8ymiqWQz/4Zmt74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Fibph5QnyX/0VkPKWXAyxDIHS/KHhakCwji9RA/BWW1eDqM/P430/wCY3jPAEzlzPFmY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2dN4rhg9/DzLwKiynBzx3K4oAwfdX7hqT7Fvr9SytFYnvU2lbC2QxEObvUphcSnVFDww6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PkDHIpCdtJQ6Mj5XL7SwVoaVX+SEMFOw8m8fhB5yPwCTMtrTheZSajDThkjWNl8impan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gw0s8J87lQ2LHl6x2Qqu8Knj4PTB6XZgw1YfzMynr+7KJPnBSzitwjxslM3N4gAfwRTxl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G2PcuKo3qI7gV1aMnBRwysbT+MQ5ZBtnyHIwlsI2nhfIwxBT4x/ZqZbi1X5hGyKZ4emf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nqFE8o3T1xAsPPg9kCwDkD9wtKmtw4U5JYsVQHvPD4QIcQ0L/wBXC2jTgPjsnhPGZGGk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RRuWxUkeiiAZbg00YOdVPyTeeiVCPbTDTT+5NqLicW59xUW6m0W24Ai2UbIr3h0dy1xg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7TT1AbK4x5xKHYrEUQGpwFRrlkeyHDp6BDNRy7fcMLrghLLY7ERyg6cy3azzCLgYpX95+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QxdzaUS4E1p1PmIwQdeDgXRaZ7P0QWKo4zEcge1ikPhTPdD5fMapPgu2N+ibWkKifMqe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O8RmjVYJRLtRXKysxcrcBD+NjPj1EU+L01NmvarWMru5h5tsFDmUqHYy38ykI2cOMujoOb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Db6tlKWWKXRKFV7s/iIRHVT0S7pW2OII5mmG7vfiWQbbIOIxN0zmJ3pQLj0QiavK3Lic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5EWZ+esyw1jxKcw6doDxN46iZCOOWDHxGJEkwKr/ACEJG1FFr3Ddv0QXA5tpbhVp6Zsz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OuE4I41lhBIOk6Lj8Q5Nmkp8nMIrzYP3Rk4WVsiMLayZtyDFB5PcyZbGbKMw70rhpD6m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3yvQlLDOV38QAYLDjfiVqAO8oOg/FfU7I94Sl4JdB9oeQedH/sQc10NxRbJphpXXwVC3d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QFYbzb3XUuBNZazU3diz8Jif+hi+MSgu6PpE8Mt65OJth4xxBoBNIzXrN/fxNZFlVy6g7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9CYl3SrzNsEuYQBw0mAyOiHyzL1BuVxlgmiLomfpZtGacy4ZBlzGL0rkheDgNJ2RAJZH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YGC1WANq/EB6iNa4mDJmICYsPtY7lltR47nINQyTbDasQonijjzGGwZhKEbUYuO3QFeZ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zQwC+hCyTlYVk7mA3tKuI6kCpdNVMEnXX4jo6NrsloHaXk5NJbmnioURgZK7gllWo6gS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eIrQY14uKaAx463LIQD99RFVhZ+JmaD4TP2l7NCB6hsoYR6ImnBT7rhvKa0N+ZbiJlV1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VzKrW7h2MH5+milggIdzERx/7S75uD+KljQ1VjO7ikYGAO42Y5pcYmFddr/qVYG9RFNz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yxapg0emLCcinj/yAyMjLAvCfM5v7zy3KEKG8S+rKPYlHBTENdU5zBSM2Gw3HVvt3FFox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NQ7isRuvJOYl88yPqBVuMZkeDpgoy5msIpeUbTmcp6IHJ5QNYQPfMrqaSxjBuBwu6lfp1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cHUwUPcMHU3L7mjkYYq2x0s5g3hmkZe6yxXhdtcMylZlsonDzMFfcRtvLBjyNTMcYxMR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6oaHPR0wpVID2HLo8xXYx7JlekAlTPt5Mxp5LZ54j3lBrYRhgHBSFFfIx3GInOEGjS2bf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YyDtuZZXsiulYI4VvUYDxj5lGmqwkvY6vJuVdfgah7hp+BQ/74n5jSPcYg4VZ95mAC0W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/MqqUbmg3/SF8ybX6RL9JHUJwYYYzRrqHVcgbTojpmEvpvq4e2LS3OcOoohXkAgZgyEM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Q2vL6godeK6lfEVOo/ZSy4AXB83LlQlPk9TWyYH3fEGlZQ0GcbNxCpAmKWu/KXiAXvEN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7xq6GPEIbNyjickxSI+Yw8f06U8Gr8xWKx/LJCTdiVFm0qaqgGBAm2mOKxg21+obWRBp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ki4CmSxe2DvmZjfzOWtm0FLcFwweyHKa82gzYRaaC9HEQachVcoCLQWuu8PER4GkVxDI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k23qMjZpuFbYvpgvAsY+x/P5l9csYT7rK4CoZKNCoYMm/Fw8JKyV1W371UsaFKSdteaj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9S5IueISPt1+GOUDLaLG5iyMEFrQQd8F9S6lne0aMy4wG0Lao/ctF5W3IIvyjrR/iM3B6L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SlYqNflxCYF0m8kukRtzX+fN9FV3+CV8d3K82bxLMDSrAjzH+FAOXgmvCRTIX4zxuDFOE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fICIoa2Mj5lvI7Y4OEKL+SqEOMeBgCge5QVw8QqMnlaCZMtGZkGWKX953FMqH3BRLs9H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2i7dFr6mRlfFZM7U7IIodtsUFBlRALukMfW+1LivEf6IFC11ZqFWbxg/mZVHu22OArsW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geDD7lIvQMw2MTzCrw/I/uaspn+tsrG0bEwdu+AxJslzdweB54Es1HDOYkXfFwfiI/k1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45Zw2gIXVGQVfliKtA5TLDphNq9xtShy1iKS5jayz15FhT3LFNrlG/mK6VKcmIE6Z0RJVp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l0avih+Z94KpmcAOl/iBGjmYY7Z2jY+0rhLTWeTALjQVA80l6qG/80C4FVWUZFUvK4gV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8nluBV0YdzzKdAbaPxGNfrUUhiuIxu/vPg1F3AjlcQxAse5tajwvtEHCeE5a6EK0v4Qgrz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4yxCo1KsORZTtsq19OKFrD8oUw3e6ZC8hmwjQPLcehmixb9RFWGSY202XiHdvnDMBXh7X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nRb+Z0lBzwTKVXxc2zQXrPqATzvHGUQRpbT7xIgeuD4imflCAl/QTmxg22zzhi4xSWMmU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zyIPdhOwVrWf6hQoFgBw0ZczmDbGzGywOmk8jJfoJcOW23AADagyy9pMFF0eo/dDNYhK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/Ixj7K5XzMSBXdp8y06gHKW8nvYjX1YJpK1kjg2UuACEMuLfEa5nPMFXxAh57YuQ8sEIq1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a+SD6fKUMyVhCVtAYVaKc1zGt0sLAW1g0vRtlfhMXI/Ep00tpuNdQy6zqYglvCw+kOOJT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eWES40uLO5ihKoudBqMuMnMQm8rjiQ+Y6cmKy/pU2b1cxkNci+odSP8A+E9duNZwjFTg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es89yzKcBwHVRyLMnwzCOZrNPmUG1tmMNhUQnT+xM1iuqr1MYoOKn3veqxDJtD8R1e0O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S44grpCIcGvDL2p3/cSjYO/obpMVEyK3jsJf9JxLiyN1FSiZy+JrlmN2NmodgD3hEtY0V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A7FqXDx3sBlIUcPNRGChuIBhQrz5lrq0Hmc96X8xJUgaOeiNd0yvUZmpTUQdSmnSBjAu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6nqiqD8ELnaVWUZ3ggYubqG7WOU3rcT1GvsKMw11pn7EVlXmB8TEHpBKMxQQvKChumoRpS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oOZqa0ssA/aZEwXZKVdoPL5D36irSduWqj7R/mJWfJ9OSGxcuJ10ExK8WW2PRM8oFi2D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VvqWCAeJW42hcI2j5IrhcoMhG4NKya7gdhjQY5jVAuyUMtXtRmUwopD+IdKt3xKhYYA1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dyy5oN9iYm1jp2iJwDLHjt6iy7WTLKw8w2f0JuLWW9yuTGgGKi2dI+FzCUGrKiy+CBDd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HFSwI4d7iYVMDdkRXPGj+iHOgUs7nJVyiiWMjejuNdUHQmpnVXoZfHOWp7XtmdvNL+SYA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jMrd/EauAcmZvEUF7xFewNh18RhKpF5h14Rse4KKuwdHErIkBh8EAli0GVxdOW81Mt014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xe44M4D7DYe44nkv09wMrTxQw7sZlUn/AJGP5CQzfcYfitcgSpUzG2ia3p5Y4vqo1glN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i7mzZCqFsCtZfUQhePtvkgTfYKDi5SoSll7hscH5FRfcesWfAkZJO5m3VCKQNkFsu1KB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xVKrQTa2V/1GmwqglHOpQgpQlV9eHuciqpdB/tKdQKoYbqoFCUDATddzftAAd7rUOT1z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6zAIsDlQS4ND2QEJ02T/ANs9rYDmr/bURG+dixrRNHO5jhDAjej3dg6g1VjgM3TnjzKl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nsv8AnSstIyw5BaidLG5bWr59xzauVW9kAbD/ANIjBWFVw+0XAthfkIq2QF/6alBnGFMO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7OoJSspyjzB/UEyjqeckg9IIxDkPiuJ454ReUnJXqA5uMKt9XA2Ge5VpA/wBqgVo9KJz55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fxqJ5/ApQOxyM18x32JW4yfyCbT+EXwRVz7/6yuXdrAt/gjrsTT5Pwl+0us7+JfL1cKoYK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1Wrg7Lbc2wb8QtYVXEDynjr7VC7vYFFwyGrwGUqtXeS1X/Eoug75zHEKeIYWsYXabWetk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AXmjGBeAKcoy8mY3Zj1S2D6zkXG4EcGEno089Q9qmORljD/CMqHVgafub/Bo7vxca8OT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vJJerZ3A+wHKBqidIpgj4oqrjzuEpoob1ZQ6DyfqXRuLqqBY31L9oqgaTMqKyuZzlODA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wR76fQFsNRTmx7EK8dji+oZu7b7EEb5Qa2kZ1K9qY/DoMt9sb7Pocy8sKvNqUaWxAEzsA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un855Ueod5ETbcdU6jVwY5YuSTUHxXmUUKfENsLiAG55F16wqLKOIJFFjeUIfuqTP+gXMS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LyxFMoqUoPNzlgpGJdldrwiDmbA/tY18kBjrA86EuR1Ol9xH5zzGAAjbhJLUu+AmrfJ0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eUsO8/AWj6ALlpvgZOX4JZLFxoPcrEvaiiGaPYyTEINuzCtr484ZSOjTHQA/qX9V9S56t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mXmBoH5mW68v1PdgTiICxzVSmQWhtzMyyo0Cb4VxV+ZsFzIA9svbHNrBFCBTiZURPvH3R8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OM6J8FAgOglK4QK1AN4TcMe4HGDi2KJeFs13L8qC6uZed+UNMFTMwqQRndLUU4mSi/iDu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zOu3QIcowl2Ad+5tveUS+5bFWF19mpf0qduCJLKELfDzHD0tVkviIBh3hkq+Qg0vvrxKfZ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8Rq2SihqK1n31MlvMotGp5gWU1d0xDwJQivczsLaXHDaYp8bC01LfrZIHDUKmp16QRRcx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nK6jJwvwGXSZ08setY89EqIbt1KTyGDxEmPJ1G5qVvtK7KTXpDN8P3l8jsxOI37QccxT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ArfSIC2jSyuHWpXOZgrmIzLsrk4qBAqG04aZR0xD58+iWwKIeGjMLpbWLrbwkZ5yBgga5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iH4F/aYWCfwxEhIMKthSxGDUN1UUhcV3pmFaNl/qacmw9ytboEcocGfUesq2snMNAFK33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4LnVORucu0tgUS679Q172DBOsnqIH/MFbiATDzcyy1piod9xoSNq0HzDAXQwuoUdv/wAih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nhiYG0d9StRdivUZ4RgSrIeEoK2ah6b8ypGmiBgr/hOHtGOptANW91CA0h2UTOqOH6II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Vv2hHkYMPtDaNbae0UL5qN1MtJpsTBvFkmSb8CuKHYwR3GHiWwq6k45i9wzBRYfvAe+te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ynzhKz7jPGA5SCJ2TwGl6X7E6w05X2ganApI5iGQvlDOV4srqNSYs1NXC23oV4AU7iAO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zZOsFjQc5jbZbLuWvh1KlPMVItt2D4JdygXq8zloC9yJiwVUmSv0cbEw5LXzApspbhXmV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FAIodHU3LALBfW9e5l4INfY8QJeWHP5qCjZrnB1reJZzAsQcvpA3QJlh6p0S7wibhXD95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kuBUb6ZHb1qKYrqqL03LlgWC6cxheo0wurvc5zPm69PUz33WtV1MAY2pTxFWoMCgPjmYEC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OY7MbeNpgXg+ISgvgov2iVkrA/ITiAXoRdJgbUPcClRabfmHYzcoQ4POT8CzUKtcds//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Nqfzaeg/NyyaFd3uLxNcqjQXtTWYTZpMtts4hO3Bieoai1qhzTjPqFaALbDhxAm9ioUON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tLCceoUMI8Mu7L1M80jKnY3UxAaCWuukl61B6fOuSL5oilU4lOcE4WpGCkYTT1sjAhwqF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XW99kKUDng9snxOmWWr8CICavu/MIkeas38wf8jj8XMHW6wg7PZG3xY0cU5MwBJwtvNJu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ocf/AIay2v12/O5oU/E15HYoXW33qKxP3x5ARCs+kCGUwigaaOzhuCVwlgKQYHhVPPuJ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FtUpmwL9+nxOK3bTL6g6nBtdfENLGd4faKZDwvxH3z2XKxKngVZCQX6bekElD2NxJXWx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DDFA0/MtszXI9ykPcsWqZErycZV53l/aXlvQtQRfFuRh604uaefMHi6kMcrMXbxEvSrGdT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fEVCdPKNld29GURFMCShaDjf9zXBZWC331AUDw5fidAThzKFsRxSO2WgcBHzjNEXZLg2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ZDgIFnR5mUC2jUK+7CLbJl7igYM8QJHosBKtBXRr+00MjcVnBXiDiPD1iX6AVywVSlmx9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E1j7y3mY1MgMz9oYLsfkg3akLzwcr7OHxD4by0faKCIqkCXVyvdfSIlkB5PH2j5WTRUB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7l3F1Nwwq00tPuLPBVgP8wyq5epvepoy7yllOObcIwgc6h6YTaMFeU4YIzKyNf8AMoznn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uGhOrV+ZbateUyXNozHAasUVUaFVvhlorgs4jX4lB2+4olBJGqzLYPYqjF2JdUtJW3ly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+QeYoLQOEXUFaxFY2jFfW15lEOGirlr0HFruFcETaJlohtrED7sQBLUHGuaaIy4/EwLRE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EhnI96LmS4xkldQdUawOXcHC+88EzQPjeJdrwfCcj1MEAY0ceoB0dVlhDWeDVSyLA/MGi2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SvwBCtWmc/1AoKNAg8h5OIM4lixRKHLzA1YYnDaA5Ps5lhaSpVsvhEdUbbJdY8moMdBg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/SFBegmYA1rMq1W1cKqLrHKCDhwhuYWHMZ36MzATG9A9dyuKuWXyS/U3WII7gqPMU3Bke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d3Fb7g0OnERhhqreSFoXG+HErzsi98PiI5VW85hi3vxPXzhmFFeQ5yVU5lss8K+Xc0t7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ZdbEyy8M0VW/swwCj9zAuuMwQA53KgQ2L5y43WqUWSzaQZFs/4Zh3tLos2hxGYAANyi/R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5fGJokom3vymAezM5xD4+bKrGQLqUZZBlAqD5SC0fIvklXwHwgPLyZwPBmc7Z8V6hodKo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5jbQvOUs2nLcLQ2yEXdW4nB8wPafCEKfsJd3bdvEewyQjN1ZCho1G3rqXNMsVQHBa1iGy0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2yI4py8wKE4oy5SlbP2zChNECES7+xOorgrsV3DMIW92JYTtmC8MQo+8S4PlMBXhMif8A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K9t02iNIvM9x10a6TFI8Lzj+Zc+peM15TXckdnmCWHL55FIkOYh6RGrJyxXSzttIHjxEM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94L7hONeEXyB4iBeHx+SXa08lS/A+WmCKxGhxUJBOd2NsaaXtcpWHJGWh9OYUlzv/wBi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5YG+MwIu6vLxMiFDNkEsnljggZIDqDotVWXq48bmVczg7zLTJV4IPEf1UXXldDmCqBcBo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AWXTmJGqCgUTjMeOpHk10eptgxhfMuuyzgrhYmi0qwFJewrtp9k5e+KB/mBgynAYlECpj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s+SD4wb9maLKuJveQuXVU8LysEcmr7XzUyfthVd1qX9q5u176Rmv/AJXBmEND5YMw5YguH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d8ENLO8MhwRaZLMr9P7mh8q8FRqKmpF41DrAC6O6V/c0WkWZ91MyhaX1yMQi1jKcmDpk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H+WrPUAHZiWeorQwvJBVELJk8ykUjGz8MEoZu3fGkFN+QuXsRK7X2lf8AVT7cB3L+DQRS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DHTb3GIl0EtTnXDMCJkq1DsfXceWMBpec5GUBrPY2OzM9ERLwmZuQgH1AgOIaaSWJydF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+pYmZWruvuWuIFWOOSf1KS5M+hE8EqmI5APh2Qz0+UnxUKg2fD5NMtfKN9468kTH9gXfV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uvmU5rtDSGq/xGji4F3q6q5nB7bT7XE3iPavD0+paBjP0ePH/kuYOLSb602ZeQULF+zx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NXf5n2Z2tERV7lBj7xSrarzPiIwtLecPEBgYutal0o+9fmYgcRi6i/E8K4H7L1L7jqxdR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gFmA3n2fhLJejhD4mRe3ALj7QG0GhhC5fN5/xMknhjFpZ83U8Vnekrn1jDZ9v3Ld5qzef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olTu0mX4NyQVLMgY1Ta28GCVVuOgr4glT2n/UHccpdZuOuDhAd5eQq/mVxZ7YCFO0WPpHk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2JkMrkKIKrY26lJLC2m4B9m+IGw3mruHj+MQVMN0IxQj2lEqVjITJd6ShBNE2ArRluJrb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3EPW26NI6tq3wQamf1DVylFKdQ5zZRywm2cWWkrmb4YhzKT/WB+YWP+oPgmNAR6P8pkYE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SC2GNhBUCZxAZxgeWV44CilnEjtDUBWb6BgqNX7mWMt7qhaCXhuo9b2YDqYdEYW0RqgUs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sw4lnWEle0dL5lFp7oJp6GcLBg+HVzyac6mRau3M/YBAzLmipTMIRc8F3faE4gA0T64m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9uqipnc3eCNFFmwlpsfEwRZaq1j/AA+hx7y8K/iVoPziJAvSEHiL4g9X3u5SUHfhRT/Y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GkJ2uNKuXANQ41eoBRa8zoMo1CAQDgyYPlHLFMcWnmY4W6jKIBjorEoaJcmgmTp5qa3e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aGbmW3GR16mAaHopMpftUGyZ4jyjsmS2ykHRzFFE8t9TO0qZIid9rNETbZ0jI5PuKRA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MY2K72y4emDG4cFUrTMNOgo3lYp+YPuTNozCzocdIILMrgRShhxDWM+WIpHKsjgoHbZZ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70AnBuIcfMF2luJe8NnHMxA0M5aiiKvgW+olbqHAS9+Vd+Jjis1CjW5WQbgMV/vMr/VhU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a1F5ncyg6sLwIw86Ozb7+0aOvwCDYG1VCB3NmRvzNQcCzHouOILpTi5RiE71EvEGHHcg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CvyBitUPMOLEPmDdCw2YlLrVeMswArhUNohdTFiiSZki1vMED2KjgHCdyi3smCLDDIKU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XUWcVuUeMCwcbiFVJZ5iF0mO+ZuAIsstrHxEVpfBJYtjEvmKvwpV55HwRs+Y5F/dv+sdU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Bb5a4nYRCgDgxZC1DKCZxe5XaC26lYEcRBcTRbuFNfj6ZVn7QGLR86E3YSEP1+Ua7bQc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ICg4gdyttGGNV0AysEWkqWIMvc+8gMEMXXcQF5suIsecWilGc3OD3S4niMK8prwagplw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nXV49pbvJCF4lI9EtqUrVbyl5hFZBqgczhEKVl/iZC2OBqWAejw5jWrwB6jJxqN/OYgo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q5wMCAGqYDYLxniaOFKeIgozqMjKeCmEzhMKFsSVKFhb7lk6riOZTXICpj05KuKLyR2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IVQZOki3LqbVL7WZkQLVAwS+LMnAiMQcFfiXwOytDqBjxGd0XCCjgqC+oWXsHzKnZCnJ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ZsIPLUsOelcz7KKpIDLW6mxIXbc7cwNQDJ79xjK0uw36lATTvTqLQvstr2I0YtrobqDVk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A5SamzFNh+4XhGo6suNgFgr0hGM26L9oacsgNnkhxaD+iGK2G/8AgkZ64pvT3DgnLUJX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a5lLDLtsGhSk37X2yg46vcOJW+GxdnqI6W2Lg08TCLOcK4alJ6q8HcqKWmWi5neVybRi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uIwLPaBzpW41O5uKjulIFN9Sli9qLUxYiHODAnAYq6u4gxOEsPMtKXkHEBXgqmr8MKNBo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9OJUJdfHjA9R0f8ASOIML3mskWC69DK2ACkN+kDSviMNjac0UvJ0zjJ0T4glyyzRLpZx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1x31FHEtJzWTWcdkEgRXS/GMy/JYrV6P7nUiMgdXuWLSNb0U04qZgGR5XIwptaPXGOmPo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CIyOyVW/1KsnPLfzKgk1ZDy7xzC+ZD/QZisI8YX+9S3TBDNMrpfmLz3AooR3bDA6IG6g7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2Il0JPaVJzitXBihK9MYe8qX3YKjph3IRc6x0k2hqKFnbQ0RjAc009y0geLSWQri65gi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FPzClCmAkjvD01faWCh5E3XLc9SCmMdKMFO2MyFszDWm84NPXcxoaq2u5eLIy4B/mU3e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P3l1ZsDhuY9c45ZcU1edn2mXRvV+UFGQLqvwgr8X3MDiap95hCmB6ZgQt0c3zOI3m0S1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FfaW+8eZgiNjWiBc0A1cAZz8tRFxGQo57kamMos0TLvjxKIwci2OFLoESkhS8KVEJrsdQ2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koEdXb5MwL8IGUNBmhMOJqj2tPzUtKLb7j6PDpKohzYozVpLptALAK4H6lWACcS5YPDCKR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re6j87YsX+sG6I+sTcqvayiaCzW5W93cxkl9YiLEV4qW07OMyhKZBaPtjutsWI4CfG40sl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2h4CPj5xZktg2jQfMEpj2EKwVgD/ABO8TrcujqehEQbPiUsLzLLgw1z5YNv2UAPxMaq6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US4AYMxaAtKWzDjuS/cEDrWNy6LljZweOYIZHxuaXKws+6VUzMIMRgCKQlZJnxVioteF5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kV5alkoXlmGBVhfKcGDUzJZ8xHsPUX8kwMpeOJS7tZdFvYIVrfSKxq34mG4Ddy6LbauP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KW2wglMYg+wFtlNKCty7bYfyYrJcFUoPBzCNC5es/hLAFgLNV2z46l3GzXVDEx4CRGZqq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dpiTq7lKdrnqVI2tDcpsV4B7lFTIqzmcBosUCPfKsoqjlOLzBFKUH3j6twS8c0bZXLbru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jiOaw1Sd5lq1ViDKHeIcc03SBjTmGEIZJ1VmoSUm7jyPqbAEpe1Mx9GHY9TJLM56uCdZc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C4trW31MAFAraEAcDMsp1NKllFsA1N/8A5Oo9kJEGcy2GWuEx/T7iY6Ba/KJJ85bzzELf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l5KoBaLZecTKAisJDNqzUCr07ruUPz/cdq+XxKNJwHcqYw18JUjbAhwJbIvSleQe/UHFWF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y4hjy5mZ1E0kwah2D+wzicDgoC5WTEWoqlHqXIRjHiVHVWNSgQuuEWKYIVBsvMpZltIi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0tWup22M8IKIrBeJczgpxNnFJl+iBTJxFWYuDwSPa14q+0orxzs/EpPG8zKhceNELrbYO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lqOa3iWNu5cq4D8TCGQItPDLDB/SW9oO+k1jSjtiAstXtc/gliI1/pxKqLMcYI3nZ0p0N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cpFRASZEr4KiNpWDOA9QwU4Gk0awv/4MIxWI/aVsRBpLsC+ahKiU7eGVBj5MWtZDNQdE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rYwOdBSE+ILlaFEJinhHuEb0yvslzobWzFVjHVOkQu825jwlI48SqV7lMAqo7jYsmfzDg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12VaicWaeUlkFPPEouqllBhkQOUhlWIXTMVZFcld+JybAMJ/5BgVi6zMN90whqW+Amqmx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LBaC1dXKBexSDIQRRGktbB0F8xJR8j7eGMmgStmPETyt3TP8AGZkHsLY9x+5MBYezxChYM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PyATK4jRHoOImaLieuOJ83Tg9TCgFkAfcQjAQPSmoqPnstP5mX5n+X/hG4PKL4Jy+Y3T0p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cr+0ZW8Ao/mVON9P7xSBrxe910xQYnBlOqjfjxkipXBQ8DzLDB4KcwIrHYgPkASkJbmx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JnSJmvsKjRU8OyM7FmHmKOUqYM4vEG6UGVgogtNhpindwb225O2Il6hVtsPX+I5pkMY+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QrQv2YjTxvISnTZ7zMwMcHE0RbXWqiC35IwGUe75qJZn2x7wuojDOpr+yAVS/wCe99faC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G82Rf6gboFdH7w7rrFWcM3G/kisr0We3HE4ihYeUxCyHNA+o9mAhE+/iFrtPIPPbFlKwv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1f8A31Ea01/GDZN1hg4vSw3KALEx3rCoWyWvtPuhRDti8MExyuWB/pDeBAw/ENW+RSlq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qoUA8Zls3tvolyue99kDRGDOIEvvmlClva2+oKKWsSW1IZ5WYV547+YK1hgSyzpup93gh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cuwc7tADr8kNLx6SVtrJqz7Td3Zk36I6sSFVqRTecHEKXVGV8xSKdVHzHLXzVxFV04Ez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OyqmtLMBPvTuKnwTWUes6xLkfJC6rcb4DIF1DR5CwFR+6VLKNSwQFvYnLG6/lqi6HcWC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gollcCLnJho/3qKqBs1ggMAeMJlW6tBcRxD2+0usIcxTMjMmGHvKstoTLo7LnhAB/UNNc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S5WLqvxDcD3oEVciJ4T4Q1wO+JTW7uX8Tx0sVqXQPgszlQUEiX0tJt9plczVE3+3/AHLKR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Kou5ksAPNQjANRp0ONzRKubKpaBahCeB9tXBbwuLm0HWNSz9EsN312z/uWCydCr+ohHlwT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vLFxVvnFiIudQJRwp1CCxwwbqfqVcxs7OKlhw9zeVJTK8C8ywrODU/Ez4T3KBTbCeW7x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hfc27GeCHt9cuAlewubDQdMwnzQBdwxSAwGopLFcVG1Z4xE5h3ASTiHHdwwObL1Gj29Zn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rMvKtQlDN/M4AX6lUyc1Kcg4ySnSuEJmzQl67CXdc9IUyBegDuXpWQlpSFKCyUt2+IAGV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QF9M3snUTI7iZteglDwEzwpONSkFbMRXIDm4WO1z3FSMdDGWQ+OKgHCbrEpvZ7RNC5cm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w7lyxbI3khDfHzEd+YA47lOWuJUmxNaF6eCMVBpbkMOP1AmW5PXMQZRenQyy5zDNTDHt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4WLZ7Sqm2ROIvsFWhwOYegAL231FCccQIqtVGyeVxuiqHhlB8eePMNhDyqydxzrsvOEZU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FwL9zl76B5+ia2m47ULn7SkrTY8ncCtxe+1lirQShtg0c3r3LXFg9oe4V1WxAfkhyhjVK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oO5mAzCwHAuFnixws8r6hgpbM9bZxINfvGZDAhMtQMRHNDcypd9TxK+JgH2TIhlXLkQVL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E4gZemrVjS4JV4AiL+EVPvM1y5qU2HB5jNhd/wBRKUKIXzp+OYzguOiGzUDg44gc7iZZ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53Kq8qLfNvuYIw0+Z0lI8DEyVR4NHcV+R4PaIzNx51CjEZHRlkKDLK+DGE1n/wCGMETh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4DMOHNJEAuDDoZgIXujTNgrVFEEjtom+0GufuUGVLiQvLXNzE9LXL2n7Rdua/E1UTOmG2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3TFifTpY41UxWrlYfU6cPUDzBxSgf5j2w5WV1DI5J5PUrdVWWROHptFfaJVPjJzgby+FA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TX9xR4rIrnjEsXvgbI6+HwKhXgoV7MzF8CqcMEywu+X3nmKmryZWbS1RxAzeLQjgDzBo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fZAVIOEMajOhlp9sXhVBSv2ymDRovEpuIa4IuLJLBXDuWYPBb/MBMAylgS+pSNjYpqI4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WF5JgSCjAjjMGtD+Jge8sDL5YFcCMDOjoe4RKcLlTH0kbL2dQyg5GPwmMjxHKMw9tKz8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86J7R5/R17hguYtPdkGoRW+4jItHnB1lHuMbsxbaX5gt4F4OmYacMNoEsZbrLMRh5Igc1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5YItbzTueBr0yjQ273/idTniMs26aD2PMaRglt993B5Boov2lXJIWbir2EQiOcorxQG8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14lodi3K2hL+EwFUEVWYkOGDsNYiN4eHmMSja2V/d6iQbt2OXJW5dXKacJKDCzhDkPnH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vuPMRvkHXxFsyKfjT2eIgpc1fn0lM0gqFu4NmS02AgKgkXn6Z/cKrzm1e0Rck2+WWo91yu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1ErwJHRYLwwZktdBBcA+CA+7eiYiehn4hXu8FMT9JRRqp1N8H2hRnHzKyIMCzSQ9o6Cn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BfNQxGPEZRehf8zi62W2IO0u5lbs5lofaDMw86JbffB91MDcIuC2Q9WvOzM+VKTCouZW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piB0RW/MfebIufkhX9pYRFBdY7eH1HxPZNCtemWN8tzc+0o4HhX9y0ExkkCBmGtEyMWzSo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ylarcKplB5mAbmS6TzeYSyMyR7Kgwo8kxrUqfNkQDHPdS2fsTbFqN26hmqwo2n3zQjMs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irA2wXpgS9huHB3iVxjoWHzEBPK7BLyLnI1PxC2S2grCqVnIpNYocmo69a4InKppnW4F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oKq7fEI2ZWWye5ZBec3kxakrSYJvyelPSKM0X6gsE8HEK2hikKD3AG89Ymgx1P5OTKIJ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WwSPdrb9zOA7tuUonz2+owxDocfaWbNgIVXwJ9iVS2y0Hgl+N4SlxBnZW6vAy6s3dJykX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G9YEJtFXu8twaxEpwczQA7jWs+uXu7+I48Q4gIEN0Z+8wWDzLiQvFQS9PMsanbqUtBWbo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aypcxGDwZxua4XxFf+pL2D2xhaCLdfEl9apFVDDqMd2XxAH2MYNCPxDurE3ghwrFMTWJ5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cGImgrv7y6rDxzBXCk6j80Mya5qIpsMlQzkEbAbdx2bvi4haJjOOW+NsrGO1GWXXGJq4c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lZsOpyG/zKhK4Ece6FdhjEuyM3DN2jlUUSgzdgOjmCAUViWx117mFL/JAADusUw7Vd1D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1D+41Yt5mnFwNEsW79oYGQq4siAWMPKOfEBiyW+Y3gNx4eJVK9z/ABLUFzuK7pWf6S2U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grV5ibLBiciYKYzRFwZPSJXxAaoN9BxHbhi+MfEdbW1Zp4+0UoiS+iBq5oWV/txCBWCoT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UsqbnNcDBYZpYYNqqRmKhNEQL9x0tcKqbC138xmmldTku378S/VizTbtLJtiuoJstOpxO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HBcdLoqDCNTmO10U+ZZGMiAjwgnWNSeUNXE9EMbu+Iq3sYu0ygNN5l97bDa5eblvJO7dx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RLVTEGVVZAyO+5iAkLHXgltDUtzMlyVMDsWnU5Im7WBF8XUF5ioxBzKjGOCLQ8R/aw67g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8xCxu/cUxI4WVAO3gBULQFCjEIqcLzKfEDKNiZiu9Bt1dRghcu264hbcPCsuWUDYXNS6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GZV3UNqWwsVNVUb34Szp1nShTTDiMU9ozBci1Sh6qUmnOiUVRlvOFwLlcpRPLWaeoK2d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z5BBfeJWitarYV1YUYl8QXzA4iKsL8SjtmWdkNiphPse4L+MV6sTYn4xKeZgS6AyTqutwc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ajDbPcsbRYNBt36YwW2F/JKW1hw/uAmUaeZRjE5HiYnbydzOLABC8+s5vwhrLAOG/EDg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lFW2y6WDk3UtXk5NjDUO6cdM3SOtD4mXHdWZHuXUoZqlrO5YDdhT13GcoxZq7jB77M113K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xG292yteGXdaV3iJmAdu6+I5f+ZBRDabUa0BkGFK18wtMCwN6TarvFLKY9wuoFzqlcdOo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n6JdMAvLx7JtALhy/xCc15hvr8x0tkVShQKkWQFy7sH3h7UtluvUwHiwmAlOx26gvKN6GZ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2+//ABMzDhnBrai3g8zb05GFeM5dMDqD7e5qBQoZQynzGmLP4mzz3UaqvZeyDfVSsEbN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JyEuX6iMqmnEbyfDvzNGmQHUAxcG9Qyv+chPPTDm5tbRGEpTldljywgGGzhTf4JUnKDo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Xd9L7V5+0wsNthh68QvrkNDCJfSQVCs5oX6gcKHnhDDOv8iAkcWDKU2q27y+ghd/gbNEa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DbFvyGq4VY9yiOFT0fqcr7HcMa+4LIeHaXhpeKS8XBNBMOo5af8AcwJ5w/IYycjnZlG6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5uYBe+VbYqVvFJuKBg4RO4W8pPeW0Hog5Ft4W/Ev1rjojcldZblaorJpPam4kzBFrgeIc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grXqXwPg0/eM1TuDz3Io39rW/eAmQ5L1SxU/JCXDPe1lFWfMUGRvgMTRVXmBo58UFwrgi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rz2ynEa4uCOBasq2WskVXfY0TZiRyzl8TErOo01jzlagFzIfuPUvcAAU3Y6J2z01RM4F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Qck39yTJrm+7xEzK2KT8z1MMLdxm8PzfeFwG2bXxNmrgz3K9cbwEQxoOpOFrhrA+Z4haF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US+DtG3+AIwtrn1EUfbFwk72D/apQKRVCsOPBs1yrAD4VObAiojkE40RXOoepV1fwFy6q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wXUPcGgGn5zPcAo7lE2cqXcLlx94P8ohTS7hWGzzzE6GNVnPUBsC7blVEhbN6yRLbqVAB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hMwk4tMSwOINPQKx7VBxUSWpRzFjr4mcGO585lvAIuS8vmGAFZ9QLXDeIkvGXHMHTnou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MOm1Nji9QBCIKiidwXpjKg1x1Ae1xL8XzA3A97iambEBEclvw4lmqT/7JW09rhwQGZqd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IUSyTR1FYLubDmKykuil2xn5l7jgg7W6JuU+bjoNaxqYyPthhuhh4Zf/AI8VeqAcclGA4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8owAQWpzkqtuWOzOIytMHcV0FgMS8VwxX2gzULabZb4G/F+0Ro29lsVuasoVSoeciviZ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kal8JOXOYbgpt1zGlnOvibvJuGH3Fu0tmYmuuYMmxt7sRnTND7zvEGQqYWepLwLzh+Y1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1eI0GuUzhJfHTKqWXDK8NsFfQHuDlvdy2z5igLSBOM/ep3CmrjUo3mWDwR14S8iB4CZg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JSpblb8Qa8VKMLqf6I3w6wJvkUI9n4YtzIxVM9kEWgdkuI/cVL1lMDmYVSA0uYObTCo0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FOYl6Gv6gyfY1PDKxhSzFD+0QDe7Zl/vfmbDsyRe3cImtywjRqaq5VUEbY8kVRaMQzLx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+pWHNF3oIIpVRyZiZH3dzA40BcJVAVsuU8YkXE3e3tb6SuoqLlzGp8kWxKdlhh5Isr2m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jkBnpGUm2vNOZeDgi4viPWRcWq8AZ5l9g1zKuokoBcLB26nRkhYsxHN+UWlpW2FS78ND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GYtpZVJwjEYAYDyQVmyVSXQRHZr3HamM8P8AcU0dQuU2UvNzIbUrNM4Vmpn2PcTvFmvc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BVlu2WKyzZG+rMXWXuGg8TUSJndoR2NfNAyFBLNgvACW2U2sjuG721sJf5dnKBjI7B0v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YHcw52ZfhIpVB3Lm1YK/RCwN5DRGVDWopPwiUQq8oUNoTmrGYvcKXWAaIgfY8zNfLL71LA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qsMSoA4MlA1MC057hFuRuqyyjvTCzjxLf4zEzNpjScDzmmYGdsozLNo6klNK8SkNl05ga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y5IRmZshZ9RW05fw56gh4XJv1KBYOTqeBRZK8PMGR3DpF58okXMZrlPzdxPTNRjWIK/p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kFIfRTB6ZipvkaY/oGCXQ8PZLpvKqv28TykqhcHk7rHEQGcD947gwleglj6S8nuK0+8Sh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7JWKvQhlFamKa8i/Uu4PivXmUdILYxlZJR+DEUhyrwH+SUqiq/Gl0k2ZW5oJBRCsy5ZF2e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hNWahuni4iAMFLI1dcTTEQy8HGK6jlG3BXESr3FJzHzmQ8RmxHK3M+4u102AmnKFHEvVWq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pZdHRiCoV5e0BYTtUHqPcB3KrgWEEu/ZLG8O5aRo/BiHlD4ucbPl6hhdXoyjCQXb/AEhLD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YgPqVI6GCipamKdYgApVwKJYZsu9y0TnqpWfc/oS6lObYuIcM5N+1M7id3lV+c4ij89Fy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J4YKOMnawhvuwo9Szpi7H3lK9iDiV0iitlKAbUhT3OVYhEOUUNlHiNRrzqLyS9o1DTgbif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VMAJPGWVDZcNYGCOK5eEuhC8sdUODMpxyJapjqU1xnAEZy7hW7axM6Fo5St5MCa+VbAw1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wVjpt6QJSdOz5lAvsWYM86GWV4mTYysZ206IMrYZrUfbVi1l+UswWWMSORmdKMW2+Y3KO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oXLuuZtfqZGRzir9cwwUdXj7eZbhOIq4ovtrd94tnfQ0HiUBn0Ro2y8SxWiKcKw8rFJi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HZCw6PUetcukLbgVaECbaAqIsPIRkeU7S1545rNBIFDwg19LOYkNmVtyqOS4oZ4CUKyrE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pmZVRd3mXs+VxbMNWp7lmqqP7mIi8KM3BkUzSZiYLow3K9J5aJsJYwYf5ZUnX2rKpfna4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8YRKxZfaIaQeoDeBD3R7igBx0TFCmHga47mCF84luRt0SoKo6ILTiYEdsN6HzKK0+UWV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MJw4zGugmiPvuUM9NIUgP6TStL4jYlfdLNVSbVeDcVfh4hY4CGhbxg8XU38ttg0yNan2O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8lILITCdFEWQKXLnc3amZlN0rbxi426DMNXal44lEPDSNU9zeY7ZUcwhkvD+kLDW7fnLK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Hpoun1OdDqobAc7P1M+ypXKrbNQgs45/Amn0u+YWAbygYHi4KPmUVltjEQ2D4dwpW/IS2y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1Hf2ZZB5XeaGKqhQS2KrmECWhtmduUJ5ikCusgSwpbEQzFWR7WZygAmY5bNo7Lxh7glP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FZULofEfcwReKYDjSjr5KljeRlaWqROTmypw5hz3zBafCXQ8YISi1v33WYlVmCuNmSYXv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SqtSP32zOW+0L72cVGZQbNteCAjKZsEHjnZSlf1t8wtoG7eYo4bIYoO7mr5RmVXEzgxg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VPcuy/MGR4iw1pqBDIdpAvwwfPmV1Fe71PMNvWNEjUhjZWB0ZQQaNHVRgcQ+SNVjkGim5E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jlJnQIBTIekwi66cTBzaA2vcvukNPEwxph76jBRRKqGv8RMkHZwggSoC6c1m5aKcoyno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gMXasQ98/MuBqDIOwmTWBvZBZa4ZU6Tobn3UisbZOgY9HNx9EL7HglNGxuCu9Q8pa1Jn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t/Mfcb1BMMJpsr8x6HNNkI9Cdwt7IVxi+xTcGHy0Q5wIQwjHDcVQKx0ochAG2yOD8zA5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DKFeJcwWnhvUWuPaTwwbPrA7YpTsGGYyDy8rmbIqCsoO5zFMVT4PMod1t2PqNQhy2H2Tu6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3Vuofc4kGd/AdTW4BUDL341lsWoreErQy44S/wDYsL+0HgihcFuwSinsIg98w8/TOQMT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xan7RrJGi/wBzU/Sr3jyTt36uLzkvq4w8eGM1X1LR4hMocS4ePBOh5i1Ehg4laELnxRQR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Mr/HmXYMw2RHnRQf3BrsCth7RAXyJf3SjpE8LYgbHcV8HMrjsYbZ7nmwtpcsTZob+IN2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dmSDZkeVQGFapHGcnw7D1LjMxQC1AtTYWyumEssdIFgXtQgK8gYhyqse336iZBwoKezLU1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SIDRGuSXUucBp2H6Q20YlVfCnXDDdYYausjydTSxaZz1L+c8k4dnOIRwWXtlVVcS2oHG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N5HEbD54wB3FSj7y2hfNQDxAaQesXONTELfGCGTT8KLNgZA1FRregQxaOYyOTeaaZPH+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aJUg3CxMsg0cHqdJWjiHLAaqxMQde4H2PQZmLONQQUi3mXaC+YalZbFCN0B22/8AkOhI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cVRbXH3mXK+d1Ldk9hX2mlGuCUTE+xUMyLfELJNBOViVSrzsYVAnyzUz9pSFfLBzDxcGD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aHAbfUGePPcvoFtbYG9fBnuoaopDgDL8zBksZhLdC6GGUcniNFbOYQaBoYkYYjNBXidi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4nwOXqYDswe0ETrNweKeFxIIdWoP9eNEU2ffX3iISOVtfqWBaW8h8QgCtxVBC4J7XBLLK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Y/h7RDPBmoIiQogL/wAmKAAcWpXaEZG5jdnZ3OYqF68VuOe6aFRXqGS2aNEK6VV2B7mU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cRJdsDQxBQLeWmLMWpVtE0AT0lrXRgOYINGUG/UrLqbEmODWoKA7fxDBQ8hEC19IZDFT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eJp5RqqiOgLN49amR+VRRLa9JRSkbFPpiZ1wYtORXOTHzCsfFUNAvFzQtVEBdaVt6InWe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wolFY1TUOdM1VyiSHgTAeCXwhjOY3cl4KuLvEysAChV5jGYnnbHRFiV663RiXo4iNIeo0y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8I8CV3KVkdallhQ+CaXZH0IW0IALFwobHzM9DoyvcxZVw6I/PXUF/c6mMdNu8xO2xgfE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nwiFQLIH44tpXmbgupRlKuYk1AFvYbgda9xqJQZUlJbHbHrPcooLylZ534VErCs8R7iJ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3zdPEzh5tr9QGYDdXqCNNfdBuw8zBwg2EKB/UDYDvKLAuUCZrQlytQNx2s0PEaAiYP7eJj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Rbq83CkTDZfxAct0hZCkkyAY5WO8dEZIWhEmMteIEDaaLFt1pM6NPlqNytOft8QTsqF13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QjQrFY44N6bR6l66C16jGnaQnFhhZs8C4FprcytgtV8wFzX4uZerVzZfmZZDJOB8w7Bv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0wgbel+0Ci9ETnUWCG6Mboq63cS6R6PoLAajPHHHcNCkHP8AiXpArSFCvzez4glT2jDH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2XzHcb5LNg4ZJfLgaESXpCO/yzLmP9JsHkiDcpKvVFt4IkK2j7g8S6IK8sEm26IESNqkg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TddP3HssmRtc1KSbf/BBZxo/cdKPBUrdThUY020xn1EuJTJwPE0d16Nwy6B73D6cpxfUw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AKSG+uMCv/ERhbIJyUa8Qw4HZeICbb9oeioDC7t/U6rLuKG9amNamU2FEeTn0miVsJm2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hstVARqayXCKppjZvUrA9ajoQ5NUzPam7WFTmOyiUUbIGq9twL5nPdLhyYxv3HCpynA+Z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O04E4mSU3Ew1zqK+XtFu6lSbRyUR0BlxWRXENS0uo0V9ac5cLnnmoBihgP1MwB5xYL4/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otVo46qVaIQ5+vmI1s4afvBQUL5piz1afIlgLVsF6ZfDfqLydyK+GIFf0MFJdheZbn4O4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zFjpaI3AFWNr/ACSlrmxs+/EU8VgNp2yqGr7qLEFyYdrLC9cjx8RtNBs/4RE8UMacxAySm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aS7VwlpGRGEja6aPdQXz0N347gIuWDky79jGTEtiA3/Mv640E6+rd3Bm8YKSosN1As9ia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Z8ye4/qLqbKBF00gcn7jGK+0IXGAgw+ncf2WpkUE0tBDkg/UCzT2PUAQYqyXeUGbfqYqpc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D0Q/aVzatFkLlpLY9SzHaO4YR6q1pM3UdD7QRrajgHnzGPY/7JuydAjx4gTpf16QGKtLH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ujj4SpRMx/cI3mHC4f6QKm14fbrynU5CwQ20x+I1IMbV1Eb57LgeIbGHzH9nq2xJfPYD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/ADF5ug5MvNZYL2Q7BjK59+EFg5Iw01EQX7hLPAdYQjlGT/qFaM9ITWAZs/uJWdq0OAnM1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0tWrAHRoQGVVpx8TE5rr/KXYfTdeoAjQbr8J33bSuMRmcDVsvaVxa5kaF9FxXIfxcvbG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zwo7latNcwfqGWKEu3zAvAnZgd57lumcRfjlQKtQ0KVlp6OySApzlmL2dt54r+1uWFKzh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feV0MOFMxZzVB3AGi4EHgb3wmQo91OAg6Q6cP7kOJr8IQqr5xMQDsYhjU6K/vEPkYrL11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v3i/ypf4hhBObayhfCWvtYLsPKBesWsVup1Jdll+IVXsURYO/BtFrUmGCdM06/MalROLu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Z/lfMw1xXBhoqFgvyiINiUYuZNOSq/EKr4A0/MZVW9M/BFqddqGJmE6yRPlBhbBNYFwEam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vc9sRlnZUsOJLeRficAl/ES8sK7P3niPmYtAg5h4E2vccVAv8TMEfJuJjDjOCPRqPMOJ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0ahvR3azqrgFWgzbMbSrRRjUAluVpB2+U3Kx+oCmbjzn7yhYHaUlu6KjVhqpqltqoakf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b3KyImeDCoDkC2dxVR8pW7d5OpgLPKikdBIcM4iFdQ13EKGsY7e5h4HAuvmJTD7mSkYP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kWpSGu5iHA6mBu4llxdVqIccO471dwnh8SjQ8MVApYPDLbS76m028MTAbyJF2LViOw0ri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3cAtmEOGDolA/YvmXUVlvkruVhRLlsNqFW7u7lBVcoqejd9wUFgltWnfiYRFjxMh2RnJg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OFx05sWvmD/8aY5lVVzeO4xCTPyzElriMhzW+0dAOW0SJzcssqsQXoxKZVlRi8FbR7YFf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YuqtC4eXxOXhxsOJd5l1xTqphY3xnyXNbD8GXZu2ypY8jF8LqHTBZFSQI/EPyERUMKtW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9/mAW98TE+EFRYMDeRjGdo71dB8S5pisEQyxYLIaxBi5AU+oQbuP3xMatzKCqgBbP0te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5MXEZtzqy++9bFkX8b/eCdnmYnW5Qhhmsz1fvqKDeArxOlvK+5dRq8MxM4qGQ4UeeUOj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F5pVEE0pMeJWblczjs/dEQ1S5voxpReMhk5Jg2H2wYhkicS2K/DC/KFdcp2RwtviblNA8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D5XDUBvMaW++IozIXJM5gtbalfUnF1zBnGww+oZBrFYRaEbi9xWV1/hLayw+mKrGC4lxi9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WIB3xXBBVPmW6uIDAELmbyI6X2SYLBTZ8UWU3sxZ5Si3yZBzEchMrYy66ANX7iFgmAiX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FekzgG5sywO0jXF+5tANA6lijGFTLp0TK5E6mRCkxmr4oFBukbp6gRNvO2Uts15sSmWoK8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8Q8deyvEqVb6JSkDRuCkpj2gCuT3GBbTQKitIrpijF5VtxGG0IluT1B4Lxf8AJMrtUxXF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ScyyYhTSynxUt4F/06lljZbtlOE/B+IyB9Ga6uNEm8VemZUAOlrUbZtcHL4mCV1OkUUJ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bDAc1d6FSPIbdXEXHxVvAiYZ1YkOoSaahNQMh4iaXRwmWOyK8fskrHDiOYS/YrZ8RGbhD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FwcwcCY90uk29yf5lCIcnI9ensltQ7dSo8pr8C8MGlUxS0PTA0lpcMB6IIc3pARpOluKN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wCPYRhsx7is5VK/MFwOJQ5YTtSkFvb4PmKKE0OQiCKnJhJkkaHC+oNNVxChxHZU4Nz+Mv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0+8BfatIKM4o1/wCEOL7mtJtDENAi63mH7GfZEC6jdMG2PxHtLouD3NUB25/pe4u5Ty0m8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tKi5MbmgBwmi5xv+WMkReZ9riZKnl0lQ7ULvhlVoJZA8Gh88w271XqU94XBEJnRNsTLD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dqV4iGtujAeWFD/fJY/Bt2xec2yF+ZxB20y+OhM6hZYZWFuViGmGr4+0Cq9BlmZMJxCY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iEoMIM1HDbcxWxyhxXG34j6fFeD5hYAnM48GOm18f/YmYog2RY4bmLKD3HduI9SqQ6cal5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x1iAezSm4AoGAl/IjeyzQZ+8Eor5fuIL4DkFwwbo7o2lNPEXb9o2UjrEzNC0P2hUttxE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q9DcLt+SMqwOYxy0zcY1GWYqNiT4XCeX2EpbY8NoNGp9I23tyLCDa8UzkXIsXptfjj5YuG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8MXB0RHB5lhYclx90IjOazMusV3rAlP09iEE3XxMa9NQROHWtcIux5bce4B29ygAnhYf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wJ354z8ooKiM6WLyzXqUTyuX9QzNsjl8S6xBT90O2XkbIND5gFF5n7kORfzKjI6GYj7lg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TjZYKE6u2L9EBV6TJEAFnHKM4V8xNaocESZaz3NHoV8zGnoS0LFq1t/xGqHlsEKeZ3oh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+xE12polCJhfMI7Qa4shYqB1GyGiPdraEvewa4mRihi5RE8BNdviP2bSXgKbSBq+EbWNe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5plAQIe+YkPfbPxBVHt19oppAdpXdEICmN5Zg4y7j3w6m3RcdlA8jMRUvmI1EIsqxyKu0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rbbG4I+ZihnQymIirsLZxuFhAuCZPbUqKP2MbWjDQRYWvX2gpro4lNeVxUKyO5wmLKQO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6oVcQDF2JuWdL708QUFRzEoy1ZjIlhs5dy1lAOV5Os0KjvP+uYwOE0KaaWcGcVNqzMBuL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aErDJqK4FF/nFVQq4vryRmqt2PXUsbaW3OLo2SgZv2VFQ3l9TnPg4v3MjiA9yxsMa8t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468U35qBsKV1KXBwEWZ3a5hMYsd1MwhC1y31CAOj0mAnTuZq+Q8TMMZuGvLp7YKpb8ShK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YOFyZiWbuCpHV3BVy4E2g5XPqEKebhF8b8xeKJhote5ULaqp3Phy8oY8pkUNTR5ZaZL2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/COYUdVH6BMTi8MSpiEQJ0LwzSYJu4D3IvgYoTWU3Im6f1ESE3EWzsIziNDn+SbqBtNX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B8UHi/KF0dgcx44wp4mI5C0d+5ejgYWiw22ncpGhpeOpfExhzKlt3uVqYcw2S0itLrMt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U7fUDnhn7y0LYHDK1gXQj2VlhiQRziQULT8zKVaVjiMDMmSFqvJmKFNRRuI3TlVnMAHs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4lzyTWLrHNxj3E9qWcHUsz9zXJ5ilOChpXmEnCyH+pb9b20qkCZfwkzCRm4avqc9JUuw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7lBDQbb1LhA58zFNA8yy/wBDOZZdolDR0Qeei80o4LPiiPxDQCn5jIG7zbMeIf8AS4YO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ilL9xU7ocSq2qKPMZ6tp4CbCUqU2mKuCRVeaPyLF8wyRvzi5TjCUtS6TEEMssVDFQMCDR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7ljqUp7b5hgaqj/6zfB8eiHCk7SYAhaWp/TA/VFa9TKL7B95zizDQhkmKWKnmK2hWmx7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1AghK5CfOpZcwedAr7IXynR8otkzcUsebmye2ST7yydABbIf2kCoPnCb6rxBWmZpUWEo0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pWkjblLyP3riO2RnJyRaFPQ2RCB8J8ZbJpkwzZW6cxq5+vyCK6b3aPqWxR7hMFU4ouUT0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5jzYCwvxAPA5seJqBUuWWaTpjc3ci555GBF7q5Z9R44SMX7lIqZkcDHdi9RFo6BhOMWl9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uSWD+oVGk2x/HfqA8tbubzBKll5eDyRZSvNGHo6m0GcqOgxsI9mITGwv9kyNoLZ5JZRc9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O5fWFcGS4V7EvRNFgr/hOZ3zMQKIZtRVQuWxUMbq72/iJGEvJGX8F7i5qlnT/XE5UCpF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uphhOuocEHW5lxL0WKlHXcFXo8GvvACqo6NS/hGy0B6I9GhzVRY6NHiHYzNYe49/LzC7c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9DM4cGPMIoF+9kSYKEoXklzV7ZmL1jTLnAYYRSHlmDBNmpniVYslhXfJcRslnjHggh4Kz7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Tk8yhB6agHFs12inau80uvLhteZRDNOuIo9mdDACy9M6jYdbk5fiWjw2FwOOwal27pna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HHBNSbilGRFYc+r1UpIVrYZlTqD43Habdm1nkvtFaCecRIwj7JYLdcy1Dc68zaMHmP0p2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yBb4gzuq7eozHVsWmdy88E1vrLBug9CtWpXQ2rxBHaN8ELGWNKWHmYSD1jcG8HgzIowA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7depkHNhPGjcM8JBDOH6hefggS5flMAyCOhbc3QShC8hEDjtuUMyJsUPzc88clX+oxPcF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YrArktM4BQWxC0pojSwy1ql+YLI67Nsb2BxuJ/AaJ8bwyxoVLQiANXdw4pPF/wCJYFQo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RVsChkXgncqt/YQxosDFo8cb0M+BGgtccOGwou2ajBiYO13uAIKXLPmyi7GviEbTzKlZ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yltngi6j2pkRQmcIWUWMxpszBO2Doj4FhPiIh2Cdkt+R5lTajUVg9T5MWt46hvOoIcfKB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c6q+JWt4E0QNHiUr9l6hXL7JXIJhLjuKVM7U/qYjU2wyi7UtNTVWCVEqcGSEc4cDTUtW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hUP/AMYYICW77CaFl0BoitOLa+hqYEO68Q1sq2vUwdnkmBZnT55iwOIdewWTxDqhsbabl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SERMbPIfqLj5iKOD9R1DvsmHWzPxBNzTiJbqKOaYq5dh4NMT2gJ8S480T4uVV5LgyDBARl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lYhaXFoCV0nKjjECa7RK2u9XCUVs0+IcDyXDbDpslq4tQBfJRl8S8K55Y+9K7FHL/wC9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zKHzX0WXZrExa0qEDWRZUWzcqLuRxDJVmeQUjRTsuFUdEeojaih8wgvjFeYCAL8leSX/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buff7Ipwo+TlfEbAvqFRuIrM7dJ4huYDaUSVWsIldDs14iJDx+SYNOA+YnsPgiAEa9JeJ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U0KruJi5qLyqJjIBFeFxOMdIA3RSkSp5ikmVZNCvcdLPEPFRSpldyit7cLfR5jb/ABCv7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KqqyDzGr06wexDuVspZ3BbzFVLKJFp8QsnMMi/LKwKUHtjSFQVCBha01ayIEgYBcRUeq2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f1KwgMP7TKAUBYfEJBvZ0Ygnwz8VMcvGvcy4PFivZH420dYDLmK/3HFLCzmD1FVyQQGF9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EIu2UOfEZQfNPDMjQXZwytAjZdxwAyxiIjhdO/ZNklpbNicIGyYH32NQFc0FV/MwyRmz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wJ6cCcgzIJW8MIX2lS65dW0fxD0qVa2plirqKsJu+WQjFk2V4ywJwbXcygxzRUabeZoR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/aew1LmACUiwUezlEH7jKkyu9MdsDd5QWAqkoGrqZldk1fiFi6GhzUvM4xWwmPBhwgwJYI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FArw6m/jLG2eVkvD5Jx4bi6loVk+4kAUrDUrosqq7lqbVVHFyt7IOSUghxyDBPVQV1L4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mPoZtXxib2oeNZQ8h/c5ETmBuI9sIOP+oRUqSI/OuBSaDn9QG+FGcmVWo1PuHBH+CLlp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UKuOftGzbSLPscMasYOvwBxBVY6Vsh3BMSCrsX8VKkvnljNdoFL8y3BsuTCh3QtmfnKv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ecUHzM6exhVMh4YjN1yyxFydCkER71YH+Z4YVELtGPRZlLzL5gA8ytnMuG0MN/amh0GDj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W/EWofnV95ZGXsHjqMhnlA6KPgEeXon9MIQvYWrMBUTnZPfU0QOSjcF71g2Zu117iDDO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yV+sUOB+I1C80YJSDE41DyyM7Uwirmn9zQscVcpW/gxHSA5MfCJQuodp30lIQDjxLVt/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bbOYb5YKsvUD3q5VNWmyWsGjCeOHudAyxApQFt3LGGdNC78xW0dp8oDWSi1Y9S32OMuv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qgqsaIKXdxnBMoJ4Sqm9EA8AGgKlqy8JC4gGMxF5PcdxIvbBhTeAtjK+g4zJLGpkAD3u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jZlluTxtCYBdW3N4BtmFC/EtegFuviL2syusU2M9T91S5rLdEwEFKNQvnbyrxHIhfLv4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eW8MkqkqcQjpJHbErTCAfkwf3zGHBwFR1YSywEQiOsEsnLlMs1DPEEVmzIOXxFOUvYBmH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ukfEGxaj1xaYmJQquceCc/Eqn3ktbs3Yy8FKQ1Cw0KtiWEuUG2D2vOzuOAYfIR15HiCpA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YtGSowa80vFpdQXdJY8QdSj8pTKssXuNCuNDO1TFyvvsmoBZCbiYesZ4f/s4UaTqFNEuU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UpGvDKENseIUAtlWfhA4uv3DFBdShLxLiVfMb4FdfSQR46mWwxUaFCCDX/spjN3OBmXCI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jpDgJITUGp02ywqJWyAbYKac9ITd/UvmTtlICVcFcUy1VFITPNiLfdFQqqYqOV4IgVVrq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cSbGybQb70DIx2Fl+IGMxuBdGk7mP0DqWusb7HqCi4g32pUeVSFstLqp758ajEtrbEuYZ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/BYawaziZw5owJYRM6ovHw5Zon3ZpfmDj2xLnnz1qPE7H2T8zkhMCHkQK2EXKjnogTru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l9Gwz4mlIQ8RG7Y/MqCFWm5pgjoojVo8ReW8MyiRk42fmUI97mFZKWb2VAHAty7e/c1F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8oZ2ww2DsVENeKal8F7aiLdLqYtOycPbEV0CL+4jG7L2S6ACqtlkxPKxzHhg037HG+GG1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AvQ/UDO0TwI5qVtNOprW26qiMEDBLuE2fE2cZlS6P+lRwIvnjC6UUqFEYUYm0J384mbcv0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hO6ndejxTUzCVfLNvZCqTc10PZLAd1jxCjZizxmcnD0JcJb0h5EM8jtDwpKGUzAXTaTRq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HOVp6lVJwL2g6clcpbR0okryXwRrWyw/sgrk6n9xyvmCJsCHBHhPbJSBmC6XiUJ7brQm5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rETn0GpRpTCyKWjQ1gYhBLbFPVqcTQQ9xVSmxLTGysDB9o+sGAbv/AGCEi1i7wCmMzMMS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Fx4YPJK3N0aFmbwyVK0sVdJabbaD5gYHYUTMqmKVA66LeZvCF2ZL8Erx8mCW2GQMXGEGt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1Q/eVmOwThMmscw1LsJVPUz9IrvOjxM3UWZfmGc0GXE5dwLz5qZbEvgNk8YUNQ9t0aD4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11USqssOP+YWacyzFl0t7ggwGvFdsvFSrdD62ZeYru8Tn/snYr8woLZd1wtFuINHuCjbN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qAuGrUpUtxOQ1fiZFBoZfCCxv3HuMxt07mDhfPUqQMSYuWdq94gavmbh9jrMCzI8SwC+3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suA6oe5UzJQfdCO4mhi07E10rlcwIySbj8uoTLfXicAUtXe75/wBJ7X3qCAQHFGTzcUOo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Bv/EN4Cz7P8krZX+F8T/5RMmUQEE7mAQFkphdr9QBvFgUiL1+8EspvvLZ0bVBFdh4YHtnl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itZWp5JegPmG4eIW/OXLqkW9LrEXkawGjzG/rEg4t/7FCLS6QCl+A9s4bzC6jlpjldwV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PEJYGE6XwPMyyvT1F0Rkoc/MQAYog44q2vmNbtt1l8RXgpAxomMagaAXA3LrpDmuImY7r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Uv6JPGGqrMOlObWza/WM50Gb5h1QbZgND4QIot1GXNnLGSF0bcQp2LafAliDrHJ5mXnL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2h6DxEPZbkxSBJuIbLR0xir3W6gEUWVRKwp+8T0FbOY5VW5G/oj5vF2tYO+XjuZBY8Taz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zE0J2MiXHni9xKizDrC17mspaaz7ozWbyVEdy1vE4WixZpYGLs03ByVp3WJY+C71cD3M3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arVcSpbntl+F+ILenuUCgcpek+ZdBD45iDFtsx5bI5YTTqGL6i2EM0lw7fq35j0ruhiU3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hB1oOJZhTVKvvF8TYVUeWHNV/OhG2oHwIlJ3FGYJUhyxaQOAOoNKS2HWGEheirlGG4oH3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f3GcRsqtZbC7HGYw8UYvuuoHvdoc/BByXJ1EuKrCfxLzd6QK9/wDVZhoB74js2exALR7q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7JRxcAl8EVxuIvwEVWNa7QZFTlqBmR8wLweCBZlKMB5agx7bG+4d72bhWM4m788zXdfgl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qIcu5ozEmWJYttVLSx1Uy6EJq2YisaepVteZwcxvBniDvZFFuL3uwcYi6qzHBu7e9wDt0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zAF58TBofAl38kKzIHYTGx7eYzsZfMFrEvxSCDruWFwPczElHZarW8yxRe61K3MtMEMe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xFT5ePDLYqLo3MjftfMCG2pxO+ZQdRrt9CIaZnKzcODZN7uPxKybaD1K6Kr5SHAsQ8BzD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FWK7jYgL9MPDROdsLEVaqSErkxm0IclD7wWrVW1NhGHk8TBAcmUT8SLNfxLF5JEvg/qN2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XKx94dSQNQa4nYjAAO66ikL8gTOlC0HHufa54l6G9QzXMtSzuJbOSVJb2m1JmIHTbkI1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1HuHbNajwuwhmg93nzKoZC8ThT+hLOuG1grjEFV3PMyFyPfcPD8xrMIHtjeqlAbb8RKy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Zc0+ChW7d3Aq4PArB6rHfrUNXC0KyTI4jNhlXLm23xE/3XiNvHS+MRAFQ/1l7i8XHYAX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mirlF2h7YbINw24rKDT4IKL5zzKMHP0MOGAtno6iZyawTphxx2wDQ8xeFCTEL7qfwAmH4X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6HxBdyWVDwkvLecZKkGav6kZWRASn/wBiDiQGUm8jymwby9+WJL2jylcNjatwdtK1iDjh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aMqTwh21aKzfOYTTu23JbnNtOPULWKL1/TDgA8GoqsuQIGCOvFROKXBb6lKoG8R5ImiYi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S6L+Ll5lxGZTT1KXOMYfMbFTK0+IOzrFc6j9UrPlMkg2M+fTCKA2Q5hQOyWsSxJQZvY9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UueL1i93BSznOjVjeACwymdolVO0HzwRWJMKf3hRZkW2VL27xmLxDTBL+kl4suqqewdS/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7YrlfyDL0CGwqpbqUWhEp5s88SmArC9EGXKSVUEHWwWbn+mVCyNfD1yQoA3i06GKmgqNmo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0JrE16IkmiwuQm3DmazT3DjgkDKGJWF3lteZkOz41NT3cZZLfD3EGsvUev2xmfmgS0VWQ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s3jEQkct/QyypKuMDQTmWjmKpixQ5mRN9BPcPA3WSnh5gwV9l5gkGlHEsBQVgJvDtdzXU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nbaVlTWYtRzSxpVC9+IKtwAKD7R4vjSBBSJUbOCLyIeUqh49BDcqgAIHCLnWDggROJXzDg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O1MGW+EaKDzDJbYeyHmwSWfKY0yN+4A0o6iYD5rMYm2TmabtbjkWiHUsY1+I0sT0uXZW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qG5qzE27rJBAbt+k0lC6pYNKBoGAgo2cOITSvmOM+wKNQM4ptjSZtGxGwGu3EUae3SN+4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iLqLZQewh7ZULMtyFuJYsMJDOMGEI29JqqA2zfuBzuU8LW/Mt1KRWJiAOBmSr3BW7RZ5F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m24ILmOw2ZcpmgwQsIHiFtSrtWMq6S5UUsvETLvLzHaFnES1oYOyXcNvU5eqJaeGfdDR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5bRlgWXcRyXWU6R0nmfsnDMSeY5S1cS1u+YRbA0YiaujxLUVKapqMFqC7TMTQXUzgywRY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YyuWQeIT5xwxiMPgoqXo7VkGsxlYrlJWcwCsXUFTwys2bXuAcGHtMqPNYKnNmvbDRXNO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uXBnSCRuwx15MgoP2i4nIQijzEVOuYyZPMuFlrVOJXOkGHghXKOlgrk8s4HWolMy6htqE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K8swhzMqv7zDZxBBqywirQQ2AgqZYbui3TISvZpJuyoM+oNnUxNDGMUGcQ+14ZVKgMOB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7lYGEjeetTd2MEcyw03qAz7G4AwHib3mUFNw3XAI4FtRQHYkS5OWZFuJlMFAGQBqGl5LhZ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CSHEVgVNKha/bcoOFNL3DSZhpB9Cfjn7mauQ4DDRmVoYDwjHvwbeJQ9pnMBa5TX2iItJ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5zzFaLA6JaxWx+FVxXDCqjy5qOzx9Pb6NbPifqirDpDm+agoymx4l1i1D4wmbqYkNvUw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oGIzaivB8IrVduWcpmqvEwo8RgPKEsE0IDqcRoY1dZZxcHHbQ2vudnET6XqZY4zgoBnu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5g6OZhSBgfvNDXVXGMjEbyngrQCVPd5gy4VGIIZnWSxKS4tfS7Y7dsb5inxRRGa6hmIP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DFY35Tf4kVfjE8KUdEv7YXNh0xrPPExrkcf2Sh8xrbCAW8zVNAoriEQgromN1dWXKVxl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+8HJEK+xZqQXlohTDvFlndRB/pZ6io4U/hcug2tX4gIoeeYnddRKsP3AVOSpfSqVUYYb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qN8sVJCpiGmMZXxUeAESrGAbGdOoo2DXXmA4odPUvH/WoBgveY0NZcLq5yQc4LhIa2XbU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9FbgIOb/mARitNS0mYBxGrvkg8zjuULgVbmxXEskis16m9I0XAMDOSGWUoAur8QsoZGqK7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VG2yO+nwuWgXC4APdTMjXfC+ZYFVj/yjVq1i9R6swK1uCBqJqegN8y+3WE3FLcdkR20n8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NS3A8LEDOLOGs6hWvw+cqKvs4xKymiYrLyxDXlnZsdwy/G/MuBtMLEMB/EWrk4ldVcoS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5i6MDDHvYneAtYw+GZYadR5ToxE4ZyMir9IllzwkOm6pPsRGPHyag1gwdEViLmm0B+UNaY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5jVK/ZzmMH8OItUo+GPNH5gf/AHn/2gAMAwEAAgADAAAAEDABAAAAAFPPPPPLFyxWpJbAU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Y9YQU6oxCtXvIxAhV3lHKknlgKMEUrpNYPaD2vNp1kgkPAO9wOoM0RVPwDIg6zxloNBY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xVmG0immc1B2lEK4ddjxiSxUea3x+w1hJYRvWl2K6MOvvg6gwx9xwglqvogtjIEHMfFT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PPPPPPPHO0ZEhvCz4+9gbzZRjHmuudLL/wAzXSAUVNDiu7xeyUk956TKTuHu2rmDXxwx+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NH4gcjkAMlVUYziSY7W+GrLrQQG37HBVdqRZJBIT6ddXHY6d9PUfmywD24NJCAxsYCFI+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7qKKIJ7zwxHHwjwAAAAAAABTzzzzzzzzy3QJtY0dk3PltnHav9XllEqkgZIQ3xV5y71U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DTlcVqWfWREMbCtxiYOWOHVdiRF3x+XmK12BIcEC5Hgak5FF4ywHYi5i2rNMZJ8cFBby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eGcoUBT7Pgu818L4sMNOYpb4YIIJ7zzz1kg32AAAAAAAABTzzzzzzzzl2YOFM9G3PgXX8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njWri1pTtOqXIkl4Ev8AdjrfPp9tqLW+2z0QU7cSpPgQvRB4e9i7p4aIAPYElL7wIaTY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+LHd8Jkdsmw5hF1agPdxwquVXSiwWKlVY2vWDXPDDDHfC2e+iCe88AQ1NM998gAAAAAAAU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LL9uAcBkdFqRq2cBCS+b9bPpKgePL8A3zFreBEDa2hKkptxRfzBUcY4BEiwySoaPUjJ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T+TcUYt33msCH2dhbDXd7wC9qf0VD17iy9ZPvg4QbTaTpf+4CMC3Vn8bJYwICDDDG++SCC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cFE4d9AAAAAAAAAU88888885iseDfoYoJ+F9r5V6ljNK0iHB31jKkCqvamjokm+8eS2yJ0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SfAXuqOSCsEo8FNjD1GtF5NFRF9L4YF7L5OX9Mk6wpsUIOsz5FAhbULrGH73M7hk88iS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khwH3iD2iC+qCAOO848gIlIpRBROEAAAAAAAU8888888x9uIwE/Qo3K81fRkiC8KdsxD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+qbxn7ZpV7IMtqFy6K1DqUKy1HPyDuOswBtRLOnpzUi2JHRfeDXY7DJ4WGsv0Uvly/iXk7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7E2XybATWSrPx6PX0BY5ssLD7dmjCiGC+CGE88os4lIUo9VpIuQAAAAAAAU8888884Us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vqowdvd2iDtoFqoXtPyLiN1Zk6UdGhb1/vsRK8nmQ2pqBsuSm+07jd2zZV8cE0UkCQ+Aw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jtYyx90wDtoHlJHuaamKEq7TzBdwg5La+kz32TcSo2q/Hlym1/CC+6m+qCA888sOeBh9t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8888888ud2i1Y3bDOSk14Kt7+2KzuNBtOac9n4kdNut6iZxyzXJMuubN9A3hk14O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/wB4sDKE4uxitE8CShZdZ1Pamp1DqghVXknbagD9AWEd5ZK0e8gDxk/93DfFTErjHjiV6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7bboIIDbzzzxiwyi0nU24AAAAAAABTzzzyKqjzMuLRevQIpiyyJhzVFIpL0JrTH/AGz4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gCN4KyNObqPMPmDGGZqiPXFypeodjvmseWcGjGykmOL7eN7Fn6aJM0Zix4olzrEy+/eq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zbG9zQX0QaPBA2mgivSf/APwgtktjggggstvPLOfPMbcbGgAAAAAAAFPPPPGXV0X1glvf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+i1KA1lEiW12b2TV3OlAEOCvf16UFtj5Ay0+CRHNmJk+UQtq0PD6pYxN2kPedJBhrmtXY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MJ/qIVdlPU9yrtVyvkMRvv9ph6RwfwtoIk+33ksW9av8A+oIIZqL4ZIIIpTxzq+w1lXj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TzPz9vudUOBTIgWWYNecyfBgBz2RdBQjYrupMkYuhY3Lb+vnbNfyDizglVQdCUTJ/j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+SrhC4GflA8xJVckq1xkV6YH9hUROkAgJL6MJVi7qqPp+e2UHN7k4BKTcn43HwmlML/8A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6GuKCC+MMYR8oAg96AAAAAAAUr/8A/Oyx1+1g1zgxDaG8OCzVNkNjfFtk2Pue2DhCbGAAD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eP36go2rr83dEv5YTRFihpWtPruJSwtwU6HE3Y3T8aqg/kWpq+TRlgKU3Atqri7IEWwAI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93BJv2yUgWHggyv8A+oIIaKr6pb6oIL7xzz3TSi1n4AAAAAACg4AEMSuBofZC3JLrMsUzo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45Teyp9nNGYbpBT6dY6N/TJ/w6PZsFgg6ZqC/wDnudBH0of06FOtIX8Nh2GC+uXQU8bo4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DoxWNicM1dKx70aGDwUaLHGUSm5XYPLVoHJjDMYf/AKggopqvqhtuggvvEPPFfLO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e0DjJjBWJa9LPjx/xODwms7CZHVTaY3TxV+5LCyBoeQtazKutcAR3EGn3MQIsa6aOw85e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ZlBseB/VEekOY3DU60/F+GKqmZJcjS8I/5AkTPUFVU8hBCDYYKG2ounRFvSqqifdaQggl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tvPLAHXPKKVgAAAAAFPPIFUCI10CSoxRIsHpsVJKGr/DQrpHqub/ALh7dtOD+jtzmfR6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bKDHFGshnYYzYTteCkZMtnMFHQA4+s3oG7Ov1EblBKJ9RpOqnIDgocngyumkZs4bVhX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c6uNJETk6PiAkLwglhovqgqghglvPPPLfPKPOgAAAAAFPPJxTF+boCGI/iZ7fiH906Oic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Vs2KJkd4ky+DhJMbgd9OwwOJDLnuBpnqT6WL7WSyEgVzsCy6RhnDocoZSbUfpSDRD9MJ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LWVPC1UaltmLgZcFacn5oRn3odlVZuC8fRxfQgllpv6nnskgkOOEPBfPLNfAAAAAAHPP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DuWTfs8eMzaWD3oDWZVEk+SDJFHQlAE9MKbkXa2mGxo3dfY9ttxNCJ9W4AY7QpZrLnVE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F10/KtNFEt5rpTpVrJYns4NNVLDiFigZBM0JS3OkkuzidwPpzKXkpZgadvQggvttqlug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dPPEegAAAAAPPPPPCHowxLFI0wdupMDEy2qGHUGXNiluGjZBlT29iDWjqFiN9Jvwwb+s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6mxYKS2QEEKldeGYG02fWmroAv2a5ysJ638T0erUw84RaHYAXT01pdLBL1dnGnoySuPyw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ZbWPawggqivv4ggglnPPOfOKFRYAAAAAAPPPPPHrnC3xx5blDPcbWriiY/Cjk9eDJRwa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+nNFJ3Ju4618vycYmN/k88JMWoLt7zInm1F2qXCzddrfM/dTZXPdOhtRiPsYChX37dvl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IyRJW6bPyLWVeiNVd/Pe3yA3sEPiggnjhnwgghPPMPBPOMUQXgAAAAAPPPPPHYep0/R6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VO8NJgYFw83I80FxVBGohly0ttLLKDHnL3mi+dHS8/wBO+WD1cJSqYbKYk52fh/r3u7zM4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HO42SQJpzAYNWC4O06F7EMS4HGWkTd6gOYRFFGt8Iak5VnkWRbvQIrLLK84YJDzQxy3y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ADzzzzzzD1go9pWDQS7bTvwKqvH8CFEowhLijKHHPbNy8z7gsvQVu/gCd+rI7ddcP2d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PiGehRTxCuBW2p2MyrFU4kMRnitc9j7k48uNhUSkYvclzzoX/chHjS9uefiYPUKd+aYn8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b6q55Lsor5BzyRDyCjF7zzzzzzzzzzzwwBUzvqMfjk5zpKm32c74siOih6qzDVCxy+q3+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WTNIo8pOryu7TIeUvEvRnWt2HgPjvW7uEYcENyBYasZ5qbSIvEGuAgQisRBRtVdBCY5ts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JQFZZrUHrv2hoQGriMrvD+5LL6IJKoyrTyjnyCkOrzzzzzHHzzzzzKpGlBWZcIfZ5fDV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IcCVGwdjxTohpGUCfHLuJe0eiG57+MbogP9O26X522abLDRDUdr82uHUWxPYLH9j0Wrah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geWS+pKvRT9DnRWAbdbvfFP1ZmzU+DtxEYPTtP+IvHi3/AL2+amO+KW8c811w0oJe88888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/DuBpQ+guk5S2BuddG073pe+JpkYiPz8mjh0/wCyGrXEniBH5UF+g+zlw/GsM3valcGu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AGpVPtvafqoZih7iZnnpeD7IEgWUcA30yaTIiLaJA3kPGelcgJ44LFIiTMTfwjnSShDH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lvFPHHYfeFV/PPPPFdPPPPM8tAg7ZWuLPLUdKmmHlcw7iEot9DankvV3pgQ39YEAInJO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n611wx8gJGHTBcnCGRuwGapqhUKe8Wa6mkFoMRCz3bJNOsq1BOBqmMblQ5KCBQTVwxDrNt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JgARx565UnhSRHR/6vlgglvXvPOPPKYTD8vPPPPPfUqXYNvGjs7qovPPIqEOzpq7I3deu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t5oxyrtboyZvPBNESCgwvFt70+7nwgQX1hR9Ry9fyURq6djfnmylZeGaA1klQPpG//kUD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AMkBfpS7arFdy7id04kpty9tdsR3OficUrFIhb7tt44Lfz7yjz322yw0Lzzzzz075G6j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/4BxkT2dCb7LfSca1pZXbhxc0FRZINkgHLwhyYBGQ12v9Rf8ALSocAqdLcw2SlVnSqOSPA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TRU7TbzlE3fg67vL0zmlyYtCxGqOZuKfbwbUqoz2/qs+2SlD5Mldd8ifWu2ZHq32qCCW8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oMxS88888sS1tvK5U1fQ8+a4grNSehzbDWgoOMe8NBGJ+M8loOWekFac8Ideb+51/v8AF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NPMD5J3VQH39e8GQ+r2vCZaPvePuQRpvY0vmKEiTeI77RXw+LVqjLE7WMCoUvf8AQbB5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LmfFxOykgsBl/wD8WW++++V99Zt5DG888888gfiBKimuE5RFXS3DpDRmiAx4aweBMiUXp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o1bLOFSUsARfFBTz12vTz2W2dgUR5xuqDXu767InGaV58OcElydRgoQ+K/G1CyiZ8v0UY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fuXn0VsvkbIhj/OTl3ISbInww585qqPMVw/Oz+rva+8/899VVV9O88888889Yyy6oQSa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xzXR5Td9ZRONiAhSgmzy5LczhjGehDdsyFjtHF/vigLaOymeUBARZYe6R4WszN3vFhcpQI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Uv42nmaoi+DMkhdqk6IPnshamvkACQJQySdzWrnYfGAiuCfcE2KPfhxDnYKFf+uW8+995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8888880OuBA1pwUMaSXj2vg4GtVNAI6UIVpI9PzgXVjbd2nzAUGlXn+DDnnPDTvDhRz9m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g8ej8d0c+304CpRJFkrZqs6gdU6k2eIqcsOkSYqXYQeDyOn+eywKb/wAJls6bjD2WzOLe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NBWWuI7RkKsUedffTQPD1evPPPPPPNWMnrBuoCLcsnRb0aLBULNBPLEGKhS0NJqRbPyjht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bxzw9/8A+5vOt67UknXqq5+71BK5bqE+B5MFtAbOcGM8HJz9nWPT+wNPkObEA0sQmLCY5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eDqW1y7+AbJaXfvAK+pWYhhokQGzwOHZYmz3n33kBBtV/wA888888z6KyW7shYvEcpd3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fRY6cLMoWKRMrp6hRIkgbec7zbn//AKw9ivvvoxGVV3IZK48/Vcj4oDgpNgQdtQDP3MqlX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G5pCVo2B2xc429/YaNHoy6wypnO5820VWb2IMxB+o50vGOR4VlawVW9qdKnEfGfabeE1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GfPpkuZcAEBaYrNxONo5Ulg+YXowvKekfOu3l3BLAGBZm3/3/wCdf8oIJLLvCGWE3UO0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XbIyqgRG3FoYtJHf/ACvXmP5gqXKyW96LjebHe1koEANCCApo7/hu2IMZLKYiwtVLvwPp7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Snpd/mTlp+t9tg4jdU8888888W6jgZBFPCK+Ghq+6AGMpReGplFBssVinovxyQo0A885+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6+++COaNDJxi275hZ0t/+N0V95oG7hg4YIWPMrMGAdi3u/tagwHZ5W1+z0sQar/eQpen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vRgIq+Ixk1L2/BEFbqCEziEulzKtZkv+p9pFUlL28888888RtVWNLHoHJvjbH29ZYyRrP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75GER1phE4c22jMb1PPPT+OSy2+rCfp1rMN+2oQkqejy83UFNUIoVrxNgz+ulBB87SjJ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r5KUSnL+LYALw/V+feOEbSUqNWoL1UcDIcR2HdBbBnTnnAQYQb/+W65d9Ro05U8888888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BTtWvi6sc3wpyMtFxr8PB8cHK+dwMY0IHH6zPt1zDO7mS+u+O6KDGpoM49fk/3zMcneIq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xEru/nSBsB9/5ENt1egZqW21oRA0N7pMC83Oab020znNPdS1Tcrcdt3y+VvHaL63nl1l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o9d5JR1sC8888888kMgGyLkKj6LWCFXYEB+A+DMpOtyR+KYcQTZhzzrCFh7TTf+++qKMc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NRG4w+vbzjTH9dCZxhIjZsLjJ16RmTr60qwwTnFv6o3ZCCs/dV/U+cKe+u7bLAfuhG5X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B7eMQ6VjXevhBbeh5T2+plLehBEZQP8APPPPPOE4gjpy8y1m2XS0b+30wP8AK9LWogwYe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/ObwtEUo7rywwyRz5roTERlx9wu3D5cfcuccu/2RUC7On78R8lz8rWly2iZt6vAVNU7vx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eT41MLsR3vi/kxK5Zz04ciMDGhgGK20/7Wp1TnCwso8Dzb9b7wzzz/wBH8888885NaSqj8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KnHsufrhK8wH1pWoIxjO7zPfuQcoCWYb88e+KW6+++SxEWqZMaF4zI7anPLvbkdyXJrcp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zSR4/huQboNGbBG42stZ+b4MtUKWmCPX3TLN9xB8/0W6Y4jsgBe80wR30ngfrzCqNzp2u+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++U888888rpmWePGts5q5sMDCNTPypC8f04kRBBJXswwLAwEy0oE5Bs4++e+aa+6SrCLE7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Ez5c8zh+H/b/AC8s33wzeHS9KbYOtm1OFAiszjMwoWl+1Bc+dRk3ndlttOul8s9theKa0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mLaeWl4ka4tnY/Ldr/wDveyDX688Z888888rIiWOPAXGzP2jSsb8d9LEgetZ19BVtdVUX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RmkA++2+66iieWoPpJrnliPMW1ZKprM45i5dfmDvDlTFBVIbP6crslGivrVK4/oOBusamJ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bvZeeIYsadH7p2QpMa/Ip4i4E1Cs0Jvw43y7z7G/yz29OKCS3z8888889PyOKWqh8N2x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/QxhBV9B51xBkf8A9y0EGjkUFvvsssspjn//AOueDFuOE/jKWKXdJ9bcNft+EUOcv7f0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dyWrhBOz0YkFhdeWQR9FuK0m6JujtzriDHw3/V8rB32ry/amkVONq5mn87+X36MMMMNJf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zzzzym7q77fhgF8ERc1gKtDHtAAEEEX1UEEWXv8ArnfZwXKim8jDDTjHP/8A/wCvM9A5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6oUPwNUNPvEmt/YM8k1GGd70x3Hb1rUaOM2fMqxrmUMNEYYzSSj33zyCG/NtHmTHPWxup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KTzlgEVe3aS6nwgMMMNq+4IIPzzzzzy/JaooYZYWyUeGjhYjtBsw300FWk2lmlxdudm1X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8sMMP8P/ALjYJu3r/wCo8G2PDI2y1VtDjw8ux58EAYQaSY3CTAFfZ84xXukgVzJ98VsL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R16SsDbe4ST7kpZU/aqXawdcqMSzXsj7hCdEqaxigww82vzyg/PPPPPPTvqurFzHfkEIl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vfXTQQUReVyl8ZZWQZvW6Q1v/wD8sMP/AP3jAGjGUh/jC3AQ+8GJqSGabtOMXsyNIzbR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+U0qsjppRf8AHJR14iQj4afsmcKXViNmlEeFtwIWEFUXkdkDn5/bR71w+O0eoQj36ohA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zzzzzzpYUTIYMo/yAZTUrpEGGWBX330EHmV6J5UEWyi7Ya7cL//AP8A/wAsfX8MNR3FT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ZUm4KdomlbNHTx18ajQ+fWm3EIyZl1VtADZiaUGBOqC1CFjFGTq3TAceZjGSdW/hbdzsLn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XeoFpkmA+sNti3MZtQjUIMqP/wD+888888YVo4o4Q7z8cS0m++SCCos99V5FLqiiC/RF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G/8A87+6RfYQQQrQb4eA8smaFEs/v/ViUrxMEUIeNwFYlSVRWbqsPhLZ3sP8Rvo9FB9Gj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Y2IK5Til2QewuwFzmRBUyESoMaxmnqXxSq69wZ2AHLULANwBv/5vPPPPPPoACLnuxw2G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DaRyZ3aTh0igluyWNENiw54/EQmSw67QdbSTb9STwR/5CV+FwGIWhXuz7NBQx4kjvW1QT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rTBf71+6AU9UjG+XiGZ2T5kHjt0OFZwWwagADSMzHhQVZxvq+xsSJM2LGXBLWNdBfmuNe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PPPBJFLFgkqxxJGIKZge0RaTUV+9rvktorq1LDKYm/wcO24SjyVUSVfbfNWdZ4/K/Zt98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bHToRNZtnqnedC+DWdOFYSkKfgxAEMJCIBBz3j5fJDEV4bbp6O+B+DpbwtM5Pb3x43+r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zzHPH2v4iaGHYZJWef1vPPPPPIRGPOkwCJEH/lwgtkgVzqgez/vogghouhGBa0/+Lu2L6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ffeurUQzXpIhw43gVLBYkSRWB8Tcrnsk8RahHMq6754fa2n2FDHOKEJNtuUjefPMMIY1s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mL/EnNsV1VXcmOoA5W6GK2bzVQJyCbYnOheNuRy3N11V4zedQic8pqVYnKx1MkDJABfXad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ggptUc04z4eX+qeJi9FadffPTbafYcILdGJbKdFkTVefpA5dRMToovXTaIh5EBnQQKU25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DMNwPL9EpYwBMH3UPLy+wnsDnpbnvOS2y3ebTJOCzRXxU82lANoZFA2zc8Nex91jK0ST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Qb7l6cj2iIb1pct1jjtrggggtlW7/jw/KgG2HVqz/AXPffUaZaVRfR5S9fUSRuPr8Hm1P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tJ6TVE66+aLS7KN87QBKCDIADI3NOOEFEEAcXYpfuW53VIrluYUSEFnvwcCztJ6HlB60F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fHYUVf2lqvG6Uj95ACHGAvkigP6hmsh6QD52f1vvvviggghk67+m91tflQPx5s6/dMc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LAbuznxEepUWYCcKjVq8qDoma+YCy0RHbx1wTO8hlNOOHHL8OFILB7X3BLb9mwQXtCE9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FcM6W74Q5B6YgLL/ALSZ1QeyeIoN8Tzfe545ohgXToJZGqbp6CRR+XDNSRKqP77776oI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TR36ddj7/K2gQW1eAX1GF0rektrWM+YYaDAhRViPM3ttYCeFNJ6z46j8giErE02jsAMM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Ofe/rvxCec21MGzTFHlvlpB5ry7TM3opZxCWOtGVTzRiXgg0fir5IZ7ntB5IR7XgJyCXW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e6hwburJK7774II66PMMOuAD1POf6y/JGhUy1410EVF3iyEyJzudnhb9i8P4HsolRnoZ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jgvN89BIQ9B6d0QYo4hQztrtdtfm9XeeGxDf7XrwbCPtrPKLJXotTYDJuJfuaxjDh4mL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sVkeLxoIsB0OropRQJ69n7tl3RdfsIZ67III7q7fOGZeJQhNTYs2wfOh33mcGE1sOuloh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GPxPVUfz4etB4b9Bn1ealRd0LCxwy4y2YR9BBDj+XhQS9OM/eU3fYIPXcHebsWHvq8m0k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jl7DiMuf/Tg/94yi5cUwpT/WrhIMdCbpvDBgZZJro7KfD2x7GsIJb74YI6l2buEI4wHT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PwH33oFFHrYoC6iy2xk9yiEAp224aEM2lVZMxkl0CGLJs/CiHMFbgXvPx53WfeyPEN6P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hLOP03NCLQXVTyL+6qBPJpxefQaTQzsH1R5DIbdangmNnPi8iiCK6ufWq1jEDX+3k6Icg3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TkF2lX1JpifICNgyDcaPL1ojQz2lE2Um4YQgFkoP+s0DpsEFV2d9ANwHPVlYGXZ58lLhe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ex0Cc9vJ9oVuzQ8YkEf8upLqhCIJt1irpVTtVS3p466rtIUKYq8pXAmQIRmaMJFr0LCh2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/Ya+e82bfL0ktQ36Rvf33nH13GX31L7DfcNeiBTTL8teBX3p2HjXMCodkXE5yToCBwQYt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xn24dvWW3NeVy/wAQ77pyjWLtiY5qoXezkPO4FeroXjrzux9YjPhxVBU1GIHZ7dJ2p/1h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nfXyqJbiQmEUcSN9N772M2gfcKb1XotB8ZTj4vyldEZxxB9tFU88GEeGrfc8ARZLMCbgZ1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S+zfsLXIsDqyoS0/vy6gsqXYWr5nXJDRc56P0yrEj2R3MkbPRxFAO2S1wcy8hgOIkzdGd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rusCr8isrF/ys9hV7XuHWEVeASkL5/15t/1lcAPyANa6XE7UdpEPkcaVY0QMVM5hVV9Bo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IPTLqGwfmZ1JQXECqFbjyamukrKm57YsKEL4L6zlGfLGqMWNrzY3/QFXmh1+Fnvc0K6nD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SbICPVreHvUpJvSjS07pRldumqStNM/Ys/xeakZpHejFc/Lu6amHrlzc0902i6gK/hzI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8TWG0q807KU888A8U88oWZOmi3LGSWiLEXjMd+qz3hB+eGSoOqmWaaiu1YbNQew1Mhy1x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u7B8OTWEFlfzUzyxam/8AlO/GpLcn3Iyr1OEP9Af1gx87emWQUA8tJfPN6xWf6GbgcT2/K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OzQrUUCm5ZB9tRXGA3HJ8UCP025fAOBMG/PPMABMMFLBpktzuwggrF0A1fnFPv/pXd1ql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nnihijooqvVP0IPzGUyRzVUFMoT9drvRwZDKAltzXY9ZzQ7kDDE+WAndu9KRth7YWslc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PjqNQ2pniVWSIqltIWgXdyTIQ7gjfzB6H1Q7qvWrBjVDfpV0fXXbV/NPPIALLANOM6yv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mInINfgfjYx1jmqgkmsrontuinrullm5z/34ZnQcPLXfbVAZ3YF14kcbeCQ+b+Zsv+jt5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23yONi2dSqGD7JGmbQIvjzqIQJy0sOVKJFit3NnN4l/+OQ95o1rpOMKrGmsKXbp5xmuc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wdvijlPHPNHVEiy8yUo/5nIFhJ9du40Ff6qtgnptovrksqgmtnhgrmg41YywX90YTWXf/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y20ECaamzAJevrweOTo1M4T8Qin1+oSCbptB9DDwjEZVya6eKBnbvdWwolCdaaL42/W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7KeTi/7WGyRaFpYmu/D+hV68gPIpZ7775ZUiJMpMgotDQVr26DQGkz4Ps7brZL4aIZpb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b7ewwAMcfHmVVVnXknnHSuFvPpu1b/b4s8UcCZiylCefsxmKJ13aGLbhDcmFdwDHpCQm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GZ1kc7KI2XAb/QXLsf5la5mHU6fR7EwD0h7BaJfwaL3b4BQ8PZooL6pfU77tZ95wB2+f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3vqqapL7KqY7JZKaLL5KZ6YaK9c8VUGH2VU1GHVXVWEcWF5dKKMpeFWDzmiceMtZsTbH6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T0zEx0jHn+YW0NyIQxk8foa0ely+h08gUr45XHnq9PY3+lYcaRnnLBbtl1ceDvdiPBCF6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ve1U77Pa0LK58lRI+3OflnGkv7Yp7JaIp6ILpYp6oILbKaqJL5b7gfnUm2EVXm0kXU1lW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ShQwH+DFu6OeIF8n3WiDIiBpkX0Qy1fYVlpMYGncceU6SP8APpIm4+oF6hpjWZfPlVsT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fU6C5R85hOtgcn7rpn/QAhBRJ1SIq/SUKCW02BD6qW926+9HGCGSqiiGaSSyiOyam+iSq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NF9plhpV95plF1RvDv8A+/1rLeNIGMKDPqvaRm8OPBRNeNAYYQ8wtZKXsH6tV/IDnZu4E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qOD0TxUhc7YX9zkzRnAddos36YCXHIlSZDr1d3m5f7xBIAVeRaHZC/gz0lnrkEOmWhMqqi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klultsohtiomqqijnghqSy2XUXTYWWYSeUbRdRe83xjwyyH+ANKLDKEmrSEAu4VWwr1qR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Sgm9lhB2tLK59X+Pb0/qSI9rK36d47xoHX/gnz2COFu7a6VUnK3uMeI0NZbCKSYEYIET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5w0+NyhCRMsAxiJ3QktKFjikkkkpuoqgniqjggskqsi5WVXWRVZeSQacYfYaxx1w1o2x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AJgtQMJEkIuOPNAXVqyOjC334MeOlxCNpWv9g0MQRK4PSCHm06u6bYfWb8GVVU2w038Zs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MSVFE7JYViICNPfWetpJ96wx/wDm/cBIznHvKQGjraSxJZ6qYJYrabp4arI67brLK8uWE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H31EklXs/vv+uMu9tiDxyAgCgg57JRCCSIaiQ7KU1ujHPyRhL7/KM8UD6Vau1p+TQP597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oKOklA9X5vNJs/gKqN1X85O7ZWCpTHk3T5Y6nX2/6PtcPPOPvKcPcyu8IO5u877apL5J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6rq4KLZaoYJrAtFHk01kUGHk3Gml1lt9O/MMcsefgBDzwQghxq5dGr6SgwjyrHLIf9Ogj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Pl1LWzm1XoElHTCU3WIeg9tZUVtoaVbE7XHeKoWtHf8A5eeVJ1mWLdFlx19oQ/vTHXmLT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/wA/IQ/z95uhrmrlnngtopjpnjqrohnmmonhKaaWedTaYYSaUWcTdS8143x09607xOED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0a4mONFLlqXJWgbu+fU+SCyi+A6c/YuMTql7FIyIYn9ebZNFPCNc64P6xqyB/aZvgEy+gm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72XfcdTZm90i+myzzwwwVnB1IEEv/wC5NJr755aoLaar7rYILILrf/47rY6il20mWk101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k9s++9sd5ctciCQwCCgCQRayBrYPoYr5J78wbJx3EUuV7KFD7/M/ugMk8+mVICLgwJIJ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3Iv4B5tpIQahgu3MpGPdjZPMKzVG0PDleNblab57UpVcHScmjyP+ybtarrZ765L7qZoZp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rc5R7rzPG0n1VVn0H1H31Um1GP/8AXrzjb/n8wwEYscossmOsqmSac0wGCYCfSdXHQNd7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Go/z5TadTk22EyqqU5MOEz1aiz1OyLLUT3AsCC2gy6UxWoqGUVB19J046Q/n2OI085CZ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z8HC+yCiaeeM2uKu+K+CSGWaKu/8AbT6eUTbSUSZQRTYcWfdWcRw79yx81/0KDBNMDIHD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4J9lPQELPHhoTpHOPyYRHgOk6Cz90rlQ4M/66KB+3LMb34AX03xx4sXxGYWf0DqHz3j1g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f6dAsZI43gPHKfidbp8Cdje4450+rlqoitpnrutmslispuiq/eeVSfffTcRXTTbTVSYc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x/wDM9/8AjQc4UsYcsokakOaOycCivpb+dP0nQRJ0mfQnBZG/4IQnR3u/86uaQHC4vbi1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9ud3SPSfAFCNg/tVzZJnvm9VB3H5B5pFHK98sw8V8/wCJPhCABNfX5/nogitkknonvsnt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RccTbUXSRfRXXSReZaRXVT067y80w03w89b8xPHOFPNBLLvhoMjmelQD12GNWFMTDgUfV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fh1Alfr2TqgBWe+Tt1n78VVYin4yE3ubyybrkdDpvWVcOrZU18P8HGlW8FSA5o5R8OGD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PP77qJYYbL6LqaZp445LKS1VEkFWXVEk203103VHFXnlFnO8f+98Yt98tM+O8xBjThzATC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pipPaGniItEIFlALtmhNYxBsxZLukUmh1J1I7ooF9E72Ew5MJD6lhYz8ghM7NxHXYj9er6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2lLhh6paZjb73jiPLod1m8vrKYLqY7L77JpIqrIoZYjGkVH313nE3nllkG1VWHn13XFXe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s+e+9fCvADAihDixSggqboM/6jPpAeY9FSlwUd+tEHD9CS1X+30CxfawzGtx/hT+i8v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BCdcItRSXiBNeK+3P+teu3nUqjLq7ZY0SrnQYoyb02UcMYZ46p5I4KZZKJo7KZINTH13H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kkH2nGl1233mV1f8ArTXP3z7/AO62z30y1PBHMKHGBGNJgjtcWNA7+KrXbVzybwnwtigt4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/cMhrbalZA4V4aQEOxx0/S5adfB0FJiXZs7Bz5opdm507wbajgHmhmpkarTVxll9tiwa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h1utjsrimjkrGwSdWRYdSaXWTZbSTdWbWQcUfSfa51w+w+w72+GML21/4pPOCGLIGlHiu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dj7aIOUZWjMbJjWxb0sXpMfYHRywkul8mzEe1sFT9791ZyoSL40SrKYX7WG6ytILfl6+z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jmE5DJe61N7A750uuhjljitqhmhmnsow/sTyQSdWZVbUffXZUScefTdQeTVXR4y0w+997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fefP+D8wFRQREj05A8iiRlwez8EutGOY+cK7tI8uF6JUDjknMFMiOpkUttXWNWzCTfdNY/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2K3P9dt8P1wx1uu9ivRGCLL75aamX6BTPy450M/KY5Y4raKI5a5JKdJUfdcVWGWUk2E3W0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ndVkFk8+Pe89eNLMNzW3/j562QxicceFGwghzFginxZLe7NpNSJfqQ5buiaLOtM1XQnj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85PmkbPnpHnHqn+YT3MPsI6G1aTU+v+AjTy6PyEIU3788POahMNGz2/rIZGL/ACSamuK+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p3HRJ5BV555Jtt5x15xtVJF97zrjBVUDREOzx8/ul/vdb5s+q919LBRJpSUBhto96g7bk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vGhxdLENfZ5vlIC4o+4Zk6zsd9wurSUKvBV2iUWgaddiPH4UE2Nr11mfEFhFEFMKBfqg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FicX+FoS/XmvuqlmvqgrVbVWTcYUbVTTWeeTZUUZYTVaYdCGwqlBR/wB1b6/jqh5XNH5w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8r92vEe2lllDWLcRnV+qG8wU+dN3CBkVHZ0+IRZTRFG2qjshEDlbrNJQvinj0YKsDAfr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o9uubHjZ0RLqWnDThoLzBPT6OmGIUGVldK47I6KaITR29XWHnVEXUU30VVVmGtOLJcDFA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bqC68bs+vvjZiq88LpDFes26pZustHkj2Z4pNxmMINDF9MS/3WMjBrMLAIz+SK6C18Qob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eqmlX9JyATxgTpNShIZ1fXatf8PxjbxgawF3oNXwTGdZwR8COD4kmHY6a7I66YYjUX/2kd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EXAr776uGv1oC/wDN9Fw8Y9OD2eqSveSG0Luytu6y+oDXbqS+R7hZeCNezxSqfuYURTZC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36TPbuoW3q9ju6/jL2UikT+vfCgyaiFTAqHRw9wcxxrAWi/3TTo06W+CjkkGDDHudBJ4j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5FA6OuSguaUg9VygE+JbohXHaqJUzihAu7hiwxh0P2gnbtfMervT/AK2pvF3R65hi1q28g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mDxV9cwmZE3by7Qhruv+65vyNcIA12zEvBmmqdnGCngxf0kKPceawzSuj8O03KLLo0Mwi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shVI+Xgw0/rIkG47xrY7vaXW2xO/R3Fq5O12AbdX6ZGPTd/MqqvtTy2lYiEYBr9Y9z9iq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XfdJGw5wrj6pRYkSXjCnWkWuqfBPex+r/ZP4y3V0tHZzqleqL90TDKWDGdGbeINig3djZ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ENa5BF0NjkDuAKq11w19QviuSL7fAww96dvC8v1CTzTr+jc3GeSA8w4UYcBPIamrmoisH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JXI3CnYWXcKajGBkm8ENprEWFjD0uL4AvgeWwYKn0BO6Y4ZuiqqeVOF3S12yOm4Hp+qFG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V9Gsy3Z9fp4CUkwztmDn3w/p+9tgAPfvuY16rk+zxXrpqvfIgdSwzz8xx5mgOn/yCV6tq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ZgXapomkMpo2o7o5JqVpMD+KY8zj6RrlDEPJ+And54mTV1OzJMmj8nsvgqaASe7EkZaMe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d6Qg6UnnzHeJ7UWfSBVwjwb7secmNuBZFGjnteeAzqwuXKKg5Vlhc+VtNBhsq/wBPGBap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vf8AAdshWSq9kR7O+1emnuHsgjYSbRMxyL/Cpj1tWTf64+rxdB+0t+DzfWmO3+yRcu+Qc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eZtSprEFn8w3WByGsq1V+UV+F5M73WXjPS9fsoO4sGlf4kquo35OPR1iCpFQAbXOmgcZ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AXymB0KuDvz3dJu2C4cO9ilVUK3djTvT1xvbozixl44YnqiKTFAjYkRQhdLyZ6wxxWfSPy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v/ZL59GMhTTqANLHnqIMJ9iTx9tDUcmiQ3ZrVPfLp113idJhIxKiS6z1wY6CmaORUOqI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wsgwuS2JX2lYG7FiR8xu3UxGaDyGKSeDXxp8rS4Vb9rNppwFMCTSumT1o/LhId8Ijm6l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Kcch9fy2jJLetBu69CGjLb+ntpGccIZPXiuA0txPmAzkcYIPoM1C2m5JthCfJakgRsHb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qyBBoS2qrthtu9obLV/dGa1w6/oT2BgksvHSWAAYdwBDvEAuLCq/KvD1VQ/e8cHC1ZF9d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sMADXghCL9V3eNjCajTW4bhX7UCIE+d47JPZn7o8DK7GjqbxCIatEl1qO7qO2MF+aX0SuA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8eFZemV7x/6NUqv/AMUossaA+XdLtIVPAtDuY/TfYJBeUYk0tP0FN4zQ89WRQLQDoZc+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vy2QbSfzRKo4UfQHal3XuXp34djKELrjpv8Ah8ZbfgO1rYkeT7pMtwoG7V0Zdh1ACiuB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ZkZy2VhIpDMH52WZaN9+DEEkRUTBudMFJQv7eq6cWHeFuGDq1X4CWUOgE8aWed+QnN+F1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zHacRQ6tPkK0uLePaGE3CaI7IOUn0WrUh64HWgQQ4IJNNTKQWM6J7qK6NRVTu3XyHf8AZ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AMl3XPpm0Wbt7QHWcNquo+q8lIM84syKdJaUJVtGN5aVJl1tW7pwWz8H2icFPUWlk459c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7V00NSsVPkwtto0PezhrK/CkToxa45ZdqWB9EbluVMk4Uq6DWKR15twVomwFVpQ8Ebl8P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ZCHPGoWXl5HoClSeuDnoBc4jtfiZcDkZ456707tvyuD0G20+4sIkmPD8GJZoQu1oPxR7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96siQ4j7ekINpQkjbLXpcOPZR10pJDQUFiH+40wufSSaE5iAI8ca2AtuTJLRK1PiUzRq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J1CNiNrT/wB+zpksv1zkKYmMu+fzB8JyB/Dnzy9yiX3ToUHVnlvn4ZF5QwjhXH3hfBus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7BxdN/vsUk9k6kxRzcI+a3DkE6KzodoI+FreQbEhqQYJ/O6I5cRqY/QXwsYYTUKu1mFW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YJ/xzn9KVW+fS2/AlnglrkadasV1Btw09wwhe1/0x9ughhQqkIVk5eEy5o+pm00f8SHad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8KDck+r813SxWmf8ABVZwpn1MRkzVnOvOMjg7x6DPYlt2shcFDYmWG5jLDNhXkibssz+L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BJq922UDid7u8kN5bpoBpOp5I680WUKcth8I42Qo7a5reqQH5WPA/MNPKob+kHz3pui/UW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xuNeyGeeRRVdH28wv9rGvJeK/R1rftG5M5vDxCHAGjrk3H1n2951E1kW9ycT7/B/WGmvI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mjzGJm3vXJxYsKJuJHcRbXgZM4Lt5tcOMLSPZqGD4Ow96JhaKYPotI1Oqf0zYIbLUlZKn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9RXvP+rraCOFsrPPtk1ugXlv5NFZbA+NpMQ8DHvgJxQculE/14PBcCkXWHfbJ7zrL6ZP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XZXmHrO7Olnr5wmWQE0PVhI002ErwQmacGY91I4inTr/AMaxgu/zZ4rSbvMQ58oM06r1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VnfOZy9tu2uZVaeot6vlACSiaWvvbjO6U5pEfHVsJF4WsPw+Wy6pLPIxeGgXGmGSnpJn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WmzGppzBwNqq+ccMB2qnfw50vkuVse21GZRI1C7B1jJORe1/BcR1eAoHEdqMoqZvgHC+K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EOg/8zZwBkYLIcoMgKSr+qTYkbgNnYDyyr0EXnPvYGHsT37HzzzDDTXSy1r7eG2nNJw2X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TLB9pHZ1YRIBb7pzPyDjIn3s7K4p4LeiKmD8uUs/ytFhh6hLbQoS5NXsnhKlNMMUlxJLu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jUnPbL0KoC7Ng4LvWzfV2uGNODOWpGrplstPMJODBb8+RGOrh6S7om+a2s4aQiSLrGrT/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xw9uomJITYpOHNxF8GMBrWdyHzB1QcXyjn4FkCsWZHwk2SIUvzPPyeru+ypuDQTDzdJZWa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Dr105Jko4emzcZQqMkJsWb3N5fohyz/+sfgyIZAn4d1Nnqc2iDkZIm8ElDZOfFhUAIRXQ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m7mm/NmzfuAh0l/0xx36378z5qBY2v85VxO2sCI0swr6ZYYsnmbKmMlcxllhQGAxlC7rt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tjQ2wfLSwQUGXjYf/QyTd2QwNll9a6OM9SSVeo+DrOxePPYwVxC4jG32E8SoVUXMGwHd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W+7LNgqB4Xp5xs0yKuCBVQg2y/5M0r/FhLhvywDC/wD/AHLbCmLORWAGYMht40hV57tbc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y2sbsf5/SE+pXUsTduNEaqOmMv8WrdLpNgKceha+x5xck/cKr2sgIZAuEGZJxHjgdB/Is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BqcfP7X7BMIhfohgMLpknL8stBgD/AG5yL/qa5LzBYkVA7LMZMXkt1It293pKm52FPPO84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v8bZCKUbuyJZ5xvNceTanGMmzkSo9n9wB6Bvj0oZNPsusasnxRE+1IRvWOiryUpcsdzT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4ErUWxPC09QPRWigWsnjd8Wjgg+J5+uigMtmEoPfd4yYgW7Q2UpcwVHKPCDDturEMoUOY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OCsz63y28CAAACvc8I/xxBc6ZN/rPxquwQs/OH0+k3cQoq/DllRTtgFswpJ8n+wt9laPg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/yxkgr84bl0c5DEh8Q4kEC3tI+z/GIuOkUnX93ac0ih0U/wDKAMtBXGXq9+l87B4ilHM5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gkx2T7iAW6Zek+pBpY2sFX7Elr/O+NPxzB1iTeoiNZP8IvNCakjSY245uzbLVuVaiCUe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iplnuKxpK5O0ofKDZpSmZiIocJZMXJylNv2Mf6i5m6TQJ9uxTrxCm2Qwa4VfLGFfFlvg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VWVImZFC1iYDWkh5ELxSQyuA+0DzSrx+vDy1YHepg9yKZKzoJf3+9km8go5DhZF9O0op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StrfOZGIk1uqLeHoIIeNR4lzkrkEnaMIKZpYsMBl6dObA3LHepdGT9YVEubuG4W58mmJ+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lMvBPf8AG48Mj5oDUUouH74tjsCh1FFU/og1KVIBp9aRM8VnOZZ+5NJBmrqIjYX9taBsh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kjjiO30+xpB79FAv6mumCvf8AVbj0jccKH2X4XPUNTTi2sgSKP4W95t6mxPmp5QHrjo91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TSRoF1GdBU7oF7CTvw+I11NiTei/eCtwBBasdpJ+yQsZaJsgAZTgGRJjhQbWO2RtFz+uN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5mZUfrhzpwBMuG5Ox2bP3WiNz8qmuMFt+uZvGOm7ijgckq/8APPba5q4SfoKguDikVWUs3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/pOOwZqfnEv3ku8orO559bW7b+0OIlRx1B/UlKMXVu4hEIYN6EMNTFFBmKd9CLWsARyPJ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R51j7f8AXS5WGvzrQylVtRtFrJr2kCmz7Rmiibcl17o+AD/35f1hgzeCS+GQuuCCPOCG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TgnYzRVmyRDwc6h6k4FySC5nNkT6/Zh198SoFZ0hI75gU89Di7uWkBe3DRB9C6QtCSV2q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0ftvOvOEPbQ61Bv5YKAmLechOcFInJScY8ZFEA5vtXv5ptFF3ck/PixPDa8E5t+ffjLFj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WUTfefbO+aa0y6d35Dp736hNM3F1J+bJu8ur970Te2kkCQ63M9Go9A3oSObhQNUupJE0x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S9tZTFaIk5ZQrpmiqJwHUm1HZdaDaN0essev9msNHmu/aMU/5GqYdOl/JUjVRNA4VVeX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LG4yXQ7cMcfOLxaStFyRGT6iCc6zyKaiOmKHLQ6bzj7jfHtnzmQCOFpZ7qmbcaaumufa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5Df7zMk6hSBlC0pJYX8Rw+EmHBtSe319K00iDxYk0bTkOjoSkIMWB33VzrgQ7WIF5nBGH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/BCMe8JU0oARh+36yz2KIAT1Z/1DDiLDxzZ5+odJVdSjYmqEhpcGiLue+ufmnOL5hZL9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FSxnE+GpuKdlKO6x7fu8FZqcyicSkMULtLWuXsIJSYMp5NFurKH3pAogZNVKe3fL3UaFwb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6rX+BGfAnreMvbo0RJq/icQnI1JJD4STtJdpKOK68+M1NZdi3vPV95rTdrck/wAbceRD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oimEgn8kNj6U++8USbUvZnLFI4s59hP2n3/ux7S0GCTNOfhsnspBfvph2QsrnSzZtkrV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A5S58chJ/wBy3PT9YmxuipgZMoTBymIM0m6QHfBkbpgnoRwBXSO15rmOYXBiNQIy0vns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KsSxZgkiP0/6mTVTIY42r1O1onmSeqiSn2LZnP/AJ51stAiCZC/xxpxVPs28w4aZDujI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NtGp7zjCf2hYhDuplhrb265RQLDgXaEBXo6NnzFD8FiyXMUOUan65wAfLhyCO+aMJsTZp6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oy6Q/wAl/U9UAAktuMnMmQ5JqMP/AB0oYyyKzikszKyPqgKVKVKh7i+604YPUtRDyaEf7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0LvgG5KqiOYu+Ik6SbAm9RjG8eziPjZ+l0Ahxk51K67wjP1iyJoyAb6QN9bgEDUBfXypz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t4A3t9iBVFVeck64dBBd8UeWuCKIw/OHqJo7NLlQAETwacxkNp5WmGC/QKDS5Hf4ygnIa+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qHCggfP25jhmB1LZc+bc9wyCoNy+tflcusbMfG8FOUVAEE02cvy4hGYqR+1L9Du7ByWt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/Nm7kfB+0EJH+cuDeoKjVCGOz3WAF6ntFSD+pXf7/q2GuQgiUd3vXxHZ4ZuFvKf/APR3m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slDmttOov4UeHAJxQWlYl6Csw1E9/mc1faiKt+4opBsrS+gvfCH+Kr7FNwYVVGuutyOzB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c3LjW3cCGY3qsylCXUTv9mnCWikEIczIJfxcKgvqcJ74vJNWS4eqpjluoL0W6vJyvcw8m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acsfQPVByEjv+oO89WU0Un1JSUd8psMnMnggMfODXxDZ7OsDVBTOfFw1nvrwDZGFlPLLCx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0nsQPCafVxZt5cMWKNuyZtmnBBhmTximLYLb4YOaT17JMjCUBWtTRZEwMVYV1/Yk19Iv4v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n/FxxOdueFQaNn059h47f3lyASTopbYMBt43ufb12RxgSb4Oy7coAEDlieILO4Wtvkxc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urvmfeoOHPzgrJ3dNjm6Y0okf9luoVqCl8oMYb7zpw5X7I/Q7X2hRnreOSj6cfxbThUFk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LoLpnsrWtuQOtDrb99DRktXrMktGHf8ATJeRlwI6JmnUlsNpxwI8bmEnTTTHtuuf/wBR5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zrZbMCegCfqeK5ASZaU5zVb+qSmVyYM4I9kLHEJ9N7fE08M7If72FRDGNVgMiSmMQQ9E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X0bnjObx7BEIHHvvlwTlHyomN0iI+mImJL+bBNwaMZNx+sn3nApVuOF9yNo0/arkppRp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VFZ5q1/P67R2XNKqbaaWD6is6nvPmxzx0brVnGmzGzlzrQBq2YCmC2yvDcIEV/qYQUpo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Y1S+dN4lSf8AkPaSxr2KZfb5FOLlRt7QEtNwhzX7pdFND/jQqBAbE2bAx1jA1YYD+mSmx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tnQYPI4g3YHQYQPfIXIgXoInfofPg4n/AGB4L552OIL56ICJwB2KEIAB10FxxxwAPzyGF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fDdD8/DcidBC/ejACdC/eiC9ecABC/ghDje+A8g/ChAi+jDdigAc9/Dfc9d+i+ieeDB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hjDBAj9de/eeieChCg+8/fc99eh//xAAqEQADAAMBAQADAAICAwEAAwEAAREQITEgQTBR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gZGxwdHh8f/aAAgBAwEBPxD86VMUs+wlq4qxsJF477gzpCDELYxqiy/DbvpOcFlEJ7HS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Sjd6JIuPmbsXBCZBxtQavMJXwlEExBVPQwjXRP8CH3yyTgn+A3ajEqKVED0PK3Rq5haHAa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6yl/4pBKOENTM8pR+UqNQbg6xYXMwxYgyZvzKeGqImE+jWxC1vE3RRE/Elr1RYpwcYkX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YrqN/RqUfwIuIQeEfSm/grdkzYJp+FKg9jQhFvFwlRMQyFyQ/G/g99LB1djV6FzYlHRO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rFMP1fyN/wCPzCCD/IsllYuWJDKMQxIaJgmGLsESUeKJ+kkwnqZmLCt5Xi7KKYTKMTG2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Q7SY6zN3Ey2VHRC/Rcwu/GxF0Qx/wTEbLw0bOMRJxDw2JwtU8IeGJhotn8OaP3Zo9jRqI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V/hNwbTYyY276QsTKGh7FHhjF+Bi7htE34Rp1CrZPwU6JQRPZC+dDRstx0hMpeW2VRKdN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RJhjErijFhExMNV1iwlGOz2JdoU6zPo9Cbb8JzxNlG8ILvY6ELh1SqH0TGrsQ35b/I/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b14txPaYg8J5Yu5Sb0PWsoeLhYbwxYmHV6iK6EMTGVSMf8ysPWLlyqhEKXfCxNkIxipl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6ZPKwiioQls2esTDRS2PW0kyQ0YlQSMaS4XMLFMtiITEXZ3hawkEEo1D55f5LPS/wWIWjj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0tEUQyiY1SEINw4G+8Iud4QkNDczYJ3D4IehzFEy0gxY28rC9/RiSfRCKahmzw6hDQSu8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jJhOMbTMEhlcheGNE1cIT/8AQZNBpojymUQykQ0xPKNNYSbw9j0IpTRnVml8T8Lfpi/w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uGMS2bQtrLF4LERweUpoONDEQhBP4NiwyUmGKp5qXRUNChF2LDEylHilwxCGL+j/AE9V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xtMbQ1FrDGT9nHtCK7LxiYppoSrGINodPQk1RjRRZSKQauyssXqjE6UG9YWmLux0MXi6H+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C7dY1ODXwJRxjwuEw0JIaNHPbE/LX0Toiy0Lw0LYsNCwyUWE1TYiXB4JSG0JqlmGw0cXP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nolMMsynhiwnCGPeYNTKGLpVYhgemUR1gbeIzghBj4MfFloxtXQ6xPDEN/ofiE8TR8/A/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1xSbGr2PeKNDWKT8EjFmC0LuILQ3cUYytiQspYZdYTowkXD0O2xrENhImYza8S8HrviY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0NLzM9yvCAgrmlgnTmxs9l0RHSUZvZKx8GG9T8Nw/H6YaUEL7ZfwteXlfniWDQ4GUUfp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Ejhco9Euyer4Tg2XCwlRuIfq4RN7Gt5fpEWHoPH7+kF3D1hCbXBttid1+F/hosvLytYYY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HojTOjWxqPCSf0eW/n4oET6JXPwsn4mvL1hP8zGqP0HWJtYLezYGjL2GvwNGKt4MSJiY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u8Jl/Yh4ghkGPrQ3qeJ4Y3EJvpIdEV15bG2bY+ieXhieGhIn4ksqYTeWLws8aPhC4pBv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2mUVpFw/xzKOC/wCI+eXhL8lXMMgnRKFhvg8Ip8EyiEoh7GIYjossfincJ4Q/acExBKk8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DQ4JD9vzRoQlfNUEJ3EeasXPSY+YVehIY+iJlYTHhoRpaOSdOvzPCTRx/jPw8L8Nh0X6W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3pGh06h/rGqnqEF4fuyGp7TxRpruENiY2vEGR/RCZSjRivCl3LQh4S0PQnnU8zMh4pKqQi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kXCzSYSF0YevMOZRJhkcA68NTDWr7W2JU2DV/IvF9tel+H9huDb+mmkJsbZQxKjDcQt5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XmDzYN+mLCcOjQhrK8GIazcaENt7WJsaykTKeaXLMsG6Lb3k/VKLTG8IJ8G6JvEw+Cwx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0dh6L4PLEiFEPhLWyOnmLPws3/gMX4mg38CidOiRXRK+kDo2EhJMb3MpkwtY4dwlR68P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CE5jR0cglhLY9FENOXDHrH0BqlRpod+MINYLwvFy/xiVs4JY0IYtsPFIR4WVlCcHQ6RS46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0J+CCzbGbP6N13yhqEwhjbCLUM3szXZTYd4NNMbbH/iPLGL8WziI0oJJLZEhuGoJBk2MP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UT2m5AnhvQISo/d8ISuDKWZaHg0aiHobS6cbeBa4q6yoeHhiFiLsXpYmGMSEjg3ahKcGiL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6DUcKbKCF7THh+kba7G/BK2LfTgCXh2B3CxULEjgXRlnhQJmsTo2QSSPoQ3UNHYLuf4zG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F+h9wSb4NP6IRYWLlObLnwC2OcoaGiYNZSb4bXlNDGIoyCJ+jaXClUytZJoSbeI52xG0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7xdQZBqZomWocbNPSEx6Q36HgmXDQ3Y2koTYhv5hKOjXWHhe0qQUfRSGrHiYSjUKuh8KcQ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4bC7EFGYYqhaQcjx0Q6x7RCawdQrdYQbTehshFb7uE/xPLGL8tSdY9saY27l4niVQmMX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hL9icevM2TDFhemTKDnGsQ69vIJXfS3x1YtIKPg9FPhcLKNtC2Gn0O2yk8baQ28GxKmjo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1i5hzKesNOE/TR+bCsoN9wlVoVYbN1kdQha4HLnwahE1oY4hq6TQo2zbQ1aHoWnTqi6Jt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DuUkKTVHaKLX+OxfkfwRWlsbro94SxB6LotP4GhdEk9DqEijwllNjNiay8ohBIWobFlMe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D3XhpoTMYhCFrKsXPbGhNpi0ajLr0moNHTV0aGk1UfRiGlhoQ9BXBP3iYbKNiTZoMQ4LE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0eHiCPo0XoqWkJwrBsUCba2J6EUcFAyeNkQTB4QxOdEE46K9D9mKDVUqIT2fB+3+F+WL8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YkKKnTTXB6IZ4p0TjE6fbhDFj4K09ncJDQ8rpEJMQQ8optjL4ISrOVcy58Q3sJL0bgOe+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3yilY3ilOhiyiym/B7w3oTOjpBRus4Ia4VRt3w3i4Yq8IqoMXC/Q1LY1MNiEcFzGyqNXY+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izT8MQtnGNSwTuSaY17f4X5YvyT6W1T6Qg2oRUQtIk4JUNEncIsLRi8TFFhCVRSjJmjT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S7HPhoRXD4IVsIWsZ/IvrU2cLdCU8N4WKMZcUYvCZRUJnzL2SIqFoQfiCzobGT4MSGIl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G6Qglh+41vZsP9YcKjdE4d8PFxYSiUE5Ru9EwnRqemT8D8NjF+Yyx1CicZazpZobdLg5w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6TY/5iYYnhlKbIOFGFCjpMqSLoxq8xUR3WV/qaSj2i57SrhAkO0ITEIPeEJjE/LVWLC4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RAa1i4WEsJEykhoagxK5eGMlJD6N60VLo1EI0xdg0aSux7SK0fRqOHWG3zMxCEEl9wj6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xJtD2QR/R/gS9vw8L8th6UTi0O3Kn0lFCh9801wYjo0MYn7HhM9kzGswWj4Lag18GqhC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1PGKlnwr+A9+93+jaEzvh5gs25QSI+YfcITvY9miuFuPue4rtjW8fRpNXC7D9GNUkGUeL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BZV7G3R9ErIPCWESRCDZ+KUWLabsv8M8v0vV9/NYWiEIQWlHg8JaLIJFxtM4G6NHBE3s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bqmUxG0MJzFL9ylFA3S4lDUVKX2qSfThaJk/dgsJCEtiUNi+KLq4bXQkQ0ht3DwhFD+i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DrgnH9HDvhqY4PFLBNDR8FDbGqJm+sUoo2J0aQLj9MFssLsUxNj/AJEZsv0W9r8T8QeW8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cw0HesT0R9NtHBt2JBUhDWYWlGiExYJjINNumjOtZeYJwbeE1moX1KPJu+J4gIULWUqq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idw1vExNjUQ/0PXc0TaFFBJNjtBxgh4pRu4niiZqNXY00PLyp9G18xcSMVGGEw6ZR4oh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aTNWhBxiWihBR0f4X+B4XtPLcPmi/uB6nOxppCpC7rK7IxcbITKPNw2KItFm0UdwkNZS1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8fhBzDIT002N0eJglT7lCRCCRMJHQsHlcxSmPWNxjZ9K/YzTSP0Ev2NwTeJ5RMS+k0TEE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hMZS0Zbi7wT2RvY1czLxR7E3TQ1lCHvwSTIDbhaH+C/heF64R+yP2VFF3Y90h6oTQeor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zPWNWOCwiZN5ruxNjFuElBF8LENI/kC+7bcGo8L3BibW0P0ZxfC/TD8obEL0UGXZbbHC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29il8YlTxCCG4h+KKj9g02fMz0iG4P9BcEyUwky8QaOCGNIIEHrGkwn6P6K4QWGsTw36fh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Z/Qh9P6n9jvCGy6Dr2wBbARshDaD+BpVRtvCUw02MvR76LR9y1suCEhvFGvTKCqELS8pN8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uHhNrhoGckQmN0axEh5mWpRaOCVE1BoWj+yC/Rp0jteU5gthtt0UNQpYF0fldNHo2GLf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OiEgxL6IlzENoesG/gtCbQ2JtDXrEIk4cUFHSp8GXCfgPy/LwvcF2Qb/ALG37P7H9ho+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RALYot6nCR/MvVQ004MNYT0dGPtFHs0MiKiXmTZ3z9wqfRBJ9NeH3wlSC2cy6P8AFPacN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pTuFoZBHPhRTJqyiamD3iYTz0RTEM+DxzMODg8oZAsHvO49oPQttjfLhsp9KNtKlytjz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PtRSV/RdBUbw8vy/DyvaZtFtfk7wmiCCBkkGj4JIS0JCEvglH1CWQSOCcgJFikGo8QWU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vxvrFKUV/jeKJXg2/ue404d3mHSvCZ7hLhjWEeiE67wxT6d4pVxeJ4YhozQIRLQtIxno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bFwRrzS4RDQYbFiGXGGh8FPon8Gp4o8ookdEaFgU5oWxf0OtpDZYfSDX4HlfgaFKUuSly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FDdwe4mEi6NrKXEFrF0bu3hqYvwSo1C+2al35Pjxb4vhqJ96Yro2x4TIJiDr6MIYpBhK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C5lKU+4eLSDENHZsxxYWUzwmUTHRGg0JwdDY3m4fTZMopRaPoum23DsbA9CcZsvLw/DG8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KUpSlRRspSlKUvhvDIMWFhCKMe9YT6N15WhUxfhB+NKiPmjUzCfhRyTuCa4Po0k4smIR9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SfUV4SODqI5cMhFNCSoyYkNLg9vZcJXCFiDUg1RLhFxcosJUaaE4S+WXDEsQgxMcE8IYx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gkofwTN1ih/oPyx5X4G2IuKQjIyMjIxry/xTymFlS0Mt4ubDINKZZ+Pcfoh2kLb3GEax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rXpiHwQ11nZnWQZKx7DKWF+m62N1TMGph4xMqYyWhsSrGtiyhiLRsNbJBixMQeMaxRhHQ3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Y9YmFbrP2xqxR6YtytcGww3ULTEEooH5Z8yn+Bt+U54i8BBJAkKv0VDag8XKJ+xJMa8Q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8XNNEUIKPybd/RZT0j9QO0scKvF/ZP164LGNFJshvRwaYpUJEVNDRDQtDdEhuGqZsiHTW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g9KLsaEo9DL4eF2cUimmiC0PfRuHRNsRLaOkJhSFEW8pj8I/YaKlonqD2NCKW40E6aH+B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QgSDKURSlKUomMXhDYmT0JpvZRF8SFPa6aDTY1fl+o6Eop6lNrIbzYYtMSmXr1c8Vi+F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MLQTK2cQuxJfcHopo6NfRJrYqQ7zBNQgk24R2S9Qk2PoxncPwv1hpjJLCR9Jui4YTiw8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iedlpbI13CeNlfCnWf6GPxB5X4OiogjDFwhvKzB4mSzRMbpvG0VNCLoihsh1H+Doe3B61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h9mHUQgoNMnvWHNYW9FIlYTa6UeEaYLbCFEFaN4S7GwJ9CIZPCq7JNkkNkhu+Gx4SF05s+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i5Y95YhtJmjeUEsQ/YNCtEpLOkg2IZKSYY/D8L8HYl02RbZGNM4CesNZD2QEx4zQmxvQn/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7xL6yRG9QnKn1qHO0/g9VBoVh83oTAhNCEjinRtITv4NC0WKNj4LhR+F3w9Ubvi+0qSl+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uVo4OxqCgbpPw8VlNFPDxBDSKExJRsNMvpsGVN0Ub2cBKVZs9C5hitvQ702ZTo/0TMw8N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bh9GhrCVHpGvHC+IR4QpGb2X2xXDQjZjODYmvg3l+nhfg6LrR0o1BwNUXDXV0QE/hqEM2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2F/jEZ3wPFNi+Y6C1oQBm04+Cz/2FF8CxP4IqyBKOQej4RE8dH7NhC0vySELXPa8vKza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gWGNUMWkEdTGE6MqFwSosRu2XiGvot6Pb0N30SpViq6FofMFoBG5JE2IkhBF0PwxTQheQ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B7JMpXE8IaymVEkG/gctw4aw2lrC8P00QS/CSp2jV/R202xqqEOhQVWESokKA2NMWd0e1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kIaINV+hciUeYlpDXYzNH06GRZEbWhlSSJCGkCeiKI6Gl7ZokxaZhtn7WUhvX5HaCV8L6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11OgvE8p5Ta2h6UHBI5cVwVI6NGM3zD1BmhJQbAtjNdifoiqLuIY0QmUehEIQXBOYr+j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n0jNkJMb2Pbo0NMVnSYaxAfhKsVNvEMeNH8EY6dE4JGsshCeGQn4H6M2ITZhDbiQ2xy2ZR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M/epPgYps+s+ibXBYT9PCGLo/wAqw9AR5OAzbgnhfm+Qb7Y6mNMmUTC3izhpGaFDTwTSi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7P4P2id9Gq4MyC0hGhPQxtUaXw48SZnhO9EhEGroo4JukbQzE8NBcGIqxRxvQtDXCwyq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k1ccQlr8TwvbH5efpW3TG5WGiqLmUt5XNudOsxHmx/QfYx79oSq/Ev5J6FqopcHIZ+qcR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OSFPbmuTzSixo6M0Pl9Gf9HfBs3s6WCKLYl+8X9lLdMopsErWGzoxu+n0XTs2YxJTDiD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ITC8LlaPg7a/hRaNsbCWh4mGT8r4Py3hvBDZTCiHCHoo2zrO8GeHWZfyNfgT8tWE2x9x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YpwGUpcrKHhvw1dM5ejdrY01plOkwscL+xb2Nxn2jSMhKn4o6bPoyif7LsTmQViY1SDWF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8BmbxrNWWJjy8oprLr0Qor8y8vMITKXt8H3yg3BNPB5UmUPFDF/gjQ/FFv8ANHF+mreE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6Y07HOThMon7ftXEHrbnHYfg5hM1jmsYkCV7RSkL4Qxs6JiHCDD2RjQheXiEwlSDGqsd/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/CGHhj80ohjbiKEssmIT00Je+B+mgzL2lT5lrw6i0OOH+CnlN/lnoSaQvYkfzAZRJiDj6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Ix7SwX1hMpfd8tJqNH6ofBo6ilxcQTLjkiOBI+ETGphlwaIkN7xAtK09YLEwiiV6yk3j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UGiDRzCz/seH4fS6KQ+GGvbWH+Pn2VsoVqlJFw8MXcyRz/wmv8Ftf1ha2RZ6HrMs4ht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WDSrG+fANJqc1ifij/BDrIW2HophRjWhtlRBXK4Cegk0dJcFrw2KVBhuixRiYx5WUhd2Q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2JaNExKNQWE9ayjjyTo/T/Jz6YgkgkkkYkkUEvpJIkT8TZfwTQ1hKflnb7juLxkxRC8A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1TVkv3+b5jUDXaHJZbigy0niQ1v8KlI0fpJ0kPQ3HTuE4SnBYZrg7QcMo0R8Gy08N+U8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KyTaG9iY3hDEJOCbzdH0/obrykQTGJCoZSJDcG8DdIJNd8zM/Dz6RCfgnh9L8NGxeVfD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swjS8IReRh6DctjSofwH2Lxef0Q9MSNhekJ+Gat7O3oaqHqDaIn+Sfl7OghbY0rXnXik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V150TRwQsJxDPZizdeLB4orVIJzg+DCSSG/gy5Q/BODYmNm2VhNEu14fle+MLDWE8P8A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z8yv5ZCFj5Cya8pCGFFsNBK+zOKEjiG3qOOIW0hpvFEEKVEs03CYxox0vwRxfKwn56aVB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acdR1z72L4uVh4mfuKpMSkSvCFvQkEXQ0/pRje8MSbyg1VrCrBYoQsNwqaGRFy0TK/Bnp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Pe/CymN+H/ML8u5/XjeHhZg6LhsoxqNfpyHv+F1l/s23d5lXmgHYxJJRerheJClx21iD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+F1D0J3mIQawniTZKLyhDUG9DdwmNi3sUDdQsMe8NDq2PQlRIhRMQOkE9ClDUTGX0YzR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/Lgh5b9TPS80b8obhcLwmdEDgzt42X44t4IE3hIgiQLOxYZa2Ka6SE/tsRRIpcM0JnWUX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Riw/XUQ1sfPK1rCWGcLjljmgkfBP2XCOjTHrWEUuFm6INQWfvk+awnChIcWhv9n3DVwbP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C0e1BrC0Lf8AB30l4ueXhsvpDyvDUy8hUqNZhs1TfDWBobbxhE9wV4XjNWwsIeDE9ZR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tSlQ1Q0/RkfD9iNQ/GzI2PmIiKlyylxcNl/B10IbHQRR40/DmpiyaM7tZ0XOEFQ1M0uK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E/XilHijjmhohvKHlvWPpYNi/B35flYQhvzTnhl/HfSNUaGpXBKzddRrD6L6Dv8A6K9u8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KJLxWi+pEa6SEEjQmNFKJpNGjz3RFdPqCO9unIG7nXjSfvNp2jfGTB9qDWERH5o3+NHS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KQ4dO2FNRRSVMUlsbTNZTE00NbEiYefB7ZBono7wijZ6LSjFMpGqNDJhEo0vgkw8oRobN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0RRRRQmytM28vgkPmIcxfUxxw/wAq8JYWJaJEQ5Xs3/ocVWtWjzaaFNjCE7+YpRO4ieUk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PgH7hj8DiMXIxqBfUjqIjEh8PuZLWQkfi8yhIzQbDp3RfSitOCG0huptDKJ/leOnTQl+x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sMWis2Hotyk5lkog9MomN3NGLMGoJUhRvZRbw/CyjYhCDR4+i80rxMsYiix0msTCISE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I1cUcpStjoIuiqRH39iYk4Pf9GGLNmfqWitY+p8GRuo6GDQ2wxo7WxDHSt//AEXX/ofu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+sxZeGiMeo8NwS2lwgzdIaWKanwi+DNENsmxPbehqk1kBV+F+UaM/SD55dxkojQsJmqFtb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ktFhR03rCwmNIcGTKIrsaSGSczBIS4L+kJawxPyjgxZaDKoJ+vwPNKIhMrDKX/AFn6IR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Os+LtDqEG0g/6Y35Sr27epDd6Y666Rr2XGg66joI4qH/AEMdhtBbQdIZekbCN8a34vMvG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0UWxyJWh7E9m1XTcG6qLr6j+EOGOkmTnFTb2/wAHXQgWO1jnniE0nhDZQ1Rrw3c0ooJM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eLmEG4LeEcIW2WYXi5nl+VhDKJjZaMM6/wCD9yujX8pX/wDYftx0SeaXb+l/exD/AK/lK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GMLpOBAsaErzSVjnh9aCHTP2LBfEFPaOiF2UVcQaVD6NZpH6ypBvHEq4CmlDetiO/gXNl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lh8Eji+HoY2mxWknvEFLh/iQkaGN6YteKPVeGJlymNHPUILRpwbYeh+7cUuOYomnoiFk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PEEWjXl+EyFErkQhi7s6jf4nlZYhunQn/wAiLova+ln/AK0Ir4/6GIJTEFCUU9UQaHXj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yytcQZCTTTN5mMuCZpkLro4gmqx1UdhENeSCCL/Ya6BdeBtNDx0PmHIVUkEMc0MPmBRE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xnW2aIJjf5e+hy21OosuaNEmIIQ6I6NEFA/SGqmLClJ5gyT2NXeV4TGg3RIhv9DXoxw1j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4gnRfQtFHhYY6D/E8rLNY6Fn+rC9kb+CW3vwV1/ox/8A5YWaL7Qmyiio29Q+CQ6a2HNGm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SRsBEmsZFz0GKk9kWm2KiYhY4+ndGOCaJ5e5oahKRYJ0JePdDHzRobzMO9YbULhsKqjls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JDEJhyUaFRfkehpdHIHvQ9LSZtG5BMo0IZBephMVqoTS6PEmEQU+5UL8GiEysJjE8reje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glC4QoZlwhjV/wAEy/N8diT/AEDw6P8AYi0N8OOk4c+8cP8AWFnv4UomPhuaFShNtCox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FNqoQ/8A/kc1M0WUQTVHqaZAf7wlKycM44TvM30OQw2xIl4K2yIDE6qhtpCNsap2hLSR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cDcDOac2UmQUbBWGfc2FrTCaaqJE74vlu5lRpYRTQ0IZTw9FhIbnmA8veE8QSpSIxMJf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swbRabGLBqEEin3yWGxPOwnEN0YiEY1b8bwveyCxX8EM+nwR2bGKylVR/wDtj0f9Qi8S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oe26JINmBNKTLWiTQ/fkNaDpprNg5MxuqMT+kJYWtCVj1a6bxq8JbFs3CCl1wt/6i9FM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mScR/dCm0cNiNt7QnY6NVp/CaaDJ8ARjZYNnRxxjDb8LLVPvCWSCpCbEJETXiDWbfwIvhs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R+LsRTRPFE8M0INBsNxokwspMhBu0QTxex8w78NrxRIy5bEKDeFSEiGxs342MS98TS/6P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FGVfD6kXwY2v+vMlZpcsWo5Hrh+8HxTPrjHF3BIxrYhK8j0aDCqg1WGk1GKR1M0gTLjZ0a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4TGxCCHf0OtIW+o/vgolUqCmoFp/BtX+kIKQQWHk0NjnRBdFP1DXex2hr6O8MrSYqfUTB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QlSaEybWtDlvDIQsoeL/QnVmD2GOLhld4PWY6TwhkzMoTypJKhSVRfCYpQlFQ20XC2yQbw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uOCebELPf8jF75lkP0Pv+y/sdY58/hWvU+El+z5//Y0f/llCVpCRFmE8fXu2PNM5Wzts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mEHW6KhPEaGNB9aYlKbEykmDptfSxqnhuC2mxlsic/CemdUJrDYoiWMfwt4aUGOgkIQb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E1+oWgz6SGaE81gsEMkxk1RMxrQvH6xwC4mMcG9Qx6VEqg/3iaaqwxaonMqLS7NCaxBIp0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EIQfum6Gz9ruDRGIeO4QSHikEsMI2xVEmLrDeOv5V7WoJP8AUh4w9GNnopNrReIX6/Yqr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tX8CKXBtP4PqR1kcwX9CfHi3SDTXRNwc5j6R/aEUcH0xh9SHwRJCPYW4xaS4amjztV8H+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0PqQnK0SPafilEbReleHemCZuFk1D0zevSz/AKG5M2r4URfrMQccKQW+3scVI4JVitm0a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CSv2amWsUuH4eUhWNWYJsaLb8whQnWFxRzwsOC6aLF+HR4S1h+E8PKWxD0Pcg88O4/xM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wCsPGD5Zppsok/+kL/pLEiR/wDRSS/WWWX8C/BWVhPpHSR8sfyxnQDR8E2OMOo6LB9Kh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KkJdf0JRHwftMTVaYlfsFCBL4LlCVqoj4UQ6KFMQcmmioaMU0osVRo3EOinBw/iIWIjYhj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6i0ijoMUyn+gZBOjeJBZoNULEY0IaQkKsCJHSCWLOiII0xs1Hdg6hpsbTEbcOoRjRvxMLC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6H0Tgwmd4JWGISHA46TDTxSMSD0L9jYo2Ux4Z2/GxYQ++d/8AYf8AWFB+xNf+kaQn7IKC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pLFKUZ/r/JXGNmmj5ZwD9w4WEdANSn9yz/1A34jNyfTZJi8f7P4BsXhCZQ2iQNKFOgWl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iY3sVESRYttV9Eg5xqDupnzRt9Gdf4Wh0oiJI8XJwc9SEuhlRFGR8MeoTYNCeEyE7h9W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VrhTpyUomQ4NlKMmHlDEpINEE0bIW+CeVjddFGqdGCZ4hQtiEkkQNMJEODUV8NFobuHpU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Vv8AvOD+Dg5pjt2kb/oSCC6iEijkGtfxeE03/hz8NKKKNdEScLw5NfRCjYppT4DLH/yBH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Q9ox8G1dodv0FAkMrUxMgQSqGpCG2CZxlKUuEEaEooI6oatiDiRuxLpHJ42cWyTYi5I/m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kNExRDwsltNDJcIQlUPKzPCjINDiUJVNmpUJBmWDNiB0lo3D7o26NvoxRSGYtQYmJETCHV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/KVf9RUT9Do7bQo8fsbSDcNnHX/0mtd6cOs1pFykv/h+OOyNBqLm2xrRXRaPpQ+NFwVqT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ZBa+nS+FKRUCKsat0X0ZEJ6LJrgBq6ISopTcG22xQ9Y1IprL6TWk4XA2BINyZueEJMfGa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luVs1Y+5qmvCyylwzo2iHwgoWkOgxKDUMzgazbJfQ2ShqiiI0M4PXRuiG62GTCkEMJHG9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3TgT/uHR5pz9fD9bUWKrVvkqJF/yHhf4FNj2NnUKaQm6lgFMdo5Si7QTIYe8QnURn1gMa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TZK9wpkmyFPg+kRBSLaEVogqeGbIJ2KNj2hclNgyM8pEyotsEGLikrJiiMSG/RjwyeUN0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ZNiPjE6EPiIU1JoTa6fyaAaNmVlYlFQR6VFIGtEfUV/RXYY/zPyl/wBpC1f2KkvglglS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Eq4LFf8AHPDxTT6fxKTZPo/YLoY+BaLpUJaIfAvtoT/UFZXaErQ0xaRuE3oSGeiOm9Dmi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/YqYtZFjEo8rGJcEieH0kY2UTgnhnFxCE8PyysWEyk9I2FZdCRw6NF/RzR9zkSxSQ6dG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O6wkdv9iVf/RCbPvFcbHCn0fmlKXx9w/KX/YJvT9zcfFaJTa4NRmLKha/4t5eH+KHUQ2/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KB+IKU+iP6RvhX7UbZBav2imUNYObOzRJjNwqotH6KXDnDgfwpR54xUxoSHw0eIX4PJ88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3inGaDVtnQsf8RwPEX9HikinhoRCLsq+MtdpuFg2JFG2+i1BNirQ5jGPNL+Bbw/NP9gz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aBov4bZsy1HRSU+lMkn/wGjdG/qG/cOIVUTG9U6h6TWhjNILKi1oU3+kmhBl+8THI+YIQ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fcPaJoQxDEqcDf4EPyi1iZuGzs5Gv+odND6v6Lsgk7nTcxcW2znDuBOmJsj4NB/keT75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cT6NSFKIem4f0foSVHBD3/ZlbX/JT88JhFKUotYzo7NthNK9kJ4eORPQ+w4EmyhI0EqqN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LWstiGMeEx4fpJiCwR2UcTT6IYwOLYsMUFSCR6ISwTTFIh+PLDOPzR4Jj8rcqEbQVStQQ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/AHZXbfq/8a/zv8TZJBHBkcIkOBPWHI/0dwSbQ1BDLcCCAjFjGMRwY3mT8ExglhHQN9Ec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LmEPKcG7004WtM+ccnwZwPt+R4bWH5Wi8PXubGrZ/3DUps2/3ZXd4Xif+DNYkaP6DWE0cC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mxtCQYR8EJQmCFwpo1GugtlsTFi0Y3JiJjRMPKE7Qp4QWFwfBaeaC0V/cLmTxCEwqVebR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lPbwsPymSEO/RHddoeo/0TEhMa/7HlZf+VP8AJn+DPwsokyP9h6QgcHArfRqIpFSENm7P0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ChwcoYnoc7Q1rY2zCcyhs3Rss28WQ0YhImsrgit/DjCEz+5ERW8F+RiQk/ZP7EJUSriN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sKH4/BPDwvdgghuiIItnaz/X7ETRPgu8X/se/wC55gv/AIK1+BlFDtTL9GkzgT0aJDdQ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/sZ2E3Rt0om0x3SkOkGmvo0/2fpPkxiRXwayn0mOBjWF0TNi0mEaD7zXf/Z8RLRMJseLo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k1w2HRB0aThasQga9/wALy830lXHdkT1TsHHZ1L6/gu1b1iH/AKtf7N/9jykVf8q/8F4n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wOtHwT3k24RjF0qJ0LJ0GWtwQkHaqFs2uCmtip6JVGk+CQa0JFULiUZisCeEIFLp3iV/0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+j8gsJlHF+UJMMXhlw2f/hhmYcUPWmf/AO2BkN9FynBr/teNmkap/wAq/wDCmIPwyP8A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gnsrG1B/oVktR4R+yK/QmG+lbJ9GdCcRmwnXET+CNBhphoax0SjRGijE0xo+8SQbR/Ciay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D4VKNrMav4mITLMPMFP5JDhHyn/UkbPhDk5q8W2SdDX7O/8Aob/7vCVEJYv/AIQ1iYZa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0S2PuTEsoHRzQ2P8AKJftjQfxE8ikMJG/wtjeXsYYJmNhgrC5j8yWFRF/BUI4SEcF+mRkI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xt6iNI4/GeUMvhEkc0OcNf8A6h/H/wDgNJDbaG08la/f0kvV00b/AEb/AO0QlUff/C1i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Jo/oS24RD2FvJOSTMwnS5uH4hR4JBCHBIQTHzBcOhiQX/wCgno4QpLRtt4mlUa/RF+iL9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HQ0S2XpiImvyzF+BLs/RJa9Qg9kORLYM/EcV/wCj/pM/7WKJ/wAu/wDIeLJKnwa8cnOFl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GTCRBCRjcFbFhDpYRdHWFn+ksSQ0SiEmxX0bC1p5bm2bCTbrH0ThaatkOHxNvAn+BiF7i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8EE2b+ITtX6fsVVRBP8A5M/7GF2f/Lv/AC1N/wBs1jg5YXiZouk9PDeGMWEghiQWjQ0dI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6F1CRH8HA+DGKGqKaYkPgxCDbcZ9GpgSpPpph62WTL6L28J0Xtiq04Ly7Eh+MfLdXB1kK7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2sL1/kX/AD3/AJLKhJDmywkxwcPDG4JjPhNnMMp9wi4aFoeyHXmwaj9o1lJEyQQoLekP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Gv+8SuCw0c4rZDgjb2IW8X0h9yLhw+OX0Xt/i/wCoCSIZjBmEogYv0cP+izrhdn/f8d/8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YmXJz54GqOBcw3BuaPhJrx9Kj7lixRsR0MRQRhqQ0WH0SgtKhqz+i+BM0K6yvCC2PekKD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CTzT9PN+134ZHwRtKfwYGW2sas/jO2JX+Rf+AtF9Gv6NIgtI/QiqkUTCzwc4THiNijwz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D2fIUuNMQlWKISpGOCNiJIYlV/Robf7PMriHhKQ4WehIOQW2d4fYhrexmmiFSlO+qLwxs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EjghL/cXzNn6ljxn8Z3hYn+JS/8ABv1S+Wi6P94n9xtPiL+IZN/0bvrG94hCEO3jpIWs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TWPp8J5uXhvQxmvCIhwab7g1WN/95qw9d/06xSyLAkG0tsc0Rcf6D1h2NwfadDYhrXh5X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F24WG8+G5ZIudmImef6mdYWKv8K/8M81DV9P7CfxjVKjb4hMK2kxs+jGK0f5947jPDyuGg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WsWYWerCxRAiWiwolSFvRd+KUHjG74noa9I+olBkltnyFRKYTQsHsaOyKGrvw/VHweHil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Kn9Hfo3SY2/9Y2M2Hn+s6OhIiw/8Gf51RL6Nf0a/o/iNFxD+SG7g3fR/diZlOWXdDOYT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M8UaG8JsxZTyxcEhidOM+pj/Z9w3i54N55F4ols6KKzNaT1fw6HNoqUdZ+o3BtsV2yTPOH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DGESV/fL8PD4MWHzyhdv9w03qiLuo3o3RmuqHn+kfRaouf8AEVDV9GrrGv6JuJUd8Q/0j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jbExiZWUWKOrsdLhvYnQ1l8dGi4X49ELoZwXoWF+CQW+ixS+idLslJ5YlZQkLhUN0I6NJ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/xnRR0ZsLDQeym2SeG1jopbP2OhcA1dv9+pl4fBiw3r0k/wBg+BVl+7Ic09El+RchLqz2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4Svp0GNf0aOD/AFQ/ghsGvo39ZX7Kx+IcZiNFKUpTeD2Lti0/G8/IsQSxyxDgWlBPw/TLg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Tnh6yrbEoMlEJBvBNkyWqO0/+Y3KKMp0M2y/RfExqsW2U0IxL0Jh18PD8vmEMfpf/oKJ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T+kbCkQkh+Jgt/yBoujT1n9D6QpzYz4hs4ftj7GJn14rKLxGQU+jYqKht6E2NlL+BMuO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MJ6SpBUMH7GI9EriHjZpej9MgYxPeEPo3vDY2VlFYhijFUNiO8NhN3/BsP0IWkVtlpUa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NIWGig/pDuHTw8PD8vglsfcP0m3+xDOTHHyqjgS3GM/QVw9beYSp+ejV9OoxD6NPBK4h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ubKxbGxiY1h4VLZp0iKkhIWqlzwLuEwxeKN+6UaM6ykJZLEIspnxC+YX9YkkLglNDw8Lb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Kdwn8Hg8PokXRSi2JDDZ1C0QhqoeDTwSt/o0wuQ22I2Y3spwaETQO8OcIKXWNhnT8PL8P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Sv+5W3jYqf7YxdCpvDRPdQ0dY1D6Q/gP9UNrQ3/TqMv8AYzfcu5eIxLY3bokrtl/bBpxC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ExobUFEV8KayvGil8TRCHRq/CMIURxEfEP2D4QklmjYnlDxzhabO+GLuF4S2Po2LE2PDW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jcFk9wmweZDTZuJiYwTwhKjga1jnNNhBxu+35fRLD9aL/sWGdStr/wCGp0QxWJisvprE4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5o+JDdwZ1Rv6xsxdG95TFl9IJMfB/sRCP0Jf0VhxmeFDX9G0T+ji4J5YxCzSjeZ6YhI7w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0bIQuDLlZ+C6MSHjkXMLosvC/ZUXDL4ew4IXEHhmxYoTbz2IWxD0htYTbEpLo2WELmKk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yMc410sBt/My/JdKL2kBn7/UVbQN2y0b4CG+2FaumsdDezvB78o+4oRk+jhZimZRaJbHh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/YiNLmCYb34+EYiogpcJ5hCI0WFzBIiKsI2OEh/p9jOEhKLHwohn32sJ4eBYXS5eEoQ0x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h3cTCVGos0To80mxKNGNvhEunGQ+n+yC6IJFiLdlwnRQUjgQtRqEJYaN+UuimHi4ohYa7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mjYoomrS4cP8AeO8O8t4SICafCbwY2M7hD4PHDxBCj+xRg4uDYmNlHzCTKJOkD/RGpshi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5Q0xJ+GJHKQx0S6cBYmbmlKMXlGplDE3WV98u2idKcjWhfZpj0PoxDOdEWDdRMKhMiEx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hd1nxhdx/3BOHJWHbexLWG4OjZWT6spIbpBoht/DB6LghYflMSHaru0IxGg2ymnf+jpeHw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0UvjgRDgPuEhu0JhwLQoH+g2ynxEx0QS2NES6yAv5LK/LJikkaWDZ+IyELC3KVOMh3rg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4mLK4MTG/DPSX40Frx4JiEEFobKIWwkE1NjEGQhBLCjFJ8YTZ/wBNT/RIshBK0hL6M0Gp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i4i2zeX7eGIQx+UMpoVgpbSG7ZEJFRUc2hHLR+h9f9wtD9vglT+iGtGgoUuFPpRYg1MQ+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H4SNpEukfouqV4gv2Esm7lciGPg9vY6GxNEhUSCE8p/knl+Wbsx4eF4Wzoo3iiUGXCGx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mXQ0hhBKJGo2NvHb/Y/Jwaj5hOvEEMYxiwk+nyPgjSGOiKjh4fueBD9JbEFfELEjCY+g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btI4mbF3MZRBJCTDd9E9je8LD7iEYmxr6VforBO+aLIaxeVFwTEJhPCxxx2NCnRwEIXB+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Ey3MwieX5eISLFvm4ajWz+DKfBPQ2XwxCGhRtighiNGQxmTCQmhtHWFHGJESVNuiKiw1s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GOnDOoj5ImJ5ft5EN69dDejaJJk4JFSYjW1R27hsaUi9hrKcGLVO+l0TedEETZ/JWUXlKy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pDYoxiKK+iX6xQP8AQnrKOEjsaO0pwEKLS8NlL6fDTEx3EELyvwpY2cE6x+UIZYPe8PFp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2PY1RJoZiZGrYkhENFf3EZ3hYg2kb0NIZ9UJwal9s5rCVIjHQxOITlSjyPDzPDyIfPXQ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EVHZ/tkdRPGPcMpcLp35jIvokDRs6GzmPjKXBN9P6IhpItF+mJGU6ITBKxTgTY3vC4J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9dOEhRoY3o4LsuG/wALELFFm/PK83yhvRTVYwyDENnAy7hwJ6w78HSiWIIbzSlMjCUL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rCZcywP+oI4EyKMg6xOoYlSAwmdYpLYmU4NIeHifg6zfPbd1j2T0il07EPDRR9z2h9GJ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QP4KKUQzgq2MZH1iVbGXHzCT+DPSHuj9wNMkLPYw3hDWxsTy/CHh+Vl9L+GeXobo/glH4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Qg010X6GQa1iYeHhKiUzMoiSxIx0+YeHWdy/1haRTRdkBpsLYhHwWH06EQ4wh9BD/ABdHI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4Whu4WE8MfRKlEHWRCa/WHcPLIV9In01+inB5TnyBzo6ezgoY2krFEo1DgsWYp0cCdGT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NlFzyx88MsKUYlwghsYuk8Qg3TjFQohr7mQuEX3AlMQSw8NzZQTEy4YtDbxqb3/0w3UJ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lQ7UG8dYEJC5hjQF6YvHRxg3r28JL8KRPF/hfHx5Q0R+xJeKLFcCLSHvrGpOEJQSOAx4T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HrKQR05hBLYh5bhdiF6vh88tzDF4Y+nBDt6EhMs+C7hrxfh9IQah0S1l5VYkyTzBo15j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f8H3/ANeDvJsptYNQWujhdEfMn0kL0yFz0LmD4VeKVDfmsTLRNCESKhv8EYkRIq/RQnhaz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QgcFC30eDktFKYneGfYlZCnF4RsWhIdDLC+XoS0J4R3M8NXJiGLy2cZsFfRfDFzFLhiE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EIg1ikt7Ej0OmQHI8JYTyg3s7Y/6o9BC548Q6FgceRdwfMM6QsNZfhY7FwXMl+RdOC7G/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ij5nSJHxi3R80QtIL9sEphZ6CTW+NoxUkIRiC4IasaMSmfuHi68JssXhhby8wmUNCG83F0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hD8rBIg1iw2IaEiaGEQkhfsJET6KLQx7Ra6KDgi+YQ0K4KHQ6QkV/BwXRqOYXeHweWMkw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iGIeX4WH2LgjjCGX8SFfwH0RwTzyEKRC6PjCFxEJoSEw8MsGyw4Gb0LEPo8fDZwWj+CTy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QvCF5RCTxMfMSUQlF7WFhYY2JUTDIb0U+EHA99EMsJUi6N1C5saS5oS8ZJtaKb2P7wa4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QSL/AKHorot7EFGxj4MSokXTTSKfR7YtYh4lOKGcO5hcQTGx9EI4wmN/k4G0J+ULuFwo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CEkuFEqQ0VeUsX5hbjdPhRbGHwSG/oThTqGiKe8OhDELwuiefmVhCxfB9zcWDdEhiHhDi2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7iEEpiaGIzo8Co0KQ2LGjZsxIj+BbHtBaKmOjHkax2cj6aqOEGSH6JBCUE7DHzCcGyiPuJ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F+B8OsuPzyJhL9jGsp/SP9Ei0hoh0QmCQkNmyusNlKM2zGxKYpiqxew+C0dbFpCCXxG+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8FzKGvwJhZaIt8vC8o7vwovSJM98MZWiujuiaRmnZsww0G6hMbnMG2hppjeitH7FITYi6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/TZAnx10amLHwbL+h1kEibFyS8714eHh8OsF/gFtEJSY0MT8I+CfdiUSWGMrB0qW2cwbG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NokeOBEJhhBPQxIQ+YWUqTxcLF9LK2TFFksUpRncXB6URYJUNeUoPKy8NpDFo/wBEX3CW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kxKUE7conWsHNFNBNobPCbEMrvhJRFZVH0aqhWFKQhIPpZjLbTgmKDVqQZ0niYY+H3Bf4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11BJ+xDiGd2awzG2MbsRsyRpEkKhVhoN1bzidDKW6wll8KViYxi0RNjYmPmEJrw8PDWUU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4VlOYr1XBKKLDQ7Q/CYYsI+g0NY6FY9CJ7HT0JNDYVGFT4LQq9jBRpo5wppwpko/o1FYn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hGhqjE1LyCsozFEy8XoxZsqwJwU6LDeGjuHhMueD7ifmw3UF8D3vAOBI7sbZQlRIYgtD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FJsQ2lgkNj4LoVNkrQgVldNk8OC2PHMnhZuHrNLhDGPBi8IYhZe8UQu4aHF0X/pGklFhZ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CC0WYMb9DE/gxAThEbZ9UJD4QFg3sWxtJ0re0JmsKQcFnRtjt0ag3HRKmSeCZuRIpH7B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KmJBS+lK0bM2SjRzDQ1PPAtwNQX4swr4WBw2Do0OC2rE+BJiQqsEolMJeEnGIJEwyDLE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JsZcbIJ9HwaFqPo2xBbQ1hYYsPYkNDcFmjILQ8pomHhDQuxcyoxDcEqi+GrhMQWh7xRC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IeHoYRj/AFQk2KqVJQb2LY6JzpE+ENH2kPgmpsla4VE46SNWPY3ajJIJSmzcWG3hU/pp9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TTZAn+ho+jg0Gj6hjqGp6Evg1OjxCPPJux439qh5pCMfBjIRLh021kcYL9yyEWkGFrgm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/weaeHwSoi0thWiiV5bhFOB6U2R8xNCWjXJDZT/fhshwX4VmCHwYhh9xCD1tk7fC4WYQh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go7hYNmINJig/YLWiOiW9EEVIVKId+G/ooxN6HyH6hxH+46UbpR0g+jIJN8HfImHd2XC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bFormDZ/sf8w2RCKND+SOg9koawuhrcQscKMhCMjEwxvQtbUT4G4tITbeHpUhLQ1EOAOj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hCImJmYb0KlKuhmR4bg9sglnrxTLRIFig8aXhBomGiDwvD55LDRMLy2CwmG4SlWJPZ8H7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a3ghINQrwv7gkxKhOKx6L6Ei0yKwtbNTZIIbGOoRSSwKFz0SIhCEGg6GiH+qNi/ppDwvd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+IX7HRDjV7cG0CWjaFQY9Al8OshjbcGpVChaNXqX1j7YLXYvovDn0mEx+oQhMLKcGhY2IJ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FGiR3bINQQvDw8LEGPgvC8rFLhL4Dxqiiso36hRPB+Eyj6IghaYxKuCQkSvCAhogtehQ6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sge2Ml0/p1rD+Eb4JTokmhpn8bLg2ILFSKUt7bElPgQ74UtIQgvVwx34In6GWsgHtA3s6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WloaVhHEIlrEt0QqK5MKPa8NJ9F7ubh0ujx8E8dEiDcwkcy2W7nCCWGLghYWXhYo1fM8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EMaITbDhfdyvaHobFtib6KSkWzo34VEnD7RYqkbIPZTokrT+BsDB2lghujehPY2P9BFKh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Hsn4W5h+GJxKiTczzDCtBHNmmbJ4+xTEhoyBMazVmeqap68uiIieJieKJlGxoWhkwTEG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gxiZRO/iX435QKsL5XpLRJhIhM0ZsbREkeAv2Ga0hxAjRDg2SonQPVTo24KmRp0bdg4i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sTQ4NHCOL9hJIsKJ5vhtIv4m8pHpMpSiexl8xxhvbQtVILYk7BMsIQ9iY0NH5Ww1cuXEL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hBiU8uhIQ8tVCQmo0LRiFwXhuZYtkyvS89x8RPb6Xyl4uFE8zDeeCdLpfkL+xR9OFWou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0QVMZyCVaZHhXRsmj+jR7wnCjYomUdDDZMyjgmJ+F+g8Qg28RMJo5M7GUSGhoRCEHQpdS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5v4KXx99obKYZMvCG/EzQeyjNwWX0Yhi74X4IPFSVZXPBImheWG9YfMTFFhIlIQ3sTpwT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aG4jYRtR4nyGrYlIhuDCVNktojQxdGRU9FeXT0PFG8MSpvEhtGiV3MQ3ilwk3zxBFLlPW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dtzSRiSW/DELNwmX8V9L8bbE73ExPxJ5aJWy6Ehp0SIJek/E+YXCAn281i7JiCWhImCW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UkxMexkV0fEdOMSpS4cFwxFL6VsOoylImOkWaI39GzFsKkrhdNhJ9HHwv9EAxH8FhMatu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sexKYTrnhqiUJcQub9P8ApNH7CU5hDGUTEr/b5VMeG2XCws0vi7njeV+ZCITzRD8cx0Y0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fm4bF450r0CzX4eExm2QtEGMmEUZtiUKNCDjMq+C30W9ke41ZDaGNOjFAm+CSa6P4NGy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N8Km9kfCKDTuiHRTsZPSGvxYn9ED+RM2yw2xvXjY6LTYsiZ2VSYczU9whoRNRlAHPPDRM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WCdOFw2UXi4Kvd/Hz2eOh4bGFtCGlihJwgh6Lijy8Qa3lcHg8NUJ9xpKL3BLBcEWF8pC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xFhuYRBTC/cS1BohOVtD0MJ0TMgKj/QqImJDVINuSmviHTGOtCc0hqhqU87xRERPbHoZtb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nQn5oqpFlUP8AflLHTQgtDbFKJE8P8E9wooTjU6bYNQq9Lrw1YmhK5aEst5S3iDyh5QxBk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j8pUWRJMaWGqxJi/pCEIDgb+lgrQ0QwnUNDcTkPQ4yxFYQii7g08EoNBNDZcEtNDfUOfS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2jrZEdZP0al+jdeKUo3hsrZBJ+WUevC33wRvFJLTY1P2HLtbFPR1aN0xFD/XhGlt+2iF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NBGs4QYjFfpB5jKLE5Qv6EpIkFGiCCZaTIYYh4WEsPonUIUbHh+UH+J6Kegl7knmiY2J4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VjCCSQ39ElQzL+hCSYkJIQhBQZ4Q+YQSP1DSuyBorFRSlEXroTYUxEmJ0M4jFLo6g9vQ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njRzy9bm44prLQ7f4SixA0uLZSW8IkjEiRDVtfcMWvyLFHilh0QkmJGQJRISyBt8F+xEQn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PoxjQQ8PE8r8NS6NtBsoWuHcrTKWkIPCGTwh/wBjW9DbXzBu+jQ2Ev0JtuE1WN4mTogS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M2UesjEsNm9CgijbTG0tCSWjdGa0hj0ToJThIM+CGmiNjRCQxDJmi8xfgYkw2ISoWH0X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LMEcEpqLQs0vmz8qJ9IsgyFE8Qgl+BiIIeGTLaXRu3AiUXMI+ZfcpLDWCzMouB/qN0aDo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0aSExkhMrKmaNqOMPREREHRIgkKhS2hKcLCHR09C3ELoJtvo6TEvxiEGQfkxDVU/AKUu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PxUuJ4niFWTCQkIgyXRYhCZX4KXFHilo1RoSHmiawTKTHz20LCyxCOizS9D1wuPuLij2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/fcGhIew9kHWcCD0P/QxCGqdCeOcE30YmiLhR/xlLQoEfD9y/wBCdDdcL+xtRi/RCCZ6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cE7hnSGghnTQXhmhFL+Cetr2yCgzrRCZg1hPCVEphCgXQpZnjYvKf4IQmJ7RQohBFGUX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Wymin61FrRRvCw0UQ0JE8t0RMoQZZNMJhU+FGxa6SRhU9jW9DTRTYrTYJDpiEDiGk+Da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4IjgmmhxODhkFgkQptiTQ3/QhBfaGJ7G/qIsr8nMN/suVhe2qIYl7uKJ+JhoesNMGGf0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5mqfB6NjFz8LxDQpsJTmH5ZRBKeV4SITBJ/BHwI6WN1obp0QQUDCjGiGWS9P0C0QLE7j7C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0He4J3wdjW4QltnIPYmomilwTdITIS0MfTo4z99oRxgxdEh+Uh/4H3y8rnksIXcP28oX5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9EdCFhiH67YvD6PLwsPmRiGLP3wjkYzrJiwm8es3BwdvF4LLofRcFzx+n04Fw4OB9n0+h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/xAArEQEBAQADAAIDAAICAwADAAMBABEQITEgQTBRYUBxgaFQkbFgwdHh8P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MJ74TYRVO+oIQd8HBwXc9nYZfqLlkh936IRO/aHGuHfZxrLXSXvx9YnVnL37APkNr0hU7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8ht+CA1g+7eDy2IBJxs+y7wLKMx9R7GJfbNTDyzBfIzrZsCdycMUyFyZFszqy8nv2CS6J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dIBLlrCxqzuJjhOY8gujqw7sH2w6NvqfRZhfpm2j0nYvrr/UXsNitD3Pux1+0Mtdp67g+7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6DdojS3m5tgbi17yLH5/gn+US0jpwWwzsfBYYAxhBfdGjhsFmxjySdN7P6c9WheIQ/r4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VpBw3q10BHUnB3xmwc4PZs2WqJHI5hE2bAOrE4hHsuuWPIwlnfEme30+m3dtgvfD0S0H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c2SwIB9woTK8E7n91n9Rpx7bhAXbG5di7bZtpP/Ued2vu0OHUPXCD7OZZR82zkJ98Qe39x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mNZAJ+rCDhiK4A+2weyAcS3Hq29uToLyWiQPt+c/zMBH7hyaxDHZttvG2z3BBkxwHOry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H3z0S6lpsAEH3CSg4bNmZz+kju3Sch1yQuF5xhswY8gGNo1ZPt9Ekk63hpCLn2s6OpNt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eeSft/kgFkybbF8sy29ujpYuhK8P8cP6ut4HBBvOkd9Lo8hYm/uD/APX7gPTeAQa3SdQa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6WIY8jBkjuvrhNsDu/SILv1deyBac1swdkDdG7BKwdOrFgSbj+cP81T5DDGGWndl2WNL64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kmzqU77IzpbBeotssb6syJvvLO7beBeM6N7ObvB8QHWckTRldQaz7+GbdOmX6nqGuypXaE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7I42xAGMIAsvEeu+GReiAuluxDty63aX/BIBrB13CfU8dvkCe3bhnGl7DLJgE0lp1I71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TfZMbL9rJX/clXZasGvcW2dW0QsmEGsZd20zZAVYAHjIdQPiC93Zh8hLg/d0GRO/RY+RC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Zh38of5gj1I28xwd7cmUxkrPq+rvHyVuxHnHUIw/S7xkNrOrTBsnU6t4XHbfuHby9W27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MbzkFjybnfCDiBuyXSQgSFk/qwy4d+2H1JkyBiQ6hgbDiyTpk5pAPqB4hJPtl9iW92p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6huW9/V3HfUIwveNyD1Eze2Xl5s0swh1GdbsM8nY7OzCPsmWXcWhf7G748OREM7lsjvY3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W/uCgePq9j6S2f1LOm/ct07kGEoYQuzz9fUHRicLQmJQZ5+QP804DPYST6iST27QWFto3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iVsZmN2OrXBNjp4zh3Y43d0mYMuhKxiT3t2wsl+pNkyWW+kOwTid1gPP7IY2hpBq7NiV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rMvrSxDtmO8ZZZdkjJsDBMp3q3XubwHG19mwLjrYAy3h4ZCWiJX6ggtrluHDZrac+OEH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A9IdR9knt2IAj9wc7gOs7tne2dZIHN7jqQzkL13e33Jh9fcQr0wTpdz22TqEbGohb6Mfq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y/q+ns+g9wqGOw7ZtmeSWjAXXT+PLP8AN8NhN0k3u9SaSOixkY6jqHkcZnvNveF57LhDA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s2Wi31Bt4gzjZC+rOBruCbNkgHCF2GNEJ0Y2ZIWSsBg+x1DjIVhY79m+SbGwMCwjXslm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RuoBOrXuTMfH/bICaT7uyLbD2d2OQ4zbYftNm/8AvCvrEmkr7H3PZIF7KErt1tuF9kQnQ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8seScyEp9oOcdSWA7ul6EHCy8P6h7Jvxhk8bvBcPUpgLwRvAmYQ9yOj/AJD/AILr2dML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ZpbXS23bsF4Wd9JrZkQRvId7ERIDuEMhjTnAB2Hby0yHbe8nhcbDpsl54HV5dDYuhbK51w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Xc7ikGmkOpuup75HC2QWPq0kWa5Zggs4CzuSTeEDuGQnDfYM9bD5PXCwsgr7L0IbY4Cy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2Q+rXO14QpGT51BPXuy2DL7Z7JEertYfpDhmW3dGXbhmLlmdzGnUJjzj1syYP6id6euxp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j4ti2fDpZ/8AEtro774PUh23btY+pxFANl3HRDyBkt7blt7Hs9EZg9t1ggy6JBOkxsJhy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JN7kc9Jvqe3Cihd8ZpdIAJJxZw9IhEsny1PX1I6ah7226Lq8skUGzHHcdxeJNBMvMs2b5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+Bbd2MAMsWBdsTEI/ubCsHcyiB7TjvlnDiQIy6++GEdrYZvcgbkDfEwx9ykQyxyROwjQuR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mThHqNDIL38x/l9pD9R/3ijy2G2t2w3d3dI77hyUu5wEbHW9pwHlpwG3gNpeGwJQ/3AMO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jMHDlZ4lgJt3lShfbODhsgssttXigEmmcKeT3gjdksGR9tPbsQZGw7P6Qv3fXBMWjrye4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d2kvXUEl3zmS2bd3GDrhbzj19zWEY6Zduns4R5HqGO9bJ2KA53fThoGuSS77lY5ix1wE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XV37LpXuUlg5ZtZF0kPu7T+kh/q3cbfHZFl+d23/JxuzBTW1u8N8jBkMPSSGooprO5erX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7dwrOiCIk7eL2M9sdsmOWy8NljkNmyBTuGZk7Dw+8E+SzWhdjXd7eTxuR3wsu/hCHux2ls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5bLFnB9HxFOr1ZBZJ+uFkElwRxGJ6ghPXGbxgazJGZdpbaz5LuuBo+hKet4aEPURjUSF7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G3u0ZTrJH2di8WPUByeQr6yMO/x+4hWv/wAmCph9RfCHOMGfYQWdwCe+BX7sYiWXVJ42d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N/Ig4vcsNvoYIdupKzYhP+3Gj+J1d8tbidem0upjAZMUYH3ESnvHNg2TqGMwWvqevcMtg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BeLO94V3vzgvDBe4Ds6nGLtmR7y7vB4WXgeZbWbIyQRe2TwOA21ZyX9Q57enDR07t9ZJ7q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TLHb19Q5JDWc7sOOrMIt4IIRfbo9QGSSzuCYLXIKJ1lPu6Dq78DE+w8LEOO7XsRPGCo7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9z0MRMjTq92Jcju3ufZdxN1DL9y0id4Z/hD8Sfh26V0D2XV4N5Y7/AHACWnrCE3AgSRyf5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/5suvt6xmdTv1f7j0DjOmz2LFlcj3jp5bnZvd7YSZB1Y5b6NpbLsMGPCy9jdltJ1B1Lvu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gJpAkfUtrxh74k/ibYeHS7nuRlfIKZsJ847vqLcv0s4d3IHth+o37iT7Qd2QDYcSMyA+B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y2P7aWfqS9CauQdjyP0jCRD3ENh2xyJn3fd0PrCb5tlF19vrZHgy3q7RpkuqzLJe7tND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xh1/a6+/8M/Ev4VNDuM63rHd9iLOmHDe7CSFOsez3BgR0wJnt2mZrwWzYaPG7GQ7z3IZ1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2+X0WbdHhurtxnVrbzxnBbDYIJcgOAz3NlmerDpOp7xU7PtuXtnJMDKG+PLT2cLPnHkBC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j9oc75A97LtmXd+0+OPi1l2sCy+vHDBsMIcbepNOVGuEaXn3N7TU0sIGXTLHXYJMZ4WJsP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4GzdwAQTG22XuRl9aCaW9Wt7kyf3Ye7V/SNMIFow8uwPTPqAac98nsed/nPxP4vD59twc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TDr2zmzwmg1m+7DYLJmH0MgK1b9J76gJDDpCn3ZzBCOyzPIgyM2R9Nh2yI22G7MGEMz1wO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0t6y2DrrLperVkF+lhBAtCwghZY3e51KvV60Q6Tm8B7HqMZN4yZyH1dpt4S1tcmYJ+LC4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I6NYLNsy2JC5P9ifbMl2DY/XGa2dx5sjFIhT7g9y4jVvUzmROu2zbqazN0Nux1ZK+7vr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qPomPRxgdzwjIGr/AHy0GyezZvcNhLpd2pF6HScWDqe2sir1P9hPuds6gWejDd7Ce35z/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Zo+30UgLhICnkkclp13CHtZIPuUNheMGzIxEtzGWXyRk+y5PTbFG7wHW3vJwkXZZEvPa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hlP1Prj3Bw0PiAxMjuF7G7aWF3XS8AiO7ad2Qdllx5Ngeci8Mds+h1kmj/fp/L9ED0Swj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OfWOgB+4NoOxP9KwH2i3PuJc9jzF+upaDaFPu/wBnxj7JdlrbdXTuT4jrr7kz0Wb2A2XsC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6/uJ8IWWw9qfUmR3pD6mvv+E8YAvXDJGtg/5SaiMdPIwfSGjYtI6IS5OtWRTou3Nuf+ogD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z+RWb0TxvRJA+vuMbpBz+Y/E/iTTJBB2w0sD9HsY9TCIBjXbIBaNeAZCCOs55MS237WMut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7jtpeiw/4RHmyIIukuxMN6tnvkb3qDJHwu9RlsImGwxxhDiLowh9hnSEa8TB+6OVA4cKdN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6h2e2cEDWEBNy+9wnvqnl3Jvf/rYsMGLNpPcYAFt63b26aOtoeFsJ28IMOrxEfv8AJyP2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7p6ugyAO5wLs8FnBdMtD2TxOyIufaAx9RjDeiCPtk20c+Qpp7qd4sPRURAOH+T3DuO+n/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v7teMj+g9ut2C9Ool9/t7Y6J257uk9tZy6lIN7ZGnbGYeDXyLR6fUdQsIL3Cnbci/h+Y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7ZkRdfdpM+9zqmWS47BxJ39pEdm3afXQWM9TmP2lKddL928AQfWQA59ogBY78MvuHqYksl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6NhE6mG+XsdXYvcAeS5eZHueWLjOAtmX0GM6zpnu8nTf6jvq0PZBO4MsU7IBLAJ7HQcv2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Dhl3a2wMJX32YwXTqPLYfyRbyyKezAKnjCP0lPeeNibtuyofcO2zqTLT7jFLFcMjxXbr6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O2oAuxyXpJA0lRMPqe4Yf939UX+4dB2dJ/bziCeCB69nFXR9xAIgDU/dhvQvjweSvZjQf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eyGj7eiYi+pj17mj0pHQJ7h4kGhbL/kX8j1Dtoe4d408ZdEGFwL9MWxBjDPYzE6cDNgB+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1mzt4xsX0Id3TuCHfwDuZhrk69QS+ojr6veNgJjxiptD6OAMktw27Jg+KA7Y9JB9sIdL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ulJ51I4dX/FIntnPR8eFwt6lvsAax4ppEcBAvo4Q+rIV7GQSbBk3sF46t/bEpfke8FyTsI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XCCQnXl04dXr3B6/V7ecgBhBWliM1XeUbafv/f8A9cGE7uj9wHo/9oL0ZNkh1ZAMAvF1e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0vMjQH1Eu1bw7/s/e9XXCn+m0Jaf2GMPzH+NvMIG+0Cw6s+3US+yMex7lD2AOojrMNeXg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QNiEXZY4lhHcNI4ZaO/YmfCzrbsWoeX1FmWcBgUvNt+rWZJnBITMCd9cmesHP0tGeLoQP9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2ZmWcZsdTw7IT9mEOk5cctdeljd73a8Y+ll2+SfNZ3Cnn/8AmHAvqW9kOE3NWcxv3w1Z9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PkB7HgGbD92DuxYyaw2y1iyUu08jAdk2+un2OdaRs04yP7g/YS5jt+4MPuXSP+EYdM4s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tgyUGEAZDoPbK3S+uydgDn1Kdb1P2SRPIwG7kn5D8afkE+ieByHH6MAYRr1dPYdXpLTD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CWjVupx5avc1p9Y/+y3geQ7kcODYGydpNsjaeQJgxN2wYfqCSyLbJnCJ694Kdh+oe063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+QaQsyWeHc6j13fcE4bdZGuHGA4Q5euHhNu+HYsa4PLPSB3PfZAnUEfbE97eoIYadz2HJ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849yZj/eSZM0Omw4fVvNZEQ+N/KoDYiEa3gJYLaL0v39Qdh28hHp+5Q2y7d6gdpIb7HVgb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I2w8IPEb4Ig7e2UFYwhIzCcP6sdDz8Z+N/LieRosJetiM9s+sJ0QDI530guhlkj9OoPT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BdBCcSOiTV/XDglruDTS2Oob2kLKLscHft2sfUss0Oo7OEdfInDhctNLzhY9+3a5ZPss+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PhbLxoDqHTSHJskJ3Fh93UYO94SyOGI6xAO2HWYAkA6E58giUts6k+oJ4Uvq6LTrepCd2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9yE7sBk3bv7nPuwEvbrsjPx/b9yOsWSZ9u4X6o3U3lumf08ies/aCXYhgYTA8CNEyBu53C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IdOrPE97KQWyYRj3/wDqEkOuEEE7hdjGHfvsb1/jP5sw4MTw+xRniIBye2UhHyO+H+R4C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xdXYkr5CLrke9ihDoyW3lksEB9zEvTOzoS2fcm3vVv8ApgDyUDWybPbnHjeyPW/orPn/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1/qCdDdvWweNhMbZeN+pb2OrR1927MdsnqW/vCTpYaISJp9fziEP3Zt6yw3V/sbd7koTm2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A5evYcy77ADAE4sbyySR64ZD6unt0+cWkwXq/dbep7juEz0evUDo6PCd9lYBwH1//AJhz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5cNJhQ5eWDy3exAM90dH6IL6QelhCeW9H2dsLINtjkR/wz8ytMQ7GMpDie4G6yi9cV7gu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AZJT1d42El8nzqGEz+6DJAzu0DLHU+Nm7R1fxekF5EHerHn+1BZxtbVoPwdV+rR2Gx5N7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PcGw72RuTkGW86hJ37Ee3i0gGHOodfpLO27mp6iTqP68f8Z92rr23pO4y9IGV7PPeBNHZ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7gCSx8lXy6SDsjoES8jVhuwfph08XfG245bNm8C9GQXZTYhjG+SDuQONnSZ+4tnt/7Dh7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14Wj17aG8k9Z1KU3A/7te4BSqz9xAO4xl2aD+SwGf32IEV2ofIvXslweR17+I/E/Pz5eL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OjdHq0k2Cd2BX3bYaovZmTZM6ty3u3rgkxgQwvHbwR7O5W6XjLNdj1epNLq5yS5Hd2h/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Qzr8Gg22myGJNZ/qxdtsyXTqNvuJhnclLbfuHTbfqOcYasNLrDolhHWaMVPsf8lgH2y7hh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09yUPXBkQ4RxaupB9rAh7tjq1h+rZhJrFPYe5f1Emo8Pt6h7h1ey5DSxIc9mAi0hbJ7W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Yl3/iwB2QXE8/q09k70uvrq09g73gY6R53MiyX4ZZ/YoQwJbtnVqd987tQmn2R+34z8Pc/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1atYd2x1Mzru6c7psRJJEJ/cnWyPfKuz3Bp+rHIYB2z0RgyTq8Q2xd4X6h59jXRB+783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mN3BwuF3fc+iQGZpHZBl9R5OLtbPXcaliYjEcHyGacGBtgGyHT7sJ/ARp9IyKYev73+pA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YIesgxm2h212ZWw3R5ErIEYNJUvQ12nZOkH3EP3wHgOaTR4GzqLnV9YnqSnZxj3FHpP+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WL0NkYsVA+7I5D1E6dWYRkT2ymKpjx62Mv7QGjP+J0oeD3+wZt9n+GT8veGNnAb9Efe2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2H7l9FmEBcYznIG7ffGCDnd07hHokzFveS9R32AKOjq+t7Nmt98qxjkcfUH7gvL1g+ixf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N378N+W8IPvH+DfQ2Dolxiw6H7iPkF0n+2Rr2CMLbxxSybbG3CAH+T0XaF7bE/wDnMdAOi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16eZIi3qfM1sE+MMA6n1sTC1d3oYxLdQnpjksnOrd3dWnlvR7HYA8lo9TJ1bljJbGST+5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PMmG+0B339H7lsGwJ6QHq6nwtDphtCslt0dh/v8A/lnT5bH2HYHe72PPqDrGyUNPuzsL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8R+Q0QL+V/G3+kt6JT6TGHZJr7QYV1v3bF1tjw2c+2cPcTfNtfJ39uiWdIGQ06vGWkPA/d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yO6hYTu1k3kMZe+QJHGd9WD74hszr8cINJf63tuW8nzOEH2D6h9ne9/UqDpgAqh+7Nk6nW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ju6Evcux9yAMmN36thZp02B2xOp3dpMdKR9EkHsgGMLMkjO+EMZ5FhU7xVfW2KSJpFM++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wHqRHuziHLJ7enD11B23WeQ9HCXXTTHGU9mUnYergcCHNLMDuywOMn6sTGya9/7ke82Lh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2PEIjPrdLCz/rmw7Fo6JdDMGO7Bv4tt/C/LqfCrgs/jfzv5S5iSHmUliNtAdwJLCdX924a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MemNuX6XpWyWmwWi6r4exOpE+TN6t4FpvXGPGb3CN73fqWTZ4ljSzou3sAfABraMr3xy8n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nD3aT8DT2Kml5jy2ZkSxRgT0TmQ37u1yCoY6hGTW8v0mQW5eQQLvVts+DPN/s0Ndlkxf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STbOoR3OYyZY8PJRswdXlPVsxhtDSRivSDb69xRDWQ+dbeE/Qju9aW2PsBH7yaRm7jdY59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V4nkmf8Aov5zd2/dgUXDR92+pGfo3IXG2/nCfmBjAOkfBd2/htWoR5YcGpT1K9jDtjdvs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Fl9j1hjbQffctAnVsXV3lxGyZ3eJ6JDLYHAtR9dmWcZOEc/QSPCE4QTyFnzy8+HnCDDeX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nAhwhbE+uGUgTCVFaFuTFtBxgDuRW5sCLsTiutu0AAtGPezHQPqf9H0fqwL15BY9/+n+Q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rPjV/uwzj1MeuFvlpdJ0fS/sM9vDHTBNhH0buBEHku3ZDRLhluH2QsPb+LSF3Dtell6GS4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pJfojyZgg36+pKX6RWaR59n9RAv/AO2L2bZ3AB1p8j5nD+Ab8Qyz8wAfPDPOhjMt2X2x4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bhcIdtE618gDo4HeAjtgTe13YS6sGvrHDZB8w+GfDPgJdpEdzsOz1/dkeA7NpLPJvYjA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bOSWe9+Wds3O8mdDP8A7YzmRZLb/Xf3gcOvkAfGwoyHBZfTc/dp48ujI6vVvBzqz0nA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3ZhoH7lppJIX6YK5Ebj9zhI27W8EOQdSfb9ptDCyMg9/u7dycL6kdFg6nV1RjtsZpKnUm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2Kcp/6f8AU04e/qx3MYnaWNzjQ/Efi+3GWfDLLPhllllhZZZZZwyzhgn2i9sHUp7vOGRz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WRydsDqf222PxYNb7mEfOdt74z4ZwcenMbFHs8FLWdHgx1wigOvthm2bnUq7B+rc1L6Nuj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0CI5+0Gb27vPU9JWYX2CT09zLo/osb7ZPKo//ABGP29wfYg2PG/dhYlhJpl55sDosi5JD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Pt1YR0htGG/JXayMeSV0P2tJXbTMJWAyDdnD272G2EvoED6sZ3A735ILFvVqDuQCumdB9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ep/O8Yv1GR137LGDWz/laGMj5nD+D7fDJcgWlpbb8N/Gg9k8RpDhlo7GFsGyeJJaAwWc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7hY8s/F0B98eY3UdbtB4z4+c58PaIXfYl+zgcNuB0Zx/uQO7WbU/U6i9TjuHpE0x4RadR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TJp6IErp/XubFVr3+4i6IiYGGHbTX6voSjqxBjEkuP1D1HvBg2d2+p07YC0BvGHfVqEd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PA3jEw6IwxbdXVi77sHEFRt6GdzZ+5xDI+/8AzG/ZHD1YK18//wC3r9cXH1bAxo+0aOrId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fM/ODWzY4PwFdu1+7H92ftY/u1vwyQyF2Gz2+yD/U9e5K7GZPCQ9QXkPV7do9fhnfw7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1f6nlnVE6OxnTwfDLH6t/fxyHxJDuudnCWHUwi4Sfu6o5G9Yl3LPROEtxF7nCLGQ9pYgDk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Dr9TTq3Aj0iF9/qMGtu8LrYTuDLp2AdWHbqFsDLEtxlbsHjU/SSJ/6sHXcCEBE6y9hpsIZ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Dntry95Dr3ZrkA8k+rZBOOsnbYsL9NtBeQXGLkaFHuAsZPsbsjs1A95dG7CBZMvPmfjM+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3fGWXdnJ78E3iS5emd7Dw2TDtCO5AQWB3dXsOvwT5dm/RYM/HvxK78h06XQe3QvTB452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1S++bmIOK/dr6tOxL4sT83Z0jwWX/ZCDvu61e4T9Eut65I78kDdkw+mx65lp9wJpCA19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C3vUghC5BMI/7upW/u0dM44+WJML2Egd2S8mTbtkfrJoPqI4Qp3J+PU6qyGHtsf7INCZY9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YjO8ikQdjy1YJqIPrYu0Mz/2jPSwyDqVF6X1owRxyXCzgfI4z8Bgk6L+Fr9cA7YwP4TkO/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uvCWGpYeLT6m+p7+z6vQL/uUIf7TkIhh+DxAzWMD8eYRcl35t6i+oQ/bh1GltlnwTk3E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kOiOiL92LxDv3AKmw+Jy6pes/wD3eQ8tx3GN2Zm5KY7rt1Fde4Kfu30EFsOo97ahSO/+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fd0UJDzb3q0L96GlmSn1Gu1oGSp5iZ9oJF7bBh1mEgEyTpfYh1CPpYbOwyUsMY7Y16unf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09P8A+WMr/wBo/wBpdzDu/UI8FiMkNs5I8+B8yfweFoAsYz/idMEO/wDuxFsHZ2loRxJN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+eX8JT6tfB3ST0b6sYgH3GnXMkcnbPG07du3LcnUHBZjDhB2XYgWxPQC9H35LCe8+5iAY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/BOxdT2Lqdy2TYMtj8Hsw+1DskPqy7BljbU2RKoHj+pgbX9yB/SKYYzNg+G6hd/u6DCwPv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db937S3TXiHws3d8voBEWJ/8AUAz7jVm1k2AdyxdQz2SfU79wa/z/AInuB1AZ9yF5fq1i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aszDTv6h3q0OlqLcsVYJgwjXsYnU6WOWnbAdFn0wqPSzb1v9YhNHZEly02ziDvf4yX8H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7sj2jv8A5TjfuO2vP9z59obXU9dSBYmHpPT0X6kuge49v9Q8Lv2zT/8A393WfT/LQH3I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Jj94x+yHA7t7ZGtsC2P2dMHXVs+cNIZwx27+TRZ/c8HJ+F4jOcOROrjPxB6uwiXZLG0Ab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dmf8AEekDJF17/wBWs9bI8eT6D2EBB9L7WfuQAyI5lna/u1u6P1JD3SSM8CNfax/sSgMDy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xpNZZbrPXaVk8tf33jA+pzO4JE2HB1DphwjDyHrfuCB4N4y9w2Tsid1Cnk1e5CQSX6pYi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+oQv/Rk/a9kRxjbD9nPyP4PBLQtQAwEAODYw7adZmPeYhY8tY7XQr1YiyDZEFDCP2fsHa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GubbhgP3Zi0+iDokUXdqPYp/ECPeI8Im/Yn6gnARnH4DkH5AJCj2yyzhPyO6rzuxHTe2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uJ6RYzfU5mnbn/McEwCQUE87B/6t2B1AFmrtdGLwDf5L+8P/AFby6Jnvxe/LevKfVs7x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PJ77bkJu1jKOrpODZiETt/kr/AEjA27b4PbuC3UuskCvz2TKwYHSbQfLGv7WAYwgeQLGX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FiSDXakdb2TIbCN+l+qV/IX/AHOnIHa/uME0grsh7u/qXko9+O2/J/B4/AJ95Olixwws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3d1xBzuAMDhCYzJPv8DEuEdvwyz8G19cifd9bJnvDP4wsi8xur6QBo8Z8G6sky2QfZnej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udSTXZFAYxjv3Y6YqWUXx/6t999ntju6ywf+v+ZSERs699WgLshrY+rxp4yF4e7ODSGEv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g9+2YwkwCu5bwNt0dXggWsGe2Eerlh0/Vv8g8nlgydmP/ACTIP/mDfYQ5+s4cEtYms+7X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v3Zj6X6nN26AsXolrPy34vzI8+L4cl98dX1ye/DOB3eMSfeoHt4hZnweUrj+FdZD8mtN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fs3qkEbJ/Fsc+2mOje8+OWWzd8IMUidycOwsVHcB592g7ncoHcm7I4LPpvT93ZnrZfqzn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7P7D/AO5n99h2x0v442Tvh2ZPbu/TasDIbankEhPbNDzAm+Ba1WA/7iO96/8AVm6XRB+p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4G4NdTtlv0uqmn3Z1BrJ08jYP3OhBX7yZ1Zi4LfybPzPY8+P05+rJOHke/DwQ/bziz8h+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qI84yySw+7r5PXeoTiyz5hHwyNOy6l7LqXqEfJ5Ztnvn29Iu87QMMiwPYvGR5IH93SPVs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DdJ4DP7A+ncwYQ5Gnkd0mqDWz7hqYWNsTad1k331Div8SH2/4hO2y6vcuiEIOzdfY77Y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GEnUEsBnvyVPfZB8n0z93b9IPLfMM9/xfUefBm3j6jz5B7OiTOD3Z+cfk+R7+XW/k+klo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LeEu3JDt3vkzLLOMiPwekjejei4Z4zlOQukDVb/L+AWd2DLEX1IciaQ+1vIdPPr/AJulu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bAFn3d9Xa7YDqa15A3Lc6b11x27J7LsUMKxfb1KyYtZcNsMOAOzuTPZfRL9dyBpdnll6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ZHuSaX9yCQDQMv6+9z/je48+LNtvTDbx45PYmTP8ACB+PiPyaUW9s/EtPLwNCHeTu6eN9a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B+0ziScM/Jo1X7pfaZaPf4vNX21jBan8kUJDsloYvbcv1X9TAhzafpY9TAb7Bmse7DsoO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5L+b/qW931t09+TEEkbAg7HEE9W19ZJNfcQfq7gdbx55djqx39WfdkZ92/U9cPc8hw13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j7EdP8y6M2X0xbHvAcHvDtLe3/CH4e/y9L++VePg8bBydGABLtwz/V3a2OsbpTPaoe+17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28RuoOXYrh6ibOQmFwRvahbmWccPV3jyAwjcJF3sH0ETBaOfVg9M97ixZHV3A5FkFosgJ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2LFuvT0Sxp+xvYJGbY2DJ36g+E0tHI75d+sjfSccbHiWcFrGHYPhPf9JA4S/ZU6L6Fd2QD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5YO9p+rS2XYy6ttLS0uy/iz8OvL+Xc/pw+s/T5ZcmTk95Ifb6TLv+KfrDPdnZdp3BzgEMY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BTVA673iNlnOcvAdGS8Wa7iPsHQ/cqFgnke7Wz7kLGxmF/S6ONuHUj1LGz17Kl67tC2bNW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UOkF/kxfUt72ILW3322o01IursYXYndnCDKnU0tPcMOrBGdJgY3v2NA9kdzqwKuE7OvU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b+DePb/iv5W2HjqJ9/LDfAbELkb239rxH4B3/ds8mMZUyPsLuTq8HuQMXRsgY2t8D5J8f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hNHjvl34IPt3x03Qu/ljqxfqYMl+rMghbOy2kN6t9cgEXsY6I7LW5ZlrLrPokAkM+u4aT5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D6HdoA2zV6nMepEuvSWdR7OuB1jPcMsGDJHxI+Q+vt4EfuIM+tvIlQbY/wCGN0/xw57j5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ztNl3j7u4fk4Jl0Y2S8i9KJfcPkz/c7093g/CMsB4OBfSMRaOS7Z8UjyT45O6onV8N+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ZC9Ep3wRZfskj7BsGeyeXp217I5PTI27HResLq9fqUPYxyxdOu9/yPFMmF2jZszCzJjfe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4RwyF2j6JFnGzHveYltxvPV2sM69uxaBrZEe/cH0uyG7Y8X9y33zrcyBBPJn3+b1+A/G3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P3y3QflpvjLLLLtCfL1DqDZpZsHO3E4bJo6RKrX5Jf74zldsRx47foF2A89WcZyb2Qu+8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z5DCFt2x2EFjF9wrPaCe3UgWDZbo+48zerDomTeiw2IcfuMjt5IG7wA+pLOonZY4dkk4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k4Mj1jCaTncyQTJM6v2Wu8u7J0a+zEf8A0uoO7Xh/gN+YZ8t58v8AiM/+q8eCP49ByZ0ej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0yDYKyjoZJatnwXpePhnuD5pJJweD5eawv2vLfnnHnJTuaGlrdZ0EqJ992N0jp3wG2sxg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DjHXG1PoZlcWbZ3GbdOljGrWX0Rwt4pAncspEhNDI3hDQwDLMD/uQaSRvUp3tkyenVho2d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7mEtdizP8cT8/b/DzhgEaMwFZ9e7xOXjwBo/PZeWeiS0fBhqT05ytPBeG7ztM4LOApX1b+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1chF32dG6ss4yzhILPwF4bI66XiP4CcSfT2le7Me41qbv/UdynfDdvLve5iDMmBpP7WZ1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9QWWdydSqDP7BD3j7g7gWbwHbPmSHSzztgGcHc3qNwiIBInZHP0kdyG2YA3vjZNgXcQQFJ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A9f4Dwe35s+Bw8QY9yQyzq8bH7s3yPEy13l8hHGx5th840lmdhs4W6XjknstXy8YkZhl7q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21+uSIGMwLVT6Xb+EJI+GflTsSnU8dss+XTC17d1iRIc17f5ER+oWTWw+4zE0ukTP7u92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hiD+fcDjLruYO2dy3YJGeywgJja4iRHgu2IxdC3hSZVbZxasIxtyMnqUmkof5A9g+0Ge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UYkwBrbT6kerQd3RvMWHsKw/DttpP+Kkzb6pF7Ymq9M6ZYMIbHD5Nn46nkHHlieyPF5bbe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UIoYMW8BtJh4w4HgZb8MlyJaX1ZCs7j2TJCaSnSxfpPGWfmy8vs5X6XiNnyNwXedZPpd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3Y29xsyzAbJ/pBO7BwRGwNJ6bL1LssvcL4k7tLXerAy87Dlj6kd7l77vWZEXerXL9YaZb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1OuEAHXzS3C6ugkBxgO8uhjbDOM+AKR5DwywWE7ZzrwQ/wuzM941qhhXtknl2+RkPkXIk7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2crbPERfpUb/919P/AOpzJr44gE6bIvH3ap8DqIYjlD2+2hk9Vbi0T+2/u9iECEkA7gVH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B+3F5+vjkAxv1BhN9l/c/tABhOBYhN2RkDmQ7Wf3f2NjzuKGhs9+o8sHd0TNXqcCQ/tta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J5baHU7aTYf3aPJZd2u7Lg6QAx5dHLbvEN6Xj4ezhEZ2vexhB3CRnduT2y/uPYXcJHx8S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gHrg1gcZ/hB8P+9MXdppYNS89nVnWfOa4/Xy9bB3jGIp1PpOuMswDxjwXqvIV2Zwnidw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6+OA5Mhl9RKHsAeRomMNr2XWN1DdXLUP3I09l0sAlp1I3Pz+ezOp4D8zuyAwjtvIaQcE/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+7d8jMJveT9J1bQiYjPptzH1sP6nHt10W5a+7b2IbYWsv4zfRKfqBYEfVlGNIPdh9fEGE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dFs4nfA9s3XxIntiQu0dyhiTMu7WD/DEcvlro/cS1M8bTvKdfg2w/I9rNtEYDqnQ/cr5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+r0iB8MS+yje93lpIC1XQr8e0/fKAgGx09JnKgCzH2kzuwG6uwNgS+7yndTuziXbJ1xqz4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67XnvxSIFA9bCSYGHcA36x30/+57IRh3t7aWr28DviW4I77BHYfuwfYcC6QSRucand086y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6yfq37RArZTPgkuFFmnjj4RqHyxIUw8GHYZD8R1vBjJ9ZDmbM/to3J3uRUBBv+E8N/wBr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DLrvyygUj0sx5jdDuyrvKw8EFHSbyM1ZZYurckF4TwDwF4bB8PGSctVP5Sd0nuoeMN3F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9tfi+7xtFDaaJLjFNLvDq7yZnGWfj89jep4Dyep6kreDo4XXu9u61GGL6LTu8QpwDXdjPd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tsI/s+cfcj9W/vg0bSwsGSPqeWBaKMmNghC71guU7u1vXc6Hcb94Ac7l8sjs4d2SxbaOQ8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Absg6Xi/cG+XeZH9SOGB9S0v+Iz3/dx0ZIXRLX5zZ+TN0WnI6w7u5zYrYSHjnoiQgLdI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EmJdwy0JZtiAeN4vCMCOcgYYZPdj7fS7Tb4sb0vucjvDz7Uepfd9+FpHiWTNsXkWySDFd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T2I6WVT7499tfJw6gCVfzB1OWpp/IU6ZX1L9wiswXqGeXZrL50gQIxzq6dwJ0yZ3IOwb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fabRieWGGSq6hINu9kDyLeXrl1mIW+w42HHd2zO/I/aySYGT2dya9w/TIPL2JSxkl9Kz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wPt9n2yTJN7Y1hg/Bn4CeXy/7ESZnkziODj0/38eo+Y6ZaDD1AsdgMMJYWXlt4ck12xhwk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4BVECDhXhaGl6JJnOK2BJ3NkFXBmpDHIDFylpl0y93sjFaAxiZdoTHlhu6ksB7y3pWGv3e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cYTZb8D4nC3FgnAsu0naT7aGlo3ZeB4Qne227EH2wzsgX2LCf7IGN97afbzhC53xGOCX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6tlbEtk0xk9PJzNMBcbZpJ1pBSy9nE4xGCOk4h3hZwH6gkblmGXnq0lnLTFGDdtt0dyj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Fo+cUdEc/wZ58M9b+2rI3DA4bd1x6fHTHO8ka8jEA9O7H2CZEIDbOBxtAb9CYZXY1vOW4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7wrCsR5Xkm8PwQderqILh3dzeLAWYQWODwiifo8ZpmKQBkYTyNCfd0pvBfrQAC9uF9RgD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qg2cbsixj54YtX4OGfbd6bp5YPbocbOezGDYM6YCDbvyW2kR8iHkF+5aCxbX7snR1OLs2w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2yXQDuJ//AEiRCyGez3GH2PgS2SEG2ZBJtoezo0s+40zGnkaRu3W5FPPI5BK3dgbHZeAIj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Je16f7sWsu4iTqT6cevx0X5k9oDi9ufVZfaIvmr6C9ImAOt0XvHZWSAOwxTgU7LtqDuj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yzv4ZZKTk+hD+5l4x+TucVbLZdWKYOT9S0np3wpta8n5kaeLP0QHVhdgM8S8jju06laO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MFnsHBxtkN1EmOcuHt2DYTSO4ZEXuS2OS/cJ5KH03uLoQdz0XawdzPq1Iz0zhh4JKnaHx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TudnbGdtvL26mZ38PIg/VmzpasGHGvqR6WgjF3P7mPkuzoyF5wZHbOrQGBNL9C0aN/vJr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59pezJ6EAIlgmXh6/75ZcNlqeH5UTydRPs9rq8WHgeMH29SAeZNjfq3gm/RKLLqSAqiA/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Idd2l8CeLsEs4w40tIDF647WLQLRuQxdMpQPGeMh/KEr0my3bAkmz46mZF4MyMFaQsRjw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8EsGwkBJ0dSvYB73xGHklhMydylg32Cd3sIvqcSK5kRu6WhHm27bslkLJ6L6sSdSXpsLq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gW6SFkyjSYbf1Ht7wy9W8PDsh7abC+7q26O4Z+nD6lvZ6gWHDG3n+N9+Rz7z6xfS6IG5k/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LG8b8ThDlV+48DfbwvW+sk+l91l4QtHyQfb0C+gv5UN3S7fL6oyJJWxt0TvSV6+36I4br3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092x0yDmSlj8MskHE+8ROnAdOxDSew7DslOZWBi1E5cn7WXQWhY7boCwmdXRPuek8smei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txMDgDzjLLWGuWba0IJ3YbP1DnbH1OI9yXJd9hjpiSAsJfqZnR7s+9tMhGVdOR3tc4naS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o4zju+5wlnhdfEHbbRtdyTrn6EJ62YWT0u3ZeMb9icX0+2d9rMWXuws9dyx4/j++dj4+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qPUWuxhHv8NG38GfLLEmM+T+jeC32MXxO8XodXkwTxnG9QvppnqP53fS3iOf7OEUc/c9Bl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2Z2hDfd1BLHGUe2WbS0b1YjqyQaSWQALBl4MRKRggILcJC7cuo5dK5F7HEkGTq5zoxnF2W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di2z+2bV7u1m+TPU/SGFkln9J/Je9sj/L9HS6C3d5v6gIfUwwky7OrwMBuiHZw5ELZddxg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7DksROBxIK8LZ7krkjxLdlsjJ8YAYWxMv2e3aAiqQHqyNgBnUHe4LAsLqPx/fLHx9ZvUz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Rjo/fwWA/wAbCxIhHjHgbw29TueG+nBPCYk+He/uBvsT07EXbNN+5fawr/Y9nthmrUotN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katJ3Drg2vheYX7/AIA9z7iQwIQNYJy6BfdjR7wmHSCw8t3fccGzFoHCG19Rpb7aNhOR7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jPfdvdM064MdSg9HyIeXrux846OS7d4S4yyRLrlgTMnjGWj1ZJ15L9wMyNOEA93ZFKra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/Ul2gCA9nyGsDZN9QA6lxYJeD8mcMfH/ocHD11gP4veTryOYf38PIn/LzhmYA8YzzefuA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E4/8AeRDYFTx7np23HJbdfER+ywbZJ2Un7E9jDM5mSHpZwyyQ2vDKXWwA/ZHgnlFxuoI4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3JobvD7tthtvVkOHjB9gBhZJkMMoJmEu/qDC8RnsMzCcnuGWSbbKeySLbqW9S9cJPHt0Vm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1OnJgfUncm8Gb7H6Qh5Y2JEgwQsbQ6jenqZHnHmR5/idf9UMvrLpdhNpMCvYlpX4eCf8A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6vXXjto3tdmHqCxDaZQ6YOkssLGV1dxIxhDDJOz9w95ekThAiT/Es7sSBgXglWNl9GwD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e2n3DesAQz62BC0S6B+HfJ3JZByoex/JZbt3ByzvDDgMhMgXcQxgBaf8AxvCZtt4394Q4Z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Q9lHDth7gDwsMT5HTvgWj9Vv0Sn+Il1bNbbxyDrRm7dSDA6HDbS11Lw+yOhbbiH+GX/U4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8HHj8Nn/lDzkH5MsgzshTvYVoyzT1KTgZl7GE9pAUs/ZLndpklfqxNsIhtfm2XWWkPs/U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EpjZxney0xdMveuptIjjbY9kDgvViKAf88At0ZDCbDjZNuPbTpFXXrFevU0dkzyJvrgSM5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6iGC+qZJhWxt4eCHkymEo5x9T9cZuMPiF9gvqyv5WWzPYMdsyZwAZ/kD8o/A4yyWf6LM0+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pT7x4crhaL/m7/jeXXg2Dlt0kqBliz1Cdvc+Zl9X3l29S5DN+m3HIe31hmTQ9nNCEas/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QNLT4IGzXG9zLZ4SDZBCjbqz+p4Vh0JbUeTf6SRu5A9we/8AxByZXHk4cLRcj+7tbwDs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zu3aJXeW5rdLCTbsF4tCePKEiE4QTyG7yUgHkp9X3iEdR7K+a0TQyR7eoDh/gn4MC+jn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5x/md3hMH92wTowidQBdmRHyxOFoftZoxYsc7u8sCIA7u0LBbHL7tjzuV93rj7l3SXEqx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nU30vot1vbhSvu+gj1PsuiZfxDpT2X1tl8PbIJA2cy9bDqU7LI6vF1k2d3kvF25JOsv3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h9WnSQy9/wCTq7dNpjye6YCwQRD8r8D4PIQOmSwPthhOryPSLLR/zcs/8DnOZBfcGZt/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x3PuxoWwTwLdQfV0Ja7/AFYMnvq3vt6m9SySup2yII32vJaEyjpLTF0NQL3GW/Zf9F7N0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9g/VnGvPRw3EY6sRsZJ1k/ZTKbeIXUjpsuruMHcMh7bqQkjOO0gSlg2bBDvgnUs6vrqGx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fKKGRkTNhHkw5HmP83bf/AApZxllk1aXh9XVmwErC6ZBelpdIx6Zd5IDD2JoWkJ7br+TWm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ucCIidMIwtnSOzsm3ryBCLDvH0Rhbz2dx37YQ5dysuxfJB2x5wMdXedLt3pjvTDhOoW/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Ura+4ticeuH14PL1dz/irFyE1ApQGTg5yPoWSchsmf5B/wCHfwLQw6baJeROOvB6jWYu5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7v84TQ9QmrfzMYPLDQ9SGn3Zo9hmH1PdJkxJDgdTLIP1Oyscu/UP7m6EO3UzxeRZyawa3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fGT7HP8W70LXuffj74PL3ePwP8H05O9Ztnrly/wCty+hP+aH/AIdjk+BaXAcCPY92OAWY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E/V9+IvUQV1wA+yfdjHe2Kd8mMLH1BU5PhatEuew7z7ZLCeuzsiVobyZ3uO9L1HAOH3wt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J7rw+8Hl6h8ewz+b256SPHV7Q1G/63L3Mn+Zn/iGOT4F2M23ZbOF3KEIb2wCzbcg7WoY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KHex4RI+LdpA+kuf18B/fID1afdiEnsF7Jg+7djsU2dut1QXR8Bo+45HEe1t2jSy59uH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HcC9XllkqTEcY8u3qHd/yFH7tOk7xumGf6udlb/+CPwOCYsFiYNn1dzOnYbJhZZJ1Gvu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I2wR9lgsPjJ99h+yx+l9iB7XCJ9xIh1d156n0+pJtBzJXiPu+MIPd6Pih7cT3i+8/SG26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X1AOwkXpdV6WDIb9zvl9TOnkGh+Y+awf74QdpDCNSvWwR/1OXqf/AMH3jYbeNhshtksm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EIfix0nBbt2s26NjM2XtjPbMMw2BkbsO9MAseuo+rGEEgz9ghjq1++2A8jqHIfROjLzer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xn3HXwO50fCdmI8rS/M/N4/7m0YS8awCwInpIRsf/AFcdCWr/ADT/AMOfIm2ItMWCRerI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mn2ekYHln92D7j9SG9w229QHtmSeRvrHbJZ6cbvbs5Dae29v1azB3qXq66LrMguuxO0ADO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d56cb3beuN6ttttt+MM5t7/xXcP7b3I2fkIdJOzHt/0uHjl/ySyyz/x7wexYYhqbeDy23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B7sv3ldhfqEfJKrae8Ar+4CIMcZC74gwZ/UD72xYQJtoXiPL1x4vV6RuEotsPAg6g6tWr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LBvl10nC+7+Q/C8/2SA233fqcTYr9ke3/AFOHqz/jhZ/43fxPAzC0kNqW2O5eGrbZY6ve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+GfFjhvQSOnOo936F5CwZA+rxHk+zeOC7cKdzqTZwlb1d/u7/AHa/uVPu1W8HiEsHBd3l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uo3ZekCAerzCPbx/1xkuH/GP/M4N3X7h34Lu9ZxvL8mfeTgn4l2nR8juCHVrbdhy8RffH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B1H+oAkwgsg16n97zq8JiXwtveD2/Gx+BnAR0eF8X7bbl6Lz/wBcLocP+Nv/AJobkfV2+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t/wAJNlS8d2nBe3Clpt4vplj0iwm8Nv7dsHS0vs2/YgAtuiZ5HhLhD5DsmdkCYw7xy/N4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HSJI+ktdbyh04fQ4f/w4bBtuA9G2HeD5ycMfEOXjfkk6kT+tmsy1Oo2lmHW8T6m8JcNn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WnsgWnRwnseT6i8XiIvv4P4X8B3ESR0nDqwbvHleHD6HD/8Ah4/c8GwVlnA1L2/JM+T8X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7h7AaMiuCNTfZDI8n34GCXL3FjswN0nfkZ2zfReY49rB6x/46Fj1Kdl548bycPcz/AI7/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+oWR9w/bEcNgj8b1xnDwuzEcHyfxDLhIQOn21kp3wGzdYlj48bzyO4z28ang4az3Je0/V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YOl4v+KuBZNrrP5kWMNF44eqz/GP/D7b8MtfqPXL6SP2w/tj90HBfUE8LM5HOXmxPHrZ+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wmck8b+BZQxlo6hPax0u0ZNPIbx7RF8c59vE9g3yz7s4X3GM8Q1yOjObh/jwfU/oW5q1jv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+NZ/k7+TX6hPC/aT6pWPubGw7kB9QC8Q9flOw5OlPBLPwSIl+VYQwtbL3PLs6h/aE6LMMJ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p4juI9nEuwdwvuRku98e5grGU7hbN0D/ABex/wBcD2YGLX+C1YX/AGononrfz5ZZZZxn+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9Qv1D+w/tj7mCvpIHwsDj2TM7ibwjBmWSRxv4zqhjj6T58GPiTdCOH5HDZjJLdN2EVYZXl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jc+F8rxEMeAfiejBDLDotttvXHiDvA37AJqz+o/MfLz/wBcYeWmGzDqfb/uRLE3Z3jP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N9R+uWdsfux9rAwH1AeEAT8NLSxsY46ivW0CFgw4fWcpZxn4+6gibpiPPhhHzXqJ4zr5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KbfcRbeXYqfIz5Lq7vM4ZdL2JebA6iEij1wZ9Eq8he+C9JCPV51DrqSu4YQ/OfL/4WzIR1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a+zf8nMeX/NE+EN9Qv1DR+6P2wUeAgvCAn5YjjXjLLOdmGeG31zl9/jn5Ea4INZ7Tzn4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h1HKywkSJ3bHs2RY6jZ+ryGx6vHyPw469xjuMu+DKXfwdsHgxCO84yekh8vD858v/AIQ7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i9e5AOFnwn8TwcsfAT4QvhCfUt5fbQ/bAQfqD8LB+DS27/VjY/dkDJCyz8DIQceL6+A7c7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7fbQHhN8ZXr8DL6ONn5l9cEnXwCeNGUlzS6MLzTqSyzgu4UUNZkf38Rkul2E30t2CHcFc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WcL+uEbs8bdnYx03u8n5Fvrg+Xe+Q7dYsnGi4WL4vxz45DfV4RK+ob2V9YfrB/V5hBeF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veAWyzvjD4ohGeO4Pw5ZDq8fDfHLxvwQe8F+kl/u0ut3tbOTecP1MHc/H6j47ycomcRKt3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TqV/3fdC6QZ8Tt4vLjbIY26EjJY+w1KisGE4ci5LqzZxdQvH5Mng+T18pXbdvvB5OBqt5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G+r1jJPrfsYL3Z/UeIsEdW8Hx0tIE79WTV/tdLPk+222sbZsldYBwT8O7LLPhvGsvu+Dd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fd+kvspX75znJiLL9OP1N97JsfDPmxFssyha2+26jey7EYeo94aRzJy+l4cPWTerPA6Rp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++Pd4vU2XS2Pzn4cQHuBf6cXRxrx/XJ9vsMfawN9dB+EA8mPg8nGkYtfq7sZ1ZsId/Fttt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MsN+Bx985YWcqFpzjxnC4T2PDPU9Jg+dyfS+wkfY42ez4fc8nA1l14fPmxyfEe5bdjeQ2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CsRK732sO7JdnKMfgDq3GuxBY7nBd+HriI1lXq/meD45wtHcmCo5B4JIuzZA8eb6j5scYm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bJFjh+R7bP84YtmwWfAe5SXLfhnw2XLbuzfbL6+LV3w3W9Bi+TPC9ZlLx92cHD78UveM5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8/2Pgtvdsd2Xk9zO9hJZ3jch4nuwbb1x6OV98L+rNsjho6R0TyPGdzTgdH5X8K2NeLa2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x6cn1HnxYVlP3f7yMgM5+/kuuH6BdrX7h81LFu2tgX1s2N4++dJeMss+GLecOFC95geSn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BxkWcp3HxN5eC/XBfX4RbecHKcHU4Z8veBA2OahHydHBLLLuDsuHwR4PuzYeRmTi165Zd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KsLD3hTAH5WfwLf8AbO4pJGAzXyedraXu/wDlZHqxbLLPgc+WPONscB2SSJhZHrycNtq+E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sPivfD3uRfvgGfDS39XdkFnCl6jA8Nm+XvvhvyeD4PwLI+AZ3HP1+BNnj6W228Hhcntry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/WS+TX/5ZuNsZH7n9JD7ZLk75K+2WY6W5+zYdHBiLwh4ZvVkUnGkR0/Kz+Dt/uljCOqS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1v/jx4/AtLb+SdGZBFfuzAH4Vu7Gyw+TYbWxs7sPhttvCX2APOfUYH3GeLxup9zL8sg+T+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+p4OQ5++N2ecR0gybbeSBn8n+5vQskO5097v6U+4GC73BptmWEt28gx+F+0+2fl6Gejhv7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OJKa8Homp3+ZZj5p6v3AfIM6lDG1XtdAPtoPDxpJLettWO7IJ5JePwILbGx/cFk/HSBbx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2W3jOHj0mD5J9JD2V6ePfgW/gNWTyfNj5euA4+vix5MstsPVpbsORNls7l3l18NQ213MD9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z3W/YtDUmkE9wd6gF55/tfc4t4dS6kXgw6I4XL60euEHSendt2xD8t4Pfm/8A2WoDUzqS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dLPAzhnUefAOWPOdu7vfYmfNYcBP1dyWHxU+7D53avC/qzfZA+HvsLya6Zeo3b22ScHGf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fwnBw8/tPcc/XwOd7n2e+onBku2xHUGS27oybi7t3qBRtu4698CepYTD/AOoYQ89stOOv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TZNul9LJvBjBwuW7ODxw9wWNyH808HvyfLNH3MdJ6bIHvbxJ46zh48fHbbFsgyAzn75W2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cHD5xttrJvrBfUecNt6zH8bO86vQTr7h2HAOoOM/CT8Ny38+ycvV9cLx9cPJw+wkbcg3I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UkfUX6GJwxGeGZ6X1RZszf64yw5vW9uGS2E9OpMe48lzjfdJ1eeGV2vA22/yE8HvzAeF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/fwOfHK2Ntfq7eTr1glnJyCV9Ea+2I6+CheqxvF4vU+xNnHmDC2Y8sn5b+F/H9/M4e/j9f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qYc+re93X1C2bAyTuO2IWWw8PA8UPyT2h3m+7DuytqEFuW/RZ9tp+4njheJ5PbDF+Qn3g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/EtsWhgXd67sOTz4aWGf0v2Nj346Ht7DA8XldXosd2aAvWQ3slklk2fiJwfh35MfMm2fMj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sMLS88s2w3uz2tHIiD0PBCfcJ3dIeN5GeNgDSyz98H4p6cewB3aeXmTY3sQejGHYcK8cKX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y/c3r87y/BjB7YfgG15YfFB63ssf0vtMn2NtrN4DrgD1IZI4eOQ7iHcdSz5ExPsF6+G/J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Ant223jOGz5b9X3wRHuRZAeS3d8l/0nHy1krshqUGwPkEkuW8LFpwe7M4Ltzib25nXH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DsAOrxfUz7EXt/IX3MfnXc4juyz8Gy/q7tb7B8VyR6b7C/Wmz7Hkob0wzEsxwXRJYts+4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Zd/hHk+zy/g3ljl+A98HDZJ1884Y4Gx1bs8IINj7Mtsbr7geiQAhYu79MLxY/dh9z2mj0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dnh+pYmt5T58AzjzF9xiRbLs48z5N9xwen8TwX38mfheB3tvUfJBavhf0kfcAc/fIHa32l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tbL9RNky6XauOC1222f1JwkaT3y2WWfHc+KfA+bE85znfB8HjI+O8PDwdXtkIEjJODq6w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Y9gDu60xNZs9O5G66ldv1PBbC7dZvBPnB4XQvFsuoj34A9t3y8T5N9xx6fieC++PXDH5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6zk/0k/cp9bYeFwfF7QdwbO1l4mOOkvfC2/AifgfI4E2cPOQcP492fifPeXk7s4WWwNCQ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0seHVuex9Y13ddfq1gWvUniEHdtZf3bLbxeJ9vC7l4Tn27MOH3FtpsWZeJ4W7EW/gd+P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ws+1nxY84fY8Ij4vtJV9kOFnTnBavGcszgJOBPBZPVi3kTw8scP4NmJ5zld/F4OWPlvC8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u5064eB5Y/VooSDCd9XcTyeX6OAUwu9xhh3A63p2AfUgdTeL1Hl4b+M0CVZJX7ZyOBwe4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1HsuWfGY9I/H9Rx7/ADqK+Bxsv0XfzqUw3ZwQ2y8D1yXdbOMsuoBFvABdTbEsYEne28dDO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cD49omHh4+vmJJ+W289WW8bMqWys0z7zl22RLdsQm3TaYi+oPSJ4kZkvpm9G+068he2Z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dYkp3eeJMi0tJSHqyOP4kXTDKcHxPh9f4T7cLbyBIPb7mP6W1vBLCxPfRehwGcmDb6WT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vBwzFu8eW2/F+T8mGfIOR+RZHtl1bfiux8Us4cS73C/cudyGTYXkcDtPXkraL0cPLXiMk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HafuXcmPSA4LqZd2/DLp48cOmm/rI+pT5bS14cYSnssaQfqTogAPgPzPZ8j/Al0erY8nE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GekjEkZsQyrq0jNmyd31AMGMO7Ry9233MM8h8U4YjhtbPxhZxlknP3MweCZ4ZxnIfvjZ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UTZZO7xywOXT3YXq0dMjbdl2OrPozXrP17kl6Opd9vUnbMmMfIUsOxAsjTrgputl9wb3J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jL2xP6WrX7n9cdzqE/Vo7WW9nm8bbwPwOD2fI/wAutmY9Et1Kvu8IGw4XhvGT6CAOyrq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NSMwCXRLyT38XjPgcnOQR8CeCeWJmPZbpe2cfXwzO295XU/DZQ9jhhZbLI5Dsn6tHtuHW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p6vZl9RBg5sZ3Yhtj+F6t2sxBCnXk/fDz+8OjGoIsLeOOi0i4xX8SPoYD0lp31Cb7dpwX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tlh9sBCHkbYfgR7eOXj8WyD2cx3P0eQxtn6lF2y2zZ1YdEq8O/BPXCzby2Cm7GmQBJPJV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JH4CfzscNm2dX3B3xnweviT5zvCQ8M3sTMjO/cFszKHqF4A7aAtivGdPb/UwCCSm8JW2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dNL9AP8Avig0mIR5Fmz64C6IE7WXVwk8Nh/WEdrkIZ7DPIxhN8C/4rJ+0Zel+y7Qzxg4k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eCPZdR5x4+bCu2+2Ufep9zbsGXRlr0Ructj5a9hWGZkknxb7GH2cm6rJ+G/B8h3ZrhJn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Xl/AxBfUxxvG3nzX4lkcZy2cNGEO7OadzEHsN4JF2jOnaLhSVYQk26ayW4L132P0Qbcj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aHUksdG7dYBjfzbxkEIxsGFvAeoXcTOrLM8tJ9EPgtWXUm2Z/SEWP1G3cWt4zf2h8nmW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DznbbFkSfa0ds32QecBs7sKtvUiXbnC6521tt4SznO5x1d5DtF7HVstvI4LIhzuXYacPz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7m38WzwRyOc/EWRB34bbkMcFMfQw2jttcG6J22J7i2yD09n91vwj6bA207Q5CY3ZAnU0z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m4P7wHZN4+Dedzk1YGFH7XVoeSv5M++AH2z9QjziNHSQa2bqQjAWE+4Dpj+mwlxI19y0mI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wJd51/AMvxTh49cJxvwPJOA2evIbePfxHBP5jgzyW5P4MkgjnZeEb1bki07Jd5RL9zx+j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dhnodl/rcDug9ktMy97uyue7A+rHcty3PWHMPctKu0P62h2cD3W/iyyONeMXhQgOhJg+z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+BYyTO/Y4Q6h73u7JUtl6kdZbZWzidbKeG7zsh5PG/HPhs+Mfin6+Bwq8HDycKOG38J8t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DLwcdH4c4eNtt4XLZbf3Jak1TGRS2SJ2T0hP2PZHcZ7Op7lg22MuxIOl2O7C93RsIqXgg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AkhPsw6vpYhl25MglnZPoSvt0+7Mj8Ob8jZq/LJgnPqTzdkZ1t+1jZ+XCdnxCbfxJtn4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LLJ/BnxfxvAb5LnRZ8F+O2y9w8LxsyWcnNe4H2fQvVdtobs2HxeiF6nTuKDFyBB+rDq6s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JnvskelvwMJ30T/E9vXB6CDey0T9CXeM+aQP4u/hj8Cp0wQ74Tu3rhQanaepTNngM1ONt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/sOcgffjv42OWGGX4ZZMc78wi3hOT4HxfgT+ANn9E/Bbd+Bw23n34+dw7dSI/cBbtZfat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5ZrBncemMtsjvxkFrBel7r1J2DE4eZo0j2MsuTek1dznpu3SDOphqZbyuRr8qZ8dPOEHsB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3YeNh0Mful9fAZ2Ytg8t5ePec/xXh6ifw5yS28Fkc/c8nnJP5m2zO208PwNfE2b3lcbD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5sRb7CQmsFTK6Kb/AMQTD2FMumQXVu+79S+yO1vzFdTfX7TZsWdl1eps/aLNLPEk4y++b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6D1HTgbbr2V937tr7lyVtffxeov4ELvDp1h8QvwLrky2234bxnLZ8D/CbI5zZMsvLbfkfB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64fxs+ec4vkp4t34nA8bMv1bLDw8rC7MM8llFLEv/ABCiPTaQPTJT/wBEAz6gJ3n1ZnUdl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aQG5DnTB94IBrD7IAl6RmPcW9FvmyyJTODd29WPqH+rXpLeoXsApwaMhj4BnfKVrBnXxC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6sb18TBmSs345nGRHH4c4yz8Ofg34v4Xl8jj2GO5tm3k642Y+T8w61nXnxz4NszeMy2Pg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0Si1JJ1DgZgGg31Eoe+Q2RksOzvub6jpA9sANts0y3l6kejsC9txGb1GkDYhm2+0dQxrnl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fB+yFwG3qyvID58Oop+SODeEA223jeVu+Dq6CpR7x3bHHnA5bbkPGFnGcs4eM4yT8G8b+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sTx7E3eGyTjeNOD5nwBfJ/5JV9+e28PUssO/DLwt4bMZIGQhfswjttmm2vdlelq9+0y87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7BnQy0MYOtJD3dR06u17voFIam7Prq7/UqJbHyMvpdxmfhPEZ+5GLjB8M+LsclnB1wnfVl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sEqJMxxs/v5bex1bbe2cbZNvwON5ed4+7bfhiS+7MIyGM2C+7NZ+B4zheD5M5OT5HG8Y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S28akrhFksngZbwE9Q7YJNnb9+ApV1XqGPL2SLs2yx7gO4hd0DBu05ndjxKjjqSlT6YY7I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ezZzkTA/uPofdk4yF2WBznz2bLPhkd2cf6vH94QssgL3DHqNeW/WX3P2tG87EvfXzYeG2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TjfltoSH3I36uH8clq22J40bYOc+X3Zw8D82Y+L8Vj7Rp4TnJOE/cmQWTJwdWkw4HUN07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5W36WnrJR2jmLbHcA8t2KZyGOmCySyS7i1O5KdTT2FvSwTLP4mPvspe4fu1+Tvnv4TgDN3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4Ud9M59TaV2lJ3/g5Bx7NtsollFuUv6z++NesrZLLLMc7yTzBhw/EbZd+C/J4Pwbtv1sk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vBw/JltgPDcYm21XuQDZ1aeiOluw+4jgL2XSO7N2SEueW7E2GTvL+rB23XUZR0Qbu7BC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AZ/HmefDPk8l+B+DZdh/MG3ncsZRdrpJmWL/fA/B+Wck92XtodLS29+R8Cfk8Hw3jbb22+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PJht+K5bsyTS5bhLFtupNPb7DPXkOvfAMyU42FDp4xxhZIO7Z1GyS51YPc8SEKN0j3AWX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GpsV0h7/AGzQD7OHvgt5wvJ17+fbflvw3jLXjyOFPbeN+Z03bZclMtpLZnneMeN+OpDt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OlsNnTzkctj8e8i9bBFX34vJPLPkHG8scndm5CvD1K8PaySP1JDuGbCGy2GM9tlH8Xa0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2TLsSQy6u+EGRibE5Y2hiQK0iD03X3xnw3/I64yz4ZxkcOZPFZioXDd+Hk1GZIL7Y6Euv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fi3jbZY9t+mHLOEvPgx+Eng+8ydC1feD4byS/F42XjZ6t4LZLrZZMxp7YtOib1JZMK88s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Q841nF2uluwjFnci+Ld9sJc7IUh13am2WezpAZb8Ns/CvUbnf49tV+O/jCySLctjvhkM/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PeS/v4tnkPwEN4nnbLb3hiOHh4eCE2TyXfflnK8bb8Xl4GY2Nsqd27+8KzA7wV1wcHD+lg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nCfcZFbtgPLy2d41dvbMht3d4xDumCd3+7X6n2XDxfrh+B9j3j7+D5wfFiY5Y4Jj8DMcnD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jn6nzkng4Y4ODg+B4+B7PvL7+Dw8PHq8xHDHBfXLExN9fBiYmeDyY8ffH1Dvi+3m93iPO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+XiY5HwfIn2OB7HDN98f/xAAqEAEAAgICAgEEAgMBAQEBAAABABEhMUFRYXGBEJGhscHR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UP/aAAgBAQABPxD/APVX1AGw/kZcR3QA4PmsfEatuhumh9qY+/UpVg7vAP3U1sinov7E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+n4nnk48wf1bK0SjW8blRHIU0EfiosXjzGFRtge5eVFxXQdIFy9wsMYAdh1HoZNG4RVYjs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IN30zcrlYMWQ+ijVeHmPGOYFh2qLBq4PwjKg8LEEbYl/7luswX0RxMtqcOpkxBIhEpV0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lqWvZX+iPqTSFVEC60zM0JzcBFUXde8wVeRWIY+0jzum8bI7o0aO08xSxjyXshgXBVuy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jYM1weBdN8PhIBwcmb0VA7JK9A0feAgy4GTf4iaIAzW783DWijhvkhbDy0jMljolVEIu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6Q9dWs4gMyKUHr51E+rTTdtS7o0+GEGqbKTv8REVtMxs4lBXwlfc/ajiji8woworQNDmY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2NL5i0Ygu+8TRi8XH8P9w1m8eJnIeF4GDa57hCuxSKvlBs5lBjbOyEw6BoCC2AXtDUFZ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6+VOpgSlEsfI1LSjXy0ru51coSUC9rI78GGlviCGIPkkuIdGW2P+Vz89QkVo4s5iaAMFL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xRgbJrBt4JkVAq0Wq8pkzLr1aybfIYEK2StM4qVfBa+bia2mEMBQAeIwsS0rNMqi1i7r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1otoIdIwMTqAgtqj3FfgQ8DRcpBZKvETRYnkVBhfOYCwvTBVAOr50SjoKzkvuISHz+YUC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57jiWOEmWp61CuDgv3PyqisBkFl1AVdpqjitIRBXAXbGtxc8Lj+pR+1HlLQHywRwlADR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87qtAF5Qs7z4htNVsyCLblHNzOFgWZx/8lRDR25btzWuKnkITQsp44uXFcMRIhzZtPUo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nEEkHaUVG1uuJRgsMEV3OkQgQuONwKuGpcYuM6PUv0gCuhK/uLcE2i+j3Eacy6IRmSlV9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is9jETsLIKA8/oO2KC0mBUby/wQwqmYLu1gUTWPKGCCWgZsrdPZPC6Cz5MK7xqKl+TwgL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hGvNcx2Nwtcg0nJKF5kZAWpdnF6YuQVYDXNRBJmAnb5xKw0sqJgrICDNVTUdzJbu13m3w3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Z0/ubsPHEG7dSi0OalnUr4DQ3jNQoy1YbgGdB0+YLlbRSj3coUBujv2Q0NQo73EVx204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VxSa4z2thpRVSZZhVDQF5gIquwRkNQwC4ViwfDFpUeaKlGSs1cCEtaO4RujfKv4h9SoF4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H+8W0m10xEGzTojgpF0MV/EbGsA+fEZMrfzCG/ACQFWEqN+TBDJW8BiNGdOV5YXcAAJts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l8xEtC46lEVchKwdetwfPSNShC1aHOU3CylOBcoPAUw4IoRXyjFfrEyo6iOTUZCvBTMc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dKotHNLn+5YepSJXVHFZh5hhU9cEOV9PibaRzUqvKULgrdBYsJ78y6lGXV6rq8l9WcxBxs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d3fZHc+5Wy8pDsjj0RkgiGthfhDJ8CgdnmMf1WO4eNClGW4rCy2lyjYQ5u0KA4mMa5VA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yJkcWeJXSJRRYbXAes+IC6K5RgAXbTuAOjYOApr8wqSEF2Cz5So31plRQYW+2pQpoaD2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U37OmtQLRgoLLXJV5NrmGFDVyni3XxHxSYR2vcot4DOJujBFqpoVhoa3ZN9w4MKUO1YJ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Gs1xF3iDlrobNgpauONQMomTYQE9rTFzU8MoNHxcV3baI/H6hqS4fxGbjwrFVgo4tg7uh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Vp/Il9El9XfOXbPAkmPzFmpt3x1VDrqM8GsMzZvlxDYuUaKfkYlkjnrGuHjzHDo3Ux7/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V+6lZTQUBLItEGQRGy4/4v1Ov/ZuV9GblQJf/AJJCP+TxDdx//gBUUKGSbB5GGQTKtZ/DK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nqh1efm4g71BB0mtquq7OpUoBVQGoc1ZVcCKh1olsMC3W3qOhS+To6jOqSyy8+oxEZK4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upZy3gGfREaFk2j90AeYDfzHZFCkOyw00rzAECwt4YSFBzHcBNXzMTrDWCnDN8qjXDiO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jiv+0R3WRKZgN0FHv0yg5RjOer+ppF0s41UvLwWll+4vaBfLELYxymTlVGi68KZILcAP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+27PxL9GoRVCwBzKrItUP/hERLQqspGxgFPl8yrdzpcBNw7hsCfCKAVhobnmsnzLjoNtb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8RLMNXdLgBDQXofxMytLRbX2jsDQodkaDvYeI64iTTVPGUb8St8uUCeV5vqNYnZmrj0Y6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epkKJL3qWI8wQyFk6jfP0a5mX6Egw1Vtu4j2olJTSGxiIAVAyfaKuoZ5g0sFLrb3HABX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E2DZfJDaham5DuImt8R4cpdajqAC6TIB2eIO1zovlK+AwcbdweAao4jdt5hC1RbjVWabg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T6UVZYqz1BGDfYoqn3cGUqNjFcDKKgnYparVwQvLvVCrjjeuIghQF46BxLw7tQ32oetQ3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xCBcmcisHyGIVXbgeIiFKO4FEmnk7ibUwHMfDJoALwQLNJEBwdSuBBJ5QvFxXAEauDSwC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BxAIggr3E9wbuAPQzMfDxNtrfEKi2lzABbfFx1nHWOyGQHqoEHzxN5sVLmwjgBV11xAH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af3CblCreNqrBQeHCfMUrlmAaglFbcu2YE2UEww279QOtEzOVTgg9cNhxBrEaM78iXiE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8QhhjNiT583NBmtLGbQGXcrbkGAH9wHvG3Z8OYcEocRVYY3iZhcHH24iAF+QQDk8zaVJC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nYjwcHlywRq0KghBcGHqXNcMAYs0O40Bn0DKxF4HFhkOTfXcDUYUFg69+YLzZVSxkEiU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mK057XIKf48wbm92HDKk28Ze19RAI+hI5ota7lLllzQ+x77mFicV1AHRwF+8AXbb65lTO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3be5byIMmLqjoailRluDtRjUqnoVVWByeLdWBLJ5nZhaG/wCajqOiVU2g3LigaCzoRxjMH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2XAENDFyYq6jsUVeSopKyCnNviDgvKYUcx6OMCoVhfHEvRkFl6lOtPiMUVoAUrxF0vqr/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R5lhJR9Y45zjfi5QBSbEeIvV9x4NsUzWS/vLNrdBoOwu4m0bdwy4dQ2VS2zQs53Kqst1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IDi6ty69y9C1XB7JjmiD1MSCrD1L2TyZgs2FtnDEVQ4bLb/iV9RWvyziiZH6Tghirv0zV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TDFEUJI8uiKKm4gFwq5y8ynT2GIXGdNTDMkkoU2eauA29bD0nsrNP4yJvjnxLKUK2B2x+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AjbV9l4mD1hWMBQHxBDhFDiA5B75ifsn2cFwCESoOaS6RaOWcEFuI2iAd34tg9QL8WhD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L0sbgU3ine89Fw4OoUhQuNo2PTLpoBw4s3eszZEQbekBR6aTlMGY5cBGo0VzDXzaLUxY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WlG7q9HqBm0y4DsVQltGK3mEkoYoCglFtKU4JfKNEXJzlzncsDri2zEYrqVcx2mo3GhteS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fcFu/SYDq+SJSQqFeIHWYDLaux4dnzLvgpcxyUEr351BXsABq+cEU4OeehOWBgb5dS+P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g+4o9VXbBnBnmXmFrIUoJ5rmUhKNEfszPEGqnItWKWX/APZrquSt53fr3uGioEnrHs8yv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2zOlP4gmDaCF1HdgwxGS5VODtK3q4y15jwKLaoum/GIxUNp96DvqPhcgzRti/zEVqchboR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PyTH6YIu/C/mKoCstrb3DP8Ai/U6/wAmP+Pz9N7lH1ZcHH+L/ky4wlf4P1r/APg2MmGbf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FaNKKs+30V4AdrJB8DLXLUaQBHFK3m0V0VDhOS36D+wmszKX900sFN+oLPDDThqrxLNWa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GUuLGnuOpxX8EU7m3ZKmKk8CsnA2nuiUKFU63VQPCCRayhIq9iIT2/vFDaPJiC2cB+IjG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+SYaJrQQMmXBkgC08C79GCqdgO+4JXt6x0wh8XLnhBZyMDTLMcVzHABecSrDKqGAPfWH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HMZ0NAMQJdkRKaeVQ3XuZYlbpX5jxrZKIniLV8PEQBVWMpTu/EvIjWYAJxFmfkYJM4X4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pdQDqxloG3mF1QjbUSjt0WtQBQcf3McugBb0cw9woXSNKSyLbolYUHR1EhBbYMv8AqGnG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EOp/OXFqLVzMQhgJ0qx/cEKnQWarRg0RqBXEOZqJWWWMDLNCGR6ZbVi/UWo8Q+YAApi60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K9XAw7i9+YldlwcAaYcdykpM/cY5gq2jH+0bHCHC4GO2loc5+0Se1u+obrz1BNy1ImBAMW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5jFsFd7laci+AtlL8TRMzRwHBqlzOvauFUt+S3oOmVTJGnTG6RMXI1kzC18IKoabGRmJto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AE3Tt+Jfjdu5S0GwqDqau6Avwj5tlre4tjhL2lTa44j196nGY8y9Idqggams5eIWSHV7J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0wGwXVZle7QRViUdWTFsWUfhh2/iMbFYuW8RvNln8RKwqkWsoWZ8wBriMwGAe15jq0lW3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OWmMnSV7SNoUxHm8rHphrkaJilkyP8TgA6DF1mJFV6I2bfcuYNMz5NY6q1DS63Rlia9lt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1MxdoDxBlRoLiTJCGVNuoA5JdKlubcVXeO66hP4pFE8jpim0cvPxG9kalAEqxalzFdJ7j5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MvLVvicPsmu7nO2xVahDTzXGIFpLDPw+fbCgA1Hoxy19u4eg8LILLC3djDCbGilLC7Ab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8GHqAlqEBXQrvONkqXoM1pzRefmMK0MBbzaQ6aamJK6cEEv5IQq2dniWnB6UI5TzTBiES2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DoJaVLVhdXGN8CKl5JUUJYoYo4uWq1fItlW/JAVotpl8QIB3QfaEcphfPi4H5INQe4xqg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yIx3MFgo8xdWiourqUa4K076Jn9suzDqeWKGHbEcxmtVSjh8yxZvEIq1rCxomWIQddRKsF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tYU9mY8aDdG/zGf9OTK4R4Zg9ZxL6XmCWJb9TJXBXBfwEa8y0GXtBj50W/mCyVTBnfmX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8xCIBQG74Er6lhWr8wLEYGbblOV0sg8TCDSgF0RNBDuFq1HHSXVNQ1rxMpYQ9Qn+ID1Rl+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g2sy6rcVjiujn5i6rbXt4jgCtWM+CLG4md8biOiwLs9FK1zxAEpWFw13U72+sme91RB8j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4jOsW6HuAXXG5X1QJwrMEHaKbK8RAYDITTBQTmyZoYWAg/EToqqzTElTeaNSgaIuQhnF9w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F+AjbMpeh4pzEng5JVtV44IRBqWKi3eg8raamHXBIZq1YEyOfPEVx0oNlbtH4hE0AdRsK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Kav1MV76TOk1DRqRpAoIMGsMp2FTNa+R8tR1T2wKOro28s07y2FnBQBdWuzzAGQFBTvF8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F9Qqi3xfERtqqqt7ht64Sj0rDQtjqY2WWWlwzk6KbiMdX5FLheLu6uUEUKb7IUps3ll3s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oYoE8HtvMzBhlLW1Hd+YzPRCGzLRLD/B9sVge65hW65UIZDXyg4HuAq6W39kljDHmMqcd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wLT2lXKDyo4QNNVcb3wE2uFS6vlCBmlPw5pQ1bwVbcxjzLSjVi8+5bnP6h9cvUXYtXR7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PZkj5oKY7rhYl5QIwhb7P4h2g6yOlp4lh6Yi+7CqqbJT8kFUju2pf+B1/k6/wucypX+DN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DDf0Cj6sr/8AjXWCCFNSgHjl+YNAmqL+8v64v4GPyRWRjQVtli2m43CtWupdY9RAqvDV9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lBSruoUl23wQZodnEMioXpfd7/5lGlRyzvUaj3KxCimo5ltVXs4YuJUCbGWqnGYmQUjh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MKGwt5WPL+UGpfTEaYbAxhIbBZUNUAttuI2H9VqPNRQNIHSW/xUR8EJDcPg6iwMPpcVYO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4PmKZ4W+D/cUrZcbwaWqe4m4LIv8A2C9wDCPFmSYirUGmMtFKruZAaHcS8sSuJcgXZMxsA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9wIU44gQOHDDxmyrNJCsoeMm2cvMsKcSCs1CsHJfB1DuN3iYJaLy+JlU1ymK+geYHLiJ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7UFM7xFTVEEWBM3xKM/MbTMArg5mXmV2EFG+MSqprz1LfR0Dz5ixdXYwRi+ClUu8B5jwx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wQBKyM+u5ZUIdQWwqji+YrA0p0bs5Zqq5hCZSyVaQ0Y1C9UXHF0g49daXLPy8qArkMVV1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V8lK6g0iHAWKej/9THMplShqFAq10RNCld0BDkBQ0Fc5jVCkAcsY0UHMUUo8xU0pd1B4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n7wWsvSsSxyVqw1Esq+4n1CmIzVoB+KVaxf5gXruUGKbEbajaC5tvZRvv5qMEgguUQL81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ccmaSYQYlfltqiOFlgUlOwHrcCgMVBixPyfESWSAy1LHOZTOh2NYTmoYc0Nf4gNIgFnPT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KF3RNIgwlVV7CC3xW4TyER0B5al0NXAxsq5TyX0+IluFKMBqUYFu5UBEqO/FlUuuysxjy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RZ8+lftxCJ3pmGkVZEigBza5lVoC88wo4XQQvI2BWRKlw6YfsXcNqi4N8fiBnhoXsUB1Y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GVK/MIKzAVXtBLg8Q4UOz6Gbf1GBTR4BghERAQ4+bafaCjYIFahU2YfMFcmBVOWXfbKs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yVDKGd8tpg3mDuxnQLijdli+YY8sVaqg+cX5qArSiDDK5t64lcIJZpPGOoCkATd6Czh3E/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WpYhzRkmlHYxBVoHtYCH3Ce6YYVc27zCLDfJbodXHteng5vxADdtxvLBioUEOJUmSl3BI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ah480W76ZavUUK3W1CkVsNRLolIMmTvmYVumfENvDXXK5gGNWMnqNzyL0X4jFRcaB72w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MLbiErUspnyqMzU4W69cQUY6lHNsFoVF/LqNHKzRWZaTg4GT3Byide92nO5Viml7NcBC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rAAAEtyAWDDKuo2Ii/aEPBeSnpJYkQ2x/pNtRQLB77lOB8MEM1gbqXQsqFB6YIu8Ao5D8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6CaxjKOSFDaEMOFh8jxLsIYsVVAfuKlg6AGIlQW3IVvzGLANGFLWV1K2Vw+Dx5jPjQqE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c8XKOsiA8OrNwxHCPKVl/EQ8KrwB321coVRCwH/Uc+6gfkt2t4vUNCNIasqoHBbAZoA2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ID1XDI0NQSpQx8EUq8PmDdBSAXppzK8fcgAXololTiohQXz+ICqoqi3AApW74PXC5UIME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pUKVp3H1r0qq5ShcEloQmtuBhvMXol0uAlEVit83Av8A5ZjK141bncsQ4XDbijEyYpZr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tQEUBERtBs7gd5gSkKC3Nt1E9VGKFeZaZqwLIbwwEGsYmDwiNcePNNZbLzwkqNUaZCqu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rVhbGy5xx2qhdON8xkQ2AwhZuIwwKKmFCbc2Acl1jx3GNdXrqALfARG1UcOL5MQA0IFL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duFC2VvWu5ixMEnEtdDKe7UVVgBNBVGpVmI3KuxxZGrYDihS/O4MfNXECLNmI1oXEGAmc7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Nt4IYOXxMyO6Q5i1boq4UEWsjVwcl3uosUndc066IKTDkW/mfowVPAFy8BGYmPatfR39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39Of8OYx//Bp9S2/4X/8AyCoLTY4APOH2iteoWiS38xhsQ0KcqPUARQ1c67GWQQGlZeUL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HYllbQvZ7iYKs11MveG0qVdZNSyzWXjiCQPuYLOCDnGZcA4xGBuyY1WpqYZA6CEFBgz1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j03KLUUSyPFGooBFppVMxPoXMbN/g7fMu91Cp4ZYut5oFAQ04MvRAuTgo1DP528+YlNeI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EU8U/wC1HyIpJYQeZjUfEOyZHwu/MGiDL83CX5ggsBiAkpL1bzLbVlZ3AFR7SGFQG3TG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sVXUHqN1L4jo3vBmEUnrY9S1andQrJACl6QpoukeIbaEFirrUTQp5gLwumCV5mE4htLL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6lRMIAW86JZcB+Uq3YxDx7mcdVQi8DkMxQuaT9MY2K212GYprZIqVgWeX4lt6RnFQKHkH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hLG1hEjwYU1cSLrsqDYCvRcVE4yoi8lyrCfODlVXo2/Y8xyKOUcohzGjdWR04eaKCnig8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OgMmnxWZvpbSpyuKnGX7TK0UdQUU4CID9G0+2zK9wPzC2ff/AHBecsHLo7lEWzlEXwfi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FmGwABPhigO9dzi0X4DAU2cOWFZsBP7iEyzZUFO1sv79wWfLj5lazCiXmVUE3rALB+is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j6fEsjbq69/7iG0oXIwXAS5+YXFASxwx6gRUJyUXADqtkc7shP6aiJyAbluzkM1Xc2JB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CZozwkS1G70h4qX4lWgS+rjjWCgDQowjV9wUP3BgQN6XQ1cazs7TmPftQIXy0Te7A4i50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ry0Y8xLlg2bJfZibsXyvValjo39lCFw22lagaLqMCf5XZmICEgoZHsl0XTslANaXbiZ4F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5mQLsiIaOohY4QdsWOGMgtWKw2xjzFaCHatxVeruZTSWiO6CEs51QOgjdFPJcyUiMEHN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4uwdLHYP1G3UamqrQhkYLqAgVt+Eqj6tRzGKVA41LG3ol9LbrBeDMRoO1YeqLgwzVEKaT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XdXV/mIsq+liq/aABQc5Xh5wLihpPWtv8ymXorQacn3E1XLTB91GMG2IjC83YccscaeCjS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nmNwGcliIBRmtEAVUyqHs5z7V4gXObUvR37YrUINI6mPx0o/uB2NdHXzChAV134ikKnc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Fmo3ZhXRENInFy7p9sSpU5yqI7yrbImEj80A+kVQRQIChcVOsMljzDwbxa83uV2GQ8kC8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zVVbGGDAQXmEijq1L0TB8VingUcTkQxt8SzI2LZ8BBY0CjUInJcVx/wDY+YunRL2qjBJKl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jjuL+iNXpihApmVDKENDOXwR6CytA+TBFUJ2XMRLVrgDwMLWpCDElrDtflXH7jbsFFi/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UEuiarxBsRKtagARNDwDtepmdQY82UJtReF5bGX+ZeSttdMY5OmOYU50zLF2KO57WGHL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GotAfBgZT3G2REDVl7hYyrSzXtjEOUM6PNTA302XF3E4QpzmA1Q6IuLYotpDE00ObppOYv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haQwUdXE1Kj4YhKW0CyfEXAYi3h1ZqUYgTDdtb2xq7HOgVpcKdyg/mzwPBbg8ENVQ6Ju7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LbHyB6lAxsdFQeDnHVQ5oKNCrEgvDZiUhoCZQv7Qxg3hMphovdH9wvBjZlKBOq4FU7Yf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26VtjQKWn2jx0avMJ20So4cY7lg1jwnotcx+RYJunv2TAIRf2w0bPN1BcrQiVW78BGqyL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dYMHTYs2SFyPVU0S6HKJ947R5EXPGCGKKgvvNJhxHRIRQBGlHgax4Y4ATwCeccXq7+8FB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vFViD3JxyEt+PXErfxC6Ju12dR5wVQGmFaW63xB5ydAOgpo3jNxb51dMD4IsOgsUduR/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rzC7CsDYkxH6Mf8ANjr6b+j/AIEY/wD4H6X/AJ3/APxVqXSIyeJnq8r6gamYSgAuvCWYD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/BmXfFWFy+ZXWTj+8GagGt3cOglyefMoit2YlqIs2xzEXd1EvdRywsqpRNeVxBaNpudF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RzcUyvpDUXmhxd1KPEv+pmBQACr7ggW0QKuGb65GKkDxL3Wi6yjzbNCdlXcU6ZXnMISx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FYD48wKPMQq2zcI6HTcthqgaYQyGnym/5EducMdrl2xZFYb3uFVKoy4vA2gQdDzHnEbEm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dZ1c2OrVyVFRRFlsEGTwwYU8wCqLPEAfBEfmZ1qyg0wJek5iwpy1cE9hO4IteahTYENV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aLLsYP4YtJbnzAoJszcEmAR2tVoFr8QIFik8zIOGpQXCUHZ/YJWWJRcctS6LPccYNbGeJ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K5ezRXuMxvBeoIxKVTW7jEM2CgDgODxKgIrCyqgEPkxLVFwDa3mBMXRp2PuKXnHOagPj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/k8xEOGAjVMTM0NHVBVx7SoGdTFqs1WaqVBFhAawCqCr5YMpHZiOw8VbTRMw9RmXhowB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gYzXVGHRnuLiXd7ZmthnbBB2AVXqDtuXEIlKVkdZjooBwGYYa1A4Xh6zjMsdgQG4h8lSzl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4B3DoOtzHowZQtenfxGVtj5DEGpFWNHusRpDOZYcXEi2gZ2ckvddosIh2W1NCxcMBYRl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xyi5HIdJZqWUphVsgJKhxQzm5bgO1UxjCBXglufbWbQPzOAAr4RgKDa8lt4vrxGybRwN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Zgha8sr+dQ4wlmqrgilBtKZVReQKgUoui8Esha1VQRmtMQHv4jqgUeB7lBNTmBEXKWdx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1UagKmaSWiDYGjq3UdMG1D3A1e4pRciqsMtdeolqbCNmD7xteKusl0Bu8SsGSq6qxeRji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RhsBxAHQZNxHXAzR5lABos8xQRt5p4Da6gkvWHzBVpxUZsjiyqThS0Yz7uLe7cbgBfoh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0mbA8MDVuuoQM47uVUGc9rKZwm8n8xwHyy9b6roWoQSgaL2y5UatKZhJulhLx5m4FoYz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LMs6O33CaS70GH41k/IvTZNTRoOmImQNTyKPtM5Zd35McotDgqGJV6TOcYrKs1+qkxbk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g1KDXH4mB5yo8eag8zKsMTK2alWnzEoTBSpeFQX9hQmwziIFg72cufvDvny3XR/Mq+PF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DmxgZQ/LE84RKr2RyGq32HiFqs5h4jM1RoisuXC67Soyqoe/SVeqVpuaZZz2JNS2tLwMI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rjcElDsmmCGBby6nqPrYnXUe2Wx22EYlVlbMzwwCr8pXktICuiD0hyANe5xgNi1FNpZx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yzrvyBWrzHCltIaV/UVTaK6e4mqdBtL0dym5ENstdnuIqSWgBdTd2l4DwQ2wAqk4lIW7t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z2uiMwCuoqiuUa2pwYN5Zmwtq1ZihCLIri+g2mE58S2vXGVUhfgxAB2xSbqI5WaJOLrc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n2hUr+I2ZsuUWB7cx8ExoCxvBweYvKlGLIfjgusSxYTsHEoQaAMHS3BKF1ANsAFVmVxC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2CJ7tgHGYimZQOHwkIQWOY4WTqjcOEERaHtjN82EVVKx/vMDHzBVTkrk2/eI2dtGMty49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jyw1xAhgaKECujAUBx+EUBEtMBNZ4Dy+I7IBpeDZcvcvZVGFbFWjpglRuptcC8DHUzyE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MsPmUUpYzgYvUJmHAPMSfoKcpTs4imsyawPGwAITQ/wIpKpMyLaJRx8oHFKLs/4OAqCt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YTMIeEPErsI2A69QYxa+jv/wv6a+l3/hzPn/8YUyv8s//AMVAW4Dc8AoTKFD0pa9yqUEZ9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6uD/QE0j6PNbxmUDQElGGq/jm5TqNn4j4+UiBLKW2xwji4FuILF87lC1odwzDLpIrVCFlS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1C87Igy9ZrG5WLraxWZSGoFS24jv4MMnps6mYulFHmoAUiCw6JulOPc5kmJoVKptavUZA2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Q1CQfiUGC+f2n3uupouVBwxA1lyk5Oa6lACFZblZojku+47O/mXbadlQys4/F18IyuNKq/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tC3UBxaWnDySp09JHKTzUVrM0J7dwLDqo1wAIndxXRSzDZlDmjNRKsBCEeFaEOsGumBW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30yhOk0vWZaEQloaxU08krsMKbtAIjAphqaEgDQY+ZdCYzzKEvEvoSgCg4x05gdQZHa9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FMjglxeAERFuVzLqHJV/MosbuJSvjE8HwviAPmcjeSU6eGum5Sr0XVgxvDb5hc1AioxVa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qrrPqOpWQOjB0i4vERIpYnZKTQqVjXxC9BwJzuws5x5OpWiTUwp4l4bChAc35jA/jVYvX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UsJQQoUkMqROkHQiLFI1GBjZJGACXX/aJZViKezZKoZMzFfPxDGZWQVWOB4hW5027WWI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8p1HtDgFLrhIPelpM5p1m/UQ9atZBRwauocsoOGUF1E/ZLJyB5eMnmPI1gDnJq0NFpmLg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UGnUMGAwXFJhtGG9Pcw0RkIH1E4vqC2w8UQEd3K1XdEpAlTHWHcFaYK21n9QONgBwPcUQ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0TdgICoVOpQwfmC3EYuwRRC91AEDUXLwIqZbdQiuOJTpRKgXlseGWND2jLw6aGLhsKhT5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dCNrzBLkZGNwX0UuI96+g3RyxgKeEX942DjFQRh0BLRz+JfCBC22mD1MjhfpgtkYGFq2i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GXp2t2qb8g0dQjHL8lnheYVG4lUKKAKNmtwqDSwAoW5SwegXVmjzLsqYOTKPBjOU2mwfM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AR3z0Wmhr5uKXMynzH5eiWymzrV0QKwaLxxBVc3hWoWKG52DZDx7ntKae6fCnMSGlwOr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vbBvCOZwG1C6PPUKPbg0Piaw3gq37wrD5ZGGahaos6Bt4cSn1eYB/CiCW5nSAA4HOTKE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acpL8qO1dSj3sxXzBY77l06PCsMnFuhUJ+yt9HUVCbQYeBHy3DK7IQFAlrMOlVp3/uUAP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LDInFSk1gXHCfUsd2yKD58x0JfLbmr/qKh3q4uBQSx8QWWm5dFssAbN1wiG1wc2wmoNh5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oHoO2NY0448hzBrWW6MH2jrUnjW2AWPNxqCMByYbS4H6eZbIDKYS+I0i4W58fMp6LtapsD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Q+TMF8oI7+u4Fhroq16h5F5R1D9fYsle1WaZdO0AIApPr73AVLCguB2wtpMhC157jBQUr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PgKlmJlEKlWL2Wgq34l6gL1Aypjw7+ZR/lCgd/wBQ2VukU/y7+ZUAMvcouqoqGgbaEAJX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XDoYqMcOmKMB9xjETF/wJqHyHTrreLmp8RQ3V6YrSOjS8X5mKNe029EOpzpxDz9Dsldg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VYK1KcARGSumVqIzoj9JLWg3pi6l+JV1KrANYPMv6W9Q+Z2uxvlRwQSajRq3OQjIrjd0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osBQb0tWKXmkP5LgyjvfArSM3GTbGDmRuwzpo3DaPqL5ptXz+oLarkNIOjaYBWwuFILFt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zjDnfqBVgKUksB0IJiIoWu6o8XQRw1uDgXKV01eYicuiDeBe3zNeQTYl1Zz4gilI1W9Jx9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enwzLEiswOQJeaYHkPD/gd/8Ak/4HM5h/m/8ApZ3No/8A8lmKBMpQfRMbrF2fBr5hauyB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al15+H+GNgi9pjSVXTV8KRisK0KTVW5qmq5hqY4bjyaqtuIm4BgOcQ2uljEUswMTgvUU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U1teeviEoFwZ/wAMWlBEPEDiupgZZOGKlYNGWDDXcr2Yqzdxq4Hnpv5mohhq5SLVWz3E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gohnealab5xCS8Oa3EC0b4l7Io8Shzm+L08TBp5Nvx3C1xyGPn58y7ARwjhuEhYeGGK0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O4jCbRN5NygDkZqYGGFMMK3vqCY10x5imhaDAoi3ANnmmpWhdtxmHPqP0W2LXfjxLEHm7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4e4T80gwP6iJWLuamzx/MCu3cvGVncqYGlWcOZYzh8x8BODUD+2FPDVEw1q4oqpoGjpKW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ARiXYzTGcMRGQpXdxLBaACqJeA4OuWLQxhYn69RNfMAjpigrhUSjsvdRIpZmy4KPli+Yz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vArh5h0InNlrJhWA4h2gQKHNeYa9fAtXCmMwakhLvVyLDJoZzAKK3SZn1ox4VGWQUm34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46iI9oeSbxLImV5ldIFYA3l9yxtAtsoo4weJtFEOFQAEVWHh1MYW/5mS0i9A2I9xZFgKk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YCo4LWrfE5deg1i3oW6/m4N8WHShi7bLsvxD1DYipriFh9iUkmhb4PYAs5xPIlZMg0YFK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QwH9QVeIS38QlhHUYgYuBXMe/nuWHHnVj+Qxbo9rfkWOiiZK3LqVhsbqWJZdEsB26B5mV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TrYE8F/3H6CvCj2e0v5d7wS6OCXbuKs/mWFNp1X9w8B5XYdfmcrRJoHglmppUoFeDqNlY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2NiZqIaoYUHnG5tPS8BT5i7rZz5Ro02SZ4e0PALljiAzE1l7Htz8QUFFWxs/bVxSjgaIA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a8dQup43JbGWDp9kxOy4Oo4KkWuWALBkR3truty/h07xxFBcLHKu7jXc4PAC89wCEOn7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s2/MAHpF0Z0VRaasti/I6g4pTAS7L9TEQsZEaRHke4aw+uApXqr+IjPH0wBtXVwigwoZp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i7AGQLDdurj4AKwyvNeIlgCuiWNADhsHdQz0RWGgNTCHbvq4lFSIV7jCQ1Ada5h1tmZAy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BdsLgO62/eXlK7bi7FXa2Aq+3UB5Ya4bh5cHuUBLGoprZE6ZjkFAaeI4it4NE5f8At7oaP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9h9kxsFdoWISIAcrb4itU2U7mCiHFrbLw7hbiktriKqJHWLSjao49kVNDkAKjzxCPiNjj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zQixvH4hkxRsoecS5TCmqsIfZIicC1RuXwR2h0rxE9MV5u6lfVdy2MiuWAYA4hB5y/mKr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vMvQPwc3I7zjxGrB83LAfkvcRgHyHzKpicUxwdoQTAi4unm0JpsJq7DH4ahzcscHo0PR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Gyf02zG2DjK58aweYvZ3NYDwHREIitL3Em2/FSlsv4lbEDzHq1aAP2xjvUoQ/C8YTSzmA4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0IX4riObVgOguV0qYL1EZw3dn9TiAMArpaa8st23aubgVyFVnqMFK0PUVhqaRvZYC3maj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xty+ogKOI4HMzLFFrZEVaBWcgYQ0p1fEegQV0XzlSXoibXdv3gD8pQphcYzBqVlLrTZMg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LyLRy1wfeA1hpcT7cTvgL7iNkfvbONAqqrL9430UktHwcy1MBA9kbx4CbU9CPmqiJYWS1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sOTkIE7cpSXhjmudFPcUStRmDdI/xHERQ5h0ljb+ZY9MWtrgNvxA8IWKhaA4Lg1bCxa9C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AyXKzzL3FElh5XB4gZpbLgfbUT4Gr6dPZHTIuFA7Xlv9zBKZI0+yQ+0nIo/OIqVEZvYD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J1ZHX07/8F+r9Df0dQ1H6P+F/+NTicP8A+aEiEwNuIr1v4lkpGpLlWDNCsPzEzOEclMCA3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zuOQSi0bEOOmPlGn6W9lUV74qokdWjeoBlgUF4rxMMwhZltoYCK8Oc+oSw8vEwiQnscq8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Ys7qLkdczOarA7JgEXGwezyRnopSM03coiE2jz1DZeAVXzLQgMSAV444Ikd21VzFQTMpG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HLgWg1iDOHN3uUOluzEdQpH8RqToOa4lWq11iMIpsiZC0iqssZG6gHQauSCWGYdvaMPj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tz8wkVwQYrR7eY8PTJgXdcuYV1333CGLLZcF2ZwN2GU3XszArQp8w7et83UACw0tqMkC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3KU4Gx6iJlw+5TNVAYHOpoNNDMaFRrEz5KQfYIa6S9yRrwtVaIUBqkAsaaTDrZL+0Idq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DNVKsBMZ2cy2O3JKdPnuK2tHUtu1kp08wVwqmDvES289RZpkOYNgCO+oK+C383AbhSLzY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xefIuPYubmRcImjcaHZL2uAZ4hplNRUhCmR6jKWSPvLxWmY2jcUKmAFpYdZlEyc2MFaq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Qg2E7jIA2tXfxKNAbVOMoVXWhQCfdG2JVoVdO4m3r5TJnAXXkcVeIbBuhnnMd9JrwTNK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XC3IIq00PUVIZmoyNTp2yVGFrTr5iVUqiVgYzkK1mCciCLoguuqPywlND6K0B3j8ktZQ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EMGDkq49JcAKqM+nwcDzAhYXqKHiZXo6lcRQMKv3M2GOWnFPzH68AiguY/VW+zuMtX8y4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TNq+yNqjBwZ1moMtAdBRjYVUp9x2P2mFCha9vluJxFeNPp38QVeCjkYTvBi0GWDwACNQ7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XorHr3FbMlP/AI1GsQ1wsMaADbC2QttJQbI1wcyKCxeT5jrxPVTxAtbpMOMEoHYbWSrr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Q8IkFOoGigCUI4XCsNKxoKs4IKtCV8IZa5hABGkb7FnEKiG4VlG4WgFoDKc0dQfuYvMU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5iKmH/cot9RFhciqAC1Y90hJZKW3fI99wTd8daZHFV8v8Stmyuata/LGBJTDYqs4yxQk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xMymzKxpaCZbLYAX5XaXmlq4rAbhxqbRaq4Dll8egWJ25zeYSkQXKCmtZq4rQmUcVLVBw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AcMWEWbkypakp6mzmzeINuRg7hFTTgOHbCgHcXAFy1oPxDGV3rumJRxzzFJAhYeCWq2Ud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l5ZdQVbHVSmWiKeLxFZXcvjW9+CUNZiY3wj9pD8RAxT1HLEB7GuJsTXLnUPCoL7IlOuPa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patCC1iNRsN2aJa/RYFLhVnDT5qmFhrMhyk41VSgZAB7ilFSrTjRzlt54htyrlXYVYMC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WWKsEaOzj4i7LIMmhmEezBqzXiII1kox0Q2CsN9QQVwXiPuspfTyQRtITi2mJCd8p4fiW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6lywZCshxEQG51mCYO1a9VwQGK6wXzHwNH8xarzRG1r1MOf8A2Ya2QB2gCJAqAuozdFnW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7OKvzZLekjUtuXpblIclSYPlpKClfmAAIsgxApTGn8MAidLBV7dS+TWqAPIbiCXHCBcp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byjHesSk8xSzXjAiK7eQdYaxEtmhqq02y3V1DFHAsR7VUgVRx4X7RUKofs8QmWUgo1ne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qFjdOO4slwBjxLnxSZcXHYLDiZ8ZTZbxCekU0S0WlrTgld1Uh68SuICkNL88ToGJk61F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gUvXiEvIFWviYeme3gONhXgflCXLVJTeLTpEzfxMFPREDfza5/UDPKce6jFHA5cQBiLCj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o05dS+qhRbUCNti51csW2xtfw3zAEcygXg+pVzsKvypjPUUR9UVgC9yRaxzXwQ5AVtHCj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9IiDdnmNgw2YA+zMQaSBwUZHncdZi1/4W/wCNSv8A8RzHX0S4rlfTiX/h959//wCE2bg0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YOXp8CCCDwU0OEuTuNqIh0Xtfq49/McJcDQDgdx352MpKb+IDrO5eKdMFd7uaLoFWEWpe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F5iio6Lc3DQdMeIxDM03yzLQiUf5iVeSf9+omqVYN+REg5ZauyZ/jeVn/wBhrmCVrdP3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J3FtGILiJcKmVhhhFA0lJ6j2bejKeIOO2NPwxpRaGYBBNR1DHhzFbvviEbblBdkdt8QI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2gl2Gls1+SPP7KMl8fqDhM9hC1ilMjHTeELCWnyrd6Jc7Y5cMVr+Ig0B8zJoDVyv63HIr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jpfkofqAwH4ua7vuLxalQD6pj8NLvpHOJ4G4mIGFqC4N0XEF3TDqUrzLYeIYmrqyOxtQy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pGfiO+a1zZkNfxBQWwMRwhbPHMbxeGUdgKxdnT4hJ61F1F76qXmhDL1aYheNuSz7uIkeV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ZMUCyOHUTosG6COUcms8Sh2ykGpSAJMaFZtliEvbTO+SzJL2w6HxKkC8VmplkOQO09Tr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HxFQl1mZb4QO4wE4Wc3BUrXUylOjmoGlmcKo7wV3W0PH3iuoFzy+8GILwMMQbeB3UKpq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ItGmVEESgg0dnMLrfp14AjgPcrF0RyXyBqGGta1T21de2E8gqDyF88DiUrkNG4EqNWuz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0GRAoWNBIG9n5jPYCIxaN9iOPsyqCRAr50xxVN9ytIjUYNUKCPjMck1vLzW1WQWvvMhW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7uTdNYXV94cQdbBr8Q5b023mHUcfmFTqqG1vRHZ8rrqIRYOCHsD90AhESymKVqTdmYF/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w9VxMp+Xl9wbEvlBTauBCgCoXIbHqXxmIoG26S08mbHe4cQi68377OuSXOgqJamGNS8D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iMSNeX4u8L2S0HJmsOHiU+VFBQsRyXRUsXgOMvyEfkffn/VBQA0cMdnuLX84LixfB6eYU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4yDacCgBddBUEDRTvMMpXmqT1DAhONgm+OBbWK8TdMhXg8xSEkKKo2F89xlhINNKA+7F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BurWPSiRBVFy8o+JYooVCBKE60iHJQR6YgaHJ1c+zW3xE9iH7Q65eM6tmtJ4qQqjzn9Qms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ukfepYK1hQZtWltFUOStY0eS/mY4W41AHJlakDbWwBxEqNEUqqjjR0CNbSFtul/7MuIs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EShV65lDG5AMXPD+UwNkrD8vbLBVjLA1D5Y0CwJNcEFAYNy2wtsJl2YpF9gmpnnGzuYp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AtuBKyouiu49xcs1I8TXvAqZkzV21qPEOAaeicqK8Qu2uzNM5Vl37IqsYKppV/NYJa1V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nIeKUqf1CzVasDpfFnMqxshbxFxcL6A4RurCebzWI6SBGz0tFW6jdkeF3S8B6Cj4hhD5ht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MMitauOsqTBf7mTsfqSGr+c3EHwWeXLMxiCXGWswBKuAXQvBDkFveOYy9eHYuV/JpoGw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7o2R28WcwJEdEStDirJe5seRXModRpVZgPcigP2we5wQyhxAs+NLuWtl3KW2XLyGTxj8R6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9m83eJjEf9j5tyIONzNvBVtW/YVkl4oRaarNI4caYpkYZRtY3VhfVZmdy44OPUdB+7wQ9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ESqrldrKqwN5iJ1Gz3fkeIm7ApAZjELbMniEXzwGqeOZlSqyE/BbLmyqWDMNjjP6gwrZh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7YRyhSnVyqjFr1DiHMqWRThhLDhIDlD3ABNsdrg6pzJhV2lmMYSEv0rDwQODxTekjFcwJ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aiJFHSBxb4iNkAuYwKZVyhErGzlby6dX3CCrAW86WC7siodBfl9sb2LjaFx+xgrpksup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wHcwh5VUNNymi931EjsAl/mUQo4FfmMLQ1ptp5uYSYU3jGsxtQyBRv2aT83GKiND5BCtD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/8H/K/wDwv/x5jiXBxFLly4uP8fv/APw2wLUJ1eDz54mE8kNewbbmKl5Bz4cH38x2LlRVr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SGE4NLLLDOSGOaMhdANuULuNBK1gsxAQ4XseSVci88zMBkMM2yLs2+CKuTt26sssFkF+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XaVzDdMDwWZ7jihQsa8RiVUdsyey8fMNQoGxWkiW4NnHmU03enyf3AFpHzOQ18Rey+Yg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5crGyiXEOYFrHQd+K1KkVqFG4LVLoabg37OWBWC3iogYQwNnL2HS+pcgAcjmD4MzJM+2D3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8QbDBQQV5NzCwArZyyRCWcaGU3OeCFDYvTzDJCt1CM1tEHYOB8ThC/qcyZvSPsSsJWKU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sjSph2zEtQLUp3qLvZce7pWLop4SynT95fMPVhtinQdv1GcR39QhoAwvbF5PnMK+wxGD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Q4IAqdCXM4cOVZxKqheJk+IMtQcEgrxANnEvS/tKgGk1TULVkPxL0EALHFPMIJcKrSZJkl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uMJGG/8AUxIOqqFjNauJyXsfxLBcnREkMoVuKQiilu6lRDbLVLFbDGOIBpFSpqFwRrLU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niNC1VUNxxrFBvjxKlZBnxAKphD7GKKDDj7kxSXulUwnUzCfmEUeWdx2zqwhm1xbpBVu4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MVBXZFcmWb8JLauGnl42D4lH7zZ13KA5VD2RA9K7vVZl0BBUbYgBjjDiY/ulD3A1As9/+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bzCwgNVFKYB7XK5wwgK4WwglBggFs6io246JUbauZX4RCWaztOYuCkKG6vUp9dkEwdPD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MgjxzHxi7DruGx22I2C6xEKXDY8nqBUhbKciK08+ua5jJKGTupiUWsSyAxQx7pKz0K1K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AHyMItr5gkErAaH3LUBjB9kec99RV3lK/UrWKIBqVsICaEy8An5YaJvWWDfmg0sJKvvZ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9Kymag/UHJhl1be4/UlYHfMUbVawWyzxMvy4CDY96lPt2xPijbdkJyAaOBt/tiaIXGkfm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v2itAWyEGhhBY/M3qwyl0B22MdEV6UFiWxWS80SkBB70D3zUoNChEgtZYUj3DRqQ5HCGq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3Jsyw3+JboUinEXtdksKOu4IsecIvExujw4dXCKVe0JUtrjuIdrTgeOJdEq5VwdRM3CFq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zNHIzLGQsGLZ19g6TIjwPMVg2xLNvYr5lGgMMIeIdwzW0F8cwtpaK0BENsD3LkJRwzHSg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KwdQbscRDvLjsxwXaldXkeIRVq4mfSArvl/EzwWVXZGWUulfRcO93AhEDMs9oYai0ALUR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XyiiJxti8PzHsCDkl0mPOJ5gmJqP8xLz0TJlNV/cXvg8oFYMX1+41imHAXaDgIDhFVMq7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1EG+JcECZPIdErURKA4OiWD0Wx7sHBdSiw4tnWLatGjibAtIThMwCzVZGZkmGoJWo038CZ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qkqkatKCeimWBBt+0yO2ihgW4xtTHUz/AIDqYFAqbXmNBdFNWdBCaHLmmX/UDbwxAy9D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myP3H5AdI4+zEurSKkZHm4re0tlXnLXmdKbuNwdWrB8x6AViEW27fecxvdCgsHgEut6O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FL8ypBA8DmXYcM9xK8k5QA27sz6lgwKAxuAu3uiM4lxMcNZxrx34hlNCMS841lhRuOg3b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a5XUtmVeHXaNnz5iS6oxN47rV81LQnQdpm2HgqE1z10zDui0U+BlJMYQPaChofmPOb6cx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S5Tl6ImPdJVhl8LjuHvY2qOyXgsFTaysBlcY5jS44lli3U3q2zXzGgZUKbgqnW4hsN7cu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1xGxEPD06eRlvliwLMD37hLT2pbjxCa3SDeemWMpQKG6TpqXAyqYqyXYPlC6cXNlhfmv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dv/R/8wiZmiP+d1qXLl//AMG6vqLo5To/Oo7KHPHIQ6oMTj9A/cow8EtLo/gjub2ESVYE3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AaL015FlcxX61Sz5YQ3KYBi2UjSgLKfojMWBd89MBi7OTVHk8zHsA0Fwc3HWiJ03Z8EE0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0q24AYPA8GIo0U2/EAPJ9r46jg6DIm9zXLOQW1cflCx8wo7U/Rc/qXQI9TILMECNbMKj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59TBlW4hLi+p0GZQiGSE1lZLjiKouN5tjWAJ27jlXXzMmjJGwwDFdq5E1EtKQq8QkphCy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hZancRgQ2mV/qHUBbxdQCkD1ce2utjH1pioy3oiVVJ8ocE9q17BDtGpmALGJdbCucwhb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q2qpic0jsWJ95jbjIiyzwy9XtoPjqpqWGIsN06uZlhbDLDML1K2uKru5WRqqYZ9LVkiVx4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mNvHR3Ba1BpyhSFfOmWqzxTkZjLybp2w6F4WqBJ8McSoBzxHdOZUsKB7KUdwUkR4X2/E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1xU26qZapo5pYIthi1BXmJbT7UFp8Ke4otgPmPQuwgBkEcmSJEuhPziXPLUCjI/iaG9p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BxEpGosvG7NYuABRQxteKhixOFVsjt6ixi1bslu170BK8yDxucbXH2dTULSSBnLti28R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fudwa3HqVqkrDDYHjPOrZR1Go+Ck7QBQPrqJrAVD24mLqBol+YubxpTJeHTNJDkwdP4GH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CqDpjjkMvgXRupRnKwSi14lwe2Dngh057GJbbV4fb5jkTC0cqsyRZ/JEXBV4lbUbY1ue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aRvGKHmWIKKHiG9RfsQhrjCuJnPhbxHMwCiiGYfRm1ZzkmHC60r8w3f15jjyrA+9QO8Y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jY4Gmz9MN8QzPJzAI4O24W+motQZaGTOpXzcPl2e+pbxVPWVvP3iIEI1S3LLG0axrqFm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EQr0CK1Iud9eIJDXQZrr7wHjCRaAdbjWrVqwrBy2+MQqxNidmDrUYotMKX0Bq4NCVSXAU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s3OUKrVLTll/xatWKHLZqYQuxFyxVOA0q1UOPNbdSs2czKhxBtoYAXY503f3jcUducdL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IEQExlr16UQKpwJKcLDglMMiF54lGyKqlq9xBgS/EsajIhBgOLIic1w9zCtmtA8QF0Nr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4MfNuPEXR+4kAOGGsQiiHIJiMSoD7CDIR3rY7iHFF4uEzAMbPyEe5mESFmlHmii+7irGx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cGZXhDwsMRyE7mFXFpChcoT94L+YrGa6OXErsauc6b4NNVcZfC6d9g6e/MKA5G7G6Pw+0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klyH9BwcsRtbUMXDjTA71a4Zv0B8SyaNadNeYebKEXZXtjbsMWkLoUHC7jsjN68xJwNWW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cFQR0Hc293RWX0SowjtPjuoAcV5nPiYdAioPK8E0ETEbGQTZgi4xVke4bqzV2MmwHm9w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jmWgEwTV8LX4mcux7LNaXHFAWAYAgtxTaTDnAYr5x7WUyJuCVKYXCUAG6zFMAq1lqU4N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2MayBXDAhqnIOkOV5zD+k7UWKLaVruEWXZlu1gR43EwEusJwsYrxEg+pAOBWqBc+JcYY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Ns5vQfUTodoWh2cfMA9AFiZqW3YMu5QRfnklLALADBiDKD4jXlBY5HqVXRqn2dSo1oGAQ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q8p1H55Za4aAZosPiIpoqpFP2lrEOQVLvTGnPJ3KLjJwcxMpFzeOxNJV31KzJnolAMjW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dU2EOPiUP6OQLVikQu6epZgROFqAnObadvd1ORyWKjY8CwhCaui5dPMfd2yxwKb5pYqFB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UeB+NPNXcIIG2K0YBvIHUsS8tYm4m5bh2Wsr/ABNbuA6JQII0hiWLGYeSL5Bg9/uA4jEgN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UlLw6ZjXt47+ww6SZTz18xZmMjQ5zZ8x3DUX6s+IQ+u3+D/g/wDpcWLCEdx/z5JX2iRc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6MItoLcQEQ9K6iq+P7iX45gqqkaOUlnDL1rbAcBEZ8UASzRuj1FhHazQXD0u5TjFW2gay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ahWAagywMEuMNMLG2iVIt1ttpeBjMVJb3C5QLD/rl9BCKmfsAY+Y9yDNVmCRWqTkljFY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AcK27LlyU7TUV1BWPfiLoX0JQmWsmGXIA7B1FGxfxLCwFqK0lX/zMYgC+IQVtmbeoBWj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1u2GMNtblPYuQ5n2WKolFwM5DrctWaLg1tNEdWStJKPAwcg3GeJYfQXiP9rbuMh5zDMur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7m3DqUSyxcGI2LSsFRW0JSDF7VlMathu8ywHFB9o3BCkWBdH4/MNQmzagrALUAr1Ghio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f6gsrTmZMrMptM5EKaLAvFx1kgs7QuwCoo4ibGvMRHa2Jx5j4k7ts9y1KeZaE823Ebxagv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5UrEqXM51BoYF6qMJa0tncCzJmHhlvHuCsUtFzbMYwwqCdroxXGCvGWEadVWeJSIHYxVZ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M3GLEsrvcK44cVcRO62/j17uZwLXFwG1dHWB9soX5I8BsDwjEvJXmARY08uEQHWSSHPzHW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3yIxVBagr6C73BqSb1iVQxTFtzW0DL1B1MAcdQyotexmtMiRaUxxBrkR7zQmIOeioI6U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3ybHSfMEtAOY+YZaJ2c+5tS6tz6MEKYFThP+mCiqiWk2Ly+oDc3azlqHdd8kDy43Fsq1a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1CevMzbtBcBKgug2yxNgY8j/ABKvqbgZijAobuEyILK7vBAIrSO6f/kbb7BGcCvxAN5a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afPoeCU5MNO00YL54lke73K+NfrlSjAbY64o0RDwMqpKs4KY8wI8f4gi6VdlkpMV5dfY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5p7heh7XKkRRAWFLrLLGoBDxwnEohTc5GOeQsY/iJEQXjBKgqrdVPLjzKLcJkdyyUaGl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/AjnxGDz78xjJNjhjcGcJl+8uOcUWXFH+oMCNlKSKcJkeGUahW8AGhDZcZ89xsSAtT0L5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t4YdnKWtqZc3qNbMA2y6PBHHQAMxHGBDxKT47s4+tgPIiXsqcuVjlXRhZX5ClAdhQ5Xz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TYDgNx1YBeI/csBzwAqU8bzFQXA8xAKDJCWY9NzISYZ3oIkYMOldK6RsqFDAJSagPAo1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3B2hDVFy9UrhhKlhqrRAbpzM9xmKOWL81UQtM8yz+I6rjAXyZIbkBSlbIpkOg8QyUZ5jk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XqJvHVV0P6g3hlWXlmREJbeT9sS840JRsDRRU+5d2J9VVrfS4+49UEz4WBiOAG+RfmKYKQ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yDSQAWWKtTEkKK7rAb3KxcUtPHeIcfyFl4pXOeZTFozQZuuK1jzDW40Zae1dx0Lp7ykA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NNLAnLBuqfxGRUbXlYBXm3OCGPDSj5NK8QLMIpqFZxXdwU5lt6exH6kwTwvRvkhCetxX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A55Nxlue78kdArKzVG4k81DNEQysYNQe0FHrwFoAX4gpjLIsA2vTFxrvCdRVArqkGBjC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4vqV7dSR1BXBo7qEPQZaXR5eb7YuCvaDGXzoNc2WUC/MQJ5zMHRxfEJ7VgrC7d68xOik5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uiYsRFiPzxDbBF6Szx3CqDPEXxCxWpTapMjdQqtB4RFVFfMU7+nZ5IuFL4FjLhiSpor1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3MQjC7AsLut0YINdcqOuiIRNWJhix0YbgAGXBAmzAGDxgmjkcMycsXTDzEAJBOovnuGlI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CGI4yyLkufCsHFsDhIaq7Da1oPtEPGxUFs+SJuDJx57p6CUGUKcPYnjuZu1t6XDWsZ7M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Kgq0BleJQLLufMdzeVomw7zHa+o3uWXctPcOh9SH4hrwcLsayRwobJpYIgmmAfAHB8GKw9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h/g7/APB/9KiRh9X6P0frzOZUo6//AIIhYZrPyoJb0AgEbBDBkINbXxjhAKDgxEKDHvms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YRuKMa0xuA0wotr8xAn+7nbD4mAA8VMIFmyXgWBbhlQigtnMOZjazxcBZTk0rQ7YGE61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2BRTKGD3+oU6RtruACtHc2BfdXhY59gD/ABBYuusy6Br0r/UEQA8nEq3muZsbY+EUAF8dM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1AX7lTUO1zEoh6ZdWhzzOEYYYAyAY5wSqGBypsvPmLUqtUdN73sxCgJkFay2uM9RHRFhX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sTipjDCLiozzBLHUWEu2o6r5mmkPiZtG23Gmu6fiY6ewEvEPIx2SzI59v4Yh7aWUWve4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hQ3zHeiKt9xxEDXbhhzhhbWpdZADrKtcMA0HGra71tE2RnVd001AbZbT7H+4gpdyoN3Nb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Av4SsGryMwR0egl+9w/ZzDaXLJDDkMprPic5N3HloE0Y0eSVMYFLc3m9CIHDiBJAyHuK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7czPGDC1iCSwwRXmHfiaBlbKwMfBQCbQ1Xq494DZQrzE7Vjip3FCAtwSmfZsi2WeiNaG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+8KHTlXXo8TECWx6hJE8MyDqAKA0LmBgh0R4LjV7tiihGCuGswcQQDwSzMFaR0wvRDOQm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RHAPCC6mC/JGHq8kOSojpGNpmoXhgP+XCxE2W9sjEgC4B5PliCO95n3VRPwOSkPcFwXzY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mC3o+IWVpjqw7CHeD3KdtaiTU4CBBi26OYvqk0bGpWq4V1fD4gRURDQXxFZW3MsCQlav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TfaHUPtw8h+466nZVZibrIhEubLz6jwaK51cJAAJDZandedwSSioFSoopK+I2YXc+xxFT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VHy33XR8x5/2Cv4ysBCghLRdO9xFzA9CZMSViFIxdB07jTGQl9TJQzU/mUs8tNHzADb6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xVRIAKrNsSdRoWXTwyxCJQdkvrzCcRkFE0kHjm4WMFlrbSjZMjQbbp5YD6mC0H3KmyBYs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lhE/MdP1rHoi2KSwWplSXZW9TGa1g8ExyGdUnrGdy+nC+TzGjN6K7bx94SJiltP9Rt3qI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RWZdHfAgRFNOTMdpICkAuOMWlEomZSMm+HUMAhBYbbLzuFUgcFqIj2X1zcInjXerTT4zu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3LMuDAAcFdsAEpoxwS2DyOowD/aXNsaPcLgyDk9XGmWoYFVoxxBVG8DTxEGzjTAs8AVml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RQC5TSFxuUdf/ACWW+0faLjlaoNB5WjQ3YQoo2KbzDAaWlkpLMxDVsEgF5yOaxH4rRckD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Wo1rCPSRDRTvENpEUr8D4mn+CAXNHiWzkL1LigXzKJTLwQvYwSYh5Y1K7e73GK3dOMDR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0to98wfUyVSGQO3J8w0mNUQT3wscYZrrNAXDPoUKgsyNajbTX3lkrWbLxcC2ySsvmzTqJ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5YJUFDStf8tgsmzrSnxkYqilgA3nmMKqqyTYdGlv1HcLwrSySg+9piWvYKnggbYBgCZP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6ZnlutcRqsHdJTmMqiZmyKuedEsrmNY5f6gCjrIY+bqKj6Kb+g+5b4Nm8F5S5cFFhLaOa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ZZ+IZ4cZ9zhh1Qvd1cMtniHQQ9zEGU98Qu5dBFbsVLuFGp6ZIC4VUJzXjA9PEOAAYKrM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FaDioodgHauqqCcgV6MlLs8pTNyVqGkjm+D5AbYCxIGSntzATCBB1xZeDombKUyryxcLF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MsGykBVM4BVc0saTcwFtJUYEzXPSg5u74jWQTJjgUgHqAHJzorV4z+JcHG/eXFpzILg78w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oDEeZOajKTcyiLWDziIjmLaOw3T3VSktOSLeJVbVUGypjtbJajj7YPsNksE7AJz/AOF5+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/AKLGLCX9H64+nv8A/irRbEHQtJy+P7wtbmLZfNbYgyqQFFxyq0QZ4AgwhnKrPG4uYTva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KhpLSpYZJqyDz2yMVRXe45rKT6qW8iQbU7TgAY8tRAy02BLZHYyvoHRC/fWqitqnljbX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NP6lbGpnxmPnI7JdXBN7qu6lEogV6IBfIL8xFgWPFcxMC1rz7/pEABrvLdH6hrCqoeXcU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XEm2FhzLi3tqorNeYghx3HAwXmriwJOsVAEjfIwkKw8kKgWEBdK+JTK4cMvxZKZRtnjE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Tn11BGmYgUavNyvBXCAjZO0tntlq1/8AJQFtKRI2lPCRQVUYwqPGoK6WmmG4Y2D8wlE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zL0f8SK2VRkumlMy4N4TuGSXQj1BF+m1amN2hN9P3Fdqizj4JZctthWCqFLXUoL9omaC2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0oKgCsMQuz4hVqXRLmRSME36h02ivfdH3ldmaqoKWSXMtAyKllhQ2RSPmLQ5GXo1uiUFn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1C+2m4ReaFjAD4WXsLcHgh+cmXAFA20cRx093GtSH+p5hccBosuVu4GaucGiHbma5oNfiV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0OH4ZXxUVI8ezphdsBkcHmG1qnunKwgphii3ojFi44GM5iEzADR0+csFC7eIpgT9iV90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p/UuYGA5eoToM5wHQ+pgUVw5TSfb9RiTJUCXOHiF42qDHEtzLSYWZ4iU0CdEDFjI6W/1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K6i5adAL9so7Qg2Xj5mZFIBanAB3BAiV49lj4R+Y1FBQrJBYHU5TcLchwMRxiZMUiyioK8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B4gFTFqKxDQyu+CCg2hLvWSZSo4tMsKsnKc+odqET4ihtAC5igYQLyHYEBCqJUw0gtEM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v3g7JdLrOoEdfCeAN58wVOKDps7iK3opACVS9apVE24UhnMQxxqiXX1wGSZw7yjgiQJ6F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cnYG/A8Q7yVjEBeFGIz7Q5i8i8RCVZzcaClFoSGotFpm35mxDnqBfpCM2iuBZ1HxxkPF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t7Fp+GAasPjmGVAHWOQyZaFJr1TaV3VxgseDHFJ2JmHv3IvqYoDOC6uJtI4toiXFJsR3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aMGAgq6rAoWjLg+ZayIFXpHTdetTJwgQDnNc9nENLZWsYXH8eB1UXwAgTtQvEUj+QiZCy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UF2Mb8/EdbFGiuJa69g8AMsQXlPq6R06nIqmm/i4ElmodUF4MZpy09SuhRu6iRcirN9XL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mjgpjm9SlQIAKXD8cyylFPFOSAQroouXIxFv6tIL1wLEoV5eoOrHiiAepbuvUviycBgH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liHHyhSjFLjKX4hi07RfYXDgmNI0+/MLItAvxQSn3RNoW/UEURy8kSU8ZxmyIJWkVLpf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95qUNVOTiHi3kg3pRZNt4hbruTCFrlt76jUVb2kAtm6KviXuDQKaBg1Zw8QHp538O/Uqo8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4hL1wAraAN/ETFOgA5TlNe4TpkEC7zwj8QeGE2G1TFreoVpAtyy6fNVcAhCNpdTJXTNal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UsAWTOCDL65gSihZzEgt2bg3aOgt8Rm2SpCMIjnkj66tiZOPgsTGGYJDwsQ5E5PEWmyh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aiDwZ4NZ8AHHxCuvSg1Z7iP7VlMQQ+j4lhsmA5I3HrwZhYGN3HZY3ywSwxdBGALtTuY4Z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x7juBKgQnI7IsRgeyJTfyMq3QwBUVRaPiGRUd0SGBTtQsoWVaGglnpmhdpuJVTmABoMJ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LMWDsgXpFYVUa+DEr0AzN9IVj2sICoZXJdjFvBRHmgzaU69SysIIplPMuyvgJaFrgOJQ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bAGdYm+UaANvEKlAlXgL/mVhFHNg5fmaywYNHb51OKox19X/ADfppHf1f8X/AMGH1WMP8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8Ye1wWVZ0+JraIAxBzLs9EqUWLyNIPIfqHet4S20jEKNzIF3duD5iWtSnt/VMLCcOZfgl8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1/MopkGq3G68XVEcuFuUvMeI2qPTYS9WBwREBZa27glkZ6SW/NFB2yoLpEHBBb+5dzgb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FogUmF9tRuq8hKPuJGioGQoS5hGQ3tBcAjoJdQsxfiW/RYppjoAObGyXU7DNTDq5x5nJf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C01XcR0y0uP+ImRycwahluIeBziUkRY3GiwexJQcFajXTHmXEuvEq3wqXQ5PSdxMj6DU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U0XqHLhwrDLMuzecwFuddqgLi4IoW2nIuO2NMETKvIczX9239y4JklCrZy98RAzEqLZAF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wlWZPMzJetbqWks1OaXVll1oZQgC0cCxpRRzZUUtcRasnBmHfqClwvGycVFF0o5XE+I6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nuFlkWKQ59wpo0I5TiUAq7YjhZkxFQUfEUgPuO7TMWSCyLRdea5iSS0mstn/AJgcJSHIL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tlgs0P3xGAWCZsNeEd0u6b92GAhtriLYPcQcUFHQ6rviW610EeUG2AW5Otw6ruhQ4jB+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5i2AsuGVkApSvM5N2V1UQFrKU2kTtJSi1xAGuUgbDi88CjHMas0KGgTGDeyWyZaP4lPY0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h6ZpMVa/aKBwdC8fbESwUvwGPkuGX4MnhvOmNbQK1WihKZyBDMsK2D3NoU2vJpiAYGb5h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Fh5ZSnVtscAosp57IJC/aBa/tROEGqVKriVVgA3De5jNaRDo5AMHghpDTMd0Mml6qNpT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4krEEVZ4uFxLRqBxbxLIfZugiXKlbVKnSVFA4EEMUclfuAoGk3EAjC8kdHRCAQbLxiZ8i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0QLD2uITLkAvDVPIwCDKQ0AD9QeCgLfUpG+2TkXwRirF25VFQwwoF+/cdx5KFSjzQa+YBV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RxHeoG3uIKSxvJsl/JyH/MS2lIUOIUGuKmWNi1JTSVUA3z3Hi6xLXkfMLGayU58TIiK5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SkdotfqFoB8QUjuzKlRw2CRB0IXzSODQgGLFwnWgxZtjUF0b4awdbl5ekVkPfRE6zTrf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qiFihN53ezmVCx1buAY4mA4SYvYBybHP4lmgIxZxEq0ga9FnZefFwZ0YSCpARwUeWg5i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VyzEcgRwAgm84jYEFijDzEW+yXLbzQXibKLxULVn7Rd0uJfEEKqFJCClc078zfaSHBVb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pUS10c1C2Votbj+UB3iYl4cpZgYZoA1nzKBgwvNxyANMY7YMXlj52eSEYeWAC1fepWOg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eoc6hxs8PvFwPMWMFNPbqLRV0ugBEGCzmVJreBlyvxnbc3RRKr/aC0tl1ySumBQuKwMB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4cBXIk5MSChHmFa2BujGWBKDZQqO27Vds3AGbQOwljR8jq+ItBt5fxLVS9K1RHVYW2FF5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4YDUdmkrxVBbcbsqIVxPm8SmIFy8Kci36uMCsyEdzG4BaMWU3ktcDzGDta0J0ZPxC0AuY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4i3aA+QERR5axCDVQpxxAFjNxxbGERIZ2HNlIGbFmXrIsjsny/NynYg5+roSWMFwohxF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frIF9iwWFnCpoVcBZo8EbaOJckuaZe+5ShnKYXg31FsvKu4EAWnMqkcZqYRYDo5tALm2J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5/wBwppHqbGQXqGnICI04MUF55lsvPnIm1XcEkeAMqUqYrRsbOJagMdxewQQ4kiDQXogF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A7M8+oku4zqrmk0ytkDtZLp9RFRZgCDQQZepUGVOHmVHJMRb19VWPB6oYKR8TQD+bH5l0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6FRB6gr4cva5X7wFC37gyRCVBPuvq/wCNSvcqcS/8H/F/8xj6P+XL9XUHv/Dn/wDhl3y5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LcWMt9FzGIatVGHy/Ezbgh5QRdW/cya/EyQKkSuT4uvvG5r058RQZSxKhoAAeVPNH5mM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Ibu+hKMU7irYN3Q395Zpt/JFwfeJPHFhjcpM/FVGqrLtb8RndYhbioW819oid466gpey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2rs0VwbfOCGq1XKdrDxr75ghQmw0nqBAHmjhqMaYPmEq5TRIHmju4F9wuI4KU8yv1MIMbq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bIh4monVymaBzVywx3p6nH02Ok5GYIUCHWIzcqxOJ4JYbmLzMxsMLBgVl7iDg2IZ+8BDFZ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N1gnajkvkMvVyuyxYeRFON8DqTwy+3mI0vBqPFnFMzlU2853HvOwys2ombgVLHiWbyynt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JhesjcVJ1hgzwh+oVLUFsXG9LJeCMmYi/kbzAAAVHahLtdROChmzcMC326ZbeOi2s3Ee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rAHF3AUuozYgYIqJkWkwhoq9QuLYdkLR3NiXuOOUsJ+IQhQNzNS/VSstbhhWv2Jd2pCf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6JhExd/qDUXogXWM0Xq/mJwi4hiVeTNlRdE64CwevmYkgl2Mhjz8wyvFiAGKvQObMxKJ3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pgXFxjkB46gDYXGGk0uHVSoTpoC9szmnmukaZZhpE0JhPQRBxJsiFW2K4lKWqIFzKADaJ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BiyjTc36iqNJDwqtt2HMBOGyItcfKvzL2QM11eotjJHa1jWmUTK0Ibb7gtOjq0OOCmQ1B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/DUHBcYIjNei3j5ilTIk/cCki0Auh5hCDOTSx+pyDolMa5CsLse4IjcfPiAYbdrnmETVx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wcHHqVtLBqUHqaFi6OZRAfk3LaV5GcTPh8JAo1HEsGKEz5V17hLGgUdqVtozaWyqeI4I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ry3hqZoLbFiFRWGmBhUOOBdMWVuCoOVcxxwVc8zGV0MepZrS0fEwAqhUs2mOJYftkuio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e54nhlOYgQzYgQvLHyljIwH/AHc8IjFEVakAo85IuKoU5hZ7jOJZVr1HSvsi76xC24Au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gq/PEE9RKgQH3q18w8Zomgu6rL86MR2VTwLuEpjchjEw2VrC9THRTA7SC9tFBGOENUuB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rB1K6K7PW13zHqmDa0BKgXobuZwg81uM+d2Ctv6gKYJjUACmautRG0trcb9Sp4mwZj5Vx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i6xMyHgjt0oCBW4CIvS4o8xE3sA5V1RNZUoLtETa80U5JYojBs4iAsRUYOvWIqBQAvwQ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6IqArNAeAOoO+CvAsjk3WI1u6bsBRDdlN74jYV/MZSV1axxQoZBcLJYytQ8zgDteovJ4t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F5lS2p2S/rknqZXWYjCBpO4nAK2A8S91PTOKZw5uKsASqry6BbvSZppWMWE1lknAFLi0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sD2/1KLBNJ2kFOpigfjjoFzgxG1WgOcV7XxLIiIECbLtaWWiQEreLEc5MTnS9CSx8WQ+8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HThXdxciBofijiXCYx611CVQD5L6O11iV/UHVhbLwcxxRCEI2Xv0ywBq46IRX7EZtCMXL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0QxmbBpBTa1lXlYwAXQ1HZi9pKAoYMDGJQbwQwWZNMXdBbwRhpN5viLc8lHuHbQFKSiws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hlDB8xjGStM1thY9UMZKmIM0hSAvEVatws6JVdlZmV3VMxDYJbY5Nsx8ECAXFnN9kPO8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iJacs6IMRyhxdXBUaVuo5hUPuQBaQvyECIQgqr6ru4gUUIOyuyJxjyHi2E+DBgu8wqtag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WxKw6wResAbeX6LCoBWEZ6+r/AI8zmo4nH+F/51/5Ovo5lfWrlfT5+rxB/wALPP2//hOC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tARBcCjd+tSvsynh3fbefmFfwLvQT9ottLBdBX5I67Lsp9QK6WM2yj9mKowh8M5cOlOoX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MVIXGGsUHwARhQq1kWH9QcLLKkVQ2Cq/DLVS3nAmQ+cx0YtYNchTy6+mF4rU084tj2JV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peoyaDMmYGqjBfl8TWlO/bCBrD3NM9ZiXJtwTCpk5lFrRBSdsTGYgehix8zG7jogEVix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KUo0VuCk6N/aIysZmVsNB6/uUU0ZQdQ1Zni4oZPySxQ87VEAHhSNlo1jqG8hsW3G4wAU8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6D8RtAE1XEa5zTH8ythsEeyhAWlOKxVanECWnTFTEBDXdxwRlTKtBfzuKGVB1Qi4MryQ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5liiFdQta8EtfdtKU2vrwSwzMUqrzKWuZuEF8yravMcwb/EAGjb11x/EYCg04hBzX78Nx3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EBDk5l+BZeR5P7jNuquy4pIqIVwSpbNl1UuyVt+3PW6hKr5l1ThLm4OJRV0ZC5YeZmKB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QC5xGfJcrDaq+I0789rl2hYAF5qCqHOcRNO516FAy12xm7CtfwRvG6OFoJWx1yioZyIVK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ReQooPD3A3GwNQhjASWq3oF0VK6FqYHkOZhCmjwzjABs7mdfHiLxDneY9NN1cqtHYYq2U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8x3CSjxncqOkKwjQJC4FUbNpXNCPUVIkEX16EqPCD5mGqo43KCnNzbKZzkHxFM46irtPZ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Mv2BZwNPnqU8rVKNvqdxSrWpy1B3dWEKqWkt1y8WM1C2hYTtCPQEsxxMVARdQxDAAp7jg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+SEd5kgd0altzAsNUu3YPcfAlYWBYbO/EupSCMnBPWPiXxKKqELo9RRANymyhJVmzm8cV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pRbUDyHL7h6Ko0UaIFXh28y8Q0aBldkor+JS9cAglOm5RqZXEoQdfDLlSKrUX2NH2mI6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8R4GLXFNrgqV1V8kTiVr+48+2oNHHIJhAvkD4GJFltikzlXdQ8lzcjf2X9o5G02rggHIJ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c1iqrQRNvENGAToLWT1GNRRuAwpocfiVbkuy/eDL1eMxzXQ7SrN5CoAQG1Wb6hAUriIK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MSCFrhZWyuIAN0ijmCyy86hYpU9xrrDIwT1BoqHuGkybTiXhYEwZADax0OUD8wWuU1FRx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86/g1g6eEAas8spg7ZjoThcjYRBQBtHHJ7gQ9FmTk15TEXnGLttIMB2vxFQxLOVKYFMBye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/FtalOta8Wm37J8zJ7ZXPNXEaWV2jDbcR5cIVoaUPI31BaXgyHvxr3KWczWJSnsqGaEvB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yhKAemPoce241DGI3DDt6jA2zWYO6rTrllTGJQXYpevcY681i8A2Ub8xrKNFUPR17j2gK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FB6OEeF0eSpkwrGs+4yvVGFKqsL3WCXOjatwNg+WMzZ2gECr3CjuSaoeFu7HvGJibDty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2Ud9Dil+11CkAqDTybTxFmxlYQqjyK2ESPWl48q8B3K0+GjHXY7bhZVuFYpZtWHRBWaEN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SL12zYnGeI3UFan4QKOheBQg3YLRaBdO3ogCzRTzXiFJjCKHa6li8X+IQZhjRF1ffiNdN+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LMzSAr8zdNbS68HLKi+y2DtJQ4fMQ3nHco4My9MFGCIaNYXSVjj4hVCapUGrirroRFGk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x22WOeImAxuzIwiLAJaeXn5hUGTDALVFbdkWlUOJnk5RCAoY5MTuH+Ij7yBXOYwOPzqZ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DCTmDkrs/UwZjZshQobXJjhhmpbfEXHGNxL6lo2+Eowjnc360QjBXGXS036ogj6C9vLLi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HUr6v/4klf4Ef83cI5lnIf8A7EgfdBn7iSzesPvNt9lnnViuWS5lY0LG8isfuUx1qKzY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2FticJWom1E2BO18ZiKUEqpwGd5sGFbkZZUaANpxUCFpw4aAGkyvX7hHEAdAbG0MGoy/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MAJKrXz2IIdRzpIPwZg8uo6Xq5QkujEiS1uhwTiY4RYlE8V1W5bGO2AVWKiQDIGQbA+cQ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OGX4po/CZEWifTUHEZrqVG9F7lCpzuNLvUyVy/cahzmbJrmWPzcEJYYYvJ3BQHLE62HzB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VHRSv4jAcFa8VFoqLQ2XmMQPfMN0BBY6It9zuW7gLAsYX8IvBtA3yYiXPqhxK+9Es5LAs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OFaItdIyIGEbYqWgTU3hGkLvMxBo5/cSi00WsTC4DBACsdOg+gV1hiwCKe0nB6F1fLcU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hjWXZY7L3SRU8DrqUY56jsdCL8TWc8CQF1rNN6gUXKpccuEXcTkKHMc0Jdh7qIVQguu4V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7jyzI6hQCLUQ2ou9zIUT4pxCYeCqtqu2IuAoZRW9XsVGQEOdlX87iL1otmOWjxfUUTm98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qjd9MKITA7ilMXWZeEWyvKylsU5uMI8mYAbJdPEGJwWnguIFV6i2F3UwirpJWsAcpLtC6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o4u7bxas4gotKrpOZdwz56iCbI8aC82HjExvWFTk5PtG2CpYasAkCImQ7ZYTz5cSnGRr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DmAgBRsrIlQKMu0avcSqgoJZTUMeNzVR1EwkXTydkxYb7YLGK8Q3iB6AIaYyt8QCD78s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zgPuk/wBSpQt4jFmj8XAZ/Bjsnj3BpVLy13oeSoJarvDU3KBw7fMK7ZAOit+7iQjS2v4g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riM2M1KNAf1AG7lt3rmCvbet7zAr4nnymOowpGj3eahKkiFbJo2JAp+X9IEDQBQWlxSiV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MwYQLSHNMahsbaWebji1tsl4lRA2H+GEKgDZzNQcMpsrSXvlMB0Wz5LgufDUYWk2Qzh6o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V2d3AJ5KXY0ODuPap3LUzJkHZ4Kw9TFznixrmGTvR2ZYQnaiVoqo6RqM0G2a5mkSlhGO4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oZPEAIAMIBTjuljlgwLp3M4hjtG7NpjcKNNCcTReIoHRyscAwW4lEqTiC2Fcebj61kuby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fUGoKc9pzccOpTQNVxe8S4wDwzWWuAYzaviObgK0ZrRfuAAwGnPEIGiWFZgTNbzjcFa4N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nMbb8xgSWODMu6KF0YIjU0NEvVYULWNCiu648QxKE2Fmy4UO1h7+5b6DCBInlW2EgMFQz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XJLsKwUr8S+v7DGNuuMy7JAgsRinQ8bi4DaLEHkt02x4Voi9QGAxwTNUTWjB1U2Ymi44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CDBALzzLcRU+5Ugrk9yqGO7UPsiQ0s2GfUaUbuozj5rbwar+oB2nOQPVmpShUWPywrjg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GvrteOSEMQuXNoXVxX4S1VSwSA57ZQhssZdX5VXxmIwtwpu2GDeo5NYLeHBTSDi+Yi57o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E5yveagrzCgJpsF3xDVp9zHSYEDXcCEUSpnXqtGZbIeZWNWk4cZVLsqckCIXReMOAhqP8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geYA1i40waylcweRtzd59wQSo9OEK2pO2uYhYaBtidCjxlZTbtxkAWvFLL6gDthI5WjPUb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iE4rdwyGQuugWvhbSCgw1WopzX5hFQOjdxNykQU8Eb+4SLIoPiI2INVcDWfsIpi2hXMRM7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MV7jTU0ZXBl3qA3OClzAoYxRA3s/TM0o9eIXWGWDX2A/LGELhYyadljeqwVnEDeMLkc8i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dBd0c6zUTo0KiOxUY3UagUBSK3FaOISDm19m+bu3thr5owoJbBRtYT4hFAEuaXb+Jx9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alR3F/8AN/8AFj/kk+Po6h9XMxL8/wD6yJWpKaa/MyuSdjnK6j83avO/HD8RzAa4WsVO1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+YHhNNbvztilTpKXw7++oqqNNUGxbbHjHiARhFKA8C6q/xFytqIloVaWq1jUwIxlqlq2+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+3FvBDRRbUNGSrL3mIIsIWjtXmUQCIdASlW5cnJM+ZDlgvAxxxHIXO6D+PUOwW2QVBbYwh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6pz7b+ZWKgUGybo3h8Dx5jqaUbNnNYqoSKHJAcoG3xFAYUF07Bwj8RgzCjpVP3EoNxQuE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rA3L2HbFOa7BvuEqvzMophcqXfthCxdZEBX88PscRJlvmlxvvURqpUQpcUn4WohwrpK1aL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Da7ghOnREuxUiUF43Him8TFZiVw2Sim3tEiUKDa3SIIwGS2Lv4MWF6Sn1KBtDUq0N7O4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amKZDFrE0CnuCI5Q5zfggDpa+rp381BsFtCNpnIcOIpMtmxRysQGtrQOVjdFuW8QGSVI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WM24uUHjOI6xIoVxDB7c0x0Glk9QTLRqsQAYzLHgdQG0HfPieGvE6biSh5gbGOSOLoefk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wezqE7KeYCI9MOwbMPNReyrwCrb4zKBIArDu8VWYBOlY4E2Hqql7BtBugNHVkGmbuWCyx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8Nu5elRaGualtKSyrhIZrpi2C2imCaa11TFiJszKOSVrDUpjIrWVWYZnh6uMA8U4IYoBb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YlDWHJLsgnO4ZHiXmBSDoVUa6AUtiiu6yJATZCNooSvTEUNUTFdmzwf8A3EYowL6OvcaK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4IeN1qpRFyK8R6LpX2FQTACihWKwwNhnWjg1o6gpwICZbxMiN4ajC0WUwogtFmYUo4qXQ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moF3GQfEByPteou0t5NSlLHDEe18ISyVmSVfOGuyaWyps6lHDfPmoS5UXSZdLGj29Wgp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doRLVkMX59xrF1KJHBaZZkmgCCDsTDCh+KzwwCAssW/ErkOQkoVV6qJFcFiXpGn8ksOo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+73BLtFLrJzx8MANiOuDElu8vUBGGo0lBCvjqInKDQLMNShPmOKYWEbYMX3FgFDuCWu0p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xAH9EBiwt+GISgaimy4rpUj0GXJgotW1FObfdjs9c/ECzGteqYX5BG03KvAF1BKaBFBX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7JvGAXcDUV7hPRvHHxMWXNtLSStXVJCG/1GanCLRXlt+0e2sVHLEMXEV1sBXPqAIGKjTz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LbtDHCksjMdLNRhu5Y7N28wPyMLRZot4lQwfuzKRMOLr1KlQ1yQUD3AToEolA2eZbku+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iQx6Y3xga2ziArpQe6+0DqqMprovguOrVTFWCrxbByVGGMh36gnKaZo7FtL5hXy+MlRBm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DZ/WR2tZgI0BZ/CZ+rCPcdBBkHNRghRVnYRMwUZYclhupsxHWLqMW3h8RKisyi3oIjVx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I7Du8ysmGAEKzqkdniFOi7WNArr4lABWfmDva8SvPAcIwEaDNvbK171iBQC/MxgUweUY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122Qag9uIOTR949a4cb7BGg6uYRXqSFtTFqn2lXOgCDKJwxrujTMIKFpBKhKss6Lbf4O4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EUF0unqHIv2HIgYyDPD4huShQQYQXk3AgJsFe1eV6ma5KmcHqEUGHiYyAz1dcR6UumktwO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+jgRdThqZ1dgW1/qVLJJavYW8xba6LXBLWCrqKV4AAIYal0LD3LkUMgX6SqB8ROynpI27I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LKybMWXhri91Fk1Dqpt8MCiYKw0TGOpcU8TGUWrQcrFVUFJ3AiZE1LrtETd5Vps4b1xFk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77lbCkidWWaVX5jBSCDTyhnNYeJh65UB+AmCDz3X/BC4vcWUkPHivHDv6JX/AKWT1Fjm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JUr/NlGJX+VbnMr6e/p7iRq9/8A61Vr7vS/M22lR4Q2y8Ts58QBKCl1sr+I7UVCWNZ7j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/M4e3Lh4DgCClR7PA/wAmYwqmotfPJPDfuW+cuWVgIqjN8XAwUCsX4FtBAbjcXbIG63M2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dQl6zYMhvKhH8QV0XQJZe5bduaOC1/M1jOUrw7Lh2BsMXTqOzYK2dNHsB+8YLsXeqPMp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2kZSJOwaCUQM1oN2NtKFzvxDNGAoUOQublUhCzeVi3uAW7NHcopTAB6PBBDBV2FaCUI6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zGxz1K84BU5oDsgbl+JnwJAMGZg8AKm/7Ejod8V4htYg7OomNlTwoiiihx95RFtv5ame2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QotVYqa+k0CsRFIix0gLvLEghAg1cEKkgSVxGKrusymsFEcAu4k6OAmamrjrEsUVitAwb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IoFNFTCrsDS8v9kGhg6ABQD4lZXAItUvMc7rBYrCl7av5hQKMyqgNYvbn9yltLJ0x0Ceem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Gamty8Sg0M/aVDdMQLTixxEafMzQUGajEMkRLi15g4iOs+4WcgM47htPXCcbvA4liwlY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llcOXQ1MqcPEvxLAFyGEOKh4Q2FxFrJnESvFJxDvWH4x1FVi2bfeG+09iiLEBpQqMCcR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7i4TUpApeiBR1GIamyDmbejKHDI9QFqwuo8XURcK+5weZVe6aWnyxKJfBf36ifa40i+ya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cvyahBmoNu/mW+6ZCVdPKGad09MyHCajDS6ZdQsUPygsxrMWb2j7dvdZlVigdg4X3Dl5d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hLLgk1HEHBCW956gZKDLuJ3mKr3FdkHGIlIQzN2XoVmYbAe7lJXhT7uEL2HEUcMKnMXH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KL6rTe+phoak4fJACq5L8+JR/VlYLbb3AOA4PLMh2NviIYUmGsv2PLxKICNtgcR2+XgM6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yBYN8N5gmoi3RXMouAvERRm8QesjxKG3KDgaziMRIE0zHFx7ebDaz7wm8TkvCVDcrYS+t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K4O7jmcPxtfMsg1Q4r9RYI8I1EYWNeosYugwEWu8WvyHPuFYiGVwShlf5ED4hAz0dAf2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LNBSjpYXC1c91E75GrtKqXAN8ypSAfhuLoJAxBIdAFA1nrczxMA6aracJU6opCh/EfqqR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wUzDIG9GniVjUTYa8IOCnkAm6plHcxVJc2VLyrfFwFIrLjb4+JkB6as4hB6w6i2wzqBQb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00XXJkEH7xqLTktq+gmiYA7qvUCEUE3xLJQbYfkz5aYaOv4ih6yccICyLHRpp/UqkUHad3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jwU3fbFUeCbsO2U4OmNYaL8tEuPm6vIrTvqMBC3EoWNYuWEelQXKGrmL0wSzFqu28cQR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3LPqRZiotgNhYxiAmgMYIaziiC8vlUdxsF2vczdYNfZBZW4A3Eaa0UEWmJMbeMJ7l7AuK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6scw9BQihNdBdaPD7QkpMyEVs9zCy2nwK5gYC6HovVy5jUVs1gesRejoH3SJ+YK37A5r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+JQthKVr2K0VnMEIqhcFcqwOEBJVhS9Ff1GbGDwAUYMfBFNwJWoc/LcYgS+4i3qt6zLg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+XCnjEDWLil8UXmDemlvNNRAGVXqPuACAwzFFY3Kd/EbTdmHNvLiHoyODzBz5YHcyCC3N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612S0Z22+ZUeJntvKoJYb1iMEhq05IQKSOtBAIvbQYOunFXT/aOVBxAAbnsorKMJOv7W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wlU8Ky5D3AXRQbVGqDS/ae5dLHzFKFlTR5uYG0oxStjBZaU4H0siOBgfMYfBh/0zG6pX3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zpgSoc/41KjX/g/4P+S5cuXHT/my7wf/ALK27OGdTRxf3jW31Gb0afb3aodQucJsZnjR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4F0cXnsiktR2y95rJ28S6AqJc5gph194lEi4EyK1p1sW1ZZCFzSy7GQVFWbMmqmj8AQAr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LfkFUysIGRObjmiEwF7VTe4JKAht30PbEdb1ULJ7rJdhVMyHIHOL8wgwBFPJBtK5rPM5ko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I1IjdvEe5Laix5ECOScAdp2aXLNhBQCX1KGBkJoK7PQRksl/kKcXBsjYM1vy/wAxZI9iN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AWmR3XuYczQXEqo0NDVHB7g9E4w79kXUXNB2Qy3HaXFoCxzLNTLa17YrbiijWfvMpcjnE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MFKdCCh8xzOAw3yHz4mOr4KE7eejzDWRV71qqAHlxZjUC7ecUA0wxt1A0bjj5FfxPbUa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w4njuYVRbfFRMwRaOK/78ypAW3EupmWIceXPMsvJxolhlRHEpToBVhVr2wQQ0QOn9kte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5aPc0rXrvm2wikdwrfBKRwWsf7iam4xruUGdRZsNSzi2o5RgmcMSy2uY5RM37v8A5NXyV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kPJzmM50piqZdl4m8d9dSlXUY40ZHGdRPDZVjcQC68MO6CHfvMDGOpjWZd2jdXxWZirMF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QMgU11COqTWdXvCmmCLenh0TzqVpp18QfP5YICxuxoA5gbQqj/Mq3bmXEvKMxDi4Wjx13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sqto8y5mnIaYKmQ8MxNYMxgWb4hKmaufrspzyKo3COFzG86v4qZtrwDD5iFW9kwOJkF5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2AwpXcXMhB4ACoZtrsU2XCFzHGzm2sVf3jFoUIQNJBoGvMtqwg2XmFK+JYVN9TifX9QI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VG6suRhVDRlrHuDB5xnQqvG4JBYADuX9/wDMqVH/ANI71KbDjEG02yiYhqwjg6l+9xS+5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bQdR7i+Zy3BmEBxtXmK7TlsX39pXdFajXFh6Omu4eKcczGDFCJ5IFYdaDT6lXuWySHXMRb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UiQUfeM4fYlprC0lajHxxWLl4Ta1Gg6DqKgRcgrMS/iYuC2ZRDgpZ+yYUgMpEwqto99R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KsK4SWojR+8pWoxAVKrtyQUys9MCwS0d8qyofbGClL8ycX15hhksvEw+CILEG39TnHGIv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1CckcjWfzGZT2LCj1CsLIK6Fy/EViWmhzAcnkiZhRWyCgvseWJ4DepehsDLuUBMPJOEi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LdGYDEg04eixmVDrbK+92QY4c3wcIcx8EKEOCF8AnucrPIxiuImfcwjB5Il2PmOxWazn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WXhyPKFUIfFce1gjBeg9mJNoc9X7Yerte4BJXZbBibsHwwdAbD+UcNJ2CLTLphwWKHCcw1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Qo3zm4coE0yZuM4bfCEE4uCjNvmCXgCLBur81DXJWWGr4mVXMwYMUVct5OVgHSnecnfz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CVL6FyvoWHQG4BmyZshAN6zEtTltcuiLZlqtKHdcQncIf4DqDN8hlLkaIp2J2rFW1epb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7h2bIFADWpZhE2G7dwFnwIk7huqr6mEq3TUXmGwdSk1eM1ANI/EvIJsMGEyhAEBYUpdIY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Qgo4WZfcVANIhqqt2N1vMIYYWFhg98YgTS0UMg1m3RDu7Tai8eKt9xQ9FZJKPG33hmaT6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EInXgRaiqEWhVwkIrTr5fMubbITKdqwgMN11EcrouWmb1FWU93MJN8op+JygewHrcoxrk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c8uoqpnN7gAQ6DzHtb7gU3l3HZN3UsZ4hraJTrULC1M3KPUaGKwTrNyrCzKxfbDO05sc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1RK/otLzbcsLYWAWiWvBdkASCJxCpqa+wXdOF4PLFEByUIYxdBMUYtJwRcJeUpSsBHNwR6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qZIgotL37jr/F/wA7l/Tj/Ej/AO1VK+jH1/i8/V+jxNSszPX/AOEl/wDhcQaeMj7epuC1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V0JyDFCpbrEs3ZArIvfOLs3kNQ08MyncUHL3FFcxqjKyj5hM8VRmOKa+8ZTc4dWVZcWGY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TAFkRgmhFmHdt3EuyFdNJQnzVQk91KuYoGVLZW95mFtOrDFLlDuW92lwO6s0o5qDwvoo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iVh1olLwnOthLuKWKSnTcYrEw0ilRz2+uoi6pXq8k3rvBNfBRpL61KQUqUK1tYgMOuojR3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158zEltiaLi1irXWXdCAgRpacJ8TIRg6h8vt8R/EKyC92/MNKqirHxCqDQ3fMLbAUp3zE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fcQcVq8cw7LdiPuC1Rcv9ov4gt44hgFwri2G7DYmMSh0NXiKQNwDMtLBV2QerOZdLCwH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mRunW9Qy4UgSBRfo9tsYLem2O4Jeq28w0CsFZlxeldwobL1KtQ+4GLDgiu+heG4Nt94usf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TILB/wC/EYYfdBSfi4rMCpQbeFVGARZSzgMTIcW+I72V6hZRqzllYDuKULg4rcTTcpTg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1IfNTk9Asas8N3ASOODA8jwMRcprvlTMuhd6PzuWUCBHO6IwBtJ3M0BGVLeMRiv8AuMQf2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qi9gQj77Oobg1LkyCVMkayaOCioVJ0oMitLQdSi2xfoLBeTXEJsOFQ2p5MInO4nEsKWL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VkCxxjMypsLKFgCYRfMVZIBF2ot+WEI0WcTJriKgcEZQZDC3D1InBArSVQ3iOzIll7jvN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swSha4lLTpjVW5L5xFIErL+oQMHmZc7ez5IW+dhvh9mVIGQGq6A7gAVYwbQ0wcXmKQHm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iJ2pKtLVBx5vmKehIsnKWyMKlwgwsFv5uKUZLLwQOWwAPX9xYLhWziKbSCzyB7ZYwcA5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lxAxTlQ0J8TSy/APMEyW1deszIDAiy620isfIXqUEyst8wKVMNZRQBb7+Ep88M9wEU4Yu9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EU0zANSLSsxAbX6dAY87/coskx6ztiY44VFzaJ2kbyAaGJYmjmUSNZlrqthAItqpgPMcL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5lnqbSk58Sg/FbQWvdpTxuAF2orfUsBuYIKd5hEeLhvY4YjtiJva+onDK1VDYasljSC8F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FcGXf4ivwWmCjiuWUtkeU86liVwiAhaMaIUZq+Y4yLum5r02Z9ygBpRkUCnqpl7zjqoT1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qLui3ehyniA60KjQTR8RPvs/Xo5fUtY2Db7ujoxuECG3T8GLr+FVcE4bHAfUF1pZBxCb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Dct4R9cSwoLHGmpYEVNMoJyqxxBnsgW81GQKtdDLOlbZIqD43CHFf3ZahCvcUFoF8q9R0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OpSXysvYjIsOY7QN27m5aFIC33DbNYbzKy4M0uFHlUnb3LaPEtjG2CZuh6rt7ZV2tFFFV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3c1hCDYGIw7gyWwA8Cymoeot4KFrSzka3KYTkpadAe5f4CEL+TiI3Kt+2FXIm9sUH0AWK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YMYNioxy+Y+9WsXVjDN3I3LgBQd5iB+h1iFFL4OGZETEouU8oje+ROhuzuGRLyOPiBSK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xcNVQsJxWYX1aUI0yVVc3x+nXha1nMSfzEb1Te8Q4ojhX1gCt21VRZKNgWIWF07zMTojH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9qYhXQMFdEOS9bNFZf3EOMPF8SylaCwJCBzRmoh4AhZ5h3jbSOC8ss4dUFnhlsKhxY3Es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UD7sVbtS3B8xxijVcfZK/gXVxI/aCqdsADvzELAtwE4f4hCwqpZFVWa8Sq9VbiJKxTAj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Sqhr5LP2ZQVu7FIuNSvfUekeGG+iWauLY1oiI6aPzAEAcleISV5LNwURcGKaZzV1LneI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IpWmVa+qfR/xf8uYwPq/4P/m/Svo/Svo6/wAeYa+j9amZZ5//AD1TigMm6o8wfOmYvq4N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4+v3L1UNqTyOjzc55gOPAHfU4xAhqrG01zQY6itzoYX2GX89xsRjwB+jUSNTZr7S9r6B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DUmsRClg/sYI8TlqjExaeoXY5/Me2Q1t0+eCGV1TVnq6loTc7C6o+0G0VkmF7uqw24Yce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KlINB4O3binmFvqAySI8g/qBApWzRzKIRFlKGvbiCvs/Znk9Qd1YRSjToN1u4GRaXxjd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HlyIIOCIoHJnXeY52GiqWkwdHOuphFTKdRFGlgF67jKokAWFyhSXjD2xHhPg7YuwXCrf/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8RzbSMhsxf3jBaFCuY4rWuJgMicK7cisCmVOY6TYBqB2HhiXK2UrzMgqXUnH9DQwaCJvML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Cuna6ijZLUQK0NCclRC6teyEyDXMZCAuW+IcsoNhcWIeMrEpFfccPD94emeBwlIsDDHun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UwUbGGyEgG8GJUKy48wDhDyxzKovUAgI8mGEGUuHcKxU7I7o0bjhWsmg9XLAMzksF4L8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oxWT7wWb4jcUyt1CoHOK7mwqHcJQYTaHUOIBbjcByIHGuoyujH4i5V9TiQ8Ny8t+E1TcZ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DY3QUHVy4CZt34jsieT1CoVlVWHyfqUQIFC7ZgjGgkuzIutRANLLxd+lDSYu87l6yGqy5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1xRig7cQCKAKFFlmTeoACsGxMR4U6g8gj0HGp4hWHDhlhLBt5ihpxXEZK7hdUGswRDkMw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wY1UKcVFC2nnqUrVwc1jImAqBSy4IwLvXLEBXCmE0nQ1pYZTQtxfT/cIPUG6enqMOpTD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dykWmVQy9sduznbcUa3ebZ4WiDMYFjcgu4kcZlwl8wyArfGGYCdD0xGwMGTRXNRW46ah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qYumxiLzt+orQKIlaVEh8S25KXEvzcPEApQeWWxyKsGlMI8WwEggtWDrUzdHPGWtarIl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ptoDF3CX7fgPURIcYqXtPgaCFt1v7QY6pFkFtsFGgy8sFBtduJaC4ajbLdsrzB45gdwT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nNJ6OZ8A/iFyDOO4BBrhS7o8xMP0inoIu4+eEXV3R+oVOKobQlUnzLFGSleoez1AQpVG5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Lv4iXtGWOKMsugRAHFI5jCkGjOpeSxU+iqQ+IouUAM/cbuK2UHRqVEHFSPiV1hLXuz7ww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KdHkgSoomtRlu7bizIOcQIFjMe4AKCrLyh7jAI1aE4NZsFR02G1FtG9RVDTpC6lmnceX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/xFNFOyojvlOopDR5DU8aqcVmAU8MGOWXRl7VrRBFAURFn51FyF7aius12WXBRFiyJe8c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WtY3A9mzJAoLxhjHMo1FltMsab5KoLa9t5APuDTfWtLDXCwhaHBf2gRSFrRGs2XL3KXV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WOjAayLykAGSAX5ijy1NZGOONcVhzFmQXAsonwzPMmGAf9xHBUahYYqAVavncUAyMqXU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Zkd7jQIBPicwYJQLhyepU45otPgJQBppIOlK78+4FbmlShu1WA6ADgPMwwtN1KrLJlgC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Pl4W8MQCCShorqC6SlW8MNNVVzBw5OhsThIcAHGLZ0ya3G+oj4+N7x5YSmm7q8HAQcEu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p2ei7CnfM8KoVuWRcAeCUNVWVzEWKHAceIZOgd27hcoMaw4unxHusWUF7qUvYHB5JmldJ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bQO7mC1T9xZqAX5xHapqFzPOrhobb8RpSg3mAbsB3Le9SWF1AAcIRK7AsJY32IcznNc1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MeiPZwYGGC8CphWHO0pT7v2RttdWvdxMY0tdV9sY0I/JVvzRBzW7zQv7YlEZLL3X+DuP+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Md/5H1r/J/wDBifUPocS4xjP1KJns/wDwEYSLmnFy1QCCsJ98yULx3KA2lp1/rcMvuVZH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73sHxLaF+znR9nxNIQL4x/H0CowX5HnljdQtx1gFQotoy0GCDlJn7WjN0WuviAgJdVEu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biy2t24wDHXKQ0CSvxGPUi12k7Wr3WMxOpRe30oJyrR8wRnXbqNS8gyaSAMimAUlY3Fi1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FHkrLAhXoM2249XykozRcAVWHBX7YxiJrFoLdt1GACQODdlO0bvkjt0K3ZWpHesYNwxK7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crc67RQ1QHD7xMraEr7K73M2sChbDJa1M8xRXpIXHRpXQsXkhGDoqL6uu+IVhq+A1Mqp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gUQMpaLR0fBLc3YxDZgpccbzf5l7q5lIEVjbf63EEoldwqP3ZYKbep9mILF8FStH8TODV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9xLS1sIxJfNDyDi2XXulyeZwysL5l5IOHqEWAbrcTEZpZleqVl6YHjuJo6jIu94LlVIF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FEU4QqjZ5ZXmCHyCI2uheTMp6gMenn7P4iOjbsvER4NsqeuGEtlrGvFM8zvE+8xQz1Fe0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3mDGY5xmBUlbLmXGpWvtKL48QGMdylUaGAAWMEbopsiVgUC+AiXYb4Amia2PMDUMj2ljB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k/hJb/ESvLxAM+4HSKwMJcsFaQ4JasXIVhHXsj8wGBslboKIikaUqZcWRft+KHlC1aMt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efEeaSsiXUWoptW1lgY6nMQQXi4KLgo5l0aByeZgHBTJcJNN/knPmu4UBFbobYLYu8U/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PIDoX1AQ4EM7PEIhUvuOJaGTl4IFQijhJeWlUQM3+UjpYXoyEqA0Ai0zLmVIyguxlkuw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wXP2S06q2Mjr3LoRRSPMBuilimItShayEIzRraACCA03shxUOTg7lHYMDW42AORFgRvC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Jkvmq0kTBVYGGuLh8JzTIEPuVAzJRAF1KGZaR2lJBwox3ApYT7sLyp0I6qWvC5p+IcQ8K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1aoPbxAiy4HVFrLaXaeo0tsnbWAlKShzERVHSVZoiAdFJ5xz1DhJgxAyuC/BNluyWUMNX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olilrDBczC88TzYY4JmiKgV8sDQADnqMo1Y/eZbBVZUApUSXgXmUcigcCMyaIKg9FFxS8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geX6lV1iF3CW8amOeUrSvFwD9mkNrrDZc3E8Ucw7tRGnslk8zyFd58L3EU9BEClTNAo5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aV3LCjsqGi4EB5cX3BuqAi4HmYoDbsvHVynTLLQFy+ZfoflAUdXX8xjDiAcKunjkgnGrw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tnNbSV0t0ViXuAoLD5d9XzggxWxj37YUdcIAskMKk2zJ4hugwYEl2a8gb/MFqO/QdRYw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EYHuEFAHN9fxHwv2GXNpuq5mDjeyQQNt4viVKBuCQG7V8JEzXVeiAwIa23UJlF5A4hlU+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RuajWdmeYnY622oyq8twizglA3PgwXtjyNTMlsgxbXjzKz4Fc9Rm9XW3+CGYHgEODoQB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VjxAtGkmPhS55YxcaGXpjYKqr8Tab0dR29ohXL3DPqnZsYaKYp/EUsW3vt8QhS3UdC5d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xZuNLCU4YE5QaTJxxiOmi+zVam02d1mU1SikGShrnyQnc+3clYbP2j3suqN/MCEJrUTcA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gY8nsO7Ia3Y8CcqBr5YQPPrEc1YLTRLje4K0EBKcuJurPEVkCFIXWZeAxLNO1QGKYlm7i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zmn3HNsRy3klGzenImZ5LFQ2ro+YXg14RPVmIiA9Nr3L4Hd3FswOlcRAiy46Dia1zUupp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KC1eIJMr6tjIpozBRXzqEAvQnUfKOTBLgKX48xgZOt1axLwKLukNfJ/EZRCXVGca+0O9Y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EYwt6spyziVzdjgU/uBPSoP8ADmP+L/msG/pzK+rOP/N/8UlfSpfmZP1OZU/H/wCE+m6o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orOPUGpsYZRyLfsqZiIUyqfeJX4Thx5vDwMY4dduBMN4xE4DoNAtBXFL948FIxAcBa9P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sev6ghyj0Zb1xFd1QsGsg5p0CznkRqhcRtbPt5idUBYmep1e+YUNylss6ICw0v4dia3LR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1U0cDzBmWvf6Vh6S4NyKzA0o4QJri5aCO0trsQ5C1xitrcwhahpXhMwWjztFhdfbqyMFY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qIBojZ+SIkzW6GTQysxmjll0FNR5lgtwbgXLdlsWhTst+8YqihQyjllPhuns7YcT+HAn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GqQnKhR0qwmdAZgRV25I5GgbxfNx8sy+wix3qi8xDe0rzLN1kBuj/bGCjOunqCECK098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h7J9jBz5maqbXo7gOqFrxXmIsHJzBbgarljTSZDSjCsBzKxvASFhksp6qzEsnPArHUDo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zw9PMQsxcQRyXEANI7I5ms3uPV0XB4jDW6Adx3IFNEODgt7DiX8w/wByWSTbbBIJelTG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dYjfcG2uSpQAlBb3p/cugUjECuRw9QYoKzqLSB2E1EA8taoHdzpgWQBxKsU0YuVLvB/UL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uKyFXUSQxX4lOn8wTbXJmyYIs0Wo5cdHB4LjK0TtgvpNO43TwmEPYD0WuHQt1KyUKWqe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zEtYFGJd7VVjZ+ZiGFpQ3xGRFKV4TJUp5Uq2XbpkY9ylGKRNKwGF8ymsU9TPeVYzkJ6ZQ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JnkYRtAQvysWdVJU/wCe5job8HW4TOsZloNVebFqs3ffUo9BCb1BtlxOAqD5ZTSRoevz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UHnxAceGAsJUKhnzimkuUJoNGdxKSnIEbDxLEQC3B+StMTwByAhOjbHaoHmlpZH3LwJm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j2xotdEX3gyLADnS8Xj1KN1VT47Q4VlVWjuuoyKMJlYOA4I1NdkRTdD+ZQFUH8QDCvSh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gLWblkYrYZa2UPF4hIvFvcVTCC+PUQr1SXlx7l4x4PYcA4zmCArCt69yh0C78PpiCbYJ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Uzjm4glWgYFlTU3Fx16iWGEN8EcnFeYrJoVY2C6XKNQIAcpUquEpRpxE/k0eaqYBU4rl9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A8VJEuQsbRQKV0FQfHGIyVZVM3t1qNosDjW5aFNvZMEoZccPmXTFdcQcD7ZSYL3S43iZYA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FY0cSistogc0TIl4DVmj7VLCUW6H9sOgoOz2PUruiqrvlN4uI9tGU0OfEx7IqYxbKSr9D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pSFPz5HjoqXC57UC1sEZCs6ldxdQ0CHll1SZiUkAixU2LPkg06ALMrUSsSBmWhA+8zze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wylfQpg4+8T4VJ97lAyjHiBf/C0te83EsbcrzKUT+0VQ3iDWS3QQSI/jRJFI2IwC3EWn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sg4its8vUduoFIhNSpOuh4iVY6fJ38QSwLzgl8pFiERQqx5CEtoGcRnaMKgFTPSo8xH1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4LRpR4hBV2F5L1Api0V2tZzRdzTUvkXHSQLPjuKWTTDmh4vU1o3Da/1FEx7zLgGpMc8e4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UGNEciqjTmxeYSBctGLFcRqBV0uFmYacPz3LfjsJGmNF1K6RAdwImIpoFdG8QaiqW3mUJ2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gAO/dq6a75iwFkcDcRtpgqhtvmaUAX1iP0wwWkPDVepJf5oi7iEMEdTrO/DKS81jPeOJt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rd4h/KRgFzwe4qDJTgNWGOij4jGshm3NVweoxH560NAP6i2bk4soc6fECgAOgK0b4cwg1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kEDI2G69QICZTXUdi6IXi5B5aaNQ9WoshF3UqxDPQns0R0jsNDiKU8irxyceIFrARLIMt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6dbPE5h7awcaj5NRM6ENy5EoqNeo/FlY5gKaLHzAHK5lVDCBnzHxAwLvxLJQq3FykCZz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qrbhQ0Vy3DR8HIdFecvnMqmALXhS/5iX6SEj5Ia9ykI8cVtfMP8NKpOd/iVeCp1idzYBh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ADv68x/8H/N/9HH1fq/Rl/8A4MtltFadBBe7aCPIQ8cTJJwAC7Wx8y9FrBY7Vzc1xM8H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lFAd6uBLq7oUsTbi9XA/jfbZ1ZzEPVaYJrBh+V1HqrUriHhoBqmWypCB5aTq8+JRdoEWE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gUyr1AIemFhctvOYFWmz2mZlwig2dwoLNFZo5XwR1KryOyBh0y8eEORFhVhZRuwXNcQgI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qQkXKVgFBssXLSSqrWPmBinAQN+NQlEwCu6tj8IDWReGjCE49pUz8wKdYo0QUbwZXtlwCx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GhBrtMkpWGSrNc4E+YjF13CHsILs/MUq2xLgh8k06R1f+49y6ahGx9CnbRCqzaA0jRrnE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kIK6X1FwthXKzB5qBU2GaVRv49RBr5C8TYRS3egeOY0MgUNXmOU1zVeZaUBxwmNNRsPUs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nWImYYKwvzM8IE5V77Zedv4KiQ4+TmMCUrAwgWuy6hA2dF1siRwCjTl+8M5k8ksAphPUG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I8rBpdzigUfmP3eHB2Ssil3XiUxbRlnLTC8olsSDQtB8XVynuF8MbmtFcaVa/qVCo2Fw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LyWQx2e0lhSF7pjQrr/twzC4+YqVmMlF4fBKdQrHpgE86gTWf/EV0q0Hcp4A6Wo9B/CN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73FWyym5YQN2lcoOmEACunEarFId/dgxA911HEDkCN3rHctkCg7qOh3bSnP8S9MbrswUs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3kYsBHGI1bqIRrk6ZRmapDiWuVphcaHjApvcCxaY2INoJnWWthDEMuoHla5eA7YpoIMwF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KNQDS70+okOm961MSa3dQpCiZ2W2XqI2Gklco7/P7jR0prXzLBr5ma1q3fiAFb4eIZAsE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arocrOe5VRQOTzGgwOrxLYa1qn1Fw0KE0lZuQ6qGKCBMHr5CO93QtcvuBWCNNN5mdrKL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Cq7p5W1wRKwNiCr9mQPIEQHs7e41kEKPBGomL5iaZPnwzo7QS9BXy/uDrpLQYIXbtVUk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aBksKdQBXqDcKRb38x62uOOoqh/eByF4uZ3yfuVxQjSVQ9wbIeDcOTuSwhJLA1Bw14RS2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lqCccU3FF0sXxqYoqlB6YZZUe1RNweTURUWl31Kolg43FtqS2lxbpq87o8QVztmlSoLy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6Wl1TQoxHCpifDDFAumLUwA5e55jPUVqKByU3eDZM8QQurpupVgWer0gmGyyGXa11A5XoD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DlOGxybYGF1k3ECplhAWCU0BmKYD3RAodUYJcCAFHkV5NrrqABoyiZr2LJScCSzh/CGK0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92YpMXFjVsYGCgrGaZiWq9UcRc3ILjuI6F4ie8j2lulhm4hBVFnrqDAKL6BijugHmKjlu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B3I4AxpzXUuls1eLjqLouK3copFwT9koQUX2vOO3EIy7jyFHiiMORe/ImUcDHdQSkOb6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YIE2Eax/cD3TCutpfEYhaP8AON1b9oTqtd8u20Qsy4CsvGopkhnZahzykanWBeoLodWF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B4CgYsClRJAse/xuHVG0NNMPUrMqWJsryMRMNC61VY0MXWczgs8qZy/CVMEK13LgJQoI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JUFppdZWYHlySyxVKbDmIIgNNUWZ3CqHmu35gqpUNCYsl3qffLCkKJBq/Ex2PZmY4C9X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0eHuFuRWUTNWGlsry5bFu+LgUDhWHrRyX44l/jyRja2lq7cyoIRFRsXVYqDrjyiRg26xE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5A4HNC1XdrE26IDCf3HDV7UVcQBMtST4DuVUkjRy7igwimAZRX/AX7Q3Y8hxGoCo5w9M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hvfiNSZlj5HJxqVuR0GwDBf5+YRgtvwgsUqB7hksCAKDzgJRwEgLxcCrg2VZY1k1AwRVg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x1ep6D1M4eZMGrXlWt+IFZWqm4dM6MLG/UpbpHK7PEO8fWSxoL/nUP8AcZ3XvTNxgFkb5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F8WcF6Q4hntoR1x/jfJskGY7o7rS/EykWEsYXoVoNr6IVFeqVf8Ag/5OoS/o7jv/ACP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Y+jr6PMr/8AAhRQU09QPoEgKjwR2M1aBW11cwmONE0Jj74lDEYpcEpv1FyVIBKvsyMUJ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u+YLrgdnfB0Z3iLdEJ1WCIvG2F5qV31nFnIgKF1XzzNsRAlPDWbeIcBsIyVKnlPzC+Qy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81fUWtCFXFxVbs3NvrTEffZMjbbb2gkmDQoBfF38RIrmonaYVDa3EIQGi8yk0GTC9o3L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6K3GUzRaT/MYyGjjwLr9Q+BEWNwGDJZdkW1ydGfmXxYA5OJQaGp4IBLP6bRRu8i12al36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I7QcVpfOMaoic+nQMLvywTBjVS5wLWECNobuiiecSkjwii5eCijqJv7o9I+oF5exzTWD5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gYiQmC/J2yxOwtEGi72aHk/f8xtM0xV7I8HBYXOZYKORqC6W3fEfnmAbwbhgzd0zEAD1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0GYwnq+1RQGN8CQyLA2ncRWcwbr7dFczVrkM7Ni2k5Li4XahImBVLrEC8+obsCl++oTKI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QrkqPg5jVHVBKryIUS6tzUGKc3AOyK+Av+ZS+CYIcNf3BApIHsO6mO0kirEuq7NQS8oOQ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CUMriC9FtnjxFICPJ5jAcVm4qwLgNq6JyOENQDu3DM1yO+PEbBWquZ7LuACXiJd3cvqF4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MkeXHDHmc1zNUhrlzK0rein7x1GIUYBahPnPG4BTzWiq6NcY9xz6DlnzFaHB9M1jmuO2Ol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9qpi5tQrsAcrC8DbIy48jVr/qBYiIXAMFMINUGke4EdC8MShoAugIqYuoLw3kPNSklSzwI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bEnNDUCiW+D0PMGGXLxLwcqwXcoLlLcV8RhzOx6Zd0aqacy7xxX9FDXC/c7kWl9YzDwK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AhYiyiFXwZYLWPI+Tf7wMFcmP2Ug+7i1Tnhge8I9MNwI8jr7IRvo5Yn1GAR4VIpoPbDTB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SgcEsL8KvsgdkooO4e6ti8kz0XqCRA3ffUQ6FZXuZthFHi4V0rglBXP3gDUlZdVAywcj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I1bsV1cBWivDBexax3BxBFLNnQdsfJI0RZHVZDFtSywoD1ctpy/iUpKNMuIxbJn/bIFfM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eFW3GLOWcgxRa6gOiJecGBUElnOZS1XM8YgmNK07WKU3bqSziEs01qo+OvfETRNs+lXX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THahSeM38xncIKW6qXZjRiK5Ozj4jJnXPR8HuWfjsVFpBsyS6QLLF6Muo2BKIxxuuTmFa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7XW7aPMepcKjMIvtYYHqVpEMI1ZuEVJWJmG52twDABE4AEGkZvZUpToLXmkTIWHEESqla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ZlEyU8MMTMFnxBafIqYCZ5Gtf16nOGF1B4MKg/mbQNZJc0q1bIkpgplxCANQDJC7O61C/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kDAu2PYGmQVqwh1Iq6iGQb3XMSGgPz1KctbtzDcBbHxOhLCbQm1X+4LEI1tHOG3q2DEL8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+mOTeGHkhHVLwxeTov8SrD2MmgOubxuBS+fm8EQO0AWOhw4+0Flm0hVpmNGMwsFitkVtt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Ti3cN8g1qJdYCYUrUymETC10RiE3s4Yj08qnVZQthxgTasG9ewi3ahepeWONAy7PZrC3Q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KauhscAh0C7DOEIkxpU5VAax3AgsCBJgDtVLhiDDPGfECtvZ6j5PxBVKbboJf4hxjYUD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bgadUdj3wRl3xwbtXtlgaM3y0uXipWpCjXaultOZn0dmE2qaLuxiDMjauJaTY5mWTSHZp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XYzkdy68RL7oXp9witmPu2qT5Kpe0zICGm2ZS5lCoxyMOglAlMhftLD/1xneOxgtpbV5Y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vKCjAWxKvkAp+PiKDoOwOrx4xLGFfcWuJ5cRWInjED2Y/wBRKemEh1RcHHZ/uayDwN3QY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qPoIXxrfFxNnDLgAU3d7IVoC8h5AC37QcstSXxW78TmyWBPfj/C6Fsf7fct1ioTzhiOWw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gdvMISAKA1X/AK3BuMv/ADZf+T/hX+W0JWP8nj64/wDY/wARoAZyNvxiA6BoalmvtbUQ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87mQlHiXheOgPmUDMVYsT97+Jy6IudqdhtyZY1AqBJl9llzuhigjnNC6auA+cFwHEONAv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8rV5D3FxIaTQLoxVLnkp3DKhu2jsW/UtiYGrWOPwfeCZYQlo6RMJ6muNDlAzZsv+o+IF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3eYlWTBnfy4+YznWA8AGpaD9yxUJ7zi0rI4yG6lT5toergeSmWMnXWVbf548SilWuwifM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Qq2EHFtbKTUGqGTUMFyPdPMaBvNCxXfEsja3CsdWbXbuC/qRMKJ30vuG8oE0UYEqt2YQG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WFDlxcwbtBMAcr0TOypgO9dyr7QvKomB4OWMCxduOFHwJb4EPYeOQKu3olPIOcoAHHxd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vGI0AVc1HzigDoic02fiVoHmoYoCOwqmn+4SbabE1qlbEm7CN3FxeS+SC4v0vKcw2gXY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aGnlUgGbFnEPRLrdxgyFXiVVitR2V5VyykAaavJJSdgyspxwLkWN0+GLM3gtZyjdNonD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6lK2AkS5DrLRCJ60TJPGYIC7jyOuIFfBT8THd7eowSwDLLuxkB4iEuFtxBtfHcpvexL1kA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bQii3REd8aqFoegIKnPyP+aiv1o286ibKslEtC3spkvmHItAoTkh7/ecpExuVcHTDm/LE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2+YAoWyJxHP3eyUW6FCBdTVHUBFb2Fn5VUDZxFNnXoUuWwiw5NfqND05gkUi9i9WAWtyy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hLGvcTBbyq1iVoaJpnvpibQHTUPG8rdZdBFqdp3DyTADabzMaXxaJyYyXYnEWhQBwIYN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IuqbE8ce1lSbwxlsoHecYhCjnm5YDJmZS89txCAMmJaOiJ88SzlG/O43Xij7wr5dQEByg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PMrSqFlz54IaAgQCjrgQSjJQrPbzMothr+H9xSZ1qrVllZWzFi/wILDZFmKDSTSWSwnK+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CaIhOjElg5SXcG8aCWq6D1DNa6A5iBljh1Gv6VZ7uAHRuRZbn1zG2eeWGsaRZwJKJu9oN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KXJUydLigJ+YxorBwvKRIZtiZINHSXPPDBGcq9F8QxplOI9vAT0RpAcUbrqGtLQzNABw5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Fy6ol6RSr3F242DQXG/YAoF4igFWrcR6IDo15YK869jqPAPLLmobosEWmgXghwpUYTZCB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ehS+YbA4yLSRdtlxeoIysO4CmiJWumDkKXUpdqxVsQXTcPhH81msN57mx1GgamFK2DjL5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1YeHc+8qqQWgtB3iOgkDTUYYbbdDW/l/UvJXtRnaDo3MWw1kl6G9k17lvCoVdQYG6hXm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RpUdsmKTmEaqC1lxgK2i+eF02MEM6tWqbwS3wSyS3wiL5HiGVMQMtEfqgJUZB8tzisNw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MrI5h3+0YCxgNCwLrrh5IuzfuKR2Hl6ZkgNRyuVzNStE1+z0jUKLsoRQPI9sC27LLqDCD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PYeIZkPSvUHuqqsgaLXXiXJVXBCP2Z9wZbS3tjY9ChfcTxjEHBK3X8TegQTTFz8t8RpOA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3BrrO4qGSuAa2bIvsxHLuio6COzcC4TKiyykFQ5bMnAl5PxAxNx58u453CtUrULZCV57l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aetziFwzL/2+BGmj0sy7pFWDDyOG5uWNASZrq4zEO6NA19m5ijLkIaBzmrYGEFsAirpU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0crcsDCtr+T7fEByUzna3DJIM0cpABnMcbNMvqGmbXwBECZMPJTGmlgkuTLmUXQAi/SNl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RMRXeKysDVMc+qsAvN38ShORSmRhusbhTLcDyzd0rqZE8AMDmHLDEOOec1HAxcuRjsqAR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VUemN15Ys6mMs44ihjOynJ4MgvdxmotuuwLlLOEdj45lEKCDT2FoGrGlJmSNlQoYa9MLV/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jMRYAI91VnuVaYYU6y+q5h61sRT4l0UzO4mBI4tlf4nS7Tg1aajWZT1s1VoaPLuNF5tI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F11K3KOXXp6/xfo/Q+juP/4h/wDJnMv/ACfrZ1/7H+LffVf9w0wAS4UABQeVWHiXE2jS6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NFLsUzz+IRFFnAlVetP2ZQ6pkKoyg5pZhJDQMlMJnZANuESBF8Kja7Nuz5ikFl4syq/D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1l4YdGgQeKvWX4i+bl1ijIiZGHYhcWliHKguV8QBHZw6jaCjLV7irdtbpsyFcMuICUZe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O8S9bdNuYQxHkMEVmHi/EOiQjojYND54cRkFwLoQZPmesW0koZcXrq4Q3AiGiUgXOw3VxM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Z2sbSEFrpbx4EyFqyhslqbQqfZhbk+VXFQja2nHaoZOcnZV3+Y7ZJW3iMJQGzYmpa/ry6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FIjbTWXHmVoikqwLZ5fxMTQzV9XMAkK9BuAllu4KrcpCPqv2SfxE+rAOwrEbDVYo4eo4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3xBWVpQzLEMjFYhMWcR9XQUO2AmwBRtFslRCFGgtsDStsPp2hYAMZMZQzQ8C5lQ14GtQV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ZMByvEWqK5OPRjafgXZ0WV5YYpqtg67M7eAe1mkYJ0u5+mPx4xr/MezEulf3gaxngGawQA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qi6CzFG4/jPuf/ktHunUfCL45YCgnpdwtV3GVWtKeWC2zL+pkFUAUdccyvspdBd19/vN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mCNVG+5ZWE1uoddExU2YA2dq6learS3yRNQhSANtcfaAhGwJxNbEykVmA4lM3k1FhOLt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QxEN7Wnywll1AwJsK8xa4cUVmSuFfuOOW39J1ChGZKPRKDwVi0gl14SUzdLkNcirScmY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EOLYoqElolP3qUwhthQcuncAmu5pQQss8DEY889xQVuDKUtYjjiAcIxvAGz2se7Y2gNd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gwBg5gW3YROoDOi76hUjd1MM76P7iGee+5dE9/iDbE8YrjfHMWmQwIEHgzNVXL3BQFTa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2V1iUYZP0h2TB8DA1uZZi6uLjBgYpgD4uJSqqirdQo9K9ODibeFR3nmW18LV57n3ckYg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xABtW3CIUWN8zYNOZYaC8RrYQb4/EQQuNtjx+Yw7W0HcMB7RV8F8G5wrmd9sA1bdATKzC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JWNAcGV5zzKiBYOWMnXj4gYBibEWmUsae5wD3lLiWgHRuAduWiCUFL9zEIoAPtTPEUxs3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W8FYR16iOIi/uPkrDVQPMAyZrXcr1a3XUumkC5WLCFN08wwbEOY12Wqq3l3R3MGL6SZ2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EAoehmYI4Cg133KGLm0LvEprTECnQuSJ/R4ogdVUaMoHoAoA4g4+yyWDkfMaLkdeIBsA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LlwXCwZ7GIOK/gErdALGL3eGe4ni7QLJKXHECrQSoUNIDkjhC1p94DWRm8xqimXMNiAN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5jFMTEzs+8IjV1+CFVwsI6VOcKvjUa0Sl73DxZlupXSA8A7m7CrvSmOyumsfiMWdSckq0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KA9oYwnOgPcMvZfKVePjPmnqIFVCxy1wQ0ylaeJbwZeb0Q2JuaY+8umKby2Qx5QBREK4VB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RwzsygWrr7QwGmWwzt+I7GTbhMXMgFOkHuYRZWUHGeEtjq+onw/cuEVQV4Y4h4KMLm3A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S3Qo0MrN54OCmbr58R2AxlmLqlOLr4jrJC2Y4KnBeepY+PCkTkDMsY067PBpKy9G9wclE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R5GJVXQOsRK1expC7PPiJ4hswBY6Wr+YaopAhUYt3DFrhl7uDGFYJoZQnNdkoVROau5db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yPMR5D51GWTSfeLyWgX6IDtNU3DnM2RIqTuZC5rRgWpa2yoDuXJmhpt8QEd6Ngd43Aig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9oyrYzS1dSiArEU6GhNTqFCslQVhgqg+0wIKWrzjobj20dVTo5iCdO3NvEs1X4TOThrMc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3kYAKM3xK00AhR3Td/iVuWNlsb75zqJpYffhwfiFAwOgXeFbwTDTb0FpbpbAsokwedKr5g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jhUaUL6jkqFewFeoYiIrbc5XcrK2X3810XcI9CuUhNF8So1QRQiZSAurQ8GKwz02vqJK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xOT6P+TucfU7+j/+dI/5v1+P/wAZ7EfGIQVFkNeiYq4bEPT9RlllbRcp/wBiAmc56UUd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6yFtj2wVyb1MgGACIayyJ1ARfSqHykPwA4SwJzjFWs1MxTxxlcLMNJuKLguVa0oJpaNMbE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4Au+4KqBfHATwzL1Vx/00zHjJR4AvbizmpjiccGgaw2Nl81HHGoFS9uojCglhWgXmuCD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029rHdYS+C61XFfMKsEN0Batb0KPMVlREA0QcYREfvLXuVX7Om8Rfp47styvnqYTicmQr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YPdfB5jvyOjqNc7CbKmq+8sA3AqA3UYNh16YLQNslD6nLXfavUpcJGSoi6rS7bQNUgQCA2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jlW1NtLrGpbqFTgupGtMQLA0h8RmiizWvMVHKdcEbvqvyiQgVdBWJWwDNilcl/M5E28/i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9buXk6PmY7El5piq+YoOjnqM1C8+xyRCmgoTbnmKgSMUBNCG6iJcWrgeOGr3BQsNPTDp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8+opCW25CUO/dC0VRzLKLatHmWgPWLYpF6rERNb3o0QBrlt8GzSCCuZSVwqpLyPqXhL0qF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yEOwpuYLJahBaKgW+BPsFQzq0ZXD83mlWaIp1ZssszG11AEEgl9EAWDlpYBsE8S21zLJm1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FBiIA8i8SsM+nWMuSJpqHTrEWF7O4nmzLeBgKWFhQdXBE8uazELL2Il2ApoWkCs3/sme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Z1H9hGGWiX4jcC8V1Kd0qIsaW6GhfmNivUtbD0wUrG572kQMB+AiBxZ3UrHgmENImmYe6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ahfKxAGgTEUl7rHxFoE4vfUAwXyNaiWi5uCAqo6AWljoasALi8NGB+WZi3SKsEFfdfiZ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MBdcMTUg5dxpY0YuVhbZrdIih4oI9NCXAeDQ+4ern+m4JbJItveeYiq0Wq1LzYfk/XaH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QZGFxpOjl8o9NSg3TPENISw+7Ka+dDRXTzeYpVtjlFWFxZIatKjCjqiCE6O4VCWQr4NQ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BEYmKGwuJKqS5wfEAlBD7lkJh8TE8inpqyG2dygmPm5gI8Rb2psW7L8QRHrlXOxSYs+0W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kcR4kto9AMWjUBezV47gMcoweU4xjxAVcVuKq0SqnMpLuCubqZpQmITciv0Xlg+Yamdni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mJ08R8R27DAdxuoEvuwZYpwcEuzrJmKiKnKhUDxLLWr7mamsDamB8Y/MIOTeHGFOCWrS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oILrRlv5NeZeqlAXlFW0ErfbK8+qtr/vtGcWg5oWZPELqg/oCJ93QzCKcnMLaRdlYqpa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LDkESldS1F0DfUIhNTKiAzpWpsfYOTmAIbBkfMEOXQWCFA3VrHCX8wjtAHxBCUauYqw5S5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0LqHIaOOsymPYfogxhpUbUMMwGMqz/aN2j3Y5S+/fNHcGkK2SFZRbpc1HBEV/wQ3Gp2Q4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+qgA18cJUoC6OYlLVw/Mqit8Mq+QVEQEXa65RwUYg6lihRDbioh1quoiK22t8ECMxcB9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oO1SMUbJQs4/BcYihg6eyJMcVK/3Hcqgy30iURnogIIC8ATJvkqpUPB2weYJ2Lg4JWEe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qUYSrEg0TeAX7xP9RhQ5y6c7j2M54NZEaMhhhkQcVhSKuDFQr46qXCkqznC+IfjNjSmi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HzClpuFwUIPtCECymopQjXg7i7UYeFr8F1VnEIFrljeTTfS8yqq3IalBrnN/M34TqChd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DFq3h/EaFG1dRcOWh8wM2J4wdNn7iqeDIIULwN2sT1FI675dzJLw2/fcMyOsEvuk5jVLI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DZfY+IiEVrCq8uoJjOxVBnZB06+DzUnDF2SsuUPTDLb8a5arPMFQpBjg3tBviK3gr3o6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1Q546jMsneIWppMoEFGNAQBELEx5sb8QihXhTiOI4bvlviDR25ZuzA8D24LuIfCzFCxE+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1cDuiXoSgv7yDxd05b8RoG4huzwtQlaYPQNJYp7y4hAECbT8H5JmAWKXrK8HFoy1y1ZP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4P7pOo6ZtdAPFBvWo4HwXLXAsJfUYAoAWDyV+vmGYvLkcHbmHK30enY/MApcDdTFKCArH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pILzJyb/ANwECjYYwDfqoCixB7+j/k7+lTR/hX1v/wDGuZvco/xfpj6L7/8Ax4Dgq+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IfG1g2imtWcU8epeUfyNceIPNrC65vOpihIpRdYAtiy7MgcpcOiBiKpUA0o51z0RNAAC7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dFm1IK5gyEsOWoB7f3LqtrAybadY4cwwc7oVLDkCfZ+BqBpQwxTbbFR9KW9gtaS+g1cs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bZQYUEu15r9zggByVgHeJWmVzRlX7qM+tRAW1tA4pxZM0uZFSDJXzM7rUZ92M3/zASBZVU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dHOObipQCa8EqjURjwta5jBru1f6RgoNm+pgRXWVQRkiq+EuJl1MDxcSVu61RC1xhi+J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vEt3u3WPzEtU3ZOC7pDHaGGKhoaKdjO9zCcrSZYPuQitAF8LoIsWqqVnxEdYV5OvvALJ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VAUObiVS+LgNQZ7lY0uRI+166hF56ffEwwBBvaCMg/jLooGxsO4EwDQ5RMY+JUjSd8zNvr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lQrKJQmgNKpIQS8DUCwQBIFj7MstY0aw91zLTDGeLo/CWAHGsjmy8nFzAAmmH0KY2dinE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G7hUzPofdZBUFWkV+RmLvVdMwKt4ZK1Uq9Ext2GwbERIDfIxAgVsVg9TDSKIMblRVYIQ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Zl+w+ERpenEFOC2QluTDx3LCFrsiErlkhVlP5y0goPSZUkRGkG0CrNFREzKQHHmGM0e0e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2YJAJ0PD3Kt1JafYObPi+iY4F6KmnF5gYHzHFeGAaWwoAWvdDB2yULixf+41bpXdwN9XA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yq+8XHUYyXiJsO0AlgLGLVepayQJdArlVvFdpMVv3pGRaxrDxYlx+rMstDg+MRrRUAX92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YlgF7s/C/wCJ3LxFr3sy7M2sC4OcrRHhhNbPip+ZN3ywh9CY8tjYF5YsUq9Jx5s4HNNm8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iBgM+H7TiAlGCAZwjZprJDVQMqUD13GtdwRhtS3wxoSczkZh31v9NfzMzjDiW3cYlT7Rg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cMzrAhdcxLesOu3gyyrg1OVrI3dfeuoqLxhULNBd701cX1BGlqjjpc/MQmlNSq2/hFkL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RdAhPGK+ZUHNg1hpzXqyMUVL0p4j0IsAtC9yqWM/J14iJhwteoV9sRnzGTwO0TANq29Sg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uAdyt4EzU2UXxx8RilAWc/ImCM1G2HHY9eYZsyn4bm9qXz0BtdHxHZdUKoOXkmZSJNHE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U01m8COkK/XXmEzANBTltpb1AKPhmoqAaiLt1xC/dIKjovUCEiqZf+1HZWoExwC1XQEw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qGDvZFdfZAqMF1mWgGbm+I2lJBqyKY3Eq1xyqqk6pd+ZRcehSOR+P1LkFyFdwIfCGBEABi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DCUs0aMsfiAQKdvIxGdG3a/iLXJDtl0QM0ETKVDfjqENTyWx7xKYEXWfOJYFOjG+GOzc0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1jDEA1U1y6OpfCTqtyrUWnebLzGLHK5T1VsF8NQIulvYOai1dzktmYmAHcBzSZ5MfeDv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FkehyGznZeo7SzEb2QLCVcB2xGgjDQGNg+Ze86IoQz6uZqHlaDuKYedH6mcE1rMagtWxCg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bAGAltRAzpTuOLKsY5e/gjnN3RYyBeLN8XKdXSmijwii296j422AWg3d3g1t4h2rsTbp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BRaRB46rzNRRieAXR41LqrZDyM/mIb42xCZsf4j3+JR4RDZbqk4WBZsDeV+5VagplFV7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vnFMQDnDJg88reHioIb4V/uO4V3l6c1DoPvCNio1Io4Gc5sYM0VIonFKMPNQTARtI08c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6CPycqd5a/tN9h4Gy5Q8QcxwtSPimCB4Kstk3llW26h1QPyYcEgoNp/ypZucNw9qzYvy/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xBtTL3qM5Y+W8tPLxcNVavCVvxHFaxwqximVeRKi6ubA7npAp9xAVsJeGT803pVtfMGF6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Kl+8MzdQIyPPED6FKkw8DKk2izsw1d3xRCqUUhT5WJn32NwceVgceGSA0KXXzKN7SK4G3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ZsaxUagbF09kVKrV2PNWzWU1d8RVQVqh8qiXcNsIBnGbHUus7oUXTinqDXCFpd3SrXDJ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9iPiMKUmlG+OqlFWa6LR/SyBzNbmb20P4ha+Rjwj8/R/zuYJV/8Ahx/if+rt+lv1Po/Xc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WadwFtBX4gtFFps39jEF+hFFj0QJI9Rgv5B94/8AMVNiaXhMRny3bIapjtaoLFUL8WR4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MzCmpMfocBfqH5IYqrifL1C4bYcHBInNwIcCBUacHuXS1WlO6vUYCMtkFuWJTnQyPOK4mR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aAK8L3CxQkNWA0eWCKM5VXa/J5i5x2KTpoo2W7pl976kpvjdV1HFKbbJA1jrDBXXEbFx1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sZfRZKS6kvlAph51EByTlOcy02DXQLl2zD4KsBytRQVXOrq9QYxAVlnFnWIe0Vc7N0eVr2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2uk/ZggIiOROYxQ4rRFfBtzHvTrUegd23TuC0I3AcNvULciyX4uO4KYOXWe4leBeos+r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OWuM5AXfj6WbPBx+YSC3bSvQSp6Il6jMaA0SghjebdD+Ze6FdmmlqreYhGMK7FRd2WLpj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eDBN+YYd+XqJa33I8DIg1xGiXg2u4aFj6qLbYG3lnwRi6c34Y17eKoQnjIxo6xKA+VB12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CZ+IqKma4iikFCV4Zm9U1MuF6O1wdvqaGs63g318RWcqBv8AEqrdfzPikrRbExUUux9k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iBbBa7JSPkZU/EtLlw3wbmoYVoBdcQ2qBadkY2hAaxLSq7xIzmBwBFgOROgaxr1EPiztJT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DTL2yjYDSnEBZdMxvJ0lkRgtZg1vtVF+WCg3R84lvmfxG2iiZgICAsMF8yj8MpvJu/TB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4iKBNOoRckCoU32p+43QHASGa6YQWJ0nJBkeSdkkpyYS9+JZpNG7HnkixiexqvrYDPL1E9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XhvSMOTKstbgN4WwxR6ZfQz+ouAa2ofD+YwDPAFB8Q1AtRwA2vBG+KiXTNS2vEwAYtQlw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3hGnawSHeA3yP3Fy63G4XXcZR42se/m427Bq+yFUNAwHCu4Q9CAXT3nU0xbTgOPcolFs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lXDL09kRAu1oouALhiE9RGUwcBastjg0QVK3Gk2qgV7S5u5ej2vBAa8DcavzPbqO5MMDVq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4Jq2xozmpZdovI74V9om5hAq96qY6uJsdzFFm05ry4IP7m7pqxeVdSj3uguB0s1jqXBSi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MLt2N8VEKlxdGl/+QxRAfdqW70tfS8Rd7aqcHMGBycdGnwy9LNpGAAfBK61jaCyZKuIo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Ze+qjwtmyQ0Q5bD4EckaC9wCzgB6jsgTdIWvzfPiKGwNJAXZOFDnZeJQy1yAYVtdml4lr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LqWM9DzM1bEdrdRdQBHICEF0A4ro5X5lSBTiC64dwY6R8BmMaJZLfthbvqpSPACyBmdj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rbjW/JJAVQ8Y3TuLFa5JqMcWsOpq0WQ2DPI14IZMTkhkE1fcekBsuGP5gLFMPRcJEwAGl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AADAS9Cpe68ywNbpoL3KNWcLNTny1YmA6ObghV+EjBMq5IgDWrlBb3WTObpztF2kisUS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pixvxB6HB8QKDGtNUMEwh9UrKwmySrOGA/MC5A2BqGgDXuDy+JSQAvWM/cMRtzeyLV84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Z5A78FAFFZArysS4NA0+o7b5F78TCNDSjPcbDiG4Jd+I0GBaHEwYhKf8wVeE9DMvVFNC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UxMzHbjnx7m3hoC7brDzAkh0FSMMONkqq5tYoZqEPDV63KydYoYB1VYNVUUNbkAU4eYE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kQ8pWdsKt+6+IuXFUYMOYyVrCRWcvL1BUrnVTYxvxGGRYS0uxwwWu5UEGrtB/qGKBdBK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4kdpcDWM8xuDm4gzZvogHL0CiDAeEc4ajibu3OIRbBlt1iFJIpWFVPqCLKpECWzhVdxb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haz1juBaHWYhnXYBpMF9wLbKWMAq7cVqUqloWKZydS+PKNPYhxRRLf5pJAzsrbO2pxkY7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IC1DKZAF7CKlxdBC4vq4ygKOS9sauNEPErBV2X9oKIG68suWK3RAobAwrfiKC5ty+4JDb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VPhyweAaXKP7gDaxApd5/iOQurAB6Iyui3pwCOZUuxARQBxV2b5j6WJEDguAzuAEsT5MN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qXvo5mSOknGcDB6NtcQWwS/JnLWDbB7wCal6w5QXqUk4kgfKjy5xM5Rhtjn1bmD2iyiKF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3jugTnzzLRV40QAhtV248Q50zXAbEH/MBdWPLMweInM0WkcBdxCyy7ijVV75imjADBgt+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EY/Xj/F/wP/VMxJX1NxjHEWZlPf8A+NLiwcHJmhYPtJfDvTm+f2/mB9LgVHEp49OH4iBh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T1PLp8NdX2tH3hiYyxlsq74+Jduy2pQic2LPGQBTMy2cG6JSoOu11A0LjDgqIJlShwH/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CnsOiy+sY6uW/Lty0eYiHObN+Hqb7Ta7IpM0TUaq1gEwG4RNCiOXoe4fo/hNeH0u+2Al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pEdg40EQ62mf7JQeAP3zCDyC1NTK+fL3cDtG4RgNfYXmIUamqt5uVqtZTI+mZGpZPmEvC1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V+3Mezxd6ntynBviFkqLl0ArapeLzLjxg0/6x9hA3Ve68ylSJgcrqMyAjtEV+2XJuBAq6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94ZE6im2tQU6hivDKIbpxAq1aQ65NZVLxwyXMHe4ipaK/eoPQFNUBHgN/efOjeftG4Tg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2Vzww6nZsIpDaG2ZdFYhlhEjMLHAhqqLpcQtVCfLS3G4QAEUygpA5f1MbC30trtoAdTKZ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8m5lPZqUPCLECUmOOJ7S+BwzKSY6ljutwU3mMMlxhB5Fv6dtR4yKrRoHLeReHMOS3OqqX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UDBawaALE6ln4Ln2LbGC9NbuWHwC4DNgfeKNN8R0UyNokSGU/cBCephyQjkeGJmnssa8VH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lg5tAV2t0VBvXG00ZTQAJStJLykAPdagWd5OGNNAVEobVlsmdWeIYJa+CPLdZzECjul2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9/mPdrV44lUvB5vtfFfmWZdCpq67nMLNeOK8+xXPcW3B4IOaAsDrscCinzDHVTIMkIWF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k0gUobLyaYhwWAHeeC8HeoY7+VvyzE2bgQlkDo7cCY76CkxxyuT/AFL2DgOB0S/oQ+hEU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coCBNwR4Uy5SdQKVxEDz0kCxzbyFTKaWC+L3HRDDUtHD3OFgPQmxhLMiXQNvLMSfWuDu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21cSgBVDwhxKoMQtDmCt09O7W4mwKMAxhrqZipK7gvEA7VgvqMzqK5PvF28TcaL1HVJcc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WtXCrMMJRxf4YVHUXYe8tIeRTFYRdeiPrqFhl5UeriFCCqiDs5xKfzMXbAYD1f/ANi/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1EVas1Fqqt6/2jIr4LCF9izRuClj6LTBQMTM6uqNYILnqYYChdGqIm4tph4/3DwBEf4lV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AAFFQo02oqoEFkLQ8wrWtAxf9y4CwcskUnUSmQnfdyv43AuHFdscwCWgdHLHhdwhJhaods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LlQri5QloVQYXsqKE0ZRmMjug9Q4kC5bbvw/mUCgpWx0yykQWWfLiWVqYHL4ijOs/qaCC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YDHLuiNdpKS1XEE+1InCpfluAeqFMHbCe4OCGUaKDuCBiLGiVXYoLx1B0xeTUQXss2HM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YGDYNwSihz4zFpqmtBo//Yaaihx8R8Ay6rSxvPJMUn4faIxgRgdt+5blBtF6LiUFOr7Q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MxYURYLFL/JExTOA4l7Vq+IV5mObtldhLV9XCFuqPmGrwfxAY3c1qscs7yKVqxxUEUHbUc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iACwES1W7JnSqGYbtbATA+nEWBUwt9OZh1ypdN0HDxEZEDTRw8+ZgyctQYADlt2g6MfeIO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ZYh4Ld5jHAe75lV3Ko94JUncobbzL3dzZF0r+YoSpWbMU/7mCSJJc4UNfdhW3fk6KlGY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bgx6lAJQeW7hy6GxNVL4YpvYSrmBwqPETNmRC90NsGcFHIWUrQz1Ho7QbB4NJL2SkJCE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Z2BOLD8BXfdRHdm2CpbkvTLAJUQE2hXvcEFWEFWaFxA4KvgCgC7R2rFrUxAERAOAK6u5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A7VgAan05aXumMQoQituMg+6youu9sCwVEdLUOqsaz3G4SvZQN5KNJLQWtFD5PUKIQilF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2dQ4ArLcS6ETwfeAPJG52POkxUgAZowaxfuA/q80gCEbAbCziHK1WfjcaTh4IRGpcxtSw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kpaUzwBWVQg2pllZaaPcqtTC6Lx6gIDmd4Vmq8ygqOHgztlknWLsHYzALyW39Bt5uNgJK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rs8AC5AGuPUQAHJLdCA9wVWsstxRX8zhUGAF0v5MzBApcImQzM3JlOFwBTi7rUWi3BmcL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2hZ1Y228TzagEVHC818RXhCwJ7RXT3EnrIk0LrDbDFhAxTfCXhxNIARxS12KLwT1WsIoT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RWpWylavmOOqdZeLg+rQkL4P/B/wfq/Sv/Ujv/Nf83ifEY75/wDU/wA2flcFeV8/Vl6t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VS6maYP5fmWATwioueSviCA9tFYaa1HRcTlxapFcNOR+bi2bcxduldmzO4/C9zvi9jvfT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37jiMIOG+0gLTDNXVEO0hNgFviF0l0GVMn4TJDLXqI0MW+HzB1LKMleSMJoRkTVd3KPVC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MZpUK8RYCcfDDBulsDKR2OSITHK8jAZcSpsG0IC3vbd87zF6/Pp5Q/yPDDgUm8zJrkTG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pd0XwS5VwFxW4ZgUjN8Q/wAApLyqPywC5XJLMCwBtmsgFDm/4gC0qEoxyMSEJeaYxrMmG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H7yyIK7mdBbnsg4aVdSyKBBDaxynRK1126INdiDRLLe1hf4IM2kojbviOUUzZGLSSN5Y+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lftAL0AM2Wymsm1TWjuNcvwNHntl68m2gTuqYUxgAXRs+0W+pzcicDiOws57jXaQvCZz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sInga+WAngM+UxHn4FwVppDE8nHET1iN0cMtPi4OuYKxKG4izdeZYHEVI7BuO3L1EK3n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DHucMZdqJ2xNdOvBmAmlp9jBtlbAXh2R5crfFS23B+4PluFq5nEvAxEFQU8yxTR4hCs5e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M5uMFyB9kmmFWOUaQ3N5x7UURcyib28qPM8X4XMv22zcBVoa3W4oFMazEGmh2bIIVQ1o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gehMzyH+fbN/MHnfQIFQBQo3CA6mTz4g1r/JgMZDATBhuf7mPURasMfQhA+mTBUMBoDGl7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kfe4yWVV/MZeBDBcATIdnDCBwNwqqpxLekO1vdm8urgQQTK9MaAA4HMylAMcXfqZAyrv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6jC60gRfBbi3uAR5ApKgWiJT1UuN1gqa9WwNJkK1eauWeBo2smZcqFdAvEWkIRDVdmA+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4jxMuW3l1Wveah61C2VVeRzURooFlr4vEWcUHolr2TSGBh6WDqXaih778zKrVQTg6MQD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fNV3EEYWkwo4Xp5gg/GqDRbvlxMxau/AiQK2wOYBxXtLVPZA2WKj3WSvzHFRRyuKghT0U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8zHU90OziFahaC66zMlap+eo+jI1Bh7Yrbk9+IgC2SXZ2stQBUThS8YgqdRAWZsvpzAW2H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5hTuQ1Ard5M8XFcCVIAf/AGGryxIthrOoZ424gqTEqnuLqqC2NopN21b1GcRiEzdSOLt3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Nh5uIXSZipn0sw3mW0zRAyBr4gqTPh7iowPrMo2MUrRXJs48RuAoVWwBUwumjECRCebk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BQVwS1eia8NHv7dK/UUitd1RLMF4lBQZaOy+5ZcAoeoarX2R360a8xO+FkXGLlm+Sst9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LetxK4ljxUvQD/UZk6KPEuj2aDLSn9RNce9N+xI5Z7JfLC5zAVa0kSWSXhjUDjmnqFpYl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aeSAgBGAeLFXFA7j6ZJ51caAOdMIIcQMhvMqYb2IuAtdRYFXmruU0GujiCwNbmYarExER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pwUhNml/eXcbJwFcHEPGACmr+47JSgADysvgbRkq3CvUS0FQtB1cuBeEDXcFbxHTCdmJ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lRjcxqZQHTL31KMc416hyrQdRM1IUgMNPcUFdcFsWHYP5iyCZIAxTg4iFGooxho1vG46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PGYcMiew1bivlCNgnR6rQXIdryjRjrhItd5DUy7RcDWwXoqaPn0d7phvRDARutVw5u6Eo9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x94ZtxURzlSK53Rtli4tRA7UARRKGYfmJGJUjdkJlqgNVa9cR8q1obttw8xTrm4FbeAkxl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hGJ0N0tLtaN8x3lMKj8d9MLrJmUeXD4XLFoDAy21aLPm5ihhumKCPENiMuy7X+CL1C0j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0a4q75xFVsqD0kTFYjMGLyobtWdVBZyLE72Sb6mo7L2zRhwAteI/xAesY7QLYjFMNLz8y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GlaC4lOqgKwgvC7PcAtCo2ZCuafxBE3bwtrdLuXoKRZimjlb5YXexxXS8emFcSCrTPQ9w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1cSw2zF0dxO2Sybt5rzFKKqbsJV50NepShKW5mTGz3FJcSzuhxfWZhd4nTAtA9TabcSjf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86j9H/B/9j/wdRb/wNxmmPH0qV4/9T/0OmesABn0S3pAtjSsbPvEtPmFo+WbzMyy9r4gM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lNIbq5jhQS67GE3gt9nmbUCJbGZgQVctggYWzZhjGpnxttGqh0ShduWGihuMAMtY3dRF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io+DcAlZKxHdesfeJWOMXkp95JdwNdZlOVcBtzV6YrNxQBXF1M0AuMsQ6SiOMAbXxKEPH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pkvLO+XD1KiQlWjV3hPca7dfnJDwFo1Q4xLIl9Lvt9onl9kZo9Vz8y9qg29db+dQmWFza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RkGXwQ5qTIDmmSvmY08jO1afe5S8ELekTPCEO9GZAux6IdwS7m7K5JeENBmGY4o9PEAA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aZeZiuym+sTJVkDoHll45wdVMWCpTWIwzKjYHVQB2Rsq3cvhlwIAcGFvxF0S1s4A2gfkg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/aN9CCgAcBxDaauFkQEGAAHwZ+/ibYHYRrUyh40sS2ONR3HMrTN4Pctl8MXLOjQzJd32vM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xa5ejFY+P+uXHAbYhakjKixmoHn8vlBatGTMpMMxEfMxSfNWMdQUcteCKR7VoCs8F2xS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WcMyFtrdxHWPeYMHYcB78wdtt3mVPIMtFlA6YrsP1FhdNNLVa1KQUuxS2i+a1AoyjDUw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20/MqZbiCAWs4giMZ1abLIIhBq5PFyqOgDLehtlHYCKLSgXyO5YKMHqLurEbUDmsMMgXh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03XEFrwsXlbUwNVfEb2kct7dEDf8AQd1FdlghAgQsxOCDD6BBgAHkmEt9zkq7ye8Soq1d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4wQwaAOGgLiRmfXfqFEoYVy+JXaNkMnw6hks7u5V34aXxctD1JdI9i5Uz3HixCBteQ3dS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CncFa95gwV0oDTOSCofEBRYODRB3rErOZcl8+I6ioEooSVrBjKXlZhKfJFZFDjJIq2XW0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+4qlDAGiM1lS2DwBllTLsGAf7Ipkb7FQy+LiiClG1dUbVzR1C9XZ/hrtzmz1AwDchg2Gtb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GrE3H8qNJdw5ykaCRoU5rUtSAAm4iNigdwNLgGGtzM4pZOpn4NqcS9gln4lSoTkROEIpw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QXFKlZocXAwQMR690J27qH9ZNArVj7BDNUTK4Buvsq7Ic00ozksHiNOxU5FVjz15jtlg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tvEQa5CgbX1C0tgywwjzmUQLq7lhA7XRolFlTtgWdhXGcZC2hvHvMcU5VAa2htKZemNgB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+oUlY2pUuKNwNT20+fMRLMbQ5oseBUIKRA4u+IVRH4nqLdKkAwMJq08aif4DHBhVFGDHU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YmI4vhYrYBXiOWWFmz9RzaLnMwEAPaKqoWoALnOkKMDlOoFGSO2aOCoamQNR1cYayNQC2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rjFR1tlxo2DnEbvhCqtlNxtpM5FaNB0BOJmi5rTatBqnnx1L8Y4WUHn1KfjRKfA4A39n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+5qn5ZhAW2XiOTDcvCRBOQUEfpdp3MZHyu5WvTkzOY9aYv8Lz77zArobjkgFDarIjTuXt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vqN2u1mi7Vj+pieKFJvfUaL2fEcup77jq/lN1gpTQ6zLvpkW1APeYZoA4ScB5fELgZ4M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F5k1Rwe5bVONgCARV7pLbo6lwDcXTUpwmA4qEBXrcAwX6hBFjRLmhw+q2sQao48+DF1R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PG9wb5yi2yr/AEMNe5YtQuiy0ree4JDiBKh0uq0nEGuO4Szscs12YrubruueDzA860TN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dHg1KUdFwAGENbqH3KQNXhrRt8Mvb8VAhw+EYYZ4sSrLlVFlE3FYYTzFTRRrd2Mba3W4c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0NcWSnVNUc2hz/EqAVtavgRKNV0ZNjjHEZEBSvHmWn+wC4FpyPOIvhFlDAQCYrp5upkzl2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+FD8IwhlfBTSMHlqd5NotdBouoKY/QgpdnQ9VFXm5O7Qp6eoCCpw5FYXhzE1WVJWZLzM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Y/XdAfes1UYLB7WbNIfmVF9VEHd/H3g8Y1HsHhZOYYh2cDkx94NQMpIUxZ85NXAjA4U9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wvC2AUFzfHBKx6ZgN9BXMA0Isr/p6+r/k/Sv8HX/sR/zXO5iPj/BYx+m5fj8//nfkeVKC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jdyCF2u0E6fxGoX2tEQ8YNKl0+RryJnEArFmEKXoQSLQLi82bGjjEslqxALaobNOyPsHA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bweJ89c6D3GKtfJw+oSU1KtSuhzCdTU1o4FQi5vjqWJDK7O9DERkyx7VVfuxSpRSpWu6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1ViGG7i4VAVUiWnmzFQUxRqnmPVMOF3eWLX9RrJLhATCEFC7vMsM5iaTbJFS00OMhTPx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T6V6jtk85l2F6zgu+YjdhC2+HitkkCY92uwuAXmvUK1gtNp38yxFDhLGXqgMfuGTqDOpl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9QrJWNa4IAGrDBHqyBYWZRNiiJqCF1pzvghdbDZxAWLwrcHcaMrtLjdscHNzE/mrkDjwx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wnKVWAOIRON5lmVJLriFQts6Y6LyuD0pg+WtxoIaLnQaoHKNtxb4a2ktZ3cVdgyMMAUC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42fgg0gHtDl4mMx1GpaLzLPUNAwXxMJTEfRa6O9xJaIbgn+k2gsO12V8+IAWLhlEib0Bl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mopU1GAlWuhxgmIFcd6EcPJfEbHKoOmj8wUkBWDolqAxm+49JsX0Rb1MjCyr57i3lqbj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KQ3ZcB2o7IkKf0weEhiUIo4sqXXC3Fy5bIJlbLVEO5HBjPAfzCnhY2EFJXHshbP1fNpP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0t33BbTeIP2x2E+t8GX5YKC9EED6AQMQLY6g2wEpZyXiIVcd8onF3XA6FhsRTJx7efEZI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5zDcuGpr9w0kXW70RbaFauKACuz/AFKNc4PamBsCY+tcnmOForN1zK1DjdmSKKbsTeW41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CxgKpr/mYFy6eoUcqd3NRsuqhzcClWdkowuBOXmoCLcAtAxcrGlVwoIeKbPfcIMZWdvcK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H1HNpXNmyr+Kjp7UC1W4G26gQtiq5ulicPiMoVB8tlf3r4hX4pAXYLHRZcttQ2SZSTZCq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WUFIpyoL6uOX7Rr3C+wZl0YpJ5/gVFiAlnnYKq685izn3QaTubPXhfEAxo4CIIW1yzWMr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mg6Y5ntLxj2Hgf3uZtFdJQpZUX0QKhGno6jirtKMUu3hbUUfJfgmPWjM1MKm8MtKSymx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K7owS4ulnETfAKCMUgEHkUheJ2agIKumtGnmzcRWVzUWXRgzXFMfAmXKGSUfiENGAzTF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FpYhZz8ykAugxnAGqAP58TMnLVLaHBCgJsg0c+osmrNdy2R9s3XAeWEJQYOIQE+nn/u4w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0hGVZYuApgij3LBQ0oi1aHffmW81o7rqFxkTvcZIvXoah+FjMymrt2fguHZW4HvEwzaxq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rv7RhM4XfMzjXFwzbpGYqMSYjd5L+Yi7iRysJ+LuJAEcJeGM2vg/SANbyckOOhCqlh9uY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QrqPFTbcxhy98QwEXAM4rmHLCVWdRXlsu2NolZ4mXw5QrOXZHTh5Fj8SzMXBV+JWUoZF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y7rtdwvJsrghFEongeZerYlFbvZaveiodJhvBV5BwdSozilIyjrlusBLa3tJiVLFGgMb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AbI5rqC/Vg15jlhklkEzQjxFIJPEX+paWxsXJKfIwIOuwwN4VQtgvATAFprEa5FblEsgV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l/t1RZZuz3MqgZpL4faUKIoqxjVoD4uNUHYJfdBXpmFdkpsA8qQxHOmkqx2g1mREQdez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PX5hQZkKDQM6ZrEXRd9hM02MHUaEu6fkXhLZHqSI8mGaoXJjLrrRo0WxufLdsM3Jaq8b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EEHU0nTTwylC5brosq41VdkWisBVS1yjMG8lQ2UrJvvMuwObqfJvENx6LEfPMqPeQfk7Mp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BoyOOOQnBPqUwMMa8q/pmkIEVAl25cFXzEruAfYDz1G2lJ2nALL4jGIt14zhuECkC6KY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KyUzsvNeZWJduWmbC7qsGYNPMkGrtQI5z8QVJGXPzZam65iMXpS+qWBvOe4BCYEHV5KCze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rJtmoZhtLLQ4NUZ2FxFkCGUUGslOGmqizeU0szqrDvqK/dzSvaTkOPtUPWlAw8CGS1mA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/8n/Kv/XmP+K/W4f4MJ7gnxLPH/5jac2z+j2xO+/LHkqftH9JQAN7qbrT5A6KK4q4oOiTi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MxqjYtAut5xqBWA1CctXWLqoE7gNBiWrLm9Z5TQmGAI8unqY3CLBur8w1gajRwvZQ7zON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4cZICxcgzHo6U5ZXAFwceIimxbncaRC3oPUAeoHUKS88eIlq+gsxjwxUW07lBDsoNV7T7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hMhrYAWjk8/EAksvIG0e6deJaHlEw2NfeZgZxiplYFF+mY3CkzUvmkMBNidr/EdgMooLJ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Dsn4b6XYwWdlbG2+49GljgG3UJbtg8M3qXCvFo2wPqoWNk7HxDAds+Bqj3U5c6VSq3Z8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Ec5iVepnXg5ECFWGy3+YRDlcBkjWVRW01EWOO1ct+5lwq4s8AMl9QZtshVd5jXhcTp0AN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FF3rUqmbRrionbhLY2CJzeqhfSMFdXtHyAkE8ILkKJahQQpxjuXIbEsfUpOgqfMxQRfbv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HSBgKe7GKlWD3NHsIFd5qG3z1BZ/mNYdS7I9rVhFr8zQJXZu3XmVuiW2ch0571Mmk9sX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Xj5jFGOQf8MP3gm2EsAFscllR7NAggyAtsYyHDZDW1jYGkTDuguIDsYh0bIXgUtZHqEcUE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LgKQ5hxaasauG0vF/F9RCdFwkObo+yU3hAWCvWI0WHgOZtVVqqlaUvFv1EENfYSqKHQ7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RvIMM1cMwfqK0+k34x/MRyuBBAiLQQZ2EYUrtUvmXJuFrExs/Esg+/8AzHOXG58xHgeoy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iKNq7WfMZxGMJzCEOzuGubjNqH3VGTPCdWrqJixhMnT0+Ybg5Cvq6YtGFlVHvxKLiItS5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IqWx+fxFRvMhkE2l27BBcBz7jWylWyM7O8/iAhFJtX8xq4GRGvTzORvT/EvM6YaEzkqz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QbZBmTIQgLtHdo7ruICzSvBuG3u8mLZ5VbcBHBbVtmba2havKCmOCNLZxtGgdBd/MxUl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cd5lwMKJyHdyjqjNVZjMqz3Z4sWaECugtRzRVEru5BaK31W6MHERULW6tY8Czfk8xvTU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98o1lKXlDmHbgZN8sEot0Galqq3OEQiITO5pwDjaF5myk+RpnzFBN0rcK0B9d1AXn4jpU+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ppUot7BQxe4XzHCGLgef+epWJviUB/AlXz0QCtTF194DnxoATdB4acSpjWISY1cEA5ry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8G/cR2W2BR1MBhVD0xZhKo23o7b4jgwFELZti7OY8KQ1Cc0Vx5lbtKvSWoA6Bs4YQWw22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Cy7ZqFBEVGxs4+ZkjUayH+5jigHl0egqWJgctYF/ljbERYCW8JRorc0XD7vVNJ6hJNSn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q+AuPokNTQ00unwPca0RK3XHUAsMj5TmiAQCwdD+/MXIQYNc4B5lNncK8jATH4pxDShe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XkkyxTrzNkHYRbcRLEBNVm68RQ1AABc1aXXiBafmtKUDgIsCryzEMAzcA5pmoFC9mj7R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6mIOTqJ2LVvmWBUOsRur23gi0M8rmWk5cGcsWClgra+PUe2NFbH4lOeJEj09QbtC0qo3Z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Bl4iuF+PFdnsmOXRk6Nush4lGxOlotrY0WLmjogbBlnrEKg8swy4G6gZJVKhOBldQPcq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gNEpJXLXPCLfcCaDY9ABUJaQLBfCHslV5YAVpdbPmCSSgaKeId1BRB4TUYQYMLVX7hr6N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US8YM+ArUOMilVG8fCnLSK/Bgg0gVNVZEAcIPXZCt4S7zq1p6j0I3B0qiM1S55FHJr1B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fv4uXqBREMXBqymC7yAqkz1C/xAsxSgyrDfJ9yFjLwhLyOagYAOcg5gLWoNh5F3fcNAO1r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I/EdQajMDuXBxgYeXTAkilNNK1cwLDTSE4DAYPPKWJHLuFcpBGe6M/URDKKzTg8IJAFW0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dwWtORX3hf5zwvHCq44ljh9mytY27hqfwFfm8F44YItIRgpsZOnhlXLzKjFVOrY0i8VJ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CVHAYbM0/wBxo1qiHdnsKPiUZurpDnyzD88iVpUw5/iXk8JGOt3W1x7hVSFEOFlwbB/8n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AOJ3/gfR/wAHMqz/APOnTpVzREas74OUejXzFFaRVIRbtrBnERUCmvBwMB5ZVBNGVDlz9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mDnv7wirSzZGjakasBBcKPM0OMsPJkGqbW6Xb4IZbSiFVXdgeS36AvX5RwWrKX9pY5XcV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cGfwC1zyZdLztskwqi6ay6lYOpdICBpqq1a0WcWdwsLqoUqaHIhh3ncHHiqLTWPuY4zA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UugujAXDDquVAraPZUqPOdFLHAdK5lW1qtmov3TKWM2GnxL/AMD4QOWBbS4GFslZ4j1Y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d1rVXjoZUoC14q+hqAoZlyvunUTHyxKBS2p0LfBOAGpYAdfbc5YUgnSwKANlVF4hxCKMiV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q6OoW85ixWomiCcn6JcwFZuzhGrO4SAXp0SNBIYKrOyMC03I/mXixzTeubgy7EXrviCtJ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BfTnxDawrppvmA+057tL+GodAoQ0HDHOaxEwTQLA5Pxf3je+MapTwBtDOjUNbeGIgnad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Wt475fi4tWI2Lel7xAALkmqCyNmaoYAO6YJV5lwxok/eXeAo+YpQEjjCsXIvOTxcrl47b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0K6JvkuOqgDpCKrY5ycPzEaA9HI/fD8w8H8Cml83JnWIbx4IJ8D7z5gYgSwttLTi5Y0xF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1mNgF91Er5i2KZWgwE2UsuEs195uCt/tLLpmoX8xha2YvTAQK1k5iNAre5qL8oaJe9sDA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W2ChczMMwgCJA05WG5dIoOnmZWN7aPazuGF2/68QIGIEDEGhbC7ODjRC4of8AFlXAOw84B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BXTk69YvNEruQKAGg4gu0qHh/cZEVNq7WXMTmLj6mofQxM/YQyB14XrUDPMaqLhUHMqg3X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gR9epbBXovvUPzuOmV0HUVBWhYbiVsLliLrkTmKjYzfMUFnIdJxGKUjyL0yhpvHqN81D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MGTi0r4ix3acwFgsSLlsBhIcCzWHEeLoTdmicS2C8OizYq33D4LBuiG9eyCE9NAooxwv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K6MqpxovDz4gmiLE7Xgzl92P3K6gHCFQFaCVXZqWU/m4XZtsI+I1hgDpcJWvEOQ7jcLlJ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GrjxloosCjEvJ3Mso6WaR0+YEQC28EysBdnMZKFgcjEYBdlXOxg8CgFlC8sXKRhJcAo0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1I8DdVeizwkVjwz1wVuxJiNA42rpHZecdQkgKcsbpyAo+I1QCruZ3PC9TL/PXfN5dnLji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bKlti9EPgOLflzBeLoaO7p4IAEmhC3NFfe40BY29pWEAc9sq5jkruBJCafxchHCw5R0G9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dEMjmg7o1B52Urg8q9QLQanlf0RIQ8AMetSV2/iEdhwnbqELyhV3w44c1MnG4WhoeqJq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CLVeIDalqt5VtWIKIe8LOqx0+GKguxi+IrUNXz6gPWsisA42LgiPKLSBQOYNndA59xbk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FFXx6jkAFuM6dbrcR2sZXatgMZ6gzHaYgGjq9hZZLFOQlidmfnFu7ijNU28HLFMBtuET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HUZNHES3rNbhcw8HYZjF8M9hLt18QkQ2ytl8BnMHjXia5s0IXz1Oemmll26zWWjd1QYf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q7p4BV6HbVQrGOFtNt4mZjY1fN329y98ZaygnPplFaLeYwqdHqD1Kcwrlm14lcDUKxg7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s3Opwv8A3EMDMQlWCqjEErwNXLlvuD+rwqtdJ6zBEFJIFcpXXP3ge1KxEpQDFG/kgjs0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q8zkfJQ8AOCzcO5xgoPabvxcceznPIO7mpY+t4XUszEV6eNxTMlIneDdceYW+uGVd5PHj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C6uBIO2i2jDz1K2JoFXV9q4j9n5KrBox4M+I9vYCHpBgozGeLhg8sV11ijDQPUG1bQfs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fba+2GtxavbCcw7S64oPMyIjFm49eXQamO6HC3ncEVDrG0GtgdEPhgqditHHfMXY41d1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7RXhRyYxiJ4syNhRfXiE07bJt9cZuH87WSsAI+Yz0xUQ+U0dykwIKLl+zqHy7b2NcF1A5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RyBkHcpBdVXcGyarKqh3mDfrHQ1yKNmc8ykW11X1ybK0Yioey/rX/gkqVH/zuX/4MX/A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y+pqZ8f8A58jhmHiiX+LGnJOcvHfeopHEYNtuFyYNkb5Ci2VVmDkxp5lUA62cV/Mu6Cxbz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d9MCayzsrcOALrJmOOVtAgF1ONAyHAQ0WJ+IKcOhMBB5skb1hH1R+kBjBcyPHWL135i0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WPn1FLdb6CYUs93mJV73ivK6ix2Fjq5yDIQlbLMCihWLHtY/y10YmCja3WgDiWQeFGs5M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7h4vI1HsViqVoo7hfabKXpdfmCKcRV3FP1KlWAGmYr3eIiqJbabs2TKysYSs0HK6D3DJW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06is19wtr4SYqVnCc+6RDZmrhq9q25V0cEVpPLePtLDuYM54hoCwVK4MvmVaNcgD75lVu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+IXhyNaI291XzKDDSgRtxgFUDs1UTAHK7CGmwawXxAl2ubVFwXMIisLm+ZZOMBTcsnpq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cwxRzO78xp83wwePMZGIyBFbcoMZfLpsE9g/MwXaZqql1GdEBbs5R2GphQS2+gNhRg3yw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WoSQWhEpaKoPNy8EcRA9zIIPFY+wlSA0ORCJEeXh7lwHykbsaHeosLmryQsmHmUVK4+Y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z9/1KVtxe4GVDmUNjLhL1kG0K8F4+Yju0dnUhlTkt49MEOCCxC7ZVVThqKvpV2qVdsq0a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AORat4MQN69U6U3YsQFswQMBpsPFwjq1reMg+Gvcdo41DcsLddwj2KadQ9lk0iO39RwlZ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w5vXZUxldTbRcrbLZpRqKRtOHuOID2oJSMnOFwliuyKN2g6jpIaLZYlZ08SxTNBjw8vi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AYfQEEYXLeDlhlD7hiirhbaglW0jAQEg+3cQMj3XUCGDQQlACg4f3EYI2q2r3Lv68/4E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0+fJp9TUG12gFoKcW4YHviWckDN3qBw99MVp9s09i4vqXKbEwjipwwhMNopJQOQsgLgt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DxE1ad0kOOBdmuyUp8hHuV2Ye55TpglVvgdRqeLUxAo4lm42EMaqbuv3DqaViTS2olkKh0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VzzHFgb98QmMqieZWgpdoJ+4xzoapwRrb2l4eUWKXk0+IDPyCaL3SjiUZqK4o8LqmEiX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yA52CAFZLYKkvLo8kp59TBIDuzs+OWNkJfltiuC6lnO1aV5cIC/m7hYmXM8GW58AbqL0t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eW40cxW+DMdOzsdHUQpojpmRN+HFReqvVbCCPT3Y4hKqdBurFF01abl1yhOcktjjcMNY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4CIOgslBt+Doh9/1KjhYz1crMFV37VCAAYcql0wpYoL8iIAz1OrsAFHa7ghalN0jrO63F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HUztBRB5jNcTDM4hSn84XdfeXpXyWvwcTCKIqktJfgjzuAY6g1uRWYCEG44i9yiU7vluW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p2i4x1eIMvEbtBj5Z4AgULVgwuLmjR4D5jvjGXqCBQbgIeWIyao0yrQqIWeA5jS7qbXm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qFBwFq3bUA0gg3Y7OYmi2C52dY4h7GlVa8Q2EAeWIHGGJayaMsZXhZCNAcOVzUDSkHMOz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9xgzuZtuIbNMPQIsiusuT4gTNa4oqweSCPUG2vbbLeiqpZDUA2u+50rWZ0mPrtXcg58X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NoyQlUDsY7tDlnEi1op+YdRgKrxDd+8FTEU54zi6fEKqsFxZwVDovA115XuDwxbwDodv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1G1xNbW09LMr07hyqvcegWb25sDmrzFThrEVTLezLxUVSFrFLUyM1g+8U7vyOxXQVZywV1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rxzBJSplstqgfuVMNVwW8PUSi18ZzRDSvbm8JTOUQAt29IYzReDBSLbydRmaKUJUU9MDi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QFhwm82Nv5hEgDGlkjVqBPmLm34qUUJAWk6RpCwhC35PiDqA6LZjkyLRdVeaYCuaBb0Lj0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bL8Vt8ytQDuoAeYI5t2Af8wHBX2sIMwSDECTfhzLgeMTkBkoK15hpMB8pzWE+ZWkYKBS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wnVVcBVWag1FtFXQDj33F4r6XyWtENMR3YK9Q0oJoCBMMUoJ66hUm5SN0a5xLuQLW8Ia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lVZXLnUz2sIT02M9+Uw+r/lcfq//AILl/V0/47Tacvo/TB/+lzxNJtkqNuggMscvn+5ey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Y8TQQDyG4+61fUrWFR5wpDQK0XuWFWhri4q8I5TkmLRnSQDizLcZa8NPxK1kRx5L4NM4d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a4KW2cCKswIPLfAcbPMzQI0yIxbzxGzMA18nyNsvSP0kyHzazhIDWMVKqxzhzxKE8MMq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ULFmDpc7X1KSkCGNAH5z6Zg3jBVVwjQXuDvgXeGjzuKU3cpVykzlGBcXwKr6lknhcwW3q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QNFXOpcGheyrtevHzLxoVn8EaRdZAcqMvHK02q2jLv1U08Iior7ZmcXbWUZOy1+5nk1G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dxx2SOBcAOMU0j+pZtqlGAdv3iAWut6L4gaeI4GsRgsZx86hGZ0wCrVXBqjykf0hIsYwI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Fm/pDzLwLq1L7gi5PccDa6WWzW2xMJy1S8rgUc215ZwRMtck2RYt3sv7ylSuAyty7D19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6ijVxgM9gXWLICKKXq7WV/qIbkJ7FeBxjWI1Hp0CXIwZ+aSMItuPAOv7+IjhVOnuIowoa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3BW2s4loG9i9y1C2KU+gD+5TdXEqIB1fXZOJo99xf4kAtpk4CxwS37hQirRStEtJfDPI7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Y2OxDDHJTqBDMIMRGk5WtQKSAZaJd9OMd7ImT0W9gckQzAUtrNM2sa3bWFEEzkfSJ1H6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ZhvJ1G4nL0oDBPvXMGY4otzejK0VTZHpAt2weLirgmj1K52biwxk1kiTLfhKngcEYQ5l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wcHmJr0AfYqDECBLlCrwQ4o6uYE2BlXMbFc1lmJI0d+IQctcr5ZViPafTmDWEcfs9xoqW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2PaTKlDN0dQAlIy4KrbfBu5mUTq5b0bD4H2ZTkiQOub7VMI70NH7Z1OFo7OU0AiBMEz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oHhg8RAAFQAud1NiuoBssvvFSGwuvMqqtXCOzqCCWtLc4QtQrVe4GajDMvQxE+azcVI5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38G4mRhyZeRLhIWKnxeWtmjJeS98QWaVU5HaAsbC9ti6cPhhAtQ0tNTKZtu4VBMM/dhp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+IbwLyFHbble43AmXsRhjJovjgIoazOh2wmUDa2VMrWhl1BYQii/zLEafqXnDJu4zKD27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GHn3DxiKIc9S5u5rQQjR1Sdf7mVdiZOeZUb5C9aqm+VscMXFrRfwBrqFYNA4AKwdUEDR5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AWsHiwsbhdxZY4d2XHkvUMF+HrTFLcYVrxKe/ZgZso1xKKahR0Uz95sgreh4hN0pQLkB5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xmuLogIOLkq2AY1m/JFoAoHS6+0vmAW76e2DFCMaAhYdDwYV6hAVwsa8TOvBaIx7UavM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m9PuIcNjZ/EJCpLRw/uVBsgfDRgNmsOz2fzNxxd9jWopVgJQuyG1G/5R2NYotCmXLGhc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RsDsGUicN8ah4htLWOB6GltkHuO73BgSw8j5TA6ur3gfMQyO1kwRxlAXGafEBYUYC2hZp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SxCegixehQlIrn8xG39IlXwxKOB3BpKDMAVzTNvRHW4RNj3LIKRCGa0pAtDzMGKO+5e6g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1XZ5h3AMwCI2/buX5sp5NtGt0z5qL7Mzo2Asw4wxbXa2+ZQwV08RwG4pyNGLgcNIKNxRb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tgZXmC8cQ4HilYBsVuhDO2II0aa2Dbca0llgZt2VKDkjAElUsLfnf3I4lgiBgbtisrG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PUEZAK1K+NYhDq49rquX6iWWLFD2IqW28tIepU8KDaPHRKQXBg9nQfMJ4pi5jsVlhzXWE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4tuRncv3SXSzBbllKJX2DhRpzxEM4eaD3ujqK/YqkD3ZBgq6sz5EebQEcjc2A/JY+ItgY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8dF9yyhoOj5O5hR/RZadVgGvcVYJ4PEVuFo2x4RjS8Rjwu3lgAmbEL7amQp4/cMRmBjhb/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h9I2tVs3h5IkD0RT8i8IWS4hm8tbS8zbcR6PZqHCCgluKo0vBmweTrfEHUFiAWoXasp09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NjLh6hSgzRWr2MM9Sx8kUFezCVmN1EZkIzBcm6/NI3DmLbaHjpnCIYO3giSGwLOn/ADfq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Dk/w2jtnL/Jn/wDQVI2mJcRa3vBA/AwSRUYdkPsQfsqrkavOlxxM0Gpbyu/2TM8b4rcq5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jSNbhAXa6mE0uUavIR6YtQWSstuBzVQTAFJVQY2EN8VXMrQZJEtmvNXUfC80UL6GKS87x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GOl8x7ful5YOLcczOWrmbXtghpssxMqrel5YBVWKgDkfJZ8xiGiQHHcbeSyKqrTWtmMyI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uaOzOPEPPVAbsvPIZhur8+b2PmA0tkFl3wXRrjEbVAYNBF+loIGBmU0GI9shKlwFX32R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rdzOCWh0mMv4mw49ZUWzD3DRn4lYl2BtaTPMeSJWe3qAK6L7BRQ6zfxNyrRw3QwZUUVT4y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/TPZkHmm4hTVrUqKAeGMS50V30TzRp5ieVWYmRUs66l72ZNKYA5AODHKxHyGN2e7i/aNa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OHXzABrY+Drohh2q1VOoyRC67cD93GBRxbq4ae0oKqK3ZZdOrJnM7VR1TlOuSVVGHiMh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MQybnxMmks5GB9o0kMcS9DVpc+yBNtHFcQAujhsgkFNXpim5d7Dv4/mGBX7z/qJyYnwjI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EQCvNEusZ8SpYMhSuUTs7QhTbXJc/IjlVVe03Y0Ow4bIglOoStrkjpaafN8RuyB22tNrD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LESVhxgIIztSCdnJUUBiYWitCuVZTyFV8zBjNtR6YbYauosLeGlHuBREjUKWIGRBTlpY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ZR8wMfxFuhgEtUV3xdh/I+JZWwQIGIKC1+IqDtRQIXL1L3CWso7ah0rXghCgcMGofRO4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CLSEt/wJf+B9LmwqqAu3glGMoRW29+ZYB1k+IQvXCxS5teYFHtF4lXLEqXTyfIyoZDh0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HvTcIRi+6UvEKwCn5+JYlUFK3UuWVKkh09yiQbAKpyiw2gmyQyjRd1OR4YG7ysDjGRqZ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FQ05zxqJWg1KbcU4spj1LpQKbs86jhAAHyaNpBgvRGytN1lF1urYnvelSrY6EpEqYeUj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6PcIrcVQYcq4CBSoW8I7rUwDQU8jKJW7+8GsUttItqCn2lwyZK6+IkCNuXSFAocaaVuK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9yNYgdXDGYugV8HUq4wycMpwvtXh7InXC7R8ZjDDRilwut1Lvs2sYCiNILOW4ufN/hK5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Y1cmtYJQANFCFVeKu4JCkdEkseTEPp4TLbQXtauqlAmVDnQDreYxMmTUt/qAouzdvHscQ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21zETWVRKM3YG2heZceL7yRLxUsPUO9EA8GoR01gUwWvqYRK5ev8AlfMuYAPKJp6IJWab7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DVfMIAQCxlLCgFb6bl8peL+F+IqYYDRDM4twBwQUoCnp4msFlzqPlcwyhCJIeMBFiw0DZ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bxBs6AWeobDPFsxEW0bajitOgypV/qXIrtdkoJk7u318RyoAkAphtleXZGQJSYdF5TVx4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igLUNgloLpwcTMbWK/aX7prlIQ+e2KN2hqkl4Z7v3KaAKo6WvKqq8y8qmE5LYUeIYhpNvn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rERUItXCFVkKEwrDlvBrNwIJt29HMHN/HK690RUQlBuaY8U/Mvs0fgiiC5BtQ7ZTQtJc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QprlElhrAieGtTeb4ABFRxlqbPQvIUKhbWYO8g8ZWUUsuUmhTUspHdNRNgNGX3HBwT2ckc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wlkyliu6Ud1GsQpSTq5ju+DCG+R7mwoyBQ5zu4At405xnWb3uBi/G2XAdLOdcw1RLTRp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K03nDgIU/AtjkpuD04Po85vlgMwAOl7VIlgmE+Re4uRqkVlUOgvb5Jj51S3GwMOx9xwb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amT4gZupc/PPwRHawFNj3nzHLXka0B6IONix256l6+IdGW3m7IjxcCjrcUASzkHdQvQK2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iXY9SkiaXZ84LACga5SuIZyqN65mWrsCSylBaDJ+I8UIWmKeOpgaGiWru4el1rIjqbZ3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P5aNjdxpHCRTsL2+JRKuKy/gjkNRi0HPrZC8qB9AnU2YkA2wvnF0vcJ41DiEmt6EMgvJ5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HYO1gahGuvVtTED/WFVp0nI8GZcKlgHilzjqYLiot6LlbJawbPN7YkdQ+iy5cuX9KiRzK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N3Av6Edy8S/8PUx3/wDpt445SoANcLHfmUuTlmPtCB/cvwpkBzGDeL+7BS1UFfEVZUK1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ctVkpV04+S+OYCUbyWQcMZ50ZSwBHAUSnrqvVlo6CHOYU5Bv1GaATq8dw7choXKAOwyc6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Y57mtRmr4ik1XbLo1Qj1kv8AEvDoULxpoP4aiPYBgQTJ6i2NMsIq2IDLlvW5gBTJUt3r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7sePtFKQN0iApw/qOglsBhJUchVWHiHwTL6JeriHzUV/1fRFxTdsHf2SFsOS5QjgWGUG4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GlVQwKc8N0WOYdYUmoBaXFwXaN1ephPZKHVNl1V++pkaPumKAccrismBSyXACoLG2FH9y+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Fw5LJW49TgQs+SWC+MMHUQCJlRCrQJyVUGK8QbVdcAH7kqT0waJHGFQcpx8VLur1vNMjz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mhuyHG44EXADIot+Zi91YKLG0kywNNkXCU1szpivcvAEwUZc5zq0zCzanAuLnGu425Wn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2FjjEMLc3wupaGSpris/xBoQlFDFHqZOHV37DAjDb+3LULKEzAplTFcw6KFVvyNqqO7l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YlusiNkQB5KKuCRC0UB2sXqKwrQXYFRa0Vj3G2umAjraXWr33Kk/hLbvOhxHXZoAVwZlf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VwFd3uLSEuCzHFlwefUDQIYFamKdS0omLOq+Yeu2e6VTjfEBW/6iBqqmoHynTwQ0RbWJd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TFIY8B/M9wJUCaJg2m7eZlDjhVFKs2xy0NtrEWNGVf0g4aOEcQwW3leWDC9KK5HFnIv0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/AIn0Nw+huNsOD+C/j9wiCb25sFi8bZDgIb9kFJ50RNl5SBFCkqabRgVYYemB0USR7iLO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MLawypYxyJNV5/qd/g+LgF8/iZyPyWGzhdhDTLq78T+4HAFYKztPMyihrhKs9HcyEOQ2x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gR7VYhOrDDSfJuUIsVXevETGJ4hSbDyHzLKh8BTL0FYxgTWPFyrZDKkAe1dftlSSS1ig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syfed/CgOD31F48AM7P8SzM2+GCi1K5dgzcyuGrpDluIwVsPMQS8kbp1BWC6B7nuZKxDH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PzKImIYXJhjJlr2WWnlWUFIEcEZgawDHWPuQ/wAYKXfT3Btg5uAc3Bk4MxSUGBExSsiUz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2W8AfdcuK2gNr4h4NelTKg2NeocfEXTUa2hA0CtmiFVXiz1XSGtKwrMrs6ISCEqbpEA94P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7+I7truOoeKAOQ0fiUpcoP5gvR8xyGM+FQjMqETKFk7iuBmXN9QtMFSOxgkLqZPUvWjz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7rgVC0bvjHzKUpiAXyiAZeo7GQYdNlcQcKeILzaqPI44iNMQo0rteI2DtV17U8BDGdwE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2e1SnSbxHBi4A1c7aE8YqrlABzLf21Np0QiiABwc3HObU7mnxuNOQNHlqHYK2rj3Atny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cT8sUQkwhWiBveB5ZnsR+656sjUAYwQ4Td7vi5c7rHB6LMEOsORi9nmGHyAwtnlx6nQqK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2JoLzpfv+JT1oVdQvmpQ9Gj4iqRKfMU/dXZjLxioa3AQECHlIRu3OsRQilaZ5IF451H6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oIgVMTo7Po6DcpJgrS9rf5mBBr0CrobyIbmw1mMoLCqxduIU8Y0bI8pns5LlfW8gAHdvM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/ESitRE2hcO0NpWghxMBQgo7/APsIQOLhkOqIOKoWBQaMuvEMN1ZvHyd+om7J0Gklw/wOV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tLxKf6934RK3YrgN/KwclZa4f7hlKouwPjcursk18MPLMAcpzLEISxxCx0l/AhACypwi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7h/QUpyajW84Mv3xJrtiLsMxw2CmeWBJk7pcygM1FzeYx2oikvqB09rAhoaLsxKwQG/R4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sLZhqYLQIULR0XLV76jYO9oFfmVyNLNjSlYp8zPacKjRrbiL24YEEDV3gtWZDUua8jvx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8zgmEzznivPEKrAxAvQfky+s7tb9fwx+jqH0f8T6M4z9dxx/hX0f/ABf8jLl/Vl+P/Q/9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c3SeLdnphjwopx2ExcZsraAeexzfiYSPaJaWOuiGxPCRpU4BdUzjZ6ilZcKAnMJRk6nU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CKIUYbLarZ4iEVy+fDSm6gPCpAtA2LthqoGjP5hjbJVjCUKEq0ggly0bKinqSlqq0fNstJ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2Gx1ELejuB2K6d69x06LAPvoPPFsLrD+IjddLFKSNUsHxLM7bQYZTSraDfSezGJWiMC+4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CmqcEpEbATu6hWnACylFBSqefcRU/YVJpOWNHkFS/tF4itDacJ1EYivljnLmEIJE6B5G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/EIbmrWUJ4ivA81t8e42FvNkNuO15iB4RqAskQruOareKh4mbD+YRNfPjEAper1d/zH6aT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RRS4Nl8BVwsFeAs01MPbrNw9TCwSRS13wxx4DQT0xA1ZwRoSUpSyMkzpTxWNxFiBQYO+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j90P5SrN4JpmkfMKBQPDLykHqc/LAEuOZs0O+r9yoFwC+CC0TEoKN7j+Zh1U05H4ihYcBw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VuA3uAQB54FiNuNltwzg3hXUeMm7NHkHIy1WFDYUjkbxKEm0mw4X+DR5hZ4ySR6NTEhY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4K+8+hSi3gmNa1RAFU0Xku4EZBKit3s5K4eYt1q6yRJJ+aIDkIpY3SpxbBG7NTCVAyyLG7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66XeYFJTR79wVK5x4jmW+TKXNiJRMeuzKOFs29rzAgQJUCOYeR5hFQUqjggBMFUdrRKwP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IWk6dQQHkyofEWDldEf8Ao0Gj1H/E+hDP1Nw+iKiqvAFxI68FavIfbEMFKmS0Z4AzVixy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r95FFdmDohcedcEZo43GGfxKWLO6YaCKVGWrAWlss45JlZl+JTALLedwmDVbAQHKmnJw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cAraiILU758Sjaxpx1C2cLqVpWrGpcMK84Q7wK2s7YOeiLhCFHa7FW1jqNytQyqpUMW8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GCnZbNWmKJem0aHxle5Rw6MFbjvFJagNmuIS+K2/xEeFp9wP48rjBcwompnigubjudAmj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+4VEto+5VK7bp3MepYREitvBi1hWVRpJzPEbIAuBbBtR8tERdlbN1emT8juI8jb38ne1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50e6EGWOYOxXJFPZogN0XwmE7l1gF1opXIc5LCNeX+wKrbefEdk6XoqBytJ1cAwW7wre3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IAlMbQ2qxxyyhopk6NfuNXSwZYE0dCuSKUqsHKm8+INmkuV5dQaEZc8d1LAqk8MWQPbth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Yim1bYpaXDES93+ojhrapQVd7x1Kg1Uv3CmBIJnLSFStYPIlH9R/cwsr3GcKBV8G4zBf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YilmPi4imsN8me4NRoGjDAaQvL1B1c3aW/JVmCqN8QTBylAFAHVRmx9pkryypVALRVVuY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yV20UG8fMpSzIxK1/QUHfuXBnJL2y51rFWrwsBloNs15IfuzAMzTLa2xZT7CO2eGUzVV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2cMPMezUWONpxaLnK5DUOnssKuDQUXzxEQQWPycJlvm8QXdCqXFRrZJ5n3B6o7J8GU1FW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hhQ9RObVgwKEvDWc8y4BcurVfxAGnlXCJp94jYlTNNiw/l6gWsGwoZDPfNR2UFVVHbbH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hPS3e0OY/LbZjmrlJfN8YYa7fd5lmk6ejLizWj58RK23cwnpna38SyVdaFHVfzAuEoxs6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pL11Qf2RPgS+YbHvmBobaCFRUTNpO4wj8AWnHgnYh+D5WKqwch8QGBbG/ZT+ItmMOAPP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8so9OMpOxklgVL2faU27ylNviFWhnAWi7DOL9RlwKgLPkRp6/wBKav2a57YMthRiW2xQG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Qi8ChCvMreTdBVg2Ft7vUYDqqKbdaQ8/MZx3WJWS7Ix9iIpBUpRdHF0uUuVoCsAIV1nUU0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gSIaFVlssV3WMzDDdFZS28p0x8Syu60q0cPGoj0KDK0Dla3xHmvbtmwWqln1QFcgpusGp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UA/NysTVKgZVdD3moMJbaj3bwGmOU2LuPbupUT/Gv8D/PmVj6H1fo/wCb1HMSV9XUqV9eo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r/wBhBNO4CYqNWMwWkLbcxd7zaqVX3lcY7nymGjIiJUEEAK6rMNAJLcRTwK49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qVZio7DPdQKuhrJuF+GDIgVBdWVodxQpaFrFKcWZqDopN6Laz940gh1AW1XmsfFwiSK1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GCBtTKvMXDJ1Niuo4z4ln61MyfweYVTQZQxVB6CZiyipvTNx2lAsWsEK6zI4qDLg0oNy3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wm6HmAZagdhEi2MTAdo6B0zHUO60maG2KKqwPa9ncsYrbEZlY3urNRcAygcr04jHOUBEz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2vniKw6/OC6Z4I+75A4jOLqzCTA8TPVskcgIniVA70pWTX9TW4a6A8xnyijj/UIkRFG5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1xgAVZaf5h0mZtq/cyFl9iKyCyB5i3Q/eGghX7ymboQ7zf4i0LFeVYcY7mPh9FxvNbcXz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0SIsINEl5TXNFQLheRuG9G5SwHEcrG93T/wDJdoxtuLnHBa68y1VNZKRJfm7PxAwbGMYH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RFmmFHA7IrhXBtSn8XD4hRKNcJsYmpe1wwp7sRLVAsNwDMiLDUYOHK5eJftoHlLfbo9y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svFGWuMxiVKaCVeWFRhY+0ZUKi8VbH+HwwmF9tVPI+8xll02JQ+sRF01Q34CDZVlMg035w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oqgdsMz3er+mBsjQqAggYgRrStxojxPBfcDpQzNIMdRKK2vMMypyygGnGOYdzXL1KqFI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3cPr8vn6X9b+p9D6kPoYorwA7vwtEebuItZCZswj0blGmXNHrXUSm9Gokh2VH56gYDurb7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WWdU25GAroHVGrv6vJ94uRYpzC4v3xFuMiNnXqJxjI2ArNZcQAoLcFSx5oPTCjJBVAEJ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CIEscHcBSqDdsVVxsp2QsgpnUoUzTqChiHUVTKWbLGK2LZjcW1Xv+JVXhNGfZCArfKsPD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S+IxxQ0QCVpjgpWuc+IWCwVfMbAUjltlGyCgcSg4Q2RMgyxWhlC4Az9QGVEXTMoPxaxG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McAUvCDmXYtlsFygWDmLP4hFalA0lztrCreO0qKvoYZ/gfvHZtddb+xUBgXceZVTFDh4b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3zU3DhDAbMMtRrUUY1ZqivtK2O1p5I/RzEq3QwRAI22rn15j8CqqYIZKJkEprDdQIA28K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d+IAQFruAEUnmJ7e4NjjbMZxs50Yqjw58x55LiIC65YjPjQdQFGK9Gkqpg8Vp0dxQ+It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0y25A7usoNnCUTJXFlwNPpgJFR4jNajmVaw2uqOoTCjky4I1pyPzFH7roAWqufiCNW8RY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1T5IXBroKLcV1HyXCvUxug0APRggIO6LIDpqO0MMV11OwD8sdQyVwZeTnoDMskEpWV9dEx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hwCvFx8z5HLUaECqU0lADQBBTkumGUrfLkiEAWQuvMw8jyX35gMf1peWo69DHmGRW72zR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GLGKgu17W85izAxUEcLovIge4o9UKwWUPFn4lJDZM19E1C3G8xUPGanuUYc96TYh84IFN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SaBVsYfESN4Mg1TFlaCqlvBfC+IwlCiZOMX1CsMqycuOeamUClz3g2cazKisAtW5a63G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xnF5jtWFsitZ4Ifr0iPg+RWJVclGsF2eejmWoCqLn5ljjqusN6ItKG9LF2vhmotvbyVC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Wl1W3wlOxHgJ+JoZFjZDzUrSEta8w4MOe14l2dkc+Ysy0A8ws6/pQnm+YbBZusLG4t3f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41cq5YPEAaJXm4RtXzDGApaGfiWPhWlOKUs/cFQtQ2lPSwOqHEOlWAlUDlZ64qKRiZjs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MTJMijVsNNlKSnjETgKtMZY5yZmYexXEskXInsFVC4YAqPKuLVgdxWpV8Y9C48zUaNEP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VQqtBxH4GccnkEyXqBYrbA/KM5dw4DWCS9Wp1s3BrAub2m05FmT8zYIegozoU8JUo72/Y/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hHUqVGH+b9eP8mH+TBiP1uOvowjB1K8P/AOm31IAdWP8AErC6imAV6u4x5XRCcnwPmUdSx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MpWhW6RbwDFsaFt4wNOdjEbEz56e4OEeIoOb6jUV2C/ZxLQqEMcHEYa1jAv6JXHYgrWP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Urtub1K6BKlM9/eIGzq2qd7b0HyepmWPBQWT06jtNHQWggLlF2nBUXF4GAzbs8kyAVvN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LbEqILk8vUpT6rwbBzKPrqFItR7ElsL3lIYhkzUYJUOg4YYUYyCfiGChDAY5DSVVPJLn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5pgRxfMFG13zcMHb/P8AmK1wB0sg+EWgABe6OF5GISYiqHZ5IOgUgSGWi4PECDDQpSh7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LVVfg6/uHyVgQiqOVVVe25jSNvLN+cwq28p4DiUS1dMKVm41d6jvILlApYwRly0jSE4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tbBtUbJVyED0lX8TKfJAzjNNYuNvdQkMGjxBJWmIHcOBxUNtq2xoUOsXrwxBJR+5X6EaP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xZVaCuJUqfic6+Mw049upnlbBjgzqNd8wwwLAMDmvCismfLFVqmEIqrd5fEcvUHAsU40Z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vQHiXPYxdePsRiQZZq7SLxQ36lhfOEeV4JSd7GAcwhttk9RAQlYTUqLWZCQovJ9xdxt0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UyFAEwiOht+H9EVXjg4IECBB4v4BByCjM2wKmYTYXmUKrE9oEbpDLtX7Q+1yK8sygCy2N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faP1P8T6H+KAHLUSVwRPFc/KL9pXLAWm2hp7JZXNsFXmH6cAZ3EWklBkigQ2aVDz5jR+I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BxQ4B6jLgPUAtrhUn/EvhGFw+E6qJWNrGJComKu1hv4q9RjwFxfAGFt44YYaXEYE3nXUY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LF4Xr9xWX6q2PcqFueo2Rp5zZF37rZHdjeHG5ZUm3FWvRL+XiqxOg7JSpB1OWVyzjuo/T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/iEaxNBbXzXU3ahu/DEjCTVYDXvcNQVpfEdlGDQmC8+ILBouDjahvtYRcfmrvuOkaqAP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9ShMwUcwSLFB/UsHP0VzykLWBRhg8Bv3DILVvAVLzEAwsrDHEKyN6oMj8FHzM0XVuDO5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RJPmED2vEC29ooAoPI/MWSTBYIiPwwxsrWaouEZU6lGRv11FuIfVCpy34TKRQGwDqi/Zi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G/cMUpRYfaV1wBSit5qJYQM128zid6S32LBU5C5Q0GASvDi816iLAfMSiDeuM4jqKDtY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yy4ESZNDSOtkcAlOZ1DFEFbcr3/UuguQviMrZsdZEK9S2iufkTJLuNFFgdCsICTqwXeT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fmMoEyZGKOMJQDyKUGy/N1KiJVWmg061Lwa0cVVl9yi0D11M9UMRdMCiwXV/6l6WDDcq6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5pAFUG8+2GsD5uOl1DiEmXUF0at8x0+W4Ntxu70QNX21DlwoxuFiRocr5ZVdzUpaujCG7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Ea26gKEu8GRdVK70Ck8yquEo/t4l7NxrPw1kmW00Qr88XDrp0mm85ed6g0mQFG4DRax4FI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F0QStmefMsjuS1yePUWjgDEbLjBZa0bsl/Q01U29LqDtCvUQzCOoMKrw7YNXt8bEHDL5Zy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0HLYf5hZ162Lx5mQRBzdnG4KlitQRMtFm4GkTSIcRh1nU59zuPwXUQvCBMsC1ob7ntul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wIPD4kDknDADaypMBlIaa41NRUWCAgUa6oWBuBF6uAlfKEt7JeZmZk4HuNBWmirXm4Zg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bBDkVuWiuL3U4+U0vLZkiOKtTZlJcuO49pgDgBo6seIbyZazR7iOZC1WPm5u+lDOu1qL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+5lPGczs7atJbuqSrW0Otv5lETCgRnTteJflCrw0AjiUTgID3ZuIvj/UNsj5PlgsJ25JZ/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tBA+zVRA5Euo1RZqX/iTE5fZe4BRl6AZoN1cXJ3ZVLKsjh79yiiyo0HNh3qtEIjaEGtI6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kLY8viOwlfH+BKS7AuJSUia6PrUqbfS5cv8Awz9eIn0qOPokqP8AilzRFv6tzj6kdfT2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0LfalY6BmiCLB+SOfFJoZLNYNy8OahhdJMthbd1e4LKcjFpSWesjUJQpqk5QYQ2JuBkW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cuJYMVoHdhN6bqKwulfLmI4Z4mC/FgDo5G0sXywo8kt0i1csyrcsYKZDkdMs2LonBQ2Po8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MM26CtsammwaGDvkz1EYgJwOCXRJB0PUJcUEu5ayVC1etJwhCStbtTY/BjRBUuFnaWAs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60U9f83Bza/MYS0R3ERMFqLgwEvI2qB2W4xuX/NJwYBVwi50c9br55gWZfRK/LbjVIzDQ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SwECppUrnVSyHQOkfQc5mIoUFJ4UUgO/EPyaAsCB4v81BfKWLNJGAUoKo/wDqNmaGLWDz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XCoUDZQOzzC8ZTQ9m7HlCKjy6S8AuLxCQ1ZsWKPdX7lLKg2S12pvnm4tmoRXwYli9wCA4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dygoSuzIgoVUp8u2YB1DftqIDWToQgvKVBYXA13xN6ohbxa4mfh1VUMblI3L4jq2b8Yj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O7Jbq5HDOL1KwOfkSwG4LEQ6Rh4cUD7RYlroasdwQmK8Ad1xcc5yoBndnNqyEoARgmjq8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+OeJe5/lhJBGGrqVjtRmgg2AuA9QBl7kCxVrpMRtkmG6FG3wRLYptjp2eHETcbYECBNx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miLVhuHA08EDP0I1Yt/U84cyhlQCOqlInR14i/4H1PqQh/giUMza4PxlhqWSvAK/uINV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5K8QAGVdBBhzxH4lA4jRsrZDJC1CtUrhIhnSJrij7s3NhVlTVUtpHuGsirMWtJKGg3VV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5IBNGr54ir4BPJZ+YkYJXBzLqF4h/USSLSX5lVaqSUwHL3b3EBTYEIBd0nMaCRma26ZyY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tegavLTGwfQzmm2exxNCsUPmQsBZEU9dIRvDzkOCqYbjw7IbdY4u8XqCzCGVi1HXmKwt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9wbOXdmTD4qESIF2Xjz1MJgac3MX4lJwMsercONmV6lVa7Q1vhcXAPFFIm8w4OwfiVOrE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leYm8PD3GoFVrKwkRnVet8NfiI4ONVLpPBmOFRJm9r6Wg/QLTkuaxDvmnkHJT8UV4gMu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VLk2BORZV4WPDqthVvnt9tws9wADdJuFuFypvDBwdcM8e4h7ARIoxdr2wuIUAwhUPdC1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yFFvOXdxDK0glY20/JmZTFxZos8B4gNRR4rJk0ZZDiAky098xtt0wbWWBmL4XDDBsuTRo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0IbFCXTniUmEUxOlFxkptEs95BxzHHlYw2UdYKPiLIVqCNqLB01ZKBaqLQBgAxLS3q+J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3cS2VvEo/3NIeCadg23fc4trZQfXiAS2pHoMbKqLB/UNkaIrs5j7VsFB2l8xSaSkbNovNs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uVo5d8MFZZKml1CrOEHHiy4TAOrc0eCMgoC2azBbungldYEMH2iygHCPDKu4FrXnoODuO2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w3HcNhn5nYPBEoYECumIu9tP3lA6CObtglqJEHaCU/eOSCli+YgoDspi7FKFu9xophZyL2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3i1VkWTO5TIG07X6ldLLK8LuLbGGl+H3UJuCra6+8sXKqZfLLRlYizZR6eKhgevFneOY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4ImdvMDwHv+ZbioozNqLQXeeZSLhdm0BoAQUnDsNC1jatVLk8S9H5mLboszQcjdfzNPTB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orUxuixdib5mRHI0OSU6jDQLRZ3rbEbZ1QFYGwdriWiyBh98iHEjMl7oHpmEZ4Q7L7mpR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rmOQlBQUH1EeHLi/DUfzErMXvXqIJIRWHmEJ7QiOQ6ggw4zkfmWZCL1fiXAC2LsB0BuHU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fmInNTaRql3m7d8Fxj0RxsohwWrvZ5hGaS2+rxhQvPU0Tq7Lr1MbxBZe8+XEGNuB3vHV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1jVRV400Hwvv3K2jGZvy1/EJbAZVl2+IUrndy19xMwUts/eGN24DXlZQSQYaPDqbEHNiiE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Dg3jmBKUNBhtvlhz3F3noGPmIYa+7qyBVur1BVs1oMNBvG8REHpEYclL+IIG0g5vCQMOY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2ho9liXTo1KfggPxaVgv79TM0zeV3xmvMtVgUjWjL6gPShuPv/hv/AIn1z/myv/E6/wAAj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JL/9h/5tjWAchv8AhEOmpXmVlw1nBBBtuM1/3MCAn5INglAy4I8IUeROINBygaPM1uyn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hW3QhGFoAMq6tpB5YDLQUgWDqDd3klU5eb3GxilqNmihgjMBGEWynZK0zWtgvfxfwkUI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fMHZywQLZf2gxMYLIBt+VX5gZuJ1RmGNXxS1VxtZi2poWg/EPEtDn9xg29Acz2siXZfw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+b1HkjRFW1eIUPolbQQaEgcLIoZ9HzB5hQEpPcfMGOa4F9YuJaNz3AAqNTILdQgGlIr0R1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qWyuCI+iwipwXjXl2RTcXbzJaDa11mUJ251FQDoI2soHTi1hRaFG0YfmJpuwW3DUAGF2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AN+lw8kwJ6D5HawZFhIghWux1xmY3y1uwXTdLfp8R8mcQZ1IM6RT7XHHJCrSxV68eZkmr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xBk44VWYArQIt1t/1KYLK4c+/MHBU2obcQZKvEAui4YPyI/A5K9uErT1O10/mIsqCqwv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IuyEcLBqKbFAeEwxdrGpS0FC6WwYho5xq27EPdxJHCOHY2YemZpx1rFwIUHsyywKiKmXw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nmFVfytiB36sothI8xocwcphL0Hpp63UcaAcCKbYXNSk7as28vf6RKtywIGYEqJVqnuO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MRCsuDtuA7mqM/WvbHX/mIQh9AmcaoHxfb9oqxwsUHRqSCwROQldhAfnudmUOVLx7uICK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HuW4U03jhIVhCl3fiBKQFjhhqPkd1EoLK4mOAuo7Vqr+YKymnIOiC1HnURBlyEmi4c1K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GzIYJLcdOtklBbANnDj7zKNXAaHWefmVrQaKoftBmB0RtqNMGZaCUocEgfNOLi8o3OLr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Xpu1vuNZbxcB+GTPcActdzUAebOeAh0zYXXa73thqgtRRjE4mvS/lGhbnxKUZZQQEct6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FBk7cXePyVFBKFlVGlmSqWpAioIkxmjxzccoAL5nb5JVZVeAKqFqTvBvpjvu4HVTkamTa6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0obEfdVMmhqLpQPiCyD5hqmuMw2rhnYpFTRjbM8jntnWF76nHMY0SuI/GBS1eDMtYlZYI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08HmdbdmaBhrh7l1RJtBsE58s89xFWIyWxbYDUTYI60GsCafERI8uwPAjsbCWQAHY0JVRg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WzkAY7IscQDClPbiNUHTgPcIAo7QAQsyl/iE0rtWRynCMDq47wd5DvmrVpTGJe9W0RxyQ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fK1q5AM8FYgSSvC2kRGWFdHBmWO3briWingLb35hyqKgFLMSFoV4Ad1EPYdvB8QwIB70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yU++4rKKYsL+GCNx1GHgvcFYl03DsYCuDqY0bLisX5i5Zs2b1BOUhGDbZN5iSUB2V79w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y6bSttOV8zG36QaaYyPtqHhRIm6BRBzbXAsCF3DIHxK7F7L0VdCx2ifjqOi5ffmKIjVLiZ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OZdKU4emCRmxcVGovb0iOFtRoPUAbh5rkgR9IX4u4Mrm/Iwrm6K9sQjp5PO/E3pqbQpfm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vUEXFs279SizbS8w8dQOngt5uXCQC3Puxc4zbgfX9Qms2goO6hMoq2FxnGMXFis3gd9kM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MvAvckNKHMq2xhy/eHfQucdMy8URbOh/mPXFWxAcLsubpWq2OMBjEJmGwTp2fESzSgI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dnpwXwZ9RUE9LLpDVM0alxc8EQ80MuC4Xvbu8H9RKrS2D7mWXiZmlugzJselYIDtVx4h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OQ/I8IAKas3TgXcHTc6NS11a7iF2yiG6EumOqwMnPSai/ieQowbeoyGPN2gy3zUsjiigW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oCUnSQBB1ZED7Yi9oAQGArzUZdjFOJhzqMtLBeo4FdYn5toXIcw8XhJ8KoQ3N2oRRQ6H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6meb0Rb9jEdOdYXzS8w2MBYrtbt6lmyF6f/qFqemmN2GFlptqUc+5VEOMlLOEV20C36NH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jqN8uUCndIfxHLyncNC0ZloEqnCc1QWfMSAgYk4qyAfeWo84Jx5P2hFJIICVgDZDqPqi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iXQDieM+3J/gLlf4n0v8AyI/4O/8AJc/TEqMYzZnUPH1p4/8AU5b7arr/ANL5gmACl9rV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IiUQRFpDfEHTQzZo9GmvUeqA7w0/uPeftJnTnjnUdV4FtCD2IxxS32TkwPmLifHZWDwN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01CntXEfOwBxt+XxBtoYWFZQZbP8AwhuUOoSbBgWQsz5jMnuE61jj3l/Js9RSVQHLwYfW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ZgFFSlIF77M13AttrWvlU2tDHoWeb/UzDJi/CkohOB5HIx9V4lkavzB7bhCckcxbZbKpP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3nreYTNnwRR40jyJLA8pGhGUcDY33cRiiRQ1RuCu3gJdUhNt+IDRaEch2RwUsaK1qvcyI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gA1hwOxx95YzdhYgZhx/UQYsoVWwW6ILr0uIeloKIe7+ZLuFXRKl5VzaxWqZXgeX7zQB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QAPc5sZOFdzERgL2hGoPI6cQmgOknkr/ALqW6nlDS95yBXHDNxEi8FpThTNcTb+ZHGtV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fENS4BXtfmI0DLwh/5iaTe1Ptva7OLgWdkdC9nXY8T/AFQBP9w5V02tQdNaXBYhAoq6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eYSdlsARZFLJ3XUUK1ke4dFDZ8wxlrrBo6ilmoQUsoAdG4JAcJf3SFWEqjSPDAiZfLxFr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JLqOR0QrgS7iErK6jWSuqYi9NRanioU+8VnweXmKrluViCB9AlTH0v6h9DXraqhtwKXjy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tY/4n0PofQhD6EH5Tl6AthNLjlo4D4KmIGriLerWEHFjsxDqgWPJ4jggjaMPxCQ545HqWA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V648wuvyzgaeSyrH6w5VJSlFGvaYDEgDVSM1MA6JmbHOWqRUSCtS/RORbvD4hqJWzqIg2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KaJUwXjXiIRSmLJk5NxKFNHSXau9q1orqAa7kAs9wNtdFmqIqkrbbF1Mg+BMxqVZoc+oj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0/0hbr0VKOtwhDSulwZ2QDttYLBeX43CRtpQmgemUULnUSsmmhS6YM1F24SgLUU4E5V9R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CZBw+7uLuSw3QcB4irKYbe3uYgInniFU9gkFPBJEtejcarTA1yvuJurXzLROGrLkT5o+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KwAoBRMRwgNKuidpTulTOgBrkruLJFmpex5VG+tTEEIVtZo22uLZjnA23EZhaMGXUO1c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DoFU11peRI2VLFUOF+ZSnJgNkQ4MXnwyrZ8123zth0eIAxLHIWwt+8FJuHwLf3iniafC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2mWkHG4pubKXuiB2fxngljMxfUvdDbZxzDFnHFRseC1HTG6gb8RmKIOQLPTL3/vakl18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Xi+PUYHRhrLHwQKUnDhQRNtkUPi1tLaDgILTUHK8k+BgABsvmYqTTSYBxnGo5gOU5IsYD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8AvyPNQZ1CFCVhMqKKW/jmVqUBWc2kNGhZseYSlh1fEdUCiTH3itFBYYLUuqg28CPiUwy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5/EPYesEjTZn4EWwBTzh8j321Eqwc00sh1ReaWBklYfeohMDuG6RpR+GBmjQHbFALdLXb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u1T+JYtYQYIA8aSN6rRvLx6gCZtdHhgu48ZTxLxw5rh8MUzcYrcPLWaivCNBPIvPmDMUl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7xAMzmwV6SGfiPEcgHiZw7OF1AKFbYHxCYsNb4Mbl94C2yqMhN0F8vcU8FXgvsmkSBGzw1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WpTAeUaUAawLFejEuxLdixeeJneuNBVjAltkP4siWjADm1avqXE4wODY5AqiE1XmLcl7Id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1ZfUr77JZcHF4tiK46L7FsbRI3F2O95D1A+Flj4GdGXqD20LlcS2JXtCw9sx2SPIVxevc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xeTHmEPVISVrmY6iHNoG0cbdTWL3lBa2z8VChWwuz+cwhyrLIWX5h5QpdrfcWhSQFkaK8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nXzFoktxTywQEoAgfcgbHAbX+z5iEThNJ7eYkFlwplHDg58F6YoZQm7fqLmsoc3cX4inH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Tk0+rVRcPAK4mGYc/iMMUHuLsd/mLGrZC6BoKUhaaYYv4deZdVboV8PEzE5UKXlDoy5m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5hFSzySrqmIuJKI0V74Jc6GlY54Lpp8xB8SinVXBMCJ1LiPAdGMx5gADhPmJX12/zv8A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KSn02+j/AILlnf8A6gvna/I/r/zYQEkXLRqzmCr+ADQQidlrBznRflw/MELaQBHN2caT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2/cG/KKkGxHhEuG/UUWG6uD7ENl7kEVRc1jZV3GghyndCA6u2ephgE8KCj1ZuDAE0NS+rN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RbRldnmswDaC7fNUwF7qZg8IUHfrmAdAiHReGNYMl/LiP2r6DkDcZV0fNQMjiK1Qbv2f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Z/MIFKMDKLZKjCjUpYXT+yKaxWW8YuU3XRF5L0jobfF4vzHU5RXJ2ckOvnFZsCurTbFM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ozmtw+VRjSMouHzXQQY/7LngDuHzcgkWsC+SsxQxlbUoUpCrfEZvIuNMiL2cW/mUcqDkq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zwRQPtKECoZdNUp2HL1cBNgDnU2RlwiW5jFUyZU4NHJVCjtXNuYjVV2NOhD4qig05T5l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PmFd+QoePBFI9E2C6sOdaMysxxRS+xpXmHcmA7g2LOfUsrZhofhM36ixrCtMMB0V1EeU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mi45lBoMXHBQuwGb3ff9TIrbc0OCAuCz3BCFIjEUCULl0sC2DADDuAgdAOoElilzdJxH2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1gjsXPULbC+YV4LdQcBQH4dS2WdT7IQ1kn4haXUA4yosoNdeGVLWrS9wxzuL0Kkyv9Srgq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AuBAgQP8KgSpUDuI6Csv5yUHsHNxBG/q1eBwHgl3Ll39T/A/wIfUdKWCIu2wNWYiFrwk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XWwgxbVcJBLn8z4TVTy3KRc5OSMHa+mGajUdk2XeGWvQnF26p/cfeiDii8DRuLApvEsAG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KuorCGAiF7XFnQSialFiKgClnniVypVPhI3daYs5lWUjfUXoIutMYgsuvDiNJDBw+8p66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EOsCyeW1VPK56lcNLuqm+vco4y9QU8xLORKR8VMjrS/aLCNoLU5fcGw9qY3ftcUNXtj1Q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JB25tczsLKtx5gpEFbKr3UvNCEGqKLBPkXqL3pzpWN5Y+ZV2ma7mEr0YfEEEFooDlbwB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tlN55iutGh1AgQYsr7MofihDy8SgMfYLRXtlJ12DdvntWFNbybbczhPMrNjpts74L4Nrq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xe3aXxSuYmtaHRNljbhV1uW7ocwKhYH7IXio1ZVbLcVUaOm8zCCthiTB6VgRdtKL7Hiy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xfUAi5AhZhgrB3Be1UBUhLGvI38x0lEE4pGFuDzWYLBrbTl3GNjyYJgTHGJVmXg5WXzO7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xWouuZw9dylcgwENjtWNCVUc3zmNgIs0dSwoEsve2/tGIhY9LzUXeTMeDVmrmMQAKcDxE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P3lO8AABfZDFzMChJAuCi1b1Kq8ZtllNRDoqzUZldS3zBiQGyd9xTZu8OuyYBpi5RfAcs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LiVFcjQVbWEh9ILLG9xZWmzdHTEVkokzm8RNlYcCkGok5l+vUzIls04L5gYz1UcHBOVa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TuGEWUUvRAtuSVXtW5ZjyeoAu5iChcNBceGhOk8IHKu25eFY7+ZRsrV3uf8AazqGYBHp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a8KS2oyfOEHFtGcxEybO3UptMLlVktZWpwk0OMKIiihjzeoeS9YBsQ4C6+Il0Lb7FiuWg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lF+ZjjCHZl5dRZCVsoajWcC7z18xFZsWhRXiBDXN1cyhTAEJu1WViyvg0nRaZhgntlxMPF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PDDizLMetR5O7/Ee1wqweioFjFU7TWNuHPuGmurpQ8pUDoA7goL7E6BcUeoLYyWZLxcR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r1xafajiO879xR0OfEJ2KQ90rTxMW1uj0D1FViwQwHzBaFJeMZzKyco5T+IxTAkV4TFq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rN+WKwOsBVdQASqzKu7i1sDNqysGNREAJnhADopWj/7LDAq4Q5XcPEQXlsYg0gZsyjki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Ab9u4L4xz9qwt1vG4xG6DY5324Bz3KscoCU/JzLG1Coulg2YvibKCeEH5c/uMlYKmDkV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8fqYNaMwLWt12MJlKVIOg/cU2ZJTqxB448zyIg2rQDI3UL1SFOhqnrmJqoCBhpz14h4L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3k1NPqlxP8alQIypX+D/gn/gwYPoxI/SrmP8A04l3UX3/AKP/AEYEBIZQN0869QAS7aU5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nP6gkBbAlIpk2xGZWQFtBi5kxgTW+rRq91glKfbUygA6VQ2ykDFguiXaDPJDjD6oXyxCi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SgBM1MN+mTi1hkC2ucyy6w3BNnqn8QVnWLoNOTrovuBMhtxRgdOMdXmI260Ep6D7fb6UG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AKUmfL+uJpR4dq/7iZtOqdwovR5WUlVA6tPJt9a9S1FzqwOliDvksFZhK5bg6tJBQOE4Y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6QxCuS7LVk4Ds8wnvPOTm3lcQnFFmnNVm/ctJCG1hn+PUdtqokKbfmIbDTpf5h+vYQQws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DyKlJw4sfMEiGjmrYS0LMWZfUS3LoQiCNlB5F3DbORw8x76yEHTjMFLRbliUPdmYX1vAn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s/MqumlBNF5EKU4HuCeKFFJdHIoSjV8yisRiNcathjx7jSOEMNaymXO2DYppSDVOHYinz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5/bL4eTbA3WipCikuKBmJLoW99xXmmI7W6AmI7Gt8JVePULWIDQyFxXG7YL4YoLb3fiLt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ZsTm4mZK9Z6mJwyPHcCtRcycW7bfUHKJKR4uZclSyWtgXLSLaJiDSmAt8nmFNt9e2YEpD+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4DAfgP3KuVCBK+p/kCgGWCEVNwWMFEYkvWWO3ljmajD66fQh/kQ+idRXWxi2+vKbs6fUA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14bPJOh1CjyWn4gpZYnE1N88kZ5eE5IzgFvqpyfaW4ruqgCE3a9uriDUpqVAwP+2ALKLTs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bozBkQ5lNPJqUW8oiu7U5q/3Glb5YEvQjhgMtxXBh2I1OKK1TxKBODgHjqEpF5AwOrhU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8kR1G4FNF3Dfo2FaG4BxsOTNdMBADbUFF7n3ms9kLWVKRmHSzV67laz2wYvqZHSoy/eo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ajwIDJdTQKobivyKJUNM0RpTkioGzaZlI2sHqwF1WPUQ1VG8wjgpA2YPi1+IbICjIt4IA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qAPMRia1FnHUOynFviMzob8PLFl3zE/zMMoKztLq3UcQei5LC3FUjXiXsG4diC8hg8MQ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/ZiZsu4kEMdNb48xfpLNrgC7S2ZiyGMlnPntNS0Noih3QEu/p2A/l0TqYo2va8sM+syuh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CpYtE50QrFy5cSuYwHZzDO26MzgKBwecwiAlwlCm3/EpfmAtltmKrkbwwQAW7GYCCW2q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yDi4DAD3AXzxyxuRfEth+Phi3pPmZ3gpzcRHslKa7BV1p+0ELgywsA5C0Kvu+I4WsXlMp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0I3m3LfMo5Dj0jpKd1zOSYkDBXBbKoDggoFcbkOElmsnCbTq48QO7xAwIGiuSJEWxNPGJ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zgBrwSgXlYiWHEMkvDi6gDNi/uSrZjd5epu1Q4OpnRzDNqjrtrMcUV2nuVkNNxy9eoxq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mkp4XLngjhU7M8d1K0qNKU8Q3XkyWXMNvBC685qYalFACijQs5xUrLXPeahjSrzmDHICc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2M79wgxMIG0FPRGLaRq5UaWFW7ruph6NBEJek0YC7ezg3NOfjr4P5lJopkh63JWugu6Jf8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IUlTpTUPy/aJVgSUmrFZvioW6C/wFNENSwIZVvH4yBiGFJbtgzMhA0Mws2TQNdeZlMjI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9t+5R+RIKu5cnAFJcF22NT8wmgm0xR4IIYA0GEJOoZiGIZUyPbFAbocnVy01gZdDrPMX2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Ig20N5tUS+PFj5tKjrEYTrcgQL1Bo5IOcrKsA2wko9CD15Y4Kyspa3tYRouxL1ZLQVihk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1AcyudSz9R15geAp6nYauK479sZTy+ZYACYwPl0SlKymqduIYSWqrexs0XD7WHMGWCXti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1OJ+GweBQnuBG4p4Lmz8hjOe4V5V10VRLtgi5i64isIIMoLeupjY5ZOPWEIoUW+Iqu3+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+B/4v+DLiRK/z0l/RgQOvpX/AK5rX/1/8qzRt5r3v8QxWYlYPPcdHqinRb74gYND+RWD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z3YMuNUnmG1V8ceHksw6fvC+HLKwOjh/3A0mE14RP7PcuNAKdPUNyCV44vksiuN1DJlT6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R6P6IZgTyshlM5mBgoiR5oNKr4sr8Rr/gSraAe8eMRNFUVjgWVxbi+YrZSdi8KaUcWd/4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gsiXBHKR4TploLI4ukPKy2AeFSm78mUEI27CWXcK0cF0nd9sGpW5mXdq5ZdBwAsXke4UQ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2LgoOqs63DCgCitoeI24QsW3xeZfThbNZDyjKJNiiWJlrHJqnSRKJNYdw88nsY+eKbpNQ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WAVFGEgtJWiwWCfQCvAhw1Be9Rufm5jDcQ5QXVeB8XAeuWN4PK8TMvOKUpjiUjZdQyZtX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5B8oPi4GyWCVSwXgpxHhCYU8pXBuvMx9fJalgaMn3lI8UihV2+d8ZZ4L5Hcs4V/UedonC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AQWDLw8peZfYTZGkyfiUVVTAEIANaWh6jYEFB5zUMMdy+0KwCK3TSNOpWJS6Er8BHgEyw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rFLheRunqEtOmnzF4gUSjwhtevUWl3iZNUl8wHerwspRwQ3uYuZuHg7Xg8y6wAxZf0CZgQ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/AAGAzmuJSjbYNaT0fF/BF/xH6H0PqfUhCMg3Uv7RBj7cveQjtJpqrmumU8zaLfptPklC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WdHp7PJAqn8KybJfQMKq7bGfESRAFG0A2618Qa6djLW0bRp+0YA5CoG3Ytyx2gBBeGSoN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NfMagbwYMGsr1L0JGbriU0QSgp1M34Z6Tg7iSU0O+JSgNMLTSLtcMVYTk9MtibwdEKPF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Vy5n4CqwdNh5q41qMPzL+Im/x1HkFC3dwrHIhjcyc5jrW70XDwChR34hBnsl+hxwwA2Us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WzEjbPxKVJEpZ8IZoQuPrp/mFWMdHmE6rg7Qcg0jmCSngwQYPN5YOGw6bz/GpQjqvMvIG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LMOPESZsLVmkum7sNLmGUHAhrQELTavqoosgZxVt3rkxaQ0oxL3fFo7oKu+o2veIJMBy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TvMyeRqWpO3aX5i9GWBoC1eglsTqpwVyko6DJJO1XUJXEdjwDeW4knasdDk93HYBbthO6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lnBS1/EzvFEBCzwUWhlbEVuENEBxIMu1fMoWzQ3KCSBfrbKMDHvBsfvUQ8QEHGtAAOPX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8LvcQ8qwurGViv2mnpV2m5Uen2RlPIqAN1O52zOUSrfcJmCmAatwEXldJA29cW6TGZMrV2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9svKdzwqI28yllP/AMirC7Ku/HzLBetl8HUo9wmbWVNQPD5jZxSJUWibM+JbeJQGmMy7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5JAAKuPFkJAkxyoI4Qstcwb4Ev8AUuDQqvrzMBDCxWyWRdVCqOldsC8SvVssSvAZldJI3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NjS69MN3eyaNsorEMQNriM0YZfzAvJQBtmgReuSZ1grN3FPBiY2MlApKFdobruGtpZTWY4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3QljRqIk1a0ZBrM3IdZqHzGBkaa2+EHYxHD+nqF592AHNH7l3itTReLjsD0OxvhfUYVkqE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1N6pW22Uqpm0vdmj3Buxo9qK9oW8WxJ0RtmchjF34qI3oeovkf5R2QFbJ133X8TnoBQqu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8R9Io0crx8S66tJ7Ru503FYfCwgD5piPyR3C3FqxEBQUyHiPbWhtriKDbKn6t5gCyrym/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wM9gTA4uMwuQTg1kixsgu9Vu5axNoXXuEVcofh5gmGbIpDBQom3VmmuGKTNtYsFwdAqo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xgKFWOa7lthPGA4PkDR+Y8cByX5KhoD5OCIyOOEeGo9bqgaq9zmiro1hs/rqMaXutNiUv2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UVa0VzjiGPqJ8WeTj1MhquMHFvNGjHbK2hEDW5FVjMsXcLaFtanS8o3axuufmhF8RsYTW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Y+D/AGQH/koDL8qxj9L+mn/k6/8AwGMrH+LM/wDnX0pzPVmrau4dSH+4n/3IjYO1Uuf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P/mp/90inaNIzTlg8htZavys1CLMaAHlbt6hv2AXCpyvO91BmaOCakQe0YvnM6Pv2sGSa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mUW07pZL9olwJr6eCL0BM+kWsg/dlCnYy2it7PmCrouniNKU/MFPQWTy4gDaKZ3CoyJvzU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SjHyrK36IXu9PJZ/ipf5p1B7rq4WMrjWOLiWFk2/IfAQqJb6zsobcvHUwkxWTsGusMsY7S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BcXPfbvzO5zMwc8Sy0IPnTOUJVpmm1UY14uNFGoVC8gJgSlYjOYBS7gD4LeYhr1dxBgw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xE4y7K+Y7K1j4YCKrW+YweZQWoU3UwQGyWL2XV8yrFXG0bx94ZDNdPl/iPKVmn/WC0ow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ILC6WQNYdX8TOquJRq84MoXFvFKbhixdq6iBRd4tLpfMZ9d0CWtO2WxZKbzawDXqYDLbD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hBTnF6jyyzJTSfxn4lVY9gAbE4mJySyhBTjVOHGYB2ROTz3AYVgV7SroUxDauGyBahA5z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5NL3KDTTaWr7QHG7YA9lRac1lrS0fAwygAjSJSPUBTECm7lyum/M2T2xbi6P8r0HcbMBp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CBD/ACPpf0CsFhTlgk+WWei+2FABoiw/wDH0Pof5H0JahoIwYvibml3zDNoRQY1MeIBvy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+UaffMVCh7GptPY6IjYmGWXXcMHYXQEBIuXcWoHA9c3BE5pVkRMugdlX9mC2cwDsc+YF4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5sHVTLriER4yajLWqMCgUPa+YU5KqNCOXC6U8RbFZyzC56rJ6O4mCLRNXRdTVUL7cqOe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28t7XqLEEsD124u6+IV1FXUskXdUWrjBvPECWtSYCNPhH5lLW44maMsddKUnfVTky+tkJ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QShZyvxKAgaOV9RIQ27aPMrHEwBQJmE2rOcwxAEq8+UwHhq7OfgXBKE4qorHLiEEzXkov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5pb9NrEsO0WijeYVx9u2h9MSFsQHre3OQ1qAFLjQ2WPp3zUDHoDeChLUppx4hyk2WF0I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0WRqLkIaxzKsXYiQxExEiYe8YiJxYqA5FKudahfRpd3b8xgrw6hAwWVUXJez4mcIGpao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N+1XuOnARFjejuBCPtMeqdxuRBD3TiDXMDAm+Mwg3yhcLVKaI09bIzp2WwdnmPnrKabOz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WrcUZjqFlF4LxKCuKxHtGQkCditlpm77gGigj2srVl7/ADKdU3hi3atXXjE4jPYQSEKB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ZHEiacr6ggSWaX6s5gQJsdgmEfMoJeAsHVPAdRpLHY9u4tITDbREK5CDOwULX5jLpuRf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RE4U3q5Y+BA3UoVNe0ovOA7dJR9MrkXYfIfiV2bqygsrfGJQEUZPhdRlwZAGKbI6dxI6v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W4hXKE5ihurbHMJaBLocjwxdDQtuYmC7BwyhHFdXTsszMi6JYZRRSppqoc2ig1HgMsD21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qoSgsUOmGFgW25dUWb+0C8vXZUbCvVMcGYOAFzncY8BnsmKJ1kjJyeT6F55PzE6h4GR1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Iw15IYlUg2txIb9Sm/BsbdQUn9YTkolvzLkd63BrZABjx8xoegK22qYKth8Sh9dLQcLC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zAUG00XJA9wbgQ4wLsOXzuU6K4VsPiGdpvaPcyQSw1p4uBFDAHb7ia9bUEPEqjBaBY0N8X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dO57gU4pcaeDUFBTdqz7SqrV4T5CUwUXgFrVyptIcssQWzJutOGP/AKXBWN2NguIPY1HP0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ZmH+hhYGW9C48QOmVUJXu3PqKmFaKZCXpKyQlZfhtIjDwXhuaeoFbfK+foiDwqULM7xC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1KgurePUH01I3lqq7a8S321zmT+YzBYDh+FWUc9Q0MxgJ1PCqfvN8aUJkDIouswsiwVa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YGS3kq4+bbqbo8TFWtB8A/wBQDADABg+pjCL9KxOf8ri/+C1L/wA7jOPpcuNNRnx/6DCM6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E5GXNcPQbasMXP/jJivF7lFbQh8q3+iX4THieH7I/6SOwFCgXyx95SEDtcr5ZfEWYziB+/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M0/n4jK6Nm7UYPgIlqtZTfFQOBFoeHJzkSIiZLeOYP2fvL6mKxVdn5IUifYf0RfCaRoK0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rA5khwSVaaf0jiarK72PxMMpk7orRR7IQiIRc2cMpfGccRQ5D+W8ai/h8yrnmKT/ALVR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/k/wXE2xS9gtIq+F3BmVy5xdw8DHqXaqC3Jc43T8QVmXggZp5yv3i1ppJg2jZ6lTlbVt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DsmQWPVPDAENM0aeZXJAYVjqyIuOHPiXIgkGLFyfeIYAjBAcvZHvDEP6ryYqXC1F7qK0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1HrZrZ6OpcpFsAwPz+Jo++YzGrrrq+pdIi7NEZg4FSukgwXAy2mwLzEmVOD5gLOv4H9w5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cswlA3k25VlvyaxYBp3kPmUSzYG0SM5bfTu4RTcZ24OCKAQHgbKhKhUGqANwgHgRmMmwS9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mbU20d8QvIxUxVZeW0MblHvEwO3TNC2AAsHAqg8GoCjbRKyrwwGIqGStNEs+dZ4qI+sW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586glrLaPm4KxoiwHZycSjhGii7FrjKyvHWJX5mdO48wgnKwqUEp1/U/Mcxog1xR9D6H0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XMXP85R6fO+/RHwqL2v0Yf4GvoQhD/K4tFZYVQ9blVUMJeYSsRRocWwoW5FVBQY0DHk0w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3+5HxrQ6fjhPJG8GN+4pNSynfqaIN4WAXqMQpFPzBcNM0Ckv8SxUVM0GPeKfMekLKUzd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ZRSeE7l7JyX1GRVcUtQ7ifVLVaipTYQuOOqEKphKN0ZxFDW9w8hLCf1cBg4QeptWRLdu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4H2gdOCpyHIamVDMoIH2SqwsmPBCE4itp/wDTMWWFsPrauXiUsZnnUobAZHVzFLebc1F8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R4KJ0h8nBC2yUR8YfzC8WA2dxJmGA67lwjebeeCZftrOcoV6DqZUrQHRdcy0FUtXliBw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VToFhUWXFwMJvH86iSxLyltQ2qF7agqLnFLr7FviZi3o28IUY83LzyaQoHVEyoC2hKHqv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aFB6OaxAebkMEoYfRedsZKdzVwxl2rw4jKx4eihsLwvNRKLFb1TBfJlPYp/Mq6gE6j+5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Rp6VxErcaM2sNAb+d5mk/EymdTV0ua2QLcgtrIjCilZm4eCgtqJAqFeIEzS5AUXqktAUj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NDsrROSx8Fy+CLrH+IzORY0GluomF6Gl3Gz4jLc8K/eLzCxGFpFK03e3lgpOX7dagQuq7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QOw9VHhdC1v4O/cZXE3S7p6WY90JhlwBxUP3cwLLN5lK5ilWXVWaxkyZljx/kIjb8s1rD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KrrqzF4dS3RtwVB2ilURhWGnsJkavAW61KNpxmLkKKFmnmOUAHxXJwxbLnWubuBiKFKao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EUPDhhUA25lkYnfbLMMtNTkihFTDBCgOEKshBHyWHmEAaqg2MqcBMF5qJVFRpGvl3KmH9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ID2qR6A6F1eeZR4ErEu2LKM81ECNBh/ctdkoLjSi546mFmZNB5TUTAk4B4ihN5URtzV0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rqtxYmeCderhnarkt2ovf6gFYLobA/K+WM4kN1vPOo2I0EqjWa75gMaVAmlFaFPqNisRp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lmWj6lXC8tatjVjLpvTHxG2qZ8K9RsaJADK0OadS8B4ljC9gQKg5CzZHoshih4uBl8xoVn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sVr2Gr8y1aSERO3jiYJ/rwvae4hCG0VfVcHiWBqTEfZlQbqH7EIoAcdowA40Hxmrfkl9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lI3GKrhu1rI+KgSlsd2FUqTrEq9gvD2eaq4l5YTBiwt05ZqAYRkwG3TEfAu6qdMvz7DeI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4pQoRD94leEXAaM48QVV1Vy0wF7YLrlOs8eYwmAZqYHULDC6DBWzfs5lAmD3FGlceIktVt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AES2dKvaGAlkm+w7/AHHqGTFQEfo/SpUSVKxKlRh9X/x2/wDB/wAOZUSVLf8A0TYNwatEE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9oJoXwH8y60U/wDXMurLRY9a0x23Pd+4cI/98QCqZ4P8TVr4P8TGdf8A0EfAYO7/ABAx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90ZgKCWqL+kyTBliM2HOS2qFP6lgQCVPkfMAJgN2wypxBmb5C/iZpMLqFN1tUfy1v0xVX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HPuVAdW+fGcQvdMwACgA6hgRFOExXmXBxLTx4D5g5VQ52Sp2Lg3fSMj0Fmc/MLqXdBr8QT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dPzX9y5mVf8A2wSxI1UTKPd38hMKnC6hgte4LUWpLCsTCQXaBRLVPG4qq2aa6lVhXruI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xUdCUZIV8CqMAw9WvihZQJe1q9K+9QwNLcrFNNlGQRqI7KNMIKA3BBmo2EDlVhuGuABI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OEyxBFaOMsACDAb35+IkCtbrPK+JYuxbvtgXYiUdOZqIFjZUEtEhocTBYwEw1uY7dmNXv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CBWlvHAiDwQDD9yAYDypFhZgGuePds1kQCQmDgQy2nRTBXlkPmbQnWuCrLtByD1Urd32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VJzxCyyCDpR4N8wwMtKfMRqc/cldjm4nIuKLjtUKAV4M7mKOVUsrDyQsgBNjHGxS0PMs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9xFILcsthyEGMxBsUbopYLoWmJZ+4oIKO1dE1HdsB/1bzPcp8xaiiWDOMG0DMqvq/wCBn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TSdeYm9stlywsfbiX/if4EIQ/wA8LkwgbGe+ZQ29HDKXTjo4+gmCfE1CJUuQBpPTBkyW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BQT23+RHM/w5+AYWXoUuV5epoWZMbmgPQcYH+YFxwnBVOHsgvWL3onh4hv30rRTY7E2b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liuOBruGPPB1MshVUBtYHv4ktQR/DcI4nuhaB4PmIRvhM09RcVPQMp394ulBnJWEH71d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1GzDC6eIJkQrcCKozarm2x6tywCpdmfaFwnMWCviZLesV3Djd3LCFuLzqFYjgN9wrqaAU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VbHhHRFDNRhY0cG+Ik5Jt0dj0LqI6gG8Ma3Ci3oGodExHmOIhQuEXiZft+ZlUHC8lxQ7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ov7xe4KEBnIG32IILxPYu0/K9RCJ4IPke0abob246ADOiIC2UG1eqmQTqFjYXh/TmDbl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vEy6lhBSwCwCho9Ex1XrV8AFzKTDscVeheg47lnb4DQa3nFGcwkLA+ltJ+IpyKV550wAF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BxfL8RnKIbnluONADvkySm5KuyQHwIquhDglF23Dk8+YtQjGwmC5V/Urh3+iFN1bTFtA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6ijcIbc/3DiR1RR2YcJrxFUbaIq6wRENje4VTMFjHrMWiHrF7nDjVwxMAhKXs6XA+0cjdx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yEtIkJKjADCe4F4zcNFXBAz5vicenZzEAMGwzcRWgnGaSGyBXZJSCq1ShsVkepUOBYaAl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U8XUfuDTLOvNcR58aBS5HPibmzGd4s0pxAic1hNgjkyhuMg0dEEYC0xeO44T/kQUHGqq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5Q6csa1aysrKNH5lCmRtXEZBYGCpYXm5rGYLEyAkCpdPtCne751G6iKFm+41MwQZo68M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enGJe1RJhtMSyh7i1qAVolXg1xK0tSjuCq3C3g8XqY5m2jQf3HFLtBxXBUpHkKBt2Qp7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4dYS9J5fOIRDaAMPRENCKLR+8tLsTC/iBOqRQkWBdmJT36JgzwdQtFlrr2ZuHuRCDfgK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K4v4lsSRRYtHbeN4Ib6q+M6Ofepb1sjIm4Q2AMjz4gjA082/F8RDti62Yp5gti2vPEvK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VbM2cBHBB4FB+dSyPqKWnl7jj2hpO6fruXHgbFbX9PEJgOB2a9lEaqA3KZ4s2ELzBG18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ABAFh8fMZWpyf2jKE0mZ+HMaDVgiVybnLOiM283xCm8phbijDzMM6jBHlIONOSwPwwSw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cdxJgFZigL074hJgZSlEcUuWQggJbUJiDVgJw+6Y7ZvdR5rR38RWai1o6sKuICioBvbj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GgoFiJAtWFxSj5hj1Cm1dhx8feKMVX0q0g69ErHoaHs3tiwyuyhDIKAxNvrUT61Klf5P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o/RzGH/tcuvuH+sdMuXLuVUuEt4g23icze2GNS3iFZZDnA8P/AHcERg4YIKizfBcFliyl8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wOWX59A4hUHKqL8xTbpVu2uflmbdBtYG0uQNx6Ni5x3KQWdHTn0yzcGgxFhbZXUw4vY5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PtG1easIEgBc3m5kqAoKiMoBnmCERK/P+5Q7ih5iEcCfkoxVx4mq8BbCpA4C1d+Ze/O6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ml4s6m7WgbKgsclkEvGsVf7DDpqAUFXR6grZG/UZwt6vNcQwZVtctGxNU5C/JctEcqyp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TlfxAqpFtc7mdyc/iYyWy6oV/EPOuPWVM2kqBbOZZbPzENJYNaNRBSvAm1xK23hMuEfl5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T0snqGLQcormniVBfDd4WIGE/UIdGdyi4jxLtbqMXKaRukG52W8wUmS3caQsfObgUxnQ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AZDE5UfQtY7KqJXxeIb+ECCwdwlcC/dzOscVMvgKd96RxKNoS1aqPMrjGsHInB+zNsexj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poiWuhWIjJa7mEv6pKlfSsQaKly/iWoX3MgZKa1/QfR+hK/yPof4n1sX6DiVE4tw2MGK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cnyjPg+huEYMV6VVSsYXgYenFw5VHgL3xfUJKZ6Pjv8AiUGYhdcD9QGQEgy+wHySxyFp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/iKyxVLiEjDpMsrGm+SBgLDZHx26jDWcy755TAVaPWn2Rw51dymkcsTGeGV/s8zgCUJhC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9sbxEpMH95aUU2Qs8ECwwxsDn7zCzzOoldoOPUdAtrISpb2X3lKW0B1ZvELX4UweYWeEA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B8S6f6par45uEtIMdvCuJ8FQmdg7mZDORqq/ZiPbm5lAfv8AEti1RCiMX8wlSOUDlpfs5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Iyv4haLKyFjWJ/MEJPGKYRpgnlczgs1tj2KMM2NP3i2Vqs23aw/BZONtO7j6/ollJ6Dm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6sCe6lwUGjtwOVR3CSME2ByP2qVWcBPx2VdxQQoy+IFBDorl1+oWD5K+ILAKqujSCRLCPy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8TADNnw3L5g0LUmvWo41Ehb3l/BM/QGBQvHmNlyCBZyFes5eoKcdBKaMunOcRoNFuYOlj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1H1XI3Q0V5Y7mLlGUtInqZKqCLQkxUazvHUyadKVRs+YPV0SA2IuLKvxU2GSgRaXg4lNy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q4YHWeo2qVT+ZzoPQi5VbHCTM4JUjxG1D2OS9VtjwR0WPM8RweV/ywX2w1pyzD0VLxJO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d/wCsgF1f8yrNJQLvzEroFK2DB8GkYUASrCu5SxtfyIo6nfj/AE8YOgtwb/StKqsG3yOU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v2IxWgswH3gWc1kBxkZmKIDhyxZ1+UZ0plTDIPYa9RcGrxiNtDoMQ24Hp4vVS0AZjN+a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IUaYCYrXKlNO3vqBEIO7V944uJlvR7YkCPgpNIYHxKiwyFr4mZjsjaXOmniWh2vEwYkO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yGjS+IV0QsVQsFVWIZxSKS71FpylsJo3/UNKZv8AZtyPxxAiIVQ+BSq94+0FxdGjZsvZ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6mMc+PMrvPwD5F/cskWrXx3HVAbQsdai3OKAZUQGlN6G3tXxHdbWtHd9VvmBrAG3OCWTj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NuZVK4KrnhvxF5ZYENofcR5yQPYzDVP4Jd1tLIm10BLkH5dXLTcNs7aYI0iXhqNAio4O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jHuaeGC35inB8aXLInIAcLe74olzMwLrGLjVjFWB28xh9izRS8QXAOCuPbxMwZzUMHiS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Qs0CDAaKbfCEX6FZmsA/mZ2whzDoPNRE/LSnVZGRvvuDBW3vMMHrmGWpYQ7TS/ceF2yp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tsLx3h1HR4ZQ2FpAxnDeSC6DD6yrXIIPqVUFGTnWMikCluT8g2vmXONSqpmHP0Vi3QXi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FhsFgZjv/ADY//gPP0ZxH6MI7i5/9Le4V7VlbyJfY+8sdV94V2feZPH3+gMtWpm9Mq5VwK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ZCSFgvHfmUOZVL4My29pqWVbVj6ZZVcRKkwM/clhS06grPHLlljgT8xQBxEDEaRWMtu82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LviZ1E41v7xUm5zFNL1qMFX7whV1lbq5RyRKk4viaRrt3GX0F/qFhhyDiZaFOoauos3X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ZICjTUIv7SmqqWw9jzLJ9CqVUPcStrDnMeZz1HNqmPCV1YJ7yplt6DX5SBiEw+HjHNxG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xY+YQrlCOEyxK+R/UQWqrB9DuFdrPxjSOOmCMXMfSDSPzDu7upwCDWwN1Bo7ZwDp7Igd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EKd+YhP8IVSkLyDiBSXXZw9AwG8SxlHmWKhsxCLjVDodlQOxd0AgG87mSTNZZlSAteqwx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2x6BtOfEQp0MP0MZZfncZZzC+VJZhIlMxC0CDXBCe2Somx0vXGowO4+TqNpcispMWFX1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/gSvoEfAxFYr+IAGZzLOVinJz7ZVFGvqkIf4H1P8AC5cPoshFsGZppFdOH6GoMFr1Np5f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Aqq4eJhp7bH5h9/rw9wcywDsImoVQW4b+YIXVaTf4P0XLfbW7R4zx81BAwBX++5X6RSnM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9RplJ1fMrAQHV8RWcrlZTjC7YXyRCjQ08Y3Foq+ziXowCniDeYNqTUdaluV+z1LCAFDivU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Jnxowy+9E3XfuaA0QO3qjhubcQYC7rcLAlMA8xFgOMqVM0QKBa8XE01UFDBeqmF4rIIN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4t0xUSSwoB8q56hjGqS8hSQlrz9wUv8AJCHzIVibPLPHMA8iQbwFA6Aga0ShXQrTcqNK3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rfQe2BvjcKtU0TPqERLxZleI8MoUtthU2VNtiFzYDOOMxhVLBx2Wms0feHNsDLitjaZ9VD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3k58+IT8arNBBGubvuOCYRrlGXsaydZisIDkbyg1HClyo8JdfeGw481j7zKLF5hZ3oxBX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tHyWS0B1gUyvdwfJoNWviIFzFnB3UrXA7Zax7YyxXSoHrN8uYQvz8C3uFuPA4gAFEtwnM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yOxq9Q0SVrbjizAurgINApDZeXxCsdSMDr3G1AC5uQ+JX7DI2WaTqOpoNoaKvUrSMArP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ND3Lgl6WDxXMFZAQQlhYLTXc7AbwWsq8ZpIvkYkrUIcI8jFDKcNpHboaAPsf3HHTu4H2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4RkryJjCs9FBWphKNSBdOSziXnrtkNq6OPUZhKxCy8j/AFGlC3so4zFyhoX7rUJjoeId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7CHaEOFRNXYsFJ4LYNQtRefwAhDSzDm7IZCYBVD5fFkrNfYEV9178zEiARuODDv1URM9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cwaTqWonDcT1nZG5BuZSlfIziWpgU0G+W9R8XD21tx7lA9DZOvZ5gIiMC7XuuYBBwYQH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7JAl60eLiRjgDsxSOfFwQI1be9jfWYmmCguaOQqM8rKO9MKF5DkjcdBwpenq49sKIkF25W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2u8O5chscA8M1cC+NrFxhHLkpf8AxMFq8KJVRctjA7TGwxTR78xG3q2/eE5tssKZq2/M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GswgSUtpdBFevZUBCgkR1L8ecLL6IhiDlCZlL8IIb8kaZiRHw8AFo3M2XST65JzMEaWc1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LK9xpI9ILIngLRfZgCd1Q/I5gs4egP9wRStJPz6grKeQvzE+Vpiojv0gBUpGXo9xk6ipt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AsWfhgJYl8g7gh8XfvAPGJY95cF45xz5mVnqOl8QZbJTYOKeosthpAYx5av5mJw3wCvwQ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4OInFKixry9R7rEClYl7NbZwCs4mIa5KPvL5ocp10DiFSbCbXx4j/AIv1f/wH/Csy/p4/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7PDAd2ENBBHw06jikh8Y1uz4IplHwP6hSmQ7IL5kEyZK59EIF/LTGur6UYlWk8ClMU7SC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UCQ7FqP8SnbAszv1GvBPgQOViqoSyljoBFGz+wwX8ilsHZRMuuIo39yfigeHgI0nrlyS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8JoXCloHlEG7v5joRM5iJVDq5RsmWOMB04KK4NzApY5a1HCkVStwN4qEN8QVTBcYoag+8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jzEZ1KcwFSi1Swh1pq+/DAbWtno7+8AVJcNamtSvuOo9xPL1fiIN7Rft3KDoyDBfcfuAE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OiEcZdHvmZBZYzGQ0cHH9yqhuq+YpkjrAJyuB0eZWmSbLHOmm8vv3EZG1FWNquI6idm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GLCkUVxuxz9oA84McwIJkFZl3EGApKeLcXAvwBG7q9YiOlfIjQwp1ElG/PJEIXYddQ84l4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LoBnMABBPuZaC3zDASO4u/pG5YJo5X1AaZKBunN9sZkOaxKDq2lDTouMO7mqx0gwFXnYe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E72CAcatfMWu7m42quZUIf4XIKahGVmCICynNs2nX5MbSJSeAA/cYUyx9T6n+ZD/NWjgx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6HWRAJZfTw+mBHTFtYwnpgHL5mT7SxK/4FnEESxGOz3KqaQLtBRM9NSQQHlBNnk0zf8A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tXVXf5pr5qAlorpZcve5lWxqBh3e02Dcq6HNwOYAkLRnzGFkbiFGqYiNZ2kC6CoYKXl94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q8h8S9KjHKOJTjBTDBx3cubdR/MrOy73O6+OalgC18EUQw2YMQ2VM7qoJg4LgB5hOvA1S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Dz5hikMV3nUUtkmQXrI8KkAUJeU5/CVCC5VkG3CHw/eUfEFcuy6ovE7N91Aqhd1TAscL9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uYyErQ3EcNQRf2QYtmqLQ1acFyqctZNJTpMxqKhHBOQml78yiRUoADAubL+0GONY6MVy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IdB8CsSwEKsh8/eUQAYg0aGty7ICtHkiSgJsgoPlM4cyAX5cBLKGy2GVfmmAQCcjNAea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bi75YturQ9QWGz00iVKjMEvSaluN420wBjsPTqyLgUNKqP8AA+84eAZ0H5iSzC8NSJ7J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NPRHVISULCrYs3Y807h8RDABY6MtDYJLPfu7O5e6MESgIrs0pE2hL7h0MHcuWy0vYamF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sjbyEQ7/D5uAlIG4htisHYEdgwOBLyro+0vYsgZYPT7jH9QVbx8ZmIC2XZO7ZjkJwl+jn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O46oum8EecQB4KyeofJRQD0TBkZs8kCwgu0zyy09e0Ra1x2qWUpfVxYA3xGdu3MRFzXk4r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Gi/sJbYdRZbYtrYzYqXQeeZcAGuEdwVYDXV+YLqyMVWmHuKQZyXENBoXaLmjtRqALswh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3C5kHBpjZHBuVPAHNuI7buLFSkDQUwcMxFIKvNkxsRyegG/ZZSuuMXcOafUKVddb5R2y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5cRjbkCRYta5aPtFtBE3R1TriC/5RClxk69x+uPBw0p3btzHbTtmr8t8cxwGkMxWvhCUCh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OhP6lE6CvC4T/Bm91LhcstpXUW9QVzfEXZ0pTXjmtuEt5uxlKeJSYthDqFybddswyjFrL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nxKpAIDJgd87j9ABA1NtYDrxLzRVhDi678yuLvSzmraOLYkwgSpMYHzHARMDYrMLjBTh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2fEczOcgQQPtHrUtJ7qOkt7BfKO3sS20YusQe829+nEdGle87qLjUQrHqJQpwbwovsBsgQ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Ne5TxGF4QFsHFwt9tQbXxAVEfMDjuDIW23HzWyDHZr8zLa8zDsk7u6BYqLfLa7Vc64Iga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8gMkU40QeqH7UM8whaUdudiDZXUG70gR0bLCXSCWzsIxnqCnyqx/k/R/9yzL9H6rKr65/9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6BxZw6IxJc1RPopVIeErRq1YDziaYrODqdv8Mt/un/3J/wDUlLp+ZoPvTLUqeWUcvySj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7hfEf9JP/AIkf9JFtn7QIpo9T2PiUDj81C7QeFNiRTTpPa8dkWvBPx4v9Rst91IvwIZeJ3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iGrQj0YCwngwqxvdKtHH4ZYG7UDDav4mZ4a7Q3GAN0ZuG1gdsVcSIdt2vuxylcu/+PMuq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Eiudq/OoeJAUFPzxH8KB0jklhxLQXmvSvueZkPO1Ivy0PhYHVDZBwaxRfyQXSPo/meYN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fLjcDKKXRDmmnv1K2qztSxfiLLh1wN0MwqoiKIOm46Byjd/MO4b7KR56JceaXAeu4jAG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1wQG1QWLuLpRCFcXC2KBTKjRKLqCmLB4oQbg21R2w2axBMSv3HphsC9fIUvuipgcxu2BVQ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+DMswqidkT0qqVdlwsSGqNjMUdA3DtFQThbWAXacqiVv6ciO4iS1y/wCD8EEBxx9KmoJB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xKjK8R2BXmEiNZ6CIWmU8dvb9bh9T/EfofW5f0Ny1ZpmEJgChjXG3iFuzvP7n8R1j3J9t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01mWRryS1ZBrNn9QBY39KnREyjWCnk3F7gUhdnU5RJhVugzl4SUevdKdoZD4m0ANzUv3FW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EOQ48zOtGhpI1jNrfBPNU7q11Lb8Xw5gjBb9o5NYKc+5ElxCxbkvm+YWWZU6OJlumyt+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+I7PTgnyKeSCUAF5j1eyqwj5lObWRNsWa9k1OFsLn2ZtD82anH0LIGTeKJagiHq5mosSx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tZYlWA0RXPf9w+0Dyu86iVYjBCF4thxGUVfxKNSAAy+qmXIw5gbsOYxdXdTVWXiCUZwi4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uiwbkQsXjG4UL93E8zxKqVgdml8y4YxgeX4j/wB3KU9h0Doa57ia/ACOApaCwOLu5TWwl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mZ5CsagmuTDsSb5yILvkKLdhniDRHvy1AkLAUTH2j5oW6trcy6eTJCqA0Ll+ZdBpWu2N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uxr8BibDpDY9RpH0SkhVGTaYfC6E5i1KBqoWxVCVTDiNjURYI4L2bz4l6YeYbn4xKDVp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oTau1hnnWckUUxb1pQdUIPRqUJldhSLq6LzbiPsnaBXRTxCtda0/VqlNhzeiJWUdoEm3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GkhXwS0ji3HINrCLnMdWqK6e4VEEl5E4+YiiVbu1zCcTkcQO3lo5iZk2GXuYsAUEssDHJG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bMX0NMfMGUYTiDOxgZXlEAJ80ycC3F+cSrCN5losbHsrJEqMtr0RggLWun1cpM0LUDfwv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BHNWB8di+JrpQzAhEPPGXHPRLqgTHqUsUYHUsCktqnDACtF8uZu3nj3EQIK2i9D0iIwY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EAMS3NaaYyyA9xahgXAlvnl/ETsMgHegmmDh/IeBvxAzHbGArLxgLXfEBLACpNruLKph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OiE0LW4rZeqgBmlNcKtlS7qDlpODghXp3B09lxGKjnatIN3zT1KwRh5Z4zzAyVeRa7rT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xkWK0c/Pcq9e5UB5QR5dHLRUE6QzfIq/BGCXKJOSmII0rSbeOOJdpqRIx5AuzzMXnHIy8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zYq1hY+4U3i10MkQClSwv5V5jauLRw7EipmoEZ+0NK7rWuottQVexl4cxMReC0HmF8DAP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HcQpTPJCP0lK9V194TskKNq+I1osTDp6hqY81DAleFpbXcZgC7IPSWUGEWwc02/EweiG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3fcuRBEV7xV+JDL6iKk6WqesS0irmqX4hfuRyqpojhpM1Bk1FQYwlaj7QlO7/AAQR7hRVZ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s1sBoPfGCGZKh2tsc9q7InBZkHhbtV3xMa7YE4dH1dxEDQgbV0wAj2FP+R+jK/zcRb/x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r/wDAKo48NNIiOERgaK/F/EIsGqW+SrgyDqeW4DoZTglWJeonr8wHX5nYMrwM8EDrMq93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xLeomqiblOpXolOiUgOI8Eo1D1MKIwp3OhKdwMsSQYLZMPcfMDV4P7lhlV3KZtsKlHL94z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dXuJ93uZLEe4WDYXv3HEDBdkF0RGkLlYctcykI0/mqZ2A/EsCiPaVB5HtfMcyZ67dM1L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GucwxlcNciq8Yiusf8A+N/DL12gLf9BFB7qLCU4iNPXBgAlqSFQzQYzyNQ8NAb4uZm0N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4hRKcx0q7GY0E9Yej+ITWxksf59QE0YScupCvSw6I0UVe5dnR1epms9Q23TCM2bPTxHC9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BhgB0GInXKu/LLRItDT4/+xKNyoNI8PDl+Jc4AAoDg+lQ+hX0c+DcG02jstsPqAZYpTMl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T1TKP2/lL+j9D/C5cWX9L+l/4so4LzCEJr/3t+mAijkagMQ4a37aYjRr2FJ7P6gUsbO4Q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nqYy09m4gWY81p8c/EFyv6NpTBRqOrMPcZW5xQ0/7hfz5f3dn2l2+lDW8v8ASAgU3Y9K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8ygATSrgUsQzRxHVMKcNnUAKujBfUPSGOzATZMxF6zqNLA1RdXAZZ0078zhQYAwQqQFW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zUwutEDAVTt4iNOBbcLYLmZt46jY5hgWftCUxl6j1i3w6leOQc8TIfeA3yxs5BWQeoZG+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WhWLqvmIFYs78BjxW24gUUHC2xyAihbMbfgq2cm68y4cmS2+JQqzLfmPbvUYGGq0BPke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JzxGkha7Lqi746iG0N3KGBqs0PBMMwXF4uFeM/eEAMJZ1Lje0ywqmVhbga3dBIxTFU2Fh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luwyHFuMOchxLihSKVpE4YWmpcyjGJXeYrh8itLiVI5t+UDbQJQgiA0VY5s8R767LEOpY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UyvehOtdjWfOXiNYbqAgzW9i6I7ceUotQKqlW+uYqu4o1GrOKA1TbLXaoN7K5BYreD7R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YLFXKAAHEPn1OIAcBMKw8V2yovyxWrhjkVONMeKsChj5uWgEfToCBhdtRgDqV0qGG+5Z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jSFEqsASifYwYM0dMLKVis+A8QYDHTBvA4o2bgnIKmbaa3LSgRnFyxR+UMoKFBcCjCcl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IlRteuWJqCVdaUe5nyw2RY7jQxoastujWyEITLJDAaNIviAC+KeYAsRloqJDQcjtizIC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AuZVsQm4Ob2wpnxUVaR8keQUFHiATXKKHv4hDSiOjWXoL1KBO6zkzGdEbwxhg9xGqtNrG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C94gEwwDgnqK2WLE8k3ATPCpab5s3GxAVUYr/wCxQXeJl6jsEAtwOaRqY15HB6BvmAFV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YNdl1TLfU1jFqQGahUMLhrTu0KMQ1gNLsUmXwxcZZ83euPmCzqk4SqPdl9QhFBwlaQuq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y1bM4+8YDhWD58/iGwm1ioaqK2mLopj3GFDC1J0kIZAKNAvq5YctV41nrHVQ50MZVhjK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ECLxVNVU96alJCibAlrbuWqRoKn5TMcEhVA8fcGiXZakoEAWNZO6mvgcRivLET2BNQpxt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2XwY4RF6WiBUkKrQBwO5dgOYLfcomBq7PqX3iyrcfDwZt0eJaC481mUVoG3mpUTmCP3Br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54hRX+wlRmrDlre769xe9VkUq65XllcsCV3lXEJ42Sx3uF9oGekAvgYlMDnU1XtVa4OZ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nZXzxF+gWc95rG2FjY7bO+FxWI3L6VmZNKhq4+8SDaGTedOYxD925JkHXjpmLdAwIpFQ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LFHV9wkx1kgK5e4LQDb+t/jX1f8AFa/8Xf0foH04+l/+7EsvKflifUqZfRtqU+jaEo5l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Hx9P3z1njG3H4m+mV6ZTqU6leieJPMnrEpSRMAUBPUReoN8RMcMb9S5xG3BEPBK9T0gS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H4m+kMO8ULFrBXOai0SX2rEc3+mc7sCJq1yY/MKqNA7Sv1OD/ACsgD9s0pOQatz/t8S5E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mg0cEVqgcEQIrOC08wr3O6eZaJcb9y9KvTbFBl4ShQTh2xgQRrXXANxAbh3fuM+VULPuQ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1oi4B2w2KtB6FVBOCpXpanIBthhGR5hyNTJgYAubF7yMEau0CqhDGnmUu+ttRd7XiGzJ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TMT6N1v1FbY4IzPBcYINNQAIwRiBasFAy5mIuiVUq/ESgSvcqNqeRyv0uL9CGvpf0v6n0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0L1BOSW07H4hNWwDtVpybig7K7NQ74iGnQj9/q5lQoN6LU/MKzxeV/mItM/PM0uDr6BiC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/eAqmuHp9DplZCIg2OGGWCxfEspRfmj+YDQ+FUhCrebXvh88+Y8DOKA87F+JUuzhoW8vj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26eaIiCvMTpawMLbbhxCgjYykSeRq+My3eWAo2p0BjzMgONbfLCQrdTzXMsE2rdsKE05q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VOT2uFGIHuIIORhBbDqF4EZDjiIuOEKYU4sl2LtjY53Ha8fEV8V2iTzKLTk0S4U2VgNFv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YYcGrzUrYwauXmYxze+p4c8w7DQwm/xB6ULDZ+8s6EZG7gyfGcl/JGTvfeA3Vh48I2na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XW1DVbfmBloS+d9wNG2f9BnzEfQgpFN5sQwNcxplxOb+zyeYJrSADbzdgHfVGIkYITD0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ufqjJsmXWTaK7Ath3Sx/c3Rn+5UAI0K8TDgB/BC871EU5YXRvJ5rrmIC9hOYBxTGYCET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s6EUdPCcJGYAgU7qEbsBqxbzk1L/ipAVhoEf6xL7NLvnPKWlZqt6hPO81eJtkPMZFACuC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j7h3LLom7AW1c80MSWgmhLTcuSHugDC4CISqMAmRxY7+CXHCVbSBwvGMVLSGwlDoX/2NX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D6S2ZC5zxiKP+/mGjUdHcGCiuhSxCZHbsA3+IrYtQdr1L+AytuoIAAS9KHMqPcoJMFBlpB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Nvj08SkXhULugK3HVtAtQM555gLVZuF9MmcsWjDDJWC1Z7l/LWkMUxAXdX3mK1QEQBVF5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msd+oDEJ1yGz1n2TBtlq0SvAOB2RotUH7wZrHKwh2wRU5oYrP1jw84gpwIw1JmHXds0L7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DDfW4Oa8pXlgDCwCvBK04EIIxeFIXNNXNvYaedst7OcZ9xu9LMq7gFCahn1BJhV5Fvsj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eYGEZzofOoRmt8SJoDVdSzCr+/DY5ascdRygQbwATB+YmLKMAd5XbFKDtUfAuYcPYHSY1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FhYUvOtQwf7UHmmPuwY8PFQchrzUDPoUW4W8h5QZOZelHVHMQCVyV4HQ9+Jfy4YJi7TC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Bm4w0Ib+Iv8AmAHu2JK1ABeNyvK5J7HUPCdsoAfqPxQlPoc1QjuzmWO3bXU3Td/t830V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JRnByWQag9phrlDWqlk8pdLId5laRdPJ1Ba4xAC87MdAKRseDxACTimH4OYSxFs5L1Mtp4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CyJZoGMiC0qJL1+7cBb1DVFq6viOHcWLDF5H068KeYod1aVtxWyXt83xUHa8S8ZuVrew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jlXiXPhWCDyGRzK7BFYEcDyGNwoyRaGywOavDTKyoWQqrRimlzrG4XIMAq1r+8EuYNv6Eq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AFGynh1UMbSBBvOXJrzMBKVKu5rVdy0RcKDbV4c/zKDNULeijKq1iLFxsAjuP1p21qBk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f4v8A4XOYsZcv/Avv/wB3SvqC1+Ur6JKlSpX0BKlfRX0ba/wIyZwkwlqj9D0nt9SpTuU9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OsexEcEPGW4nnE3K3xPX6NdR8YM8tdCyD4uok0A4AqolUhdGskLgbRE9wvqHg5JX5pM2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wPEfwqVZEpX4+8QVlJTzhwllkZsoY1dEB6rXyPmHlALxHcN1EFuVOYb8Ocl8r3GOGShw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rYTnpmO4ToCXKBHEutVSwi0HJKq/vCrakZQIt1o+8TTBu/Cfv5gpjcsICyAV4aPLNae/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LN92+0/BA+vO3sL6V9FMJkqVid+/pUQUuCVEAC1hGbdy9INViKUtvcbhjURTgJeDfMF2gG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a++/l9Ll/UhH6X/4X/hRTv6UH2j8jNZMMQuSvOEsReqBSfEyutmzr/DH3E1HlhnnyhAPF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PPDHP0RLEPU9xMpsOMiA9r8D8wMDvhdPp5mGITMIHApr3Sc1BxLKfBzBbRYHu+TfpIMy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U1LZadchHB5L9KbWW/7mPDG7SZeTA89QWWl6eItm22p5haErFHWRl3mr+8uEKWHh6lq4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rJOqBoN4iqCEDgrl8R4Bj4CsS5dtgo6eUdoRVLALax1UASyUirWEADW+ax/DMFFOCdXQ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MbuoQdBVkqZla7jAqELBA0DaCeBL2byTHBsxQ4lovNmS+CACmaq3EMMLq4M403G87C6/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u3UWYrNuCkq19e4SQ3gHwsD6Y5hwADN2By5h3luygbaKtwutFHbK+qFNLVVX2veeMor9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Tllt6VNWcs6Gqz5iURu7KTrxBAV7q+pU9gGuyDsxF1YPNaHwV+QhxRKwBY1Wm8g6YztU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MBPKZ+8KhYHHiFEbd/vEyJA4F4jGOEGdpDEIkGbsLaa/EDYMBzkh3UUYnAHi0WDb7mc4B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Qr8G5U0Di7F8w88jOrBe2jlLrmiZMpd4E81GDAYpuu6lRK2XNxiEuhG18kpKYdNcQCHM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GN6Uo5wU+5LAUKLi3XfECC+YXfMz1m4CmEWAK5VDxGMBIwwjCFabzBp12xQra2s6iNR4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KgocKoUfyvcABgGYXms5aaqWcm95NtpxltrzDoTg67R8PUp8WMFVxXqKt1chMiDkYRUel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FSQ1iWtNj/WpT4yRcKdLLwAfuDw1US5WJ1IGkuthL98RyrBjsrHKBzTkQWssaCVzQbPiO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WXtK25KsZuIdYEsiND4hBSJXzdnljQsVbEHxH/bWE30u3fEyGEqe4dxarPtOPTlTVgurx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6p4cgZVQug9mve0uCN5ZSSkYewKV7L513CGKV0PIXuOBou0C20OkJ05Sla8yksy8rTwn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WJspbmo9wSuuyW/GOivcMUt23Uy0IWiywOq4HFPhmYKORfxXMTJ9aiFYCYmgsM3Bzwo8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Q0/FjPj8wmR8MOYU/ZQHG5DxGEq7Q3Z4m3N7i/iVrZ2U5+8cudCg8JhjZA9OJalVO2m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1htM4iCELqq+0KW03KDHMKa2fOI5GYEofxzFRx2MM4Qish24xLpyJRQegpi5X8LYHa8Qn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+IlNcCrWlDNieqjdcpFpWDu1iSeL9uqHQ6g40VfvLmvepWtUgWwo5ronjzEwzMMK6oOb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rakPIRMhlUg03qrm5RcqshnLd28zK4ZRavNuHO49PVArY5pZM+YESNApyhXkYupXIX1C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rKuHkghRVDgOSeGQBcAYK1h8C1CszCCafo/XmOz/ADY/R+oWa/w+/wD7vwDfifmfpUq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qH0Ehbj6KIkqBKjG0SVK+lipXj6AgSok1AHcYpKdR8IkLsx4+vXqbzJNYQiQGT0/hl+C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AX/uO81JATQRpTtWzqXRxlqNgOerYBnCCYIbnVs/ibBjrDADYKKeGCzxUs+tWQqIjso47g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EjCuuIZwuCGw4hUzDDJiNXE84gNJ2/qpRUfQAIRRVi1Guty5qVeXoinXxBhAAEG64syP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sj5WjuN1iOTHA2XnTZEXBUmw8J0d8v8AgzBWJQ73/Bmpt6Q6lzccJaGooEy4htTNQUWx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MWWj56fmODGo/4kIy5f0+P/F63F8GPpvXYziEq9x04NXs+Y0Hh+YJo/Dv6YPsTBPlHiXv3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gip42fEEZQGxuDyhC30kTBAzBNLBysjEg8hNr+pcAKMLcRzKjqbRtLTVLLthY75L9Bkjb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7/cKAwytdSygMyuaWHbUJdZBNDh5VqUUK+MNH7wPCK1WhHp9nzBQviBl1DQ1JtFqgwBxK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0bYbeQiC3Bg5F3X8SlSZwZTuO6wXWx2EaixMbJMEnSt6DiVo6Bgov3WDa2LMKyXqKb7k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vGACeh5RpF7TBFHAvYbslaUBRr8y+ZbJCqCjZ0TCD+wHUT4DjquhD4XXMDMACmxoD059R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7T4lwww0nktB3TEZGg89KXqAS+F0i3LJvBxqIm4WOV4dUad6mIS+CG2MCdcswf5FVeXoy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3ng0oPiBEKDhx1EWjinMYhtYoByvQDL5RKDkYUUepXdsb71MnC5yi5Xmc7BxtZfq2uppot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V4ezp6lxpLYYuKkqDKsaT0pUl9XFBrbIdnxuORaASwLeeB/UXdTuB4bFaLA9XzDbmHFK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M3igDRG79YmUEh0Mcgzkc1gQ5m/JbVVTTnLK8wIGEqEod78D+JZpNsu7fDE4DIX8QrAb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5L+yHyZzEFXDA4tfUS2rpXfpGoCW7vcNLrlpY3cuyv5DHgdxRpRQ4hG/+kZNqvtCUCytX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SedRoLW4pWqTkyg8JlncdnOY3a49RaInq8AvgLdalAl9exyfeGtJ4HR5ZUgvOoBfEdXg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DGKdH3KEpS2oed0mYAWtaOnuFUtPH4jneoInIjV5o+0KQJlSFwKJa34JdOA5jovP6lFXA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MoIWKcygzTlarg7imBsY2t9oPSZ9wKi7S1YuJu2IRb2+M+ueiEBT5W8ZF11ATDLweqQZ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jjMM3wJaCSihnBCDybisa0hC4FmjnFsYiQcFPL8PEtfIpVPmXXkojWOKXh4ghTYcu048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8/EzQoVvAaDuUOBl9XhftqUUn5FGJVCuATywic4YFeZoDL5h77GwdFjzpgFqUBkw10mnN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gWApHDoO3uZ3LAdOoWZuoMqYthZtQ0b6FjK2FVSvEtvJUDTjx8IALjZL4ZQ00XASvzfB1E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dvK4osito7bY1ebBWfL5lEaqOw8X14greyQ4HnzHNfW1L8WSgRU5kvTtV8TgWT21ePiJU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o7PZp/gmYCXifM5Xx+Y+RSMPltyFl/ExHt1EN0DetTzFMtboFdedwRFJQbk8GDupcpbME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eVwFVNUN5GqZgtRhRunOefEFOpMpGSBFmzNVUah40VJydTbQJz4f1Gu3iUWjS0OfmLWrA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gepF+YxawUNehzE1JKRKRdmqY+Y79pSdr1cdLuhcKer3UUEKWUtViY1CW6sIUL4zUKE4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lRBpF0jZ9HH+bqP+D9OI7+lS/H/v42/VBjAlSpqfH0YyvoqVBB9AlRA+iEqFpeDvMXUv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WjJ9Mir6CKJjUEfo4/Q0gGJKiQgyj70kbKdByx8cjXdzfbQhBEDlamMY1G1XLy1fzGhl3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EvVwOthdW5qUEFvaT8Q3B5UxBUv5lsWq+E2hTlr4iapsxZUFX0RpGIHtJKVQq7PbiIayZZ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wysaN0udFtLYyu4mhgwA4bdot7vJUyS61l2wN8YHUHY81Pl8z7GIrbd/Tj6P3DBgUURAr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yXU1EsRl6i35qMg44h8BhtS2piPvHl4CJ1vDo4Pibj/53/4DUwBC+eqOz5l5SPMfJsiL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L+hGrVfG4DFD4j94EqiPkju05bj9Bgjh7FeQfEefsh9zUVUgV/wASFAVcr6K5gDuK5HEFu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PH9SpUqmIgeFS52AqtexzDg715O+N8kNEFdtK7TZ9oZMqFgdPMZxFyUUcH3ZpodUNtXQ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K0KlwrwwEBWTO9RfdxMQyWKXM8tnSpDTErO/+OZWWBZfC77l9RYbqOmCtiwVlY7AAGmq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DgvlnPN6R4AUCUcu+IiFgmuDtfcxXbcrIXDlZXjjSscjNOZVdO24FNj73OWoTOIIsHRcJ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3ojCoI6h8lkbCHOLap/AbmWwmmlw8eUUzOrMrWOeYAuK0UBhumfcAJFBOMripv3cESCHs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k1VkG8e6HCR4NoyS6Na0+OVlR2izlGQtKrQuYRsXBQCzNNQn4sa69mL+P3j8R04PDXT5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by4gxHTLORdAq+/xOIPiU9S6oRWDjAOBbfu/tEj/AMoPKKorFfmDPE91WULvGcQOIQpG9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kZtReQORKxhjVjGkhv0MwJipxdBqfa66SCEDHUYAGgDmFp+xQIW9tL9S1MUrVWwOGKlJ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Qh7Z1qBatxVL7iatAyjvOnedy8E0bR1jal/UThdAvXEQdtZIMqg9VEUF+6VKY2QNIGFap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R6GWZovMVlDJw5uUl9uDxNO3RAkc5rHcaA5SPQN1qYX1ItWVo8wgoAsULL4JipGBCQq8k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pq03bQQn5cS57yrwgtskHUsiDT5NFrCXtakcsbioX1acP7lr9ImxkaauDbjcxPVEAByo7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emVd0WuQ6mQQOAykQxj0LXipaPVk4pdQu0rA4oO4+ORIHjLuYgAb2HQ+YqzY3lxQFb4I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WyGiIAAC+QVqO29aMkM4IMy7VBfniIwqkShwf6mCDEwHwFNdsQp8q0di0x9q1t+XqZSy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5lI3OKKrw2tYgGaERfAXUrMFga5oJ5SxvXPBN57FK+Ci15gZRErq3vDy9xO8UDXfW0Uf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1KvKKQI1eNBCdKNnzLqHg30TLzUvyCFmVLRbVkSN/wCbwCcNCzku8RB1W6E4Yva6iKi6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srh8IJGZDT9pgyvL1DA0qV5Y2DnTob5vzA10jQBim797g9isaYMSwKUXioIBFZJaLFQZL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AY21M4m0a1XmGV2hDNhMwqILFqfdiZ+yUh8zLXn8R1Sxxv4gJuAVitvrLABR+MJUx3Ge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Klv9RKeOgp4ii7phh+gjF7V6ofkM38RFdVKrgRu2FNpMAXOBgqyWrfVxQwmeYBQe1t8t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rVzuY1KocrdpkaUWXLoELgX/ss5gYIvLKPRlvZoatWupaoTufsiXIKvTf98TquaEVwtr8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/dSyN9FjOXmp3izSF0dokyoQXGg6PMYe04mdg4xmY91Q3JgUrvZERtU27fMahCIw2fRL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TiO/rf/u6/wCbE1Q+lRJUqP0qYlyyDHUDMPoMS6ZcKRn0AZx9X1KxE8Sx4e4NwIzcEZeP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COX5guhiuoqz5izmJBLgE14RzjpfQLjrVwXrB/EdQbQF5ABtVR6uK7gPcMltfriVAqsBtY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KPwi5RzIqDlfXcAAr1lqUkcneQ5YrhoxUcKgIoiOE4gKCo21Fyvi5YD8aBKGsk+WsywL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28kAG1alrx1EVC1ZSQMEXAwPI6cdsRktY/RgTF6QB6Qgvqv0aIN4b8RklljYBglrCsI7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TnnD1+IsGP8Akf8AsNg6Huc3btiay0cQcstzgv2aZdIH6U9RymHYUwfoSrF6H8/S2vHU0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Pkg4viPBAXNtuCoqIqw1Btwl4iFAs7JYMr8fQDEqBLgoTpgEtPZhhSCQuun7SkFV6+jL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Prk3jv3of35lS+0VfygF8Kq6n3ZCvmv+BY6MqGLgqwZ4uI9ZKxqrjklVGkdi2C+iPblTO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jm8L6gk75h35iPeOMrti6BYGSumVdBoO9pp2A/eZyXmPvMD9spNi17hhYhxQN98R8TY2x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iBoA381OwAtgRIyXiUmDhKsRbaqbjsbMC+FPg6YjpaWK3WRiWjPCU6HZ413C9C6QDg3At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E2sum8UuPcX5B2AKxj0b3K2yNW2trkbjkMrKP3UvI+7Jw303Vt9xjDEkFwEC2aTxKq8y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2ZB40ivUsV3QazyTF8EE0Dhghe94cRZaBScpMhEvVFjmIdEdhr5zXT4mFagM3fuLVFlYXd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A2X7mG/gcctsZTVFtZ1BqkE+MlLMLbWRBzqM4DiG1gpta91F8teuwpo27zRlqXqQz4MK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a+grJQu7pvqLWszcyIFsEqLKHNygK/XQ1FMSwoUL58SxKVuA6lIFgTthmUO0oLWdB946s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fUJ5uxGDIGhWjzAalCT5nlYfwCLkQehy/acSXTh/9GVRC2AENCvHPxCy6IrEQM7NPS8zy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92Wts8cdQ8B3D46uAOsXiACuVr+XEAK9qaj/QQWWN0/iO0rAQO5VN2H3DWKM0d+IOk4RgF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illLIIeMal4VC+BerlXwUL4RiFSyqUs0nP3lA0pTwuDwXWEbggDW31NI3CNUnf2yl2RA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guIcmz9QacntXmoM0ZTemDlfz1qMycqi08nJASwEAAaD+3cP1IlF3hO+cQHmCzGdpGNfuU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lOpYqKuw/wAxdvilxkVcGYLDEyIJcDdKt1ct7g0QFqEwBeiNm5QVTPMoR0KjW+w4mxwx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Bh50clf3HoO3/wCkqjXImH6qtvg30QC5AljdmEJqMEdEZxg2VfMRThKrh/zAC3LSUm6V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N5s8kA8VMqaFKmlzLfkduGXK0og5uKhXFusTDF5+84KCkrX7ItvggnBLI3VN3cKZ035lc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PbVjeE1z5jgGKRXS3MSG2guVf1DHYRLfB4zHhqBDOO1BM9r5jxiAEJ4rBLhCQD09xxYCg4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xiq8lMDUsIaOAHd/3K+WG2Bx0cNdzbW6oCdxJ9qgiSA2ioA4DF+IouChDQ2Lwky26i6Yx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2IU7eSY4laAioeyHMcNyKamaBWKUYTZv5m4P42bKGReZUVoCG7JexT9nEU4BckOUtWK1A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4VgllJko1ypXTKNNATjNYf7iYq9Xi6mbo15hnIEHQNeSV7qK2eQ/ESj/AMn6ahuJic/V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b2D8kWEUPpX0xFolksAAWroI0jhfCCFi/8dw3n/x3B7/4PMUpT4kBcfazHgH5IzCcpb3+0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oRv7EE4ZY4Y3WZTMy6guor1AeSJ4lreSUu1+YKjk+ms5jA+jL+mkcT1EIC5DBt6jgHLSV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aN/ZnNDKnvwbfEZ1Ax7DGfuwTvkAw1K15gFxNbNDtVaIDCOX7ayaPiIO6R8MKUTjt3Kp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VqchDfxbWsJASmsVxGM2lj+0CkjvIS4SCA4K5lcIU3USlYzCsjSt/Mut7QUERcqq3xmG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J7gbiS0rgPby9QDaQ6gNB/hVsqBQNsAyFav0M4NzCmYLtxHnEy9X1KNoYle7zHNu8Tnh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txEhRtW1efo7+l/5n1v/ACv6hUZcplLy9RClRdjKP9RmV4syemZ22duvT/c9uYmH5h4i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ObTRR/iN6uDV/wBIKoMk2ILgUxGIQ3HwZ1bHXcu5X5jmnx9BDR7mQ8Ymqt0+n7xIaSqR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uYh3xExFvlh6fZEnWK1d4w/MB6mf8x+IYM7X8V7+JxSzjcIIcABnK9RVKvjWKiK2+muO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9xRyQ2Lp6eyF4KLos5fDuADFApgkRUgMtezIlxZb+4Kvv+ItAtV2k+A3dBmFfLt7bjTKl4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iWJ9brhGerpxlqAPX5K7go7coXzuUAGoMO6rR8XGTXG6zhCca9XLgEBACmmq3CutLxxW/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V14TDO6srRE4Kq8eORo8cVFV3XrC4Q3Q2MUOYHkHKvTh1LVqxqv7qdMS5sACjZh/qKfd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mi6Lyv8AUzOwW+awBKB8FKMHzHvuOUeZdOFBWHpjuqhTmmi+Tz3AWIvYzd9RwAug2suy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VHCMIENKHGRDjEU6r7NRCfU/HOssrT4YfFHKVsM1Xa+PUPApzQq1cLHqMXwjub1dnCzn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GcXFKMEvBgB3HXLyyoVt66+YcYogUx9kt017yXLrFxArYeM+iK5iu7MQK2ai7Grg2Ffa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7UGWO6RFAowxBuEUMRjEkbXB54lv2gHcDY/JhYzWUptHsdwn+tMyBj5LAVAsr6J1zUql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4yHT+xMO/QFq8y/sOsH8VuO1YTdNGy48RpabgzdeCBSJcRzIgNATNR7rHtr8RCUzuVppe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EwYr33FEWR4tCZTB6MD8wSVo/IlpcIOGPqLbZnhk1DCzXbzCRr4NLjAQQz4hljYhnEFV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XiGuBm4qAAY5tsqGuuDF+lK/mDhooocmxrUCAcWdrzCwM0aHn3GDwBubWcy54tKkFqAy0Q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n+EF7VdT2yQy77VLkBQu3kVTdZpQiqBZQAdcBy+oyoYl9jbKC7PfLiZUCUMUGDEog6u3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6IqvOuYWtahuo5OFFxUIlA0B8i/1D+aGCypWnBcGm+TIPo4mCKs5x4B1Ub0Fu3Qcpy07ID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U3vfEOsLzBPyU9eZqkNaL15PcI8LYW4PUYfirx9ooJUzsT1D08Urb9omdw2rHdWogPIt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3e2V4Wl0wI7X8DzLirlt/iIF5uRWBK1BF/EzGJH5SdwmtUtVTmaBpnb02JgyBAinFYh84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DmS1FKADnxCQtXKtvNx0B5OP3y8K3Aq6DALNLhfUcDmIWShymhKl0X82HYDIOSPqmYWq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XbyLDptk5guTN0xTBqZRC1w2pDatdxhnBqMluOyO/IrCCNA4FfEqxhvW4GmPH2iAlckH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MlgMq2JZtOIWwopLrxd290zPJgsvMWmB1F0+dLz74gYl4AWtXL3HX+DK/xYxhHX1Y6lyv/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8TCVBzD6LMuYGIw2+X+UH/RXhLj1iUnsP/qHIPVYFzfclBWB4Cl2tFkAPg4NqT8Xfk8wQR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9tWfq7eHToFVHmU5VV5sWtwktqv8AhdRlxQdMddBCwZ/dINp4A3e+R/mWA4cWzQvCw0PhE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8/w1E2b0/wBSzb+oFkv5UYpJ3RgVwe4VanxExuGYpIXVuI8IBx+0BRbYZY6agfukB3V36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cdlSgECqQSnxpiXp7jypZx1BAbXc4KxeFRZvCSY0XHJvdwEjwYG1iadf7ikc5A+szcpc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7OpSiuhIXS3aMR0toh11FYthQbNstChqaUVQ1gmFNVnUqAurgrCwD3DCKgAR2hzAoq7Ft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aUW33UwXEMZfPYrK/wACGGCi0EyJiO4bjtTHEtsYNzCFtig/MZzlFDolBtFZc0Q1tK9f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+J9T/AM+h7tmwGjExBlfxMp45hF4ZlnZgwURdo1cEVm43KFrYljDFHfp9o6ocLi/aITHY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1mWKFpblBtHtOWJ3EJdXZpl2wDEMFF4mY9wP0Tk/1M9D34fmWJjU1sFp6gZZV7IjhwaOvU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cJwzb1RC9fQnIis0HNYuIEDCZ8qf4jM2JcPzZHw49RXJUoR8QdWV8ncv5kFuXHcpv4E4O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RDj2uBrXUd0rjjUMBgBnKwfdQpoAZIbTtUxiWqgHQ3kqtG4otQ1KEPy8TAqo5KD3LJQH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dJupTmFXEKq5RUKpopInRsZpw2BW8HOqPzGtKNvjrV7vWiAtMQTxhcnYi+ZgA4g2eolN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iGUDHoouW9nAqX16hYyTgoW3F1VypugLqAobzg55ywL1LfHdB8zvBAUNHRDozg5VwlZ0l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haP4g8hc+ll/eK1h0LzK9IZsjb3COZmBXmEm4MeGC6LGpt6/uHt4EwObr4qEKLHg1IW7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ZGhZWvaXRmtV/wAXEMnOo5VJQTWq4mfSAuDVzJVMXxEUULhEbVA4iHrkXGy9LdHk9y6b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isg73L00URcaSqXwDWGK3HUjcZbOmHZupWq5Ihq0auAd+bySiLaSnAbCKnUIhsoI+i4D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110SwcrwRFPDjAK9Z2BF05dGJsyqKpVD7IQNzgC4Og16IGmJJWN0686lZYgWzus/AIEn0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8XoGWPmOVJeejAbkBSoKF7W9x3lm1g7PTCWVbXHsxbYVlvNsPA6xDKxrW1FHcRBqyrjU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ZpiXtIEeVqBgFGzZz8ssZsVCvJY4zLvLEXbP6gUAeLmIUDZroVGUNsaC1KFBbQcYmGuYn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vXDn1Z7gQFTSYE1Z9ogtq3CjqEFgF6c3GTjVr5zDTYzSsV4lPQmAOgbf4glBllWpbU4A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rBxpwxNRUq0pw11EBHCQPOIplgjdW8zT4m+cXNuHY9TgWtgr0534BjEI01mlXErhJQvFG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0xhFNviqLVeVzRiUaF5Bojt7Jwy9QBtrtoTsf9dTK2IVd8UcX5mdILriu4XVRLAbhPEo3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RjqvjRuUBdDpUdaxNFLdUficB/U4r9xDYANA+HUxbu9mcmnyqYA/zu7xs+5mpClv3dRW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sLKTwaR/Avs5qw1E4KbsgPcxbSrgfp7IgcGdKLVVGMKNnrxKONKZS4gLYNdvDGHLsAfIY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EbQDbBwpBPBLTLvuAtCxevq5mA9WP4XUq7JUNBERS+Cyq06ggGxpOAytZi0hjhyFXiiqx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15EPOFhJ5hYkfNU1MJZRpWheK3ddEOd68de4OXdB3LWWwCtWhQBW3MBsnopyM1uTRKYj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CwnkPg8hqFhtTwrR+JUhwsWqseGevPOdcMrEZDr0jGal1gnClD5ghKYgpanC3WJd1hEJ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Z4Mxk4zLMIKARrZ7lAyldytCVHLTL4KSX/F/xdR+rDcvMfpxDRg/96ByA/DL14huKEos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4mJCV4ZU/ZQFFdZjxf8wbmr1EDL9VFN/ajbkfEF/ojXsdQj2Wqrdioef7QP8AhMnKZdPtG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/BCqAteas/qFGjqC4DLdj7ztHwzqH7xez7pXooi+iAGTPidgPMC+T0RVUHCrezmGe2X6K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mGC7mAOLiHUbNzUG9SjEs/I1t8H5hg5yhj2orGI9CjPQV4amHQNkE7AVLy78rv7wGwLp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7+8ec42iu1Wj5gJB0yZgQX09xUR6MRVXRVebuHynp+oWEFdk0TIb6llogUknETBTNd/iFh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SYPHE1nj2oodqX+JQAR/PGWNOARPiYivmmnORHmCmoAFOhbgL29RC/U14J4Tvlhraobj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lRPpUCagPW2WCxniafcVReZhixeZZPqWvmPXccypr4Ey7Tevt+CNBQYPrx/6X/wCBGsuC4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2zyCBUDHmuoOWbnuCmzhuIC5jwuY7E1ez0wQ1PZT8MXtnhh+YMM9Zo+pjcWXwsPErvA1x9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uLgJnDEOOvoSiCUdkwFIN03Fb0edytLWI5lFwqMdWlqC5SK4zpuDebJcAlMqmJeZRo8Es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5JQvtcB4/gfvC0hytfFx1o427qGLhxwgP03DyY4Y35OYuE/FWpKAqzA7CYHMKhZsQWFW7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PsPO5QaiulXZeo3zZ7gLmm7JeFRbr/jGg6CamqMV90JUUqRe3KAbMOa1F6lZMpSBBaAxR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CxwIRVSwmW2rgAiGgC4PUZGkAjEphF3SoMniFd0mWiilpo6gcAw08faDz8VyPRUHR+dt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ULXVVN+hOFhexfEbAQBuK9LFjrJrGYwC4dTQV5R53uCjvT+EiegjArAAYAMZjEJV1tAO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gRKQwmZZjY2KrDxezEuE0CBoLKJh0mZ3oAhcdGU7xmPqIXKYKTTjlWIj1prNTsNuTGIT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DK1hIQuu54dC11M5WJY4JgO5awto6YVr7IC7QHNRTvTabp80kuZC/huPaTLy9wpdG1Rv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pI9Cm4tdy6Jea4CCYuIiOl8543ENkGC8QLV2ZYjqKbp0UFEUgSwoL3GPzFhkL4ItKLB5+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a9y0G1jRDYCd9jbXxL5EPG5t9Fqq+XuAGOqKH1A6gB5JvxL0AZK3lauqg5XCAe5YGewUs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L4jRCbbLL9Qpjiw60nXxFt3BmwxmIbBYszuE5pdN41XyRySo3x4hHSncwy81juCfgsbA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oqhbhq+IFxsEeuSGlCoL4ViGGZUUVvIuCsFQSSDVFIOSUOBKVIvNQRmYlgM+M0R6RYb02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e1aiAOdNmj1LH43qaobPHLG4jkCnDYpkgmtVIIQKZBVPxKK67V7Ld3WMeZvnCC7ocEqD8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bzqUHUAa1QFBZxXmEzNxYz1rcPlgdZeQH7luwrukl9Tb33Gg7ZjR9t011kMBE6+NrquiZ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OQ64Lm2z4Y8mjQKpoBgPHmK2mnD3i1sCB2zHrQ7U8riZQtSW/gmm9nmebOYJfTxQeHEAK/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3AmqOot2Qo2zdhpm8TTKkq2GfWczRLuFYC+yoIEdwhcMrWTc5ObQ/YNyzD3QHkRhSZg00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FyuxhQHo8zam2sBaz3CUWcAf6g9ibmg3p366hIraHEBdM1i/OZv0JbRO/EdpAAYQvPuC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T7RFySITpx94kx07ZbeQbhCNxu/BOWyLK3mCu6yq0oFblnwwxSgGsB5cXFtP5dnSZHmMg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4VYFcV7OueJYKADNmeIASbRrI3SlUZUlZvAuQL201FHNHRtorKWhg7QKtG5teQKzULl3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OAMm6uqf3K0lJU1wVmVrVEaQSmhzm9eDNkpiwrM+N59kfhRChDkdAZzAaFyKDgdQFcO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Ufq6/xDJA/wDZgCWrtLDvm5iuPA5lGARIJGLxUFKDYTLVYFvkR2KADHFKlN7+ioN+yll2h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aWgellHJRBWROVs+OX4l8veExB/7n9R/+W/ieX+X9RX/j+pjy3/nUWJ0owceI2Lr7Ay3S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l/J6p/mKf1zx/wyrsuqc8n8RVKNhZcNh7UeUPtEp/0Yg2XxBP8AFCmQgahGXUcWYQNXf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7LefAhIxt+1W9cb51F+rlx8pf2I+pisWzfztnuHy0KuSmnLdPGIc1B3QEsQz0OYijzWM34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Ur+IiWJQowqvK4xBDEsF+wOmXgJKhKW8d2y4OVPotL+alVwt6aEvNfmWEEHqq5v1G6gAl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EENxqicH9wc7Y495iTOVG6hborzCHXuH9xIUUoCNZ7ovzBM1LXAUd7q4t8XFUXKypWI/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ziaZxXiFcTAuamaOptmQ+0bt2qEAFbxNiI+Db8suX/48f+B/gu4LU6TmcysmxqGYdfRN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MQ5cCzfeSXhizjUXY8RuKgFQcosjS6Hv7I5l/wDarcdnlp8SiEcrlRUxeHI8MBd3x2RJg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IRjuC5MdiOWncbhex6m4dQYRCVHGAlD95wolxcpSXuo0HFheRlu3psT1/qNAu5XHgdnzH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ZaHxjwRePtF54iGtagrOE7MPRM2gy4D5gtPEANmL2g56mxUPzMR2yVyWMHoYrU+kf8YIU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40iw2su/jdCESQCrq014hoSRTFKAcOiY/EFVBRuOB/iGma6Q39a+I0IBbicuyG2uGBUH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A68xmTbEKO0ceYkywJ2UCEWOu5bA2jVWU8OHARdILapY5PERitRXDliUPUqRQD5tlmTn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mYje5pbfUQv7uosrC8DrBys4CYAp4d2SXfWL9Qdv2RXFy9Nc3WX3GqyF3Tg0PzqXeR24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w8jwmqgrNts6goIaBSkTwy2TqJF29EH08ErNnoGOOtRF14MKCKOc7qoJiVBP8QSh5wxsv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7rcKAsTKlAfMslyXLqOLqfJUKgihxSLanbKgI3dysewCDi+fUu3UxgxEjbAFLQsaxzTA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XBBUmwxbsKWmDEXyaQDss9Rf+hjBg04yXzFFxPKcAOWwpWOaZgMBesWjVBV1xWDUXRWyg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l15uUolGA5L6POJfTNVNuyKAo6Iw0xsnwCkK751NFmRPBg6MbfmXZbNopVW+LpPMr+CDn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c8VG8jaqSgV9okDY2PJFutsg8HEe1PewvIxjbLI6IeC34RfGTLazvMqjfIIDmrIHTENB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FJzCqbPJFdWJyhcAIFQE7VsTYy4VmllIZZxbjuOpLTXEMTc9opR+7+IzXuLBSFs0jb5u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vmZHi+GQ5Zl5C9WvIrHW44b28iiEAcbWwNFg1B0+1uX1yaMcSpochg1dbhAbF0wlZfmUe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3KcF0XltCblCrqK4KM5XmZB3McwvlWI9jVcnsOC/UXNgKwXZn+eiHysCpX1S7ldQbGVvu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JWqGdlrLgyf4jr8zuu2LEhexA4JqoCQIT2NQiHmBrMUpxMhntefmCgm1i+rlWOVIFXQp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tOTiDqmmlOW+blhCxY7yofIArzV0T5CFITKhaVkLn/yI68J0lSrDLUgWLXBHYJE9R2Wx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3CKFKvyjhwSnT5gKW6u9c9MLAwKWCrTxCE3YGyuiJXZr2A7eoXJXRReXm9RKoEq6BBclE2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NY1QxqUeRTGOr48QjsgQnhTRCuG1x3No7W9wjHoAb1d8OYp/xVK7tou+pQ1BdYRxawPy5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I7vN6Xg9HFJFTSUJLVhLT5x8Rd3OwvNbbi1Xx4g3Bmkaq44teHk1UrQruoPgwKVSCOA5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hmgfRiYBs/gMl4sD5uKgvIRWvcLCExOE9Q4OxF8w1gRd0Nc76l26MFfkt5rGYjUsDbPP2Z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9Wcf4cR3K/8AdNDlfxE2PMalwxUywixEgolFHMzW1v4mO5V/VF/UAYYvm9EoLPKojhh+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NsDnzXUJ/wCwGTCvJ8TpSWdfePWfeK8PvAMjA7YRVq4eUxxb90o/2gHL7wMoB6UPsmFEs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+UsWtCF/ExfIq8Ih/LlOv+XqUa+2P8Sox8/8AVAGXTtfxK96NpgJ48sNszAX5i3KNrhSOI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TNNh9w81g6u4vS8QXHtO0/fqac801DHkND7ipBiZ8IHQStWF5J5hXwk6BujxeMxNFyrAD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/NIGLihEdqYhl2BhlHY8wL8Bo8c/EfKflYHWHzHFlua5G31Lk6FpMhHI/wAMHioo0PiK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YijYCgcFxMYrcdxwN7vDXiFvdfs/1DjpoPzmDf85e3UJwOLe+nVwzYDqA0ECBGJK+jKDE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M08Q2PcsHLHcFzuVaFkVWoCb5H8fMoCgwf8Agb/wP/IMTNTlg2so2GYAXGSDKnFxCLgC2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/QLsqDTPmefmZ42mQdM5x8xFQqK51AW1+F+e4s1DWfwOPzGPVgqXKlznUsMINmHs3DsB5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cepf0cELMFOY6BFQGujDl8QfRLjsHELNYcmyFHfzBtZV0zKi8DEv8mIqkfDUd8SEwJb5E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YgCClwbKfMW7qd7Mu+uCbtF1u4NXsiGnFlLtiC6an/69M3njcwvCeO5SKE2Mg6v/ALiMa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2XcwEpOimwNPwa4jVM4qsrx4qOEBhZr+o1OWutnwQuWZFJO8y8BjCWfDxG3TVkJaBu5zV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FB935i0bohcAZTbczCz0OIRSw5GUxCErVtvmZsJeCdna6xCqi20H2jRD7mz6iwgtgWzWS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WH5t6glktu6jBaNRNCXzKgYqgs+OYJNg8QMLMFFu/UreQ9t9JyPV5W9Rp2EBMtsLj7QPhS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LW5F61dMKzV4Slg3djnEfqAcCbAyM1ruVD7bZW+A8DrqP43Yl4I3WMdysAZLb0XAq0xA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48QViV9/Nq23MpLCTcBFUx/ME4d8DatBu3mOmk5StVRgWdRjLFplQ4MHqWZHcOH/ABKyu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sQVvqFsNFzaXxjglpIGSF2GFmrGHSfAS2irRNRtbMy14nEOgFDBTGO2UfgFYOlZIBavzC2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7JU/WgjAbLvlxUt0DEULlDXxmXKMmBHjGUXv2Kisokwo2a2st8pnltb8ZlSlSX1niACFU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UYPC4hjAl4U1ykAtSjgaFJ2vcY3eefMw027hsOxhiogux9TFzLBFRtuEyNLM7KqC89wt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/IyMHeTTia6LCgrWH9mMJFLB0jA7q4FwgFn0Lvj1iDAi1aHRMm3ip5ePcVX9tOxw8bcU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AD0yXbL27wkV0ivvUcEKWQNjTEG1iYDQOoGtq2qL4jiiCDs0w9S4TngvG8yi6LgZ8fGfw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5ew+ZZrwuxuxo3i2JGCv1h1qND6GtcZGtVbNB3YbLUKQG6AdBUDqupRurL5zFbkwvRAYD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A/uaNfSs1LBCaA/SXK2AUWKrwdlsRbzEYUnHIATOBw3UpanAAGVbSjV1BKM4xDoUYrP4j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DGNQCYIz3ByMzpeqlumos1NJbfBBEfn6nnwzIZZdNjhJUfTotnzUZpzC6vUTohWeviXi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9geeo9uaDi79EoYIcuzLoqOg4+0WZCoFTbZ9pVRJhUB06jirVwAB1WFz8xnPlG/hflLH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JQjHdjnivmXIGbq8pb2x6Lg1ZKUmBURacg3KZ17zJnA8bckEypSqmKt9S8O/XmK3AAxU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MuUwjYm8BS8YicqWaTHYA18VL5DoruRrYvBvU5LN6bYp1bk6lAfXjcByVowx2ozVFAOa6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1qpTanbO5fWAYVLuZtQo6zLWyDur4TXPr7lhxLHElpfGVcFUVVRrFTYaxBUfDP4g0qlM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6P+PMS7ldTPX/AL3cXf7/AKgueKhsmTjB9Ny7ArQWxTWAHOX9LAD7qmQdQYHkIrll4h/R6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OlfY/1h+BAvO2DYtdXAP7YFF3GaMpZH0ILX3IG4fgZbsHx/uPFzbh4iOCrhxaf6n6Fbjj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4cH5oEEU+k4NsDbNbllmJgSqBi4w76QTV/pFtj0ZbyfJOEXF08M5gsZedxLa5bittzMzM7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t5de/wBPcRO1GfHvjuORXZbRCYQXRq88QzS8WU5DvMwZZqeTMFiCUTkqUQBXiDkt/Ew5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kJwsYoMQexYOBd46uEe04EKhTNEUw0szX6lGIgpbj0BMsHQ+Dn9yswMHJeOCem5VaVCd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sQtUM1ogs7DVaEWPxepvgrdbzK7wiG3Qidj+62/g0Qz9GP05+im31YzCLAXUqSVIPESrj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H9HX339HEuX9T63/AJ3L/wAmVGXcAgzbESqK01LwZAjiajs0IjIqxHioDCGENbHUvmuW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VvMeKiy4p8NwxR7D+0oVo0z90u8mMyoxthlM1RgwlkZAPA3fwcQAvDLlXuCJYj6hKiYm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jLHiefUIw/P9KspJgQk9/iWKInuUsu5cMqc4lKtNaiUb9g0w1pkPR6mGJ0Bl5HmEtQai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ZcH1uHyhS+tWF8ZjBKtgFCjyhpsrgt9HEf1SFwfwrHzDQRGSm+1avbM8vurid+RldcRI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wSwgACl5xzHRin1L0MutyvydWnh6zUUgtFXwLlEoSa8pqtoamUAaC9xxaM2xV/uMKips5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MpleFVv7jkUMekCWrVBfmZZcFWDysbKEZr0XKTCBUHdREBZGtB5gZcSlQ1kvo6dbYZJG4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WPG5j41Zf1BaNy5t9o7xe7YhE1qSmWW227/mLSmSTqBFCVkNQkSwwRwDkqrbfmNPT9AR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BwCxAhYPbnmGlx1q8YZ1+Soa0Fj9+IeSNRzDQJR/bMmwHqDKrLSu8EgsUmtS37sxbxda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xLdadF4IrD6ix8nqbu+GZbF11GhSsvg9QFuq8stEMy1d8QDc5En3Q17BbuBbkOgGW0+j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t1WrjbhqKYigg3B38YYhBSoFZ2pgcHJrMzESm0ow1QTNUQ80mpeyY+GeFjZauAiKL7QOgx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4QHOdynqUAAXIPFb5CuL6JiIdXVCKUHLSfmX4jtVu+0IRYbGkUOdh0wdwvKvExKG9nN7l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vUyTgQ/MpNBCfaGr4J+pypo7Lhihjp2dzXLJxW82dlcQ4RBIQ77fJUutWInBCD/3C5ht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k2iNkWNKMPaWxYaBHeSlrrUHlzxFaEHvfFQhxFjkDQ2ZAp5fFTkEWgKgPEEtfMed2Gao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tLvXJ7lCGc9RXHqXphBSVK8XLdFQx+XeY0CLCDbTsqW8Gm6CYt25lmtJK6uATnyQYoK4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Qr3wMOOLiVOyAlzOUO8S1TyZa7s9eWW5HZYOvOswaayC/S4ROAAxUOa16geGwVleiNkXM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KzGGXSuZQErhG3CoTNCEraqK2aF4OGMj2wVogFgMBmYPHyWVyOY8b2ZxvvGgb4S0f2lL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DSG3ZMazqHQ3mishL3gv8spjcRQfuQhUAxmflA4/q83BSV2QVcuLOuULth075yMNAOy1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Tuv1HjjjbOJkZGGZufb+CPMP3UO3FYpY0oY9R4V00DwNrF79RecQChMjdnMXg3QvSgaPG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m0z5mWy4j6tHHPGIwxA0Jdr3qAmq9UWaW2n7McANpmr4emdQx5n06ilgBcXEhL7BflKUK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SloL/aJoFTDmg6riBAWm9+8mAWn4Yxti0YFguDpN6m3FhpkWaq5qv1GrgFg1X8zSqWmR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0Xea+nDqHwR39H/wMdfRj9La+rufP/vf5h+5doYrcDPpYIsi/wCFj2j/AKvMMxJ6TSQ+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HAIaIyQ+GlqcVCyCFM823EwtcLMnG3ekb0K8DNtR7i2/uyucSw+EaTXvYH+4k4+8o4I8P5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Cs12ghnCjtcZah9KlXZ6l/8ArOiaLr9oVZ+6c5N71f8AuEDUljh/aek65LHwzHh95bqB+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MpEahx9AFyhot+BbL18F8awPNYPvMaXYNHA33ba+4b4rYmedTAUFkbJfugiobibLwHBC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gq9wzVPF4lqfoYqji66W2WqBHRhcBDXglB0yEAj2HNQvDJJQCx7Eg40aJEbyYTsjwjA0b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IX7iADdFGUnRXLCoONVZVbZQMde4NudeUn7vHESYALG9MNTIXXD5dHzLt+i4gRi4RY2E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efrisKjGsw6DbGFVzCMao3y/fX3hglkW/8L/wP/G/pf0YjlUxRoV9Gg1YEUIRtW8twzJj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Od+JW5mpzxGDgseFmolupglyqM8lEEUGyO4cTCoYU5OnNwsACgqy7s0zCxdOL8jEoKOE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EXrcXNg9xepOaqWMYV8GUHIGwQzqNb+lQygJ0y0S34I8bneyC0M3yRgR19KDZs1jZLuf4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RhuOSkE8x018V/Z4mXq3mH/Pc488Kj2afiU2ZTVt8nRMhibRUb9YNxJqo3LeaVWKjZLo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c5S60LiXx5jCT7g7XqWIxy6NHUrJWsJMNM5FEvUsOpQwP9jyTK/WLrmCWkIcDyeYJAOb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hiMzwJzQ5PPjzBolXAo04RC95qCQKZqg8OklnluQ2N96IJblBWRtBlNx4F6C0BW6cwE6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wlLEqmLWg7oviPqd9KbNgX+YWqo3uIdO2U5oUlJ5LLItZqo5EBk89ypqnQNaMG7q5o45m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2yqw3gxUHJC7RLoxY1ZTEqZcK3MIAYbLvONsUhIFcItnhKdy2Oa8PYQ3RiHcaOayy6KL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eTw1ZviowsVgvKyr70RFF5yX4yQMnhLiOIqWKspEpZbN8+yKu2sqNKW7epfalovuCtzh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GPDFli8Ga+cEMoF25XFA3viIIhAhZUcWwfB4l3sXJZzGrZXxMWkUlaUYzjtzcI4OCrSSw+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6urHwFQBZCOrckZ9eyA3xned7a/EuIg/3Aaw3aDDLV8kYmWNOPA9XBzOgvUKNLXG2bsT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ZWX9xYI+Rb9jiYR2mOorNDkJalRawWaKZGuScQmegcE0nhTR6ImvLU5b9TsbGjq441z+U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lRLZnLLKhFWCAb3vo/cx94bBoUfaCfGuqDlb9XBrZ1mvL86KvBUr1I0SnAddwAEKXL47l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6zMwFNRdsUPxDGvBKRDDjcACOOJcg1Aidka3iXdYlZAbqO9wypHQxH73CI+GAsdA5iO/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c8QkCHycRBiVS/djkcpuENqs25ltQKNXr+4XJEbHzBdjBCwO1IErBv2dF3cxXeBxDuty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3+I40BZLVopd7T7wEnNysqywAE/cylMbqMyqqtYqBZ1qLePiGQHposfjFnn3BdhBFbPX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bhhJ6cRl5TzDOxvLJATlOVSnTbKYqKPjuI77wx5y2CdArlA6LbTKt+UDftH2oFBVhAMqj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TAgfOYGc4g7lbh9vwn2PEIgVjaDsrmLUSIe+Cun8QwPQxC2RLu/MCcpzt368WwnoAFf3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WDbWjcvzdpuVuw3+I9pm4dtMkwdw6BBtrIUSy8WuYqHqRAdiWF2xlqNCzGyzF84WVQta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Bzq5kLhwAAOAOKeeZkNw+tLet0QKmLCvHQ9Mw4eQlmw6GOcXMMu0Ae3HzDEIoZRp+LuC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+GUj1IEUHKvEXVC3V27Dj6WS4/Xn6pK+rH6piV9GV9L/9zSOS3/feCiHUA+WIfP8ApKp0t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MPGFduNEX5XDEYOE/Uv8A6BMk/B/shRJVCq2uWLAiuSICphJDPhguL4oBaPJdWOWGgUat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0EIlOIoh/wCjxHLzHZYUnmJ3Naiq9sXCRKKotQasJUFetZoRMxVXFhY4a4jnP27+Y14Z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r0X8wyj6YrEpPUCCp6cOeDdp+ry1v0SxYtJ4WXcw2W6Hg8xeQAMItt3tuYiVC601LsrP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OdvW/mO9hC0begxOI97Ylb5gBlheCZQSJxuPWHX/2hjHqf3RODvrMgewDGIjPUk422vWC4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fRoOCZdUM+E1EUR2gZXAe4P0bTFx4A1iZjOFUlDWviIKC2UIxHO8X7lQVaVeCw9k0rMN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8cwEMtJ7ZQoz+4bwtlVbb/u+xEMJitx/GYnOY2h5lJ0vkNgW1BjF5GjKupVFle77hjKE3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wZgGiH0dRcyvqmPoPo5hDJajt6j9DYrcvgpZgBwRSQKy8BLpC2DwaI/53L/9710aPcGo5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MBDPPmGQzzggxW7CGyXFuIRDTKuA8Z7nD1FmY97WJRm7foZWdQbKzxDxEVkouEDEeEwA+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s33XoDXyQradbL0mI8DVESEtqZh8fiU8FpdkDdU5VxM1rHzCcypp7RsZydRGbfSXMC/J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XiNeDfDhPmKo3WnD9ago4myKgvscRXEkfiDyfEYDgsYirKpegq4E3i0wOMWvWfmZMMo4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1wVcWDPQor5zFU4CXlzURv1hlnDovmKw2kP1L8oiOcRn3/ENXZm0GjzBAKA6greoncnAP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tbPzMLdH2oo1yUzZd9Q2wXRooRJjJK8y7llKHNRUwLzi5gw6ZQoJ0i7D1LiUDh0ZW9Xn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kAK0MRmCNuY3tmykh06pDY6BhGhkb02Gvgy7cHUzXmL38nfqAgi8NCrrRsTXErutVDAoOd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aaXAsNXZShmiG8xmqvahwVi2PtFAYQBms2c0VmD69FFCW2k5y9HcY5XkQ4EVrh45Iyy0x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bGiDHALxeYfBd7DYVaqYyErPcy0GtUo81zpGOVuaR0RXhSNgwdEVKlBlhyq0AeUlSjkk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wLAKlkhm0G4X1QX0a5g8KkHC6pgH8FFKs7XVWsGnjXzyc2S2sQndhMyuTZQEsflWnKMW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TooVUYMUuBYpMWzgLV6JUHVCNA37dw0VLvIOsQ1IVeVmrX1DUCJsDMXJjBXiaKZbU9Aa9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Xyy4KKO9acSuGDJ6li+cL+o6y1py+YQUiZdagkyAKcMdIQU1DQDRQrDpPEGjIcO1h7dz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EZ1V1cxK0sbiTllDxvUG4IilVrRpyFeIjeDNiN9OLl6CX8CeE0k+jxFtlmy69x0nUIIvm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CsL5E/MQLhN6pkzvIFcSyUI9hoHB4IGzqBfjOQiFVaJZa5hccj03EIJwSoBqr3VtDxGj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CIYpprHBml7gbZhoCh8QgY2DfKxTwolsYZSuHKV8yjHkANdmfghRyMoBVDIAHF+IjsFy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dRwTVsWOLdL8wqgWWrARbFRyVRslPm4lYDcJuCwcU6eJYAgL7fEWXCi5txBJBXxhxiLg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Wo0783EOoUBq8dRxTGKYetAeoJzCAYuY5wz4MLctRTTLuCXcaIbCVq4K7j6nTbDICzTd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UYNRaUv0TKyI7ZsyoXn9wZalxEdNoU5dEuSQCt7bJbrUbGJs8KLiI+mOFQA1QBUEJQSJQ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XR11nfotgj7AmbyaUnPrzGMyTIr7x+rgTArZRY5i3YR8UfGsZoK1s61KPVbahoXtKte2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4CCF4nMsDC6YZDTb0QBmAQu2YrWxezI/zAEIqJsW15BMZFDIIDtJ6Q/qAAVDNO/DZUqV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1f8n/AAZX15+nP1x/7MuHoRKlvUs/+uJGeAZCoYK3xGGkFWwVlcQiLZV1hzYsicKG8BzV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/ibcP6UNGII/EsAUlF8pl4yuuB4csqJdR5ezfxECsosfgbwyvRtU0fgJ6hFuv3JRsuW1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8lm4SWeX+44QMwYVtPLTuAlCIUWdC+FsufwCd6s4NfMDFWYw5EDpqM+wV6y/iLoGWyJmE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HEJQ7LhgwTFbZN9AgrstbC5TiqLftEkqARTOdX6myHSqXjLq7lY1Reavay2Hmx8rps9S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O5QsA/SgltEzD0Gi1guX+YKtnjF/MNmxiiKmtjiKTkG2LNjFNHqG0zkBn8xJzZRY2Za4L5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DpHIsGzxKtv0SAGiLGWezJfLmtQ4gcGtu6N45RHWXfGC59VKFU2afAhjR1So/HiaNkihr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H5l0KBV4T2SjzOLsemJcUGOpQcI+8SrWtkGtG+CmFlSr8cxtzzNuKCXeAtADk11qKAblB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PKjPwaPX+C7mPowmJGBi5xKtHMIeMOVldw6QDSqYwLqDmW5wTooQ4H9sWMP/AAP8D/xr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idIX1MHBUUi/aVWHDeJQ3vnUsF1LKIjQph1K99MrU3cWoO4uDiHjHETSyvmVOT1BzcGe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Kqd5jCXmGW5bICbHJ9pQKRrT8kvHH0V48myOZvADbp+4iS9I/MVYy4d3KnV3kIoDM8un5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19BbKl15E5OJcqh70wNLPDNIGLhAeTNxyU5PMYUlHWybRnp39HSE1ACro+8yV7yV8/wBK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ZJQCMeomnJqLBmrA8ACyJjdYOVe5bgAFNdS5t0DqfELZfxDsfEei1Ow8nuOvw7uG6xdV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K6x3BL8SN4hrmlcHcoGQbVGjDQFOoobuUobyJuVwosvUubWmapOKJRTEuoqazaV2w4Pz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0W9R/Byr2B15i6dEQoHt66JVc9QUu3qh94AGcNeo+kb2hYaeqtoydygMhSK5R3m76xAM1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jdspCAGtXJM0NkZ1OuA0gaao11E98iCsFC5aIxc08o2rwA+0iSCNkFlvVt0x4l0x526ADd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dIamBvJnllaBaKAlSviJCmast5VySyOzym57QZuswpQgWcsFThZl+bh0oGUt7pp0VKoQ5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TZwzgtBzRgjWJgrDs5GUUkIrMH6HzGgqsWUAzrKSxFgJwbwX5lAtYFii56zQSqhizHgZ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breBbUwkrkeMyYLRsZmwrd5lCHd3AdA2Bv7RaoJr2rLzj13LwsjZK35LeJcArbEWBE+z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R6RQl9rhnFmAq9TF4DBdvJeMQsqhbivhTqEcQlrmaGLtxnJbLKFaBayraEUSxDaC5cavF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BbYx2QN5gU0b7ucSUaY8LmNjpZKg3SplzynAL+U1F8hBrphhF6Uy5WO8AVR0HL4IvBgC0P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PUDiLssS69o0RyCsTNODq4F0nYMNlG8QSenJK14jaDAF/wDHUraQugMcoX3mOMIrXrGWS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174icFZTPrPUTCAaeHAYF7afZlCWFzEOOA4x1L2KABdtcX1GxvJthG4SpMq0AbmZ6yM2a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LqCkW0wiq3L6G5RgAuAr1qP7mR7G7HcKBtpse1x/DVggG7cYhbX+zkv/AFDO+EYFyVmR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3LUKNJ5Y9OgWl0B3FSXWLj5gkgcvcH4iSn5jtWg62w4QUPFS7L2UMj0hyxiqRijtDq+yB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EazmkUS/cyF88RHY7p3KFujKMxh5gtQORz0R6xM2LhKoTPjKZh3Yg+0NSBwoXZxGYLdJ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/DpspBhqtwH9patGsM44g7tQXiORbo1L+GlQBYD1DQGoVCcGFO3UPs/j7gOL5ZiBcZ7Tv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XrelO9RO/BHa2Q9fEqnKADkZvJu4zX+cOlWKGXPupVZI1edo4twruHQlZTyOR51WDErW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HlUw0QTG9ZcxnTfSdDFXo3DnC4eFyNPXUZ8YQIWhmqqmIzIXgnYcnk+jr/B+j9NS/wDF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sx5/9nUre0H7io4I6IWlPspgDhUFrnW4rMk2BVinJeIHk1QDUAaIvG6BnpieMxt4le2bzM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5tK/KB7IpkayvffEoZ1U2zhY5xcXg0SDdt3OufnhpG88zEEBMV2OhlrcAGVA+lGOBcDqO+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mtXia8wKSTXctp8qjIrSwoPmnvsfxAYlSAFq6hvQGz2soAADqMKKEXzgIIbeKXBvfmW8s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A/mWqA+A/iLUghoUqch1BgRz/wBEBOl1K7H+o/uUuwQygugFiZihPi0oKusLiUXwBFoG7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2EgMnhgJJgAKAvgmJGwX7JfVTAtnqN2UfvKgzyuCqmvQ/eI7JjAjSDIwfmGAr5oN29Xgq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EUF2tXunF1aiHOH+/wDEeN5FerDftmUCCzqTNUsQ41CNuAji37oub00GOBnJecMTQu9iB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6XXCUsYmEcXVRVhbhJ8pWBe0nJTcGoYCHMZOTuCVgujiBW4prqPOx44hUnTkJVcNwthRSq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9eGXwjd+BMA1BGzfs6PFxVW5UqYEuXD6q4IbgWwCRncuw1N4WmiiWudEyxzxD6PKxhOT4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D9L+t/8Ahf0fo5/LABTRgIaMQjUeG4DYmolW4SMscStLFfhcQDBZcoE7gxXKszOVQQJZc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I4RicUaJbI8RP3MMczcNLZGG24KWQnzELeYA/DT8JafCL/aBtRbCuYRxsH3iTLUvYxZW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pj7R8ETpNrH1KuJDb1BBGSUChB07+8Bw2PTKg3A+g3ivKHWcMZKUen6s5+5eEaR2JcVdXK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qzatPyIBhFt0cR0t6e5Sht1iE6LeXwRScXnmIYzjEuxQyGNxE2NtSWjdjsOlqAmNKKA2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YyALWFOsX8R1VMu+iBwFIcYi2ULK2yBhdGepSUjQeRtKXiMoY4a3Uc8KE1mL4iOhoRLz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O3r5lqK5mh3niBY+m2L2t5wgzVsZihuKlBai006NzP1oBrsjT1j1Aq00DiXyQxpo9uFS8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/itAcFRwFLzrEc0E2FAC8fwSsuGG0aucEWh3cuc02bVC40KyZpzLShgEg0vI9kC/QoKa2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RezonJq/jmUeeJBXTejWs4PcG+axEN0ip2QbN3FtElW7VQoVXOaDDmZX1FLklvmDQXjvo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g6KP3mq1EVGZxmnim5TsQYVC8muq8S8nSzQ6BTStZKuYyuHCDGVR00juZ0VBnlBeblN7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8XM46wwhVbd1RrVzRd0SbWC5M7mwQmpsJ6OM8zNmx20vAlXZnUsWII2ji4g8EsU02cHLr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21cBtzKo4UBUqnlqU+IK6MwUwph5lgXzBYWRYIlPsjM+G2yq/MAmkpHKRyWeIDWNiynPq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oLejqPqm15j0O629QhBmEooljtqiK7zm4MFEsyYeDBNw6K6Dcdqb5zHZg5TuOobKXOF8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rdw4NN8sAdZrkjBGpHem/CAdOnOHSNFKOOoUtFuMvDxHI21V0cCmvBGN88E3dcBrzEeR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09nKVkMq+dEs5qlAnoVqvBCt8Zm7x3ABAGMLnJ9yc1eUYUgc1uUCBUrreCUMrPrw5rqB1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RD4jCqudcR/NfwKNZFrrOYNQVYmyhzUdvMHX67IIWDGye/E1UIU1MF1zy+YWULlgPGI/w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1zfg/wBQTKGYAyhDi0L8Y5iDDmrD811C4oO3N+ogsDDEN64PWCiXBcwKNv4jaKXcyXqL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MVaUX+IFcXMrgDzcoRWC9+2UfBpX5B03n4gnICCr7CtHUv/6aGNNGLDKFILoE4dytPH1z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gyvn8jCPqAzEYtR2XcVL/SjQAuVUhQK8QusR01jV5TOpRBglVwcMQc7J2dWKP4RSxHSN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x487zRlTVP7hiBA7DDWStvWTudb0LRrktASiWoFrgZ7EBl3CLZDXe742+XbH9FCvYFz3k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qFUtVZC7Qhw6U0t0i3iENFqBbi5UwVSblwXYCCvELJ1h1uRXS4hbFY/RkFvxjWCCJdFQK0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6zAp12+jr/Fj9H6JX+D9KiYi/4e54f+zPcm/l/qLAZ3Lxs+1H+4pGQCCh8+SApbKj+CYH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1DpWHzTlBr5mBgYcB7Y+OKvQRxGkx+cCu/KNF8+BmUE6dBSssXcYAhw8dRDFHZ3m7rmMH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JeZWeLQiLW4jbxvgWPXsWLe7zAQdUNB0U3zAzcUZOapm7+YHK2By6hPHz1NqyvMa8Mpf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fcH+pgvK2LVXP5ID/EOZ+4kSnDhf8Q0TCmQK6PcDTqt8uMGWW5en+hC/kTDOaD+YXgbO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6H0bPvR8zKd+EU/ljOXP5LnRwPxGZ5X5RbQr9vbHZg9VK7aKFb2TLnqZWCH8LfqXMh5yAX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Bg1qwjtrYSFgnMqDyH7lFdZjkusnZBMzDeu/A3Gq8O7yiM8hDEsvZENqlVqVfJCtIBiy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Hbsth0aLoPxEMyYtcQBzAlFXcclRoIRLZYES+a1GUAJZvHT5IcVaqvEoQME4I6dEACNSi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7DMSkzbCSrhboyfRl+WoACEoKA6PqtRtFlwixfTcalLhNbiMrA3tYfTA9yyDPcVar8hv8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x9L+ty4f539N/vRN441O0EXcKY6YqlxmG4qJKDIYhUVjqJO4ydkumLP0dCsB0NnMGzzc5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xFi5dfTN2QrmUpeqlLqE8RpYaY4ovOoqoZZoOcyhpwzPj0weOQbI/Q2UyX9TLfIn3Qtw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BIGWmF6DzGjWTzAvUrETMNQrSJXMOY+z+YsZKfH00jNXzAfMOUjpgr8F/aMePaXGYbpf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6ahvygiBnIXCpeeoCK95IqSd2MO2YPWoVSlK67G45/YdBY2pmNmugKS61cOMUV3ArHBx+H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CsTbHb0u7uMdAvjFtrdCsjvc0UH6MGq6M0vPJFcqbSiijrQ+iAkMBKgCF0bu0dS+063ot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KRxuftmBDbAdwS8EuL53JdAANNsoFzO3VgFqyh8My5LwVauEEyqrplIfZDkSlcbsxnxGn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/zB6RWILTx5iYg02Lixi0F+YU3q8iW0HJRlyRKBPCHOZjP2AWMw6KjhiE6mB0WNZLBhv85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O+gysG7hVtTLjAYFeIyS41u1ambNe5apltlOi+rqOE5DXE1IvWxyp3xCFkoFaqvMCAQs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qORb07PCv7lOk1wdlJAww2LYonXDWwQLzBvi5cXTbhSw9xaY9kgQPoAa/eY60yMpLAuL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2F1ZgA+OYLAswgYXAowlQfUgKM6o6/M2mWaDS1PGcQQjLBSo7HABpvUbshzCUzceABqsn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ZKixu9w+RvaPfctnswNZmQEi0LT291Bspahkzw7lA8LLI2oV8A7S/tU41NZhY2DmhJQB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Ls4isjgFSHglqhZF04Ifo6wJd6o3USlOg6rxAS3FmxHN+JVbsqeFTPpeY5mzTkuSKPa4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1e1Y4a+WqHG8sIjxtcKQ270REFZVt7ckjIa5pRzeMSseYQVdLwLu2KeXkc4EcmPUOtVz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bwiYvzDZ4qkZ9OZldkFl2Yf+YhUisWttBriKj0cAdXNYdDA4Tqsfkm14yyqIioAhYGl01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dY7Iv4STnNDiuUG0sZW8aOYSaS2S9Gc1LbjRoDNvuPSbHw8XFsg0PDLwLBauCIImZADuw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XWW3Q8QIrk0Y9nNt4tji+ATmMpiviGTIWUb1cJ0TUA9RxDIA4Rr0QkFuHZjgGa0uUlAoa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p+4pEJxnWrDbfbuEscVOjWPH8wr4NWnzxLu5x1cAeQT1EiVgKKGWFJsjcXgOg+24Ec+s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0HcWlw0dU8/eWFLmrdtnOL+0HHtiiRdrirfb1EFgAF5WsJHxmKyg4a4duUxCjMTX0CM8bi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ctApfMsFwVCvk3XjMyDJzDa5KYcX96g8E8lfAl4rOc9cx/wgBLNdm/uhHd2yLMrfJs6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h1VcGxltIu7Q+TFrEb6Y+HFHhqNl13OizlSJtg2VHdQxw0VNfFQ7R/xY/TiV9H/JySvH1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+zqPZLtEF2LAUIIeTVwbc1O7KxxcvE/8A+huU7Zlq199kCZrCOwqsL2RbivcuyUttLxF3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4bes0b5huo9IytaJQozsf8QOJVyt0qpQUtMeUh8VPEVTVsvoX9wUqxBOgvhuF2FhEl74+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/hzHxDPVQpy8NEKnIVeVWry4JgBCjdVUWVaGm2DXYAl9uKlotwllZ1EBtlq2bVFhQ5y8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/ETIwpkapveqYAbBEUA15KuK09cNrBzIWsDdyt+3Y6s4YATQTNlLc+fzBKeCEAh/YiUD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ONo9klP2luYB11g+xX+5VTUA0sm2Fu2MECGHJkfV194zZ/pA/mETMrPGYDajFyLKrHjPE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5V5f4jeeEczyMW+4bMWLFIpzQvRywyxf06yR+SCMCn80lgbL31KQdDn3ENRnp2ytNtENV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MFAvCT04RvVk0gvi+UhUNBTL9MS/WvbNz01+5Zv4u/ePTcvtBVHQuucyo5mXd8HxHEK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xAzA+jFFhqM2l1QI1xFtMWXCpiVBDPUG7s61zyf4+j/5H/nUq2pQiF5szMgDXTMNzUF+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JmRdOyOmTFmLiLfkLlqRqZlDcoJg64l+DXMW4bmZO8Qd/aLgtwS9wKjfWIpmcQXyx2fQ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7QQZVLho2l1Fqu4MOzqOuU8F+yW1QcG/tMKiGxJcD6HaZLOTqIWmX5lXT22RS8Nnf0GL8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YU5SCORs8TE/MqVUIA5yTZw8OoKGVrrKEdR/n6AYAPc6MQbPwHhhjN2Ae+fsmT4ArYKR1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s0oOy7YEeY+i3RRCrPLUQKMWWZuWytqoaU2eaI2uLBii3Z5GGGzT17PB8QZ+UCDch1c6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0AIFnm7zB/VuDYCxVETHiogAGuEROBhPulLa8OiHUImBgnXhRGd7lYQp8kLVKwX5OY0Tw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S0QeIa0WsC3bfuAT4iqOQ1TvuBNYBV3bqMpKZMcG2GNlZYtUxUHwY+GuGGQWhWDRaqPc1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qquJQPtKe6LbeAY02xg+F+9YIxyhSqtTumb4YhvUCxaDs9ENWOdNIK9MtnGalQqqvLkg2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DaC828QZTC4UeSxhrERKw1sJccGwLwBg3+1wEDRjr0yp5qmUIbGKFFerNG9RTdSqheTB8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bUAps1rphBtASypVEC3s0kzQSjV59Gy7E2dW/wBvqItQFp7tq8qrmchLqJvF5EcxvBIF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25BDAPwgIY7DGe4fArLoej36lq9HFVv1GHvaFXPaMKAXYRyyjqN2NQ4LnkLmQbGHxMjs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2HUK2iLzIvLMJBUOAgr+YGoukFREplRpGDhL0Ja8w2FtgsfSS1fY9wz4/wBTMOZ1pQR4a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+SwaeS4utwACEL0mufcChbIaWSqUeblzTiFBVoNVgp9zZn6PIGSmI4wiwAbrmwxsYalN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GyZNQMLHBnn3ASlW0lCtoXCrVPcMsIaUBSqrsvBcG/YlC7pDj2yg4uS8eTEPVc3jB7ZhB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d/BGVQEbStKsjFBdJ6BTyOL6NQFbCLBvHrwxOkFEyaLt+JiVP8J4IGza7ZXekAqFlpz4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wcniKXG1gBl/EYFDlIM2y1XBLCgyw+S4oi5ky+Kj7rFvyabNMvKCIxenjhJkRKFo9Hvx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UFYKsIQ5yEAHldRpPmWKsWufcbgXyUkUx8VDfCMudYkDBQ/T/QdQZXFqTrDW6jbAqzIk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dkxE8O4psF+AIj79VPzENNww35gZAGg7ihgDWCsOfmYn3WusS0P8ABTiKKXUBG8Xhq1W1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uEA8Lou9EFACos7sM2Kvi/cuf1j2eFhZobridB00Q4cFa6gtajGumnLN2HmLslbTCPIV9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RgfEt+Yiow1JQu8kzEx8EG1WVWys0y0yOTkVSMgjgzSRg8MQqpApBsoetQAlLuCXdC98a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7FXix3xAAVVcR+jr/ABYypdS4lfV5/wAKiXKlSpX/AL4Cy5b3j9iCgg4fMKgo4Ou4dhG0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ZiYOkc0vgRi+iijpAYDhfUc5hbOGPaNb47OJq0WFT/MS/ZBfzB8Wf+O4FtPuaCQqU0+6l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lFtXAVgqh2JinEOb72F9mfJ/EFwN7gVv9IlYncW3vMuglzk2yoCChAB/9hvc7Eg2T4nnIr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zDZYOk/mAybRAIc+I1bykyLzDidqLwsVw0QGLAaw/wBRU5gBL8sSIFiEfdYiQDJHbSLx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1MGxO3dlVMhNtxFocL0xSoGVDSqd3mVCtqHqHPmOycA4gmPlKTgruK8gGJXBBrsl7HiUR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JhRlLULpOR7HqVqbnC6DUI5Ag3bsvyWfMYK2BFPIUEYojtDbWEgAgjWX4iChMFfeLRc6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3K0BO/ImRPJy6XFoAMTHPA0Vyq2gNQSedqX5RC3kjTnfInzHzeCxfl4fDGRVps6hsDlOPL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R9JhAjFix+ly4NQvghMS4sLYrD3DmKK8+BFKoqWvbLl/5X9T6H0qVD6VKlfXC9lt/wDM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YLaiMjpPmXe/rL8yxyV2ZIM2OOxl53ZL19EljDHA5c9TFjpIsPhgjSlyp9xBNh4GYQaa7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N2fTk6m2Mykq3Gw3qbZVxjq5iPeyDjE3FsJ1NMduDPsgGl2C4Fu04PhlgZ2mPvPMyk19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y9bjs3MAFKiZ+m8zvxMoX2KpQoB2blhUps0nxEn7D9x3LbFE5GJ3bcaaKcoSxpQl8f4Y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eMPqcnzFIa4MD/D8Sq6yFai1qtDL8RB77RYFUtBn7vUvas41fR659xh/kixt8lRaGYlx8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z2aCxhunTEixRuZZtsGjF9SiBFRu2rhbnkNznZ6IbCPDBCU2BQHmFvKygy0BVVphUxCrq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ox8xqU36AW52FMAFblArnQ8miWqOhTbnqFpIePODOcZo1UwMWhEPICwb7g2UY5F8mImjk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FwGomDKVq3GXNEBwCo5OW7dthxDTZbNJSQlcYEwUM1+qBCnMGa3dnYzL2GSK2tdtvbiI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M9r1CAbjC71jJr8S2ZhRAELLK098Q88RkJZiHyOnUuIseEah161RYiDLd1M2Nw4IEbWL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ljG5sStAsoJb6xcZLBCzd4/mLrghLygJTkHcV3YmglWOPcPUmumCLS0FXDwYlvg2sRss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y7zAEVVAxWZvYPl9SvJSthyi0EQpoBhQaXnDK1Ulqw+fULBr0DUOzQ8eYaMhCEQ0GS6L7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CMqG0aeNhd2x7gA6IoiDUIoIACsAUxsbepZ4j2VUlewdnzqPX61hUpa1gGg4ajGG4tJ6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mUemSo9HKWQRQiB5MJ6l5AWty8rhRzWcxsAOli6w4cdal+YnFGQrHYwTH+6na2glJgD7i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Eq/MqJIECADZqDTqKMwXhB46mPc8uXm4VZIWwndqzi4VzGx3uzeXiGfLOgKYDlzncDyF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t3aubbWXcE2UrX4AEZe3dEgHhww+dhXJWw8dQwBxtvFF1LdeoE5Upv2rzEeAvvJTcFcV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7hp5GTXTfjiJIym1L22xoKraGPlly44ku/ZLz8ZVOh7YMoYC8Rlvm2b5u7XMKyFdhCgBw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IFg8fqK0jAOrK7r3iNsC3hNQ4XlptoI7ALGtPiEqUW3oONDtmXTAKJ2OEhxxkGALWOJZw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CqEWgNJFN2XdeYIZURou+ApF/UmzlWqgS2XXVZYXYdxdGTdGU6g5SwoXmDiSgTUAAHkC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sYbNxQdbarHuW7Sl6P5nLqllfLUoyhkgLg7V9pl33qCXosqSnImKA4cZuWbAG4PAOc7qYv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RY5j5tIN0XWq8lFDbB6Opyg6crOquBJNmo2FlaL0/M5wMgUAU5aM+YkzWvAzUC2axCnZ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icRXFct0PXmDPtwKMAvkW6iDenFCsKGtuI9UGBm9DAZcdQfEf8n6VKlRK+tSpUrx9KJUq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DLKbdiDB7Ybxd4n2NXqFjFJzuWZUC7MkBY3V46gihX0Ji6pKlVAlj1AVroI8GGkM7uPi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psWv+5S1UHMEvXbALJ97F+J2+jbe/iZZL1TA7pQAqeV98Qq9U0E8+3qKAx5EUqDSNcy8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QFUatRiCIZJzsNtd4i1MLANznteJ/MsPzH+4AUfin5ivN8Xr8xBckUOSGc6nG3pKwP7gQ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oPQgtWZ4ad5fP/M4H4hfzAoQCUUW6Zw6ABVQxISz5gcz0vpauPuXbg8RSHZFG1qGdx0Y8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CRaASjuKEKHEqQqrKmEYNbzg1GwPtRtbir0sPVhhWmXTWFBTrAKwoOAtiJ3C4tr1Gxc0/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kq/u5maU/M8kU5Y6BbxDSJWl/98y58SnyOqGfIQjte88i8rb9GKLNwwRYv1MYsu4swFU0k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2ktz0fK1GP8Ajf1fpUqBMzP+R9aXq09Br8/qJwJf3v8AmDUqkprjmLc2vMBwGBTdr/jMG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JaHyRzqBA8S6SMjb5nBL6fdCl5uIpTEVtxcxxWZXJ5Is0+4ZIyroDeKjZCDGZg06m9Q6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efozaC4+syyqalb4A+zCVrA7hGKHYuBr+mrfxx8QVPgd8myLlOTZKVmGiLUyD1cBR5OTED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qP04r6+m2VyFNJh+8sg+B/lBoydGBtgg4hzWyAKB5QRdLrqCbBhNPpSqPtGIYkqGgykVz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RRvcqE4EVirrbXG4gMoJJQyOLfgcTnXAdUaT83G9aRanhYxLYzLkV395d7VARLC2+IbKG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Yc2UUAcxMPg1gOMJy34lwUDqsab+TUbX95E6FGx5iF3jGwBWvtwVMBKqKBatzETTgEZrl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FD5tjBGYyA2pFRK8syuy4DFnuY5/O65Xg+4BXvSpSAVK23gYeIV+iXsoCHQooAimmbEh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xEWSAcy1prbXaahgNWKO0uoBgLMvMyQqhBetiJZozUZiYFvFVNL3jUYZA0MTeG8VjzwVm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uuAX7IMsdCh2KDSq3YpH7pUAsW8Cw3qMPetpZGootBQrLpsHBBZH7xEUaLVwF8Ho7ibl5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eYKsdJE4EGTqrhgqRRM1SUqhl3HO1TZPCckBUK03toGh23RCEBLhu6/CHFfJj2DfzCYlq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EJNDtn2DDKoTBwDruNkXO6mUYqLLp3M5W2bSVAgqWdxbYzWrqXzQvzFM1ClniCpovswqx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RdlcEtQAdLxwyyTJ0EQ3VoCOXD2Mqg6TcW+BF1Zwf6mKhApLWMmUYVqwpa4a3AXsm4O8W4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2isvEeReTDsxWfMv6lULjzMsWHW0tWCmqlZAb62947eEObiCiIM6EulWZTcyguu+Fl2Z3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eNgXCox2nabwF/8AWwgRJhKRaY13cx9Rm5OK1Lgi66Bc+c15latZNUF+ZmZkwcMqfcET1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LbKZrzFkz0jwWvFwOA6ADwOV9SlaDALTo4P1A7SVBoFOcamLYLoLIkCFdjCs8nzF+s5a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IiFhYCnj3BF3DICCV4bsQz3uC8ar4DIt5cvxiAtaYqVns4Od7zFEvaLmNWbGtzNHdYNsG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FyudJaA5CtviKwRCbc0i8n8yofAyrUs+swVCWe2CKBeSNtlgCQuuriS39C2Js5bH0kuWc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DGENaM6ANy51JZt1A1tTsxCYjBevHhiPatd2m6dl8xNRT4P6lCyMehTZSnPxuIU6OCLk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LKNV3zGHgCgzhrf2ij1Cy6nDqJxDAEuicYT36jsIXKgwdNyrkm9alG1CjO8QrhrDK7FB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l/Hlvb6jn6CwHk7bZaMI2F3tqy/linENZE0ZoW4yQ4lIACbqh7r4gxwC1qAvW2uoMlA2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ncAjwUJDAT+GBbDB1td/RX+L/lUqVK+r/hx/7q11+iK0+R8sx86yfaIs7s5qFC3ioKWc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8xVDGUmuVuDzKm5RR3goZxfNQM67euh/cWMMWLL3AjMEw1jRT7mbhUEFihxl3KoGUtGUCE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toZ9Dn3GDNdw3cdiBsvzshFIpZagUQlaAftNF8H4IlZuAeERTz1Gmp0D+Gwaf8uD+JS2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AeksMQNL3AWrK/wf3H8eqFKlTjsj5S7L/KEI0Ay+0StKUhcVxkyvP/yIVsWxM9gV+IqJ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dYWHuXqEO14lM0YB1fMv4xZWFAo+GDDk1TgHK1wuuYVTFC1ShXuoyQzLW2LLRyy4r9GVM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+UfAfGHs8QYoyoR1FixfoWLFgfQ0KmcViCoTcO7Vr3NkEXj/ACv/AMD/ACP8BaHMwykf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ytP4lTslQCsreJxAm+GPaR9MScjl1CvA3pw/1LAB/wCdy5KYtS5YUbahbHmWRtFX5ir7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bVMGnFzVpe5e+WbpVncTzOcQqOwm45TmMGKm7xGozSylW3AVXh8xhZN/Bi5lOhTgy+Ce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9D+5TS+Gvt3DSR1CEUUuIqYOsiFQHDeybLGzsmybqfFtlVqJ2L/zpiWnQHT8zD1HZ+ozt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9m4zdm78ypWT3G30pVuLgXAyaywB7GXqqBICOePyi5UvqCvEvbiCQKZdOzWkz5WBrWdy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BZ0FO4QToyVtATFaWfaM7uIHHs7BqXYEVgxUryB51Llxln2C6ZdTrTBaXSstHmoJxrzUp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2bK40Cgr5isCrSpsXwjj4h1NVvWKFkAfEM+5xUmAP2f7g87tDsLTndmZRVSUwcZcL4gx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hssxKXFMwmECjmjocwdSg1BUbCACxxqpQACXZ7qBfIs6hb7tdQJTg2Wv4llsJNBTVB2R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77hYjbL4x/8AUr2FhBVX1VW6tuYk+Dmwt4NjAW/URdqWtftUvw4wQXekHPHDA2SiZymz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EsWjjgXHK9IUAhywW8DPu+agV6F8hi+F7zULp36Ece4QQkiklFjoG0vVsDyGhKpovusBL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gIaEG33MCaySxldPEBQFNShBeTn1DLR5qxnHI7ligaIXWoWDA6cwsNu7+FsGtiW7F/EK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IgpObL6xxDU5xSkrmV4RLletPC7JsRbF4e4tllo7X3M59ZM1fMXSgdpOAl2M4T99wLk4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a5z1CaboufSjt0yxBtioYAM1TLKWuCRmjR1H73yEIU0AGaYZDDO4X4CBzFCsZyVubORijn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ur5qVTAbmbjHvdEJPf6iDP3iO14lYuHOnIaHKfJcSzjJoLo6VC8t5iKokW8paY9GJcl3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5HQWpit14tvCRDVvFVd1McgGAaGRfx1Npxs8c0Pi6iRVSpSS0aN7h1HApKOiW7iFluEd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EYI0ILydlyuAiFhfic3nK5HriKN2ZRYgFjtTminuBHVBvkjv33EHUBihjJDcb2Q4XldX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0HNeEjbVGrZHco5ZZx2Nzs1zwaQJSjlYCFyx8Tn3BFLF17/uXC2qJZxUYzCVF0qsfEyw+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wKg7GfiDlrittZRo2Bi2z9w5wAqRzVwJVwDcHuQ0rHZzKFPU2tgIrWHsdZIoL3utN0fx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15hcNi7iTa+NYqirCh/u5krRbCPNcUwQVyDSBnklhraboUyl3FAhJYxa6LM1GuxlamkP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5gtST9RqIaxW2yGaxAY3GLU0Zjl3CLTLexrWuI0SroaCozniuY5bDQaio5tvFVMsbh9AtF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1r/B/wf8A9/jRTCa3afeLw2qrgIcYqaHtKmlaCo/txM8woAMqdRPRG61qCsxZHZ4KMy6v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UvEWHE/OO4YlYOPDm9AL98xjLKSmGOJMXFVnZ5I9zXVqMqqMiMr6BgUn3D1BXexj5niX6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0RtzNyisRKXFBK44j7m8Hxi5Ms+7gcH1gplZKlC8N+4SnmhIql2C1NRsh3cGbSsw7zM8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+kBqgazHlnFocwBXEko4s5Lz9oMo0IU/uaSXbll7e+Yi2qvlh9L+h/gGZn9ZMmg/xFKAW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iSo6+jFr6C+YsCcQ2SVFeIs/Q7KLWioYxVsfRo+/6juH/AKEP8yH082ZDzLEW1d2uZYboB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HKBuzEb4CNLc8OI7Qdxhg4rEgiDj5gbUIrvE4g31UOGDELmL3csgGoJqDjMOkoeElxAwt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rzAFwZdVUNQKDj+oNhFH9p3CZr1NpC7cQ1C7Ki006m9d/EJSymGUchFt+nLZcHbm2M8fj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6Eh7WPG/uCOSn0wcYmtfRUa5SvEGByvrmbBfibvCjCArUg5GWCnxNfaFiovFhiALETshM0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Yqldj/cQs8DPwMOfpiI+8vbIlhGk8jKUCwBLsdnszMxKUq5qhMYpu8ymcmdwpTqktjm5Q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7Suyt9uBW5HFjvMdbShcAMG9Xfu4wyAaTS9oHa3KHmVIFN8vvGStgRdCha9EUrALosfEB1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vyyVWTXTarZDWAF4NyjGSFbsfYmzKCXtoKHMZEXBgPMOf3FkL5d1+pZiYay7QMFgpfuNW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/7RlQ/IHV3eg32Vh6qK6WuOm0GQ3SUallaxjC+w4WN1PH+Qnt7q4bEXLygHNoPEQJqDe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TzX7YLCu5kMKZsv3FSDDKUkNWmP6JwlsFTaXh45xAF6BhXgeXxGSGNnDcGOdHEGxamOVY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JA02BqyjRZrLxLkCZa88uD21DinO14F5PZ15mGpRres+GIgkDOzKDXFYyxBEEohVvEsV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8gvNQXBgZVjfTGiFYThjgJYW8LHoNRPP7i25XOteNsF5B2hxvISyAcFb5a1DHQFTMGNsR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Bvl9WZfIg2QQdAdsQDG6WpYX4IViLIBeqHJniE6YttjzwRkcpSTrkjm2m4sF89MS4crg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uNu8VdZ7liIWlAw4mfzpKfkdnvmXnbpOBd9ajwVrOYtZ4mUIXWroI8tXYFbtdAXW8xxR2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yoTrAq0hdow8tVggzzhVuepW4jEldvT8wcFDbvfefcbdSRc1jjn7RXjQsC7ItBQS+8Ik2E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DQh5Oal4ELyG/jEAK+BpaPy+EuZqNmT7JZFaF9qou16ijfVwgcXCo+41xaUOrcddZN3m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UlrheeDUC6JBGtUCKXuzUfIIAJ3oTw1vEYkurbWguA0Ww767GQOAMJWxqCwDkNc1l8o0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QyG+ke7/iUuSnY1ccZFp9jYKLtA2B1G0xoIWMRy8EpGsP4ggGvouyvczAM5MsMVBIuc3N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CndhgbECtL+GIaWA1fnqBF814L8vmNlkYxf+RgN9NeeWnr3HeFQDlNrzHdo228MkIp4r7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WRQ+B1UNPGrFehiq2XH3cY2KxbCwxyG8YcXn+IZZl2C4HiM2nW4vMdGDdzvApD1DHXxi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1uhxncSpVQofl3B0AKyb9iEyvXjIu23wnySmlAP5RPRpfv8AxT/J/wDOon/4Da/7cSUs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E09RSFTNxKCilxjJQFvDEpBKM8y5FrT5gVnSKsblUfFguvf8AMyvf8CEvEq0gNzSOSUJwH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2O5UFLNPmM8ddYnhl+Xqb4fyfaKqcM2WdwLcMNVdw0qjTatIK3/dP5IcB1GzDrEvYOZf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P8R0Bx+a0q2EVRDZf0voYB9/6plWqGIQYu16lyEcjoRqIoqv3MkL6SB0IVtSuhY9kDb7lK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8GJa15dstlxfofSpU5+rDf+DuoEwzbT+k8TiQ/wD2PEy+ixS5c5RX9BCVeJaMRWRVfoRw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zSrwGpT9GH/kQ/zIQl8G1n1HWlVv4ldXH4W/4+jAiZlRKZXMWjMbkd0HF4+0qgAc4fiV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tkLDFH7MTdJUQ+5uoONxG0ptl4sZ3MdRrII/eaL31DSOJyluIU0aQyRfQ0ncHuc14udw7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pjchlWkU3BEYRmQZofTx9BrEWMoYND5E/wBw9QLg/wDiwCWcNMePUN/QfCwZsr5l7K5F5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BOfo0c/cFL++HyRBW8/QGUQeHKgi6SLZQThlz0rhdxC2dQHrDCAGcxqyE0jqEoPbkr2L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H8DhYO0wNxOGyAKWHUmQts6jR1YigJDkosv4jFWIbA2fNPsxxgRXEdD7nhLVWBOMlJTW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+15Y3BQpqeaiuiJIw6Elj3UFXbeDn1GTHB98DqvEMmZiYmREpw45hTuhAXai8F34epgh4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KOmPavBazwFI00YitxwAVjNz03woEZZ4d8qhs4ysQT6MK42xoY2MYieXUGkRdDaJncPM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RkWz9JlbJtW+0cpeFBt4ZaoPJlKhDSORq3TQRWmpcgM1o0ZYQaXJVMPAqca4mPmFVJCs0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5JhWVBTGGCojGn7l2lxtUYLzHYTZZe+SrgYAKk3wAOIdMvAyEesSFsXb5iRa2sBVsVDY2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AAtbWqcEbX01HRfiJ3EoMYRANklmFMXoXjMdYVbCq4FJoxjsHxEjdFrzLdqotWrB53T8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t1dfEXZKgWNdVxUQ4UIIL64mE6ksrT2SgkYae4cRVVrNnwVsh87YiFhXcdKAWt3nBhY6G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iTVByUyx1F1zoLLXq4h7XWICzkTFmJcbQGPYbLzXMCoS7KA3TNv8AMUz4EZ0FXHZEyVnE8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jGALY6ro68S5rZPSgQzdNeahJ7Q0NXejBjgl/JCWaVprGIit6sOgQ7NH5ju57WuF1SPf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M14lvMXaW+GmmLsDPNwwOFeYZQ82CVbJIq27viBorfWLoPNTGQLXXVvMrwG6OD1UMizyJU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ObUQourdQWyyLY2UpcusVMgMkVFXf4zKT40gDlvFF7xENWq4q4a2RPeQjJZiAlQ0SnY8R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rULvpTnELZ1m5DAxYpA9ytRICVOcpk9y6+VpL5DuAAqZypVEcVYNJn4jWCxpynNylNWAG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0lxUHJujmEGbbbJ8R6eiuQzYuoV+xAtw4cZ5m+KWJ9NKvMzSqkWLy+Zhpjel3yv6QHJW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VwfDHzVRQLejiV2RTiY2DhlNswuBV8BOJfUFLaIsoMUnO7fMEDKQEK+w+YK2XsRv9THa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tEgVkOHuWtsAYz73KANH+VSpX+T/AOXP/uPeSoo61BcOTN0ROSM27LLuK5DHZ4hiAASk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4mcQwalkeT9ysMlt8j+Iw3DU0i0TBe/sKSiwqpFJg5IBKhYcrHncCUyFiiLSESuIO7CHq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tn2Yqc39wCUrA+iglTe+4Vs1+JT/AJOwv5jR1MV9C4iQ5PRIET8CpTJRWx+0UGVQtJU2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gRu2q+4Kf5MqBK/z5+nqVKlR8KOmWnA+HyePoox8qcAy+hBgL/unRLIwQfeekqdTYxXg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qT7OZf1TP/of+FwftDZRwQCdUPuC5oA/OP5gpH0NTmVEzmVKjSbZguIdxLPXTkiqkfJ/U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vRzKBdQO6lqqIFd3AUDAxVjKC+OYsyK6xAiBScRagzIdzyS8EuKtYxiApceIIpyuNaavU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+YGDqcGHBBbEsYzubTD88RKndR8zpkyMnzFWsveffZFsYeY+YU2ETsg+Jg3AqIJSWQ6R7D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kfmbWZHmH0Vag2rLzE9HQdzOG3PJNkOFwZYGS6gm0hXCYm9dFU2xfyuOw+Jh6f2l1ccW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9SA4Lk+zs+0y1/ikLvNtNyxcIqI1YKWnFu7hRQoUNgnfXLvdAxudT0AMHLsXzVmI6XRWCP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5MfEWR1qQL5d3mKyAVuV6ND3ASFYKZ9kfRUJ1LLdm+oRGVBhrKDuOQhvVtYKxx8xgqNK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+4bCVBBmL3Bvizuo2ZjhOg3aCPLd/c2aOiZObqwSlDrcs8QcyCXnkag8JrTynaSwomrq4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YcVZmN+5YCPGVcw4pXXaayutCY1xcw6qIJipG8A+JYwP8FKGM6dVhy9xw8PMNK3hRKEN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kbcnfJMCDsjtPA35jJSKuPUFXCTrETKVvNfLBcK2oF4RRul3Xj3MiiGYb8RwJo/HUvpU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GoGvJXuHpgLlvMiteZrYRZfjmBDB6MdXBVWhN5viEzCyIuiAh3Uh9hAA69UhyO76nz+HU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0QOE9A13KY5p/o/mW+gthVXd1X/2EzJmVYd1HARLS/ZhWKwAiFp5hS72FgXGX8QpdyJWT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gVM3W3DxXLKrMNDRDRohbQ4HxGjWVZOzNff8QKfMogjVnhltsgmg1g6RB9CPBMnNH4GG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mupcKZNFSqdpuuYFoUTZMnji8PzG9mlbhbUNWriUYhXOfLuUAXlNynVMVeApGrmMlmKl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bGQ6IxUS/wATCQVNXyM/xK2VjbcvzXco3+GMQnQ2KYfEqOuh5M3ZOUjbLY+aiGvGKpCW8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ijOIAbLOy9eoKgJr4J4jYR2wHK4j244MeMTYTJRXj1FWrFLEQG9mXQp8suJHHy8DK+G3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IvaeHiM5WL9RcncNy4YLnhXcVfDjcCwwXQPPuIyiwNxBvg0yjKkjEcnj5lFtqI+Uy/Mc9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t0jz6YEGosCm3eoNUQS3XlyfEpy4rlZreo/AQgKTSCnD9oea4jAQaHFNxaYawrXzAQ7G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GzGATBov+4Mt64lt2sdS4uYhga7ZioPkx/LyQWJMic/+T9alSokr/wAq/wDZ156flK7Z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aiWLoxF0LG9nE2hVu47IouIFMto1BvmUIgDSZvzBX/wBnQYbhNIlzjz+ZqGrP+VAVBFNd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5XtzNaqkEq1OuqRrsjXd2j2oY4R+3w/qajzBjJIl4Q5i1A0r90ru0vr/AKxqcZ7IgyO/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1/Uw4tYa9/Rf/Kv8M/W/qf59rMGk4gYYOz9j6FzAQl4LOjx1ChF1HLAHv6epxMDUuY5n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ANS/R/wr/wAD63B/wPpzHI5lwGpQApHbDmQn4bjse8zxPvN/RjLxHM2TeoXoDLHCHQAF0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FF3uPlJOnUcq72QDEvTuGUpXrmUlBwcMBmiUjMW9TznmUraRKLWhV1Es3BZimVZviWly7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OorS+MTdE1LemMGWINZ7f0mCmGwxMzj6G4Il7idTEhMoKRNtXx37NMZB3X+BgVcewpPiV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19cfacar/jEAtCRX6NTWVBVvX8y4uvmVRFQMvcAoBzBR4fqMLaVBouyFxN2G/TDfSL3E2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+zFbGwVnw6hjKklRO2DGOrYn4Wq8ADcaGjrUdmh3AVcJQWWovKGn6AMDa3CKjjfnmoeUNV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F6bDCd40r7zLtYASHwweBlaSKpmELIEVjfhAgmaBycyxtl1AWtUPwwWjCSAIAZRxdgkQ9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szZeLMN3tyMqgDBV+GwyR8vE8CLClqHRqKW4jVQObg+WYfg8N57gpyCxYnJyXxChKLou+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DAUyK7HArzAD2nkEtvPLrW2ZPuUVOhkOtxrl2N4TChtNtw4tgWGHJ0C+Tl5lBYqI2h58+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YZFNIc1AwruEOC/7g3ZrAyh3GWLZl4ubUEppb5r3HvphbWeLxAUOdjwhvjbu3m495NheI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FOR/qFj4UQMQPG1T88P2ggKlr+GYCEYG9m+SKl5rkHm9HmZs20Ay7ah7SL6HlvPzFWbd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sHoW0jqKrxqUUwLaq5TcGjDye3xEnmhFysyiwf8AbjDUZQGFOKg0P5f1DQWs4mwxAYeT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JhqKvLbBWPEaE8oOT0BQfaNTZrXRbWaMvxEFHynK7JkKWT7yxZWcBpY8kuQxgWFCFqoTCX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a9xm+ug90IB8DW3adx3ZR9paI7jX3QlNNZi+2G60UMj5gKReLgtdS+tOaSoqE1uk7JXlU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SQ4+oKPmHWHqtniHyVfeIITwadrTUOZIivnsIMGtGeJEodhyhMxKSmf8A4lBSBJo+DfzMF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EbaZMhUXCkOBqJzJhd8lzZQVRQemZwwyaw+IBbmpldUsdwoRUZKLjpg0eWc0dHHqVaYNd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iFE5QkIY6mZXglJJCgoRih1AIplYp6PEZdbbzXkAC65laAQi6tdcaaxFApuzLgpONKgT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Zq0LsqqApV9x2GiJh2cDflITDY00ukYpZEzYeV4jVG4IwmgGLop2sr1CgvYgyleKeYdF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+e4DIGg+uYXHf+VSpUqV/hRKif4sz/7AV7/jBSPKFlrMsWu4UBu4WYNZdMniG8RaY0zM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aqpJlaoHf3TPzH3K/wAw1DcKgfSOUpB95FDDUrEbUigyI0jMjNkUytMujDYfEHwh+i/xN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+i2gUvBDh6mT6eCTltZHEgWDG2w8SzD9pUWGIKYmJY+6Pw41VcofqH1f8K+hK/xIy45g3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+p9BIRBkTiHpiZ/lNk01B8xKYhMVLh1DmLUcv0riuYReEp7R8tv8A+I3FgzmX9HcvwYEq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P8J5Rv4hmGs5YZnP0fiG/EYLIDC/A+eLV/me8KUDQi0l/eIcArg/oz94KHHJ/Kf1NU1o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1WJkD2GZYVHncVhV5yRlxfaJ1b04lb3F5gFA4xNBHg0sy+g39NIbdam0kVMtHxKAsvcV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nzB+jGP1GOPoqLRFe5RaahFp8wJf+wjsi9IeBlfM2Y6hLoY2WPZiDdRlvhmECnQp+mS6U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3Li61WKwaUp22RKhvzMWwau4aR8QsldbZDBS3JZ8MbUFNUyfeN1AvpqeP7gIs28w56luH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jbIHAAU50qnRKy/UrJsrE8rk1UN2uY14lpgo71MUXRUmbHK8XGa+scL3g47fcRHA1S3P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8sIu7FURPnUPudHVpWWg6tv1H6xTisyDJYtrl9Qx9aw4FqzGSVDbmUdt9MAHWkw1wcRS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iGBqoB35lBQQddy9Ap3mE02Bg054lW2tQBTD0/DDRCrWQLPkgfMLIAGwy5bWh6XmMWoUy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nSvbwQuxaWZXTBEFIrno3hYtk92WviIutA3zlT9xMxBkO5VwB3uEsAAsUMjzLIB2QCA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ijfiLDEFgays54zKZUBq2/zANcl3VRigCWz1KISbW+38SvQUoFzEzQQtyH+o1Z4ZAF2s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KGsDxDBKGDo+vYRdVfSbemOc4lHRiBV4X4MnPuKh4EdAaxKvMosC0ADtiHMBfiO+UPi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4blXFcxUoegUESpzahT3UZPJbjfIMr1CEuLVWzi+E8+42nX54uMcVyxw2VK4U3bTMgFKE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XiPloiGbVYv3xLCADFq9pRW3h1BhBwqrcLUp2sBpQlReoUeGJqdarAeoBZDBDN5t/qXc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L3l+I1Ibu3lcVDERny6fMp8PX8BqsLjcZ3JhTDVt8wtV3QkYFkMtmjEqc+kEWSDKPiUI+r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VCnLzNv7RyZTNogLVoLhZeay6byBeCggWpoHADCF4+JT4shrcDeEsLSttEKG/e9iOq1C7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74lBmX4+WkKU0c9I/EvPD5lRJAUqpkoNDCXChuUE5RMLHYtsodWsdqFeYiBUsMCxE0YBw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xrhZvwadnlHHLNxkfwTj6JXiHArFMKblGfgGrdJDCR2yuQGGiqM3CERpFapYPNV8wf3J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zbfWrYOLckjnaBdAznzCl6QGLSLTNHfMGx/hQ0NldZ8dQaGkH+D9Xf/m/5VKIn/4aC7/m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3jLEyfxOLPOUiKpEX+JMKj6PMAQpsviDsysKZirR9sk16/6gwQhqngYy0o4ROqg3MD3VA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K+iQSpRSDhtjKMz8lNMS3+ssDUMRvAtg1qWbsfdCYhrT4o/iUsZRdjd5guwUvv3HNgaeG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0hmemxLooM/Ev6X/AIV9D/Jiw+pj6G/olx+ty/ogIqMicQCwB/xmT9AWrxNMxhd1zHyK7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XSCsx/pTf/42XLlwfpavlrxKvRScmbfaKn8M3XV+xhiam0rzElfQ3EuHMwPwT7zojwxU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jJ9omg9m32ggJ02D7QKidFX2P5iIPvj8P5JVvOiD8QFizsRow3Gcr9kTIRAJGy3JKoClP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+24Cq9o0yNn6lkHgGiYh2amB+IqfeWXMrxBppwxsTDX3lCUSLEOkZqPzLgy48x1MWDMTL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qDKIArCOmIWRxVv44+I6AfkPtuZFmZpHf0oQh5gK8PRZ95Y1JW5wkzbxEEpBIAn5+8tV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m3ZA6DwSxmPqJqT8wi8DOzY/EdFzKqx8kvn/AMHEB6hLsmFWAuSwwCZ6lZUqpgUDD9/a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QFWChC8uR9Eq6RoAS/NOT0xCjoPGcbIDTmyVS/McsSywPQ4VyiTARi2/UUDRAtb7RQAlq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61VkvSOVa8O+pwjigbeGBkAC1oPmYoUZhazs/uUr7gdr0RbBDNDq4Me7D7tAwLkb7qlaf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Gru4wpV4L4uW3NG5eUgOI9cYL1TL/Njrtop2GoEQUL7fHX2l010BhI7iyBTOGLvLmGs7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BYNHwi7lHRubyoKncDkmZKskjcJk9AotFOs4tmzRwdP9o6xVtoyZFIf2ZXl59xi0WGAP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sF7HBol3FDk0c1LgDHLF7pgVFkB3n/Uv3VQ4b1BaOB/OA+LlubUlVwvnFwiBpZo5ZMe4B7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+GW3vE0W9ZuAAncqhC0znEugMqYlZv0RvoEXZ7gDTRkDmBFDdN4ftB2aKH2HiF1O6THh1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PQUKzYOJVdjQbuVAK5ciMZJQZV0w14uaoeE9ZV9w3mAaFbgOWqW8qy+HHOD/AFTKqaLC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8i8stiAgV1zB9tqKH+kqyysIsPiDT3a5l4gqFlLpz3HpdltwrRXwowmxTDff9yj1oqPAM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4DaWxjRARsKrEYhzvl83BsQyvqJL4LAyPuAoJyhue7jtcgdjTvrMdL3cocp1Lvt7cwydq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1Fynwhy2QFkBwL5mKCWjF+nRUKpt7c75WFuPSn1cLiWL22oqyt/B5cOJaBMFw3LFZQqoJ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9ClcIJsp6HauvMwCFClDFtWwXj1Ar15HVdS9Tdov3LxFrVChHkGyA2jc7DbXW11XqWiOB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lmoWD1dviVWx06DA9jQxDkYWAigdtzA7QqXvme24n9+agUHgF/eX6a6UFItXgYjxyzO0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4XXxA0ur5qV9X6pKlSpTKZX+NSpX+aSpX/tT3P5H9QE1wxWyzIbm1fMAtWF8xjbsLZgN6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QWkW/gfLFCy7GGzpv5xAvH6ic0AM4SCMWIfA0XiOAG1kqDV6sebQ/aX8/R1DbELj4IPw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5lH9GD+6cfUdPoUwpgFen+kS3jKPnMBNhNIxGRWFJcgw08kR08FISw9XA4yv4/wBppbU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B/ix/wAj6Rz/AOHBtRkThh6gDfHkRUxlvj6Md4b+piLmorbALYu6XHg4h/ncuXL/AMMfX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3c8Wk5jsfxDG8ifiYO2InegPhB+nMIajmMrEPok4u4jdQTR7lwipa0EXRe0n6ZatnRqZ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Kv6RQ9kMfpv5JXCfxd8R/NQXueMfuQssw9kpMDr+0NZPvZKBsezcQFiTTqXJLO8oS3xN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DTniBtXmo7BwkHLBe4IDiOpSTknoiDUO0vMuX9Noaipgzj6aR2xK24+jOYEG1d9RHdfb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M8b5FXAjsnM8wZrhhvA1GqQPOVfEsRDGsGSpQxlkzzZapMXHY0v+KjODzW4QE+/R/EXEb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Ew/7RqfbCUkJexynUqj8YRy4lRClbWT7ROlYYR8J/NygveKq/p+PtAloIBSHTAseQ2Y+0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9SppUVpUobfC4LK3diFNYT9wtlSKvAcHLNc6vESwGrUsECMkzzUO1Qqai5y6GKstZwZhV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z6hRgJsiDR2V6VozVdeMQyKBm03YENb4JjiEVAaa5GLcW3LgWW88vhTZ8S82QagDyQHs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b6jNmsfhAcRM/tMo6D+pm7NGwKBw8lhVcx/TWOYBeUCO8EswJjm0aw9Sy2URFYyNr33Vx7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vet6g5RhRwb9yx2HKtYwBWYq4s+JaCLTsQYEbq7ZPJHL0tS2M2y7NQkhtFN8y/lAWgvv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NbYA0D50ZqAVgucI/wC4yJV0bpfcCsZtWmS9HB5iVTpgBV2VxEojln2oafMsg8TcJOIj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tWHrd1xL0YCvHtbSZGiMxE6BVydL1LqJxRdSkXLL/pMVbDlKpmh6Zez8Nht0MuDPqAka4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G1cMWfeE6SlBMEh1guYjZuNeGdEdHi0KOm7tagaVCplZKdeiKQBofY/EsAEG23+4Sa6K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0btin26gTs8VCnbdopXC9+4MW0Gd5ljy63oVg3EFBXRkD1BolrUv7OoEuKpefJMEho69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lLzG55GA/iMMLuaBNH7lujubsk1g4ytMxwWWhb2a6zDcnpqYxxmK+OoaL5r+ZRGHZbxLB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Juk7heaHnvUVYuz4MB2I7MVKct4qu4wb26oaQAVHkgGY0Bm5UdoJ/ZAGi8DVR2g9quUI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uwViBjFwX8G5ebNLujkWTncYHDHA6qssVJ3Slxn9BmTDUUnDRZkzPEfgvVDQcAiot+bt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2QFtwLjEwpntsU3R6gOOpgOyy+buZ++5ZJ+8+pZ/i/wDm/wDqn/syou3+ot3nMpUKuoqMx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EgEa6AXOLqKVFpxUZUWnSFX4I7Ixj9wuDt+5UOLwfogxMF4uUtnUcjFF0tRj1vkwYX8R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DMFTCLdTuxD8JURyHwD+Yk4344P5gmmbDDKnBBfUKSK0L/MtGA4JdTIyLxCnRC67m5zK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w3H/AM1HdGij7H/kf4v0r/AhPyEr/F+jGWlU1TYmxlQQcevXz4ibolvMWvPqGj4+ki1L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/wCfof8A5yeL5MyXcubwfuYB4mQYq8yeb8CQ4Q+hqc/R+nH0VDzcDSjZBu6z9BRfSVGg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EzPctCGBuDKBjCAuS86Yo7VsUZkKV3LfaU4te/wBZh+SOCuxV1/X+alOr6J9wmSjbsww8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XBbk+8aiB2MoHMNmyevE1EDsgjVl1C9XAqzmWDxHAszO5tUTfkhLhYgZcGXFmDBzcWIE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IsVjb1uOnTiVpKzSJ+qRcNKVew/uXttG8hOXuZswtPx5YtU9MMDU19tlrEeKyQ2Ru5UV+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S56Y+6P2n53w6Za91YQHyRbDV3UzFlAVSs077ifS0NLXnTLUK4SVVqiYZzdsOICVkSZ9L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5IvK40go3ZQPtAVZmtDxlzBhQLytMhen1mIGKtj4m99FQjO5PjoLOSt4j7cBa4Bb8tsE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1Ls5g7rlKmgGtG+o1wVoeJp6GWuIBnvRE5gC1ou1y23a8wkNILYYdg78lcTDk1BBmeXJ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iidl1BRACzZ2b7lhGGUYNHzMoPl39pjNZsc+7h7ks3Ows0OdyuNVrGryXk57gr2iv4Wl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hAo8KeHHO4woS3G5ld0uuCUjqGAGEUhQL1MEAu9X7Oo3Ix0GpaDlhr5aZYfeKzUnJkDL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PNjshwku1xLIUt1Vud1mbDCloCkWCr1KC19y29HLg4iVWqOeYTj4lEDHluUtWUoNeapI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tfbmoOy0iqDYu0N4XVRYmnQpDzFskMK3mLxVBlHIWxuOhgSADBwG7PtFQNq6yj+4qWj6k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N+iNap50GijghJ2AVI79eYug18TAN7SLk1X3dVnWYMFdCIzwW8SzdpYVZdc0QXUTNd9s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QLJcivQwPNStCTtHDkvFRnBm7bwfHqEhhBBDGO/LCqJ0J5gvfuHNIEXooNF0S/A6yWwUB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401DuYZBa+YeRBTJFNhZt7PNwqCm48zP5UrbmpZgkiFA3pmLEqMIDsvTzuoSr5dLh5PnmX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2eZTSIMAzeZoZAfF1c7JQRnFT3riEnfjAmA8MeIQKZvdM+1/R4f8AGYYEusTiGbdFilPR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qwCDCgaSBdgLlPiFi8pXb7itNmNLGIVvirzGhuCs1Uwo97hQMpeIhd6c3cuQ/RSoW+FW8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TYQxdugJUqpcUmEL25hDSgi5IS/JbKaYfkt+zstySqayIvXFbggQstdhXjvuUfWK0Chr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pcA5H+P86I7/APJP/Sv/AGWT1b8S9rzSqYQUACos5CYnY9zFYUIU3xA9dnMpstMEKorO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sH3WebM+x/f0xtqVE8RBd5YWl6qGvFAcqlH2aUBAWKXTW4YmSLjCiUyoyk9l+Z/25aY2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D3Ni9xLBgClw/lMHm7+U/mHKrXJxFCkWK4rMHZGo7PxEGgSE+Ki0B2MXTVxXpc7/APZj/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l/wCb9GDVGcNj1DNamlj/AO4LZlBYmxDEfOXf0FzlM1nT3z/jcuX/APi4lDDeEq6lqPDCs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Oz7lv5+nFzL9DX0rP+A0zN+Iwl3ZC1N3NyYKnxGkDMbWOQAE0TyAT7MfxBXgaZ+BbJ8M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N3V95R3v8v3UrAFpP5DD8kRK8Vc/Rx96i6bpvuEOFPZAMjq2+8RbWbsx94eXflQqwj+I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WYCHEBRle2bqeCHmPNdQi4YVcVfQZTBCb+gxDCVBVplT9MvRLFtBDVRcTko5iJZPUOuq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Bx/SNWIcCott5Khx5WR0FaiN6kaxxKNDaEU3KACen2cyqSA4FJDjOWYmK6xE7zKESBQut6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31sfM5amxrPSQri2pcHmz9xjmXAclTgW6gIaq+IapVZhHUCojL3G4SrOB6jvKQAD5jCrN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OcLmzPtBk1yaN/EVnlTuvEpjg60RKGzbFpGMDuXRKrQhDYDRDEBUYIuxOYYsvRsDyR0k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YM8FkFTl/qWCAmlxGbWidHzqXo9onR3LGJnD8JuqPmDsMTKSBFbYluS+I5gNrEAhPwHq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FeCnRgwRJgRKskYUOi/BKYkH2C4GRMSO/caoBVdJTOyoCA7A7gDuyjsO6Kq08qOZb7mmF/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H8wYKd8LHl7ZehVMv6oehW/4jshMW8zExTNuBggqBYXwcxztgkkVyqwLxedx6oVIDNcu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1ENoBZDWW2OM6nK1bXvuC9ka2/MaLcYMgZTaqlYl43+43GYAgEqIVrsRKyR32pbxzjqJm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0nmFZFVXZbEyNKBG6G3Yehhh6kjpxUH3lNIs0hpWwiRlOKFWDfzD38rlKC5g1QCU7XyyF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S6IAfHULCAK4EUtm16TjcNpfEAXnuMlVNMHQ5ytX5iYS+Cjn44YedqmenMXNpQmMuoXNF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LqpoCxT/ACINcr07/uVBo4QQWrrcXSFlBuBxock/UGGLm5rjUwdD352nmDArSpzj2Ytf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02MwnChKlbBQDGOJgqwVPnOCL9fQ211fUJdJuNDkDiKWXZYeMTI9hd6iuJvCa1R1mATU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tNY1B8TG0pyF35I6KZFsYCbmGWDcwXXhOGATLwaNssKT/RZ90WkBKi0cvIqDqSMMURN8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Ztr5gVoDZRQhOC6MuwFFg72uKreyW9FTqvPcoC7a5GBrefmpZvUtgxqy4Wt+Yy849Yd0m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uX08wtG8Syv2xf2lbx/LFgyr2aV3DFtdgu3Vy/o7/wDPb/Cv/wAoHMIECMkDKVQW+GNbS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HHEO4BdYcQpwLcEYI10y8Lkz3cvGUk7Y+suh3GBkak43g9SqC1n/AOUCKOdP9UpyANqi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1hjE1Comtl2/TP5ghKFg/Epa8lZgiNW83GSWIRLdS0+2fiXg5b5OUPr9p/VBKEZlTzM78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wkpxGV90YuKCV0i/uD3p5ayaihOfLg/qXioOhaIh0KY3WbS7LiDWoE5VlySYEeH/yr6X/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AAYxixN/1uMqa8HI/p5gfCWAARiYS1qJTS/MuBe/X0G/wX5iNsNv1f8A8tyte5wI1bLg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XedMdP7/APp9Dcr6GpWZUcfW8cz1HEJJzUS+oZWRqWt3UE9ZbfaHKJe/2d/zGnEoJUHgc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8fdHKngTRWLhsfmeWq23sgojwo/MY/Eokjir7Nn3qBKu0YfclEoeGMUvu3GOV+dTMors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e4LkSFC8P847e5uwlsvEKMsI7TH9y8JkmpLsmUKrdQWxJU0SGY+jNcBLHDHZTHYYYgI50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kIiVTep5qO/ImVnhgQF5iZEwmmUN6E7V73L5Yo3cdxqlRzsY06lKVoFfmv5nxikAUgMn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8TFoMbfkmy00YfdZgDGRVApFirC0tpxDcq4lYeYXYa6cjMB0YJ063UpT30C+zErF4ln9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tWrANQF3BR2d68amZ6U1200RKBGkKfkgq1SouXmlERHRpMswDgB3LZQWzZZbB8x5BAq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KUfCl/aUQgWPmiRwexuUp4j26Ca4sGK1JThdnuYZTjMeLzUoIVFAXwnmI14AUh1LSW0Tz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d0AJcj+nzDN9KrATpRaekpHYruWuhE3ysA679UIo0vV6IkK1MXLYa4xFafAUXcTF5bo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ww3eF4NwB2xGcxuk1Txc5uznbHMUxyC/vDKxDBPDp5YC2N9IyRB2XA0hxTUVk0ceMPiF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EmDhHiM3ubm81fcEFdrA/iDE3oqOtSnaxojYF51YRCvdTgOjQDteI5ApQoNcK4jWFrDO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4IcstoYARiA1UI7bV62y+YG6JaNre8zC1xRqRngvxBQBGFNP8zhayZA6qNXXo6+YRBFq+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b1URsbdAlscvCbj+mAHQ97fEdNGm6QFTBChyNi1iVAaWPfUr16Lb5I69QIf6KXCgU9qx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XeWOw0leCIS6N5kuyJXrUCXqUc1WAPuepz40mtqHXk3Mh30wXhF48kSoVKLXvcyN5os7W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/EkKsyvJGKoAv1Eice4HFs15qHeHQIUrHkC9ygPmhF8DKHQMWzAAJVuz0ErXzbhF4SHI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hFPzuVphp6Ds5Z7jrajqhR9FfuJe4IIDa50QmSjoXLO8C3nAEo3csCCUmdKKFpPEPxOa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5mYDIOChX9RgSAYYDXkjqYgy0ky109HEXzILw12IErgVF49AhvDjxC2KMRsLB69wfckMp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2xzFNVxF6ycD3KEbCg5dMSvl0jQvVzHe00zRNHEjVxP/ABY/4P8A+SkdjJgAB4mQF4IW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2BA3WF8TQ7biEgFLJ4EHVqU0n3imwLeMszCzOP5nImcs+rJSlGkaL0sqCm+BcLRWK2D4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ravNIAbmJbnGZtii0L5WQViFTQnuk/wCHfuXFKNtPqWijyVOWr9QKB+IU2mHucB+yCNC8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Gajjt/iVUUjx/WVI19tMD/cp+INEW59EuFtKGu/8AiLlsLIlrRetxy+dhx/EXsJa13BZh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Wnk7mLav/wAx/k/4H1PoQbV/xY/VfR+hEXVOyIDu42+njxMGRUuUbQZ+U9oYlB3a30f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43LzHK2sAADg+jk6zVylBxBteQ/ecZ/ya/mYMT/UIQhr/ABSOBngBjxLwjl8MTcOJ6gKi+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HW6C/JX8Te2CV9BTUrMyhibBYxdFrFlPtqULM6vzaiL5ul/dqFOJ1W9mmK8HKPyGPxKdQ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ACgYEnyRBLg6alNYPnDDOa/xGVmu8iMNAtKNRU+wZaFRWkXLHmL9AG6BUIsVy/zGNYAnZ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PkEU0i4jhQ0VjcSVEiSmXQ63MxMF0yqCYzmYbjahrxHWGIikfEHaFMBX+0Fe7DTBRpHM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xt9iyQNNlLr9oQKgJyw8kUFxncdNwMm0EGVaeoJUFXcARfKrIhK5IGIPyhaB9w5HwzFi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AixS/cpmUq/Vb0Dd/ipUibhqwGTzSPEzeaa3vI6p/cARkWUEAItG4gXRjjKVqO+oHynD5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6TLaJtgyF+cwAdNiBH9CEy2aeSjqbztloe++o35FqB5XalorFsy/7mRJCxy9xVPEvC7eZw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tS9NH3lDIVVQvzLmlUNqYtaHwfBEuqXW8ymLItLo6CIW9L5XiAPIDoys7fZdolrXBdLR7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/HqDbUBhV0G+XqGChGJQtz6lWFlqu3D9oNFsrMpnc0YGAN04s4hLysMOo0CpESfh1AJZD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MokKUZ+Ibwpd3hHzFvGVTb4hCgFYnfZLckZOHiNblYzpwV4ruYKq9FlW6syR3dkTD9oLu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Yilm9iPUW8uGmz5EjFQqq3ixdrrPMEBLRZZldLe67itoNBvoaRY5QSz4HicZiaD8uIFH67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iNCHgUFM7ZWgDxuvmPFBNiF+JYL6hDDtRTF1i6+JgqUAjc93b3FZquu4e46j1KwMQMKO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3otp9nESAIJBzdlVax6l36TQWHIl77Iyw3sna/uXKEWHZB+yDNtcMH2CMYUaPuOGGDxW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u4gztZ1jKltENfXUwResG6dxAYN0/KIEd3a5AckIUqpTLSPP3jC7C75ZeBSuFRUCrKLT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1zPsu2ZUCxUKpRoongPOZOMwTULCgfcCPLBloHuX3jByK1cV4LdbriCqVdoG0cyjgzAwM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g2TkZtm8lZyViNUCGBoLd3WrKY996bzoWXnviALrNOvG3QDBAbGHTGURuWgBMpEPQksE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eD+YmMRTycinFzBLwVcDyXWo9QABE5bPXUAiFZZTlSYLj00Ktpx9q+8DZzYI1xxh4jgIw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WANuortHj95iQ2VRSeTr/wAX6V9X/wDIqTt/UwzaqZlVK0IsxHsxK69Cs3gYLhyqvdNM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HAXHVg3ahERsUWnG8RiIVkoWYGa02NV6gtZKaXAqgPJcjDXgOnuBpw3ggGNLlNzcCXNsy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UUCnCKUFqxU1PDJqW1qBvG9QaRN2gAKsuFzAdWYJXhZazcTB6NUuJM1N8XHF5bUaiMlu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GQ9L4jVe6w5X+oLv3/xXDnuGQ13zFoBFn5DMKKwEU/lZuURuz6vMSuxvWf8Azf8APb6M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/4P0foVRb3MSZF0Stvct3T6mA8wjrg0f4Ef8AE/wfozj/AMOZkbjKLZ5+lY8hJxGcVCIr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D6biB0n3FwmTUNHf0OfofVzP3UGydeI0ruOi7IbU9xheIN1tbmTNn3EhzNyo5RymR5n3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IXSbHvUajjm+5/EdsHcgBXD3Lku9GkMgPO/0lcDcv7TH4letcfoMfeoAu5gifJAuJOmAq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3iMykW+yVUB9kDo/Rg5hvAxVikvKTDgUusEI7rGCWghq9r5hEpxZg6H87ivVkLYNqKzEJ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Er6blZhz9Qogc5YKGHB3KI4i5zNCGTxCQkHK6lTI63VQSeKdC5dL9xGg28DIwjnzBEAs3B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7hNwjaoi2lqDB1F1AlCZosEsKPhgYMmtv2lru1OYEyuUOVepjQDPJLGqSE2dyyBfZsgBxQ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yaiqyYxvnCv8xY+moXipXJgpk42zrVcxjVig5LVvMr2+w1KUmny5GGbVJpUkTmq5Z3Kd1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qeFhn+JsZ5pgPV3DeltGp6nGQ4UZ9EKGoMy/sgxS/IqImDuEOKgolOUNsG0oylQBcBbav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G2D3GmUCrNZXEPugCnzCpU7yTAkNhqx3XEQRgUMI2VDl2t7ruKjj2A0LbdZq6m0G2hVnUU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y1oG0gWd8JvxAioOFLwda7KgKYleeRVGr3C4xhALOdpY0m5eG8lmTo3aVT8yx0Fi+ke7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7hgx9EJxl4iU1lltHZNYoDFrwllwOK0xf9kSRWoV/blFsG7MHUXIFnLLLVoU6DRENdbRoa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KwySspa1h9TZzTAzYxIPMxi7BpV/9biSDFMvC13fiElBwZXnMWTjHNMYNhWDFRbSOll+7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+4EQpEFXPGAqpZh6jWq4DNK818x6HWZHNhfNRIMGqRxAwgpcnUbcYDQOXsjOBB2HGjW2+2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xIc21ccCykCW0N223c1JUzIZCmrd5mR+gw4EhYVIdIMrVZzfcaIEAIwR4GfHmBCNYHbO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QQc/EK5JuSXtrNRGseiavA5RxKUFaXn0SV53VkNtK1FF03TGe40utFBlTEcjEpTNMEWF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2S8NykHuW7iHXo7fOoNrRlvDAXq5e8eaS5tZbl5eyB48Mlh4alwp+XmFLaq741CU4m2K1Y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KWwiheXlvuCNkmYi0zgIMAi6AFt3qNjQmdEyY17jYWLjdsDO5U6PqmZlVoNRtVcgGnLgD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ObTiURVpo2Yo2x5IezKslu3+Fy85Iq8iuqxAFjQ8i0FDrJBkhhPLQM4ik+VZrVMuq3Cs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hxAKh0PSKZTeA8y6xm6b/wDJnP8Ag/8A4a88AlySuFmxyqFgCyZlFGCLdw0dEFwSrPmA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ZdMpTCqDcVYytwjNDYIaCdmWXMXPc1ar8zV3XlEWyLyFygArGE2ZZkrNNMK2RcCSirX59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l4GyR90Oh7eMPRmGVBpKj0qA1Wf4lzKcDupQVby9R6IiLp4jfFZhcQrw1KIfdRaAAtVEt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CzB81CNIQhEIVKFS/owK67+0dH8Ahbi2VAhnfzAaguB8qNw2dFn+6jgEmj+JPdC/8j6X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xfp+OzRX+bFjGLE2msprLzLHijUQKvP2l5O0qo/wf/N/w7h9CP8AgPILUIEoVBsckvI4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5UUH2Y/j6E4huEf1PP0c/RQXcDiXeItO4qA1TAGynrZXfVEJwAvuQFlz1Bz/U5zmZ31B1c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SipgwKyvMQzi8lS2yv4iCC+8IctvHgfHMaPY8fpqLoLUSrdJi3hjVqWLdMx7zxC6Ie9M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VXK3HVNp6jJ4VCMITQrvmUA3RPMYtbIyUCWfEFS1Aq0wcguNyj74nTQ/fHzF8QY7I/R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gZcduCbfA2ywAJcQZ+lVIajVyLLgtaPMV4SqepepzOJ+nE/Ec8tP+GAhQUKSU6lHPSgwO8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i6/JO9HpKnDEIGYvTs0myUMofOGA7s9x/RNpnEn09kNX5DZDG19SsrHUTlKvD1FCuNBa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4R6qHIqZouhxphd1iVm51jVOSqri37Snu0lAwK0zt64h4wDoFrCwyUu1ccQwNeklZHw2m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yfOYRETPSnxBrwKGYfEYAAmis6gF1tgc/MrUrVUvQFrodw6p2BcxFW+ylw2AhHOP9e5gX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wVCnkLO16ZyyPVEUbclm+SN1sq64PtBqA1AhNaarTMv63NCvlrGojNAYXzHclmG0vadQc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SF6KuwjwK4Jg0M0OwBVVfmDccoDycAAypzqCIFSUh6Njmg5YYwqsNVLoqKVqYB9C1kPJK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JjjEXAFRbS/MuIkEtToPKyhh8EEN7COI1AzT8XmMuptp4F49wgQ7TwmKFOBf3HosAYLt41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F2zBIJwseWEGJEwAFXURKEbIgeg58wLPBrSXVvqKUIujC6+6s+YipQUln1AIfGGJbEEpwH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ElLoC1i40AeGzXxGaNFihZ8QNFpVpZ18zGVcgG59u5mK67gzhNHxmZ73PUKpEZnfMrCe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VuXKDVA6Uv7TIQeLmuvd3Bcr7VnlFMrGuoS0hbRhG3d6v5gWZSNgVzGjMbFAyiGyqG7Ivo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6oaIh/bBx2kBfg7Yl4D39poEs61NlvKYvMLMCXFkXmlDvuZYfPlXay1mi3nMO4c1uLsH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5TraAbPMFXmq9pMs+3it/MrfjYXdQPaUanYpgKB7exwY7sFZZBioGeqfCVWPUzp5ejkFSq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q2UtJNfHLwEzJUiqFDztx6houglreLGUcSxGIovG97jRkS6LuL7rxuKL2wW3DtYzMojom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4aQnfE4ywN0FkQTdfyQuajL4DoeoI6dd5yW7xF46s61n8zAtOWCqAe2pQxYWslYO6bEjr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cRutOKNNLzmoB5ZS4J5e4IEmkbH/xIw+r/wDhug6EVIumoUlPOMgAKH2hLimBWIbVYCoO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bXBtK20ly2RzcZgF2XxAGI75mFvNpo4c+eIF0Ko3fqE+XoZZrGB13Eag5KXU3gX0j1eB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Rs8xTmgwZD1CHNqGx2we5aUX1cUcM04plHZAL6qWrtCkeYtMKt8TI8IlaKvM2FoaC0wz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CuIHQqqxXUqMrPgrSr8w/IlN4DNfeo6WZkoKtLbxiEoysByFmZ3Hi7a9DMAfBuOLH5sg1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8RkVhA5yrDyQ0emfn/wB7lkdy4v1/HZonE5jH6XGMY/RpFiiZX4CFtOWOkuNi11L0Pb/7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f4m5jCmrgQTSplwcyg5Jb7Md+UlP5T+P9p5v68XOPpqXiMdS+8QNTapYjLS3mWMghO49IW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eGAGzypnTbqj+rlsVr3P4lP5zT+oqeTC+zUSBRp5l5IMGa+mRBYOVmrZmWjYqBrVMVgzu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+5SHI5uJdd7XtOfkpiRGaJ4CJXjxFlb0nCnpiAFAVzCmNw9k3h16BX8zCAe4sD8JAXWS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3LegEVfNnzmDcWqnSmfyMVw4iUE518ZIrsjLg5+gJ3GYRaIgXdy4TZiIslPU1eIVXUd8w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5cNRg1EnmXqfsbgBFu2+xyRR2KrJ/pAMOIFwFkiCQHHMNq/YmLhsc1EUJkgyw0R1mWyWe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yUUlMkYM2Baua3FgDRIaY4goi2WBexyRfoGfYFUccB3qFdWmJQvxLRzLIrlooVDrXETEs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vmChUcC9Cmy2E0Uwy0RZfiCIaFY+3SAm/wBg9S06U3cRNdAED4jDwL3PLAjUQULi3Ero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WBDyX/8AqOCFXzFlHgd/uUnHgjqPZeyGHnEJ44bx8wuNNSHQkoOYUhe0lvhe5x4YtNBd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StxTD4FWFhxVKgGa73GD+qxyNlU69XBq5Rwu7aesxEbqyDpFDHT7qDlXdgpsAmRxRGAW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aY5Y6+SXCwCCVLIGc7mHS10Vcyrw0tK55PDA2AXXELdTaOA+yGGu0IQiYZgmDt/3Dhga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Mp8WbyruoOl4oA7twRXUGFRyOHL/zAYw2C/xonRxQDR4I5OYcxMBW6XNS4Cs4GYBPxwvy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NCNxrrTiqjOTaDd/LxBZ/wBEdhY4eicI3fDRBiraqF8s1OQeCA6bJS2D0WfS7l28p3zn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chM7OWvEzmWoytZmh3Kw8nPMCVcGKJf18rlVVq5WvMpW9YYfIgjBGi9Fa+MxO2wiQ6B1F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9wE1DW+FMeGVDlEWAq9tU1ncFelYKABClMZHgUmUwBVa9PAll+oty4m4WWKbAAfs+Rmw5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QtdFqHA1mlDW4OALVsh9dy1K1TyuEmJ8SRNFrVw6hN2UOcTsBHoPVKBb2pwagIo3DDWZ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tpr8d2dMESodcDVhllMbhgAazWXUISBLCktdo3mU1fo2DBW+IG+yCDJ5FJhopmugHBw1C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JQRCNeKlkKuPjiJYuOFBVmnHMDUecF7hxLkMQ4BZDzLaKzJRAXnzXGJzBc9DBI/pNli79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GnwY3BsJAW5V1jns7g2r9Mh7OVsqEVOrN7KW8DLlbtmgeCHAKUNU6z/nTDEf8GVKlf8As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pFtGgAvAv7isjI5qZxyU5llAC8vuZCsBb76irNK3xBSDdgiKcr06jYjq8PiWUWcs1Kq45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KVkdwzuJWtPUWzUemuZaBcgbIBdQuhqBWlcvMA23TQSnGPUqbYccnURcgCuhLqYyBpgH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ihFNiqkxxHVGoDDxUqGoPha5iCFK2TzU9uCCiVIFfFdx/hvqOyOMbgwqLweYa0Zcadf0l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cJahRUpR+C6mPyWyYAGnzHAnsxpeKgAftG0zFY2tfvL/APV+q/4cTb8oaJx/i7jFjFi+h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KU4m5HABcZ68uP/Q/8Of8vIjUPBoqB3Mjz9JyfmeUkr4i9gpLX3f9j+p6+pCcf4Oqn5NH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OIjJjm1n7tEvzVyzb8n9wIFeqw/Jtn3C1wB2RRhvtHl29sunNwb9Opn3HyTLg/aXRh7SDM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ZBj/i3/DF4U0VezY+0TGDiMoHueks8S4zCSzJqGBLHEVpdgPidxv6n+Ika8SsxIGIZQU3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jLQUlVwjX8RtVg/IPCRJ0RFiI2eEv7wvonlPyrErLyA+y/uCRpFBa8PziKijs+u4AwzV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GyO4Pkz2bjIFZwwwYHdx3iBpeLjonGpcWL9Vo6ZkCWMefCvs0zTocah5WE4cM2+m6NmzD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MOepxOScyxeXeJQ407/pELTqGPRGD8mV1uCWFRzsmONfSigE2JYwJZQbWvuIqHqASmZwB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J4gFrC6h0BVpbWq2IgC+evgOZVcCinut48RxRHo5fbFauQnDCU67TECmAcLt9RAWmftgW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lS80vED9wjzR0xEtGoN0eLYhg7CAb27lgKZaqh5cERV04DmB0OfPHqGN5AG4eUmy9Qlqz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ACR4QXq00ZgsAjgIuykFO2429mv5AWJ9rjNA+O0asWhtZ0kQJWErhu3n3BtJsmQsXs6c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3CWNu0tF43mAqcDYGZRqOgSoICy14uZKyRmzlXxAuyzyO2Yha+8GloOPIS+S2XYS0RCa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bWyxjyycxyxF5VqPCuJBY9e5l0KkAD8cxYUV7ENQScE2WgtgRtqUMSI5eT151GrWoouz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KF8LwTamjUUN5Yyh5mJKbpkvMM7yOLc04G9dwCqpQlul6hlNQYs929zNvRReU8oCgyIX7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19byK3GrFiornIqvcuWOczNMCFyZzCIIF27jouiJxRu3NrrCmDA9+3BTbeAlVFgLXyojy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YAZViMyGr0jlFK288RbCSyzxW2xZCiA3lON1FzcRmTSvlF3vJWdYq5lMOdxYDbVPjiPZ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1uV1gXinTZr5imlVr5cW/wA6llDlmblXatWhrzwQJwHvwxdgCtvgRpsjXHFOYdcQS6Kb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dym1jdA1+pZH89qd9xoWznJTyQB26DD53KsF7V5HTygdnlEHAKy5nbBS35BmJAlFAPHE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28xk2Ns/EGA9RgrClJxQr5jhqAheoL2eIQ9heUhuz3Q4JZesfh3fK66h/wCrimIoCwaF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Wo6jRhtGkYKSR13IGPLqDa3CqhWbR7gGBJK3sH8UDuoQH2W7czLCfXlz6CggtVMrRgwbm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whhVYvP+VSv/AMjLN2xk1FzzNaBZ5gHcpzEs3xIBoui9Vua6JMOiZs6FSKBdNHiaFwyi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28yxk+YfG/gtrWokb4VLHUz4R90pQ+DcKVPSWwUFSWrbUR0t06mbN8IgOW4y4RwvFf/ZY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6hVDBSKli+YSLBohalLujVdwmO4bO8QhVtSwOGYAUDXiIgZnwI2Qmh2JQgyBo/wCxLxQV3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sGd3LaqRC68IUu4EcHmK08sD/wAD6XLj/i/4fnocf4X9WMYsUcwBHSegzMT6G1QmfBA/9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/lRrQWBzAsgzqJjU+JTNTziXJsn5lf8ApHZ/MWGb+t/S/oncYmx5xKwi6Bfz1AkRf7S/i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KDoIGG75zB4D4jG4XPEyTWPtDb08OooJj/EunxHCJZeNistsKPmVHi+AeTX4RxrcMewyQ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z4BEsjviU1ZZKqppxLkKQUdsW1qV2lP8AEJVEYwnMGSYh8xj95XTl+2LFq/wcHyQiqFd/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o4TqmZuuKtJVlC0a6SIwNHfEYM4yezMZ7s/eLiCfQ+oOuZbCFJYqg+4hBldyyk5SYrG+4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JtJ3EwdsIgwHFwzja7TcRzQwQbNy6y4VdhAbv4OUVo2+dnpglqBxm/M+7XVn3Jst8S5x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Ov7QywV5mQgQLIpYyaRpjbCDgcP3jlKrgVcyXv6Jl8RV529YgrSquTJF1k7lGChNi5l6E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+DGjG0arT71LA4atnzemICHCy+ncPBCry+iUEQq8Cg7rxGFvv8FCCqUVb9on+vGFI1BpR+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R2/3DCUOcpmQ5XKfaJL2+T3CaWWBDXxKamsGNCvMVoEtYvc5EzgzGtxYMlWSwMTADXR7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drqhkmViy8BCqlXk7s4hsdIYnKJx3iAqI36Ck901AK7GkF45algrpVMt7OvUbICAkPId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whqFyz7hYeEfqhdBdy4thyUMMIBQrF1cFGLKgNbOmANW2geo3ZxUS1+6pdqvlA+MSsA9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UrXf6gBZJLlLavyy8mUdVe1wHmBDEDJnxJVncO02Ec/EQGQc2ryupwpl7wHByz2lFipu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gcOLyHVRsjnuEgfAaItzBZbcr+JabPBUQqdjPHFEAyKnQueFyApThDPB1KTSmneVcvRiV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rjDa8EVMtzVcKP8Auwxs8b7jVe8wDshdD1G0vFzeSmnzAOPNTUe+EZSnad3uWAUZdV2D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8vMrQEqC/sa56xKkCtbQrDN55i6oUu9FXHJ/ghM0BDWHZVTHRGnbqocwKakE4xvHmBsZy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cMcMKeFfacUl8YiAIWHDAHIz6jhFUQtvSn8QYgCDeqcSn86BXZb4Ny5aCK3aRnlyYq5ic0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YVqt+LE+VZgugArZag7KdTA1lNgYu4YkJ0DuAdKjGfFkVc9Uet1yERltYvNLZsDF1+JYA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7Cba8owkSwUMr9iinyU/mfmmUXizMpXUFS1thnX8S58VtlGEZGdXVnwjqJC86m7f5hMoKg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mphcFKFwbgRquOo24zC3N4aovXMSxFRUHBl0EUOy0l2Wsfsl0+gHRx5qAWs7FI0xTXFw6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w+ICXePVLveSWCzBjTdmEc18wNCAn1f8H/8AGqFdBc87B9pR1QzSLUBB7IFAzWJSBvlK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CS4ZRRN9ItIQoXVQCylt7gAE8u4pSxJX9zCO1mz8y0RJqruUKGbJV0wFAHqNK8s3MQUL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ssUpBt8RUsHIxNE2bgA5ttiHFEAvi5lLHuNieIRAA5JfQuUullB3CWutR8MTnoihRAdL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i39o5Pg1SrdVfUYZ1hRa5+IjHfQc84uLjyGq9QU/b/mSvpVypUfpf0uL/h+ahqX9H63F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ZaozMh4tg/MEebl1ON/+uv8AwN/5U9ljgJVfQnMNjekSFE7gH5fmnVig9UzZlwh9KiTTL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bXiX3sljX6jVmppxAPJKHbADv8SkvOEjg/zMVnUNMyzorsS6cHZFAfuouo9TxFTrioI09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2faGiAIOEdMth0ecRWtcVKlQ2T5vMXgaENolDtYr02fzBdPEImYypdfUErwLhp1/EdMGz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l7t/E4ZPB+wVI7R2zZCKS4KlC5T9mmDYEKxlMYCusINbgOLil1BjNQFKrbOCZjA8svZC6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cJWUuFChup7bnMdLxPMMLQ7ZhCYKxMj3Aqq0LruB06rI21uqqY4xyEWEckbGvzr9tQlQ/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4bNJ8QV8mG4VFzHIdoMLBDhBxxxHD8TuUbgS3cwbx1L7wJ1qAbpHUMwLDwfuCscPcK/sh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eOWhTYH2MGawskN97PzEp1y5DwMfEAAKSBtriOyDKsx6RHaWW17/EpzyW8OGDUk38QutUy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tBwJRQZcck4nHlssiUoXu2YRrdspLeSZMKUDUVlEvLC1QJe+XiBZM+xVPmXFUCsD8F4i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csgVJEyLt5514mN9T2NrTn1K1o4KcJvWoMd0i4hTBpw8xqWbm16htmPcvy0SiI66bCYTDl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msUBOM75iDKdiV/k4Isna+AXuDoDWiPyKiag2TMC1w7dyrQ3NLUvYulaKLgE1hhwNnzKCF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TTG9v1F5aFKA2Ro4DouVwW2ael6vxMr/eiwqnBioJJelsa1ZzgwMHK7aChxfJ6j7aXGkf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oC3uS1GJvCS5MhAxZyMtoSXPQu3xBKMaxx3iClIlSg7u/wBxpzygfQxgZIUGHYNNRCBa3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fLFxZzD+LoqIeVA+YiI98FFpcka8VrRo9TdHUp1+Niuc0X7htoX55JStSjKbM8kZmGTQ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IaxK2UbviDiLHgGEdqhgYUqeDy5qBuO9VQOtUykvWAFsxKA1bmEwuNz4gyE6OnbfT2Y5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KzSmY1wGzHZCNs5uCSqrXB4Mw5pC3LTgry6+Yo5gR0EyFyPMLi8UzRMSln5gnaoCdNXd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GMGCpaJ27YrVSru9MHLFuZvs86mQAa1R+IoYtNz7rx6iJpgKoDphWPwRVe4/bqRouTXpA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9AfMuDAgw74e++IeHlSyCqdPPMA5xnV2bNHePcBVW0Fa6hDUjVNqirAlyhw27PERHZVGA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MRutbq7LqrKlTjwKabw4X7wUl7pF4SOCsSxS1WuRyY5xzTCOWWxkLF4gB9nClla0WUcql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k7zq9x7hju8oerr4h7WEMe0syvQbXxGVwFlCaFMMW6fTeS/Dz9X/ACr/ANVT+f6l8zeb5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oEvRLxCRo7lQ0N9IblNaHbUKqIaZGItDUpnVwb+pDPNQGioN81hlhMU3BcIrpjjY8mBYp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y2FERcHxFbuniES+0qB7XnOweyBEWWZ0VrY8YqO85Li4iibWSAhQXVebjdmcud3m2dSx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gLmbxKxEWrynWSb1FKMBKl8VH7QBqzy8fzHlil39hcsptGDnuIeQ61Gpa2IV2NQEIMBrg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M8Cqlba/zPqR+r/nzPw5xH6P0YqI5YsZeMx4YsYSJy2M3WbE4MHEu1e//V/zIf43K0mU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xDe5uC9OZQPhlWmvuMu7i396I89w/M4+l78y4suXxGKhhaLRg9RLVE3FajXUOEIpFXDT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C9XELfDBsuqIkllsS/Fj95TpKUGz0fymOL4H8pjzUzX7jCl7z7GYMv0uZFQQtbJn9OFM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huMTXcTdStQZ5yxtyKjqWopZ1atwIJMKZzADdpcF3TZjqNFu4rLpgFAJ0wstbjZNmeyh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IZUfaLgTt6gp2wXPA5r3MaJ4lZJgOBUFJAHMNeGyZECu8S+IqcMveDkhySI4K6m2Yci6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UupeDuUD0ak+Y43d/wzHKQ/JfMXwuM3KEsprTDF6A7x/tLhPxLK/JJrIb+yMbb3RoBq6f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u+oKmLbfCcS0gD2YZjRz07gRVqAFGEhY+yLTQFMqX8PiK3ZU2r/jmImRoVymXh1iWhps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qzKMBsxzWYkCSSAEqGwO5fGC/t4QtKOPEZhDrixdm8p/MFByvFHs4uCgl2A2+iZIkBaH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5zKLRRGy1u2GDFGxn7s5JQRVq0LfmDQpqCRiliX+jaoOeFfL3D41hEg0AZ0OGtXcz9Ms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SCtUXnLrHMoPwdAnizmxxVf3MmTTQItdxakoQsPD95nnFvV+PxFvg5oksKavJEyAApoa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G1CAoLR5lwCvMAr8hGIDy1xAw5liUdbIRhlbqKfZDi2CtT3fUagpGdwhNiPJhg/xEQVE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81M25CX9oBvKwUPghG08HmWi0dc4WHZhcfiJMNlBhmGGOd1B0tiuFMpU7hAjT3N4paqh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eoBP26ceAyti3MW0DkTZMzUQBdERQFWmpDVHkBr1yOeJjbsYf2l+oRC+VoHt9UR/rS0o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aifRsvOxLGTxxccJa1ByXSXxcTcCcptAeCF65igCoYbhJQ3jcyTcSJrHq5SGQBRmWGOK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sDl6Wswu8FddmBdEJHbuANjSr/nuWyMrY1els32BOEYGnGVcuqMw/vcIMmDOWF9uhn1i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mlO1pvGJS7GiDHRoLxmHRhOq1drorxXi5WHOGvL/ALiQnVVr7hL02BSfEuFk3bpg9QAR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fEFbQrMtLc8VVQYMIPGLccRayqSrEB6PsQHATO2jbbx8KcjKPLUFW89CtTKs6W7aOYS6p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JmOi1Cw5HiMxQAKleWoUXAPVhyniNTsIjHIctSzTTK+kLOfzHWY0i2KvYUjim5WFzQ5Eh0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J17EIdz2Wo24lfp0L0jdhvuCR7IbMCmacNdTOcInEm+xHx5QBQaXeG7zCtiBBrQfDUO4t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qWovM35ObI2lg8V8/RP/AMaGbF+oZRlfymK1cYWjCOUq2Pa7qO426DSVE0Rkk5qBcHwx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hbBFZIUHZNNxZ2ZYFABsibhNBFnGkmWWAqQBBsxMCKZquY4b7Zot8QK1qbjWTWYwjtRM+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wvh3EVRTyMCNDgMT1UAby+4VVY3bplQwdSgKWyljipktRmlmo+rQCrfwl01CKMCsTpUJ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PImTGgFPEqcDhFH+pReNhAt6gQK2XYs4iGQPJgHuJP6i1SmYWZXPkykFTg0Aj9T6sP8A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4n0/Ghr6LH65TmMWLKdUCJ2x3TxBgdQW/Rr61/wCp9X6V/khG1Agw4CoyruoE2fhv6bupQ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IHi7+ENnuO4/V3/heJyjv4kJ9qZZZtcYSFRBKcMSckCaAPMEpxEuPllba5yf6/M3FPCz7R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M/mNMvVfeTuBHhylsUgj4FEyp7l4gWQXOYtS4bTzK3WSx8RKXZU5EsfibjHiJuPmb+l6O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84ufb6gbHSn0PPccDtlz0XT1GKy5bqGZC+4pj4S9RexgFoY1zCiGalgO8iGw1mNIFJH8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6oRK15gP2j99LaCBpurixPKO5Gya+h1MlRcwY0iADwx8Qnnj7S4UD0+yGLYh2sP2mhc2S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UN1eGAJOGbGAhDQzCoNjtCiKHJSfMV4URp1/tKwLGrzxCbfEdaYhtSeT7yr/BGJV3DROS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3uqx7dX8RdbNlgOb3+1xqqqWnTMIEqnIZsp+ohSrTbg7YKDD5cZrwUs0NutVNHyBzXj3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cNYFnlUzECUclcwRAQ1NO/iDzJIk7qpLS8o1uGpV3YVbbGk5uLkMHaKoYUWjhbySjUiYlY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gV4Bjb5jVpUuIW+TmOragUOD4gvoVY6XhqBSW1Am85eZZywErVcxY0KCZWmPKQWh76+2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7guDkXhP9QGBQsIo7mAIbUI6gFFNqS/3MFa4F8NS0qKDb1efMArZvDbEcfKg7KsHojUTQ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EFSfpRCnJ203L4AE2v1Uwikqm+h8xaiMrPsEKvBorC/M5Rw5XwRUZ/wD6pWuD4QYIttypf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HzELYiAHErCHBeDzK5HIY3DqQtd8y0NS4AyKOWXGMGSi0MN1MQwJoLj1GwjecBxGtOgik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3vhBGVovqHh4iphyqhkoydPtUr5tS5HobXh+8OXSMq2OgEFU1cdMaFDY4owVqGLhYhDq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vtYsM9658Rhu+phRqWU7t31LxLuhge2spD1CgFVcDw4tlCpC9y7phDggxIjf5jo2zJfK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lAfZTHhh2m7yxTMG1JSkWhmDmv7e47UcH2EiRJlS/GyFvSGIeDuvDcrfgIvyNlHiqigE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f8a9wuKwcmKzS8fEvQiDWyEFjxGubZUBiijhm3PwWvsxnPUay2MlLl2S+MH8MQ3A6gO4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RWM0KGwlCRliF2/uIFhTzrfylTBgIpoocwLutisM13QmzMGaYJpN5yp1cpCDB2VWOHsi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OZSEyrf4ACltmo/bWxlAbe3Vxe+zWJSzGAxCkZKalYrCg4XiPVA4KXig2DTVxJU0IUvY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/wCL4W/ecjQnzbNaiZgJ1hBZ2QACrz2QFpaqyJgNKwlQXv3xCVr1oYairQCxYMDuE4lpI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FZAd9xR9xAhVGU5G+aj1KwXlDSnmAg4fBBHhXMb/AIZMpyiA8QpltuXM5oMC5IgwkqMZ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5sxFLURK6hBWBigh4tFyViyAI08V2x4lRKE07ijA3nZibQ8OvtA0QVYqHJDQsKgUCOgrQ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wX6iOJuivARPzxYMIyiAB8oFABxjTEsFLgGuJeMS5cJf1JcWXFx9L/zPovtw/wAWOri5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MJ4EDlblDCYEb8R1MY57lM2f3DMipCKu6wxDbEsFd+GeoCFn3lRnzLxMR/8Ae/oJ26HTx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nI6g9CXKzSsodXDD0f3FyiM4j9Hc9y5z4ju7jpW0SBD6JFxKBzLYC2upfRKCCWC9xQ4z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KuWfbkfcYpmUNfGOqMSuuDgtiUVR6xACNOalLBRAUVOR1GwntGDmWTNukYTgEqOyuSZp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S/U4xCrizKAvcyDsp9yHVzn4iGlaYFLzc0jqF6JV5LUWcRYmgTB7h9C3AuNMr05IWugE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6DIuIOJw1EpEycTmysnqebnPqGrmBJRzMMYYH8y9IzvTT9Dbg3nFlcT6Gc/Q19DcVI8QP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Gv7Yu+yqz7kEcHmWHWqhH41A3Zd4QqFe9MNHYSnHE3HZ7PxBxxK6hOSPFcdup45JkypE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FIVmL4fmYSyk+jNOQJhHsjxvNafCKpeWZpwqmjQpKfFeIHo9KFeSmYZ4ii08tgiC926y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aVVXC1pCpb/jS3pf5hA2g4i907jWK3p/9gKBeQMksyDWQn3x1G97x+YVvKV9AATfdlu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zShLeE5h1F0tdKgzS7FzMCi5f2I4OQGIzbWl5m0DBssVOTDmOi90WrObjgdaqW4RuyUkS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5lgaL7WFtxTC8JKYgtZwsL6YeUTSImRfbBUJ3VMd+oUI9svsmwWcEDpKh2Le5buXpCtIp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9TPgxnsiWsUlR5F0+YulwDqu22B81CPMo3CKhSeIC9jAvLNA3oHcfWhcfqPQOLw9wjLCn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ro6/pKmbdLAkC3kBeeoFdvQj6IZjCmXk7COH5mT5Bg3o0RzRpt8tcPWfEqBh3ByGbvN8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o+WahJXBbFInnjMW33c0VUgsO7fEtgpS2DhXjjhzOcoR6Yw8kCbYtgvMXqTICOscSz2ux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ZxDtRDawaEO21eLzCuICqFSDHLap7gvsVdLCyxpMEwDwq6F4ox941gekOfEAMQVxZlOip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vfUKwcLLRsxTKZaJQN6jZVFuMYjAcEw0a3UBYqAcgV2dVL+dasnwYTDzngAptF6WpkIJ5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jI5s1Wjx94eC1IM55DOoKypXnVd+4AZsBYt36m+y+0s15qEwecP3IrEJdf1nMZEyiiZ2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5f1CrWhs4O8cQoW5gPKFqmP1KBX0RrlZ4uWUC4DOaQy5ui4XmCps8CjjH3YK+JqI2Vk/u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0C9/NEcrdVxLTLo4GEJorGC1UtXxLwZG83oZS/O4ASdANkukP4qURcDwvGDi5ff0f/wAP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2r0gYiT7DHmZg3mF7QVwOYDMG0lupVbbjME0INoxlKmWoRdnFSs4Am29QFxuZtl+zdmXH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MAURq1iNVQDzzCA2XdcRxy8Tb2fMs197Fl8RkqGNR7DUNMNNCqiXhgY11BGI0G7SBJdJ6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YQ1c8C9RucgaF/AYWC1wDxBLV3qDRCCslbYv2CWHjNFL8QNylgoWVcaHDBi1ZdkK5XYC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ElZ4/wAD/AmJv/F+ty5cPpv9fS/8TgkWMWbsfLHam1M9wNQ4mKdcQmKgtVyUiHNSo0CX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zE1BuLrRaV41h+5TFdQswqTdf3REoG14e9kGEuwP1i2gj0xxHH0Pqf4v14+tquCj5gTm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5gqbIzDYswOmLHy0PxZ/Ecf4Xn/DzNiXvtr7w2kPp47izMDTfUQsSLCsSj8jH8wUuJ8E4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qYcBghglP9IVMTihWYVmXR6+jjzE149wRnUJhR2/EbWQvq+3iGuIbHK9QnEY+YRhKIW22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rj+4K940ixjVdwWuVCrUKj5SOV8Ep11yHH0YR3LqYokyJeRh+8tUx1X+YIVVf8BKPwBlD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RrD0QwN2aiJaXhHMzyv+JRklBBlIGGDLEgr6JKzBEgzNjsmLHuChdl69jwPth8cwVYI7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AUlwgbLQr+0TaqNW6+81IiPUBf0v6hqnVVBRCHHF+pg3Gt5EC5g8TP5EASnI8Q8tnWontH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4iZYWNpJRPIOk8Djw2Si1ujnIVWdNXfMTrNMAHBex4xAxnQm2uuWBAosqAdnUrtd7I0ss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AqRkDlDmWDWwcpcvpRqpoe6wmmOQtECcnYVne+IOugYWGqMANL6jjdCr6DMbsXy8w0GBi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8ClpRlJZnMMUbwAH4uHdAVyMYPNBaC0C4+YsCz5PEdRBeojoRd7uKEPIuF5yFekocakU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/kjWBmSW1WziWnRW6hwDtjbENn2O4GkHZDhG10UbgUUbST3ZsOrmGIyxLPtM5Ns2XiZF6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/mBABgqxHe1QMruYzrYkkFc6eY7aZQtvzHDJoqIJZbZCjBeoB2RUnMMClqtE8xrQOOd1o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RtIF+1K3m37RtiwFqbuDYSWt35ggskpbMU+JcClfGc5aSpRedEQZxXwziEWXJyOizcCA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ZySktgNVG9AiAkpWI0SmVyrUEazby7a8yvuLloaR4JXKwgKfBn5l3AgTT9ASzBaNA9WG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1xF/AaNSkNGjxGphXDlVins6G7fGmX9WCgg5d6cyiAKJa1PUG77ammnsjilxIzi+jv7S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h2xxhhlJfNywUpZNZNRoXDLoug6rEL9Nb6L1AwG3T15uUA+orHzG2A2l7QJk/wBSgZDg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km2qu4qLZKw+S8Qq7yCqdhQ0F8soJoLABX0cyseeNmttWLo9nMYm0d0VlvLccqeJRbbJm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ndnUUMlZyX2KT1Fn5gTass3YB7fcVVgLslLOh/ECuUvftB0q74hJwrADvysVVA4YJSUVb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Ox316hkcNV15n0P/AOF628v2T/Evxqleo8CqIELUe6acARa2kAHd2V9wfMMnEoC0V4Lg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0tsuSHDMp9WQOHmMmCN8sXIKFXFsFW4AWAX2iVYtLLZXOZKcjAsSpdAqCHHCP3l5NaMS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OW1R8xB6DtddRm7ho8xvNY45tWRrC9RkB3fUxhTUHebyZVKlqxpnOvx3GXpMl7JQMwFx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XgwyQK21MJDBK28xvRTqYjKhQ6hi/cPof4Mr/J+rGGWcfT9KP+A3No6jF9Kw+5gu2GkXH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4OIvtCCa2g2OEwBMsHJevE1IDjgvqJ5LTBlxlhkwt8M2Yvxcp4S3z0FDeG8nFxkljZflS+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l2LhfHqXVyACWWWOnxBVkuUv5IOQcF1eV7/pKIqaTb+MMVpXoJH6E4/yI/XgVsxSswKgY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LAO6ylieqhpOfzF/z9Nf5vDFndaGcHsjlxd7i5mK9TGuGfzBbCw/DceOgv75nMzWJxmZLm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jAoyQOImBWMyoUMMMs3B+8pPAUpWGOsCMLm0ph94H7sA0QswHwGfmC6vFFia51c9fRIy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kJc+kwfC/shr405TAYSAuaAhzADDdcxuYXkTbcUF1r3p/JGsuYwYq+h3CLGCLrJ3MRbU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mDuVNJ5JtHcTmPn6Byn0V9DUZzCMIaOphAEMumcQaYf9iXHftY+GClanZfM/J3Hg9J+4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LK5DK+JU5QOcv43NMD9TZ9n4gNPMAMfYg3tJ2YH8McpJyCkmsxa5Vt95TMYw2RMMqDSXw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fMvL+qvaPfkp8ykW8WdPAL5smquQoo+A8jMiRUPXMxTC3A9RnXW1Ox4lULvDR4Zgj8yU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KAiFmwuWLtVcxXfutBbQu2w9DCSUxlzgreOeY3Yi08eZjHY54ZmWxmjiJ5kbJC3blFMD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wfsqDbr4ezp1ESl1F4KuSvV43uZJ0BQGF2zUAWLbcrXUxaeHLEYKvkOKlSxBvxlMpsM4h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XpVzAw1aoGErEaSkGU4X1BAOY5shOFgSSwD7Og59iNHF2UETXUwPamufMeFsAKC9uD5h9X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hiIfWQG03dr+0zwALfcnUSNsXfiZU2ZGcZ9UG4SOsvJSssp0C3EXWOcTCqwYgbsxjzPN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4l9nFIzH4NFpYncUc6+pa4ZXxUzlXq+ckFPHiPnACEq7w386jLQducIrGKq4RwYMQ6K5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rtwsx5jWY0AXVLL84lRPmxcegwRL6AZ1Dn20pzMqVvGbJcpChDbACoiSfKwuxN0KPCR6o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hEdA5mKuqIpuAlzui2MMQoQ/KLmXFKU9oL4SMjz3EwCMV971K2Ap5PdfzBYKhtrWNRGVT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aGsReYX0kW6vZBVrSqfQ/mXBhBZ7XnzCvGmwHnwTGRFuht8wKmuy0usSsaDVQvPyRXEGm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lfS/NQnA9ol9y0QjZYBC92QJ/VWrXMrSA1X27GIveUHFnGNpEl+ZWLQzQ5yr3KMAkyU1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ystY0hmnETrpSIstDiX2XKTuSuG+pjKSuYlI9DpzClCR4qyxzdw3WHHBx8X+IcVglRJD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/BU6fUGX/wDho62oPw/mG3kqZxBAHN1VM10SeFePmIiPmPpyVAuChTTEwFjy8Qwcr15l6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9ELWMQne8iDWOpeYgFhitUZ3Hd8hGY1KDl6lC9KDMN01awftBQ0LRKM9RiFUV+8ygrEB0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LUo00amZU1XmUwArRzFcikrVfCUl0VzCTFSAtBG6KFLL5FMRq9vacxGpbWMfuW6ku3D4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4p+IjhaKgxL7eIXlotXDAjemt6gANGhoITmYXe1QrAKs4l39T6Ef/JjOIFEPo6XlPpeWL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X6FR9APCJnPm4YIGMfQqEy9f0ms4ANLx3FK1u3VCdX+5js89n9xBzuG1HJhahlK2Kryr7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jnIJYvYuAsHDwtEKF1Q41coTFl7VI2Xe2KNhr2z8iBqNVrY9LrMzMogChvFL4+jD/AMg/M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4+hqBm48ywesypWCaGitxgzwX1Leloew/qXceYsvqMubi0RcS8wY8pQLmDiPSMOV3ZFh8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3a/FfxNxhueWNrgwxfIEBFntzFk+VSnVnoWH4AURGuw37LMakpdJ9raML7DRQ7bGMfMWf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qI9UsHsWdDEr5GBOJWJU0xGFyuZ8TifcE9tP5mp6YOoDmAEJ7VyJxG5KoWVXk8TeqPB++4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MyjZRLveZWAmmMy3UIv6EYqN/EYnuULBM2CKp2YBsIniXLmGUQ39H6H+D9IuGQPiKm5d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rTSS/wDm9Pk1Ceo2OP2f1BssiOUUnxNnxDcfFK9BmRWFXnC+ZZB9LE5v6FEg5N+oAVRD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8w0MvPyjgCAATVnA/uCgsdjTG8PENE2QNvQU/CxVMW13aFv4L6lonbP+GD00yguOgLa8Q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Iuy8LCwbXecYI5KxMdBg4sq6LwQ6DF9LUtPh7R2BRGcyM2jqBywmd4mAjxPqoRVyW3Q01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bcYMRydGG45Be0545j8seGPtKz+NjvT02xnUKaZvaqr5YyfyQAC3TY5MMTV9vl947I9nE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UOtDr3BtLJwhJe7ZKidjwy0vZ5k6fMRQlihYwVyOyqXuCw+wFmjaOcqLcSEHwI/eXm7YI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wAspMVTGtYDCHb/pczJdm9xaoIuTNiyFbCv1KLSl0dlcN+5/TAQoV3Z78xll2KOdFgFm4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+ok63KBq2OgbC+CZ8FvhG7HGC/buaIVGOCgW7vjEAtICCpYl+Y+nBWz0wareDcuikqKF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HvARBss3Teoz2qCMS8O7rhioZ3QYCgLq6gObJUIlWNUBv34llER0F9B+brGohQWQiwOMs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a55hF7yOIa0rZK4aB2HxDoRrSZO3qBoAYNA8S/QVtrT8VLBbQ0MylFYC4jGgaw2J7j3wFA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LdngsICAqWaeEhtIAChHkqGJkWegdizmWWl/ahqKAFzJVoQYzv7xFVwEFnLy4xCaGCz2F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SMNFQi/dRndBB2zb1PHBGviE9jh+QR3A8WdBGlmuQbcjyEuxoCtPhJbhDZI+UNF+IbaN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rlPNRJ9KAjsA6F9w4+rbyoyznzHLpLeFXBdbZhyhygq7a5qUURCBOwPJL+v+aUWBrLzA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8/xAdXg4NxIDJa1SCLtFLtnkKN4I4ZQijPu+EYYqgUHX+B/7VNgGb8gg8ra8CKQXS/cH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Boawf8E8tEkIbIPg6lcFcUNRnfL5cvicuBzGWAxHLPNSsIGbRLVoUwbgK8tF4j4lmbu5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cF/qLbxKUxDlArCy/KiK0qoADReYLwVWAlMIRbIO2K0cS7NhME8qi0GQjdOiGzKKx2Zls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KwoKPzDcpSyogh3AOvbWYeU1Q/JMNSLVRHaNG5T4i1EFlRjbI3TBZa15ZqXxxab4EFG5n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KlfV/wDSvrzN3p9K/wAH6OYseUdhDfcqmIzSbQammoT/AKXWGIUtAGPMALZCC1+IOQrmi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EFbsOSZgh8qt2MI+EvzKGHICzK1Zb3UeQ2pipMV0kDIKXpvzHQwG0PW0r+pQGcCCMTRyv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BsW56riP0Jf/AI+QROiBmH4gSqIcwyksPxLEXFtyhWUJGtZOSHf+owI2n+FSUhchvYxY9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5hqLR9Fg0eoVrlpAzPj9C4lEeGEdzlM8t1+CYxla/d/cHJMDMufM4jHC9TLlKj4gXxAx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Lp9zBU7NSvmoCytkHirT2l/xKFabD0ylqyQl4lysRuH0eyZ46ZtdUZxjNRXVTEa3DHrC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L04igw0Y9IEAcdQ0G10+IKyG1qI5PcOKm9A3URtWruH0H6F0lWH1GeItb5BTL2B1Cn7k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CdkGz6cR+hK/wWJknMTQdln0Bj6UP0UcxGHiYQB4bSk+dy5f+HzHBPwun51FyZpgUkLq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1N8g/1BGUwNjKt+oG0Heq6Mn2g3SXn/ENAdhP2QSIeYv1T/sZQC9P9oGL4jp7lTwUcF2K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/hjxEzES8Xg4+9MpJp+Qy+SMdBJ6LzIpveFxqpZCh0ckFYRkK2ipfwPEwNbfSjdobhN/LM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DKVX2VDmxyK+9RqBTjDUIWLXMPI8xQKosCnW5bVRsLINU4FGsIxoavHiU5tJQuzGvb4I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74nVYKKYsW7z6goiBapiqZwzFNftMuiChBXF1GpU1YLaT2QEcKlx7EwD17lzmzlun5hkl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mXtaZoW9m4AVAJqhyXkfEMHKDZOINo2spNC1g6LtrqKh8RZtWOvjcU9tDsqtqmc43qV0Sq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6vDOLl2DcNT2LyQBGCFCZ+Y0javuoZJMLTvMD+JOqJvMySFvAlG+Sz3Q3igw0qUpRGAA0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uxtB1QwpV4xBvBg5eLRaV5JxDD0LWBjHDusMo6xOslKfTnKsNhd0MjEY64XY8QSlQW0Xw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qEJoWDKRHlpn8xLGNUNXzxPRx2QL0RQOnBXgvV3UbM3YdwjLd9XZgaO8qX1C94CiAmNx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aji7XclnWZXhtgPa+ZSHdgmm9dJrwMAy8y7xIi/dBrmCKABTIyU/nMfuo9Y2Z0PmGhOMD+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ymUNaNxQyeZLKo+5EPoXeXF8qjRRUFYQlgXRu6/h8y9tkK5l+mj5hkciXkeE8x1YsK5F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7BL2BGFt88K9y6jVEayqcFQcLQCZytQOgS60zAdgBhuvzAZE1Fz2cuYcWFeddhjPmgmyKP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Ni8/MDJ9YQs5Dl1nJzBfJQyVYH47Y9oIdlFKzXhdK9RaEgww7jCR+h9AV0528j5y7wd1+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/UphWcecMvBwn/aNphl4b+YLroMp+5UgW7Gx3j3gQJZAdUP7hV6qBAHWD1EqxdWMW4JdT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z3FvFsq0iV7RV+oUNltHQ7bjLVcR+4cQYvwke/cveTPgad8MeKOfwQZBLXb5JWpXTc4j7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6FS9UVt8S8cXZuYi1mzDW8WoooBapxBoQC76mvnUm47ZelQAULkVMASjxYyGPEusgaKDg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lHQo2cok0GjCiEowXPgjYoqLjKvr3DBp/oKhvJaV8QCAVyb8kSaQwnE0owTTmVLKoGru4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LRczNB0yxyEB8y4H0fpcuP+L/AONxfglxi4xYsWLFFgm2BRq91DUGJpMkNfQ+CxiiiAcz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RKz50JpDjJEYu4qhwiRxGV0HYArDu8Svk4cvZLtGHDXBnMuhXK8FSkgdynjcRtaJT2q/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jGJaGxF5nIxJF1Wr8RX9CV/4Mz6YaKYn5TioLwVCq+ht7hIdkdLsVG1YPKmasPOIHgPG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+pTgXVX3FRqvHIfZplTfOQz74/MYa9tgPxAPNfiV7iPFx6Sl+IxTwkcJQ7OoS7KgRiKph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Y17nJZzLq9hDLE0g3NP0cRcTFMR4e4rfcEzcJ21KmZWP5mArKTHcyJPEM/q04f3BZTct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hGq3D19MRwxojk/UyadkKn1MCW0eot7Ieyualhi8lJ++COknH7gPxK3sXeX0ZfcIQXOn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6ZVi/lFWS/tl+9/zAsgAURoJxAzuSXNG/jRBcUPARDYPqJar7Qo/R5vos+gOSJGAHUobC8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Cz7kHGZv6XF+hOJp9FfLPv8AQ5+ly5tKmAXUN6i55l4iiIBNiWMu0r/H7S/B+U+T+oCY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rvZG8v2YR22Cc1TKQGjhlVFbzFmKDa0sFtRc3h9mmBIs02sJ8Ta4RoBO3uWDzLMKSgG8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Mdx+A0BL5WIg/SLe+VkPSQIcRyR5Dh9vmODjaoKHOPcB0+qVTzLu9uwUJuL4OIliUvpCe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aVoeo9yIL8k3gQKwv35lqtmyn5YAcOGQPvCdAaFC8JXULAQqF26mwJRoc0oY4bVXjwM22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S94sTUGy0vKU85t5YWsQDFHYcnsjCKBV73uMhLaXV6MTtjVcs+9SwI58O5f8AZpjPIKLR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spoPUVF4KPB4lvmcAtvqYk4cpRxAWUsTxQlu3qJQ4QzGlYC3Fy4+EGcNih02rtzMP5zj8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gr0Lf7jex5lRqW7DCL7lFUNBvxMVipHa9sAqQHSFaOiqF4jNarWNxMlgLVheYhiN2wNA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Nh5pm0JaZoVVy7WdRdtJXqA3Y2h6m+goohBKUUDm+ZqO8Ar8xL3Q02vcVuVNtnzNel70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t8oG6iJyj4Nl36IKSJ2RBpHDKSzyXPMAOBQWf+MpYJL+U/MshVwVQ9wk15avYrr+4RoA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JrW+RFNfmOcJqNpxVwDdFYKT3uUbEMcF4OTLEpFax8sPcrQtWJmElxYb0eJff4qc7tWnuC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7qUSA8q9/EwZm6EH5hVgABmzFYh+ispWj0sIuNRoR8qVpUaq/9QrK6qs3vHuo4hCkXIpmh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Ieer6hE3JqpYU83HDAzAHa8/uVgdoKbvIGgxLVnyqwouxp5hW2pdoMTTJeHMt8g4vFjd4s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GD3Z176mG4clfR+o+i0c3yQAKHJBRG4BA0WvzF1MYeiZdJgp1LDfHLLID1iFGPJlSbsW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QgIGiuHO+ofhU0dRGArNKUX+ZZMAqZGcJHvUX8hFksSVFZOR++IAe+aRXFdbmf1CFC6x4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Sua3jFx6FiArRQv4lZYaozR9mZouzPVXcbCRSs8B4lQgukee4oRBN1O0BuFa99QQvMLl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mkY3VrFLMWF4YUKPZXAcSxds1MsrAvIc41CKoLqx4hkCONqty2yp5l1U+5vbf9RQLZF0N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hGxHGeY2MTNNREVB7WRSdRbsv+oSVWGxk7Yx1tCIZtMYNJ5iOcLuVFsI4Kjq8j7jk1d7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odoWPBg6OFH4zA6NCkoEXZe4rqIy5zxKqH/5D65z9LlxYsXHmK5a5UhVbYIvIcM5/Qer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aT4QDjejFCX7i22ttscmAoFodJzBmarGza3QC746dxmZshtPKfGyJCtq4sjvW+IBggW0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x2UAbfDHBMQhbY3Cjw+ddxpkBwtauWKgalGo/mYe79WPEYfR/zZTV2gMLYrPoE8IQlnuX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5NYfmGMiACTIjIyzteRNleIZSAnoS3heQ/xH7B/6HDGBc9H8v7m9HpvyLJ5UMf6RI5sd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NDQaYM2+kXyJ2rhOR5KgGLsTceQkHDzBHMASq+ZT/TMtrVDUfDtSfYw/uf6QfZpLEgHp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ZkubTCoqqD51xBb9/QXJZiFWes4xj8IlJlSezJKr0Bhdh/Yf9wfrX3nE5hm/UqwhyeYPl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gJ5hDYzKyQp1dHgJhCJN2C8b4iCOVdw5kytkbh6RheNQLGGxk3scRWAx8LBr7XccVECK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+RCfzPJeCGOkuStvxK1SCLKlITqKj7iTcJIMGPMIWbIkCBXk1LDh4lqWgT8MfcxBEEyP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gUeiD9H67wcQcJkfQN/UpqfYPKHzuOAE4L+YFZ/aWfchiMAWBZ0wacNolZ8SpQt3tR2oiW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GDyYlLHgbfeV5CqzNG4vsEyFkFvGFC7k2/aH4GuOT4gzvitsPs5jYJaG79g+8+oqbEsD0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20XRpC74nPhxniMUFgXe4rimDTRBhlKjzupu6VcJSdjG3Y10dQaQwFy+IDbG57xzxAQPN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+oVaEIYbjsfFlqloLINCe3qXLa1Pb/G/sjF4tsHCS+cV4jXV6tdWvMNSPcDcscV7UpHGY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pQuviEJSGC2mgviK51QLeRojm9+ox4d7BPJz6lkCgmdwDZbq0l9SgSXa5LMAQsJiMVWK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mGRZxblrFt7V/YS2E2FsO1jJY8gKLhrJdJxcIoYlCwY8UR4vuEKjCt81CHPYBs+NQgg1F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4GAnYF0RNqVAtOB4av7wxphbgq3prGdQwbCC+TFi2gUN0gZhS5J8U0AbGt/xGQ6QxBvYz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g26+Fvb3AI2LNl/uJdaaDK+vKXoCtuy56al0LK0UNJnY+Y7x1Q1iAJSqevTGLodX/pMg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1mEYlcXdPMS5mWhKumiWdoLFf4hOOW1RVKZLLwzd76bIOVmilN2l0LTMlwRaXtAgFaMPP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TOtWG2PPUXWVYD5gQ54LUtGQba+xgjVEwUOJdaxbfKxhzxU5VeJQigBa2dnTBekKViMSir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Rf04ZBbyvtnEqAm3bgoci3lluNhczTmdiSthtrqZ+/DQLSPluGcFbCS8CjAaieSIQRo9w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9HYbq95jKoOVU9cfRcf8HEjaiNzYDmLLxOkYlk51OwCr5ijpbULSadsEaC2xMbU7kkwd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LLuoYQm2g9vyxQc1Xy4ll4rPdT+4SapRaLGqhEOGwBoR/wAZbEoa3GeeoolmxVKEdIUd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YmLigqtHIsrzMnMICA5s52VAsARBiverzExLRabvV1BJDcM4AjrphXfmV6LlJYI2LQceo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Evs6qL8klaJBpeG2oIwYHlcaBtde/KxiLU6JcLmuLq+Y1U2sbI2lYJyHQRa0mA42MzSAO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n2l0sNGPULAhs45ThhGfGIpAIo/44lRjB7F67glvkuyb9VP2WetRWYCjmUyvxA1ACgpYs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9s/6iigMRgayQTOViuRd+ItQ1CMszMU5XnWD15gFSKNk0nuEP/Csf+hNKH6P1YtTKXTmb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9woY3BqaOIFErOfoGb/u2WEaAR9KnKblFyD7JY00zWqz1fcMoK5Nn2Yezm6h7OIU8IUL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5T+WOwuxbz/UJVXENf41uEYvId4cx+h9H/PmV55MbizC7xDjMKqFfiBj5nJxdQ2QGpnJAx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1Y0BqFXZ1cM5L8JLiqep1yDuQ84gYj2hNk99QbjcGKXFOfP4zK8MaqfzF0lcK+xkh3tSr9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Pw3FGUeyYd0xbdB7MQ0A+ASMCocrfmPHhA199QnJ4IwameX9xle6Q32alHim8p80z8Sj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iV14/1akIKgdupYfwmiSzUMM3L7m7h457gSoDjlpkw4zNyZZfDULvn95/qKDLxOJf0N2y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41E2XFkseEHVwnIsMV8Du+kdeYfXhtA+8V5PsvJ/ZU0KID/qmvvDSdl/EBRmzYgXB6OV5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UgQIwsW1C9lHEIadZQFu74+Irgc0B2sLyvq1g+YsUBkG3ysuzI59KH5g5xtrt2NcYZkc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1LLgncWuYrplxyzj0ocQvClP4lbVvMY+8VljZ2S/oQYXmBA/y8x2PofTjMu2bymI8XI7I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tS+Wp4fZPRRlMvXj/AAhqJdEA5Y9H4lWH/wAdSmFbvt9ptuIWEEYVIjlkleFBimoxCAjk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BhPmGm/ZhguSujHA8Qof8qv/ALAx+V9sRT+fiY5a0wHWn4X3M/vrzfTM+pTZKy6qgx3HL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SWcp0517ZY+e0T1YC7xR1AApFpV/NxqE+Kq7WV9h1HA7fMc2AIlp+eItFQItCOG6wHMt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YxzBVSgbymRobvetSyILlMLUuw8u4xOJTW5UceVmeq46U8PD5mUA1TDbXBfEuO2VcCXZ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B5Kx3iVlE1QmOwqCwGH2gKBYp5e52ZrAB32xWtfDdI+VppspXzGB2/JGFz0CPKSV+fUH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2i5bVGCzincNQimS6sgU3NkGB29S7CtWIeo4WiscuyGmBsNh0S4xZx4Jnoiqgt+UAtEH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z4FgcLz4ShCXo2aUK+4UpIK3b9D/qVUw38zE68u5nHPEWnUUdhECtMmmLtWQ9S+YBYYLKv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H+eZYh9USHOObOYMSQAk17ziGw3UH1GDE7d37TM6tgEWU4AtouBQdVVvtAq+VySvJDgY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XNLIowbosqUFtzZqA6WvC66lowyWAv548x2kDVWhln2FXuJmgqM8sMFPh8H86/cqmWgNB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LLl5TpDOeO41JyM5B0xTbZvJg8VLDWuTiFvir4F+Y/TuuZ8M4+Ea14lRcF7mchNjfibXQ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gyB7isHgAD8/EMkdXV2t9MYhqSIcKvZDUAymV9TIGcy9C9r4i3WpgPcN3AGSBimU0d4VW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m7bQ13eNxNZkyYyDkL8QoBWnPcI/Q+lVKbY5w7oMy1DU5oJcBxh8kzi7riJCPaNYj46l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CAu0GMPPmB9JANWIYftCPHFoYTPEoZNtw7ONkDIR1HSv6gaQl8e2OlMZUacANeoiwIIq6q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uytIW3ZUzfIYGVR5LfMc1nw1h1X9RC27CTVDOKNw65gCll15EAQUQFrblYhQg75l0gKw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9wrsFHmObiCt/eIoA5RqYV5WgznEIJEkOjMQPaIpDo7mGqgapuohY0ZbNt2ShxD2lEayT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DW17GC4kE0Gikp0GyvMNV7anCC+TQHJNxIW6QzcGSoPmSr+JflEjqjEthAAYQaitZoyv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JolXA8/iZcRlqsD8mPMu2XielK/M1ZEBzqKktpatrR+4+fhHga9QtQRu23oHysQx2Tlk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+b8hjE+rGZH0bxyzAjywYCZTGBaR39Kifbf3LvoMyFO2a/wYNy23B3CizwFdXzMSRnIv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fPyRGiPklpruFb9RHs4Yo6Ka9sKYILqlKsWY4YbIo+Pwj9CXH/PaBtlzoAlww6gV5hUr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HEV48jMogVwJWzredRP0beF3OAc/sI7Br3AEziEBgV0aGrMQlJ95sDb1GjYey4poMMw4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1S0xuD+QiGr5J7kMX7HEN9rR+9h+ISZ3kr8VP4gYMf8ArFIEDTTkTJB6cQ4s+8H7kz6XV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2bMFfkx+SAFA5F1MZNwbj/wAgj7mJWhLn8lh+IyyuQBfJT+JSXJ/+aM7gvuA68rUwWCcS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GoxQ+1f9ytH+s/7g+Jd/VUYbviOk7iY3WIpFeZhLIKoWnEN7PIbzHJfIt5miA3eSzET31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1pT9qojFABVjUUNpvb1QMp6xVo8YfzEw8jHyl3ABACfiSWJxr3DqBarD2goocKOfmVOA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dMr7WfBL9ce3jk/FxpZIOFqYDaR5XYyxp4layL7ixou9x7RFfMuEMxMVA2SOXX41EdP/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Q1DcNGB9CYlTaOoLbcWEgwb+mk5+lmesw0kGPM9+gNQRVQfMffcEjE0L+6KwmcE+5s/Eb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kVlbHzFIBYMf2jdnYRgwS/MOUQ7wftHYOThw/RxQzEXeIKtFfnUDC4SkoIjSZhdBpyXd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Bh15PdQy30N0EdBu7GMFbWtamQ6ObdviBQinp+JlUQKf5THhQSqcgpxzGlZJSG0e4xnJ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tXWWngD5C4LmtVbhsLcy/5qxWsOcB+f1KqhLFOSnGbhGlsYZftEFjwjnxCEvcvDzr4hBh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svMeNVm6SY+7jzHRCd2N8Qr3uxdEtDo8yFOoEc7+ZVTGzxBkjzNy8Q6Sd4yvmGba5pYJZJ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XjXjrHsdxIhwyjEIoxxWj3UITnFWtnoBvUEDFai2vzMFTZ8J3jdMjLGnqsa6jam2Bc7u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18kRZVKt+sObjkNzrZXUsuDpcPhhlrjlx0K4GKD4cRBSk0wlo0eomNmEVMAAZtxACxUz0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WcOXJpKB6VvgO/LGffLwnVPFO9y8UuhvjTA2l3q2lHSvwlNGoWBzk1b6gZGuAnwMDIRkl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7TR0JlAZVLDY8P5+JVzhmVlXw+IXNi5mxY49wJJwvLm+4ezcGmAV2Vdxs29jLx4hp7laE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07ltF0Al+x8RLJFvAVVxpLiVTPuDZQm1LxCopQu7tIlF14qOIw+Eoq3/4hTYv8PcQONyp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z7NwFDu0W42wOdSlEqAbF+OJUSdAaCm+69RAhm0cA7ldu0KJmpXm8blMrOOJTzTrLOF9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dshWDVUFdIao5O+M1swxFAGmqDXZlXoIZNQI/4FKXTqVgC2sDNnAuXNnRFF5DPONy3Bsw2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CdUEt9yytzFgqqtn2rzMUPaWzRsxxYsL2PiKWe8i1k+0M2GzZdgkeFuFoXODRKEtrgApk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g1h5seJgMRA0EHgc6jCbJatFt2OTJzCB7TlBHZYLruU1V3PgBzCrgTIwbXveyCFA5UwDd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OCI+RMS41Fw0lA78+ZcccEF0CvLm4qq0jWLrMGkgaWDVVUmOY3iwsEw8zGpktN7zKPCG1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5IY22Ne7qF4hDAgc+4pReD+5IHAtMiPESeDhX+Y2uMticenEwrsUoCtHiOr4v3QAvH5i1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y5NtW45ji4LVURgCqlZ7hegUA3xiGrNUbUmz7SgyXkUM/iFXb2LYYVOMRoRX2BSJfm5oT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mB4JIcA0lCoQ0AKxcU8YBEb4lo9gkV7uWwxEii4L9dQoyL101qb/APV/8OZqfbGMYxim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wYJs/wCAuXBjyf8AQx/KJpjRa+4QarkGGG1IRWTrwhwa0UibhGS4QacnqNm4CUfZq4kR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YGOEtVznp8QUZhtf94jx/wCfR2T8QYUoOpbn3NX2YykgViebP4ljANv6CDBdBPKfmEvw4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mVcVDq43aGYvuPpl+4s+8D9wJ6ANLA/mMAkkMGYDHCBneT9TDcEgpvZdQE4Y35LgGwNRQ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iAYX4inJFMijziUEq+rllh8BlVSXZtfUBgQzhPhjwq+YP6mqHoB+9GPDsSR+zTDi/pR93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PxBGYRveUX94E3bys/MHRjwW/kgyj7bPxE7R5CC5A8CK7jSEr0KyCcCWuPkr71AbgO44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C+Pkf6YJuF9wlz8p2bg+fqRUkYn8zKl/9cfuEOLvUQPNMvYAUpM+LbZ5gEqUVYYdSyUR8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MqgjYBH4ZgUGWaryGHmBnwRfZcxFPc04zwBl6cmT3BsIeKim5fuwzcvj4f3CJovLo5H7k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9kR8RJ4czxax8Zlvev9MtETZGuYBFUEv1XeajwgNgCl8xBZC4DlWMEgMUImowGblhWUqL3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lwIk2+m25jTbP1S8xQ1NJeYNMHFwRxOiGEyuGUzHbwX7NMPWtd4fZFaR6BTG1bGf4g2b1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0R0yEQ5ETxHp4gNgXWHqOydT+0dx01p8MOfdwAWDfMW83WbPtAAp5syRGmSaw7m+P65PN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4Vv3MniGWABtSliJhEY4pcP7jMEhqtH7O4kOLcIG+lf1GOB0nT3BbOsYqNkF6K3Xpgrb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rPmHWtW4d5sI3Bm6Xrr9MCWI5hPFMel0ynmbds2GI7OZTZamvumNAjFD8S3N3l1gER6pC/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HKbNpC1EqVNwNAPTKAR4NPwmo8Yq3cZ2w0NDcYhBlXBHLTYs/qGJFXsRa85wHUeI6O7g4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vCK5dQ4bsoPcVk6rlzBTULRz1G2vXJ2dJmMyy5LPkl5YQXLVNixxmVswI0PCQh3AeWVU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8Ok4YurNhROtJhfERAiBsPC2Org4LSThDgPhJfKdKT8EdiJnA9CuGPdhoxMAaQAL4u+IN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cgExshUZM6paj4uNQF1RkIBUMCMkBmZ+/JinMqbki4Si1LpdSrK9HBcZMI2PHEYlZ23l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YkD4It0MYO8R19lKtFHBENBk4UseturKjkzL7Qh5bKzcXQwFoWHmVA9coDxKiWDozE1G7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QA9crh8I4IvlMj/URR8WVLeMhHYGq4Bwi58EcopVWI5GMckF2wLLo8OLbYhRjoap8JXM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jFBuwPyRIMA6bG1cWvqPU6qbWEuyiUgfJpahkbR1GCktavJOCBj/AAPoEVtTOUpupUaM3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5hPVKcPmM5DHGIvdFvD9mH/8Ag38gaYsc5qWRWal/zLD7hSxTu0ETDVHOagVr43V2vMo+j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SUPjDps33Br2c0qu3WXWI5C1auxTsqFC9084u6H3ipbLuKrgnaGzLStnhyC/ERRTzQegs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6TUbm93VZeoAx4gHititHgv1cJpeYHJEhcL3GgVjVxenLkK6iVJyQMAQXTG1VnKUFQ7GK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M22hfIag9OYx5WcYZdIfMoa6XSnnTLZiuVMixOysnKLz4TZEIFc810LSmCBECOYsBwuro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piiCt3qK9dgRD2SHwAIljAmTnJBh9+LWtqDNK7RaU4iAWHpfKS+qSCi7eA+4Gr0jSFo8w0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UaZYDaEMqV69znxKrl17qD/2f/FfYfoxlx+hcR0fTk2wogptg1cDLMIf4Kv8ApwxUH4Ee3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bmq5gWu6Zx0e+petaDMnslN6EDi3Ge10t0jVth6DH7jnT97Xg4BH/ACE5XQ5fUPDt+AAD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OD/zt4FR7ZQ9uIGCYXOEZiLuK5tyQv5qqfuQ0UbpUPQwX0S/3NTGIg05sg4V99wWCZrT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alHe+wP8AcVXQX+X8QVEuIVFd30/iZFdH9EuTUJM5MfxCwbjudkrN5o6iW+rmRccF9Ry4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CCeoBwxwzWZdJKzufeawHoUw115mnCJAO4xh+0pV5q/8iDgT4H5YfzEgBOaf/HuZBvSD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/pFSBqJ8DFnwZfaGSpYv5BMSNeashlU++Yl3AeYhNxZzHMFNEAtFKWdkUNz+eir2QGIOp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K8zEPMFLMp2ZlDSi6YVrXwPi9x66Dup/MJcf/WLS2SQVKheGvxMiXqFDoGtQ6w7ivBnT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4SqtE6LGDN13mAUr8R0AbB8yqpUEC2uJyaQEVYCHJxMS0VfFun3z8xF5ih8x+bhM2k+zH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6YmvUxXuYjxBTjd6f1BoawfcEsBcy8DAULcvUGtBKUF6hcRuv8DHTNIgiVgdQBy9GIpgH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XF8S83BsuZTBPoZoQtxEUnEziYqi/SNfQkyx3iKsy7MdkoWjfn/MYgnFLPvMskdq+ZXJb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/FTIG6NFMHF1KgAlmE8SlvC7ZhGGC9gSroN5HxNt9MHRVWyBMgGrMP2j6LTbDAqBKLUY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liK5ZL6VmXEsZ18HwCAWubabjbeMPJqCccVEvg5olBTEG68eYJI0Ag8IezyQdNb6lN0iw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SlhLBBur3ClZ3aPySrjArWIS7lAonmnj3HItkcRhytxA5ijNFwck1Cu2C60rV8eo4Qbi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6loYJYu1m6YVHAMjw+YOAnbhhJKQVKIsfm4Eqys9GcOsM9y81pFGrgCjVTpHkvrxtRDGa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4vMIpn2Q9lQ8ytFQmGaB3erX8w1H4O3Gx9sSxjEjTko8mY4fg+RF2mzZx24g/DZsOuh1b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1ewDThpgfL1lTQK88XqPguarNZyFJnDzF6KWWG8bm4KFrZF+h4lAvFoq+R1Kd3xU4colj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+k0FnlNrKEFxRQQgXUFmUDujM0h5oAeUx/0ChDkCFiTP+4KzHNRz13CuMvrxEOwgaC+m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9wwAAl0FpdOGuYL01KHJZc2txXNtl1zwSrAUD8xqHDSMM4Y5XCgfmhgTSXygX3BKJGAL2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2X4nHNoQiou4pbBf5RLOBDUa4VUMzxCjmg7gADbS6fEv6AdxNhxvHggXAOtFuB84nefwF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kYmvDfjMLpJo3s20XeONxvTUFjxUVJpa4JZIpsoqGkscjGXLinDo5i7ANbg+XAFic3UD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cBqmOQXfVVKNzsi3bZHUghdpWBcbZVJFiZfph1qkXi3dn7gliacpyLyXDQraOGMiStHVg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SdkKCCES9oEA6D8faVEspAUtujrEJ3i56NNPnqN223PBbx+rmXjhuHIX21GwJ5UWul8L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vbaFRtGEaLJZz0e7jRJAILdJhL5leAqRYIsP4iYrt3lFvYYbWAafMrHbRQzBA1R4al8U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pnBVGRhlVa5EwvFw4ukviPRDRVAmvEqAZBWJbFHgQwNauExXYzbuvsmbC1gXRm3edURv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PoNS2emxwcS6be8+K8QsukWuZdgsFZ41MSdgiKqU0EhbCaOExfuGpewjk8jGOO4aWw1F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UK1KsrjLXxKH/AN2VyD5qjiAE2QXIMYP9KgrpheWg4AxkqWBG2vcT0mYBZj/2f/H8Z+r9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7VyzaifpD/EJ98ELtkdgvnxENNJW/biEENYTg89mWmKNOnF9Sym3DQDp8RUlcHBq3Ud8/K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Momi47VeV8VNtzbc+y/T/jzOP8aif8CfQMzYi4lVd9R3+EqY+UIYcQUl7f5S4KMaxMSt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O04WcULf3r+I6thTsuv5hYQJsEwRyKrJcSwyXVuN8WQrIhtV4zziKRKq/SVVU8TIUo2x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VRLdEb8RpqINKihRT5lIxUolRsYnkjnNNMEkL4Bt9yAY70Ri6HeT7MAjPbl7J8PDD9oT7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uz97+kbpR0n2NMoLR5qAaD2lbz5wsS8onpxCtW9ZiWyeyAFYfoZmWTH3m6ohuLNQfMIt7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+IbW2cnTAuDUzE3UCDJaphlIa5BEu8OcBYoliNRAKGsr7IMAhAKikayS4mkgGV2fiCdY2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ArQde7g5k4YdsFtfCP4+l14lKMpkhK0ScgwUyoyeZerbbcrJ/J8SpFpXGXQfbPxBrBiPe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/Jua6eyARg6mDPMNq2XH7JiullkbbPtENag2pv+SLq1VkXn5lMOwKgeSCK3c+alwfpWI8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wh80snLKNAJ5J0B0OIEs80pI4CycYzSMFzD/EJTmDBAuKmDiO/phLz9LmiUI8PMtFPhPk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uPsKT4mSu9wlCB7lmavcfDLta2v9iVSDRkYGfMXnuZwQJB7sX7QsYAWsM2hTQUiE3F6z/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F914mHK6QHHhlOjJ8EvcNjDf+per0IlK7Hic6yoqq2q7iqnSXZVMupaWd4oWTJIsAHeS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BgfcpIrQYe5Q+pakHzxA2H2Q/AfaC4uxTA0GAuHlGtG2emLyouDfHlw3xmAwLBUex0Rpp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mJWqKLrnmWAIwGhZXmMor2N14hyXIHMUVhpvErqENLuEiqQzGgcfaImnOstytqt4bqom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r43/MK82C1v8AMVgJJuiJiLSqbjYIqah2LMLNCO3gKDpltKbIu6q13wkFn0AZ0ThDT1eC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UXIMuBW9qVF9TWNUFvi0majbV+dsGzY+RUtpvjhbB1dQBK4K92ESaC2wwFB33uYYALc33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3Ky1VRpXxK4OVAVXzLaJ9UlxU7VSwuKbwL/EyA0jMswo8MC6eWLLJ36+I2AkLXaPJDm5IL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ZF58QVs8OG4nQa1KNy2i+KBs1hnX3gQfAg7lMId9yo0FzyHVe4h4HYpTkuHh0wCGWMjbZi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jVqigV4uEAYVUcuu2F3lmKJ1cZr/AERvzFw3zUwRAgOS3AlvigGWoTUGSV7YvjExFAp4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FUmM2XjzH9NvLIUVWiQihggdl2dDMe7yT4l4AVACTiLnNQDYd+o5VOi1bvK66mjyHIDs+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vtKFSQQpdQYkKFJDs4gFp1xanltgyvsqg6z3/UtTlF2mQeuZdsdl1ax0xzmWXMLFdcOq8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iEVUgnLqYFeRyrxjHcxeQEBACve6jMQBcs0VzSbLKuV5GmFDTdJrwRvU94Bul5S2nTFwI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tzrqPJMiTrSDnEFtUqB6dq2xqy9zBWfGvtDPYHu4uLgYLrJGavXzGwYGugcU8fEuqE16I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3EYYq1RDNVonllatJw7hqdV05jgqosNQGsCjszbwy3bfgnOypW7hspYAFq4ZTC0gEbFYq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A5HiJOs5g47lIcCig3k5xGSNawUlPNXmVK0LVjlB4MqxVoIN8VAAWGQajMCiS6VruEoBS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gnOZrEcgPuELClIaNdRDzR5ICwI962Qsbu+Znkg8pLBy8/aO5ywZobrzuZ7Ja3A6lbxRd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/wCF/wCD/wCDF/27i5+jL4j9DHOoFmRWgqDVw4+IJvmcfXaKmDP8IsyxCwHxCusQgFOx5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jthkJROXz/EQjJVexBHoIKwd4z+pfsiKmE8wLnVhduGZYBQoLpqLME3f+6+pOX/JjAPyn5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gofdx1iAXfx9KFto/wAR1Twz7ieWj9wU3nid8Ke6zOR3AHaH+I4LmWwsCr+8Y2rxrhMu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qJDzYaeziZbwNglx2uCaY6XP1KmcmklnqbR479xqdRBtyRDwXg+9nMw6KboU8BiXALII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xNIr1mJEQxi8R4sMXsPUQtehFSkeBLf1zTHhTS5jyRzHdWIe4ZyH+0TrzIPscSqouz8x/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sMELRjY/MGAmwWD8QQja+yVLmAFofiX0MwtV6jtLptgwZuYqDmDMT7zm7ILv4jswaZc6B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9TpDWBplnf69IMOk2lQPEohL3FiMV+qKSP8li8kdl+IKqJlvI1AZCyPaZ/iArRzqK0BWCp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3UPTBZADrOGAs8724fvUxaIqweHZMApE7Ls+0AXGjJZbuXaoRsXAv7PzMgTWzmDEFA8s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8sTU1r7VYniVNcnHQf8AJMDFUaCPirtMCETiaSouHtASrqUEYd7iuFjV8Y3ERVLjqks6S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1EUs8hlLAW17mBfEPoMJ3Y5AlFR3HZTByfQjv6XBmYipSgMLymT0xcnKYyn33FbDYoX90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VKjV3XeMG7E7sKftGih5MMT7BLIBzE1gu0/tNVrVQEpkuNVEhb6WhQdZeIXBtAUwWqnEK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/iC52jlcU0rHvzLziodVD8sau/eBWAqGY3uVWeZeQPavsitAAZmnIn8yxaN0RfFcQYj1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0A8+pfKtOsHh7gBHRyD/AK40MJLwVz09RztAAUMuWM3XMEOgDQyPVwlXDJ4lIEmThN3C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5Ut13MYRBo+5gsjOVi5tBrUuBVB1eYBulKXUQ9lx17MWs6xrmGXH5EcgLVs8TfoAnRlC9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S/DuXMBNUXKRFgTBTkOP5IlSU60V1x8QFVbyW11FfqTsBeH7RTdf1DyGvcz2GyqO+/mF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tdLMYGGgoXV9Qtm5EAGKuhbc90lp8ETvEdEmqZmivCURJbGyzUrqVUWaO4jJS7/IlACA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ghxFKqp8kNCclZ/PiGqzw5QQCjkEC8LyVfJDTLaUO+IHxYVhklwpiiwNGz0wCJ7ziU7L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lrgSnCg2kPBKcpOt7l4sFaNvzKgs3vp6hfjMXHxKzhCzYd8YgcWijI9pMpOgLHUbrxJDm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Sce5hERSKe4Aw9GhZalbS1GnfhhkqWbF2XRcAuoxjXC4xGlxJFClJzZ7piPVAobna+b5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zniI3qxXhmxHD49RkC2COxsdX1mIoTphgbwE75qMpS6FhLp1dXLSjQSAL+8bnFWCq0AL4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1njMruC3Qw6fJcIaIBLddLIJkNotvd1AVZL6g6/qXVV0Uqiw4H7wdpE6E9xFWHNBGC+4eu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3fiXTl2Iw0G8SsObSF3nmsa8wKPUhLLYyHvGYjBOSrqlYr7RWFAxkij+a4ih9gbBLVjV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bq7vxE3UgotPB1DoWKQLzSdFwNbEW1H4TmK7FPPiBhNiNmzeq4iNAil14lTjQ0oPJxNL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ajdqbMYYGAD1GNqFjh9wV6qmsDUCQLGuWeCvJmAadanO3HjOKhoQNuulbeHD3EgFEiFq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myN7CHrajtyR2SJYLmhfDULeY15bLpeTgY0YOjsZZJXGYD7S1LUr0pmnK2NFkFKBlhVg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qQ/QwFpbLHY+pUpMFhbp/EtfS0aC/LqbYkXiymU1Bq542pnEtARGIec3Y1qJcgDOQUvR/m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H0ZUePiGcRYsX6V9OQcJnnuHRM4Kh+7/A3F99CZmIU+qGosR0xwpdzCh7qUW4CHM78Xlg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WvEpEE2vXmFcKDblYNv8ADNo/+PiH0D6n+NWgbWoUfgH0HH0cYNUw0r8xdM4Z1MvupmHp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HMbwhCAALkHVylNjuDKC2X7USzRa4vgD+7lRZGyE01Dgig3IE2dwmLw1KItUgdwpmnQZUv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RGmcmNyp1DDF4U4h1QvCoDBDOU/Epc1xdP2YkaidG7I6GofY2Dxv3wjUtNd0CWNnMJpH1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UngfsNMaDhHTuWUMTOm4kxRKsxVG4gH8xVLXY1FbJ7yRpqFOiuxX6ghb+yyD4BwKZc8HP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/fDC0k8//AI9zEjRpD99RI6Qf6xsad+voXEMJeJfJqL7TAB3MXyTf4TrMg7htvkSGkDbq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HMVsXoHI1UrDmrT9zL8QZ0qCK8iEyRiupcbw6fNj+ErmBFgHyj6UPwkb9OItBi2jEzEa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fNnErqBAILHiAOEFzPhj6k0LZw0/mEyiFP5Nx7hryEeTPxE8Ckrqgmp5hojkmKN2jaGF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02C9ZFUZPcKaErah5Y6qsGCKCXh1B6XlnVdYTDM1TPiIh3FouKHE4ez4lNQNBRfxDR0fd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ByNM1iwi5nMZRYDcyK08Sg49lTAqHCD/ADqHHTz9CWYiczGmaYlJcGLmX9NJcJBZcwbX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LDcbVX7NS0fEP0TLGk6FMvPkMMoHzyS1oa/2w0CF7c/dDfInuAJTmDeLy4Y+gOBYjr6/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7qxYj5qN1kn4upxDuMKhxxqUDAlomtJPuUDfzMsTw2fZimMxMF6oiHKADV9oqgrQ4J9QY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M3F38sg5fmbMY7PNwM5NF2VpNQxVZBzXEyz1W49vXxqXoBYKo+JWwmWqvpm8IKo0OYtmw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H4HkW5gUWeZzr1K/LXpt2tR0JbAVOhdSoZF00PzF4yENYhskLg7iFyQ9pqtBUuoG5oc2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hKxwlQ5XVX3REkENhEDGFiRJQLBFOU6jRRilaR8TB/AAIjw2PPUuZuAFps+HHxCp4Slh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WVy9Q+Vuspat2XAHDM6CvQRPrVlWXEFa7gX6vZ8S5nJrJfNrGGByDB5mSCmaQkO86Yrz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2trgwbJaUxM5ehr83HLGULFyB3KSKFEUbYBGnZsTfuDISUxBUbDqFt0zVdnqa/UalUpm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OncOEkY5Qqhtyz5h12WGc8X1Fljiiuu5fng35XAeDVU7uPvJnPMKgbbYCqXzFssS5gLg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jha4Jdm2FmR9QKQoJ5SO/UIruwGbYzMEUGetXmcc7Vt2GoFG3Dm11GwlVUGgVtzKtmwg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2FkFGmy+NYuHQzaQNIPEApIBsOWTiv3C2GYQdAKa4KigTDsKkVwu0KjnhGzXT3Lirm2h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AaDmEh22rBeRcUQ6pMBYGy46l99qS+IFF6PiW9yUpa8Fvg5iIrJlQL09X3K/fNq0yDxz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QbSrq6JuIvusCXfa5mU0JFVAejlzF1C2QKz0M7hS45nWVCUxvEKydPBAzPowyYcL5jsW2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qWiKSRMWWdXMPLcyJFfYXUWqgiCe8JolSC8QAwZ2+o8Qo3EDB8S1OjM5XnDyyjtFoWVV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LeJepcR2gOuGmncLhCdgHiYpIWwqUsYV8JSVL7Zb7MIzFj8/ciOUqDF95GTHxGiwBvlq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bsahT3i7piAVEVEQ34MVg5zEaOiKw4HF9bSClIKLgeGT7RsPJWyuVliKQta2dDRiFc5Rx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nrJh4248S36Y342g5F1WpbOXMVsVn5gVHqNlbGv6TA7IOwOcVb7uCO3RaGcvOpk1UQZT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u269Q13NbCnGz1Of8rhL/wAn/Njr4EWX9GXFceYoyO1BcOYYZKnjj61AzNX/AKpEjKhQ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VysJjruXgRFOdqJb9iNSFAWhrQcEFW7zEzXwSu9QKihL9CP+eIMFmJd+ZohkhrW5w6nH0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qYULxDJDFdNNMTgXDnTDV/GPL5bg8B95CJzw5QJV3fcp6ABYWDkJau7YKGcxUOIdRe7v8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sDS5hAfiIUNWNxgaBH7M3LbBQE4yQXkXTV9mcQ8P6IAiBq7ogaHyleyXJdj+FIix8UIj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H0F/MdcCsT8lkq43Yisjf3mjyMBQBEIuU8SwP4mBjcPhFFwC1Wgjys7Nr9VAgMiz05iWW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xi6XwlTMDK6GJK3Eq7V3ANDrFGkj2qY0JwwPuX+YGqs2hfZsmG/4yWQk3eaBftv8RGinS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AiFHeGOMceYLFR1DXBeYdNxauTqHqYrL0wOxDFVk3tc9epq5aeSn8x8OLNlGn7znI/wC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WEaT53Ha4jWkv5oH93EAOjT5zKj4gowFlEVYAtPepYrg+4/1Ft1aKLJetW9wQBMMH9UeY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4EgXsncYB6YjD4h3PyU5PIg3dv2whdsfAsPuTwL/AL0ykYBEha6pj2zqcwenHUBZJ4jnn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LwwzrqUdFZ1cM8qsfD/UtwL6iO5g2biQKx7i4+jp5mWXFiEIg0SzpmW2/nR9oMQeYUzH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j1NfoMfoo7C4yxiVDoJEpwi5ZIEgeknLfZm/sQK+kP4NQbpEbphGiWXzFpti60+0GmWwP9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hjkyIGzIsnOpaSdoNukOBrkiPv1sD1mXxHQr/ALxBGbeZYpF+Yb8S+pijhwwq9KWLb0Zj2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0lmNFrCF2i7ZkJnq8gyul9r8FQWRQ2eemFwu9cQ/uEJ6k7aqAchFLtzMNxgEfI21UGCh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Si3mUrTwFUHastJ/DpF4Dx2n8zKLrhTFkVGUKuwS9LxcI49RUUDDETwEGFJWwaDh2oaYs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5WtS+TwQ4mWVGxLE6Sudx+zsXX2RMSmC3HDJZs4eIPGWvbbMN6llZ3Y2fbiHyL5svYwE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DasAlZwSkpIAcLzCiTRvZfpmlaDxAGoQexheiFT2YuFllHr78PmaLml/KNULHr9S7t3F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X1Z1Lz4hbVniLTE3beGgqNStQtJvN8HiM51YyoBHsJQc1K0mSQVMs+YOMqHKSnXazzMG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KZTk1zLpZwgoyRtsOniJ6uIFVVV54ltOC1QDzUqisA5qG6go5U5cRWgTNS3O5mAyz5+8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EslWpUtW4LYaBM6Gx0Fe26DmOvUBjt1ujPiIfeDAzLnIA+0EfygRiCwGmzPxK7bRqwGH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TCQO9n3hucBxrVojXNvJzHzkKZjIZy4xKi1UB2iulrmAXPxF4QULqKWLud5gErSAzCp7X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11wY/wDhYwGbMCh6hgEsI1cCYYmmx1j4Y24PEp5tfhqGkGyu2+SyCk9WXZpryXLC30x42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spq9CXnOUZNY1xcErKC4BxjbGxByhTg94hLgVqfEyhf3iaOpBuobxjiIk0iki7U9U4gpC2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cxx1Wpu04ts6lFzW1UZAYvnGYtRLRgBUHvZkOW8yosZ7LTS+Mw984QLPBHDp0L4mZeF3U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6iHg5gURAAvCOAsc4AEdV1pTYxqIKhXqWCy8KckQ5hVQIEY1KKgx8PCSg1pNLp6OBezMpi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H0/EGzlXuUhzV7qjiokFnjxM27xPW+Lgwu/iGXxnpWAuPTEKpAKCtBGwEfEOHtDXl7KOk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ZjWpYhhdaXtGEyWakK/uaFoaewND0RDDGZbEu78x02Bji6cgeIurLVa5KZ4cxypIeo1U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Yi/oThe+uNQ+i5h/jf0H/wAHX+GXgCP1YxYmKbahOiZ9/QIMkIfS5cNkx/7cESH0TdI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iuJgPCTD/uJLLTZuGjAV9eo/tP1Op7Jir/rH1P8AK/pf/wBS4ahuaQGrg4rEIblumvoOr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QcUHSWSjHIJQuWV9Bq4B9HE76C+2P4gtStBxC7ovrmWO47R4JW7wk/qIspd6oUgb3e4J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+bhP2v1OOBZbue3MegxTT8xwBMgHqKBlxWvDD4xsTCJpn5UZylfsgxvCBOGxHJ28Q4nNn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K8kfZqLzQFhg68OpZyBlXKLGOGWKxKOt5qpfgALO8ywMDXEuaALdDDTM1stmVdl/cAOlb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mUYUkpUgnkuCVQ9Yjtx4bS+Bl6jlvRMdak6L/ADOODt3Uap5zv2LEr6xyW3yY/EMrkCB94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xCksm95I7PkuVV5lSPM0P3iZWXEOma3HUBeLxeDMXdhGynSTarW2mFp4jTe4uevhHmxA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Ybf2a+Ixt3T950V+Ep/JNqSB9mP4mQlAPOSP+FVOYNP5QBUYNBPZKit/ErHMpUEaXL1Fl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8e4SxpWK19p+Zjb5flioFq9AOfxFidf0RMk3MLRa+pQrGaZ/E09ag9bjN2+5RXwsh09NMt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+pZ36J8OnzK9R8ZX7UBMZlx/GkeoFQkJwiWR2PpU0BrmZSL/J/AjstNdWw9+NeC69Qbiz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WK+yN3LJ9CiFoZIFp9EzDEM5dSobyNywvzLzC1MxmM7IFX5g19bhYqD4QfEwANTgpmFv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StGasr8yvt6sJyWYzpjeaXl1BPhZdr1LmgYpkR8DdIleItg/lDlXIF0+4FazsOO4mapla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Up4xB32yi78EXkJ4CxidApKgdOcsewdkQQSIiUHmUkhu8wgjE37B4LjaGkA5lMhRBagqG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TuZtOIOSrY3KCAtaYLlVdakLE5baX4YgDbecDkwVwNQpC6URHSpe4HiJqS9viARSXlT8J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PNNhQ/MsAslbwkKqVo9xWVgKspYTZ7VH8JvXbDY+Yx2aQHZti4tMqq1ryetQ8pkm1rKF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sDq4xfFDad+orJKl2Q91Rje4sgmVXxARuXTi6htkD5dwVmU00wIKuEpT+YNKQ2U2OiO7I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W6Q4Q17gr0DLRotl9UYJ+3DrRzCs4dERJvIOhuM1BYDNKlc6gBgxT8iZ56jQDJCwKI6y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0P4gRt8GmVxiV72haLqqCAhkqkvhmphGMNQBdhM1dTk1ik588Tc02cCwoeXEGBIaudnw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akbfStDHd6mIxTuFwgjBlVzZDNIFwjV6GXys2jIW1dQ3UcrRx34hC8RUpCvBHcl2yJjG6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BxfnuLxVHqmxyvMOILFFF8jKgMgBjtUfxfmUqkMIHb8/RmDmGVSAeJQ+UicqHdD4Y2wO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GiF9ZwDrEquugzTRRnjiNuGxG+eZTy6rinKQV54KrEf7h+AAcKPXmElbHjVJi2NCHRnFs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NA4fcKhFz0q4S/EthSm7pw443+IzIXiDeu6WcrFgdsLkx1K8PoFcwptusOZQdBlZ4HTvM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8Qgrycqy7DgYPYyFsBRuM8Xbj3YnFxnWuwBj0jVPUjusmqcZhSVFt/wBQIFbLqIiymaiD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jZyHUFIooczMxq9QQpdW55jVlSi9R8ki2Q7lLqYg+g07wxhG17Jfgt18xCI4tQ2IZwZl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h35lbRGSb4zPjcIPYguM0erl8QqtmYVMbhD1VYzCrYN+Mx19ZYq2Fs2D4qWOQ2QCsV4Ri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BlxxwwWiLOoDl5mPJQIVdmoZ6YpRHDwzrqCLQ6GNNopXOkzk7BCYC11eO5l/ErptHGAc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zgz1pHUu1IAeF4XZmcy//wAhmNjf0WpcXUeJrKNmjNxLDuCicZtNPrj6Gyf8boi7hLiqh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5lsHg6I0Ruq2bWPHfmupxgMApHRpJtpiiMAcASobmnv/AGTn/wAH6WN1HxNQ3HnNRtMg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JZvErELs6lGStiVMPDiHYpluCAMxmJW/1bf8wFmRHQv4KlAAAHI6YfA3pKhf5msVKUocF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p5Iqcxr8ysMa/HWR/ZlXI0yu9U5I8CXFzDZm6mrONwovUun6BmTCXqOfHR/RhOm7KPskJ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HaDVuymrhULlP5jpnEEcH5I8FPqIjSQTQPcoemKmcVMHKH4CZqv7KNRF91+JqAESmDgfx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+4bHEcvHUyrPZLmgfDBWA6k+2W9MFmIWbHkhYOpZdUCCiKh0B4JlStYiQRsZsudypFsV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4ctS/WgngBfzNp1Kms8/SPyv3hZasXxPx+0dj/wBUlbdP5hOa31d5P3FpK8C67jV1UYF0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qyUfWD8I2T55L+5h+ISEjun4qfxARgAVr4owjghd26YhiE3MIKNNvxMm7VlwbJc2VZ5V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8VCivVKAKa1qWRZpVfthlPhSU0F2d3M2lRtHJdPr8whdGUo6lPFpJiZpHMHsI+Sn+5YLj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v/Ua3C3rfZ/UoWaLTFP8TO/MTMC/JGIqqYXQZydw+uizto2C80wiRp4hDUwYMvENyyKzQ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VVHxLqD19EgUrjNSXXdVFzAiEg55isPqwlQ/kJXAAzkz7ggS9NmSJd9D3khxRe8EFVux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fxH6APTiWOKvmoAQhC0DwnqCEtmmb8xLV5Tyh8Ba3ezAaqDlzG7drCfiyquSuG3ecR8TV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XNqrURol2zp/uZ9b8EcFwN3u4W3gSuAoYzcotqmeUQLcPHQydLj3EVC2hNXM/wBAM3KU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I40YJcLOEssSOTxlNZgAAaYQ2sNg3C4IE7N8MrKZLiSktHQc/MFr6ID8VMeEZsr8S3ne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RdavkYGVUbMG+WaiVCo0zWxMfaX5Lr0LtC4DiPc9EUKGf3Cck1N73V7nHwycPEZZsK4eg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gLeHzKvmFC/ll5QGlAbQwx8iWnmIgs6cwbRoFZJLcnJKJelrJq7uM7GhvpZq+oE7QEtM03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8YXpH9FLBPAKVUpeWSviBBrsOWvHcAqPGwbNM5Lap1Ulm2DLRaKrQOSpQXIjwAGasbs6i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oSuUn6LKTJqNvHzBNiGhQta2F1msx8wgh3NhZYa/uBrFlWM9+4xfFGVnjuGqxAooxTg0w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w2z81CNJtN5rYZhtARaP5PMS8jqWh5HiPrQ4pzw1nENqnCQUjsqiFpohdff8AcLJGpuwnA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UGHpQoFeRCGklY1/2o3+JlUdnQrBLrUtFt6T7wWwo/oyqaGoIL5JuLRG8sO8eYfyFYXxE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fXcVWDQTXlXMMUQOKTr5ZgnxQKYhxBSJI7LHniBCXCoFWBzT6gWctwcoS2VFgSYF5CXW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cH3MA98RU3uGUODQ9rEogTlW98VL2VNKUaQLyYdQXbdgAezYsZZWZnhQetwp/WCnAHws2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q3c5GAcTT47TCqBWtp8X3Gw8ALt5IPQ0I7+FbHmChDcoFR7lF9C1h0dbld1UDVtYIQRp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4qqHdzI2ZEbsSZAxr5gNIohURRcoVrzMCYkC9xrdRaNisUw6Yb1wwcgoVKo11XG9S4C2Y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4lr0SfGiu1PHuAFmWWBoLv/hK4rpIKK0yi1NJ5ie2we4MWbatz5lpsZGeBwnRmIZehBab4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axHJYG429Qa2JtxfpcGln/WmLwj1qZ7J1AJd6lDLfOY1QAHAXgZ6QblIAZzjybgYIsgs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81UEKw6vi4/yHnPFHOXNyh3hFMVXWLTnuFqzBbQ2K4C34SE+rMm0N+F3rj/N39T/AMX6j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+hYzJuCptncFpB9IZu/8AHYn/AGPEcwmcH7UXkj5RWovYrFgWoGldf8zCqrvgenxDFTbG1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fwusk4g5PU/J/sjuP1P8al5Yst8w7gXx8wI6gwoEvNS8zMPodvMWlQ4o+0AB5vEvQyW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bqr7K/iYanmfsh+5m1W3kc/jUdS4TbQg80RC/GBmizPmCNKGT0kajCaTp9yZFAaxUrhzD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6hZOqgolO4su9gkB9N/MvgiUO6p4czrmrRPhz+Y+NkHnxeBA8H2oL4FfiLYZi0/kfzKUhs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Mow8xLy/uDP8pSCxcUzCHZbgimltB7YbJq6DHMv3oKX3sR6QT+Y6qmVKG24u6yKy2lwA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1KBEPAkMYYM4zxBHUHYQ14s8ypjlBd/EwKYe4ZPoVp0gwDAWV9ErpLYVjlDzOXKXoLhBO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y7Z2w1TlVRm7PyEKtMgvviIYwR9mP4nqhfgnhwRzkR/RKy9QYJWtkcJ2QI5RWqYMm/VWSk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pDNuDyfqVhkcRLwniI75zf0fiMBA3avwfqclHF+1hgweevwRVKOWw3Hg9VKWMRrWK3a6f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9fgpNPjLCxOplZ4fwgbTrOTn3iKS9yx7LjKIcoCqgBfDh/cq2cWqwXXzGp07/KZH2lNdO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dlSzEZQHFzDjEPMAR40ovgMKnUaPhzFYMWJvBs3Lgx4lTCGRGOaYeyJvyCmUVSGaalQSk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xFpz/AIdI7xBM5tCCnSx+YIrMM+geHQ/ISihdhqPWD2n4lx7hPyRton/7BMmj0uyIbPMa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0uCIzxaZY6+VDXuEWpdGWLdMenb2ES0txOGNT5wyP2mdwMYfwgsgmW0VHtKRIKtfQJiX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8kMPGWNU/XE7FGxClvQt1MmAUTqGVorBzBzgQ2/1Efu19piVp3HSFBJbIAWH3YIy2qB/G2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4VB2e0eDEbMQPvLw3F6GaxOYN2yxMkhisuBeSHbVXwy4+dGnVQ1w+jeRpi+rCYPgd1uNV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+JonJlFKy/EFkiWQcVvjuEuJtatb1fIRIesLPsOokq0w0r5i/lTghtDzthfgAqqQqGpZv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ty0J2NB5WJ0KXTOt/EpJBSJTseIBXGiVq4dIgzcioB68ytenHCZWvULO2SxPgjYhlvlW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5bx/UN+wtg1y1OLiwa2XxDGi3AHX25il7mVJOKywaqmVUgVkKzVzaIq53VgBVvMbj7nN8V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ZVWCVOOIOJ2myPhjmVYBVhZdhlDLLqwihYWHIx9pjLsIb4U5ZUa66hsFDPqN5Ig4rgD34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EcLbpd2apd+pQS9FNuxNQiELc3LXi4JuoxE2Lz1AgtHOF6L5liEqgLyLnnBH0+Qhokcb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M1ezHIziL8GoBFE+Q4Zk5MyVZYcIAwDhFhdI0557+foFMtcFTmnHDL7xlJMhpTDVP6i1M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8dQVXP5+VwVmYYOHDt4gVdXKNv3KmXsHF9+I1NCtvEspU5XiuIgWwoMlwcLDUMUTSgcNA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KPUXo7a+/XrE1CYwY5auIjbN1W4+KyTpbya6ia15i00L4jO4rv3ymsCUp5jiPB8U4Hi+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HzMNi3EwLSuz3Be4a2gaLhvzDpA16h+tTajOB/EDk4D+wyq2DIRHvkjJGyA1psm18oia7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V4sAsyV6wh8TKBgxLnF9eZUO9asFUxScuYHRZQETlAzW+eZnPWLelBa78XDdtNb+YHAN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2xBONdYmQZYlJaw/chgtClXllXGOY4qsN0qmrJWyCmJJV1wGc+Yzu0VHtLcNwzUlzJ7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/RCRyt4Amppjmh02Fte5Y1SbyHz1GaPxau7ZYSAApfSA8EAGGeCA4L1iFbUIA12P18TNi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PnMb3XDRihrACs3HcHENVwf58/wCJ/hf1frtFfu+jGMxGOvoMXJZhhz9BxB+uvobIvvP5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7jnirOEZwVJacWhUqXcBYfxASWVAWra5Im8UVp4Zh1AzDXv/AKR3/gf4oRyCUENAEp1K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icy8w8R67+nUe1TCjPUJXnGYK2oNJbVS9tXPw/7mWTBZW0TEpQPby/LMgqkznV6uOK5ok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7XTSDSV4g5W4IijKONMbhdGb7Ro+0NK1VTYjKIswmRgo5wR2ZRO/2Fj6QRYAtKpR4jgBTj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I6vPtcA4/NkwFgOmZGtIPUHEYuJejrMJvR2pk2rv4P7qDQb1B7gF+B/KVHij/I/uOB2n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F63MCVEUNwZQvq4qOlAtkxJWdVVNNHyRjs8sIo/uVQuUElJdzKMBWI5JWqiUsYe8NixW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5I2QSnGAVervqpQsaQcov9k2zED5TVSgZ+WU+6laTdm1DfFw37hKl6PN+E61U+cpjBlU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cuF1a+iXKWqwADWYMDxLv0lBBVJYnqGBEpGxor8/EQQTZavM/qKFBw5fH+4aNcuy5ish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wHL3/AHLEigJ1RP3Amh6FUyyniC9CNwka+LgWgvWwFETyRTPEEQ4wgcxwMpGdhwLE1QXk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BCB0oRa+gU6aGZyg09kPGqofuGPxEGSWD8WYQ0AlpFzjIhIGtRKxxK0+D9THyEdPzPyi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YEvlV/BL8lGAE8sErRU9lxUlnMtLAmatpZ9FW3LxGpmHR+i3hAYKUOmXLuvKj7R4Ae6Zw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dTCv01jKgCKuVR9DLMJ2sFalVqY45Xk9TPWJOhb8Eit2w2jehj3MqZ7wYwLU6H8zcVd4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FdzLSx6YiKUieTiZea85aZiWKDeAdxsxJTxNylZe12SiLMX63HJxC0UqkHKRcdR+MM7ry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QOybhKueSKIGqdxV6eRLIGiDTX5lQDtjnEYAt6uMz+g2ErN8YE5LYJbKzNSV6eFSU9y44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UTAyr7xkqWlAXTiox1phARnMpYbxASoU/C1LYr+EZryMwdMSaj0kehDKstCZT1BimyXfx3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HuXgcIf0hbM1k4vxAXsEU5HUthoKaH8I9YGAYZQZ1UdYIoCfBDJgUBpVQ0DOXTUQEHhTk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/cCmiWao5epTd8ANGK8XGPEwbBz6EEZLFjS7F42QEhtGOW/qnuUQbJnuhN3hLItKi1ma5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jZrpEZrqMhQYFdt8LbEOjX8BSKRFEcoN0QYemXi7QN25KFyTRabsgrkFSzQDASAIvkLv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H3FO9z0d/MuNQtAZafxHCRpLtrwFTIQCIdVkyIhcKz6cSvAUJqq6hvGCW4iB2OyrY/MM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9WoswYABX8wy4iXThfF/xGRXWlFtLW/8Acuyc2iB8FN83KDgxbW4Q3XUJRxhQcKwYVvHq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apvEzHzZ3bAvngP9S4l4ecpVJqd0qm1xB6QgBqozaVLSHiIKrGTgjxHGBlSA9aLbM31D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zsJ2DDPma0orm4JWbvLiPQJAaUceIpPGvawNOMYghJGXLfZALfFNKI7rqEWCoMDzUecMC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B0ehbgukYRmEYLLiN2CjVDhZS3ylFfbu2LwIvAtI4LghR82YlUEBVunVVEWXcKMAClI6n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RpmjpHS20q5iB4kH3NawSsoAlDkFxmuO4bD4tSMDJlSmZrULVplV6ZaYutCmHu6qmLl5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lsYwx0HWzTBK0pCcW5OpY0m7rF+9h1G8H7YizcMLX8vtadIObgXYuN7tgGzFzP1ZO1rqK6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YuGBmsZajZEtKdLYyP9kQpmQMuNeVt09QwsQBN/eBrCGCu3ogAtoCy2Qfx4BQyl0bmG4Y2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DQEwA2hoiapE2tAKrtUX/C//AGf8WSRUw+juOUgmHSQ5+qaxAAjL+hNUVH2QL9LSVAVw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eWE56sA9p7gtjFLmHSGxi7m4vs2VC38H4V5ghlAyicqwKnhPtv4o7+rD/Hw439oW33CV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RPpx9OYcy1j2QFBiC6dlSwRylaE07RZ0fErFhq1B5pGoqE9yg1vwOOZjK2I/hCFUzGNPO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7vJOQSs79JXLm+7jBVY8QckWMxYsNt6g6MFb4IiBbaOSW+Z/cP6hCDLmFvIjctWN5f5X8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BK63/AKyKRSUoIhuxwcysTmDLi3FupmypgO4jCvJ1EwQ2LpV/n+I9Wshnk0SpOPupa/RMr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EOD9lEpTYTcz8LT8RyPEyEUxRq1fuARLzs/qXjq+LzMX4SbfHxEFqJFRH1Pghz8VP4mMM3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+cQDhpik6mYiu05+vpVItRTSU55l5LRvhczQsMdsJGuFDL5yfklLXiADsT8XlcYIlcuD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7X5ojCNDf6SpkDE0m8TIluUsJQoS5Kx5/EILRtroyx2uK8SuKsKPcy3EjQVggU2NzV4+t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wELlUx7mDBCMt9eeZqFfIqvPD/Ez7UFDB2fbH8akqFKy7ziBX6kIXWn3AGZUlj0+pd6G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dQV2lfjR9pkZli8IlVYDwuGCxDXpBw1d8zAIfEsIl+RGoPwRcHjEGw+J+CSg6ik8E/wCR2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X8S7nNb0P7GA4MfMVb9RG/7pGMCtUbICFralbqOwiB7GH9TamKafaJBk6jgiy+Z5IJ5Hq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pS1MscQBtr8sfaU1geyWAogOY06Y4tS2EWPoXCYUMKbQUt12S7CZO5Yo9f034UXxcUciA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5Y5f1Mip2mZTm80JuWWHR0RovYcx9o12PCFyPLDRMttLLK6iYLaXrjmK/pnbeYlEDQeRJ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sp6g7Gq9TBx6Ksxyeo1FY3ZyQU3ILUL+IDODBYIMYGSiughw1yocdDBxSl4j8MwC/mVz/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wyjWAeJRWXK7cIZKthrzlBNSvoxKEmzDRXdQHn7eXJCXk9KRmoYoUl5i/CfFbiUYwMv7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kQgR5DMorzAeHEx1hX8KiDGQFgmbcBmbpFYCCkMh3AlQ2Nck2/GIWXTXUSLS3sL7hEFYJ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BKDGDQrXBF4AcHm4KITdH5AzKza6BmmIwBsD8THSglgdOyNlhS8dJRuN8dAIK4Ti41M6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1MzXgrlsbWXNrFsGipHGg1lZ3zCnB2iZoDnF95qE0db6uI1d6DZmPh9oFqkdGC1U1kIGP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Z8ISAcli6iMAjNSpoNJ94phJwydBvCu8xqeS0KxzF9Vyw2tHACpcS5Q3XEfDJurqLLlon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aWynIwA0BLXbCLKt9vROgObAMMeAYVTLfDMJOBN4fqZviEpOoY0faBsNXABCwOKUe2CP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maTbaMMkIEAoDglRby23tcGR97jHXY8sNm5QkBTKjwSnuIEa9Dv1HkOQBcUAI4DiNweI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+JbLC0Ki7I9HQw9nHeLSsIclY/eWXkS3C6/SsNg/eJ+ETOmurg3yJzlNzDYipQrh15l0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bgNMuy9kbu7iurzZMhTaUcjx7h5e3SgNf3HTBol6VLmD4Ey3vxGeZFAYOEf5jR2Cxf4RH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oQRUU9x+0e63HAeI4wt0m4ziUUKcQbpzMKxkrZ1KqxShRw5ddIowWoDEaWp5K88TOMw08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8YoV0ZbV47msR8xXlZWQG5eFgMNp4bKKlYxchOw5S7YiGQvZAli2GLShFV0r68zK9W9Ds5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wbzhYJbYGqm0n5hs51QofIpmC1hzXQi5SArhVqgug7uXtCkcawi8yjXQDTB5mTFZ1bVwG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S2hFrIg2oNRgJQurQebcLxE7CxLC0Vx8S9EKBpyv4r/N/wAD6M4/8Bz9CYtx1Hz9GsFB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8o+mqaH/VomcfR6+tp9z8xRsX6lmUA2stlVWWE390oAAAjhj5lF0BdRA4mF2DseSYYOY6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WH+DLHn+3H0H0IOVz9HDrO5f03jP0MeZmWgx6VMwQNldS5N6osv1MomtYX4haFj3H3DYr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N2eptk2FHzCaFcFv4PxAF13gPyP4lSQasf4EcYQoYfkg3qYJcXepieKgdiwj1URUxDxEG6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85pcFVjTzUPF7mgfhv8SpsHhg+5UINv8A8gy+y3qxn7y5CDL8x6NRHIuZETYlMB3ugVr14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r2bJbuRnNKPy2hZG314ofthuDL2f/pjkV3K2vcWLhWowneJaXjhjdNNsxcBbp4MCnmXh+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AWr4VM65aBth95SHHe6SCX3RXzGbq84j9Y/MGB5mkGTMOb+lRQ2DKPsIsAjZ7gbAEbpY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H+Io7BCarZfQfuFCcAYDQ79Rp4oqsSWjaH7jss/YUYSU0tnqbHY8RMUK5e0l2mcZ88yn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LWti55khyS8HLX8PhmPgcrY7H/tRq7yiYxzK0eSFTC7fmCg1847/AIjpZsHTa/cxfSXu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hZ+oTsDAlMlPmVBYJFgxF++DXUX1PUROQDdx+4AGb4shZwo1XpsiSutNv48fiL8ylPvm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/EaYxS4+nj9S7gX/Eq7y+6sYMpSNlLP2+87fb8q/1cqGYW83SfzKi4PsIwjUwY8Ktq2VsC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m9z0gTH4hoJa6uGv89Mor0xUPk0IOqgjV/G5varKt9v5jqK+IWUcMn0TEggi4rTb1KNAn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YMViL6CkshiiwtHUqG5TRq/UFRoJwGPwPvFduPotsxAjiJYlXthqt+V+8Ea1eL8w6hMQM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0RMU7WZR4uUrMqq38yu+R4tKiqZ5DV+IlptnMPzCwNYdMVyU+NxxwKU43MzE4hQpnS2o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QwkqPjZDuWDrLhrKdtkKkbMjDHFJRljJKjC0+4T8lhz+EsCOrXCyoDYAKl6U6VR4jKES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UQQ+aGHmQHYvUJmho0uVOAG+5SfeF6ydwKlZleZa+uhDxnEzSUJ8LD46h4tdiGqXUzxv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fBJxxOW55tBABHnZDNrHPZ+Y6KHBH5uEJDQVTPaWu0l4b8kUw91LX16hnSgHA68wKzrg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wmNu4CtR5S6lUrJfLKJ2jG45v13GnLUT2QldTXhmGWMGZd1jLnmJupUgVeDeOd8S0w9i2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h7xxrgf6CDC7rLG6UxmzibjsJKUFTXyQS5MwznFMV11HdiMAQ2F1lXWWFWtoh8T3coFu8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7mKowXs6g0albfieJt75S093z8xV7GqAdeWJGqyrcUYoH1Q81zEsv6duTpdcTFRUHmkar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V5hmtJyUWjixl5ogCh7aLcBc1X5hBRo/wHVxdaQ01xnPuYmHFYHtZmvMq9weVXIwfMqh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GVCWXgC5nHn0fUWGDSmmQNqtTce6tEDhBtXAWHekEsZvIuj31A+ENQBghoIW6ZR3EsEKC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qTgH3HjMrqs8vFVnxGakwkjIPp5htwObUrZ9lVFDBVegTVYIuZdANulEppOEKtuBwdljL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eGqc4nIQK5X4gFGYZHZTqFge0PyLywGJthbfXiGLi5CiwBSM7qpmwVoBwYhKs4pdj4Tx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4td/lQNenibhKNRYWnnxDSld7HIPl2dw61oRApiwcQXm8mCtNkaKIFOrJXMWdDFU8Hwj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LW2PIctjF1Vu2Nv6LU0LD/SIYSpCpm6+TEwJaGKxXAyq0/MbH3rRY6tZXh4iz8scBs7Ds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ef1bH+k2qGT7wj3uhqjJUGo5j2Z0MauIOYUoEJZi2sVyx+dIlZRS5N38+JSG2Y0KuQwx1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OP8AzP8Az2JlExmH0co8Td0Jn7g19PCCo/46pw9fuo3glx1rLo2wG1AAOiLDZgtUIIwbb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TD0aIhR/UJeL84lXNxZhOT34nqbT/u8I/wCJ9XU+dn0K8RUMXbUSp1lZxHO5X3l+5y9x2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MUCywNMMXoAyTUSh/In8S8pV7FiW57MudvsPwzYl4B+KhH5k/wBRsN5P9GErYNJX5lwBt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fNMvtcsqqtQxAcwHcbOWXCXHohCoq5Vb/or/AIgyaGdamzJnZL5Q4xT4EW1/Bh+U/qURx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mLE7TdTxnmDplxjEtoXCBtKu13v7McGm7MVGYa3PhE/mIX68GkuGvOowwAdXIm3tmQQ0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FzTmpel5ip5HMxmsCFrtkMLB+eIAk3YNIy3LSXXrxCc6nZ9yFwGHD+mDMfeH5ih8A3EWF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oZYVROoAQ/cW3WByaRx6JaSFrr4gYasGwGIQMVpU5r5hqzLfJ/wCk5hh2NR4j01nJLwza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RrLgLZv38S6ocKW8vzApZUECgBlFC0SlYdPcxdVYVpim7WEzjg+T9XGwCQEGk4SUufuV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3Tn1dP7jEFqq/Q/UzhdIXy/4ZI6L7lo8yEPCqdwZoAUxbWWNxbht7YyVx2wYii1ShQsQyG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wj2dtEnZj+IaSCVbzLn3j6v5sh91kvFQ2kAejcP2VCoIFJxz8EClaLEtEyt8CY2tB+MP7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/uXeW/BjT+J6FZS1sYRlWHEQdAZNK1HGBYVafEsVLELTA0ZyOZUYA4kYcZNJB3aQv43CA5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7bHIqzfqXM8q8/wCn7R5wSEssMfiGqspioJjUBFgbepSVJGyvWI1T6HEJOJUx7mZOLjl4i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Vmoimq9xURYzAXLuOCbyi+GWANDhISFtozlr/AA+YFsoJ8xNbJtzGm6le7luMfMG2nmau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7XMewYv8A5mGQ2hy/MUIFhjNtQY9pcAglbibdRThtirYkVo0am4G7Fg9xaUFQCQr0M69Rr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13LPVQ3NG3wuMIlBO3qIKqsP6j4sdvM04G7PzHvANuZcBBwjD7gL6Lqt35CPwUPEfuR3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7agdTQV1Ao9QAe4gMrAvKvcdRclXETMbuGMFBdYmM2l2q16npDoV6m3EKOmOeI2NeV1Kp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gm6xb8AimtWoA9MMCJguHuPn3HJG4BWrQtsQDQo5RwSgAjfxEmKFscSzvsXcAyDF5xE2gd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wqUJTemcEPMB2yTBHxczNYBBvwmYkW4igejcN5CNzJWEtMKg8ycuPNy4cEgRsQpcRYqxT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xEp2hVRlSZqCnellhUDk81qHqoS44KBqv8w6aUwLy8A4zEXy0ze2BSlnBJgRaDnsxuCDc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odWmocTDTzM4aN8sRzCtbVr8xbMsFRr5gWKS+7Iu98b04qOv9DuKWm7jaolMywPkXwOc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pdun2mO1FqL5xE6tS2i4QI2OT63DajamVtdgVj4uGmoKKb8RPyOLV8S9Pfeq+WJjhxWt9+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aQaroYXLWRqBb0yyLIdB0x8xJc7ZEtK3mpWtci64q/EZAYitwzXiGcGyirZnJsBwHVmp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bDL4hVKudK82EXwdjW/QPPmDk3gV54JdYUUM28QL4lHoDd83H/KdXaPG6hCX1bXTfdOX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pLcVsjtBZAORps3GBjwESqbKw4lYi5Ig9PT7i1qEi92TjrmZjwVebOoYWRF0vjqIYqEsq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7yF75xFP0VKaXy0zCuWWfJyAgvOJdNbz3rJ1fUGC0orqM3AzG0AFrm7gUFENBG/rui659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tXpmcINRAeQOCs9bgiF7EV1uH+pUXUOfK+U5vPErNpahYtztqGgIWtmPJ/qYhRBsE1WQb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xLFXNzXhF1TqoZlvkeNVFRox6byC+9QZyII4Ck9tMBxJdAl5DvOMRgQJqG1ivoSgdKbtvI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AMjf0Zi/Rox5Yrma8rU4Qa+gXAo/xNzXDj/4tj51K48pMh/uZUBkUysJBLq8ftlGNjVN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6fEZ9HSnDLYNrVVDiILgIQgX7h+A/pN/4m/rmVo2z/H0kNUQtmLhbHUzKe4e5+0d6qC+4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kIZe6fa/3Hn3L+m5VD5nyyjFk6WLCj2w7BAWi09ImBg5GpxH6LgG6PTiAFwpV68S6s1s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8Q6lAhiWsbKhoANoR+RT8RqrPYn7IRM6rAPuWSk23FF9moxdkNCtQcS6lxcQcTcfiXAM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4bgms4fyD+o7bGxQbY29nmKgWy2pS/iMBFL5uWh2RZYtCtJMtwXBaMI0wG6l04asmc9t8h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Hao63GmbbgQtHI1+JU23hv7uALYfGB/EHcKzZv7qW2XZefnUweP2DDpuNfgf3MGSMgy3Z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6l/Rdu826+IaKpGgi44S2T7Svbcpg9EilKMGT8Vj7x1U3yh3fTALSgVWsRoJzfccQFbW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HCg8EARru4YD4Kae5lRJuKlhCva/DjxCzDDFa9FwgVi9TmLklLCax5smYA9F7C/hBjy5z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P3CzDdyoTiAGKhdPE+Vkp3bPKi/Av+GP8Nt1I5KU8feEAv0hfdK/M8T3R/ECYEemHAkZj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hxd1D5+pVQPml64sf5ici058IeYFt7Lhuq6gxJeGtNwpS6cvhgmmsXUtWy4Pav8ASzNQ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949ABZIcqM/mLkWrV7uLTH4qbHUMpPlV8cH7zSjQIfkly5jEtRyMKnMKWKZdAs5WKRFIz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aQPY5/cB1KOSWkEepyQp4hhgCAwIicwZnMI3iOw+6gL1QU1ED01xhkr1UWNYt6Ln8gYh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UMvkqlllOQH5ZhBTeR+MQ0bqqAwhCmwkeOdcS26HSBaEvvqMdK/JjmNAX7hmaFrteVbrE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WV1EWbrhvMqRWtm6YCW23gi91G7NeWJfVg0KVVzAKexu4hyVuWQU5cu5dsBujNRLdLvJ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JQO7l9pfEXh38RRQDbLdtaYSmWEwppa12O4iqRTC1aX5eYMrjdsJ8RakNGLYL6BtdJl+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zplTmh0Mv2oGmiJjpb8y8KppyD5I3/01Fc+yM4rKoOzmZ0TnwDEWsq5DfK8wVa7uW2sc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QpUBVuWDjY3R09dwrw3sKwloj1j97UsQKiX+yCE+S3yYCSYBtkIxNTVpF6TZoE9jKmx4B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bywLwePfcHawL3hFeoNg5mJOjzg0flyOz+owF4UWuSsSr33AEgrP53cyMAStg6CwnZtpq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uLXze4tlJmVXCmr/ACJn9CRNSy1cpRxHQCWbVsKwwyvZ3KKTG3WU+FSjGvcxxopSDIiur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PEuhWqCmoKrjK8sUKpyS0lFAS7FJ5iaJIbxYPM0Py+BMf1LZQmQswwuccs5im81l/E4u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oGrCqoEuqErk9b4inbG2ToDZT8QTrRGGAoqtv8zMmtmEC1rmPv5VQBdXyqWMtvKKGUvZ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iLZa4EvRAFHn4hLvGBvMUjTIRa7ruF7RIHXUOFAzoWN2EqgQvbzURvLcRiQnJF5GLr8M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GeGXcjcSaQuAxvmYWelrFc1zCKPdC+3UVF7DkK4qUdqqwpWfZjUS+lpPI1uXUjTIgL9Z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xW5QcNBCDzDWAy0yVAGADTkOAac1mN9WcmDQnAYKCyqscrrRySmA1Ewk4seVyJ18Ss9c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lJwN4ijmeiWRyYXJzL7zI0KO756lAI2sO1+RzDMkfOTuojSGsKU8IrwVfb4hch2NeoCpJ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iUgC1HScjL7eFc8qt4dAcR0TN2V2JReuYapc3tVcqL3C59QoA+IHb5hJKQIJZ6GsS/kQE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3tTK1YF5B8Qt0TcjR8gkMsBHThLTWTyozmdgXmzOKMRayBQpXgPugxLKB6VvjmpaB05vB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246pw1GX/wDkNz8h9Sjz+I5vBXyPqiazj6P1NzTHQdfzxpR6jVlIuNQHRn4VHuFMAy1w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Uj0w4jPX1Y5fMMzArABgI1U0fYiCijRQ5V/MySzc2P8AEH+DgnhY3Mmc1AxDi/rnqcTc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jC94OergY9RKrDQ+8rY1lECdGYtSnq79qRfMEP6R0B7Kl5gy5s7moNxCP0G3B9kdz4sTIZ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/VQaCtA393KSgawH9SpXEbUCX1uI3SWC0xnzKjrZTfuLb6CGgFq1Ue4KrKqyDK653mXfP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259mG2cJRWlyb7FAM5afjH8S5Rb8E1/KCrEQsR1XKP6TZKAbEDjMvH5R8AnGYXfqDInE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WYLUqyzkmeJqVIZ/JVMB6iwebJWISskOSMcoMVc9e6D9yXZwWZ6a0Xhh6zVY9qfiU292P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r8pSvzEuvMpfpBkV7MzGnQNZEu9iU0VqViIpOOmU7Tmuor0MxmnjzLlikaPgbJlkxRRk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SHYsP/GXcAMI3gYXCQ3zAPHs/k8TMDZFX2pbHEXG82Xw/wBMpGBQHFF/M+FcGMtB16W39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A2JfwRbsK2gTOHWmLF0umfF5+08SSpXe3ctPX3S/3L6cAwwlOZggu2n2I0JuW/vFRMyMn8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8AmL8zIhomI9qqHhlbJBPNqf2fMpy2VcnIfmB8Rw9LYfmVGVDwXNfFw1/b6RtYnhws+JYg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sn7mZcMtq5lBI+VVwdqPRC7rdwWUyuweoGNdGTJt21SLcmeorPYUD9mn9xVtFbb0zKjA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pkgGwIIECwz2ofcIgJeUtlPUQGkE0iovMtXepUZl3GVe4psZowlUV2MHCgWuGupUAUNNk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fMDoB0rjbWp4QXSlLtdxBPIkoYLPAFS33OR9oXKj1GNvcVyhlBa5QcZzAEbyRDgNrtyqw0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/LbDBL8UMbSr8xII1FA8qw9zKrfT5PM57ngleF0bupUjKBzAtN71VeI8LPBzl0x+uwOb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e9MsXqKSlzW5iQltu7goKC05ll9DJI+yVjW+GI5OwzgRgcdBT1ACgJ2Txekx4WCwOMCge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r7htIoV2cN8xYvZ3hcQLNlJ5m51FmULXqLBLIvVfMowQuiWG6PnhKfTMVJSeoDiZpJFU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LXZCwcKWeQUalFIg1vNeoE0yxrBAtTUHMWl+kD9Q4EEyV+VR/EEij0xlqXcsqJW+V48H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2FbVV5lSCwBw7li2EKy99RndpWGkHFuG8LI1hbAtvKjivEW+Ql4ePEQcE9C43kbCWShom1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iDFoiZ3BvVurhTWbPFjm/tct+uad+anmBJjwAQKeGZQ7UFJKUZfXDDBs5QvPBq63dw2wO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OGCs9hUDrAxbuBG4aMtHyTM2qVhbuUT97AI+rlRdcraz0RFtJsJZwVRxXdPMCmKWO0zn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sjaJC+BxmZqWCuxVqzDFYtt15AlQHW2Ee+D3+PMcpgplJSzOBmuYQJfhAw2dVGusFBZf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KMFS9Xxyr3EwNIqmMzQnhMsB6DXzKpEdLn3FpYVD8kxfKObFNLBGSjijTQ3nUrntIjq+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bR7hgS1oFYgDpXEiG/tAhAUJf/NQt6Qe2ORE6NKOKjkqEMjnn3GJesIY2WxaKawYacJ4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qgLFwgHNepfg2Nu3ENzV8BWEHkrmVHwc1acJ5iePbZukOSoXjjDJeU+1QtQfUYYUaW8CG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lbF8vXiADCVsLweIAhirXkobI0xBcA2ngYWSVKZU1sgvlg4PJzADcvLm7xMydl5hfLMFs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l6GM5yhu5uMXlOYIahsuKcmiuPc7DEEdGjeWMWhiMsVtu8VUEHsK0hw5zKwNA1GrZU7w8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OIji3i4yRPVQvgtdx1tLUDddv4llUclQAKt2JfWoZPYKG+nWniUJSChN3xXmWTOSwBBS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5QtNcYr63Ll/S/pf/AKk/OZtH6izDPtPxFfQMfVP8SaZ9v+qFNiCOyX2Asm06zxKOhQ6+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x94PV6eGjSkEq17bD4eSC3FQI6GDUuVbR/JUMAhXAar6Npn6IO/8D/ALB21Kk0AfiHMc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MBCKIgolUdTzNPoApaURgDld9zE8s6Y7l9C/58wWH2rLjgrs6X2lmQ5oD4bIp8d+4BNL3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gfxGfxZ+QZ+D4j+ZvFHeUCObPcMe4sXJ9Mvol7h4mhRPJcxnncP1CcEzf/NxA2WvD1ZD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sIdwF1AcQEZ1kA/9mJa63LRFicoXZ+4goItaGx+EhKBFK+QHmv1AODESh4dxVkiUFRr3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HAlxoQArGtqTFzAYQaAOTzG6HdrSvZZAZZb7Jf8AcQPhLEO0nUXF+YNhEz5T6rAgMWtR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iZovKAmIHDiUdTK0ummIFzB8wsqCDacCB9v7R98Sj/IQ7Bq8IwQcteHEq8lPqUVIJWolKH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6MkpVnMrMBkYYr+kteJx0evmKiRUGgmhf2g0epUjVykdgy1Lkj6Sv4jpUk9gx6H8R1ZgC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blHA3c2dZ48zVDtXatkog2dZcyxjY3Fmzj90Cy23oV+6nIgo4xGUE9F+0RPOW5P2gAoF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oNYs60wDVS1YiqvmPzy2+79kbIecsoPrEtWsGXhhoNw4mSI/P0kqTgtT2sfqCFr74DHUJ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EMMo/mIM09fAEU9xY0VjJLW/bf5ISv4P5pZdaTsx/UAdADPF37uN3W2dNX4DFzMAqzVn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csTOasPvGj0GXcszYDhn1C3dZqoqW848Qad6ClpoJwlkoBFRe0ozHKaPMW2Uh4R5PJMJW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EPvDFBGDk4c7IdG6Cm/xFHJYofbcyoAeTM5SxwY5as4DUWOxTOp+D0EAwlSX8k1AUICwp6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ef8AROAYg4+tJzO9ih37hQPgC9+Xg+I+pEQQ6b6Ix1G0q0ulXijPUsIPm1BjFMvxcsCts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cI8krqE0q+TC4UxyoYEKgMAcEtStjVzU3uQlHSmeRAARA0JZgkwnnxLDd0MCnzBwEXbbQ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zk0Rz+kxWiDSZmCNnTB31qseJdqdjWvEZuw0nZCNvmh1DebA/wBQziuiOYogUsgSg/gx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JjllHCPJLoAI0OXqDi/3VkYwBbVz5jZBTLmmGbcC+O2uTz5mazUYVuWdGJmlMHABVDYwPT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djIm4SLLBY9SnKmL5+UqBQKx+4MZBoxWtwRCBKVzTfcVCMzXc7IBmhEOF4ySwNm8HX4N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KU+u4nSolCDbXVmJk2xjLL2ziVW0JlXxlEpGAXO9RelIMcBTuuB86lsMb1D4i6loDDpU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JpzGux2xM2AV9y93ZBx6Sz9FzBbqJkyVDW5sjYFtAYPq8sCzgu5eurW6ub6Iw14AXG6eZ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9EbH6oSooJclSFuSnRAwKrjH7KS+jfM4lXRVmi2rfBcR7gXBhB3L5gV6ETpB2+JSNKWtp1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dM6X2ubPMQyS+1ITBIboU3C+Ct7vcUVtj28RCwNmxkhAuGBriAbsGhdkDAC3wrxEFw4Tf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B7iK3+pLymgjMmqYFVdYszfqZo2QQrxKuipUv7pVDPYETzmHQCDTdHEHsltrx5ICuil5r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YOnTiPQQGwB7P6lWrpUWV1OOOhP7Ep4AYG/RHVmFukgStSDDWAiK5PQxvhUeBxMIV02d3F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whSBK0LUemVqc4qvPBEAoQpe2NQuoDjeA8xQi6JRu4BMwLAjge4GAJ0obADhXGY0nlKNg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PlQC6WHBPiCSggNIEDwxjkuGIrGxWMM1aI7tVDQXyjyIhPSlQDwvFRq0YQpdlHOnPiJBS2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5i76iMbFxoDV9yucG7SaUseSMPUqrmtjADoI9V9SH/4uGL730P0LMW4aL0S7bUGEOIdX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4Wrr9EPP0VehjH4vL5qJGcllFct9sphXF/wDeHhgg66l5CuQTfuBFFT2tfHQ/xLhkFatj2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sOEqnthH6n+GPtn9x2+4bIVtgmp0IXAitw1iG1mKidfTmVjzKBFw0y4fmZlmTE2qfUoP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cxRS8FSzX+amvvgmf6qo1YjBcaGPE5f9JQNbig/Ix+gucn7qY32H/QmmZ5E/hmwzguvyT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17ITHibnxOCO5VsdxBM0+4FmB6iJpH5l0sHsVFnWVxTNyUKzKmRlwRyau2JdW7ct8N/d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Oo5tsNLF9+IXIYBX74ZXqwpJ/gbv4gLaC2DZAdzQ9kABEFg5L7lnly+CpjXAMriVBFYSx7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DTkKKz5idKnkYrEsHcwubjsbxMRHR4jqUEGotbkVwwr4KEDKic205Phz8ysumq48n/uJm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pYEr3pMhHOt2D3qD0Q3Ixq4xK7UkzQD2lfiY6nt/OBTt8qCj/IfqY6p8x2/iYwMcouuo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C7WF4lDQwkQIwjCfIIIWNkADxHUsRs8iC9Gg7FAOm/jUJOWKMfwfgZe6ScK4gaTEZarV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+I8LJT2ZIBZQCJxZuBubhWg1ejWdQ6ueIn2aZWU9OGfNV+YW7AH9ZjiWhwxRoP4lPWvJV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0UU+m/zA+LG8gtr4Idt7mEOSKyVr2gaUSRgWBfyH6qKk8kBEHwUszNdR6wXFoBoPKuGp1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wa+DF+zc7DP7IYXF9HDGdaKh5X9MFgqEToU/cW9KHuwgAIpOXcIs9pR0T9TI+/tP9ozR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R1bCKAIWyvqXRQIADdX3L8urnKMGdT2CXwUtxAWlKdmY4StDhkDzYS2Wn0EpwPltnjsm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K/Ma49MpRAFhQm2kWXxRSZT2bRTfOUxmHoCry16l0iNl1b5YKDVbenskfXWwVF2zCtQ2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JlrCTEGqSD+5UK8mVhU1BslFrxFs1xSDyAye44tNncnwNdxukNlfzAc0bsiI1b5bnTNG0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23iYtGdtvUB5103iDSFTfHKP3GWp7Uv8AmJFCIsgMMsr4hNBGT3G7VGB3BcAUbrmHIaXZ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R6ANbWVLoAy8XFFoSAbQ4HuLiR2ppkoMnP3l38yMq3ZKzpwxB0bjKfifqMcxheD1EEpi0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PBhMijs3AE2ynh8RnFngqCTStGbmjIDQuNTlcnuB2RnJuJG3Xdoq8SqeasofJEZww2gC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IIrleb2wMztKqw3xsNXKVfsDTz1cQa45g5u+mP8AhBVBasvzk9ajQSVTw8mBN0u6YLQM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AnLs+omwv8zDTQ4vmMuyua4hS0HJxLZFHfJfUVc3UbuNSnAbvm4D2BAbloVgBbHLF0XTS8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MLtkpN2uk+Yl/wAxmgMk0jfs5nSqLcCFboWFWcUXEcblHZ8KKXTmPdwwTs0qCYK7hqoi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8WAcM8Njsl+Iebjtkr8wU2sQLcWkWsgWirOXOKbO4iKCtlxtiAanWxC8HlUs6CuthGhr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fEcmhyPEJJVLVYEr16WkT5tmIgmkN0eIbOqzjOxI/vSLO+RyQpOGc9jh9yBD3uNWNWRqO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zAZIQhDWAwbuKYhqidVrcGZMJNnTFutJfoQtjTXN08/G5lEgF8jJmAs+RBwf3G6KXThlt2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ap2x9xa1xKICV1rUtwrrLETwKDse4/uSXQ1VBDIY2GkC0cY1B9VIQKfEIZQF5C+4qgDq4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f0jtsYNFOTyNFkFjNROnKcmDMA2e5LaHa6uNkgJtALUrLDKvGwvTbXsNQlX5dwxsxHBi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oGOUQtUY0ru4SlAijRDZoXuE6mgBRkc9whm0CtD0h8XNVW1eB46RgdSc8BWLI+WqhpVhg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MP8A14Y/uMWMVCzSPEdeqcfpHVx4Q19DX1qO/peLo4DEN1Njyjccv7yoIFomR2HipSdG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xplxu1Q7fll3V6ZT21/xGrJ85F6q4SIjVsC2qme91KGnlwxs/wDGhdfpKtYEMwLgohi85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8zcrEqBnxG5QRCpzUwB3eIOQLvxKuz5gVolF6NxNcfMEaqWOQ+yO7XiKdHpiLaPZAbdOa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PtRSE/m0Kz3UnvsijMIL0yHxcxZf/SxYPcF/khx5pI/NQ7f8wfcuVp0AI/ZplpRDvI/E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vmV3qBfUSpScswIqdOYLdvxR/EfbF4txLAKAj7K5lj6+yKjUihi+WVqUHzLWz4hWKckI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p7KhcqebH5jrq8b45YvL+A1AAA6Vvkp/M4u8r/FGUaB1g+UwDScKfY5lUL0zQJxUWHHM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bGOb/ABTw/wATUuKdOT5LgIhD0nZ/UuMFhHhWv4Y0us2cB/mol+bC+GVwKy+Lz+GMOrkw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hFwloWeT4jvcCrQR6hrlGLszCqXKCkH3EDBB1qZLo8JAOD7DTACfYlxFj70efco4jWAE7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mPQwBYvthBhqlhCxDV33EJ8CYvk9mImiHFhkPJNazChdDyeGAhbNA3++n7ypcbl2fchU82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4alVWtPaqW/PQCyuoQVx7n94HUM4RPBuBQwh1vO4hvktep8bLRvIjh3Fw1N+8U7RQdDn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5SVMVjOJYO4+4MGH5SJrWBFWyMHgf2Sn8NR3SOolYrVvExqjEW8sQwACj1MoL3QyI5J1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QNSkJTj2S+Ao18Jn+IDirP0K/dTrh308v4mBgQ8YP6Y6DFWtF34mG9Zg+0IIuv2RNHa/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4b9PLT98PzAwZxvtLC0q1dtxzRq99kcuQYQDiHyxFpV7mB7riXzigOMFfeviUJFq/4iVM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Y+03XsBbqZXoH5BmTT+T/VBi3wr8ErP5x/dcBSKDS2Bj7w7IfIfsRBtcBVwlk5TEWBRkV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d5jocnC9+GHiAmWhiXazQUWHeomHRkoD1r8QIC/avYpT8QsNRUMq4CWMninSJQ/wIW1W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vglfC2QJ+YLK27N/T/EsonINv5iZNCjQLC1hkLMxgWTIvqkaY3xB2IwhVIJhMQr6ra4a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xZDHU58ljonBjhpuJrsc6N3ZLSDt8BzCc1SDcKcpVeJn4vruAtwiswCngul6o53dq3LE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ESMpxD2wMt2MLmPBQoyHmCIJlPTGsTVN09wbfpWyZTzUpg+Zwouzq5ZKFxcLAXVC1wxjO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lNcoIhaDo8y7AAyGr+JlCqYaF1LhbW8j/EUiSiIeAXMdKrEu3rPUBAvTGvom4aW2E4di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AQIy3Ja/3DLCCEVVwaVQKHmiNShSAZvv4hvoc2slwERCmTxEMrOVVA6mK4dJ8iWwcOEFa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aC6uDl5nZVAwHhpy6hScSuttvtUHnVsCFrxjM2li3wgYy4L1cOHdvNnUopkNi9epX3fv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Z9AHYbXZe4ivpR0FLqrQviMqqlKWRsGpxF6XjqKaoyt/F5jwkisyjFO2dA7zKyKEbaJ2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PoIHYQMUGRmW5H3ll61YAi/AD81BXphS9At9cxtYXmkf1LBIR1RQD2BwjkTTfcrA5LQLq3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hzCjzZDb0nzAABbAWdI0I3BTlDQt4NEYd07ADHlDknSIrhdcTaWqfsuovHQgHVcyYtl8A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FLHzAZHXyfaX6uV98jJLBv1cH0OpbRYNzYu4SUTgQXsiq1wLT5KeJTm5UAdEzcZcVjA1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diKKDsZlidAlGpfHJFC1FMt94gvLzcoLgKlfqZ6Vs7AOoYyexlMVgrTTAzZ0VCjLOv1G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2GLlh7CNCFrJaVsyy0rlrLveiIGuVN03g4iGrOzmq/RCDm3Q6oQ2BY1I2y2BLeC/tKOcT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UVUMbfEwPr9D/wAz/wA+H1FlfMY4uOKbxADsY4Tf6TBr63D6czk+JlRwD8IGIZGXfMVG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39KKA9Vr8Q9T9Ky1FQtFwqa4scRDk8CryDL9jU6NjXTVMeS80NsY+OoncVL3GndYh/gfV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41FnE9b8zruVDcDJGcQnMq2I0D1USx5mPG3VQKMEsXU6QOG+4jau4FajzqOQkpgCjxK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b2S6sjN49mZTdL7JbwL0whH8gmc9wGKgoAUkEXuYw8OLBcHb/SH6hwafkYv96fyEglNc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6fuv4lDaPavwlyA7L9Wfk4EgncJ3iYu+IFNTc6LIt4yOmOgA+JhFoGy5m2PxUDDKumK0f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0ZhQp0J/HIgkbYlfNxcPiMld/fcdjBpl4ZWIzANMwAbOmObnp/uNYl93K2fDn5jc7Cmnn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fcI+dkAo3teX+xEXkF/MUeni8FEQFwDtp+/7iAsAM8lP8S3QbnCnPyTMlnCrst6f3HCBM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GpDaIB4iMaYLlCLhw003mUVExmAaC9kMlC+2JRCIdLhSrB9QiqmvUVQK15al8U+ZjhEu1q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28t+4l0Sr8EwiUXodo3ELEWVSfO2fM4+Z54bhcyHwH9kRFvqjZ6LglSZvI+8bebjHXqCz8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4uzqNb5p+zENTzbd3ZfklAaasdku1aB5f9oxxEYR33uVECEyow38kzDxD7gQBo05g4rE+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IchheZTyzb+GFUGAOxHDCEFRuFk+cJ7m6gFXWB/UWQVcmSYjAKsgJUYlGG9U2fqCwbT8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adxf4bgS72xv4ZiBHAw9BKEdiP3K8GBfpKdUt+0sv6r4FofFfaA6hkyXZHnJYAHzmZni2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8CWfiG/NQ1UXp/UWFyiyN7GsQMgpCu7omrbt8L9oYCgrDqKWSeN/mKzia2/4hCVgzqLPl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XANdGihB5tAWwW7i8xbScYvjUDKL5t/aPreIML0ViW/8AmAzUSGDCWBSispqvARlYM4dk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xkCWze9jj4hz3W1a33iMxLkKMOgIDYRZNNzh6AIIx5Rre7OzupyMCWg+ZqsvsSqUwwyfs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yqNTA0+4UR550FQv7+8D1GL59LWsaZcp67jttnzmKWQDQG3Ii2sC6xKFE1anWRal7uMWV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B4WASiUvyL5jG4BWT1LYkTwRyDD6EKSyy2MF7rUE/Bky78s7xUBLwEGdhb+EB1DD+bpC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jCcQH5jQpdUNr4C4gBHK76z7KhmrRVSjs1y5B7ijwRRfkRK2mmoO4VQGVCyrho7R7lns2x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OUqs4MsQaXIr4TBKkTxBTtoOceoutyc+DqNVAjZIGqYKDmr/AITKc1SFPmAkq27KlhsEf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8RafLyN+42sFqgwHuh/aMRVXFppjYcQuEemLGHgiorKXTuI+WlCj2Zq6mSvdbLNw8aRa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IrolzFZRcl9yqR+DtgKukzr7QKysAi0zCqs55zF5bYVU0mE8xDHkOfrAe4a48KVsPEs1f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459J8RCartQHh7hSJycmKvoIMPF8L4mzyDAWfUQUTYNuYg0kD7IZGZK5KAfAUDnuPlrwA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Nhk+eYkeuEITwJyRpK7UFsOVUL1KFeBCNpdXxVxwqEWngu6j9DbQ7lExUuaBX9EE10Ath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NuoYvT2eR2hxdQ3eipcPcQAQFZtoSwlW6sV/MXnDLdy/HUIXblZkKzjmLYj12QcPXiMlS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YBAMFJOsN6TOeQKGG6WFuRz1UwwWkcVFXIwZzBDBE6d474gRTrGGdwxhRBiXqnB78Ria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OD7Yw64CHnMyEOgcxUFgTRyNwBilQL9hMDmusEswXzuIKFX7WWlfSGGpcnGz1sJRdu29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C2i7tOopRB6NRSXq7JUZRcDKHhmvzKNHAUN2naRyq5NcgNN5bhnUVvfPftqdx+XMoqzJz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THZaOeHKczToNGgkWQy34gJZpIBLuYSZ+/MvW2DyJp9z/qdIv/r8/wCdx/BHX05TeeM2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qHBMYR/y1Zl7A/BK+8EotrR9LzEBwcM41GoX/De/6RRscWgflgMeilf6JiodKD9pQF9JT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C/ZjEglaKjq6AW8ok7QJFCPV4/zJcsPVGh3PM4e5myoHOYV8zHRO2j6ITN50fTnmErt6g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v+EHDbyVGO9Rz1mYbPzMEK3KInLapjnWXuJlWOziNQ7HOJox948Kny+4+F33A4JS+I5ZB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/Mil0CNZIRaLpGLa2ek7tc1myPyEFfxAQ9fcGl/chVGHCj7Msy8UfkqNaN8h+bm83th/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JKw31Y+1yotq7CDW6i3BlTiNTWsRM5pvdks2HrEOh9IwNwh5KjVWU3ZA1VvYqZXu4Fz3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EEbZJdAsR/MP6g1ekcI+yOKdsREhSqUwPsiUFc/HDZ+GYdw49XZ+GVWY8Q2f1EbgAXJiH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t+424V9Tv7iZk/2APkjs1Q3fZ9rJjjr7hv8AiMuANhrKr/UQpsMHgf6mKJmQbFmYuYQN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RYpO5UlVUo11eZYXKHiE6q5hPGJc2U94fiMQtxTT9MbB5Kj8J/Mr+etz7kTDZeMGFiZhs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C4bLHEpcbUrDY3xCLKAXSJjPMIuKyDzExDODPyX+Yk/dv7SS53XFjQ7o7mL5yShvP7Ew5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1eGh/MHCg4eHD8MAzK30Nn4Ylg6u7BqnmcHto1kNe2GmcM450xDL2kCrwH/YiFHYlU+GW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wwg8IQDaxDuYENpKTZAJVNXBFQxtaoNnnj1AFiJQ8jf7GVBaBAcNOHEPe3BzY5LN4YBC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iWdiWfgIO3VWmv5GfiOwc5yF/YwMXgHSZWDFUm6meghKeh+Z/qFyPI0khp4lkGbNDfpWe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4WwC2q1ZHDem5Ycn7ftDBLYL+7IEwbSci6d6WE4bHUT7Q1fkg0gRNkrQyodGPwY4o1wv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0z5XUJZGmEx+hOpu2GMA/mGFa9Q3ID2rBfdRC19MNgdtNQwfKzL+Z2vKjzL8vsTTKcfKo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z4OqbHHEGlLRUR7v+phu9blpGsTFCLa4JbXMK0OmnMMWsUhhBAMxaodFXSqHxDU44q+B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D1ZzWJIZyoX2iWAurK9KDLBI4bPmqr8xEIQlqPILfzKWolLB98Qq4Sjh6O/sxnRqTBDY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RHm8ODK4O/EJvhFlurW45oLytGO7nLlTAO0zBPF1u0gkOSzamBeHVxFAgbaczGDm78Stq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NGm3XYeZg/21BvbiUtl0OUq3lWhbikzruWOdnYahwM9G6ftFWiabIkMIjhFVJ7eK9its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4Q2eYbuVU9MMwcZuoa5fgjsgBixvb1EhgBuv2OfMWCa3NZ8S1gAqrVYgpqLP1iTKgasC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HMr+2kVqvL4goIjYyEdQ1WgmJ1qFZAZRy5uBzmqNs9RWcMDZe3qXjB6JFUENLsjhWVbW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/SA7KJdSqE844SmbFGZGoZbj1tBsTwzkOF9Y40WYqtRa0wQJxLBWXbQcxzbSDcQwo135g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4V5iBi2lCtJjTnMFdIqoTKb601iFff0zTSjpLPowRVs3USLIrGJny9ZQXOLA2n4TXaU/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oNvGONxBWlFiXLA7gAS7lGXg4gNsnL72nO14mTzrKosd5c+o39ZNZgCJ2V3eaqswX40vBs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LsBoGbZWpadfBAy4mXmohQovjaY+/EfyUMBs03eZQ0Ljs3HZyK9gRW+x6FVkJp6lK+BF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6YiVqvJ5hTvEFlPMqQMVvA8kvN0ENY4m8UwpdueIgC1U6qKaMlOR8SwkiVpOxJYJrUUvO7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qUcrQlrq4g2EAapBom0VOL1GBG24OyoZ/nADFj2eILuRQTs/5iiwjSFUMVBxo0JTsfEs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qb7xLooURjNrdqxFgQFiqcPzmUuoL6HeS+TdVcawjq4KTVHK9MogKAdq8GfzMUhXUzr0x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bxKhIQ0Ntg8FR2mlNW3YclceZaGui5Uv5iArDWwTYGKhZWOFEfG6axqWWK4DI7tMqichZ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ofVI/wDnzLl/4Mv6Ew9qLiP0bM5zMTBPIXDQQTSICD/ib+nCY/8ADRMQzqMVerZ/VHre3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zEpADLKMIccv9DA4MsBpRwwHYa5MwcoO8wcfMe4mcpvlGvmKVsx80anH+buVdo/iC4bhn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feErzHZNxu7bnDB/+TjES7vUHpFS3phFZh5J0RymmcSmWfnKnEZeEVtp3fDEp0mx2TIa5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EXuVb1K0XFV/qZ44lXzIQ0feZ61FsBjiG2Be5TXk5Co/QniLCDPZFdqOGJrPmKYmTlTCV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mpwh+Y1fnXP5jFeME/khnySj8NfiCYvn8JT9wa0unfzaYXzQftSB9giH4ljYPczLvcK+g/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UThNKmFMo6FrZBH5TDKG1/iA6CidtX/Epnk+bhikCKi1zkH5K/iGNj5elP5Jbb/iIMuxS0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Hx3rX9hTHYYefJ/tnZpHZwytbNrXj+Df3ldKq+Er+54FmegS2XZPaP7icu1+Un9QsyJfAf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8nyfuEe0JXpKlGLzZawgn5mPjCY9W9xR3+IKz6Z2QKFxsp3F5he8wz3K4d4GIhVNWgfEK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AGGOf42NmKy3h9rlKKaEac/zMHVR0QrkuUOh3DEp6ggYcMRwwgJSedI3uHX/epSexMcNA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OfwxmijF8LP0QqhS3eHHyfkIrTqu5o3EQtJvmlhlYhTFFP7iLg95Z+IbnKYNmJXmh5mu6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th5B/Swi1ukH4YOBE3g7EMQny3+Up8wVQHpQK+BT+pd/lCqzhPmGYBc+Cr7p9obsi8ga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mEOcqHE2e+ZeVSp4pURtWMkV2s+ZOvh/cHAiUS884lFPSwunVj/crlmM/qGyNcHa6yJy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5H8QzQN7b+0IArPER7vgKCfzKoYgtLDExKjK9ouDddBUw4ZzcFoPEXBhQt4STSZ+WEDtmu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wt2PzEgzLOFKT9x3q1anJbEVfIyvaDikv5gpffI+0vwasBeL39orsbqj5oHojlA1JVer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/wA4XqgwT5aIhwILzKpBTaLOdgIfQ0y50WyoPtKhluJHlgTZHJfWiG0JypvgyypaBWef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KngXvY7GO7Wq3N1URaI72O+T9IJCirD8NQI8PARQv3CikMEC8NzMkcBnItS1bio+wRZfLM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4KdOIusU4pxy7hTZCDWMrfi8dxDwXug5rq+yUJxIqrNlLPTcIEGgOephvz7+ECErMdTyc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A3dDqr7hvuwLcxRs0ZYEMVCraUK8PVK1fRBoraeD9JQr4y68RfbWCp6g7aI7sZrweYqh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1GEDRb9jxAvyUhshSwLCXRrWIeB4e4kHJmr2S0pQoMUhY1BV0EJ6cWGF1xouoAdh8RYghs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b2zEHLAsWCPaZRKWg8ncshS3mVlg42ayqqbs3kDqKmlsDPiMwSrpwclxwoghWxg9jjEsJ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HF3GhSt4HYWhc1Ai59rI91Ma5fZVAoLovWsKRTgS5ImrHpRq4Usm4LW3Pid7fNxwhfkxc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wtFxLYNXh5Qc05xUdHb6lWVZpauWSaGMLiM1FaS1MBV5B23D+DUREhbgW8mkfES19vOzq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SX5LHTWY1+LKlWNihofx3GuU0rqrbwF4iS7DXYmDsBzA05wzdVDfEuawJVJasXMoGTo6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2dDXz4RZE0HBnqF/mVS4uj5h3GQDwHwFkGUS9Lmpp4gSzs/qIVpVCs9WalrhNqh8uI46Q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N25unWGLTidp7trMREARckozzWncZxYh3NKFsFcEeBArlNFalH4lgd+V7DW/cS6u0wp8Q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yS2rs9NcSsC2QpV99xi9ISkNB7gNqrArILIpQY4OULR5Isoyw9Bbo/FzSS4ZGelPF3zBK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uJ4YqEty10z3Aj9Rw1Nca4qUoElJqtCWpIE3cZKqDR2VED7BV+oPgAsgl3Ex1QpZrLzb9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/E+r/wCJPyE6j9Gz9BsnmXW9BB+IKrxDi4bP87xP6ze8v4+ltu0PkYbBXAjomF1P3g1A7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2yM01AtYYMYqHX4FFg7SUHj7UfZuJipqxQ5V7rVwYnTs3Vdj1NNq9vWB7/wAL/wANJSdIv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FsqGZX0MEI4Ia+hmBe5qZeyaD5mDGaU/TmYlXKzGVn6D6O2eJwE8wTpHBI3ub3Hwmb4i3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j9sHExlR/wC1HHEtNE5WLiK6hXww5h81BRpfZGMg81iN4+S47hPMH5sc1TFmb29QN1O8w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/DwYvT+xcxTflPuVKZbvuPwJgvJJP3Ufpjq6/JBLJ7EfiBeCe5cw5fRiz9U7IBCr8H3h2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F16APu2a1E1z4fDAfqlPmpk2v3jcDkV3wiftjKqpC/JPmaABP4JTjBDr/YHzM43TPQ4/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p+GDTFsxfY+yeE5qWCchfbOg7PoJ/URKfqSz9S8Xge1/uW8ok7wfdT9ogqveVv8ADZN6V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+6D97jDClWx2maDiNCV9zrbc4ycxNy09QgFjwSqpcKk8i+YHehlosZP4lw9NPhpxXxA2j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NQjfUPeccQ5kzgY5lWbN9yxiIZ4rfyiJSIqxuu6T7XPCQ+BPYfmZygKCsOq2QnBB2Q0CB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O57PUTsQ2H5FtxxQKsu1fDB3m6PZSLviCzxp+Acv4jqlL030wXaoUVT9pWMG8I/GInQAA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7Iovs0/mUY90avziIHuNp9yE/yf8AfqFvls8JBdaKt8f7JdOKQsFmT5jt05EXxhlbwo9Lf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/ABLAcUnaUn8wD2162MxJZKGkf5iESiUr0wwm0ytXKVLcKj6xvDiZQUQqg4eLYLPnN83A7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T+pVozkorzKALWFFTrMe9UF9l6cR7OinPfJLUy/4B/2M80kR1BycxKMfDFuCOIA5/JAvt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36XEzuvf9EVuuyv5YUcT3f6i5QdUE4P8FpUBZGgjByY3zfmEXtKFvEGH6gvViMKfIXHc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1dXB/AIpIGMV6wj27aBVdUw5UgVj1Mp5jQ5Iie3kgZGnKuitsYgwg2HdOoqVFXx4tqon19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Vf8ACqKUgxasA8YicAaB3zZLIBma/GIR9aMFz+wsoNgUNPY9EMoWNKIOjP3hkoHAD97ZS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AqUjwoPsE8363/u/tDBmH5hgGXdpw0LdDp+GCLmbW3aOftHVi0yF0XmDk47j1mJy9ZNQV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oSBn/n1Q6YyBsqKIDQ24qOTKAJ77YNldGro4jjwwQH4Z3DLZT9+Y+Cy+G+SK9qq3/Fy5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oJjuJmuIW1lA1QZKYCyHQZ9OFpg1LBRa2Kq8aWHuo6teKGIpMwZzkeoIy0hUu7mKUZDm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Q7G4KBcq2jKsDzAY+niFZA4yxi8BNsQl1TY8wSwVoHEKXWjfnuD0VypuPFhf9hxL6nU66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gEuZUtsCGAiHjO4KnyC4KhHHHkIgyEJWGhGze/Uq4Ki2pWrbS0KqyNYXQiu6mE1qLAJp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zADg1WG77TkPHLGrcy+weJXmJ7TqDFRIrAlOWh5DMakdSS/NwmaUMlfjmMYlxYSvMNAU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r3czJEtio8tY1W0o8DdQSB2SrGkzi4NXpMzmaM5IGUuZAECuCnwdwTldVk6F6UCvMdGS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dwL5fbAVvZyeJQlAVKapPVwqSQiaJphQdNpcu3NNbjdVGx7xdvsletpRKlgDi69zcC1MV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l78wFaxBeFZYYCBm7wMBMIZtjCm89Z6hZS6qdgcHvM09RCCMKdmIaFftp8jxDUvN6k7v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3lfMHaqmNgL8q3q6hdKgXA3p2ZlVYXqtVW+P7guhglK1omViqnq7wRzIChKqHDOdQjQk0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+PEeWFKNuiNkE5cFprlV3KT1JljytsBTRWYl1vjx5iNMAl04s4jNVpdwhVuX4ri4/SULjE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yjg5q4rL3nnvcxG6JTi9y091AIUoFDcaG0g0r4YorOKlJVninAQ0joD/AMO4fTj/AD5/w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9fXF3Qbv3NSaTLcGTr6P+PE2n5T+IGri2W0hWjmOS1kt8xfOVYqRV2UYwyqqGFiEvwxt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3FEpe5c1OdqNvJi6D0QAkAFAMEoE8WhdV8IvGZY3ZiyryzX+J9Cae5fHBnDUCjmckqtpX0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IanMqGo5KiowxX0MDxBz/gM5+gf4Mx/gHwh2jnxUFc5XN2p5xzxHGfGZx7EK8FSzxHfE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dkSdkz8wXxEe7jxamWR7I9uh6xEOj8x2RqSQVa4DtL7Szt/ufbfkS1umQ2sG5QrBm9y2X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P04jqWGIaGi6jMcjnqXlcq33WCUVkH8Kq/xFxxa3/jz95Tm70+HT/ErHkfSJC5ir6Mn8R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xLzDeT8D+YmQ6f4H6Y+qOHhs/InxDx4CDs2/iERq16HP6jOCAe0F/Ua3Ilo6Z/NfeUD/C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f6YQFa/Nwgp5CebXXyLNOxA5yn2a+8oYyA94P8yxn9Cf9ygMW1uiyK7SvS8MZdVLVgygc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yeBq5cnpfeP4jOp9kZfpiY6sX8XFNMbVsvmVdr9BLWTrIh4gfB7gLnglYTKC7RwWZQVP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/MyfYhv7w/JsPw4l2wHRfsqCmh81/hg7SG1avuWRMijoYbgI9kJXoYu+X3WP0gYRm707j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KQHP4WWeNqrIljUVasjVj6lBNu4oCxp3KQo7tv1MpwW1A4Dlorw3/EVf0yeuf3DF7rkML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2shW5f+6T1Ljdb0cP7mWoqaKOnYpLnW0MDdPsEEALg7wH2V95cBGyl1BLhaVHazuekIZSh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116T4s+I1OtdC+wXYuZXpRV9o+qBgtEvXqKClpnhzpjNlZHj/AJn7JSjqd0MkVct7JkJB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bB+0ttFPCE8n2v8AUzQ3Y1L3N+Ia2PauB4D0I3GM8wjoT1F2xeeWAPYSvnEdBPnH7lns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x5K+MQc0Nn2lTPP8pDzWPiHCLL+TFlZ+EhJjVCzfOgfcI31yDZ5EfzEwiyTM+/3RaFbE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tCqX7CnxFs7zc/kH4mQo8/wAHCzAbzvhgKjff8cy+z1Dh+aXFdJbzexuKOFy0wHahGWFcB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R7aP3mBgqvszNB5EPwH7jNIPwpSpbtsSI9aIMNm5K/DhDunQOYszZWMLxVMcsKUBU8vR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UYAKQRxo6o5ly/wBQK16m0VweZZVl2UQhwOeCKQph7TEEGlZdswsgmsZTdsGvCRRV8dHl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JG+8vupaYAVqygAi1rlzVN3LUmtiwhswE5ivW+FUHioGi3BbXdSoTBW2XFcEI20/2ist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kFtZizUEKFHtcQVReEwsVkvJmJbVW3iECTLBNHL3BEszdYkSutzedsS1ohE+6u6giPz9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ABtlzFIpmqw3BLfTKeaRijQ3oMXDkEKe2VORXDMvYw2QuE4bvzB2sz5LUdWro5hKHG62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HKccBnBsA4vFOpjjKwvVNFYKucmcyrC6cl5h4gg2XXMoD4sGkhJaSb1GTzDAlNMBVkjNe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/tNcWw8IWsnCQZIOq2RaVZVm4DM7ostfIvPHiGajIrV2V2MNPZW72DolTCqGcdA3qZHK/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xQLBtSlmy/8A7M+A0IYtAc1e5rBtmi8ujnEKhwBGYOHTf7gd6xFbeBuIjYNiQDTziK0j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OjYoohhtqC2sMDA03zEJmId0PjtMPDtCaO7ir7VlkfJuPaunAHK2AnTdVqVZPBjIATkg+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uR311L4JS5pBq+NQvMW82e2PtF6IeR7CUMIQjVZXOmMx2OFwTFj3nGqYQzAC6ADzCpOK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YKrFVFIaPFhAIVr5QrurJ4vzGU43xkKfxVRwDVhxytOHiMiNhdrsMMFECsX1vnmE8UEW1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rWQ5UpsvqE0pvF22s0MowqJazOiWNGAGg8sTDiYUHGcSlQLCi/jwIE5FKjg9eIyns5W0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8/V/wf81T+U4Iv0bTCHL1cOZmIYE0fow/w4Z/B+51OUMGNywNEU0uFmzugfki6PzNx2JqO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aPLL84QAFbvbONPcCAKW2Tza/dj7ODbfZ4D+ZoqK/wBkNnfmGXLRLrpUiH4YB9RkLqu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MGODE/KBuGJW8wUXOYa/uE4ZW5z9XTUN3UzhyHmH+Bj6E5h9SWWY+lQPpUqEVKxH6OHX0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y/codXMmPj9DkFYmRklWuI0uNuPxHHEs2RAtHNxNYJ9meKvgjsLQS3QrV/MqPP0DiAth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iZJRORXYEpcVseDnlL6K3mqtfiU33NyeyvJZFifVAfZxMEGCiyrsjqi9gMP1BytI+Ar+Z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CZVkHOg+0GSzD2Rb83941LRv3HXqv6P3FoCjeACnw2xA0TO5prX7IMYlKR4dQHVjv3Sf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5/mVzTTfoJ/UzHpc/cvhv8TSA095r9xklbLyf2S8mfDVjNa8zOSaFFizH3ivwme7Klv8A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/uVk4F91b9EMnJ+eUP8xMu8ofaVpJWfOD81C1A0Xtwy04DX8KPzUC46XzdYr2WStsAB5P9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WNwstewZmfRNVvI+QllP9WKusXFUioEfa4eQdhkSZa4zF7bdmoJHazB9tR+42R5d2Uw/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013dWRlQerqGHMZXIkuD0S9kER0s/hEgBgaTpzAspuUN4/JKwMXT5lpuNrdZ/kTE0A54P+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GNvOf5j4kmv4h7BeeFB/cWFIKXnbMBhSgHi+4ftAlCdwZY0JtfuKYtMPgCOcqx8IqEA5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DAzdUq6v/AOzFqhWzi5cwAs5H/RCuQWveR+GcBmnpp/EWx6xLKGxtqZW8J3BE+o5zt/KF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rP1Ni252jdu33kj50saSwdwAZDo0/MAtaco/xiBaUw/A7hGJb2u5g/Z+4hdx2a+8IKNx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f5FL1K9Zwsr7pR7ho51SBbpTFwiFwBR+G5b6xuyX7DRfxEpUtAOhz7GNL8SHSFmAgNj7l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YPUTWk4vyF/ELc0OxX3xKy/Om/1/cOkTyAJ95Q03cc39ofqUfTsQ8gp95jqsKulWVLge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2ouXOxZEPiWxZnC/xf8R4nsCk/UXBHQCiG6QWHcB5tUagJBWe9y+prbYMQ0JLAAPK6Ja4k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4iKrPlCp8i9StxYr5oOCW7tlVCGWchibDb1ZhVpzEZZ0VOepcHUFLFckyktVBwrmb1qF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1RjOInEULt5Iiu00a8jm5kWetZLTwQghEvd3FCQBwI5goDnZWWM6KSmQl5y68PKWGh2Zh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K4YFn7jMy2PCdMdnBpmIUXbUays5w7YoJOOCiAOoGldN2ZxslU0PA2FXCA8VMTg5fiGR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74IR0hq1ttzkgloy/luMrEjtS9pVVWqjRjhxmhsw4DIlKxUimwYzCwKDmX+RZTFuCxDB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trwt7Bg3XESfp9ghY4MEHRfUV+o2GW2hrWSzD5iSREKY/FFfaF/dG8tgdo1zwwnASaJQQ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hdWpRY4XzEqnIxWA2DgGmNeXBanvDqZBltQmVVgnXDLTmzlXgM0ZrqAPGHNWW9mGL3hA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fmITeCTcv5eJzah0OVeIKvVG4zbV6gh8xGgCzNC4XZ8YENtuKOJd9c4ByILXnuI6SmLuM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Wpl4XmB0Q2VKaVmGIAZrestuZUhi9p2YVndmpbzRKssTjOu5YTv9j2lW/wCqgdRL1GSk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1RiPfdqtsX/8ABi49CJZ5Vg21DowTFBKBQOeK4iJhFMrPMWMBFC9PBuAliLCUW28SxMCyb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jiHuHFLOqU0OSKZWt9YpFGQrcjGod2FkwpfcYjtiePUDABwoNXGBggVsf6i9BhACwWcl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VoCIgBU0QsO3xGmYwBRUzCUIUTjwq3n3Njtt4dNmdvhgUnDtEtlGM4my4Vu3QMTxu1jlj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AMpkkLmzy5qI1oaFNpuO/b9b/wDFMf419T6fjxOPUd/UWZrG0OnE4wmyX/i4+hsHaH5m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Kw8Xtuv2dEFjTln7pp0qOf2MBGoTyykdEXul4v4m5DGqfHuZeJi2+VnTbLH8JgCJzG5ng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qq1a2xZf0qV9apC5VzA3bSwYFv051DcIsWQwhzGP0YBTxlmw8TH0iKYgkupz/lzD6C3k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fWoTf0+fpUSViBmNph1AS6nK5W5p9DwgTI1GW2ow5aitomVC9QMRDkuVBir4hmzUYxpCG0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3MmQNEgFucANPMGp9DJn3B9NAdW++YcI5BWOQG4fSDq079SyMtLQREc2bIcZ7ViUnXxXsy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Uqacm+IQ3ml9WstcwsHKV/iKUpc/K2fD+4RyuG1wffPzCUNrCeHP9yujB/RyfubOoHuj/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Hb71DtFa/efioV3X+eh+4hegd2mH2X7SiitZjZpEJco0UyRpL5nJaYB1RLTaAj6cfzKSxX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2g8OT9xN27SZ44iOPpnziEJgg4vH2pLYbfvi5f6CLxv8A6fMzg/AtT4VmFdpXar9MaRLn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bEs2gfhzf3goQdvosfDj4hoABtXmrfkjVAiHtR+EitaWpRw6iHl0ctZj84cLX5j+2I20p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DRTAsMd2RKqRyv4alIXPX5mj+4lAQuVt8D+YsOCKsfi4K2M0gTGnMHoLWeQkVYwng0w2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MB6I3s2lDezB3cuwVU5DzSe7lFl0Rn3UgEbtB2VX2+000P8AYfbfxG/4g5T9GD3DHCrsd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G7fniZig+W23+ZlDKdLmDG7tg8N4hdANPcUxaL7kJyYVelyfkiSfLRYe7Mx6wOD4T+xAE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tZGjJWoQhLKSpmnJYUpPfEArPRiUnzpv9QZHHVPyzoyeT+otzdDl/c94LT9zcQ4IkFBj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A0wX+4nLkB+Z/MDILYsP7nzb18tUS267Ao+C/Mo5KKDXl6ZfMVKkL0JlUAfUspl1rQ5bE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z8ECU04VD5ovxD7vYNn2S16xNXKCs7st7JWygYLuz/7GDWy7/iYoFM5Qhb+/f8nERKVGq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K+4Yt+6lrPqMHG9EWrNyBzbeYzDxCWDa+IbjEBdDOJAlv7saxFkJokEMh5bghocKO3xFJ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E23dtTP7COs5LlQgqgPi4ABbI9ofpkp8gQnlY5OeoRFCWGGGOSi/uKyAaWoe4iV1LGeiBT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IqZE271ZtiLjsiOEHN7WuICzcCjYG/s4RqLqriOviZpEI6tPMrAKvW7lowNhUSgN1wxb2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ZrI1ouUZ+Y5NK9MHqWXF8N9QFll06YCURQUeC0UxAcFmsfuNPcnZZ0jwLGiuAitwVULYI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F1qwuvUx4AyOhRmhprxMFZgi0NyIMIxrXpY4uEYUvJDKuUq+OKhoNKDKHS27cYtxCwQEF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2q6d2AOJQKES1gJ+tRkEQGlaHQcNVaqlz6MooDQH7LgkbKEKKxHCxvFeiEkItwPTITefU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WAAWfgzC65fELMIEGdt+GJz1S3LuinwljRaPInCdzZBVVa2iLvgcRboIECAbOayJ3Hjb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zUvDHYADd7bDJFmKiADTbghu0KCJvbcLM3Ews3aVfPiATql+sdF+4hN1QhaKgOqiA8AiR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qQDGUw8cw5kLAAwwvJ4lkRSnkcCqzXEf0cMDCC+E/KQSKDoBbuoakUUNtJVU6v1LnPjK1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qrU3bQYo4YQBw1yGw1jsqIAxwCaAMV29wn+MSboE3a1pshCGnW3JYtXTLV/UgHtiIOSM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3N51xE2qaUODMZUdKKfXuEjsxUs9ou0uATXcGzuQbeInEF7GMSuxls7ZUkHxVsIePWrN1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TLk5lVCo6WZsN3iMlgBmaCeT0mB9KVgrHL7axV2RsDiwKGWjYcQQGmhbfmWeEvBX8wop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5XeqKxME2KxgjDJ6E78hrF1M2/wCHP+J9X/xJh645j/gOJ7naHFFwZ+hwlf4s6g/5uYy//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gw8aFa+yX6CXxpmXkFgIeYN1totO2MYptPV7hJU6w01MjpS9NQ3Wan6PMU3QnRuj+fmN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zFzITbo6+q/oy/paeyKCu6h2XDBFkg3Dc4m2HqYTnEVk3K/H0WPiGTMWUTSECPxL3Ll3B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fRg1LJcZcshDlDUNp1Lr/HiYPpUI1Km0CiV1HP6hhcYcvo6QKbiFjuVXyiZiqXqXzFxM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BI1ZX5IYOqP3NzgvEwNdOpRguaoAiXPVEve8JLEJRuGVkYfKB6mJKQ6F6gsA4CHnZD7t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WsYDYfsjYXNafY6S4KoCBBSxLfcFVZwGw5PRHviDfyH7Iby05Ea/ZA1qYuBh++H5lAwW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43k/Qv2ZeNa4F6NJqXSsb4Af3HkLpLCHJDFr1VtM841cRQgVltv8kACWlvvD+4QdIf6f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MH4YxSAVqk0QwMKj1XQL6c/MEHQefDX9MU5oHkFiHSkw4vA+AfeGOVgqaq79hCPBc7TB+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kQdpbgtx8wtBVId4fplurQfAEf1EF4MffMxEBL2uj8TGKIecLK+bPib6AR6yQTwpTy0fv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umqPxCHwGg16+0PX08pmF1MclXUx7y0dtSiNcErbhP8Aafkgw+2oQ4JwA2fEeH22fzLQ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CEBVjWPUAaioisitSzGsJaFOoT/FhZfuVlo0ATQGYf4IKgcPv+oQaJreLOISOrIBORO91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Oor1x0RkQZ1j4lescYLlV6gLlemuoAKU/sRQNJoem4wlTFUaEydl/aAA4h2AoR+0yIu/Jh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2KPJUILGHhizqIBgU59GZIG9/wDCIrNldF/UwXSdofu5gvhToX+aISCTr8BnC+vvH7n9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oJblgKSt+iEDzJpT8xC8foomSVuh+5VWHAU8gtTcNVeVfEPzDyIjU/Ho+ZXyFu+bLbeZa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lVn5xfEIWvvDcPVkAeyFj4cfiLq04j0UEVAVIX4XBKPm/si0BqrFLJcMR9wuIGrjx+Vg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zp9Q4B8kFuqlo38w24ZgLj83cZUKSNp5mAMDn5l/bjFUU+yAFMbWsGBhsDkZbCna1PmUM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9JHKv+kAiiwUfZGihfGB7PECLoDq5dRTwAJsX6iGhLyfgR5ZUU1jpJQdjBeVBzBcvbHxN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mPMzTAFbTY1/y4GaWDTcK75lpZpU0O8RQWNpHej2yqcGdYxUNgzV96zrqKyFqwS4k8WH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/ALjG2vEK8RjwBYCX8AzwuYQKo3sYhrrT8BAIQLbcx08qSqjO5gUe4AQVLXRBdEXbqiUg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iqgVQdxgnMk5vkgJrUq2RG6hl6h8b0lPGbU88PNzOUAgVwPZyYJUp9Ahqc9qoXbub5umx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dno3hEj5g1j/ALcWuzfmTvwnHuPajb9tnpsiQqRbfODawsMFoXGke8Qg5swvLRs1AYNy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i+lws+XX9QRzzlv8fiC9y02u1/CHAosNMimkh8N/BYNFW8dxoyTdrgLK9wHfQZZpsvAB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Ahq6Um9yzEhE4xVAI1MzPl1sQB3zKJqEsDpeHnzAmdqKrtTynWbqH4OUItnIr9RJAXg4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oSMEXuNpeQ0RsMDbechkfEcMuT75MJiZCDCxwB3Wt4lLd7BacDKRwVDKm3byYhUz8Cc2O7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OBWM6qNzcGGZBXb3mW0xGUM4dg0NEGB2bUHbsMENjiZxUhPgstLHlXEH8BLQoIdmb7xH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7lAkMZhd0fEzx0AOkEw8j5hiIIAlAqyGcCBS+YqwTVSXdViEfaw0t8XDVmls0u4j54an4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D/czDb7MZHiig5VuZa5M1qWiAACh25rGJQtlRQWs14h9mozKvcrIYWWi5gIzS2vEOC9p5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/Ks2/wAr/wAD6v8A4EdfDOI/U3Z99mcJaH6DH+T9P+d3P+53ErmGQmhm4OSV2zNixfjxe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OavmZB80nEfaJGUDIgRha+MS/dAQvtLO+ZkVz3MWf9Uj/g/TmEjYCX7ZQXEKqX/xM7TgY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+5oMnzDX0BS36jzDiOiPcGqgSj3UTL6BhtmoIs4m0vXueoP0XiXBxLgy8xfRYXf0VwMdt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H/JzGXiEfH1aqBYyoJhKmCNbywOT9TLnFQ6l1HcWHMNI7IcoKo4/LT/uX6sfpnKEnZmE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2fxLiAdag2Ati35gVEJgLKUpwwkVYgoQJ83KEUkgsvmA2qrL/EIyZACUW/FMCX7tHdDC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8sUXAtA1w2OYWL+4NiCiPqVOuFZpOE6hmrM+i9twn5laKZZyM+cSq14nPuCVdN7DZ9rl8g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UUx6sD+Y6W0X6s/UUtFx7B/FR42K6ArllWLwAfiDV6q7xfhBCDAI9WD97m8kE7LKfvT95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MQ5qHp/1ATKqypjnSxp1t3gMr+8MSKiALG7rxMLUfDAf7jYZ86YaqGxwD8DT5jC5OO1f0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X4v94DOBz0fv8osWim7Kv8xTvLmmtq+yMnX5ONMsSqZOhuLaoJGI0+p4nVNALQiHkzCc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cQzFQIAWNY9lQZb7GEgWWnTeInT8pEdV4jZqG6pzAOY84AHA3i+5H4XSDySvthpQanIUJ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NgNiUrn1BF3hEiWVuY+VvEscRqL8j9yXYnILUpgA2fwkSbVIOCBTOmU8sCvDZWdR0rxK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5TjTmEKPcIQWyGyqoIaX3LSJG7uh+0XvP0t+5qekI/dYLZXu/9io4pDofyywrLk5Q+8V4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bV95hy/0ww1f2sYMo7uVRXfJJToe1zV6qUOAooXkMtgQZatj2xBIXhVl9gLG6FeAA+/6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ipZaSYym87g4+ohPYvcZDBMgWPuUG2Mg8wODXDU3+WUX9R+xZaVvOoTCsshOA5fMBwgW5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iwh1LdaC3NjJFkq9vWdQtitpTNQ4MSgUWZuKl0h3zFgi2SE0bIa72jytpnjUYTLvOJx7Q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geCg94mBmQpKO+5SQWmn0wl2VgV3fiCWLmhUuECtLxKAVQMYgc9RVKeYgV2JQDXFQ254W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o9hGKzJs1d28yqKbZRO2uoC0RRA6aiMe1dY6lCFW22l8EpTChqB5OZjW0Loa9QG5+7Pc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Qhxerg+bVCSkog+SKmc24VUz4L+UreWFcAeJe/5q3COuWF0TrzNGDhoctQcW9HOrjjFV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0ePkOXiGUMBXnCpXQlb1CdQRUUzkMOYFoxzyE6uKLTTw/aMwUxBYNG/NEHasYuZ9v6hFl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gt7ZbNeZQiOzI7TLEK2VAzMAiZlECnEwGL3GkItHTl53GlXCDVMA4X4iSGw0lQe38yqJ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+H2MyQVsUrfeZmU4qDTrczKpjOljrWbMxCMcjSqq5Vj8yxCZADwtllUFAXyYhBVoyPK2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9WJYPcpygC8vipp9RuJfKBqzePsxf6gNwMYGX3iGS0AEcqTguvUplso7qih21iOMgSwZt3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qKii+AGNAQZb1aaaw+jnxFlCgpgEulohWSA0N+fmCVqPt3dcJq4OxW9AqwSoqFoYE18s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eOIQwF6Ys/JGFURZKvNXRjnqBoIFQovXuVcQQLMEsl3TcQqbAF3wldy0ampKYAzna3pl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K5hpzEOVa+0otq0vY7hQoy2A465mXIrTaODGrI+2mtAvKOn1AbKilIqy+I8tS4P+J9SEY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8kWLFFljOD1NYPHE0nR5nB9LnH04+huf9DuL/u5i2Swhu0AQxSn4lxORVGh32/ciPQUe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FxLWk3FyucNLL2iVKvo6vgPzMXBqf9XhH/LdSmvpPtDnuBvuXiW4tjPslXWXzA7lusQj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goXzMFuOvSX95eouazDuEY5lzTMH6Ay48TmLUcoQIfEVj5l1iLm+JcuXLS4uPEMPEvMv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uDLl/R5fUcRyS41GHLBc2ITZHf0GJUz6joY3iZVtNXH8mQLQ6qDD3NeDFED9BN6g2HUy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H5L5+wiBHJqHcG4DC7bqlS/APGSU1HnpHoboUtxK1HTqeTIKfKAVeHixPySm1jkH9fEUC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rsPC8T2Q92bPJ+pdIUHVtqNe0Yei8/iG/wAYjgLNeoxywPYItADdpKSYeUFOSsH7fiYn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ZQYBynUBJsW9lPzFo6C2B4D/Ir5m3nXChgfpjeXfStHOK9waCkSwRo9samoRgunmsRQ6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2q30Xx8S8fINywPOD95o1Zs4o/swsyiL1fdT9olVh77hfkuULFvNgbf3GLUi3dOwDXzAr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2L9j9Q7Goe1WfIyygAjs5YXh/ERb5GGH8hnCCkO0P7YqVBWOjWcaSCYFaKU2HGRnl+qc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zbLpP3MgXLW2QufMF7wtUqiJuaBvPEMCgFLs9wmx7SDQKXSfyRTQ2u+CYhKWm0bl1J8IzK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1RRU7gljGGPFZIKjzA5mtAgveH+PpFdjFWqg3eGuYntvbA2NPf8AUVVQ7X8w9wK6F/1Fh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+42fQopiKp9OQB7Qj9ZiK0r4P22wmLXkC1CGM3/DDD5jb4jS8QB2oN+8FhNC/xKI4dAqo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wv7mA0cDLMUx2uz7Zvz9tq7B4iv7uBLxaaIMD97i/PuJbhyOIXUAHbuEAyyRDFbDNWTs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sJ3BQqFAPqmUH2Q4K4fhl40UjpGmM2gd05MfgWpeKYBjGWmUCCKzmcKbawy6xqqW3xMO9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DtGEcIys0Ebvde44wthXAnHlAAmokDVL3HmAGuw4D1EioRaTLmlt3UrFpmuGOl61dqBSL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cR3oda8dzSZ5eF6juEs5HwSXMH1Hz4mWAQsbz5eaizNgsAliRDwChhg1COWKBiCKEYV8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eoW1MYl7AdEIgeGYYJoVRo8nxEIYrnIJizxEpRaHSbrZdeg4JU2bCzVN6PAyoATKzPURo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1FK3fQVLOtcnXiALEABPgdShAXGlHaPEZaeZqXcYVKJq/NMxqVeGezx5hkZVbUtLtT3Nj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xCBJAHkvepUXOImVx2soTjhEGUh4MStZg3Kn8kCjvXEVk8a0fqFCgLpM0j+z/DDtCe/7I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zyn7JZ+8yAS+iP0YQgKhWKXGpnkIHeI8xDt3c7C1dPFRaCUHlYTCOL6Hd3kUJYjQK9YyH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eG2WAdup7eC27MSkWFvD3Z7PmEbhAGEhdJwXHhT0Ra4Cq6Wm5smulIoUZw1q4xGNFtIih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UDTbne/MrpLwvywmij/niJX/AA0F+DELRkJTpZxMuDVBZ7TXzAutWyytPZ6WWd1feggY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fJWK4ijKwrbVQUBqyytkvDltbJA5go8wJ/FWUVgvNXhcxR2XFEU7N/iC8yKxQcN0ZB5Id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NSwzRXaBwfaoDTYDCwufaIqBeg3knGN1Bo0Tly8JeMNSxhtCCfGIVaOKOYs71VVNofS/8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ofV/gm0Y8/S7nB9IwTWGm5oi/S8S4Z+nMdeD9kbW98M3mITrYSjUCVC1QIGGtJQ3G+Jr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aC2BGKLu93MLDGm8xIXfD0hFg1EQOEGV91DqFS8gnaw3DmLf/AKoi/wCXU1XZgfaBzzAX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bmpr3KvGbj9B+jqHNwYr3MqeNTBSYuyFkNk5l25nyjq/pefpuGGFRqVicNsRZGKcSmpg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0uXiXcGL9Bh4jLly/pcuo+0XM2S4Rf0EqCiVn6GHqZEWTpIeok3w2ewY7W9RKCMGTuOt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FW8kzKaComIOFyPX/wATJghplS7zMwjbhlsIelgqYISBBIgxK1bgBR07iC25pdyzPLog9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0AkOh01xHpkZJWjwRmUMgUuK1GWyKN74ihW0pmQcOGDNDhaBDW+IosepKLEbOglTo4Fk7r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OKAfvctGhK6Dh4EehF3rVwPusZLIn2qfwypT8OyGNoRdX/gyE0r0V0MrUWVAYCegc3Ep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hkZ2H2CfIoVRTDqqn7h90o0jWvYK+ywO4u0Ucv4m4zLooTD1ZN5WvwP7CIIAUDdKf1Mi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DQHppzcOApp2pVdePwnQYYcln4IHMFJAIzhJne7O+B/n7IhEKKtYD+ZR+kgXahL9IEaP1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kMeGh9yrqpJKWWK9wuALABGqedQKA1YMjjB4SBz3KqjQ3TkqW+xZSTAPofwSiLXsI5JNm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wmxWZmY1ign2qGwzGBf33AqiHN7R5WPESzQtcjhPtBsSOLWFjGOKmHV6Lirdd88Qjsez9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gi2i2IF6dDjcVUNpAOM49m4EMVtJOFqUio8bQtli/eAIYBlYsaHgiLOCF5epgVZpG+dw8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woB9U/zGm28VF7ADnhcKIEABux56hIWAchCKg6h1Bq9dGcsTFE5ghFnISrZbEoePySEb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RcUDXDuIQBmMCBor8n5jbBi1XEpNNig9OpWov5/uFQ/ymGTtoFSR/wBFxDTXM1ul9HVR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KXwar2wKmw6kmlmUNt0iLwLxLxgrGi4tzRM742pRlV1H/is36sSA9Vsu2DwIUicRYLzV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X4kJURwUDpl6GAKwdNSgpwbKo7j0ks7T7okwUBYPXkhj47ZM10gbQFuYCFbN9wDRzKdsE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21wcTGZTEtD64xFeMbiGKZA3McQrLDlml/hHvMC6IYnDKV6Ixg+5cPxHaFc0MPhY8wUvR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WvtjG63ZHZCp7BgqIxyVhs7uEaGFa+BX9QMoDkY8138QRQQwoob6jTyEcX4jFPZAoXi+Ya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FVHdCqjF4J0pV2XoOWZQTjtejiD7c8iooTYAKPuCVqtgQxhHpjoBZ2RGatLdT0zEPDHv1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pBiwV6MBT1Q/mGs8cDftjaIDSb+yNUC3/oJdhExVt/1BGMBfiIkWQyvErzCbFa0iv3Es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as+MzR59xSisYBwGdmbNxrgIWzsBNcR1h5bEbtMj7viDjcqVYQDnjMqZ0BUl/PESMdUWq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nAGfwHgiZSsf8RGLxKTzRqPzbR+0calA/EMtQgapiizuMP8AydpZRPgVn7M+5dEAY9Qm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P4wuu22cV8KLRRM5a1S+4wFcXe1Q/cz8Wpb8RaJXVGcL08xTRsGR4GWnsbVb3gzdQiB9r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5WH1P/BnP+ZOJhAxi+nR7jl+5xnCBiDnqopcv6j9cvXiMsUFjRbUGa8kMr0QZHhoK/ct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BwjvMvouY4R03NzJjiLHmJ7n3n6iO/rcv6aSzthGdpiLjnqX+fpzcDsjdYs+hhYs6ubb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+G4s3Uwc4isf3OZYQ9S+Oo7mmDC3mGvpcuzDHTCJcGoMTSHLDf1LxL7iy4MGXF71LpqU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ow+qQCnuKmQcLLlkvEVMxXuO7nMNw+hxBaJbyKg2bhreJceRqYusTRbmAi7ixMblBOyIM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wJFxd3hTBcWP7zZAwrmYuJ0ocSjxNE76lDe4VE2Mpby7gURCvZcuhuR11HE4rea8nqZS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cA0cEgDvzCbTheB4iFTq1uyPcljlS9I7JUjTSg+UNwGJZKRPON0wfSvAo5wt4qWEy6KXg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Loo9zdMh2UP7IROghx/SK+YDBBU4Mr+Irzg1fNp/L9iYngOjwho4zLFDJ4oL8TDzHBx/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ArsbiCAUu1Fn5sjBBQzW1NOvMXIIrBwREeMnxDUk1FxHdeQjrw1wiyj5GGEKHVUjkfMW5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sRg2Pyp/AmUVFe8xKrqtXlr+5bbFSDuAncdNBg4HJXjMsd3aBusftULQBRPs/oiB6LZ7Q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zGi05JRdnViPTKFClhbS1+oIgFhkESxPcQehqxZg4W7uE4ZcOHtQVCy9BhLASPUU+5cu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UYts5uI6QspRkH4GUoPzklGJ3tuOOxMzt48Qb8AGQPF2faOeqMOJDVhv3AA1rRWjMI4B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I2FgBBzUIEHKbWjc99L7uGlRaJoixUK73SoaaBKGcvMRyLg4FW394IJdKtZD/E4goWov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3ltg+BC4tFmIDT5inz4Y109kAEQYtKJZAK5objppbQmbsWRwPuDbqL0b6iF6ymDXj2QUS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gcqri447LwM6PRpmgNaL3GtmzOG5iiIw+WMQGuXcvAwFXncOqqLHn/UqdeplaD7GmIU1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w4B4A8WEvloOlaTTt+mRr9kcll5wqwxBc3F5hYaoRGK9SpQuaa2xvRjTFKc+ZtalGabC0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yvoXcrmU6VmuIGjfBPJ6hZgFqnglUXYthj+4fux8mDGu1eWy4qoZaxjxKIFTpl9xWidYL8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oskvsi3nMFoAGqlVE3GbmdqF3tAdvzDhTWy7EjSMARtrhmDsFuBfqLQrYJ5ZIVYoSx29Sp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MgOktBNsYdIgQVfaV4gLNiHSRMgpx3X/AMjm7hFetS1YwcW7Ss4rExSjVEjyWXnqWdpSq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Gm8eSLh8kahdVxpnFgYCl1nmB5NAo8BwgF69TxqmIli362qsTfNRvTOAtXQRVDhFPI9P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1aA9VOiKjNuMz9THEVnxJc7/ABeT/MXxgmV7mzqYsDnWFH7P9weAB+IL3+vaiiE+UJOG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Dnc142xRVtiuitc1Bt2miwLQTzSR3WQAMgt4t1KZzyUhSWLunxD4WwNHXcE1Zlbq20/+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0Ri1Aiio2y0aDofzBVONoU+8tALI3uYIM5n5X8E8FfqgsNIPsXCCW1xmNQNt7xj/EAl1Hs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CvMuOZAbYS1TaGMphB5Us8aBuhRndzAbWfuPOvvF9QRZkGvoBqiVQcwwLoFphb5goLZ+i8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NQliRIDRnNXtKm0bDKrBg/S4tQZf+XE5/wAn6cfSsH6N/pz9k/kmMLFMljv/ACHuPiEz6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EXu+I9IgLvagU/UwfcI3U/2xwMOpmsiv4lZmniKaRf8AHwR39D/DkCwfmOH1D1BmG/MqE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2nOoaj+Zx9Ofp2mo9XP7ING9Q9w3Ut0qVM8/QZefr1P4g8E8H01ib0/RxcAbQmu+4LZtX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zP0uGt/S8S4szFdQZcX6CFnqXmK1eJp9LnSMNnkRZ8TJU5hiLd+o4mjOY9OUkUZiRegx2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S5nFm6amP2g0TKvo4E1Y6B03FxNMwamOX02D9PUDJCFzhRmgXco6ruauNy7rnDK7nOEv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JU3xJuoU1m6xM2sIoz8o8qELpqhwxK+iiz7wGB6ifSDp7F7D4zqIFfWeYq9hDxkWt1jJ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JVmHmPhQRLf9quHrEMc1CgYVf2mE1aHZaX+I5Nr2SstecnzDGLLWrR19pTrT+T9gjaK4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B+wgSEQNjGBxBQukGc0/yQ97AX4L/wC5hQnauQtgRIxSHoYVPt0TnH/yEuyyw9Q7YQj0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76iz9Edn/AEXASFHR5yQYE4mhXY2f/IFbaK3Vj+MRb1erlefsyfEFkgQvGSVCUSNZw3He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IlaGmFAKNUxa6ijApsxzh+8NS1tMYB1AckGbE+Y7I51ov5QAbsDuVU1UB08cRd/YzBNI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9jylQBLbO2K0XdN4AWL3Ipy4KxdnPtiB0XWwXUtotrweok5kS92iDArWImpjMrjiMaWA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PxEyjn71FplrmKhFIFV4GqHxuEKXVSW/1MQwXfZ14iLFXJGtFvEUo/AJSTWU0e0VUG0D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i5tqEgBzfiIKZAAlOxNtwY1ORcLMK3yhWkxslCFiB5HGfvBBV8Gl4HiPFOr6RWGRyNzg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7nUqoFlftlPKTuBUHQCXaUyP2qGMegKGbTChvlUCX8G4DWR0QDFqKx4qV81FsidHJcHC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22xSSu8kQAXXVcQ4bnVq+67l4HlfPpmBBHlX91AdK4iUl8wtQDI+x5hC9iZOGXkQKvk9G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cEcILIU3KDIGfMTpVFjeI/dF6WO+rUZ1LK2qBQBai8DxDb5FvFPUxZ4WVlhOdG8ixCFo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BHCgiz4lmi6uEKQtdh5IiYC83buPxKrvL44iI8LPNOLjEbUFAPIwhV4+NKVxzAQRUJ8r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BElPZA04v+Je2JBB9yFZ+1/UMCHkVARfLcPzPn0x+ST+WU0dR3/pBfKi7E8Z4gh6hpoF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l8I+Rs6mbXqnOUTxVVFZbqLcF+YEXlhPB/aiRDmLjHU1jcNWXC5C/wDQExpC7pOMUWqf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LBm7KHCbiYSZ0Ch1zQy+Y8NHiJqwXlv8yjs4hCqgXuwzHLUbCk+3BMmGXvWL+YZKWL1D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LyOrqtD8wVeqNYYTA3FpcLywCZM3QQJi1KegbIV94zfcONDt09DWZqeg3oxwmrlGWTIS0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WJYnY8xxOvIiLaNvwsCjMo8ZgqTeHkpproMPxKFIHW20iNJa7LrFkTQIKDbYii+4AzFN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0ocvS2XdozCCEIQU2mA4dwzq4NES7vPuM+N9CXOPofb6Gpx9WXLly5cuXLhOIsPaizfEWb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0nAQIc3fP/i/6PDFUirFUG/v16lwAANmybOKB7iZm4RNS/ROlWcHXuBWxCLVq1blGc9ED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5jPmcT19OlsvtBu2Bq5t9OrJrc5l4gcuoVWNbinHMLucTcdzdxftN/Rhp+oVRAuXLzUAL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Lc2Q+mMTj6LnzBDWoxg1HUXJOEN3mOPdF5l5l/TmHuOodS81DxK3ficTTmP0rP0UtUPG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XBiYvr6H7h9EhrKOu9maJDTDHmg2CGxcWIOKl4lrxFzOsxWOzEFrMzIsk1JxMK8JDW5q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MxR9LzDJN0xLM2DEH0izUv8AVBjDUszDVN9wC3xCddwjH4lOmI69FntCbams5gY6WHZn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IbeApq/cPlyVWvcQhDS4/LdRJ+rZunxiKROQonL33AQoaPCJvqIUtnyulPssCs+9SMNw+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xtMMVsAArGxjFgDb0NNfKFoF7gNuvkwl3ZfS1/qHfmOhx/B+GVSyDqy3W9DC0Gi5iDYuc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ofcVKy2D5iprQt19K/dTBtJ35B/MCZa42c1/YiMrkBxZf6WdpJb4iNFBSMFXEyJr9Q5AM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0MfvGNH7CLYUFEKKHWLg3Bo5d4YCWXjU6sl9Sz7hFbFPSqeYm1lPkuKnwaH4lR01d0dR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0YCd81mN0MDgW0/iG2lJ3FRZuBeiL8sA4gmw/MtBceuUGIFlUC2PDBsDg020mdWXmIUh0b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yZHkqDaC7flnohxRZxqUS4tESAEF+8Cdi4xLNlhtZxtsNWJ4hnY9JqvQ9x7A4gaQYbO5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CrbHMooaPtK77pwh6Bi5q6J3KeLI781pQyq3UqMmh8GWIYHiHAxCHho/WYIUE359RVGRd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yyTC1nmLG1Wcqj/EuCrxOvEbOAoqt8zCJbEEHLty2eZmkIFuzM6e5sQGN4jYCGqYZb4F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3lpO2UJpGWzDJtZ099Qc2G+Nuh6i9CG8ZNyjVisXaQrRebBCgquuSmnWNDyHbEfslBbu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wamJQrkHtl47Vigw186g4GrsgKLpikyCABivMJoeMR5FgYI/sQrsIEpR4FNXDDzRZ+It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UYmmrV7+I0U3W2vipWMQWlucfqclXkitZgs1IzApqJbPggXXz1L3laHNcfzDqu2iyptUI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VZ7ZVT7C2B0pwHKtgVQhq6A6+JUVmKkWV94Calid5ul2Gq1BWIKUBVBi3aeoEuxIWGDD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Dei4Hij+I5WVc4fUz80IFZ9sqG7j7IQZwq77GpO1Ev1txUp+glN8r4QC8EtCvGDzZB2sG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kS7rmnSvbLZUC7Bamx6Z+ZkPZKu5N/Z/ECHz+1BfhDMJtFp12fiUAtdof0QrbimEInJcO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NCBqlM5SAuK8MRWCV3Slbo7NFQKBGFCwaVCm0xuXW8RU8DODCVe5mkpAkBUUUV8ZiAbt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h6iFmmryZE8REI7KSCXAONRlkC6eYTbegLL8ReRLHBVKCwYYAmkHCZAx2OIl3V7HYwDS6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08HIP4iNsxcZwsBNHBBoxEfAyqfANvxDMlYvFjb7xZcuD9WGpcuXFj/5a3ljuKLmPMNK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4Ujxcc/5V9N/q38oiIOWjR8xfPUuoP7hnj7RO1aWEoejM/u4Jlc/iHXW3hp85/iDGRWT+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IRx7hBGpZe7ydKisKyORm3zHh/wCbhuOvpcufMC1t0nKGibJLzPWvpzzLwS8YrM3XUMj3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mV2cTH7QXcaqPGYIA0q8SwurjjEGDH8QalxanMGpePrz9NTSfubtHEzU1nOIar6LN19Dj3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5Isfj6KS5cTPyEJULlTn6M2EuXB+gzcdJ3iKspnVTCeUGPiL6KG3yRYh9HCK40g0MxfS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yGJ9yyKo7IYZsi2TD7x1LyaYYZWGLv3Dl6iZhnLUBZ5gGGC3DW6YYgzUK9pWL3SR1UZq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IblsZZEKMiQAygogqxQMLvuEFGSgMV9ocQEpyR+dTKfd2NmQHiXQVG50cJzfzEGQ1p2OM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Dz3B0ZH00PJ/ZNhuMNaGXOfxL4fwhd4TjJKK4EZV5+1LFOT0o5VO/X5hvy2lLkH4RPiI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s+SE4EHQUDXsItyj/ADYn9fENeVnxLoGhFjuuBXwmf1BpBk6qxL6+/wDg36in5Vm+j9AiE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BKVoDG5MeIOS6tB6K8CkYHLQORxL3f4xzFcumUfvBiMmnAe4gVKB6AM01tzo4ihRRsAN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UoxEDQF4Ea+0WXug8cz01flLKDiWOXmqjvo7PVMH5lKhguCAGmrHqZ65fvaRTKbEr6FR4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KLgRkcZzfVbi5lXNm6IULAq9BCwxbeJfUgyRepmytuLi5OK9hbHZWrjNbWF0XsIBANmwU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FYai6DgbITXqqib0+eJg9/EYPiNwqG7qCqqqhkbeEuIaCELmuAVe14ip9COhF9KB/cmuu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/5dRbdF3pEWlAE52Ccep1Q1/R5ihvkoHOKqXaFJrMVLXJwVgBYuab9R0iFDGHcRYWFVb6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QFw6RheJaUo9oGzsjiV9AzHCham0QBAp7Q0tWRmFwGnC7r3GaW9pZ31MXdEK3m+PM2auoc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A0GqjUZ2Zo6ioc03W5QVp4VKTQ08iNS0s5iRIoy6feCCAYsYvzMmyVeM2QiBYGiogowpm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6l7/MaDw5lzZ6kg6uFFogcOuIiDqK9tjiKmAQPQG/EJXIkNmE1XabTCIKLdx6a9VbsfUy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MMBV6bTtbhq2RbFeapfyxlMvaUqvRSDnt5jEjlMk8NfaAzadrcQ4At0Y6+ScncOKenE0y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gd/znaqZpcxUfN1CC1L8f95/qboOhJrLAz53BGELNHQO7DxRB+Vx69g3LAmwMs1dM4ZR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ea1PyiMq5S+YoygKK0BbcfKmuXyHXnz6j5JCjVpozOB69MeHHFR0DOGbgCjXNMSg9ENLt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RgzqkcagTZIAlQYpoor7Ry4yrZCogumCvcvQchWN3IkDsdES8mIQq8RDT6QGkxcgHLqk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oWj818S72Lvsxdizk+4cyiSfVebH7lFKdtYaY2XfqFnCAbSBbzg38SrGDiowlX6MUfZHQ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f8TqMVQBasAeYVEYPfp8vOvcsNo6xF58P1BKqsKwBBqrM415l1L+hD6n0v6uof+H6ltvM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JhT7mENkNwui/r8/4kxQ4f8pg2Nojdt8yo8gfeZggh09LuXWc0LXyxM3bjNwwJZqgh7QK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hAKMfbTL7Ih3vtjNE+4f2fpeP8HZCucBAhbvUO2faFzF4hreYv4SsniVRuGGD7/RJ+Zdp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BSk0jkSAE5KiQ+j9OYQ+nEGXDe/mLiEHG5c09TBmXwl39PX0ph+Y55+jqWauafZOPp3OC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TmP0In0aHxBwQ/E2SpwzMIYaauKPxQUj3NYbl1T6xFhM0h7iYzNLhrE2nL6dJtE0I8JFiY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OfUwmBOZdE3TXHHDBxKhfOJtNiZBDmXUaqOoLfMdkNp1Ax6YPxDQHEXFzISXHQxOODdI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VPhMb7fuYsCAFxbyi6MtKVVEavmoA0hDn5p5hRctDSWLm3ieDM2fD1roZjm71EFSw3ti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fJKrSMQqJXxlx6h0L1SD+wbO481aiBlaO6ZUIQaMp32OJcEMk5cJAgDPKF1ZCvtrocCNX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cevNQBbfyAw/kjqYwouGmPGIXQCPTUfyPtKmrYrgbjkrXFdcS4jPUhTlePcdg6h43ome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Ad1DVQMYyqO9FlX3DfqgC2CStDGqcbFx+q54mz9EDVClb0S3860CpTWYnU1aqcGWvkjE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UQjNU5q8cw4E4SFbjGPzGJoEMLq9xBm6had9QwaahcvhCADlcYCxUkrFemswbB9zLExuG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543L1i1u6c7OIgQnTzMUxb61DbVl3LhH4YR3LnG0fiJ1wimRIYKmKWAui+oTzhAuajLdZ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iyzjEu2mlScYfu/aIGpwAFtPGbjOCqhcHzMIrNoXjPMImc0WPycRVgLQZyIzyDp8TjJ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Kt2ZE/li2+kUgIzRzCUqBTz1KbmgIEHV6yCUCGpWHfaDqHkMh7DPxBbBg0nmeImVdROS4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Kc9JzHtD2ix8Iy4ridQABf4hXy4GKoiVkaiZHzAAlgsND1HtippVsp4rlMX4lQpV4KgaQ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0cnUAQug4oIcxJ4yJElMUwA5Pg0RYtgNBYhqogsVazUVHIDKccsOhRqyMGTKNUZYgvnR/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T5vMdQizum6ESpItI7fEDiDLiDvECAKzBAouPoZA8Qh8Wb6bvcKq0keCGdE0Uy0GblAD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9XNYO6ZHyMH/AOhlYN/P0NF+Ey6/n7rDCGRziYNOXiF+S/cnKPtU1PmMAnDBxG1Wm6lu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h8Mow6WCi2gMRQ8YPFuX7qy5MlSGWmf9o6jwAVUpFes7lEtNo1jqOip4ilCl6faJ6FCA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pdNqptFNl9yp47UT5lox5X2q2XzW5ecMU7xSfmc6gZjgr8Eq4lUNdWxnjLv3NIZq8RQBd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FaDZcUs63H8jYXhOdpe2Z0tnEQ3h/YkgP5aBU3NidIc/H/0l5CS0OwBs9w95JPl5ZZxv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dvePWZy/QhCGvqy/of8AgfTqPI9sY6xHFhycbnGHH5g1HA1uEZcH6E5+nEdHQ8ajomxxD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Z/WctwBMvAxFB5zR+ZeZmucTnGvxDO46WL79xwQq1cmpQ3uFl7JdjqpSW+2o3hjCsF4J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7Zf8AhzOGV/8AMJh6nErLNn0rivp5amqnMuDL9RwxPMXMdyBiWWDLNXxHUdH0r7/QnEDO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3AiQn6nMWGXycR277+kZXuMOZ/1S8wndzHECJNpVnzKPP0ZiOoF6h4ivDdwUwjuXLixF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QqbfQ1DUOHiOpShmanlxM9/owDHBmk8yp4NQbZtMTc3m7KVHgjqa/RZqaThHiO/qBMH3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PcEaRJBmhgpgsmJU3j08y8TFa5miZnzGNx0sNqOwxgylWuMw0J/KlsFn/pcoLzmZcGxg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6GyCwbgUQ2NMqkDNMKkAtEMznWIrrWIUuJ3LfkZmq8uxqXWULLTo8S4aDc2arMTLMVlg6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CNOMMeojQIj/AARCSH8GTyOSPaUu4RiVOI2cy9ux03FAK3kA+6faHiVjj5ln6P8AbAcY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9Qtd1mGxK74ryHBD4ScAuqQwkCg5athk8P5iuAu13mZDV4qLU5ER02yPBh9oS6bAReq4tw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L9m0Q2+0b80rtqAcssC0KTXEyJVkU2025PxFoAdCdcGOxmMRmb8ngzceza0i88i14XB4Y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LTuKBbNVxLysjRj1KbWFMlNNe5RCAWHK8mopmO3E8iFkOg7O8RU6e9pscg53MHFM5DKzV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q3UrUWQ4Xyw41r3uqYHDUgMgFPGC6gTEaJaDanP3mbcBZSavYMs3sY4rq3uL1ssaPhe4eM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ZWuavQqK7LU34KvPhmPEtpbLOvMrkpv8AgllhAFwpXQGVyKAYVerjtSlAUHlPMI1Gl1Wg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RbBTWIvUJOAtp7SrrESEoAXWVAFArABClN2CD0jCDULf/wBIk5tjDTNDyS7S+7lfEJtU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CYHJoUC5aRRwLEsgwzI2QlfTuLnWrab9xuogrHBHDDeHCPqBqSovUFJDcJg+0HXFBpHjq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llLApQZ9RyDYwg+ZhJgSz5S8yE4gIBrPcWCrTdzu4tIghw4+5ikisiiIxhhCD5ovin+4K6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RJD7DKUgLtRLqvMWLz0VdAGErMBHDFy5LNSqzt12WEABviUs/ajWA2HpnMlcvav8AMHUA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5lbZpfd/9iLcwGoKbL2f6gpq95sg7C/ZLzqznJKjusVACtB/jMwtFRfiAmTMWwht1nMc0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cZPzAWX3MHGYSAgZSNPiAZMyX1qJYp9GHzF9uJbQpgaEZXh34VZ6CG21Oy/mWtBHWKDD4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eYcrimAlP3lz6yuQKrcCtXhN4t+VuFIAwxQauXqKNWgK2biOLDd5slOXsA5gDis395bC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uY+p/gfQ1Fj8oos/EWIqmjlWbnv6BPUNT3/4Kk6/XMxeJojo6OxhC0qwsPF6+JVQBe/4J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Aksu81HqAjIK5Z83BRHiKRNZwTEew/liy5cuG53E0rs/M/hDV3AeeZr3DZ9K7hkZzcdP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mGHGKjqG2DNhjddTC3jMuM2Z6gpDqE3CcrB3MHcd/QUjKtWaY7+lVxOczlCaUEGblKd3Fz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XcCobY1FmXbK2RJqDVoe4s+46O4mo7p+nqMyDqfgTX0kIkVdy6agWfuYI+Irqan0m4mIzm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ukYwKO4/Q4hGmfpaVEhFxHc0DFqHEwlYRg5lgPIkGhDYTSbTSKq9y8Q7nE0zJRDGEGoG6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6VVY8gw2jziJY9R0D1+0xQn6szUPpOImYxS/DBS5kuBM7kZgpWIXIAKGY3tf2YNIMJHq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gnQFSpXKWoV6pviDgyti8Q6VmpF4R0WWVtCFcYfU1r4gVAN8S6fIRQeOweGUwep8c/shs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KELbohAsDfCSweQXGQQrss5eoB+NCvwsP3ELDpHQhMQ6TCjnopxo3LdwWIwVsyxwcA2x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JWY5zB4FTA9QU8eYlO86hNhIdDwvuoW6Kar27q+3ER3zuTrYxCuUEcrwtYHubjgltL1D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wM5xmUO7LNRQSaIB7MD5jgQb4DeCVw7VIuh5DW4P7GqN2FWeq/MWQ9RPhBxuKoD8hPzVR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hZolZ79GXYdu9nx5hCJwOIeOfcLtdKbRoMmW7mHDUbWq4beOpQG16Bdq+33mL+yZU1dQJ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SCu2Q+DDGHkD9EHbIA2A34F7mQWGfiFGI/LheDowqxdD9keYZZBHKF4ggRTAYYojgZ0CX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O2XJTK2t0DqEYGShK+tS3vJgFkuX5AKqWBCqhjieFAtbgQ4lkEQArWA9G2JAraao9Ieb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2x5R1CFruFYD8OR6nNHF4epa7IBKn2SlORitX8zGGYK+Hol5q0dGUld21fmITWKCHbbHA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EGLY+emUtEO6YR68xpa3oGnqLxUct7xAgLgLBwu7i9woIlcGrdA5YRBoQGLKj3KmdWbHzo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PpR3KW9IG5rvO5YAObrKpSNMiDoBHCsiR9JoNhANe6uWOT4NFSqggZaI+wEKVsW7W3m5e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ItjEfyRPMebxs8gf1eo8i+jZ9No+ZYUXSysX7oBFfgzE7jWhR6Fk9sfyhSiE0Akv5gEz5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Mp0OiXM/P/RKm35JBmKpKiYHqRqAgTQODxMB5Z9iBhX5qWWjVV4IierxDFV4qBQabDI/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4qAWuUL9yLBqjhY8YagZoV2UPkuC9D1hM7D8RvlarogzFW3cUqdGbKt1Am2893Gjt5MKA7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dm/5mFOssDIAxXPDANeNa9ZdU0T8TfjHcs92/iDRySuyB5qEM3C/DCEJxCH0fX1/UZtt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SM5mbw6+ov5lR+JuR/R1icR/8Hk4P4pgEXhLgW06YdqvQsFzH9gTZrlllrWvefhlFDuA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ZHTB/EDOJtUP/ABcs8P8AHuPQKcgMSFfeIh1mZ7ROCeyacQMymA/EJSqtR6hzhucSmonS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MyPlJT1NmVEX0lY1iV1ExDc1OZSynGJh7hwj9XPEqENy1kztCYAcx+u+I7jA8w3L3DT31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MfokMzYmKg8S3bHx9F1KtTxHWY7uXcvE5+hHSGOwuaPucX00Y8QcQ+nH5jwhqMcLLpfmM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GaDxExMEfQ5nEdzCF9B2ih1B5mkds5SR1NTZMBLxiC0RYbguHcIsYipnEWoOIqjn4u0x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1aZ3OGLZ7PpgJspma9xe/ENH4amn1FXsqJVNNw2rqK79mPtAc0jNXnCEVOSyUYO5bbkRh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yMLAs5TyUkDNhcCXBMMf7yaUV/UICCLYZyHMc57mroqjjRrqMkgiildfHMcXfiwLqvF18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tgeD1LG8n3DGM6hELShOOYZm+HiG32M0oaDtet1KmwsoLd5x6YPxyxhK5r7ZyS3YXLK6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u7jXxBAe/IhFLXaEH8rKAFhtz1BOFtgaf9R2BV2qPLCCuVIFeR/MB5nqLgZoIs7lOrN6c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9EvAxs5OxGPVhAyW4V42xhZ8Fhd4bx4hqXMNeD9QHCvvA3P4uDiVoeeA/M0VU27UHlmA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dCxIdEloV7iocJXKeTyTbMpS5sHrEqTwcRUv4l7sG6biNAWAGokrAfoztaEXR4hFi/ixs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4PCByUBaxLyjCDiyBdGyQ5DxzMNoQwGQYqKhUNyig8sdSwlLYe1bhTAT1/mPgNHdxunwF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DYyxtjAKWKunuUgxzdliJDdXr5RGN0sKGEgduzFxBCrRVVkCVQgBlSuCFqmXhiGcU7Sj0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4mg3zl/JADrKDWemFbZKKCvgqFABUF0MybBQ2IbPcUjbEPgwpi55q6R58keV3923EoTkb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EwtIRfhrHbGU+S7jbIsMV1G6ZiUDwE6jb+ooqyYmgELM1GXEww+Yr4cFqzItMJU9uoSh41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AKAnMTSysQxLSjkYFq7m/HHxF1VV71837j49bvH8EA3Egq12lw+QOvPtlUkCqqWCyXnB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vxGqHe2Mv5DGgo8KC2gDXHktuWVgw+xyxaBcw7v0xob5CzHzC+A3vGLCmPiJgQ8IHyDHhb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HhbMlk9YYdCZq2zwuFjwpfOjyU8dTjGud6NGVcUWqZ+ykELG0meMUeIUPDCqrlkrwn2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zCiaHfxLBCkFZsRfsEWNcytO6JSfQrr0CIu+ZDO0YIuAvviM2K3tgahXogBmU2NIfQlwh9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hXv/ACuX9MDhwfTsQTh4m5DqCpwnEf8AwwQ7fsmn1PeY6IZFr6JdmUwTOq5ZVl+qI9or1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GtVmXbfoxtiyf+v+frX0qb+8C00DIeIml9tERZ4uVi07o/TEfkC/tiKiLOr5I8Q9i/iC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r+6IEszQ4Y5laQWb4+oN2UHNtxcrdNwOyoo0r5hYhTXcBUxBC6mdxw3M4L4JjA+JRWz5i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4iSsalV9CbgZe/oFym/p6idwOoGYsk0uCz3Mw+jGX3LLswxfoe4trxFniOIzmOoMMMSx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xRX0PpOYiUiXglwiU0y6ZzmPL6nSc5VcvpxNoQajuJhmrNPqV8yDbcMZsH6OWcIsVNkM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FucIqanH0uyKP0m/I/ojqLmGpgiRX8JleZmE37fU0mCdx3Ccxb7Qv7QYDUsLH16j9iTQ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pcM1XGYXoRwPDmLSPJKu4zKlO7ixU/Ix1/aAt7gsHqeK2mbkek5XqdYLZDeIJZiAMWXb4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zFhIWiToobYtqlHDmbdc/eFERtgf5DmMGQa2q2wrbsHJOOA3+IbL/AFSTYzhmoUYx90p6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B3fZK45I5AAVXd5l82rF5LK4YPaFFR9yag8hqhQ+4QwYnXge0zfuYpJkdXyPjGuoQ/1g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uF+opBrod13MfIEKKB6gKLKhjhD4yUbYm2EwoeSEMU2ylw1nHcDImYso23r4h07DnHGN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ViLBtbfwlwUoGw5BcdzJ1dDsePmYKBpychXDGRKGkUBdyv0N6PqxXMQSJXYHY+ZeaizQ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lU8lcwlS6stEuhGCz5Fc5gIK23p5mLFQKYJeFLXW5wjB89xukRokdBXPZGKzopKJ1KBc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JqherlRLiuE8kUMDlWF/iKnlvCe5SFzJOpZoNEd+oTTMVZh7ioEmrQPLeZakCW2NATSz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I+4w1RVMfuUkrIBpZTHJNLQubXucQuAwfMqLIUdEI7nDMQE0pusj3HDliVJVBigrCcpf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mw5q+JlpI23TjqKA9sqTFvf+pYVmr0N7cIE6Tcfz0lLFp37NCDUpReTBRoUShSwQcnD6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9Y+m8xm1TIsumDq7IFsxRWruj75qJkecN6/kYCK2FAfwfzOAAjAAarzcdMq0HL4lwin3c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oq7lUv5YJWCQxG3FdAlIm22U0tCvsIti5cvzGvP5iLuI55PMWwUdjtgp9B+pmTFsYUFo7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yJtEvH5gpkfE3PrBgAj1+kMGn8iA6cGMGfkC9tMfaWDozel5G/TfiXuDtldSZCDXMcH+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fFxgIIp8JUt4gZnU+8djYSJR6GMWHU8UM+whoIEAztipOf2M7lPNEzdVh/CPFFuYUBPM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PoMIfdLPrX05jkeIIo1DUf8AE+jl3+nOZrzN87maT+M0/wDM2P8AuEKR4nxCq4gYURHC5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4JcxWUr36m4CU2lzIVmchh1MW9Q/8/H+LPIg/cQsHqaJpuVbfPdam21jqBzyw6plVmG8E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+0cQvChYtcvmB9ovmL1HcunX0TkbwkoGb85iNAj2x5PVcHJp4MTucep4PsilMB6I+KBm/y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criwtK5i2g8jUC4h3hAOXwkVWUS2PwWyw0fnAlqPhlZUrJHU+8ohSPzFVg3EBqBlxFX4m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dw/E9RGP4i3uL8Qcoxh3PiZ+svM7Jdx+YuZeSbfM4+g/MQANkX7TaOhHTnmD8zaeZWIYX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zn9Bkh9HB5+mn00m7DU2uafV+jMTia/QzMzdzUp/27T9fQ7mn0WhGOD5lKhpfcNQczUZ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eRIczIU/GJsOoCvmOip39KqMA+ZQzsuZs8RPQMxbvEDVNjNXYGAdIqLMoPMz07lJVx7l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QsBCU13K4L5CKbY0NhV+CvxBbURQ4Bj9Sk+biVfDM9NXYwNrtiJW2vXMTFMF2tBFYzwD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QtsUvhRc5iO0CORaRJUqDlu4HkUgttLD9oTQLAdhAJAjt6cnm5mDsiYhu4eDwurOfXJG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zFKi3RurupzO/qFa8JctjpdgjqqjxpYH0GxU45P/AGat+LlW1OFwgUXd1UxoWQ8tUMqq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DYPNL9o3CkFAMoy6rxfMvXswIapDUIZiCgUVsFFS+agvuX6qCt107qoetuTOWU0S1uGf+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wMWWOARDbpHIdx69yDuTIZc5zF5E+J4I/iXoZ2RcChnEVoCscsmL4uviVJ8wdQsiGx3al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Wllw2XqUuEpT+Y1sS5Qdp5l5bdwGEgaM17OmW5dVWXh9jcqBgU0cF9xfazz5iU9o9DqOB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G4D+CGari3P8ASLTaMsxe3EKgrYnJ3HCVaoc3cpRsMRxoD7xootreH3BIttO45oDm2ibrI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7l0FoqiOmvtXee4M2LlXqyP07rOn4jYqNVDmNq8VyQlAITY2e+o7hCZNeK4gS12IKcd7j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/cywAo+IJtMX8zUqpCX5tiLAOQiTpPMyr1sqcv3m05ioGy4zgazFIwH8QINRJnJV/EC2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LuCFKvtk8/EE4OqsNPBczHFH4gqu/Ctx6PJPchlmA2fzAqzL/AOKiDE1PHX5MQGTiPlLdx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3xgoeooct2IxVPyjUm6XMVbv9j6TozLb8QXfzMVVMtPBHzVs9zW1J+9j9E9QIEMVC7OF8D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LleSmEHMZF3VEyesJB0gbzuVwVasVuM66A+bfzAvi37eL7MzYpw/cQ9z+yYcY6gvF4G93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NVN2rbBopOa84w1D6cQ6m0D6XLlzf1I5/wAiaXh9GrFmQJlBx7hxAmz6M4/y7mvGX3g5f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ySyZSWjLl3XqJBAzKkYB/LEoBZyjaXCI/cmNy6mSFC3E/wCr0+tSoyztIjvECkts5JbD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JUHMaEmBnPcTfHP0vXmMZzCDl3GvvFs+30tBrX5nfj6F1Vw0S6zNk4l5lXCR6S33Cwxy6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qFPBMU/Y3HHHEWjD5jYis5Bipm6PtuHFHi5SuUerRq0PmAqkj4IV3v1Us4D1EGalA380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CvlDChYXif8AyYkZ+4iJk/al12Q5xMuwpmFJgdZJkdzmMrqC0fENTupzH6hyoOYsENPiG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qvo8HcKGZWbxbHhmaJkETEETEVOoM8JpD6OoPrZTQhqP0R/97afwsGWMJrHh+hpXmLDLr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I7q8TxOGL0lzosHhzFT+0Fojg5r6DccutkyPTUvCMXWM5OszNHjEy+xC+4o+PM0XNw67R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XpUVXRipPM2XLQGXfxDMFNSQ6CQ71tDSqf1FzVCBrQv/ANj4StaxyX+kFpULC2PMKjgU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tmPmOKHNMHnFcwh5geNqkxaD9y0jVtRwspIoTDWq9RP0St3g3947ahcGF/qNhhhWq0FQ4W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qwmwvzFopLH8n7JYJinNu6iruWAIvY2gphCSfvCICXW4s35FFFnNgx1vqbgTI73GjnEpN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5KoeZR+YrNDIAYlgEtP8xCFmqGXpyqB9ZHjTFmGTcGiL5lpOr8xXzBNrQZov9wcG4InkA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g7YOvtNPdDUNy6JQeC5RKslJ9iwC2gCwcImGE5bQAVdSYPP5g1YtNZ8UpXzDfMwbORTC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zQmVM/ZQuB6t/mkMgI2LMqWY6/tlZvNZJFuY/YBRzlm7QBI+gtf+zHcgBpBWmcNvPEC3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FZVuwhbDd4HuIOEDb17hMBYMV46bjhfW1gQ0WKvPxFwA1PYfxFYixEwX5ldGQgdZ1FtJ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MS+Ml+oVhQy/pLg5i1wKIVd+I8oIuWGrctfJ5lg4lZZuHNjFtWRU8QF25yfaOLGf0svPi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PMx0VMhXx2wbC4QTPaNDQFJT8sQxZrZjTf8AEzWDQtdW/wBRdsa2ID1ibPoyx2w6Vwck1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NCFfM3NYHgIH3SKARryfC+m/vKA0FmzwRUhdPS9VKICV0VNk+lS1tDfibLtDF90oT/wCx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+4BCpzHoynMYDbMwKG+cY6V7ZxVqUXXMbCsA2bqXG26wx5mZ7b8oF+lx5lxiKxyiiR4n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wxIxVnxxXs+54IjdaXtmWPm/hLw7dRFgORg7Yh+mKQMjphRQcSZlutNu/WBYstVfMJTam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WJtKQH1CtMT5o/YCGofQYTjP/AIX/AOA5iwPD/AbXqbepx6gxbAxAy/Q/wfqcx+5E6v6qh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9kNMAGx0eIqQRCSb6PiKU2Ezhywqr0X8sCoF4ZnkVsS5pvV+H05+rPQlfxPIzlCjOYeJR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e5rUviKqiwx3qXOY5gvyMdznEDEouAxWM/QYUd/Q8anEKmpxOT6H/mMsHENwSwStuI6iQ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mXIiDfOppeg7hqbIYdz8zFysTEcHMQoibrqUQhzm5iZeoBhT0wqyn5YFdKdlUi6J+ZU1J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ULGsHctbVJXcfiVWEhx43AGvvl3H4g7kbMfgnw/aI4lFTNMXt7uWVvHuaIFGItJc6O5gM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DN9PRiih7FxjjqM4hBNI8B9CEFzFiRMsOJmIwllaQlW8h+giYjphr6NgMWZz4juE1OvoEw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H/cIGvcUCxH6HbLx8M0U9xHuEyEonklg8YgwqZB4jt/ENuYPcud1c0QWHkYvIFwwjHcmG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UAc7do4VPD2H8jG3EQRtpY+zEM1LYHOuPEBgNMdQ0WWQZ+GNrj1sHF5jWAgxDcpHN3GY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QMgmk4VS+Mx6c1W+qVzLKzjKrT4XKi8amnbz6K1Gje9rSusqi4DBTTfh4lMKNXrvYNGs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/C4DopeIyA5w1cxjCH8H8x7o5UEQLuWUJ+o3KUigypui5gYUmiG3qXIZMXzmNpi0wgNY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zX9x2ts2ur94R0nD2N+iJiroht32XCKI11ovV8PuCAsQjKV4lQUBv5eNlRGV3j4PDG6YY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mu39oJSKrV0+P4WVDIpifNn4WQ1SIgLrdb2h8yweocFXg3EHpm1JQ2bdvcasfdxTPiK/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5xj94C6DSwJ+Hcz1xiH2HfxCDmf8AJVKi/ttnObD0QCtBP2HDDZWkEabj/wAhVUveYaueR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EJttWltG4AKy8HDBvIQ0zh5JXtqLt47jSqexmHxS1lNflxMVAUGG+YyJbY5EUxocoBk6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DNXxSC4xtuCEKMRVZc435jFT1ig+xHgvtVt6JasIzizo5JTb81g6IRdhySmmV4y6BY8V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THcdPqPL7/cwiB1mAnCCeCBNVVCFhsh43/wblt8LOL0/emZyKE46x/ELlyRHqnPZUN2L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aDWEH7EZVeX7h/QUtXWncq/JvtEv1Mdn0vSxhuf5Uu8BSiQhdo8xsaqaVl16R5OcxSvb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7i/oW5Z+aHuGcupT4Gmfdkb8gU5ebwjbllkuqWh81zN32PzCoOkQC7gY+ZhomwwgLMUvo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37UwRZs+JZgNWXXFM3ZvZLEoEyTf6SwFYKoaupYK11Ljwv81/EN/QhB+l/wCLv6DnP+PP1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Y/ebLxN2HCa4hgg5/P1qV9H6fENz/k8w0VFxljgh4hvG+Vo04lVCLgHyM3+IVrIzN2lS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kpqzf5mQkUGlAOXqBgomNFHmK1NU/R/lRvemXqGCXrxOCGHcp3N1NzmVUQhHbXU2DqJT9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KyOUdzch08fRz4nzC6Nf4cxHFQgyZ1NqYbzKRuJYncDBzE3Dn6cTaV+5xVtEaTaDeYs5z9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Ufz+o0y4OKl9zmGjMsuqmrnIgSiVNPmLBlxXuD7ivMF7ghmi5vfMwLMRy3yaYUDZ9o3J7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ZfKCjagMi8OCVQFmzCGEfoP6jxdnQjHxXgP8w4I+VNqWBYX+I3IV3HRgMq4PuRa5PvAx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kJWfrwhkiQ/WGGGG0ZUvwxhucTSQ1DZFWPMdQIy7ZtFt3NGEDMFPF/iGrTOpgvMMhKsgm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1iAQemOzNjwNkw1wygfOIq8DBxBYkxPDhhakBadx1A6mcJGMhfJjuB94Iyy0q6/oR6hJFJ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17STMo3TmYwkFLrP6Y+AV8SmUN4gboXD8QEoKS1ohjV0B95SEahaYg8bYF8LBksJflzAa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/JDadpMxd73FOLLYH7pUrAomYWNWJs8wFthC1qwLAPYf2eIN9C4PLc80YI7avbDUTDFI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TogOHmoZbZmu/abNoGk+SNu3GFg5qpa0424vxKMQe3PEtGKAFVke8iR6slgivUNSFd7L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ERstbq/7dzJibfhMh04vERwyMcRdyY3vMKnopaciCbgHIgAtMXgck64vzAShrWx5MsP/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GEiTbIMrYJR3czVOCBdhKMY88zBus0HjIP2JbUvdrHiml+0eHrSmvqlP3lAAjkRIEun3I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uWkx92iPGQz5WMKjME5LQvBvLK4JqbBUimCADFXazvsxCaCLQ5wM+yVyqdMy/NEpFfNd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mlWUUZf3C+SpSTYsujYl1O63UZZtG075rhYGCwqk0q7q3XOIkplmGMgYAtjvM2YPm2K7r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8FSqKqKEMdxMCzOWoPECkBy76imKwqAoUJ1UbU6mrwvaKIlFsgubWvcqE6jR/wDNSxzJ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KhdBwFeIFHKuA8xicNhmOH6On1Pvn+YhYD5uARiw1VlylEybTdNsHFMtsvyPPxOITVbf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ZctVc1nczurwPELlrS4huvKg+cTEtYi88T0dfurGhVwZZoGerGE5lzqodGwMg2fiawnk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/SxBpO5yy9VlfeXd77BspD7QAjy/hhEUUA4YB7ysoTCytaLX0SwOKvkPJHWC8gRIXyVPb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iaeYsL2CBrunUBaoFFhRgTomAA8izgumJZpu7TbuUdhsC4XHXiYX2j9wLQOEL+f8AtwTG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I5DOhctdEBS8YtEGgLib7srMUUmEL5SqqjopLXTdkOIrWqs1847h9SH0Jr/1I/sk0m828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fTT/ADr6uvMX7l1qYQurPoNQfiFB+4hNuZTT2kAqcAonleXo3CT708mGNRzTakA78KX94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5oLr7suEeA/RD6X9b+CV+7O8LYDiGdwx3uGjz9CV5g5Lm94qcGiU6mtTFVg5Ix6gQw2QpM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OnXM5nOdMbcMysbh5+nP+5nPU8fQdQy7+jCNMdzc0bmPyiZSZLkHyMdQ35ixXMUdy8Qa4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ziUhZw4g3cuLDBzGu8R8y7rMdUzuPzHZ4n7+q+fobhtv6EolSptDY8RRyfSEOI6guzxG0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AgnI6gK1DWoVp5UW8swXLcUNH2lTYDyEL7rfcJS5ZyfUJ6IqalSbP0FssaD7xFxb0I+1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X8j84PantH8QV/JKHIPmXGPuRhcND8mYym4JU2lhFjzI8xWg5PptND0xsbnBL5juOrIbM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+gM2+Y8yheUFqM16Zs8OJoM/iYLzNJgy607mDeMpgLiUjpgK7IqajBojsWAdEtVPQZMu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Z80h6eJfQr93VeR9oh8D3h3f9ZkgMZi6HSS4t1CqHBwgFC8z1Yf1FH3S/BLprTo2qn5l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HiPeSgWh3mNfpaEw4L2u0so6lge0V/V79kJRKhD8jNfMW1wQUnfuu44iJjMOkdMNcUI1R1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OWKxg0op81RLnAG8mJlg9CuXEUNUX+Irmbym45CSJVUVGMx9DasELRjGckA45PtEsycO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/ioXWIQLZanSfmPrYVhGHKXxLMrq0rYnIlqaXCw4VhvGIFE6Ft7gsN4GEGy+QxeLQVqz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bfkv5jNvEfo7mc4jlPhl+3SBgJh39gjXRfMMbBVkJ5JkD0QgvqNCk0qp9yVYWdX6EAXY4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T7x/iIiWvlSboji/NJkspxqu8zZV0bqBugjRgfUx3GrMvaGEZ6Sz0isiMjNHrqJZ60sj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ym/7lv8AGVag4aPiZ4poVjcwA/zcwLaBrPby0+ki/qbJsHA8BR8TEsJas5jb1IuyDpm5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r4Va6DL+sFpvHUtFVehocI326+JRkLCxQ2nXxMNTsUFdbXliMgQEvPUz7SGM6X0mGCoov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vkRiLebeJQZcYZSIkAzSMONEbo3ND2mSI2OStuG6I5sMblHB9+EYgZiIAtkgcWR1Fk6F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wF+osohjpKqOMKLuGW9vmc38EC5YnPED+juXQ0FN1ZuJZzX6YoLAzETgHq1t3cUK0OaOE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b5X+5bFe/wBpAiJX/nic1HQfqABXn8KFjBa3OIgRTk396oKoxVdjlpd+o99h3BRClchMk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Nbsx1i3FkWlkSq8wGdLYU7P6S/4QaZ5jFZUCCtjW/MdsY8kZi1i+5QqjMBK34Rk9sEzEm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8S8SPLQekRhrnbSjVeY7lwZcIfXiH0Iw/8CP8EUeZtL085g19O0Saf+Nw15P1MuPEW6lq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9i6Z+HExiNDklrCeqWvQbuVGOz2dg/4QXuwlHpKOTUtfkhzjz4gowQAGwNczL/rg+lSoR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YIHmBDxqKqYDzqbf3O/rbjqm5uo4qGnuJYc1K+lXA7jgmIkS1/U5MxW5ZU55iBEdxM2a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CP4+huOScwOImdwYLmnMNcO55KfknKXTLy+ZZFg2TtLuqR21GmlRU1Ms8Rxuc3FBzH8R1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RiZIOOWXHWpzLyy4Nw/wN19DlHiGGuofSN/RxGjZFw7IhabhuAImkYCEAAGgJpDi53H3B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S5eZg3LjAfQuYrIxRBzLveYJ0PsuCG16RgBDChUw/eHWHoiPH3J4CeJUa++MLMI8hnX8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y45/ciDajRF9tRC7+CH/7RDcr1NRZD24gZD2o+rOcQGDvZ1LXZ5lFqmDiBRDuOHyagbZZ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UD0wWvvBY+05p1I2JQWeYGJkeofuIsjpioMdDPNcEB3T4YxYdWDpwywBQE0gqjPiI4xL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GDbEwqT3LhJ5mzq3zyTQot8AINAobs4Y3Uziw6cXLkOpmBQ7LvgZTr9mD7RqSgzgOHcF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3Y124ekD5w1r/AFpIBdqLL8Y/EIRMNoeg4+5CzCZSJ4Y6AHYb8Rkk2g+5GUDL/M6BLNQq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I/l8hlmYQunES1JS2VBDLlGgyQeMr5mBXs/MCFuv5TKBiq85s1pjQ2dXCp4xcGV508x1t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otbmwrQealPwKOV5irHPLLl/MXcqTZamqO1j402PK+o+oOAPyRVfyHsXFnM+Iix2Q/Fxg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m8gfcM88IA/a4XuHYrIWogqIWgL+QKcQouUlsWh05IrNqQpzTuplWRJa91KXG0Bp+IeTR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UwQoSHW/F5iin3YvHMEMKwFvdA5f1KDZMJLc9u2XgUVlDNnOVQiAGFMorWDhKKHVEfmRC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i5owKM88dPiI5WKFGvP5iHdRbS5c8Phg5Wom2qt6BHDcovAHQ8jyepkC0uHFpgj5aIgq85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RY75nFHgvioY69LMPUglgfEdtGOAE8hlnCh3f9EScQgA74vw4j6GyPHiJJekcAIEO0WUJ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Wg/cdbb1MG6/VKn4H4SwLWoYjpWKmmmidJfQlDfwIw3j+6V7P24Z13nk8pi/J+iWv4p44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0JgpdoNH5jY6BsqdDafMYgtaQMWi6HWmCBJ5Gdpe0033USEPaWJ/iZ8wbiwp9+7cJ1KWC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7al+IxhwftldsLoIVB9AYYu6TQw/qHI9rKF14jGCtM7dMozqltlcQVsQoe5UVRT5mdhbR0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jxKXQpsUYjQIOqEd/Uh/5n+Pv6M/8JXo64mEGZh9Br/x5i/6eIBxFhlIUBFlPhOvcC4tm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EVIkghOfcMnQ5f3Knh0GuY9sAAaGCZHooF4Mg8O25VegB9ql377Zovf8H1YajKzusF8z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1BoMVK6ywU+ZxOZpMl6iY++YCYR3D8S6wjrBm47WcFZh8Eb9sMyoc+SfMHt9OJqcw5nM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zDcYaIbaYocI/mbMZWPpVwKjIVrcCfSZ+USvUP9zi+4ann6LDHMrbBAww14+iaiUzTDmH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CHiYvuDTiVccMxK+Y0CrlYgzNyaRfTSPpcX6LBzF+jxFYtR1GOEYbg/RZhVq1Irw3K2ppz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mJJQnmIuGJd0jaq8xUFW36AVQKqc6Zdz9tMjR6grTMrS6z4mGq+yZjbWdRbNlhAp+GBF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GtfmDhytSzSgPLNIMkCjQ8sAG5gO5m/vEDShLq5IIuTPmAQTUwWDDLtwjFQyyzTtH/0J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bT7zCzN/ndcFg0V/GFRYTVgOKq8LlqTaiqciYYXBt/eYqpbYg7KJyE6Sbnj9ktX6Jfv8A1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rSptpjyNSNIhhFpv0ywjhNUls1Ah6CtCvVJkY7NPZBsjoCOwhi3rs+DX8wagPEry+fU4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eqwaDVozF91opP6ZeAlBRKbXpITQ394UQUlL2mfswgbT+ptIlfeWtlgchMdcYn9bQYn7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lVQ/mXYWyg0HYNX5lpRVJYzzLXhX4j3rGc6ji6rpQ00bOiCXtgEG5YWbvxUtKlvRHOIOI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nvYMociD81MkaYoEemEmkr6vdbie/lqDwZGUtZuO0e7Sdem1l9Z5gzuxsDyeHcFlAzAOT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MXZsjP2LFEDVgxNbQU213GsCKd7WYHCNlna8QONjGAOFW/TCHBoBSlpIlNrGlPf8AUdng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yAppRe4CKka1lSlzUvpWgtvG+SHI/IvPnz4hpnjVQP4i0EeErAcLqtvN6CHykBZdc1eIV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YxgwBA++YKS6IB09kGfckXWW1jaKFB72PHmNrQe6Xwus/R23BUxwZgpKS1RtLQ6M9ysZ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YgKADWOqjytmEJl036m7OhXUfLuFlI+nYniV/hHcBUU85l/I5qswxpbbfeCWPEx4gzSPTB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ZYLy6xgjhzTXE5AHi7jCqirkGiFnpyN5sguHOGNdT7wNQY4oyjoQeJ/aJRr7RPMejHnv6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hwkaFy6XBRidXm1caZYKA48TMExbXhmDMyxKJYtc5joNNHhf/IhVUn+yJe3n5iKQVeJf8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AaxWqHdrDu55E2O5cIfQ+hD6H+XH14hCK/Z9bRrE0tPxghmJDUNTmH+B9Nofuug19GIrX4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wTXArfsv4iqJdNP/AKllgtYA5/s49zlMLL2N8svTM3clKOEA0DNh3qO7v+UQ/wAGVXsX8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OqhCbvOZSguDWSVe8/TXUJtzFWncrLWcRzwhqqnc53N/uOIQh2IOY4c8alVL+mtyoESU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6hPn6XiXOCXOZjl1BNu9avtN04H8R2kuVvcpsnBDeYbSXXE0mEO2Z+oahCP0dwcji5iYJ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6HH0H0NzSa+hh7leYPshubVCuC5WWDEMk2mkWCPMNz9X05jr6MIRmLH6BbeIJtDX+A4gx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P1S4bhqaTBlkjqXZcIMVKLBg5g2ryD9n6iUvcG4UbhAz4Zg+sTKKcLQaEWHw1MKcIziL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kdqMcMUFDWSI0faBWCohWXHmCbv7y1hpd0xC2aL7mqoRa/wCxMqTlmtBwcn0RqkDrgEdZ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HKwrJdxuLruAZ9AwzoNr1qJ0y7V3Q/I+0V2RFZVHgGBLVbsSWdCwa9xUKwDqkhMF4C48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Btp4o/aCXeB/YOHyMplaMLT59KF18wqi/srtlSR6IbOXQcvnURgXSfkSNgbKrYr5Hqag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4C4ChWmee38BEtbI3FBIaluIay1TxkL8n5jDWdfhiWElRwC0TBSqv1l6RlefA+8uPoT9A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AKLJhTNzkCV5yS8zKvQwjzXErxKLWrIFdohTbUO38YVApSUbz1LgWYhzB1QJwxe3uzd7z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cI5A/u4+iu7U7mUFcmQRWlu2o2NsqXhe+F+oeY8XlQvHmGy+uwS4DqsnNm5WcCGsxani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r7CXAyF7wbhbcMoHNAfBD+BKWy3TBomzBtHxK9kKDRVL4qLyxRevbDbNPZw4EN1QWmXMZ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Xl3Ja7gaZM4X+IZXxbfleZj/AAAPEe6xFYwiGbkt7o/MbFSbnybphJuCFXzw5nX4UaTy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u5Z/ouX4DiCSBHCoHaysiTZ07G4AFdwQuXy6zCY9rty/iXLIHcuN3x6hsQGnzGYDksCM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z/4ETaj/AEpogHC+4YbR5qVZFMZll/vw/qGEAwND7pME6ARm17KCAzxRivlMqAx5cTbh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AOh95sar8IH8x15wPyR1LQu5lpwm8Q9rlfqesHoWOWU+Yjv4mPX+hP++lax9yUGPylWe1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Epc2v4go2HekbmbTD7QQWxzY4OQ+KLGSgJ5AhYnFbexMkVVNw3lTI5lN3WEwlFkGnRmP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H1IfQhL/AMLqFoXi5X0qG8/RW0c5o7gXSa1D+vo0lcDA+i1Lg/4m5Q8lPprEFlQMgR7J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i5FlgDR1ATJvs/BcHcW3/BsjtGnsHnpIF5nFYlm8MLQ4xpSCi6/gQ+tx5VKh4P6gsyQh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QF/iVbfBHcomYYxB+dRKHbJNWyWY7+q1g3NrmThscZhUtwkwqXB5MxNVFaDhhmeK1Fhmn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DMrqBiViG8ytTmDcMl4hnDpjRLeX2MeemFfQbgR1DLAxMPCDYiWidQ4x9CGon0ruYF9M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x9NfP05MNTiMr6OoQbIanJgwc5hGYS8RmhBkgfaLEuJTM6+j/iNkYTiMd06glZmsZz9C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DX+CUzICGj6MiWscNQ+hx9BHDEDW1g+IS6agg0fcy+itTcfMMPZcGPojI7I4Rhp9TeKom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VnuCmuCaseRBgda18SivGIztLc2aLzivmD0AAY10eHcqkK1x1KFhcTjhGA2AJpgygWuk35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Ai12OPtEVlq3iGxLeKiGkuVhmm+Y0tdrYTBT1HBF0biMFrmGQ8wZbGKuK1xCAgWoB9kHHI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xHkzXqE1DCX83w4iK0B9p5aqjklKPfNTexj9qi9qE+RmFhQN5KX+BBr5W4zTr8ShxLqMJ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DyDVMcZUptrp44qYqE9hv+I6sg0Gjb/EuuVkUPyQ3HSHbq35lZX52DNRXQ+8Vkd220Ho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1qy/tH21c2Sn3UhCFs9Kmuwmu11CmJFRltff8SnPBgmBrDbhtYWoA9/k3FtpjEDIo2hL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dAtx1KHQkzgNU9NpH9bGQLYvK0/4Qqql0S5wpC4SabBeHKG50UnC8MAByh95cGYuiZQm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Uq+3wiVp8RGer9rfkC5dW97AOAmx4hkfCBS0UZW31BYXnjUDKDgEO7/qV2SCGBwDh+Ib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cxoUGpu27vrUdjhTW4PeUUjacX4DMulLt2py5jzFgpm8piuqvq5dCcHAmWX4iEbn7V7u+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QMAsr5RtoAWQqbOCUWL23j4grY4yWNLFMoA4P7uK8ncElruqtyPmsGcRuwh6P6jdTnTA1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7HcViA6nRCAcVgV+GNod8KfzFQy95DRk3A5VFmF8nGoTzf4mAYADFcSnt/wAz+IJQ8Q//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2CxX8mSJQ/kpl4vqLhNGKC6/aKaMCyFfMybnxLqgtWdiOvMf4SwrlhCAMnHCG5FMk9kaI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yr3KqfE9kQlDiCwe/8QgRzQxFVdWr4JbS9YGO0Sm34lO2SuupnWP2h/ULd52vCOLugmG4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1qTCCdq32IGALigJfOXIe2kPoRf4kPoa/xJqH0Po/vpozaaL1cW37mxOLMuJalQW/o/Uc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/SJRfE+IL9y1mzVteXb5YdShNADQEdy4mvTjxCZibOdy0oYFTttOL4OiV1q9py6PHn6H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bD/ALo7Q/MocgCNPmHUJePEB5I4lFZm9aJ4nEd7n6U1fcGjxHUTHm/p3GNmca8T7bqcXi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CqoME8voYUKZXH4g2hGXTv68ysQITO/UPELVBfdmLlhn6bSpXSFEyvE0IsS8RXDA8QPoz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evpr2PoMeSDHrE18wh9BjVQ5hMvcOIETiOT6sIvpWZtX0Zof4P0YS/pxGZU+YJtiakTEG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R0s/aJDcNTacPqLCofkz9RsIfRzKojpKYlgzVPsxHxNL5I8RfTEnVTl1v6Q3aOkTFHpg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OJiWa92JpKF5Lm6TAzqUZV01cBWprqUd5QKyJjpWw+0Iw50etr7JDRa23L4lwaAfDQrG2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YH3IRf8ADdi1/kiMaObHsmVHdQrASFjUqx3qNGLM5Z167XsY7SfD5QfnQWfcgH8wDOjm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x9XAlVV2MwShOPBMq46DHkgD7YA+0OmQ8LPGYzmjZTShq4zZUxf4i2xWD4L/ABcwIOc+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VLXDKdGLbxLRDbl2eIWpUOCJxxcC8UGZXCfm5VqQeqFnojFjycMEwU1B67QPk2iYXQ0C/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Qbec1bg+lmCVYe37l3vY6vX2FQrcJafui76m9eduTaGnvUUHTTE5KbXHRLaXfNBuDl9R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oXzFBJ1fILUDP7s3WAY4zcO1y2PAaApYwpOKioitisGoeFHBOwLX/wBiKsSoZvhCqv4m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Hgg6nHMxoza3cZGtRGptnjumOoK5yG/IZnusyVfDYGdQMpTN929PsgRuk7TTyIL9FvL5W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0OM68bg+TkzSptgPUJoEeMwu/wAy0D2y/oLyww+lyMh1ioEsGqfwlkzS1Vr83FjEvI7l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2livwRjLIyr6gIs6UaKmTOYjKZofvzGtqXYVnc5Ymy8Ayc7V5gWLZIArpecQvbkF2Lo7q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mNUvJowDpvEps3majGDiOKuJmIskyR8PP36cNdKqqHllIDfIw0TBX38p7X/F8wNTkU/T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1ZE4q6qNS4cHlRYeiFnE97hshgBfv/SUI7D8xgiL8rlpcSh0I7y6D8IgGSJf/AGX8xfUF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M20QG/FJj4mVBYr8zMXs/UcUtX7i9o/ifYI4V6mJYT86ZcCtgfvKXm71VzLEt8TjLVfag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SGmcH+EIQhD/AAPpf+HEPrf01LzMlvl9Q4e5+2G6hLIYPo4H0rMqYh/gR/2OkKwNkcJAM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CV/RFH4qGAOKIgpACq9R5QCL1kqHlN9QqMizWyVgjJHuX/DGVXDHEIStek/LQ/wxFsPzK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+5WcSuCVAvcrcMGYhsji/pkDxKy14iZEdP0dQ3UdZ+0Ns4QmuoV7QqPqGUnFwUfJDBEs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gFwVCrT6uJkdQ5hwM3SqgUgZH8kjNvpk/R3EtuBipWonESrTT6H1qPEPxK+yOZsepWPc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Ib+mmbTaDKVTDU0mVwMxPEwRK4hmDMII/Tj6MqJAz9SMdE7h57mDF9Ex9BEyw1AWf/Qq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3NahpO8SvomIcfQ1Mo8X6oPDMWG0R2fQalcukgofaYwZgKcFqbvDY8zmRaYMQ4nD2NxZh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uJS2rxAtRwzOSiDk/lAtQKvobgQWgtOWXEpvFxxXFWfT/MUbb8hGKUYs+1D9QbHmGgF2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PPUEO32DLB5TB8XNUgumEJm1MJHG5zLgJVp3Hk9absDfEIKKL0eGbfKqk0gLdGLMpsVl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4iBlUK95l5talk2qCeKBgVTG4ZETX9RDs5RRg4u4nww5BX5lGYTVHtpUXf8AQL/SCDuI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Lw4Yllky0V3Pp/EqhW2qh9iMACiwJ95lPIBZxwCVUwnL4kVY1z1BAag1RpENymeHGFhR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suSx5S/rmFA1sAMeRhZq25zMAV11MxVUzbhNSg6pUN7auviJvXJhw4LrywgBGP+YcbHgg0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IlOHQRa6eaJkxIsagyqIuS49UzBPGzAeeEMr3sKPOBj1SXAHINurheMKUK78FOop40KAB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4F5X+YjEUFxYr7ZlZEiUL3uDCUFqBRt+YWYlajnEu5RVaVmFHcaAB5rmG1qqUIeZeIpng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SWMYN3MJsSZOR7RAQVcR1/8AEWUbBy4uWkXtKFMlDuJrMtbfvuVRRg1eoAr0yFFWm1ZM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F78I5rjQlbS9EMUZtQOVIR57BTRhTyeIjuhlV/8AGoWABaKT4lGeBvkH+JsRmKo3Ea40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Bitwq32f7xansD+zcXL6NpVopga+WB5QPM8kMYfcIiAiI0iVU20yjxr8sNEKK+LYqB7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PmsxpdXXMFcSzROS7mjMYSon0csSO5atx+4lRBQlvywM/CfzEJljE0g6ncwczm1QtMloVK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9HzhnIznQ8RgHdYMnjPMqasFsu3EPpF36PHl7aIsWyyRngLfmEKBAAFuiofQhr6n+J9b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X3GZzCZfRHUME2WGfozj/LmMqCtbrQV7l0xG8oTgJYlgkqhYp+agkjHHUfzHRbdvBHLd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937xKBCdlsr4Nn8cwRZG6+4WfioOLBzll4lAMf7Q3NB4TL2v3NTn6dxDC7MKtiy58QqO2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hq4apmvEcziMMnDFq/TBwxuU0zjz9DEYV8zWp7ZUNMW7axEpA3FircNwL4JwQyMOvoEM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6juYigaTiGYnCBSGnBQXCn7iy4hsjNNQe4ZIy84hmmPM7vqLYi5hOITl+h+I7ZWcxME4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q9R2TlhD8zmG4MukGYY+g0tcwMRIMn0MQgwX9OYfR+j/AIH0xD0wWQ4m8Iwg4ghHn1Kb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IIskAvGqYTcCyC5XUCGGKm9MvjMNsrGJjgiUw1BYjyQz5EGIrPiYB4lY9zceYMjmobQYT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Ci+GWJFm5nGVIqi7RYrJzELfjkljQBbBRBQrT80BygFi0WSvyzs2RNgqIwtdw3rIntqBT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9whRWU1UqTRt1jc004NjpYO+BYcPzH2Bt2i0/Bj4C00v4IVlKQy9g49x47Uzg4sQa9Rtk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35pjhnHAB+xGWPEGTsnlIXR8X1M0NsSVdEZiCneiFdwI4uylHqNBZFIDnVty0N5fEBhq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XcuqxZCh7fEKCzrFXrgYet7uA/iEC8KE07qPjqKIlpq5Z+w3cgPT5lQIWWcjaWX8ys4IS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MOl1JgMM6viUoGhiC9xCoFGATA5bU3LLJXrtwtBsjK9oJCrCk+7CSAUV49oyI+g8WNgfi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mY5d3g35YwRkO0ecRzDUwrzUzLQRoUJfQueeoYFHEj3hiCP5hC6FEv3BF1VfipjAtnF2b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mnLeDcE2RuxeT83LXxKVinCopxR1tpmOsxGdHL4pgCt2AF9YlOUm5DIfDAERqK5x/wDY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oEuu6M/qFNbkU/viNWJt+ClC6goErp+WC4qWpFgbLLLgA/Ev4DkUODFWe45mATdU1iCB5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uUzBWB5Fbga2lAwIljO4pmN7Di6R7CN7GSrRzeYZC6Ck+B7uMxoEKBcgmXvENxIG35ixB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9IvaziEscKUQ5uBKR9ukmcDxtHnp4mJxVrquxmdhrp93KDesjdRDrK4KLqK1OWeWZP2Es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Jh9BzC1k7ijk7qZZWDpWdSnJZkC8XzKyZwGFPtdHMqG2skbd9RKfdgEvQlN3DNxUF51d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aJnS2CNOPFGrjyM8GCpRwxdPEGXHhLuWxYrFYLEAcBan8zN9H9xFiCYR/JHc5bVDsOgO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yjXxgGxxygY7TA3pS9chD1l/bt47lbVWhpsqzx/MeilPhpqnzrEfpttIxEgoMVqxRuGq9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/wA7lypx9D6bhDU/JfrC1TKTjEOdwajthr61j/EhuWqljqgBlOAN99RuvEywSgNoHn4g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BdswVKj90vBEyHsj+FB3tY6IYB1a1KmtcWmkzkhKNqIxyym3+4r1zklfDiYF4wJ4IJiW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M7d0i2bt+/ofR5/mC/CX4m3uBZcrExmLia99wF1LN9wK3FmpVwmAgxdMMdpUTLfcJWJU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NS/Mwr1KuBH21mM4lYhqGvM9Qj3Bt0wZlY+lZ6+hXpFcdB6hyeYRumRxMPo3NEIsJHfiJ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36CV5juMDE2vxGNqriaJz9BcMIZIwhNepoTmDOCHF/QhvEIwYnuM4hH6VllR39H6kYfV0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P8B+iZnD7Rg5jqa+kZhUDBsYaqcEXDNWhCcxyfQYKc1gApMi4+U2xKqnDDiOxIZGxGyX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vJOIbqVTDb94ZEqlIsIuJgpkq2uOEeZR2Ypqtr3YRlBSCVYwk5RUNvpByXyH8LMtYAVUun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+JfBRVQOBXFwXMXVi/YQlHKam96iK/VKG6iyIea1BEc5wVZsfhDxuqsFmnBJQ1vJoe3qO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a8UJv07QYU2pX8xLzbo58wvEA0raD9yxqdKV6cyn0/IRYx43gJ+SWox2gX8RdY2NT5Lq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p4eQ+bIMPcBV+YxOWSBPQQC0Xkh4EiNBvWZHhXZCDw1gHoCLM9SgJ5uNqeqtllviOaGA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7yt/EIA2GuOTv6gkC/lxS5fVhQAxigKq6loR0Wm0U6qF4X7U7FhrUzOf4RV4DcMC1B8jc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p3KWFYVHv5nOSErhh9FO9YMecRVMV3bg+RmOrhubGjf3J70qxi5d7RjkeF9hgZpdNOX3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RiisFhXSr5ol+15cnrxYzasXFuwr9xRrxgAsty9VAMOJb0oVr4SzqyAFjK+q9x6ZUKqC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FYY2qB64LMb+Llf7EWbjRTAoWP7T5gq9jGr2HqNOiY2fweOJXtROeuVQgECTv6eCNzXF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RWMcVKyaHBF8HEJIVeiclRlG0eTwJTlt35la9FeWOwVVvceqabgcs1jT/AFGNPk/aLzK72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RVFvmAMKcFS75eYxT2jc9ROOEnjgISI0F+yzFxUN8QVQgGzdzYNKy4uk/B/E7YPT+Vf6J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MGypmA8YguAo+FRZ6qy0JJnxlBfRCuAFHQ8ObS4JpANB7KoDuYw6hh6KLQ7dxGPLKNY9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ZHaxsC4bd8v3CARV7o3PBHg+6dofDE/8Aef8ANnkROz7xQeHuE5IDixdrtL1cFnm7io2i8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UYHsaBWPm1TsPTUsDWutXbgt7Fqh+LhXFoEOGr7fdMbrx4IAdduiFHSekQft5i+wBV4i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4hIvRooDfb6o3CH0P8D/AMD6H0dMefaas2mx9DjDmOmFQnxOdM6/xPoUHOgLH58QPxKd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WGuygzFm1XuMerRs2fvLMLDjAA0Qpe1j8wIAsJXDUBNEpGXoP5joERDlo0QFIRO9WwQUg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H2H7ma+X7hHUGLuUJy/uX51f0bgqOn3LzLxmMm9mGIfW8jDTecTQesf47mdeJrAMMg9z0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dkHB6m4x3jUH7S/oGG3Uz4ic/QzUXqEJQvrcyTxBhlYY4i1DUw9wjmMGo4v6cvMRFs+k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MI5NQ5G8Mf0DG5Ssw2YhxUfEOLhr6MNQ3LukN/VxZHcqNVX0bsjFf0GfpzH/ABPpcPorr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iP0cR3HJFkPuOoRjuPGIw3FhBT82fP10nCaIuZkeSX5IR4h5JlvCMxXqDOOqPqC1NUmw9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FSMdeYqX4mKEFjNlTih+6KyohJwTkhs4sqAZYNTMckW/nEvCFO15ic5FY410JlE1Ywj8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57IgiFQ0eniWyVtKeeH2l2iNqf2hEYLFmEbPI3iOEdhQ/3lFXVhDpJqkmc5r5DRfSdQhZC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FYVYeaYdgFvJj1Gh6s7B+0reVrFqWivWXcMJlVdL8QdbBBVrgBYqzUriHS4bL5DuUetFz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atTzMArKo5hH3jDzDXSNna9Q6DVVduGNTQXi2oplkt5+0UYoKsUxj1KhghhY5+Kma7Rdi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4BOWagt0+SCGKbAHZqU3GTOT/STLcleC9Lhx70erP1ECFEDoC/6gBoO7rOxLEAYHi9iX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KJfjxUMKQgTUvDdEK8PjZEfgKo10M7MIpBIInIYR+8xsWDG7g/NfaUK+PQcPyLijd5MCh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Eo9pb/gGNuD3TcuHfkpztVfxAE0uTQ2B8wcQ8vpCPqsQsA2gCGJvpHmZtr/BhZvtXDKE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lWwMIXkzAgqwDI25iSqn4GVpesTWbIV3o15n9N/clW3LK2eEUV276hWzWUPnV8wOl0hTN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NBEXp7K5YIymk9uAE058XI1jll+BqhVDyYIglVUGMcN1BLn0rr3RhIDooYFD8sWU00gvh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oV3hL2MlVirs/UuiCFGZbemVrTkv6jSKBHDB/tGbccPgYGWzjiDBMvxKVHn5zLjWwX5f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8cH8zmFF2TZFULX3Vy5LoF1VBLkG2GA6hEtkBCukOnh1L/wDWM+/LxzGZULQWNq9HBojW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LhKzZkzu+2U5VsCZe3j1OYAKPZD01n7FMz+sOaCymX/5p02+CZ3X2J1H7EHv5Agh69iPfs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qUO17c7loNVfiNVDQjTbZ6jMyDv4S5KzgHUeujzLLFS44RjMNnqD3zivf6watwmv+Z7Y6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BG+NJioeUpyRxhaG78sWWm7lsbGhlCd7060a4xFfshr6EPof4H1f/AANRfamY+/p2e4aT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Qfn9bl/5PJKbVFwGzmZT9XifJqo+U2gHSAaimcXw5lRnAOFcu3qGJQyOswriXQJnCdBv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/T4hbSqUC6hgU5I8biMTk9f3Pz/7+l/TiWdUn5mo8+oXCHghiEXdQm2oVA0RQzDMr6K0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3uGz3Fq/rgQZoSqz7mmBg/Q/cyLiqZreNxl9T3PPM2zCFHmXTmXnmJcSmpSvNzz9N2bFw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bNJkQS8z0TaVncz6hdwalkseEJxBOYM/QSBkhATWI6+nKEDEJUdZgYYTNc/UZxXEyVMx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j9GV9D6n0WRDMUjsuC4MJ4Rz9KzdiRM/QzB9NYnMeIGvYr6j6DMYT0Cf3HluXRqlypUTE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9z7iHmGYrTsmIzEJPFPxR3HtN6mhmLHDMFOPpfzWRAtruO2+EtZWvwqemc3je5RwYsZ7R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e4oD0RmtK1QmeEJja4QAZUFNcafiUoM26D4IY0aiDlDrLI5q4YCxwOEjA1IGYLLfxOQ9X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qGHHgPTcDLKF4MQFaUZiGqFW1xcGtROu4yKAI2HE8E1q3aQC3IFYwYxKuA0RZpLy3Znm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NFVZIFsNzkShHzchHBq0YUkxnU92HeYkeXGbmfU4mlvmiGzjS9bmnSmy/wBEQIc3FDJ+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RokNirc/qXoUnNcYYogQB2iWfMFSE1TQ+cr5WMUZwMvgIbM5pI4YtQ/MuybNigDwanDd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nFJgfMvwJsReky5I8PhtF484uUQ04wbAptJi5Ghq3dGW2XbzzyrllqOKsrq2lM2xgZGT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4j1mBCSxVCr/AFKDYICGlJ6qJQmVyKRyT4+0Jkt3jgRjFhTpZYP0JZWZRsMP/eYpAkTkS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K2WS0FGEvOmh5l+HyVydthQQQt3SVxozP4hNp5Mkad6I8DiquXEpQ7OyBuoBC5qjkpZ/3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16geB4H4Bc/uV0bSGrzRMqmfttcKPa8EpSGIUXxmEOQAG48alxZ+R/znC6Sgtv8AIiBo4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TEDSxDrxxG8JzzS7HUP8A+YT/AJhmG3fwVKnFFaCA3QFdEvnKxcLsrRH0+YyHZ+QfQoY0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xYES6lo5rl8SlaAc3/aJBlj6bz+QdHuFkaoavyu1/MZZaQ48nTwiaMoFY8K4j4Walu3r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8Jj8Jk3MKYHlDvf9+Zayf+PMOD5f7Jh/7PvHrZauyOWg3Uq7g3abo5O7zo7jdB6CgGg/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wfgNS/ShofBCMC4GPUqOdRnjDOLaTFO46IA6bCE6jkhh2Y2QvCG683Ub9CgT+DxqXLkDb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l2y7u4yMu0VYDbBSi5WkHd856lyda3m2AaR3cw9kNfQh9D6n+Z/l+IzQzDzPKYw2IMwxuC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8GOQrnolmVD8Qp7MlInTRf5gMDC3dXHTUceDGgouL0F/HtMzd7tzCR3Z30vUc8COrP5ir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U2m3t7lVPvj+5vf8X/hxK+6D8QM1MVmfA8QaxLlMT4nEpnLceAnITFdyyKvcOE2Pc1aOy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XcSyKynfceMw0uc1cahtOI4MMHKc/Sst/Tmbj3L39HmbucMJtMvFP7I4p0o9/Qpp9A1Dj6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wc5lzIv6C4YYbmQy8TqMDmMYbPUPcrBDbBnH0OfobjqO0hr6OoGyMN/U3DU4R19OPoxj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8wzSPhlwEqUkT6LWesx5lQiY+g1BTFMz4foRMfRqK4Jpdlw3ie5YLi/pxOc2n5g5lx7m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niGF9xYqaZ+ke+xKquydiOmDc0JmZEWY3E8vtZ47VK2w+VFCyIDEODywqf9wvBfvLZVeX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vDLFRgPfEsTMVlCK42cRyqdVXKgBBnYlcWYCNQhP3Vn6isx8awB/dzLs8LR3cuTSC37R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1lwHcVVWkuJw7TnNVxCBQcNKQehjNSJAxE74uMMBXgQp5KVFVgPmoWrTTR6hcNEbvhhxs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kps/+RmDgEytZw+IgUstAbqNMDvLNiUk6pLUYurllx0UVZZK/YXlA5zAbLshapHofzAXW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MTrgRjIxF8pplbjHuXgcFFtfBAKvG8qrDee2eLcEdaAxCqidlirqY5hCOcLhLDJG+aWXGp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Y0dyvvNWUkusCmWblr6Fv4YJiyzS3bBiIIkv+Dj0xXODgZyfH7lzLIdihP4czCNbUVM/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lK8xg5sv+IfHaNYsz5uJcCVkK18jBvSoG7UB5/mKIbyschgUDPpSnPzAposCs1F/ENY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Wpp8FsXTDY+ex43qFC2SWaoP+It3dKLfZZiYIuEKY/Mwbo3cH5zOlAHDbV7mWRgjtq/MqN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G2a3Atashl6JqpMrdD6I9kq5c5l5nFX7NIaeoKmqL4FjbqvnQ4feLyRSuviWOJKH58RUK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1hP4QCjcUAuqseoK9GW40DPpf5mScEs6wfeSDipn7Ior7OHKPDrLz03l+VghS1apwBK4HD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at7cf6jEi38OGBJo6HvqMXM2OzsZVcz0n9HxNnOzzhF8fuAa+G4nv80t6ehnXflAJUG8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cdOXOIAMcRnNdA70TLw1bj7e3zGQKAoeSGFyp+IL38fxA6NFdS5erdAQo4AyyuMVxlXh/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+fHjmWrjl7VyvMziBgb8oQOkv+Zi0RVk7JUcYnD49xu57c32f1BYI0O1gHRuBVy+pB+h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Pof4Yp0v1MhHjz9Bj0zFJjuaw3lqEwCV/jcuXFisQSEJnf/SFkpGgNe6hosChG1/E3uO9x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uVqLukuXIfGX9+pkwK5S5tz8xCMqkeDwar1DzL+0d+hPy37/wJ7iMGOIkGYGYRupXMC0i5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d3Bz4bmCMNM4GJmVpxDMS4lEVsaaoH5Jl7KYlb7junmYOrbmJpJUOo7lczLroYGYagR6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0INVcdieJmTAd0wSgsjqcH0qr7xF9ozRMgn4I5qM8oSo7+imj1Ax9Nr5hBiVAZmEMkqB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MCyph8IfTSQ2olL9AmCkIanK5lKrH+D/AIMPogR6mQT6DDBjLzBuJZ9MUz5sTmVNwldQ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8w+mn6BRCDS/NQ3UCxiOIQYnI+IbIsIzOZmIHXMwtBUKhNj1NoY8MNPhzGIqYfKLEqY7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8xvTRg3vEMEcOEGpdYT7QIq7sZXTCxOdaftMFqqs4K3EZSHBXzGpSEof5hRAqBXkKirb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ucy76HI1R8I5bML2UYeOXL98xTDdDTqoykcfHfUoowwBJcLKFrWcRoWNHiiXEtNHDwvz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awssqoTZWq0QldeXF7uHbS4kVZ/ZMs7o6s8BlYaFVDpX/NwbmJVKfBolBr2Fc0uGPw7g3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A/ETztFoXkwwZjNrUSsUyxslBomgvpdw6TRRKHLo1uLWMMQZgNXxKSk0ySfFs4IVCDWc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Kj7M6caaaZb3EoM2WY/7cApWHWnJ/UsIdyxkEQt2xpRGyAB7hy349SowIGAMI3zFzCt7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Cn7zg855HH8tQMhBtZSj5qY4TQWCAUWasFD9wahtlAq+B4mdp+zoa+8F1ZA2Mz3mVCLGE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OxfQQsREtgb9CqoSMyjDTXmhmHRhaAN1xkfzFFF7hYLxDwN1Qp9sxNA2r2oiColK2BVOv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xjqZlGp/FTta/cKeKXjFbufGyYyk1tYu15ZbIh6VOcO6gZqRStz0XFeZeLAF/wCV9tVqP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kRACUvDrNwx6Wins5mkVmNH+Zc7asPkQYQ2m6b9lLMgDtZRia4235dw8VmU/R1BFYn54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st/JDNLKtzDyGq3Phj+pl+QR+E4wt6YD/OGXEM0Fq7ZR8q8QtUMCVIOnRrRKn20fyHo8x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f2lcEdAzMyOEtM4Toi/OLoQ6Pg33K+xwLJ4SOtB2XoRxNNEss58RSAEjKIUX5plOVYitt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HL4iGUlsV0ByyqjIsPWH4dHuFKRXvzt4/biCoVF1XUOD/mBrupmI/piM4rvVZhhTba5mJ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F4gK/mNoouPVgQ/sU/7Hf2Q607yb5VZXCP2GR5NjUpWBX0qywkcYoNicD+4ltYUCJvHXk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dNQgvvE6bjtvn/A+hD6H+J9T/AmPtR1NI5lYHiHJBhmqZ1Amvrf0fo/TV7lhVcTfQHLM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2KwXfM4BEwJYUPuXnqzgHKyxBqYgftl+YRa0KL8y8WY+2IIlB10riCoLiwZxNPwn579zj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rNzMqUHJL27hvzOMSp4T3NkHOozUOCZerPzkHCcYfR1MXmaF4PsYaXwxzMig83Ec1AxM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xDUcJHd7llfTAEfosYP2huOCB3Fj5JS2Y27xHuB3CLEdx1YbYa3EzmcpkRMMrX01CP0F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yeofRfUdyssMzicwySvppnCLPiGkhv6O5rDmPH0bfM0hNoamC/wAGJ9QxD6BHRb4mNzmaE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pNE6Y7uE4huG/paJxgsjwziE5ITTOZWX3l6GnP06GKwl5i4Y4X3gwxUo5uPImpqdTPMO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AV9IxpFRnJ3GlDm4fAzepeqRyS5wNdPmj8RMpJYKGEfvA0RyjdbD+PUQN1N99kPJ0JF2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+FzcSG0oc1WagidN75NlwFG0LwvxGalWdzNB/tQ0BvIoaP4iooYelgQFoG7h5UgpwwqYX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tiJki14lwJbleIzuzB9CCdcJZr30mdJIaY8mAElUd0/MRmA7FF8SnU0eG24kBSXYpGSox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405hK+0CiZl3wmVQRF+e4Khr1aY3MpIgORQ+sy/1mMsa0MMwHRNYu4nRKxhGdS/lJB2H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nDU3OlnkWzvUQnTtMAYKlY3Q7r7xxrBXvxL4rClHCr4jSpcxoL/UFTN29ERvycOZO1/c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iUXmClNyDqyADxzWCbz4dR6KWFLCv74+0qofZGCIPGJYKVwnyRn0bh23rmXnifirOHMQs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9R4UtWg2K95/ERBhf4MCZMFk7Zs87+82ammHkfP8AEQKG3uE3+pUy5WeRGv4i7CvPdc3F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IvwQFu2u/UWbiQ6g7GumChQii1PFr3CSBap8u7xHYQ7HeGAsiwMsRnkL4gtR51/wzSmVa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Y394oIpW6Z+g3NY/LJyMRYB2HtLpMCw3Qn4JjiU/rDRGrPyzEw15TyksUIRR5xKT8GAt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WEFqx9gm+lliTjv5WYZShKEdgeYzrJN2fEFHo6T3/AEj/AEhzvA6IV+HJ7Z/ERWYSLeVi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Mq9KqWiOXjXxNjKXCOK6e5YtU7ZV4gxcpCNpv1CEEJkrXsiQ6VQC8n8TNXvH90v7urEFGi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j0LDzQoPn7SkxOGsfyvX3RTMlW1e/wBEAzCFi4t5sK42wvShy8CwU9YiyFBFPE0+7ih15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MD3ZpptJVugAHlmR4ymHDK2nMZyWFFR2V6mSMgb+yj3ivRdvJ32PklJRasWNwhPE7F2e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95SGalVAcLV3HtH6kIQ/8D6cfQ+r899Q1jl+IME01CYwyTn6v+LNcejqQvJXXmuZVQMUs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prNktsQIh/M6eeQHNzONRblv/vMHBjVrb3GBUaRzEe1Ord+H5luSbcahxeM/Pfuc/VZ+p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M5lQmvUxKr1HcJrzKju6jwPiBVLd1jqZg+I8R1LhK13CCibVFzHJDc1Sc3AqlTaJvPf00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z4nvU4z9S/iO48Q1FBwjuHhFNJXMuH2nhHiIJcOJyRw63OCMGvob+qZlfT+r/AEZsMGS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jDZCHE5myVNCCBqH0uUNTaHUGvo7nEf8AxCcfRZEzRKjupQmoEhHUNxwQC2uT/A3HmDE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Dcr6cwLIGr1MvXEdsMvH0Ms1PF1AQ/MSorcde30ViORNcxRLILLmT4zMX3DOCEWEbZl7A1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7A+J2P9oVwDA85M/mCuhLnTk+0pMloxzlem5blxSi2zhhtaAC65fdMnTR1TMCdF4R5iqw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Zm08tcwhs1X5uLpYU1dyywI5uMRY9VFKuqh18pUuzmVBhkUV169wKKK3HfBmMB6Sgt1/o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zlx+IQvLKthiDYhwgfeLekyT4pSrlZinMrQZAZqIle5UBRDq1qBMarMUYUZJSzfD+40B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Z1jOv4iUfmvTh7uNgGD4DlhDOuJtFe2IBvA01Z/BEgbZvgtp6pYxwZZxX45BjMqPjgePw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h51tiLImqUDMqpobjRMkKqbNRSGhXtEFZ9wFliG48xruAK6DHzET+CAOwvVxvjX1StPl1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mHWGWO2F1IJ1H0TJsaHh0ykihv2EVHi1qBEr3eTfu4NKZcMn+kxGvIZcY/cCuJtnCax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fgfeCazEtjVXTlz4h1YxzsX2SK5ASTeQH3gYCyi8K2RhULypmiPwxEXaXkgKmX3ga7Nmt4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/ZBBZMK0RbUuNagCbF5EOQvUQEQXEzihdPmXbqA96bKggvszoPiHnHSWc5rVbgJACgJD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7ngo2PUDNvdStYe8/EczhGrcrIqHY7VlSFiuDygNS2rk1FQWtrqL0/4yhC7/AGV/Ep3E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g3TEcAGlFmAArkBUTJpu9vll0z7pyjiwo9sw5HqV5xlcs4taCx+KmJs3z/TEueyQWyMZl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Yey/z4ccQgsGYR2MuAXbJx7hlKzeRs/mKLy1rK6TvqUS3PBPtC5VRKLwfh27fDOyUEvt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rlK/lhRZMm9CnX5QKqLMUbMi+I0DR7k9dzQDszU09AoVdF3R+YgyRMrPA0CspwOWDdYAl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uZhdNpSfeYTQlOWyieLjFcCY9oLq+j9QZ772EnHVwa8b4M+TjzOTpzt8GHV/gFFz/AIkPp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IxPz8efoyMOBDq4MQ1HbU9Tn/AC9S4tzG0tAeHpMpYLppYt5zzNMwKtFTpf8AZ1KoWWy4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lMQN0Kl5Vdsq2Q0qmsVL0FiHtiDsIYg+zn5z9zl+molldoTwQP1BiuYefoJUGbjOI/RlZ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mwSzZ3bFxO/oNTN4lWA8kFUaLJTxxFkOPpheY7hkd6gQQPGJzmM/qG4xhm47hOfp4mJ8z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zu47dfV+maHmdRCiYNkcRMS/osNx+m8tR4nUJhF+ms3Jmw39MGOpp9CBDHqGrlYWaxhu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0SszU9f4VH6EclP0rE1H904fQcwOoIEI7+lZGO5mblRTj6GTEqw+tRmku4KHvMFMzpHVH6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2vdwUwyRMwYlYZkiBUSypZWZW8zMnX0KrfTM8IN1AxhvfxKqdMvQ+JBUxQStG6bH0TkaH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6v1bCmXhzXhaf9RWi3ECMcIBUeTvEzqE2qWJG1k8wyyWAD+oUoIqCzHmInFKrVHUBQZC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VAfe2CWVdr46KgHXtBsR7yy+phChXJRDwbgB/aXkB3ZZbLKwO1cQDYEBvN8hLEjdq8jGHG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vSjpQ/3M/OL0asjRoZc29StU2Lz/ABBwaaOA7Jcsv9Qq5ks0tRumLax7KSmn1/MUrQuN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N+pd5I0ShBilbUfD+YqVRCgzh9/3LGjRWtnCAPZQVQ8M8jgDXkgXwxBsNfxAG2WKturxC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2S7Krn8PhgNfF2kfEtzFcsL5/MOF6wK6hpGTZKB+obATzdDb+bSOywGxdUzBVEoYUIHtj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SRmx0JVhWvRDbRYDNow+GH4vrjRX+5SqncSVG+9yksfUWDVvWY7jhXgwf1LylKUXC3xD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9Q9sGRSD+CV3BsNPMqrAzJmoqjIBNGIhLHnA46lgEyJU+a+hTIsg7F6sQDrix9B1iWe/v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NoipgfLOeIuNyM0Gikq/McOM1HPwBLM/pgAJCxOYQhpGec3HuIoGBltbQl/LKzoBTV3jz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d6/1GFwFAFNGt3LI2ISvlgz8UOsVAXdoRelFn8ofdAjKKG6/Y/3HTeX6ggSlLi7gLC8WM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5epX4Kk4Vr0AZyeIKQUeqjwlYvxgdT92xye4U67Z1F30vmGFFlU1dddw7Qqb3nqIUlgB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AcuMFfB7QNDPDwrk6nnmY0gVByuAJSvSDId+xvomb+pDKirVzggH9qBoovbZkQp4HTb/Ux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tBbxEuN35pVKf5obC78VCVzRTvRhidfoDda6Fd5h9VCZi3CcrqEzZ2BrstxHEDe226P0X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AMz6VNGaTCazyw3AsGYQiqSgJf14lx15+nH0/HB/dpytvXPuHl2us4hM1ANMm9kFLjR5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1+BiS584eOX2ISLmgh8IUficUVXUMTfM0/8AuGfmP3OfqPJF+Y7nRAsqZQTPXMIF1OM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lWfRvjctfw7lVTphlSh3Kz9MTanU4xPnGPGBXoxypecYnX8w2h3PePoY1d/QlQbC/obj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OUDHw4lSepdgnJcdv0GHEYZynP0zpEiNTn6M6j9NxlxjmcE1Njz9OZp9GEDn6H0az9OX1H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1DDM42YbYSssrUFqcQhHX+DOYfR0M5o6lbmoMR3CJDU2VHOfoR+g1BgmLBYfMIfXiGoR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Wr6DjENUeyZszUGoZEClmMAETBZkSsRU+WULzKGaY5RTuWtsrMBwwlTKU6ae4mlPuiBy5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gHPNnUrFLyaRY+oIRaQ8Cn7yqFK8FZpg+dC5XUJMqykwXAOuCqDMt0C4xuO+2Nw+Jim6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NMMqXb90RzA6HXuDpVaZu4lI3kHUNXhqzMIyU2IdjGnGtHCRAOipWqhtKGV0kYWCyOn9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d6iKC+onbW7lSWRuuLhPSMuXxLUAY+WR/UWRwnyrEVUeFhu7mqFDNlrSwT20gOkuLagTu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l1wXuBkC9vBV9Qvc+OVGIlNFpNOnHhIx+lFax+xBAQKDvzD9wQpdj2Y0y+q7YWUp7Efv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YJUYElso9fMTCfyVKEAJBhu3FJUK+Z2xwwqwbNUftBOpyV5WMztGHgx9kAh3TGatUthOG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edxkcyXQRA52ZmPlsTVriUrQZCgfgwlBS3Qp8ZiZAfxm6fuOogau0PvWfiWS3mvOefxKh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3hdiWGDZSIgJBVrl+onMOAVmuZnAe6MUxJ4KyJUC7xuUrk6EiSFE2/zhhTKkV17hgc5i1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ay/9uOmQDe4fM5Qat0qU2PHaEUNULk9S2ltsJluOQhLUcNXsR5Fpr5RhdgG1aCAhaYf6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jDMAP0S1zoG7IDmMkpHzHaWFdgr7o3DtZcBd3M3JGrQuiOXg20hUGblgvDUT4a0Vqecy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Bpke4hZ4fYJVa/0wfwQ+Qk+0G2nlEgJ/JzERMPrbQ4eyUBlPshZy1RjB7jgyus4g/SI2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2eXy9wFVDVhgGYiYzGMy8D4nbM3bVW5XQBNz2vtFBoV8Fxq3l1EqNCA/JlIWysRWxbGk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8g/AnLqCiYfvmRpW1uT75iHorhHsd/BFTllrC1AO6/wIQ+tTX0uX/gwh9A+pbT9Zk03T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Xc9RjzKBsPf1wV4Cf8rzH8TT4gYmB9gw6Kv1B64Nporl7i5nE3H26gW3aVzmUVi5GrKz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r9zD62ZyI7/aI6gZh9Cam/ppl68fQ+jG7OipWPa5q4bIwpju56jkdw13vyE/jEvLFxXP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wwzDuO/rcqYJi4/SxmGSe4/zM2EWcOumo7huMcomGpUSUHXxLVl7JqMdf4OHJUGKncwSG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nEIRlY+huVU4m0JoyszIfo8YKfpMT39NkNJ5+nM4/xfpUCKnyQQKT39MsRxFH6VOJX1If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IfU+l0j0xw/TUxXaH0zPhnOYtfQWzqYMxuSm5tHZHcNWnzc0gz9DqbkCS+rWRMFeGHuq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8saAy8ypXIjg7hpEDUB3KVoix84YptjC1vuKYi7FKe5WgmNKyBIoijGDNS8XKv9Ra279+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9VF5w7BXV0S+O4IzNHaWMGa1cXDRq0ypAFYpYG81CBocSqKjVSUR54jG5UNWouNY2gE+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FUATdhNjGlEVle2yAbtZ8Ew5knkT+IikcRi4tTcAmg2fMIPyQOXhzxM6oD4l4m9A0VRw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R94Jy7bQJin03KYG+ClwXnmLmxbmh7r9wuSKajS/dQW2xhrEYNXMZtMUtaFGNxMNBF6T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HeZ1vNW1E2Mr7U4VlQS5Z94ZpQcjRB+83BxwRs9cRaAYBwvZ8MuLVkWwYQ7mVIJUMDfjm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UcKtGAtFxBbq3mhE8HQpVVA/mFTnAkIH3jMV4LQHNCLp7ChBInzWnwf6uVQFBmMP2JU7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N0/oEM18oihPENDQGbeYsY2xZjcWBA5x1aG46axZXQpaNUAW6l6jGheVDat00umNiWyR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JTgglCOk51UN4ZoLsciepVwVGmoBwMlblmUm215jriaOomVHcO+uZsZeI+JYNWiDctQ0Y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/k69lO49mGON0nycS+Gqrg3RvzKlLYoHaX0QArTQRmrgMWgUVt3mbk7o+wgfxELdXgxs3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8FB9oKtO4JtZHAsauKuP8iwi6oRtbuK27i1BrKSC/AhGhiiqziPk7tKVrpo17jK6FyvAu+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5Yuua3BQGcwS2SL+w9TPsOWXsb7TjjqBDMwJcjE8EzyqFOFeV8L+ZSeuVS9/kP2uBMU4N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oIfiAcrKNErleuYCpas5YRZkFtm4rqrAfYRA3SV1ghLV4hjEO0i3Y6s3B+i1bR17XBLlu2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QeILkOPf1IfQhv6XLg/U+h/kT8f6OErtBDXhNUdTO5mEMah9Ll9RcxL2fXT+X1CN+5qK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CmET7TmLx7J/2YqXwADgDiXc7hU/Kf0x23lh1CVO/lvwhlb7m13BnED6NR3iEcRY/wCCQ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WYGQMzd7mCMvUzZX/JxNswz5JkHca/E3GyiVOebjmHExMkueoTkjGJe+YalTCHKTFzHz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0bZRg6+j0TmLY7uZvMS4wN/Qm3089xK8fSalfR0jBzO51NvpUSDcZom31OYp+pozebfQn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4lfUiQPobiuBNQtFi/Q/XlPmVGGvqE1FiCi9MP8KlfR91pgwQ/iK2cx8fS5XxNDzMBKGM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YsxlhB27X0+KCpiiwO1qXbU5BvERqyYQFjOiiCjGWniWwLAAVZDPCDHguEtPMGHlgBbf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+peEeTaa/uYCAjtZ1LqIFw6ZULdC3ZMVmMKsY9RRctaauZzpd+FX+Zg2gz4mISpdsy+c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jsi0lMatsZHKuoQW1V6gWhswzTAIxWciR8CRzgBZGLKpf7hBcTNwEbLfcDE/sHF2J8xSg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bexeI+DaDduX1Dn2QG8BTGI+QIU4AI/iDJ4+xOvcdw1qacJhm+UqyrTP3jeT50KS4465G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2F0/uHSZh2ByfE6yjx/HXXMawK6qq1h1iYBFDnw/eOio3gFs+JeSgSOrwTmzPwpcIDnrW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SWH09RRWVjWgxnLIjIWBGygzbVD8iFNVWmWir5WUuWgYoKDPQvgLFuufzBsly6TH7IaG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Hq0W6aH9y6TN3IcEVseAcIQfvA5Jg0ps1viPYi6u8KqV9NErbLHzHORBV3a7qV1FzJxi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WEAnq1gjFOk9S3hYzh94mPBJpv24PbKtwyQmYNkM2ZV9Q9Fo2AGSDJzvmZX1BGeTIedxL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8KpUFHgzmtFCrWqIyoRCc5sCgdWX+4KgxDEG8v5PiNIApWjMroPkX4nqzKfuBg29LcB4ZW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mNGQoRZJzba7/wBwNQXS/C34eZka4AK/5LFQA0pd1bcvqXFFD4iBuKoK1HcBUHxmWjz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JVyoD8X+ZsWBwflcUGsVQakClA1qBSx/Ygq0+JsoCgsX3M73+2Yez+MEIHQJrXt0daOP2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/PEQxaLas/4Vlotajm+CaMa3G+VoXOMQvMGmCMKTVEX8V8y+uvP3gkzLE+M5e37TDXbU+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8u4pwNB4JSa15qxb+4i+CxBmy0qNPjFDNVLHRltUhMkq53HhrP5qipqTl80xc7tJXlev3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Y7H4DcuxQ6zxf5FiLRy2mOv5vOjwtJ6aZxYXwR+h9D6Ev6XBh9b/zJ/z9x1FBtpxBn5mh7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01/44J5RWGq/XKrA4guHPiCSxW+fHXuBMkxUh5UqOLegV99/iAuksmbqUBQA0N4fmaYlj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6M2vzCEuWJ3ZA3vEBhsnRhv6c4+jEjNEPq6PnETOuGGUlR3z9OX69/uyBPlHFubms2QRa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zB0yj4+jbipzE4lUQ9ysTcTGocwO5f1MTOXuD4pGBm/qGfo4HEvEuDcrD1OZxqO4xPpxN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CEZg/QYQ39D6OYEdQwg4ixVNzSGGxhDcGosMOTv/ACYfTmJqcx5Hi/qqGptNz6VAnzWI/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NIclZcQhKgQJUDEx8iz5mwjZlCjdzkg3Pw5gyOnESsx3Dq02KlWVChKixzj3FvtaSypV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+IJNpXAmoXVxkPe2loF1qrzL9Vtm/P06gF8mW3OpgxTRw4l3rN5aGafUQlKyZAeYAJtLa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9Q8P4MvGTYaYb6ofeXmGsy4eJaganiEHRRe6p+4TbV1+IwFs0r7jitr6LlD4Eg2L/AIlU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CvQVSjA16jOU408McG0K5bXiNlAy3upU1iabxA/RAqxKu4dXFS7pvTELGgQUfglKaiqC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neJpAtPcyA2hqkpIjJrQDi2d4XdKpKuWOlgZiBAEhrzUx3AC8D/hKLCOHAsv3HDKAm9j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1vGZVuHuxS1WMYBFGq1csDXwRRTXuL5Wuwxj8xu/ommqBO8sMrBldWcHi5w+CBoLT9TKv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5yzRoSu4w7bMWoC/b5cW5o9S86XvM3ycDLLjIbGk725glevDtVv8AREyhrNQs08XC7yN5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6PaZ0mqsgXUZ6YALGbxLJjpMVRV8rAOUtg2KHwkDpQW2wFxdsrWWAyGfvBpQaTs1ASClE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Snb1DvASNiq/BLZlxyJ5gykhAUOyzXsmw3PMZptc25midRbY2ZM+IgUiR+BabM17haphz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IKoXCglA7z948Om5AO6eNEzrLSy683FUlKkheavmIklAVq/8AjMVODp0f+5itQFh5ar4m/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e8C+5xvxxLsbVNL5/wCDAFpguMKLBMQoQqz5jygsp1BLlyAS26OAm2ptWb/qCh8RZ5W1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c1LFeG8zEKojzkP7lLx9kRsViHV/mDXP5QR9ywjmLA8xS1bwHmVQSh8dA7gJQWmmvPQdz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B/wAykmbhjs7v6hES1Hb2yXf8RyFHWQ/xBaws63n5TxBA9L1OPD3LOB6Ln9L9oHAOEp9v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EdWhfgFs6G3mFIWgA1AcAASj3D9S6oArluWDykCZVouDJgeiFLsUzNabzPvEsFP+eB/q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cuiGnaabqn7eYgIH7sHr94QzyjAGgCJtbJz4TPP+JD/A+lwfofQ/wJWNOUCYTn6n3E4yv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Z/8AGobPtTHoKHcHuG4PMAuhy/xDjhXlHwS7sQiU48RcavV48x3A7HRwHojiXuc0amC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6cy+vpPuzruEyZ8EGLj9pfn6PU/MFeZfFy4fS6Rgw6Zg9ZizGvePosNRAzEXAg+xiFq7l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bCcOruatHT7+lXDXuHhlfeVjJExiJeIGNMqo2wMyo8wapm2VPI/U1CEUX+5xDMJyGXBsj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UGaLxCV5jqEeI7m87+ohDU2nFw+g3CE4hCLMdTFQ1Dc1xDDiG7dMfofVh9OX6eowz51HU5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WmTyGcsZUSbQgzMWAQvKBlgSvoQLgyzBdNIYmbByEL8pfi4bKIduCbkv+IzBN4sfYlZ++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5V/mIx5BX9RSe3c/lZuMk8niXQb5GPTb5gCgBZwTNPMWEYpc+kXMSyuIM1QuBtk5xCq6e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SlgexmiPZE/UFcWAo8INQaqKtOgH+SKIVWQk0whqNpMPBUxEhAwDMYa1NrA1MAUQzzcu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Cu46f2DpKiDNSzYH9JEkM7r3UQatemsl4gvzYvlRsmXdPhHn8RFQU24z7hLWgjhxqLhAM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sukvTcFm9RFPTEh0xKjJiovr8BSMmBAG9MwhSmtcH/eIlekBi4UlJR+BjysyrHi5Wzt18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VjfxMsxXux5f1BZJMVod3Koy7ysS/qPRiXgPdee4A/hvzgS/mPjgWPX+oggyZ2f6lye1B8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UpGqu+mCaJp000G5YuMdrqwfdhFjcTdKZrAgQbIfEMAv6jqHXHEKtT6AKMu2/wATGCqz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EWDLjjLDpdRVX0fJGQEBPoJ8TepkrXNr4xGsObNjnzmJ5VqOrbQeNxbiCXQL/MekNBXQd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O/jMxSH44s2h8WRqlovCX/wDY+ovsYBgeNQwATBprSLWbpN1AbgEnI0rqFukNinIeISVA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ZZXGeGIgqVFK7AMPh70o0UN35lFxFNBbm4vJsDcqGr6gxjV7ANW/b1M2VFzQ00OSZgjUqs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HBCHhZX4lsb/AAgs2MWcPETeQds7H+GILj0kTxaMIZtvJya+f6RiyHb+XE4yTNA07VaP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uW1O/3QUU0cTI05tz6mPbQPvUMFaNSgLxFL5vusCmVmv3FzsAOEx8XlPCguCwQyjgOMRj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VMTveQszLVu218sIXaaFOTunPEd3Ltcl/zRzO2QHfR0eJYwYvbI4C9xwfdyOnruJljUHL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unQcsGr2ll7fe2sSgzk2f3XlxBuVvLNyhXyNwsDk7gEID/Yg4/RxF4BAr8tlU12X4nJWH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bN/gJhrD1CtuBu4eALlZKXBxj07K7eg5ftEvY/woOAlr5pkD0TnUVtqihAOgEAlPvMH2p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swTfbFh9T/A+h9T/A+p9D9ojqZZ4jzeIMQKqaTVgz/wCdXFgOpjO7nrcusCGNpkPfj5jx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Yo8YUBxLnBU1tLTEaUsXRZLKPHUvFmptU3Vx+iP05nMNdsIFv0CGoKU5jDkuYv66fQmvo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3vuH1LYcQ2sdMGd7zPZLpcbQ7gTSDVStwS1nUCsQUz5+jojM/TROYTnMWKmxXUa3pjv8Aw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wzBKww2x1OY/Sp0gPESUzTLxFmpHl9B9BzDU0uGRi0QIn0JxCENxMeYGEggRMSsjBb9fQ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hKhNZOIth7Lm02+gfTKH0No7Iu4TP14hDuJ9F12Jei7hAvU7iJ0vtElRTk/2mR8cFfYlj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NIprRf3Yx3GBi/eXgGLogAAdM/dInfrv4iWwg87/MrLlrH3gBA3TBLY4+gM2vVR0HbjiL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DC0DlwigfitKHd9E2sKe6gcD7jRUD0RsCBDmMTGfqF2gZqZbTp/REtdghdm4DoNkAyB00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qb3a+8Va/C5F4mBpumHaWfYVUdJRVd2P3USAIpbySq2gsdlwgLwUVVj/AN1AROYN0jG7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1QE6MfuEVJXZhStKztiKxAGsQvu8jGCyLYqUDcG/lo207/cUO91cG0inrsnNHEZscFw79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VIHADdoAdQKtEvEsYXJg4x/uKxojMi2+LjmM9vxTBFxNUmdh+JYoJv8AU+fUbeQVCKXT7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Y1AXhpzSyv5jL2wwtQMh5llzlaq5f4iPYLmxM4gud4nlu/mKYHBOQAEOiiIsCyQFlGV4K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ojEAAOwoEPAkFzG1WJR/klvsi5SmV61MFmaoAtU6mIbFFdViCC1q2bycyj6NJpFGUyr0t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o1Qi3XE0zAvdEWjABXWVeiAoJBgF4Wv8R81bviD/ADDpqSXC/JgEB6HuwxlDQbumlWgE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gNb5vqOrSrhfWJQQDwS3iEKTxEmrQ3ut1OkyhHXZqE24i4bba5+I25rIVnZ5gRZVpLR24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8w/zNoq2NxCtn2QiTmT40cpwRaTalJ11JhyiqIufLyjlFU3G1eVeWAlSr7t/JAAxxayz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Lhq78xKud8yzDkWOsShdofkjha7lLelPCn6pmd7BLmrCy/aGSV0bbFfpiry3myDbK+14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lg6gOYFrp6atjsm3ZP8Anw0RUGFTtOW4DQNFT2TBWyeQBQ6L4mACIF4bq38Q6jF+2HjzK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2yheFncvfSeeZeIEV6HKzPE2Qaf7ICGkXPh6YUiCzNduEeRg2FNPK2v5j+UfiIGMqxKb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5hYZMyFPqFEs4qFOTgf6IzhrXQcBwOCEqapa9EtjHEeH8otqoO+5TNqeMwm7Z/AI6lw+h9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8j6EdfBN5gQZsxCVxNZsg/8Amfjn2h+hD8R/EZVWQ4nLNQQr7C/LtlkXZdrUCNqLyupS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UPBE/cOlcK5TCguCoQ1X/wAE2fXknnR/RNIM+JWdwZqNBNxnM4h6qMZeNS/ogY7+5qbm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puaQCr0kTCOoYzwWphsjiBM2dV1Azj6SxOZmhVo3ExCNfQuIy+5cvkm/qWfgm5X0Pocy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ZzHJKlSpU3lua6nEqDKGo7lKm00h9QTIgx0x/RvCbhhh4g0nEDPv68RzfiC/MDHqEr6hB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XifMMRmpnBEghNzSIjxc9P8AzEzKYKoL/RPBbQMtnuBKFOaD+Ii2pi7qb1UDPiijyrzO9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R+DCIW08lIlQrw0fuLLBduYBABfRFgdIn4lh3H8/oV+ibfQ4OZatj84QJqqq2guWfjhbT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D83Eq0AekviWrV52mgPUECPtGcVwy85jy8R+g5vzHzDYdRalp5cQBn1jcKP4Y/csuE9P8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AIU4XWOYLCSzJbrriCOzanDofmWCoMNqBSoRLYc6SspWyOzso/xKAVrjhQH6ZgZLxOYgN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ZXKTuFTVZ6uMgCF8qZx8TPJOATTM2pXyIiYULwhVxi0uxLqGkUsbPcIIFZH5hWaIUyo5g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LihRd2OmMZNiDzL8N3RehML8wy9MzjAx8LpPkIUEf41iFwqA3gCsZiumReG/t+ZStCq8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2HMN4GCljlUbIvdVfTj8w3iJc8uf3M04xXdeOvcSIXXZWbb6xMI1o85OPiPqBY5d/eLSyd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WO68Y3isBHNYfzDEKlnNtS7HU8MjnnX5htaiKLoCj4lb6Fc0YXzVSpyebrJd/NQEaAO7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GFxn8xVpUiqDg+I68OfWQ/DLzO0oPPUZHlROswcAuVtuD5qA0acDe4FVFktgBr1xCLwVY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I6Y/ZPFARyx1vxGJu2AFgIo45lJPjUuDtN+UvetaKAFLex8xkDbm2zXYpfmOZqTybQiD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tFLWYA1dF9DYmL8kqthDZXnzmEuEO0ea0TWl0tpxeIWvzxdcUIqq2O/+sBkrFPgO/Ameg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TX3kdPlzBiQWnFDvzEMx+2jj8mCOopQMABxDQqq1XaJa0Ax6l28cv7hIdP5hOAFjiNj4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13+ISxXAQxYAxkiWcc7XK/zMwxe1qB1ZXUtlstTDQzauiV204de3mELl2K0cp+/slA7n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KGOK09tTEro/wn8AEqBbaZ89CASQzY6x0EdubWj+n9o9XlOX+vMUijKyP7e2V4RVOH9v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wnXklWrfIzplWt1KiLDamFuRdupR4c84YmKhtlzEdO3uU6ByMvb15TSe3wEHUNGBNsxGr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Jzk4o2r7zAmrS8RTwqxcUy/b/C4cfQ+ly5c4+hL/AMT6Ki+Y69Qjy+pnDWXOYcPX0VQTb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lX0/Emr1X6jbDUq6v5gqH7Y904mFT6b5f6l43mx6+xiEJKNhiXMMLvw+MzyqD0PnLG2c/M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P8EyS3vM/M3QJd6gTC2MSEfM4lRgZzK3DOfo9wcD1cXD1BeEDL6cxm0NfEuWhtJhnzDzu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Zgw6nmax+itwYIxag5/wqBKm9TnBS7INg+IkSE4gYgNkd1Ax9Gkdkdw+j9NfTn6/m+rmDU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Dk8wwLPoRuBicJxUEPMsMxSOnzFcJg+ZUJUqH0H6ViVKc1BDqVUyiMSsqB3cXQb0iWmF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CIIEwYT924d5QAUb8QWVfC1n1KxF5VxmoDtaupVAhKAernIqLeeYHofaVKBhjncOf3hKJ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NtkPoXZW5VNM+VDsNGaYQUnmWP8AtPMagoOw/q4pAFS6/oCWBw76IHze9/VS9NZOS5+8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p5YmTjZMoToQv5Kmh9VNfYiBW3lAQB0Fo/1Cu/widAexgFfFZekC7zU0rmnmcdfSqhKA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OE8riLxdRM3WZm2r3ZZGbe7ScmNypNJX1AbNYA7xEgOc8If3L2mNd4t/cw3ZVsRqKy1nn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5lIB9CMphkUF0PMOfN7XyxJo4ug7EBhYEduYlItJXkUzCWDdHNfuOjA/kELkTOQHcIDV3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+I6xsk5U4e42IsdaoN/aXYEAnDc/MtVLvcWJBy4ASsGHM1WQHDYy0lNMtx7jmx3RWXG7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1uUX/ALgSHeSaH5CNZYYHIzP1NyiY3AthgNo0Sy/dgcV1wtvHUMFGjqflZAKyQWyf6hHjd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BcFdPmCKN5YYRH2QXBGi4Cjn5IBaY6VZlYznzyug2Erw30aDAP3LLrqRrBoYIdOBLxZ4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W/UoijM9Os+NQouXBGjH2ZdoEjG1r7kWglF3hTElUwcqDNR3LRvojh6vcFwJe8isfEWqn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R3AwrbwX3b6gzSsSwYAolVm4V3tMKCxS36lT8L2qrrZeb61UIngSl4VdVxmW96XWtAuuh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tTjMpjgVBXME5IJ6BUA3mtygVTVUXoX7gSmRC0HfiX+YFQ3F3UvpqRWBeOIAoWsUPL2x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eIoDTIY/+QQbGMROl/MMyGgcYIFUK9pCcU2+qlhtUJj1BhCl5dzE1ruDM/8AbnsUhYdT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ShfGLQHyDcJ7oXJzl5lErvOYVR+5MkxOtzDYQyNe9Nzk0O8OvyZeC1AdxConNnHbLLLX1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EBgwC1aDEfCgujIdn8RRg2Pfg/ghWEMLC/wDOJ8U2gOVwS76emj8B+415eIagzjvsYirzG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jwLX3Dz44iAOd2/TM2c2jHmoNlFup0caK4mFqcXhz/MAjJhovSuCNTS2mDwHBDdYYay+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h6SiWAX0sAtkc2XiAsmXue5nw7Bzvgly4fU+hx/5H1Izc0+/pPE0kGCZ64nE1mn+fP8Ah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0/BHBDLvcUjBtWoiO1YejgeWLXYKp17I00zua4t7hcs4fsDaO5YzABaHXQ6A4i4SrreAg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/s+h9L4nemf3Zr8QlwYi2S/vPFxg5qBmMeYjiiBW4+Z+EzU7KlMGGtQ34+q55TnUNB5QZ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x3DxqMWKSwSoSpWJvxK8RRz/AIOZsgWQ5mHuZjPEoovA1KKsjuEN1Cpcd3BZcVYnCD6V3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L0rXn6Db6EYJtD6EJhHDDf0Bm6Yczf6CH0vEsqZalQiamqeYH3kdx+lT4mfoUFqm8zBdK+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51e8x2HPI/iLABWtc64IUzliy2vlqarO1H8Q6qPp/mN3U9UgyCvCpGVQlO/UoMA9EMQn5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VRZ/UVeiJ9yLbjBh7jzXkV8B/Ms8htOXuEKupD9xLguTB4RwYWxsfuFFJzVf2LiTJ7H8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bLVWq6oIigUdsfuUF2pCfO41sEoMPxFWi3ygHBXqJUviZg8zmPPw/qGjxFVLzGAFQujM2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+xcOg5GGT7sT+TWQ+wQZgeLv9oCVS6Aloq7gDiDdXD9OYRJrBciihdlqoFoeLxf6R7n8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y3BKOlZl5mUw43RF1cqlEHcuaEHE7AgKtAa4epZ0Khp/0xSxUF3xsl1Q+/bWpc5iL6wPw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6C1+8vJygHxaR8CTYLmV6jAePMQ5Kl4bjSFuwtkvWY5pumWjZMZiQwtHEviowlnEXxQuV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hWsLLRT2HE0tMy8rliMEbGrY6atBp4/UtC2hD5faUV2gjrMrh2dwu5dwJbwHa82V94SsM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lV6NvzMiiblnAtvNeouX9FmignzD/RJbEoo9XAu0RtvOj+YkbKprp83KtpRgKj+yCsPa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9FR4D+6i8DJEu+EfEr1puGwfFupeQwv4EUnKqWEw/cNNnu1YZ+GMsbQxQFp5E/mFlMnbp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f/sDeJpiyXBSGQa3fkIsFlg4LDLgzDNimz5JeYWA0q/hG5htbaYuLyLyYYdx/pYHkYiNa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Yu18jAecdDHUekBoQbU3+7gHVhKL2V9oJ5qOhsH5leoXi+A8ChiH1ggBVgM7jcOqNNZJ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IsHYNGj7wwKC1Vjz8TB3WTNw5yiIV4pbnZ81KG5aYL1TiU/0h41GAbl4fbzDIFQvUAds4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9phJYoGC2oihCs80VBICV1M0Adx2ISiVX6ooEVyYkVYTlhthE5HuH3AfsLOCC69ofmGmj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AoFtjACQmB1X+0BaLfcHoUMdPLHyWD0H/cRRqgin/R18mLkJ8J36jBnwDYf/AKlnetF82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fqndXWEONqAIOkrK9SuJOZtOjtY8LZB6P2M5op85H+OZUV2HI/g8QXLy2sIePJZSYoOO4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Xe0ER4YmwUG6h+VKsxgcF2sl9loR9ppoeiBOfLogULKuQ0H9RaYrLAw+fPjRyywQUbO95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svwQ08UL9/8AzAq2msg+ZX7wNIHg/wC1GEDkWq5KwPqahCH1v6n1NfQhOYfTV7+hxis6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0hr/HMepzGD9BYO0PyRX4XHm9St1qDoFexeRuOLRlWOvC231qGs1dud3xDha+cpXN9FZW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GghqyNDCO/fqKWjAS12fafhf0+rqcCOgYD+py+mVzVpeYQ/H0BOcx/P0vBLBMCY0RxNJr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H1Nou4Y9www4g6j8yiBg9z+IZMzgnKHN9w1OYbi4JcvEczz9N4+pCcptN81mVXetAgnE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gQ0+lZ+iSsfSoblyK01ELufilYhGaTn6cE5hEefoPobKMF8QKY4jqbSpmeYnifECIMqB5i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188CX94MYlNa2Um/bKT1iklRqe9/RL1FzcC7yxBRT0ER/Dp+ofl27X8xty9lwRgXAeKi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DcM1AoxDcXAdfRofTKlSgHiwr1l5PCMYg5S/iERKJS2q/UJqFKXlyhXi8SBDX2htpRflhu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eWv8QSV0qrL8yq8vJMcxczkYS8KtuLbmOA8waju7YizuMEOBmR6yswTRV4Li1O5wj8wL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j7d35YrSixf8YlKgDw3+0GrwNf0n5HkwjRFQitTplsGqthqCVrceCKUQytiAN/d/mOwP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n8xOUTgofaOuXuJHGvp6REVZh1bX8wUraTyFTIkKRhPNRhWKwreJVW6Jd7gGoI9gxE1C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2hauioZNWJPK2wO1FvyS0tftg/U5ZvdRYAX7rmKAppdPMA+4ZnFQPZ/3D99MBIh0flsC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xbMZm60kqZBHK63HrNABdCZuVAFWKQXlLF+CaDFMKZdnneCvuP16MgDL1vURdWya+3mcN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eIFoMlteMSwUK4rpr8S2XBbnlmXqNBYqwPWZcy6OuryX7uJbn06CFYQiVGTglo2WguA1E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dSsMQXARyfJKIlXlCqfqDxba19QwKg63gdfEHEQCyXtltqirYpj7MEBoypsrUuAh3RlDxq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/iD3ftVtP5IoNa1WRsiNOaVilLGyVUVWWA9QlDHM3YceYv1cb3QzIBTMdXqIFT8S29wR1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RqPVS1aX9+YiWph0lKMwlojF18IilDA1SQOHyTUgusNb3cuiVc617FPymcNcZWrynVcEG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j3xE3aKVEQt7Z1BhmpwKoXVkFb9W8Dp/2YVdsVY+YMqbXW83EC1Wy+EElAyQLy4YzK+T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+0bSinM/81Gq4A4HiM1TcbqDRW1fMTGBceI1ixaD1mLJVJEGPXrUSS6U0Md0gYDEW1yfy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CYqVWFisfES8C8VfuDCloarqvDzBgxTIDu+YM3squAOV4CVQV3blfm8NEwZRAwdnB5jM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4QjvmhEIsF1v1BcBeCm1eggsdqfhl7fEu5RxfEP7mLx+l/35gMLeB/8AR8RIHIr7x/1S3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qFBFMw52xiIDWlVRNrU6OJavNeTyllx3h0awfysTocwGRtf5RDWj2MMv3gauNWfb8njU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ZZfuVLuq3n7TaqHzM/wAcxNlRB0/R0cEIQRSvt4Xz496rBmEv/tYF2oKxu8uU71Kj9D6E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6D9blw+jweWZRDTXmBAXmGcfoLFzj/DmajuVKlErEGH/GSZrBn2lwW6BsgPKorjJxAYdK4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hFd1f1CNS3H28/8ADMAr5Jg9xXsDWhXs7PMTMNpcw8APw/w8wAh0NECcTCXhuHE+0sf8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0Pc/LmUcxM6lSswxBEpu6xWvCSqmsMQIRyly8S8VBl4jlnBnEPp9oOJz9Swfowq/5YTa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xc5+jcNwUxmmbnMGFZuGyVYXl5gtT6EaqMrP0MF/Q1GLMEvc4EhaCWUrMsyR6ZSvuB/tM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cQsQFVZ+ozSH0/thylOyf5lLD5v8AUVEJSigu12swQ/Rv4I38aiRqraV3GMRk6nS5j+7/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6/Q/VPGsQhCJoOW/3llIGIYzAdM+sxAGPvN44o4WurjotZnqvR/cMJ0WkV62xy99srshQ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0JcKii2HZNnKhrX7ltSkGcLCMC3dn7P+k5foKZPh3Nkuxmoit9yqiLZLaxcPMxqnmN0Q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5Wm/wlirNAAv5Zd5rKzP6CCbi1Odfe4TVfpU+xG0KVxZZUKCDUe3zBZmUxRC+hcHQBHbP2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Fg5SQ5GUFmAQouCIjae2DglKzuCEKsFeghtYPOH7i/D6YqVPs4I/Yy54AUBkblUV1/FS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GQ0OUTUuZLUfvDoi5acTBADEbqD1KWykOW5Q6i9aq5p4g8tRUBCgNVaC222vDJi4gsHF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vnZjm5ifEzzZmFQg73m7jUzNviUyPKBKwwWqaJap7iswO5zUxvQQcq3cEHUX54g8j2+A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fxLQ4LFalJ2Lg2XHFhqo7lXlnLZckS9xC5FX94H1OEWhbc8S91Gs4DIwkpZ2sYMEYuNG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KBUysxhUqWn9MwgAhvbzmGdIPPrWTuHmyWx7g8olmTVkvSnC4L15S8si3lBtA9HeUgMxq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tVEeNVCzhkGKH+5rVZd7H8NwU1JTNgZ+5KpSJ1SM/uD+6wQRi38AvhSqhncG3ik2kAMOb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lIidRVhA+dTEMDJlOqjDdlI4PiuYSiMOKfcq/M/al4WkvOopWFuyw0wJjDUp0YS1A8O8y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CwPMA0EGt/GXzBiEaFw7dW6inpMwq+eUjpshHCsr+ftEN0ER6MxkYFgOa9oNmigKbB08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OJn1t8QfJHS4jAbaVo9S2Zmi0PMB34rw4zIn6jPxFgxL3pO7hAwU6PWeCEHqGjQKhd2Ap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0Oviv5iUi9xASwcLOaKlUhkqX1Ru811iN2OIovqK7Q0AftOPiCDtq+y789mZOpTHqvl8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/AAcStWVAr6RleD7y5ZzRLWoD8mG2P+fKWPFk/uPR5l7atAK6Q4IztQH5fkf1CARg7e15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A7vKziV92wzUuxuIlyOCUjZq8dQMQe03j+Y6It0/iiZUugja3Tq4axoF/MYg2pvjKI2t3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D3dOlpYcJ1FI1tn3EqhS3qH8vRHGV1mSBa7d0R5b98OIA0Zlhx/uWADg2IZ/m5et7ZdO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/wYf4X9CcQ+h9HR846Ujy5vU1FbmaTSdzV9HxD6P0+/8AiL/6skXy/s+gGo1nQysyMRDY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Sy8kccirCry8rCYM0urx7jQlVrdhxmOrEVsVwwjyf4qEff8AZOyBippKjuVK+rHcIlRu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CrzBb8kJ5jOMR39NoVglJjcdwcGEviXFoq3ZFLxKojHX0ESJDRNM7huGvocTSZTaZquyV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bJpb7jzEhx9FZuOofQ4hH9sSqaSpdPIxpbhmTwlNsRjSJ9oDxBJRn1Fjwc4lBx0WiEOU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gjul8J+2XZIQwIFU45VfiLUEKrJyznMwiZoq/WZdALExL3uLrKvJf3AaB8Q1ShsvxGqz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HEDE2gBjeX4T+/ox9yLh0t+Pp1FkdjK+g2VlI37J4kA36SlRA3U/aIhEelT2FwzKI07eQ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+6/xP+RHwSoTaGi37ipWHoalrlPahpJwpeL7lANvt9G7+KlhbL4IzSFkTUA/b/eKUDnA+H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YP4jINgr7KmS6QP4gwYGmHRHCxG2kNa1Ve3qICxb0fuBCEFWM/BEKCq4s/LANeGt/Eath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5bhrqpH8QcxcRgaetxmjLcfb/mqJXp/dIX7E3AHkf3LGvYB+pQ3r2LfmM6XWD8Tm7zOT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nEaiVVVm8D8zJeGV/jEW57wH8xxGb3mIZAR6J+kbsZeW5xBBUrv0/Rei4KIJ4cbZUIKqt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6SCXdrYumZ6twNrxctqjR0iwmuTd0JQ/mVdsIHO4BFW8+pVClIHFwJFKYW9MVFAHIH4l2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KN+Zz9VCQ1CLsC1sS5rWF4qPnSCawUlpnUAyL5iU0s0XAh3CYllHgxUo91RbqjdRRbMx4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SOvHNVV1H2s6q7imJQ0cGF8xqqgToz+YnqGqUGuahS/WkC6H4XUeyAvMuUBnEe+E+WOTi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QvOkLlu8I/FaCipZAUCLjFpdzHAVKWu+YeL07aJCoMCTKKD4qHJrr6mfy1HmDTZBGftLm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NCIsix6+8EqrPKpX4Ykl1ZQ2PxUdXg4Cki0eckFMJTgLSmqIRzbC/EfWbB0LqMq1wrlwi6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AXhaLec7j6AUh84GQHGSWm9/fjmA58lZseNkBWK7110e42xUHFsCrkr5qbjKaFRYcD9Q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TrtVtv7IugX6hAdmy/mWaXQANoCsa/MA0CtEf8DMTaaVRxa3bUvYmQWDN0/cC9yqjWCtG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q7J/UdiDYYvCnfZJVA3vmKqF3ePiGiha6MDsuJwQXgsfdgmaabUeDQyredUPvx5mFMn6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xfBxbHHHJ9oPgDoIa9k85D8k2+Zi7bfm/oSoBp4SzctsqcE9ITpKgoL2hXUHKCdMFaK3+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83tbt3BohioGCX4RhtSHNpMXGtJj/AKZY3y+TjwcH7jFeZxXg6JaGOnK6/tNAPy0fHMrU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VWXT8xQFLzO2gugIs5Y4gAg2PM0iKFhVybwRLMZ0fgh/5lbfX8wO4Sh0oiY9dPqCOVjMR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UHYMEU8uMQKLOS55u5ib/crl5TrsfEXK1QbhZZJAybR1fLHBzq3fuxzmxTTRQEuEIQh9b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OPqfR5PQzdm2bG+Lg4msZr+j9LhHH05+pDo/wCEn/C7hFRJLprXoJzfCLH+R6OIV2tt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190ZQ2zfB0QNEQvO8tDrqL4uEG06I1MkxBeaXbzDsshZI8JZ8P8xxOfpVPGeKVnBUrE5lf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9Hu4mbiQhqO2OZVLOJqczMDEARr745gTbmCh8QVkjz5huVUBk26ITxH624+ifWtv0PH0M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/ACJwSBHcDEr6YO9xbNwb3MwagVEj419KuWXU1lDLrRzLws54JVneRVEnzFBUFyvVlA68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IP4GXivbMMTGdX/cJK4xRP0IxkvKwadto52QHX2pRwBBqYRW0Zo+prer7R1FavF9o/Q8+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Ag0uV/H0NxWV5MPuoC3A9zb/AGKTNU4H+xSL6F9f0ua7nSvy1KQnlqFgj1ka+0zhXtX7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oqOkP1AdhtvMFoD4iw+35gzbDl8QTJ+H9Sz3zL+KQ6zMIbIydqxjpFK5ExDYQbVdSmlUc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AwKFVAmS4YEiyf8Zid2vGP1FG/YNzPG7P1M35yfmBEoPowlhjQzOl4lysel+0Dtj1Z/iF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yiFDVyja2OKAlrftlELuj3/iZ1mWZZfeP3CgMHWX8SyA7GBNQmeUxKoQPBMslfceOJx9G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1aVFeOgLflQINgE4u4nwWA1tEUZNVOoQ7Lr1KpQoH3NBkT1Utdiig1nFwjBbAqlYX5Yzs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wyTgL9xJHVEZEicjWn6jhliFEQGXDTzU1RckZGq5IGiwobPd3KE2Kz2TOXuw7uKylOOB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mS2qcsmvxGgXWThGKQULals3A2FCrlo9ZiIQo5DsZUwTZhHJOyaR3VnUuRtSyZKLyOFB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mWQoMS9ji40ODRTBfDEQIzYND+5RsBAeqfc/MXldgQpuohCJYdT4zF4qi8gP8y2aa6OE+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gUh7uH1iEaCK9jUUvwkpVSm3VMerlvsFHgXP7WZJ0JLzZPdMUh0JpV0feU2N2OEz/MwA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52QMvm8QuP4Vh7lqDBWqoQ/MouBR4wSmvmFsKAd2KzAIVDSFGjgJZmBHT2EdZl2AQLt6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pFXZ1cNO6Yldqh5HR8y+GQq7cHMHSRUDG1isDheZZzGpHq2tstLeqginKcFxOxCF0HRW4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bxKya4/QMtTKKlUuGarJvmYqAPFyLgiS02gTnjJEjGgzG9tbgwKyLKlxrK+8QuvQIEOcH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C3BDn7n2CjUWaseO4l1ejhd34uA2Sdn4NxoISqbXmr/M2VFO1g1fWJ+YLi/YllhLzcjGd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N17ij3j9g/RJExUPMAmctRvZTKl1BbIcrhBEA0+6Ryp4h9GgOQ6HJKQUt608nP6czPtIT0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9sEwWWLl58uiKzKVnSYDuhrFnP2gEYKCg8SrsR92JpVd3AcXj2xBYYwAQwunREs2PkmwN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zmmROZbPpyxfI+0XNMwpLjjvEXg8SnmdMoTzh0kKSIsNeBGGmK20c28qLqGvt8L9dsKU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WjoqOcNdIQZfKMjWJx2+pCEGX9D6H1PoGPofQh9PzU3YbhsdBBqDH0eNfR+oXqU8ncZUf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y/wCrMPvKAbm0PVx7io89XCE40jp6yYaOPA1LnDgGfLuvMsIQoctRGlBH4mIygdHAjRjp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2sANT2sN/P+Av50JAyga4gekohIfTqEfoTL1HM8xIXpjiNnZklZgznEGPr/ENw2/X4MzI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ISimIQL3OfoGYH+CUypUH0EC4sJVxZdv3jscZnMTxAlMPlDI8RygpKhbiDaGJLvXaR4Y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Sf8AUa81FU83Be4RfN+aI5yjWaPuziJ0JHm71eoVIXK3AKQ0/mJvBPAgRFR1cwlkCE4fi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dRf8liVDn2v3EhGOaGH9Qc/7I0Rf8pH7in7N/wCYJkmkhhMEKFHe+/zDrkOFQfxAKhOT/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GnTbRhrqAcgXnMMaoisej6VDe/oRbWXFTflkITLJq7mPa87M5Rbq/ZuU5zz1i9uZLXbCY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C1a0+7KzbtCViNikzaiWqgX7xbeU9AcRwXgx+0ME4epU0qGugb+UQpH0RqLRXeP3P3EP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H5WT9EBf5Wr7xT7IRr9Sh8vmGMRZ+g5luIM1zNuPioEx7Vt+xA0FvYB+Y8bLA6viLaCn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uYajlsGMQLagsCt6CCI9DkoK8Bd+YpRRyf0QAU+r9o1Zu0YhZ1BgLoZQjKRyV3HdHqOW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ox1vGojxEHrNl4hWxR9swaUq12FsRjmm5x+KgIBVsHcPaWX8QxKG4+D4YoMJOmg4mBI0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64tp9BxCQSjtpTxDtuaAD5lDlNbfyEWEUDOcS90YDZSY/mAsTEqwXbDJrNKRPATYWDzBD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TJiDEdYMxlUDGuNKh5ThPYHawtxEsOeftUAw0w+LlilVk87fqBeIK8qePxFUk2WUoi+Nx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+YtWS4wnV/8AcRfRF+GL9YrGQKgJJwAtNpuzcHVQktpZZEe010m65jUVyky7OmO1wIvIb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GQVV+oZnkyy8BfcJQUR4dvd+ppOhAWLdygcjX7KcDwzE6icCZQdK3i6LsH8y0Eh8VgYQKQ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pXH2r1M9Bgm+bXO4LYKVXcYk1gLX1tBBjoFwaVHImLGSAKy4ATXxFq8W8iaAZfLALTAv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d1G9jMS6e2NHZYylbVAOa2P5Y5rPlB1azMBpCIuPrWOMtWwYdBc1hrTdzPifMp5HKwDKN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c4QMF09ozPtgKI4xp8wEDIMFHU/KxwobWK0qMfULMWvziiErvoIhpiTImbP5JZayURoo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nEFNW/4TMeT93+otOGbHj7BR3LEDuhdL1eIOo67RDkPGHOXMFKnyoFGPDGslYFZ49nmN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2b91/jmF8O8iDB3/2IgUPNH+T9IzTZYyqcsIaHm7P95bKrbPLYhuRjMEXqoEOhnM36GDu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09SgIMNVcPHAbTKxRlLe/M9Roxh8d1mYZTPH3Go7/AGSlktDmXd+X+oDFagFcDlZRxThC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ZoBnMXqJ5E55zgvPGN2oci5w8VPBfEvZCLsa3iMiudm33zFioMpGPljRr7Iuk4h9CEIb+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+ef0jsn6iYnxDR9Ml9D6MI6+r9fwkd8a0qpaWgtOq8kctjT4nRxfUuCoDYxRKwl4HGufm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Gx8A5rjiXdtglrQEF0WbWJOZd6Hi9v4mUdXRv3Ca8CqOFp4zGMLiMiNO1nH05li6TDDi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/o4/w5R1KuazNmLZKoXuWrEK1crETOJWJQ81OYTfCiI55IvrEWX1ADPnUHqbRlQ9wlQLg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1GEC/oM9QGmNMtQCjQzLupjCwLLZoc/aDT03kK+8Kcd2f4i5QOLj8R1+LF/uxUXordXoh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4F+7jItOEfoTGmO7X8wwm1G8wFzR9b3vo+h1FwL8I/mOZUCAqePsCGn0MRvCT8Qi2pQ5x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3NSvbp95XaC3OfeUW6UV/gjRGTDDV5tfMMz4G/RHJGKItiNuZXVCNXH3lE8cg/EtoTcjw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LmXKk8zf8H6+gRMwMR+qhtlaX3SMz1n1mn7l8rWwlfxKXNu8kDk+Jj8EdzPZd97QSYVY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tiFZj1CaFYH0+QP9RFdAD7zNjmOgwNobbLYeWn2+iKFCsvlGbSJa2l1t/cSMMhM14NTf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yfmv1HsL7YrKqGoTmYB4LDUDyQ+2nqv3E3zz/AEhGfGfzMsF9dr+CMofWH8tz8zC4VxRH9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a3UBcJwUfmKKK9Db8SotYWARmKVaW5ci4PBiGB8zAwQ0/RFKjzHtwcIv7Siaxxg/eH6C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HJCdcfzHmU9GA8wkLAFq6eHuNaM1kC7p7qEAEdLOPMTCyIt56jkI0HFFSpDKHldH4SOq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rBPu5mJhq/ExcJI2/MRDZM6LMkQtSlTzALLtySJFFLLidQOD/wB3CcrJaUBslwgRXgTJ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GNGar18wgwdZsuLrq4PsgDdmPESwyhxXT5isARjHUgqAawRErgwIj1NbrvYBAAsvwMWxp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GeF8itmGBFYo6uAcsE7yH4ZnLLiGEpM83HwJlQJM1KtGgrSqk6bCUBAZW4c/iAxPq6P9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+ZaIVB5SZZjWsMD5aiEnCSrr+2WwrkmQLTAwy5Bogzav4j9uYMgg+f7h1Bu2AIv9Q6MG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TtoHwIp+GCkrKGg1FAi0gKrG6mi4TWEX9QY1G84QZlxEgtAhI3rVaUUuqeYSKLShh5mEQ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UyNufxCjKXSt2T0U9Ym+8hC+dm/MTXaN3YO3NJUMJ5sl7xqMpk4WD6eZi4kMLmxd/iak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1KHUlWTl4Jx4hmVhQgLwV/wBmEi6p0JV7IAd7xD00ih1wj+obPozDLwWYPbixUYS8/wAQ3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2IsIoWlA9Z1NQdISrEhmDCRgI8Ri3gNsXVn7w3A1f9sTAlcGj1BkbUy3CwWQVEGswnKn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/oxrhINGEdwTV5gyR6BkjxaZWNzoSqRWg8F8niFxGdOisnnJiC6zDw20sXArcjbfv7Ir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ji8CUwT3CcAD+RhaAHDFEUv3AhoE7JoB+kVgj2sQAwAypgA3GCu2XWOVjOQXEeXh88wRp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VvAPzDF7tPyxOFPEdT6hgubbNWrXatEQrm14Lb8wnuGjwvb/DmGAt6CX1q1GV2+PMDAqk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vDM6KxeH3vfptBL9BWm2J3CZpj0Jwf4H0IfQ/wAOf/L5RHOG/lN3qZgQ19B4CH+BH6Gv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/EyCsC/S4g4C7Qs/MHGUK3jMdom6208S9QgI1VcQHzuv57l8E2/Ja6zNgurEZsUXwSiKX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BBLfurlfP+FjelAxLmCZ5+mCl/VtPqRI5fQoSVAshzOmVevocRwzZmeobLh+Ia8E/M3vX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iefoMdypTqVUIEJN6IJLg+bgdheQQ7f1aYOj4uPhGnaQNhkKKQ7ojWGoUFgOdZk4amAr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V+5l0ssXUeLJZeVtbgDg+0dQxzKrd0n4lViErE5i/wC3mYMNSqi4gABVfoMeZtCDO9X4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mBXxBAQAu1gRw3Vh+8cXnCpp9oi1K6Iy+WoCyrw/tKu0HOD9EzPjan3YrZt3SP1Da6ZY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3eX63Dt/D9VM/l+T68nsgoulPpinmD7BLDaHuZIPtGPE4TNH7sCn1B/FBzTeR/zAIOXg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/wApnDvH/MAqh0UPxHO1X2rCUd4mriQioPbJx9M5EGS8P6mZI0oawtxyIuv7oDPDaKyyy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zllH3KtP0BNqvb9C2vZ+I74RIK8Cw2LouO0YLwFvRBlqHLQ+7CFp4qv2ILPlGl92Fq6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HjCES35GbS46I/RDI+i4NQs5f8pgK25oDhGZvH9j+5W0Dg/y3E/IjMGEBfihBKiBpbEqj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Wx7FH5hGQLhdEtFAslK9EZkikcnijbEgsqeFtJzGqgKYMfwS+zgvd4RqQ5trvDBBpQ7p9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i1oFgdDuWCp0XGJZ6W6tzGaJYaA/3NDnEG2HZ9AXTzmOgq2r8TnjdeoJtNhgt2F+4Owa4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KWBBxGBqY1omfvAWdyjh8ysoKXNvH8QBlPiR65eM3YpPmL2oKi0jiOOAgWeUjDFgWEgD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1x9yXLTnkG2PeJtdWK5zHkrA9HLA5qlsTuHbZyPjr4jwrxs8g5OY7Owo4ttjq45odlWSz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FuYpkUKXmKm7uZ8yO3RYv1kiiOPyty1/aQtPK5u7+IJs2GCmRwY5h7kZgVkW/kiOvL2VKA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WLksxAAyxFFWH4ENaYUq6CD5r8zA6MU2aiG6+U1lI/DB09HM7fmMQLWs2VuIJgMN9YhgV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dvQ7G7COr4b7N+azcFyb29NC7gm+pHMXTRWRzuWqCKWz05gLSQlAeR5RrcAhPs+1TZoKl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uK4objt454iuKDJQ4sL/ABbApEFGoyId73FaVxHHN5ZeFCLwrhLRgIoaPEe7xmO1DYdk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fLUJQPoymjKm6zumVfDDKm6Ta8XBQL2BYAO2Wy6KqAMLgiVeyWlX2jTPuGCqtSoog1Xj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fzCJFzNxxWvUEWB0vR/MpXDJ4g2NHxYLZo7lqN4tOzUv3P2Rm3lfqbRO0NZV7lVd8D+oa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dWq3iDXl4hPI15ToAYL90dHllN3FYzReD+Y6BgzcZUuMuPTw8wUmt4dQtLF8QWUtQfav5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idceZYVaugl15PV4jYKB7Svl12wWd8qh2zO3QkfA6/aABuDdS/rxtlchjsS9XgzjQmkx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yrXJNzGSVdTRy14AuD0amFkM8L/wqLg0Q0Hb0TIIiylounQQVoFFPTF0Pv3hRyQOEfHJD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7lC9NAmDB0fQ+h9CEIfQ+jL+pD68wiw9JzSsR4e5tOMDBGG1H/wAjc/IftOTljLnqxB34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g/MVckDuBMM1OPaYkKGNNwWuUr8Yl3/0JKV/UwNyuW4Ktb0CJUFQVfX0ZzEW4IyECozv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sMyuJzPc06l5PoJznBHTcNRHDHX0NwJkRQ39Khi4bOpa4ajUJYn0DqWaqVjMRqxypaRg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wgHKB+WUhPn+BBNe4Qnf4iKRiqCuMoWD+WVpV2ly0Br9xN259sRTQRFDQP4ng8fuKz4F+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N+BHdRZsxPFdP6i/ebRcfR37T8wM/WcMQqtFUv1Kvb1mWC+5h92AnzwfzMZrpvAHr3M9p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bFLYviIDkNoKzdMW/djSuO8y/tKUqV9wD5ROUWZ50Ytt/RrKKowb8rjt+lYiU3V9sfU0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uhl4DMeYrjgq9tRWGqQFfsXAkob7RW2orZY5af5hARONX9SqkBpQUwBDurhLWkAOq39GY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T+YKR5YESysEIE4L6hWph3g/MMaa9Xf4xBCrq0HfbbEVVTl3+KlEil4P5lXg0pxdYxLY2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ueyLBNA/iCkcr9xMQ1DECo0ZYroC0fkg81E2oFX5gQZSP9CIMC9lP3Elg9lx3tqahc2de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z2MV/AhshovMRsDiXYhtMCIK+YX7Eyn6vAP3ZnDF7a/zCl9Yj8TFdVTa3EUvX1SnGDmFC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EpEgjW3crKwylvrqEvsaAN6l6FNvC8ThNUuTC2+IFdsPkeTzBeyAILUohRg8OtaCBpo1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u4KinyAWd+IvLSZ2OPEHQXKXMxGAsen2iCGWhfDHLRueahk2VcoVca66MTWAxRhakYUN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ekR+0BsOVzpJiK2FSKUFy+guUFYQ6TPp78xhi2k3bvlkI9CsCOhiiBCThwYIzAeqclwVZ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T8i1mBGGJX5FZlZoPAR1HM1W+/NQuskweIykrnYck6gcatHIoKmLXKYyUxEoQAa9EXVR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lnlJduItITEV7hzPr1LQjRyJlOpmWqaYFv3EfgkbLC9sdZRxqszlxqEMTeOFgR/LCJrW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W13DBRwqbYh1qhsHKv5iCUbqrP8AAYj4qHACz5VhpDvH/a4pzvowWcSzVUrN6P5IurLWO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MCgnfJ6ItRYCqxzFCULb3AvgLz7QHTqU6VgcOSWLJBouRldwBUsNW2DThbyRKlAFVTgXG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K7LcrUX9JAX1dmBOINAAqUw5iiSoqlNfL8SxjaBjY7H1xMb2doLyNvUT4uXsFWht3Zjz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b2TMKxWH4KS3F6lDXQYtq1u6r1LkJ4SQ2u+GOeI/XxBHIffHiM5bEuCtK8Z8yzKtiIOR9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CA1iaPzDaur6XEBieibZZgN2NdD7wyZoGILy3cFMqJn2RCpyzYN4lC6rbGK07WZtwBAED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yaWOfQwfaGg1VniBVQsnL9k8cxZIrKgDzweCWgPy1yuF6PEYRlCtY2YSkqAGvDeoGMDWW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4gPHuLmVLBuZWPtCRNIXJMFNtNrKHE8KhjJVGaRiP6s7+osES2gHc1xLOEOeh0TTO3C7J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MK+38BqXAp9aMDfuGR2SUuSyiipkNHqWiYRagZtjXps2EPx9ECwH4qSTKZVfzCA6ZZ9B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RjrAkJjCEdHo6/aXDopCkemD5qBpbd/UNLrH0IQ+mvqfUj9T/Ijz8Ce8d2gyHzEnisp1M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PMNz7W35fTcwpXcDYrLUWE7k/PxFyzuf9cz4arnRiMNohr5YSs+IrJRulgsvC9S75znvH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4KENRJ3Em3Gp139dyuoGZQMqVKnEqbSu4NopmpUGqmoZZYGUPbBSWxwS9/wQAfcAfuNuo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ORmYZwQ+xLqdgz9SvVPoH7hOe0Ur4CKDYjdJX2KgvJwVA9S2suuVC1We5aBd/uIhbbfb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Bkev4g5wy/cNn0vDUV3/4qL4Q/mNya/tEovR+ppOZ/wBXKxHLOnEQhszh/slKQLaInmUb+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q24BYYEALhWBPSH6CXu1VMJWO9dtXBCsAtP7TUo9GfgiMKjK7/0gDolV9Ktnb+mZer6E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1VAMwMx17oaDxNphKyM/0hrnEV0VdC/1H1V7n7mWOVQ6Z9zBBh0v0lVG7K374REctzwPo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hZwSwCfMa5Xy/tANfYjw9jHwhuOQp5URYRbPop+qSjYv3HvvowNRfGP23B/ebGUwiAUpB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z8wClroD9Ilyt+4PUQV8obm76Z7C1+Icvw+yz9ks38CVftD7ynZHGIKsvkv9Si8SAH5h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lRHAK1LJN5cMxcNnWfoOD0/Qt2iQ3Uyo6gWEOAfzE8x6b88EcLfAPsS+C3rX7tsZVnyoK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H6HU9x+pG7y+0DcsXVHOcsrA5XUGm4/QY1N3FG5c2mAGPj3FpdWgxGAPLADCL0XWHxFMr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JAo6jFDtXOV1T7YnXe7CLeJwmpYunT4gKtyhkwXxAZJlZsU+SCCPNXUaMzasGgy7Ee5zF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8AMRoHHmCAdTrNuXzAixgsMbh3SbvAywIWsB4VfqOGGx7FYiQBdXivEuUyHX2hwQc14vi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QtMha0+0VdWnMulIv8UOoCyBwO5kaTecghzyO26S+JXoEpac3cP0VKD6MYFcZbXeUOZFt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DseIby5yjoygDYoOrg7QVNkceCPMqy0WC17z1FmGgYrAZjNSFG8Ih6sq53x+4NqRxd1m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+I+XV2mt5lMUkbDDXwxdzAThsCfuW1hB0lfBo5UUfuKvEW8DXDXcVzSFHgquFMTWN5Sy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MtUOxLp/IiWG2DwGBrMw3zcW/tMPlE9iv7ILRvuVu0lJ7HxDVhKh7U6bzkg2wBAoQcfM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zLQMbVfwJENAF+b4qY/0SqNjpcR9xQS1Ou08SzLxEGLuoArIULDIUNuDfcLIcDNZzmsNFW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y4rbfLiEnHC2DjDmKoQYAqE85ZSyZJknNHebOY3AM01AoOHmsSiixopnIJw7i8gXA8AG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sFnVRFokUnALwHMNBTmTV0DAecVEgKwAla5ou/tN7o3FHa3EIUGNQsEeD4jfiosA0F845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JpY5Yliqy0LRwL/UOISN0itAXOc3GQzZ91ZpaFc6xCFbPctkPGIcryy7eSOSob6kHz/p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TFJpHGBVlZatgtbLiq/leCBssF2v2+OI3ZnRHbCtRW/yP7cy4+QqjkRC5aqihpGb6HiK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Hz9kekcdiXXyMoCLk2eZyfkgDaOHcuXjwi1Sz6t5P+Prd0AJcB6nKTRz/wBdcRmGAZxgl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b3G7O2/tLJYiAE1iWKFf6xUQLpbc2SjjjMZc5L7pN4gcp7WC+2ONg/hSwRmv2ichetgPU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hqNG4jLVizh4P9yr1IFVk/wRCGv8D/xPpf0Ir9ITV8xjyyz3KZsfRaH6bv8Azd/Un6/3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RdzPBxBkKizZLU81CJsiqWp2sMQLvrmMOhTijC/BtWVoMRAVNFjY0fR+mfpwwQzEZxGP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bMmoysalNsSBcrEt38yt3EmKdWFh7gF/CDrUemKlnziNYzmjEOGODX+ZUFYRQl1ynMCCn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u40L0mObf3EWpHsMtV0emoWXV55YSQtY84gqV9K8zcQElMNZuqg419Khv6Dd6H4fo1Ljy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iZepLqYuYC/mr8Mdro9sNB4gLA9CJhqX5Y/XcZR8EUQpkAtM211Cjf6K/Kyyiztr9jEB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rFPRUXYyhqzmBWorTuLjCX99gvH1VJ5/iBQOj6my7SCh6RO5dcn3gJq2/KLQjKw5VYVUi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ELxFjnF8Z4i6FNJQ+VGnnCqY5Vgi5Y5V250i/UCtQ5pmsS8R0fMZc/bmx7m6bnzAaMRq65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ChT8WI/YlLBTWb+kOTD4wGIOAeSfuXErqJ81c/Pq4qOVx3VrKVN5xOPpxOY3opwLYxxDal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ihd2BNWN4w/vLWYeWwvUbL0jJtPbcOatVHM/Uz49ffEork/idQ3Q7QaxT1AmvrGSvwRR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lJIbtv+ieiCB/EJOS95Qug4lRoviG6REwNRagrFFn7QFI6FmNsdpWk0G7HEsrnlsJniNI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LG3hbUb4gPQ3nRAD1UVs265e4JLmSjHH6hoFJA5OSv/tRkKKO0KfhjgoWBLm8XD4wKC+W4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5Kju2VVkzlTxHziryKxcKN2hQeI2hC+C2kv9RzGQFHhSyEl6NRAFuLpTiVGLSqu/4YDcw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Jo/qXoOJnlOJQI8QeT/cECsHiSD01FnI3BLsN0bYKQzS+zDEUNuYqcM8KXGmpb9gf7Sw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bWb4Iys7UCsSoIObu0Y46Yh1bmYsu1BzcYkrMmTM3qYOgfMF1sWLBMXDCvgjm6lbKtis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M+dFZG11+IJnFQKQ53CoUYCunH6goUmylGCe5dO/lXlofRcpalgpqJVErwqoyrJqfAwD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of1du8M/qI3SwqwGvvKYdEdoUf4miZymkwKHkDpo/iXwE9cgD+SOYIV6xi/eo3KWdVmV1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l07x+pvm53cq383FHo1m6Kz+YNiUTVmx+mP1G3GK5H2QKVteEWJw2L/5CrNqy0fEAAl0I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6xuYuzKi+yIzTW3WGTManbyb2p+okYVFWBWKhXW5pFWZvGLzlgqrGBUir/6pTCeRx92z6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dBiB5kzSpeRq3EwCNoAdtmoPYKIRptpbmADfoFDnzXFsytluI1v26OobZzx4mrt/MPWJ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nAFE3ReS2nzH2kgCzlDnH3Y5DMwFXVOf9VAfgoCphXO5yJYCKBMj5Zi8siq8Eii1JTgOP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uIuCnyRimB95y38QgW7VXLQ2Jkrew1UwgXOafYCbG4bTr9j6cTMYXO5WTrDlYKLu3W9F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7XqU1V7DoeIQlLVkXy6iQCVhVb/8AJuDi34jfIs3cJTBFD58MMc0ULqm8SujlZVOrYXUp0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IB8DfXhz62Sy+ULBoByuoAK/c7vHY+IHAAjztHtAFR6DJFYfBY/24qAsAp6DxC6Lf6Y9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WTLDlPzEYK3FxNRsQ2q6wG7FFzLXIeKTKFsLfUqZbsSpm8XPvgOXiL5s8ROnsrWd+JY2/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76EP8j6n0Yf4H1I/tk1zEXcncHzucPpu9TAzn/wAuCb+KfiCVFvTHR1H6FUAVUKC1XgmL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LxFUlcL/4aJbCAtVxe5fW4sfMOC0ZWA6ucIotX0cyogumuVNOvoaiMqDM3ElZ1KV3PyhbG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51a+gywogpvfeYwgGdB940HepR+ZhAdgCCKS4NH2EUoFYOPi2Jk2OWn4j9t+VLm0H3OI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VlZxMhcSAv5LmkC8dzF4wJUPq1Zdqr8XA+gZjv6avT9oG/v9KaiiojgWPlqEc/ehb2U0m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lhOL7uZ9ohhej/JgXEdOtaDuKHzAF925hUWqxfiFjAGrb5gAxK6iF6hOV6/cgYTqGyczdp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ImPomwy/pgj6J+GBSm1XcUYKG/wCVqXW9qAV/disiAS5zzqU0Fcg1fbOC/j+kV5Ty3BVX/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wmHjT8vq7hqXMCI9V1KY42h8x6BbQUSsEHrEuv49lE94PBU6BvcDAA2hxrxH7c8llZs3E3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8/QO4Ra05PoGlSzoV8Epgu2H7ggvPI/xLku6wiCGxPOUIQZ4w/iNVVAcr5g+SPxNuYuPh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dk1BbAuzU6YFUEVWq0M8VtiJlXyL+CZR/BQsVnlT9Dh5E/E0Igu9TVO5VhmsCAbPwTNHZ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7YL0MuCm1Z8UY+8UishYPjuVZ7M6D46lYIF2t8X5jqbY0YxRmNUmwF3Tx+YCXlWjhGAD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ghijXHziWoXlaOpquIK6UAXmlIJvXI4FRItqKGlrollWlFexjkNwmTBiO/NXcmZ6KjWWO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29lSoMsBtDoYGCqPwSizCDyJM14YDoiddWVnO8QvVFpXcqwBr2y/aBRCjTF1/YxAYA4cX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ijovPhmP739SoFuaxzeoOy15GYrdbl1Qcn2gjKJt5y/NyzBrW7N6iy63rJGAW0WpH/wCw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HUjNWXxK9Rb0XaXxyrMb4lMsCUfFXGawKwqAAXHtM526UVxjk1cLCOLaLarjEVDa/JMdS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pcmR01zLq7LZag2rLBuR4GjVwutFcsPmD8IQGyiR5mbXxSUx8WTW75fvBDboQd4o/MZW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q1nh3FbVBGqBABKgKrNv9REFUPnAn2Y9oiuOrRKvlBwCfhjWmAjVDHwTcvbboXyNemYdj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N8NwNBmUKAg7vxEuAluXzLQKnBeBJjWRomrO/iFHBTdl5cwrFic4sJGBjXLjGoAocuXE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Sm8gVx4gXVWRB1BoClaMuDiIBYNR4LdxKilsEFWjq0csSmxDD9pdO7zLW1ml9h45lGN1J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wXPuRDN3LfDgRT8QDJdDTqyvOUYpAdO8nZzB6MBcFLyvETBsbTBUZZxAsON8bLriDWIQ4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EBSJi4pxUwY0Syoqgag4bi9BHE2OJU6UHJfb+YMJXLUryCeIqtStVgmA62/MblUz3Bxj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0nM4lDdLAtIlACmYvB28rmLgpqjXqbIBgZ8o1Q5CMMcuX5pBlYP3gzF8C/qBjAlFqKXkp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r37GENtMZpqC4iJVMRnxCoOLF+Puim3uy2/y/pKCGRomzSuCKNQvbDyuidV0XIeUf4dq8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LkpMcug9mYF/afxOABMfbEKWiuUlplb3GqagPhmgjdizvJzx/8y7za/1M23CLl4JWPImKB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448joOWUooVSs8DmgODUdsPof4kPqfRh/gTmE5jv3/xM4zn+6DPxOZtmmbf+WMRfEkNH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6lOOJnkQgvFg/NwjYICqtfArv4iuvVuZwmzXu2NPQVzW0A71CRxX9FoZji+6HTE6veK38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Q7aFTMoIDUd6mb1+I0xMbXUoawC1dEYma6I3mAasR+7CcXsT9Efr24SK9sFVXaqf0GXD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N/eNWz1X9RS2+0Ynq4U1CQUbhPBH4/wACEYsHXybhKzEyTn0Q1Kj2hMTOERfQfobnn1D4P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lhAyqVDpFUOS7oCVcssM1N5u/iHJT5YBjBgd31BiU3YrFgK+0sWON6EuzRTmWZV4JfEA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4bjKfF+8PqGNR2V/MWYfTVe5UEM0W6i7F4XDwCxmwZb9krHHcWPtaGrTFoUFuWBFe8I+wQ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ZQeqEj0mvJzALoLzZ5lHUI69T9xX/wAGfoT9D+oOJs+j/wCC39CooGWoihRDS+IkWg8g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Q0NlNe5oRdq/gqHMytGRsNB5+hofP8S1+mPPTHjP1+ZMfSrt0y81zLB5RQ+7KCZQTf4pc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CliO3wYzYlp5b+lw+jxKjcq+jo9y+Cq6ojSNwZX4jNKVxuk2O8It+YxnfGj7EVO9k3vJ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qIhTljYTFpdoeiZSshUye8/iUhGDhPz9uI2D0R1U5x9xCc9B6zct+oJHN7HIpfG/mO5/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zyeLsJToHfURvPxDcQR37PmD9FYU9jj4hiti5CZGokBVFLqjZEMtxGKUj9K6kBSne4tOt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3kumMXLpkCngIxVcBbWNVKHVgWsxR3dRVw6YI+IB1b1eXH4jEIOS5+IalMVr4IqogUx8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n+4kAGhddzK5DuUrEdyyaG2nMqKAUL4ohBsryOHqGwHLTlIPAsz0Bhv3G0LUCsBSwohc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5eHaOmLY1hoGnuUYZMcIoZha3zABxCk5ZeVEqzuCglU08RyhtWifPWLDBIaZVyY3K/Yhg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29DZWFhIKUSwFhNQmIOsxFItl6O0rQGSXR5fMHJRFNWw/iZ5dxalqIxKYQ8T5sHLu5nI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WGT5I3fEHje/tCabZDSFn3GcChwE7QlkXMZQGh+I44ypYYqjuCMtR2oZziHy+1BGYLOL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wPafmGQmFVQV/FkdKBavlSQquQ7uP5Iyxpuwh/hFgs6bP2lgopkl0aqoyuFSPAupywIH4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meoal/N6rgWKF2ihyV+SMNwyBj4l5AFW2e9xBYUsMLwJiGYq4JMA023ltXzbK6powa2nRE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fuU6euB9qlLS6cjHS1qXLNFUEE+gWIHJWoaGCiH3BuLoGFl18dQHeiTWilruo3DtDsvA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guIHrwv1qIoo5VgvMa2LUNPbuIjuL4lT8mMIsozc+CZq0xHBJ8MewCZriCBt5gw0pDhr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uuXOoilsL15lweX9TB7/AL0PzNB4L6F/U4iss0w7yBODIxRLykqA36QKUGXI+2Xju0VT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XxVWE5dXLFRXKeo2zLg+SWrlQmOmI8WkEsUHoX8eYYQS9x1Xk/6cwQMkoPJEE1rlzH0W5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vEFARqBdWC/O4EzAsW7A4r0XB1+NUZp9g3ComEK0WsdOrzge4F0u7WUGKpOIwKWP6mKt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1mDht+TLCOvzOOawXaoZ41WCm7rzz6lJNwl4AL6tyze4gXqB1D+MgitHmXl5h9D6Gvqf43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hDcUWIzdYxiHLBS7+mChgR/8AI4mcYXR1HcfE4hkzEOGm3cc4VwQDIOITXAKV3uib5oEM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WDosBv3n1KPnlSAObu7/AAQABUrDxhLf9RFG9jSeEmP1P1AnoQGoYJvzZiqEzdYGDgDV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N0erYcBe6v7mSfdjQ+xiJaUHCw0LtqBXRcRl4iWV4GBLplxTnX0/KIQGn6VSozUYND1An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MfQly9t/MGJSx0B7Yz9oLOBByKfmA077zSDi4EqnK/yWUcJ7SfjMvHhI4uU223dCvWJq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hOZ+TJAIMqDSSnrYRmA/8wl/4BbnwgVOIkDMuXDb8koaEXxEZDsKvvGix9iQ4rDYz95g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akb+Co4thsu5xuaB0GE5mntYAYCIE8pPsTgly5gnj+474ZfuH05+qfuL7t+foSiCWK/qV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0m8H0/aWRav/ghYW7JC+s3Em2suADeKJkX5J/c23wY/UO2YC3shKxDTnN395z+JVMKg8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ywa56lYZ8r+JkangX2gGp6P6REKe6gP8sYAbfKmGwE9QmTb7Rm3C6/8AMS4kyb2D9Dc1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10z8b/EpOxidgq6an8h/oi1dT0Ja6rRcJWYrXTBmOiuhIzRneD2b3RAYkdyfdxFcnrQf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C+IqRQdBsMOcy30rIkNWftuc7ouV+rDbCoWio5Gy/UpxVIA1XDfWSJXgqxtsjWSqbYru5z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SA7Lw91DTAUUGABNUL+YMBtOG6x95cpig/8ApgVq6V5mb9hjYXsi70KtXbk+xAKlQU23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hGOeGA7bxOHkKMcozdKAJtZfzHrUb2Y+l5ps8SxAgWNJjopzQztWETshTU2XqqmJfDsK7v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1WmKrzmcX5jZFyvwx5j0R8DCymzj4hi15Hh3TD3JYwXcCseKun9oDXXylvLcyVrZreLm8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YgoatUy2BtSJIsQQ7zqOaqPJq5U/hFOG74g0g0rWNypK2ch8o6gENMvMuxc2ofmF3d7tR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hoMA5rCC7tIcDS4+YRgr3fCRFOQVMepjKJ8DRBgHnaXZ+YRiqAEUCeGhxGkwRGkylJIK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T43KhMg8I7xbhc6iCgB6Q4fmHegCqm2zXNQW7OwYZlNr7TcoCFss2riV/wA4ugA4fmX8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B+Yy295zdfNS6JF4F5BKzHjxrgPKYlbTnAWx/cvY74zSv9S3DL6PIHnmMDyH4tp5iDR67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FUt7ibctKx8yjyeHKFtQwHIdQG2UDje5dlJ4BH3AIYXgU8zcpjvI4WXXdYADWMkoKsocn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vSTUQrQ69IB6QolzKRSQ5ycu4hxx5zR1ALiUql6V5iD4wjFyiBG1ePGYNgIiy5Ng/UHIf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HfjgV0thuByHdKHtYNkkYHflNPiNmVOFUYI3qRMBMLsPYSsuZrhehgQdV+wiAK0yrgI2zK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Vem6DG8OIG0K3cAO6RoxUvn+o/PWfuxw3xKOpH2H9zBelHoi2gLbvc5rRDrGcwaWgVbHx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jWxV6xFhdRVRCzO5XjqXDjOn2H8Sw3CmIPph/EqTEU1dN1MnDjqlOV76de4CVaqzYDyuB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XOoPEJnlCrPcfGGu/jXMssihC9rxOJXdv5qE64o7HQ+Xo+YjAKw+F3LE1WmQu0C8u7mG+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tmdHKLnkT/Fl2mK8kTKpzUV2cMTzAoNfZRWv+1GwU1WL/wALz6g0pEq6/SPzOWBjl6Og4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peT+GHf1NQhr/ABP8D6n+BCK/bmstStS/o1ZcyUHAdR/x4nP+BN/BfuGgJW5ivux6ASq16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qQp3BzfPqGmrujlSvmUG849olnwsVX57OACvnXBE4VsdsCmvHbAY191AHL3v7EBPIDux+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NTT7X8/VhUyvwEqZBdQi4goeg/hPUqHBCCyCglYiUDZdvzCrZWY7juqnP0NM5B+YNf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dTR1X6x9LBzLwDfrMaLx7zBg5QVKPUibQ8QoopoWiXxdfBA/zFSl4mkrUaZrnNRS0emv1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F+pgRhv0acHr6P1for94rg6uL4mSPmZK8wKQ/wCUnP0BjQtwRtuAwuF287WH5jFelz8E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1+Uqg+KgO1Kk1vxBiOOPyFShpz2vES97gCZL19Ofr3DfvI+RX1dP4TwJ+yV1NDEIMnxLc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rab0jUNqi8gH4hIO5H85bgrHEcdEMLSrytwxr6afH8YeX6Bk9wV7UNwn/A8S1gvUvR3c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pPIfhuY5bYyHrNS9oNWT7I7YHhnylwYAg1cPsTJuy9rbCbPf05fc8R34rIfkJzAuGLsGC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K34lkUeNhbvYfyRZvNwYgXdW9yo3df7Ya+gXXtQ4gK4I5y0wNvxN5dWvh4j8UsJj4JR6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mNt0CaJnCyktLGhOXkG/MQbdVL6W8x3u0+rxGPENXY4ritR2BzbKon4lRILA1YViYgLV+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GwZ3wThZ9Ny6R6qW6K/W88QBAbRY7ziYWhreF1E0qlvmPyQGeFfdIgMXAd9pUehI3AxL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qLoBzFHeVnAmq8zLNDi1csn2jykW5cxIpbz3YLyGKAbmwlLE71ce8BF9jCIglsYjEqig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iKoagM8X7xGYAd0rLxEOwy89ohDfIKHw8RHeAK/MsQGI3jGeY0wIX84g4KVEyTLBdtXM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2/EsNwx3AAFx2tL+STO+pRDFKnMVAe4Xm67vhbBcQ0XDOIiU1V6VuZ98AFGoVBUSl84mvi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DUjEE37RZhcdxRIW1aeliSGNZF4V4gUhul8m4MQ3R8XKIl6kySwCpNtWqpgZk5M7BSDC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1azxDXyUK+FzKfSyykLp/LHoPRLyaviCGXeRz5yS8Uit6QKtO+B/3ANBV5DLMP6N9o/1G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R3F3sspWedYhVcgVfEsBTzLkn2iAVXrtMg9ZqDhBlmXjr3CWSg8L3nmYSNUFpM3QRq50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1h7y0NUwDXQinI8sEAYAqOQeDEWEjwD0LUEDfjctpfAMJ8QqrliRfeGaGmB8BCOuE8t8A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wmpljYqU90Z/ErRyVA16Ys2rkEqnFQuzqgduzGBCKC2kAtDoMXuNCLWAHancUxqw/1+D1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q5QO+yY48zTp9EOVY0TF6M0lcZqBiUE/MajlFkq1riAKyVsts+SZdbl4fdG7GcPCYMF0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CpkQXilLV9XgAWr8y3Gmq2fk/aUfoVjwldR7vZKIJNsEMkN1IaKICgjGOR/EzTSwbBfxKi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b4Ttx0fEAQyr81BRKJYBa9wuQFuxdRLB4BzKlR7H6ihTZWcyo+SYzLQD7v8AojDC7EGVa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KwDj049ynp3EusfyeJmliveCB58vmJbIq0X2WZnhWcPHj5mqbPxByAIE6bPmXyAI+DHO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+uEcUtAfEDmLAXYm3fZeWGGEu3YYY7+sj97g3DjuFQeSfmZi6/ihtR0h5J3iEOG9ttY9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y8y29omjn4Cnud8hyvAdBoIIAtciGmhfEYMOFz4g+p9D/AMFhD/PkmfmcxGYmCj5mr9MR7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f4YnUFeBI58SpAtDyLiLO5CEAJR3z2wH9NA4Gem2IUNq5sPFY1Fq893ct73xY4+IVK3LFO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yXLBtaW262wwFoEGlJ7jpSgW5roI5+gRysHz0THAyNBqi0wL/mfoxjGBYmYfYEyHsSpHQ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5kE1+ZsRlu4FPtlhuG434nM5lRkDf80/5XbCOJU0j73POAFr7ygohtkYuV2v31EOvARg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/EUYTwZB95XZIASxcVUtbXcooaF7jVJRqeJX08VB97+ly2XGDI8r9f4H0NjBP3AlQt2EY7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4TeA9uoReyj++CVq7+DDd7pV+YBQigIh8R7zJy4y4tt/TBQ7qczX02+ibVHn6cyvocw2H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XnPjME6MRV94KODmg/aMhw5X5WIvQAfsIdhpVLfrtnQXRB+I3G07YYZ9z1CLj991ArHX1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qDp6j1Etmpc4b0S6iQ4P+ICyiQwyBS+kIRF4t38FR1OAsF+7AS6+LkQtpb25YtnNP4+ui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H4L9y3PGgXASlfAP2iCQVVp92oABLLdvwS44JChV73PJAFhCoYl39FmPCuBftDQAvEEWg4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7YYrA2UfqWR1rCPupR6BtBjhOtxUBTaPNF7ZhkeUDT/UXCU0wCMu+ABbeXlIbshwdylQE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4Ldxg+segGq+NQiPICXZ0/8AbjaCYilG0/MsYtIVXH9VB23knbPMNaqEzarD1uokHWq29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s81MVrR5Fv+Y4LDVXouEyU0F0h+1Sl2OyIulgFABS3ZBTF/AypaGglDQWWlQNQpkcwaWOd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YW7LDEtXmq1dH2/MsHGpVYOkedDmkvxL2LVaswFTaAOBNx2lUqpbqvU64AgsOwu7JSWG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rWGnhjZQ5RsGL7GZ809FPwwLVwDhWbKieU8gwuRHEQMuxfzED1xoKMpDiy8uAtfpfzDWi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IVKKYD2amA35FDZqsP8RU+Aov3GdaW5I+owjLKFvMIDC6uVTIc8uzqKRyaFZvsGTl7jXK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XgYxMB/4kwgZVgmLtxEnG7Ox0RjURVcgy/mIJ1DcoU1E7WL74pPvEwsCsG2D4gwPGclM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svMK6XrbRuLtiWUDQfiY5pwc7wjVRYG1bnZ63rVsgLL+WKoQ+al6oKFQ2/ywuykCjakc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ZQs1dvnYQ3BWFZbHZFVpA3HJ/UM/gQg3lJwx7s28ti6L4gFG6uyD0wPX7eri5jwxNhe7gC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lDzk6x7s3FM+BT81KUxXNH+I35uQ2PXzK+XA5NKEzfiI2Ybjby9RXbsUUk4pyMxWILtHx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/AK5iIjNHa9esy63RYeDVY8S6MmPpeu4kAC0UZ5+0K3MryLBij7Ke3cLAOSqy6qXLQt0C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4X1LciUzhnheovjSwgsF5CAA2N4jfeNIq7VgRnxhrq3O/iPwOFDvVQp3BWpk4iwxEXVVx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MvDFJjdXy+JchMDBVahboxrECWc038q5iP6uWX1jPxDFEN6BsfmbMd4XrhEAKOYwLpfq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UR5Z+H8Qg4lILRVOLdygDcO4ZaWeKlMBNNv1NUy71HhKwaHbIuK8BgAtOxSVLEEWqqg8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D+sb8JbN/wAA8cxLdBFO9gOjwRYmHiO5BOOWIGIrTf6RnXKNasCzyMH2JujoHPhxFvEz8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vHb2zLkWmnzLUBYW3ysoYGu4vi3LweKldnD9x7KypK1bNx7Dc/5vo7dQsZS2gDQ3V88w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5edEf5n6AHAcEJXiXqWNTNsZ7uCx/wA8Q18S/ofU+hCH1dwly/rcIOIZSZp2ptOzQwFf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a/xf8bhsmx4wqCMVOWbUNQsIARJvWC7gosmyGdpoXgW4n0Fmt20b4ofzMdV01jkzq1lb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NYnlYEvApiuMwtZQ3y+arBVDlZCh9XAEixba6watzmDbbuGvW/tiy5eIwoorvtHfqIKf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7Pob+mITUm4TmY9IS5kkeb4gmm/WYKUOBfzA2l6dDUFLAfF1BQ0lKtvllP8qvtBtl+f7w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ahdFMQtpbKrr6X9BY+E2fb+5WCOPv9A+hj/ixHH+HMPp/nIw3KlYvENwKngK/iVZHkBfh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RT8Kl/iIjNl1unuKkUHEa8fXzHc+CK/MI3cN+JeKPoE/C/abfl/TNMDxE+m46P4jU3i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7M7SvvUCQ9umfGWF8QnDfk1FFy7AaSn9wLhpzAWl2aaR3/AToPUKM8xcxSiO0+5D6E+/p/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EoBMiyvpjY2CmVX3EKvD5vxEkdco1mtrDSX2n8FR4x+2v93OQU3aGDBUtja+yfkQ0jpm8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KD9n/cCqCvQXBC6DtKiGz+b/AFH4hYKG49fmh/nEwxXRR9iUH5FnUeR6mUFRMfQTxH8r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/kjUOu7prC3gP7lBTYFU+2ZeSlcF0/MSApItZh+gs2LqOCDY0RvGXiFjxCg8nQg0CWma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VJ3QHhlnZg7ZLF1juoAyplnVGBiFgrZQmu61wErjuA4vomU82jw23wx4G4yywAff9TOzA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jQ8GDFckwlapwNWcZmJDABdbCPjuMgUAhgzXmFWlVwDRyEaFu3CDXzC8eaaTuPG5G64V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dTAgKXKnce5E0lN6feUKCHAVFPqmZA7bjTcTJ5IVzFOCBXsn6gI0VyM4fZFH6mBbCfphQ3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yjnvIU/kjXq+WfD4YsheoEOPcWVLGmGcQrrQ06dOx6mQMYWvsOrvMeQKNOLrENXdqUZJvi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RRNF7iDoXAGT1FtXUmutLq0qjCSCngNwkooI7C9S1Ls5FjzcattQOapIBkIH5TYHmVSu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qJDogzgql0t8zeQNsl3zMY43qDgibEzUNwVTwLlXsXGAG6K0kZZDrK5+5B5qCWG68xIsa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FqsxLrEDdVlIawKG4pDy2GnJQpirsgLapvX5gMBeIy/McuBC2hiPwxtMEQhJp6uABS7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Lopp+6lAZC3oNSjwCmXE0kBGi/UCygrttImgZAoNCuoZIHlKvHMsUZYy4idqRnCV+ZXB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JbiMwSuD3Uq2qFCfcJzju0SLVqqFUcw01S1RXlmLKPNCnhuXXqbWXoeIG7SgHUTAypl7g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3H7BIIcuh3DPBZpLdjTdQ0ImVYf2I6YQbCoEY25LaDbqucrL+zbEHN1w3zBwigsC5a4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qABQfDiVisLt3uD7SFZfEFObG6PdOJkj+fiHk7hwgMO20uxXHMJVlfeJ4RoBowofw0kuy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CLDQPLJAR14EAuNVWpXBMcRUBLY/xCFkzbvxKX2wbD1fH6hICPW3XD+ZzxY9X8H5sTs8E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icTGy8NMyQF0EAYB7gsb5IGo5L8Sp5ax8Q3+oS/TAE4V1GAogF9JiQMML5GUZQ2GahKGr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CvWIuKw2f9YJYJo6tBjtIMBefeYg3C9YT/wCkEdXyC/8AcQCAtFl8RjdKwsDl1m4KFTVp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oPL1Eqc2uTovf6QKMDQr8bqNSWFfAQfzLxM1vt8+o7iOVnlWckDQuq4rUBroD8Mrjath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Ep6gDWisunEQQ1Hr2vg5eI2YV0AfrH534isZftw1fhtirl/SB0GggoQhy34gxmO0qJgR8G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fQh9CH0PoS5cW/qQ/xMDHa93H4uOvO5h6pq+nA8zj/F3/AJHHqfEkeD7RA3RZYTuZ2wHa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9nlDBDlFgt7MXLrxh0jvwTOY6uXoMwSoRSzwD57je3I2kprrcHqUfgFp80fMdrCplyXP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4C/cwAdSh/8AFxW+P5IwlYgI5x7gVzPRmWZ3RdvmAttHhJhHQHAhpicyBv50Eo5mqo+z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4ltlexlN1AqMB9SpVHpOPrF931frj0hLC61an3g4I6Poa+jj/AJQv7lfSpUFtZJwZlfTQ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8D/iCsf2whQtQkrDWeZk+3L+7PsQA/YgwGjt3AzeT2ynCL/g6iwmSvLKlTPwp+U0HqVCL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9MDENRMRO8RqdKL4lNg81PuyyKbyfqLMBu3/mZND0PxCh2w/Mbl1QvGBMg3ZbmWLwH1NEn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cwVX/ANkPpUoI7H7TEDa8GWaxnpfdqBYQTFj8RRTU0HLtj0NkEBRfqNt5Pij2nuuBRRMvG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+KGjzKmj3KgaFB1m0Oeo+07KANu1hdu6fgWmRneE/mBq1KKtmUleMA/Esin2bhMROD618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p9xs+aM6fRClqocPvuoHNBrGN0uMS5XQapvRRMCXZZWO6gngtLLuqD3LJKDxE1/cwIo2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2QZag4/EqPErIB3weoei89sgYHWIRtGTGXlTuFInHoOK/MsZWYWvuMEPUGZwMZecEI8r8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nhjl6i5rvv8AEsCvM5q2P8QB0qKcogPGyAXCs2+Cx44b8xOKzLOE/Bv4jK1JybW8+dfaN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VaIs13kllCigbUPtp+JigzAN2pK5hiQU+xspxKo6JSsJ1xMx0A8WqGVnCKl4r/cJUuVeK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EKZANjiXrzDpWCyMS0la2o62L0F4TI3eYcXjFj0TZmYwsDf2wYuupSBkZI27j5USl6Ug0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rjFi/mZh2HuuFfGIBlVGVPkSn+k2Gdfpl0Wlscie9wxAZBeNErObmUNkYXVSYeTxBceVm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i6l1BaKOdZhrVSgYJd71EbYntcQ8osRqq4isAE5FaII1bb5iB5REOVbEF0/eBbQLY3RKN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A1SwV07jlgPYuEu7QLn3EIZlrzUJeglGsIFyu6v7wC9h2K1iEKFSdHN+IkEjU0Gn5lhDC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GlsJaEKiCEWviMJsG4IsloFIvIMksFYl84Q/uEAt1oa2wALTJW80YmCKd6qIaqz0wN+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5mK/YVU2s/EvbeRhrqIeUZXQ3ERnkETG17zcuUpMuAACUEtZrBGZdhNMZuAUcX6mQVVdV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/mZTWKRXhdwDVGkyGEFvZztHzIxG4LKqKqil6sxwZeVOwZOJhPn6n4JSMHgz9+YVQsIqz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XblA7a5dJaLTkQHwQ7S2EsBlxrDLBHJWewPsWy45VBZYz4LdYuGAqUo32xV86iGcyEBO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NL4jTAmGslyscaVNfMFM20AJ3LcFFUKIUAsbKOpS3fRrPmO1EptS9EIimtKdMhiXRoC3D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Vmm6wSLA4jYnhgiXQGTUrI08ro5A5CHczcCzo5eiOWisWxXkw+IUYUtT5i8Qr9QeAhy1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cDgPxNszXf5JQ2RKi2qmKcK/YmHIQHrKwgOB3HkE+0IhQ8P7lMN9qD8xNpciT/XmHjTA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cEUqftHRtlTq110av+DiYgBVznUK4JwdSs1Dah4vnYEQEuCFqaA5fErhDl5B58+fGiUB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Fo6IapA7aYZAGy3ScHZ1FN5FXTfmOopJNrymYdQCTV5W7XUyGcP8RmXRcq/p5ligK/Ifx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ggPpB/MqiooPqAQLIQNImRiXj9ypTqWt4WM0c3AVtVMAo9V1wbncOofU1CXD/AB5+l/43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yt/T1PX16CVj6H1f8bnB6i+xQlpL9AZb97Q2m4q6o+Aeuz0Srm1kYvUYMwbORbrsIhO9k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T7nCfAn3lEULUpVTaYq9QCeAsh5U6Ao81HBnmE09zW/5mP1ZkC0X7lAJur39QdD6GA9w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Bfhh+mWTC/7ZiTl6WH8SuSvsrE+jWAi1DmhVHxEtlPtgArmauZ74nEIW8q+3+8dzmVG7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OXt/b9WVj6Yp4wb6thoifS62h7hxN+syyNEppWdy3BXV5vsXcRe2P8AazwNvhzC0faD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kXfK2QPot3/KfWMz3MyoM3b+xOcTmG46mZ8fyoaPX0IgKzmXuBaMB3bPjss/mO5EeX0q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Z5i3yDP8soz1YfpL0n2jFqqjseBGX9PInH4DBl/Q7hLzt+4hv6VjMeojoF1ZElj2F+8f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Y4B2A/zH1VoCzWijmZjjKGW9qnK4AFVOIteAfhnH16OCP0vXnD+mYC2C2bu0T7wEBfZH4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uytEUdl/BKQR4z87ig0HcwlADPEMY8x1NvpceX0/QTosiFFITagdGYFidFGfK5/EygZu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TNVRR9qBCgMrB6I7MwiYb0Da2PxmXSAKEmwmXG+pddRuKXBaeczCkkL9BeL9wDpzN28R8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JLvYUwPo8lH3gaJ0y0YRpvVeYv4gtSy0K4HcC22qsrvIXguMGM7MNncCOwWA3hbqaPwzL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+XUBqtBfBKs0Bh3DiBwInaww+S4wxTDYajG8HaI1LZrRSzmv3BACOF0j9OeSCcHMvLNvA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5y9XBAldUKyDdaeSWPRWpoafw3HrYuYtOItQnsrYnfVxNouyEXiF3DADRUPNoQoqV9AEC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CacONTHynsWg534JxEJ4IX/xEqscbLyQhbM7wq0wYdIaFqfaGOKqk9cx61FHN7ziN8EX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7Iq27FJ0wXGzZm1ZocH3gFcAirQD/AHK2BtDCbhtiFpobL/7iKlvmX4Z+0qWI8hCqbAB0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2ic0yhqkg7uC1sDBXb+4ukNE93DcMBrm2zoqNKeg6Ew/jO5DMG8BRyG5aKlG13UxDwP8A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ywACbGv9kYonqZYCkDbGcXHYZ1hoFdzLWdVwpd9XDtwgNg0H2gRUJ6AokF1bAcZzDrVa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7DmrMldQ7MOvhK0eCB9qBKsG0AeT5mBNFslY5SUcJ12DeYtv7zkLRfZcIXAqCYycaiXgJ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g+p5PMoGfSsS5O6CUm5hvLJy1pUMTFpPaqofcxFAoTBezi3EI6yVG3QaNQFO+TOb1UdSF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+HOohSALmpfIFJVeKqo6YbLSPpQoi0AYN2cQKWTMwHmWIoToQPPcsQvwq7mGHG0LoqVfe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3FpjPI8WQrYbujYve4zAdaVfdzE9wUH2sQu0ZQHsSLtjaMLKUY9uI730Sg8nF9QYtKgC3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OvtEdZiKGMFCVTS4sfXOIKcaN5hUNhDkr8f9iVrIr4LmvHNmscRdGE6xxLho5UdQYF9e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AUi7z5JcKpRhXmFYlzApKaxZMPUnLDL1tV6eR5jqO+nnYzvMHndncO0RjgtrkLaU6b+8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S2qKur8MNyXvPw8wahpWL4Dl6OIUUqresPLLdExPyvb5ZTGQC4u1PANrGs8yvTUOjlP1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6MmpRV3+1Mx9JChw6F/ENX8l/LNR0CLC+Wpm2kW0omShDrTGwwKWWV9pYCQZ6A2sCF1A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NttzXkhaG1WUGurmDHx/tzD7djWW/CcHMXUnYJ/jgOJU7+T1Kw8/ea6+bA+z8EBgarP5V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YA5WF0gssN4O+7xo7j8Wde32y5AYDg9EcHsFOJeLOQLhUCmS8nXb3xF0GVFHmcfMYJZx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6iC8oLbHOPiGAZFTQw6zd9wRgBRvjBG9K3m8AP5mKg0D8C66I6e3LgbO4XLm3X2gMp55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ID8ha25qquwtTRR905hDX0P/AFPofVU/lOHqby6rqrxNT19V0+jqVOvpX0ZU4nEDXqfx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hFmsJa2NFMzhM8G19oJdNSJziLWJWCVR6AsD1MuDhRB+DfM4+Y7Y0zoAHMIKcu2CtQ/U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zozX3heqLIpzls8w0wV68uG4+oSwCgsweWHajpaH2ilvO7WJZm33DpAgYt4mVpEX8Yi2we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5ZFYeb8P8T6ARLMvynft/b9CJKo1ANBF6MsdBGVwfeXNIvdL+blGC5cWFz03725eUG431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W4uHQD9T8hDAOkKj2O6nnJOfpf19sX3QdsIRjPy/2JzCBmbaMvRmYm3cMLVRcCKV8v2IP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etAUHB7gkVWyv7sOPhcD7RKuTq5QxN2TtMTmbExH2/wvQcsfUrB6+jjeIWgz4X+oxmuL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mP0rETWM5FvgzLBmMKLPvEr9X+iNq2ry3HYrofiLHUIK6cP4+v7v6gNH0DGohkfSL8Qh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oAePzOIjX7xemjMtWa+V924jrC1atdTA+gv2GExM6+yGh0puCGEq7FRNrQLt49QYvWAh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G9viPWpiBYpMDPc0zxRQsd96qXcykqZEHxKWy9CtFXbvH6iaTC05EevOJwwNjV11bLIA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RpuFRkl0KBdmz4xAhUw220WsRyoEaiyi+8ZlAHyh5j01wniIbOId4Xn2REllwUhlaqGwd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FaZqAGGoKyO4jqEFWMH29wl4sjYqzLd2O5y6f1LNalt2ojXymCtpHWtUpahPDSosJbBr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Pbr5a0LkfeYWe1YkK24P5i5XfrHXslF2tpeTAH2v5gKSjbGxuMrRCPBSRW4jCvw/MBnIAz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qUcwxgI5yepjsqXWG4ad1PxdYgAQEjSgaqUFC1j8DARadomQr8w3oaU2JuN+haORX6pi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UtXIkCKzhsFb+R/EYCwr36McFPmBdbv5JTZHMw00/MQw1Bisx7QaavzRzHs2HHJxn7wsZ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ujYPzFbnSq51BSsLLNA/EVYKiq6bXy0TKgXYVi5Zr2vdcQRpZAxhwww5xpp8RrxVDWMm5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C67IBZsj7dSgIK0JZ5LxTsmx4b9W4l7bhmjNAxVniQNhBRYgaVVyzDlN1giEBWnmCYz1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tmGPIi8qNwFVozWX5lMz5os4Y3XmWLFNTHpZmWMLkEQpXowGqTqXmaLiLyq5i5czqDk8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3INy4LCZc43LS0MOAwp6sitezWmkDcRpyBGGqErphoLYoLFjzUoVBUXZldsDOeyDk5EG+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1M6dkeTu9RwKoLF15GXM9K0EHzLNfClk/BgNesF24lFtggFjqESE5haes7jVygiId5la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QlVGRdX1ENA+Zb48sJdKyDjkbibRxoL4odxNN2dkjCKTtcQPVoMCBaAaChw1ApYYSa4Q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F61wSt1cUw3iysAwWYBcpFrpWFmwKNMlQHv3jrKgN3yZTzADUDahY5gG9iQsnoYcoIycF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3xYt2Rsldij9sOLKN2GyIDhSA1XohiINpV7YWNTFyOEYSdaFgn7HiCTIs0ls/BTEMWxvi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itTaafjESAQC1eg7hCtGYst5hX4+M6A68xzRi/DB29vM7+zSnb0TCYUDsFNHUxt0XFsQl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JHxBCekn4r+YauiDC9DLK4/nf5l9WPiRbW+oLMFlqi4MIurxv2IVdZxX+HJHX3xQeVGg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4B1B+qmSsbHUSlzJurkHVaiEKbWs7IS1KuC5fbBY9MpB8o3PUmTQEFVrhQKfP2+yEY06D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DQ6CaQF9Hl4iWQ5cJZDf3GjDVXcyTuyLf9PEzHNKBiUpaRbPxO0NvBqE1LgX4lEE7760U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x9Gt35h78Na5RA9jgYjI4Vx7w/GHcPpRmDPPyYvG0VUo8CX5APtikXuWH5rjbC33Y6b9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2Df8AiS/8j6kddNpx9QXAwCCYD6Gawc6+nNR+r9Gc/T+Ew/79xQM8Q4jqiz28sRm4OVq38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tfC+ZaBVeNkbu2XdsuCvQcjwriXGVagtTSyrF9FxRSgsUTVjEollrGmhXlgx7JCmzdrq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C75g4lw+oWIzGmhCZff019CYFMyMNP39CP0J9oa8i/olSoSpUqMbQomG6yh5EO95jNf8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X8EtPFRosL8w3o9/iYuIPTT53Ca60qpiyQ8Y9RyVG5uP5P0CVKlRl6/+k+/1Jx9BMH6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khGSto8wrVe0bvsQWrPQD7sYVMGzsXrUpAD0L7x/7sso6Ppf1zN/R8Rgvwl+Eu5x9DSIL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QC2gXNpuKYuutxml+R/yalGqQoD7EVt9whr95SUT1j/EbLTtRlHBDTXIfxCLBgr2Llx1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9X1G+aUET+KR/YivZgADkPLzHYo0gPviCeD8+xSIUs9nLCaf8H0GD9w/mX9APe/VFhAXQ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+0UsDoGf2huVCcHWjMr+e3Sq7bvEEVGImwvUOEGDUHH3qINqOXk6mewxL8fymZBUi69Xi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2yc+IXQTjYV3c+pbJ1XDEKrrN41URcA3JVozwTJc6NIH8EqA+0BrvxmMVYk/wQasutan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Qt5r+ZaK6mCwzj1cEhc3XzO98WcyteiUXWI1RDFO+YiCy42LT8TE1KNcRk0aDkxcZkChR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HgX1DQEvcLd/Y/MsLQPBYjyQbTirq3D8wBdE94giaDSkFDH4gDGwayw/mFUBvw2fpJTfW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24qLW6U+5E8JDhLxXEoryVr4XzhguBoutLinxGsoCAeSupTYkueN/iDQB0u7UP5g51Uu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0miOfxGwNvzGsqL5uB6sphcCqVxbpZU5EdjWSg2jgZDI87gAtphN3MxqBWWBr7ksNAMQDT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DnxO4dEzcq7FOM5j+TlZ2XL/AISsKPDMihBehElRg1QPiXaxYMBuZSA7ZQ0woEKC7M8+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/KAYI58WZR/zUOTq3DVZfxCoDS7A3L0lNhKyNwm82osn3iiti7EsET2sG2LByUiFWpRp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4YCkXcsqInt0BZKJkjjLDVW4GMk0vTiWJya9ilnmdS1JrzAXYBTwYuBl1IWlLpjjhRbO/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ArxuVpsqyvb7VLYYwOWnMUBl0+A49x1SFpycyq6ADLHH8QPk0YcGKvzGSYKxDkQ43A7oC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RyG90PmcMkYKUKR0S143GlKJB0EHdchCM6HhXqdzJI0O0+HcXhOIeCNwGwBS1Gjf/ANlf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JL6vlcVeDAf8AUtoVaU5/M0PMOVU6uOFsFVo8YgAFucF5O5bQkUln7FwFW3L+OcQWqZgL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D5gtccgGniN6YGCPSWkaH4GzUVkLQdkukVvxQwhCZrwFDBiR/cKdQiNJYNbv1GwbNIJkOU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1um4VvDjEPWKa3Co6zRBZcEhkX6V+5nQDKvwNPiFCCphMItTeDqciuhSl8hg5eKlAaXH2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+88gxSjIwCvcMGGQuej50uuGF5PEVnjcGFjWhOwVwOSXbcvvv5i5Ossz2yzh6kwXk4fMB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7dkbu3g8+ftOdOprfydQ77SsQOiGKsfIRX8TD4T7jug4IK6bNelMA2vo8Q098ptYY1mZV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Rc/Mq8KY+wETaMIjSNTk7Zkp8yonTUu2rmIFq2UAnnSoc6AHf8whUMadujo6IBQdbH8BG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SyYKBfAOuiNQF1VrQEEgdSwzgVlQ2KXUMV/MAYojLfk7jJMjZz59eZ3mdWA6DqGAB31O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/Uw27xkC5WC9jMKcjxCoZUBmYEYp+p4mITPFxTBQvtMxkbWodcPTmLsHNH7DmCf4mIoBL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/aBwJDeRtujnctFKtZf3OZzmdPZx4Oj5ljInUsGa/wC3HrN0q15V4OIR5D9FfQ/8B/k/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6x4d6hxNH0N5eYzU9/VuV/gRFEVTo9RqHXgPbr4ICpfAF3F8RJAwN234P7lGxEtGZoWAN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Ldnby8vE3Y/B8q/sDMesHPhGaGr/AARw/HcjYi969kHQAUTIGlW7IGxYVDsb7z8blAAoF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/4qXDMGJgpwx3Dc4lwmDMjFrwSsQIuYZIc3KzA8la/QibhHoblXkCxwPuwbQZtH+LixvQ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L+FxAVzT+xYxXIKx4dYiez4oofYlLv8ALHUKiLEnwEYxnEMziVo/6th/jvcV/T6EqBca5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3kf4l+afZCDOD0VyvRxCjZrzBHnjhqCPAURK1PZAoQxdEavssX9L+hvAJ8Ul5l/Q1E0OP3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uoypl0Lg0M7dQfeUbPDttax7iHF/FD+WVhceRPu2Y5J1i/EKrau1uAEJX/Fw0OlPz9aj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2xgFgdiYO0W1iLC0AVjryzJ0vb19iWzhAVJYvZrleI2g0l/iGpf0NJ5vxDc3Bl6/klJQz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41KwBeDKk2bcK0esEVvvigHxmKDhe1Cy2/EplmJ5Lm18eITFYTIsFqRFoDXGrdHTFWi5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ALFOM0aeofTy6opkMYr5jjebOQNH81FGowRjjA8XLaakLa1d/JFVeC6LNZy2QDUFcgIf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ZzmXLFIAGgL8NU4iLmAV4ub2MCasAhb8kyzJLhBdzhJmW/BDp3YRrBlcxTAhq5QMaw6PV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5IW2TIjlXuCGAoYdFRFld8rTa/FZJhVYQz3HeP4hkmNAGpfK7tGNGGZ2GmNRwVVycSjUx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yAADW/wCohQDBVZxmZV1h06hgniVoSz+YhDVXoD4ZS/o9ug5ecRlNOzS2APV4m0GCVtPj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m7nM8AFaBetylOqhEsur6iES8Qub5iNrRKqFzzllEcqLal0P6jbUrw8OZQZpNM8bL+Yy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2goTlMK/cMojLYnA4Rj8gvJ5IMQJcpEycagCVWkdnEUVkyOReD+Jzmk2KvUF2oXJ08QI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uRTInNSwAMErDx5hpopdzT6jBhej1x+I3ZDJhdcRGAChOBxM0TRhbGOgrdYFH7wk2m8H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lj8Q9Oyic8MbyKOdWhMCStfwliIqov8AEB4Ce7KlDOx+YQbg9GZQYlVfHcLcvceWvzDZ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MvLA/wDkYAstaUYDCF49IWYAEeeyUCLwSygwR7mgiYQoiYLbfwjUGpVA02meYOmEMepb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MRLCwfJnzABsossTMtCFZYB71CBF98Ll9I0gKXvMPWUu5UMKSj0H1uycK/mNtJ7yDOxl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kKSUG8YJjyQ4XJkA4iDoKtsnvxEtuRgi0WxXiC0gfEYc27zDIQ+FTlxLuYExIcX3OA5Fp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YL6Q0zrRyhTGwLWXeYk7VugPjseoc0oPB75JtrYXjiuEW9RWif3G4eAKTIPPzGzZWC5B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4he6q6O44sN7sYSwYq0xCtM3+eJWvMpOMVK7GgZumHEy+CKB6OYN23CNewxN6t0ymNOY/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qeEvjMxFLBatu9aCWAdBllFDk6xEOTAIDk8qdLW4C0MonVgTkLuUVxxIyWO/bllsF0YOD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KrtBkwtKxS156gozgc8cyhV2buAcB2rLNlM+llFWilFY8xjBAZRNRkNfb4slkyzaBhNX8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DpPpPknUEzfnUHoJRoHH6EGZJQqi7ZixJ0P8vjmI75TFz5FtUfKYJh2jf3n3DjLtGjSZ2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cfZVzBb5zwwPwiGJTlN1E+thYUWaHiVLZa1iSCJZtwlOAgkWfSfwg4OIwyUtx/wAdRZ3W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mOruNqpfB6iV8rfkiSqN4hPmprVc9AhlnwUhf/ivPqCFHJ+TxOWX3g8HRKFawr5GbJ4C7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22W4S4ts7sm35h1VbryShIYSHuW06NJl4qmFgHPllr3wo53IUO4c0AMD8fLzPFgr4yhTY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1/JiWBcGyuC/A5h7iUwAn61LMH8JxKRYC1wQ0O0q84fTn6n0MQf8Vh/kQ+ir1xZfocN2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JP8Ag/V/xOPUKmCrdXr+ZwETXwI1wJTdG1xviLqMe5zUCgAQFY9jG+d0Yng5baqZKdX2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edA4OA6xy94gMoAFVLWg8d53Bc7xwBQsLoa8RLU2pZzjMlu9X3K+wiK+v1k5h9Mq4v8A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Vi7hViONwWq78F/UGgtS1H7wPC3ef7Ec73EofLOfpepXVESCuDelbat3fMv7S9Mfn9gB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5piwZUwv6Mr7Tc2+jAgRj+AvptBh9L7k4R6zxndB+7UDj3FvsCAkgQX1eWD7f8ifYgdYV4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ja2q+2B4l8GskVX1dFg2szP8AjEG3Qfcf6lQG+YgxZcP+Wqj8wRN0NtsCaPc2PSoP7lFo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RthAfpLG48soNBOKnvj6sSL/xc/6/b6cfSp1D+ROa56n2ogfmH2j5fxNoMihc35eZWA2q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G1tEBduXuVND5mabWvz9dfZDX0+JYwGxUahFB6sb9o4BtpPXG4YXhdHiba/Es0oGbODZ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z7YhTIAQGtfuKMQUQyNW8xBf6pifJz7h9UeRMK8gJiiFdjVxISC2FaNwwqhg2NmM4xFpl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hpzOSHPuCXyzm237GIMuIEsBu64lMsDxDEF/hmRq60ySt3D/cKW85LDVcQVZKzngVgZdg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yla7ToCn7QMUWXNcanQ5TSzAvQRAQBvjGSrv8QTPKqbbRNuYaMCrzsUu6xUpCVb4Pn7Q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jvkl7DtOXuGpBtUpzLWoyybk6jLNiBiWW8ju3VQksPPqwCavzBXgHbyY5iLgZQAUIzj1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o59rAJm0oUYajViuosMtRzGUcLzf5laxyTxyZWVqqAoY/UWCjgAazuC4SSO43jupdEDl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ZwcRTN1p4f5g8+2jajWz3BlgJGlt6RKyMhd8R1hlQVSYvvqDUEM5KowkWlezVL+Khibq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phTNYfuKn5kCOUuQFpyVUI6CKtkcS+4dom2hpghi4WfiXz7asLmY+M7fK3sYXSPOGKsP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5gQTUz+0AFshbm0uHRFqODzE6Z/ypgn2uAQKgnAFH5qHYEis8NRMDYU3aMp/AZZvxGsH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6WzNXFK0XYlcNXb3rxC3PZ+Yo5dF6ZwM9tx04CmDRiXFrZqwxTqhRxmXuObNSr3yVCFS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IJoHTiL6EUeMZqW0VcTq1hqS4F1cLDzKVgXkrnMP+IesOh7g3/cgUujzHaG1lRQU+8F2o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fmLm4ty2sxAHg6+Qro1C8FcG7GzDqXNKR0Nf/ACPRCFmzXggRmHNhwvJ8wYcStJvjgmHc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izG05lZZFXWR4leEmIGM5IkRFK24ahcu8V5DgvmWbgQws5KYpUIspcOcHERuwQ7eR3GE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UAwvJQHdw1uM8YKU0955hWjJu+0uiXxtotNOyAnkRQp0FHrzuULuAsMgCjguJWlXKGk1T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AZDb3sPcTPUVwyljKW05JBG+5saKrheD77gTldUVyYYGzzcazxzyQtyXPEbWYVU1dqab/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lEac71MSuYkNRNNtilDi5toZKKQNSP3KWVU+aYmXFylW9Vy2xPxvzBEjFhbZA03mtxCH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6gjIoGDkO6+OY7KJriNUFfArXuFsRVTbDe/El8QaZcpz+j7Rw9rX5ARaw3QQO7iCDlffY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z1lE78evEq6QaOC+q/bL2rmCtfUWzngKtBwW7aPcxtofpsR6red6iq1SdZQAYCAoJxu14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qKwyrmP6UxxtlsFbkq3+iEWilnrUUMAuRb/giuh9UYGvN9QbAgK+ucOwrVY+blfyqsxaG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U0P6IliwSu3CBDbA/ERGttC0KaNryrrG7cEIWStjbs0eefxAp5q15PUf/sn6PEJ1G8J7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PxLy1O76hbGmYao8eumCPPgGvmZ2q14Lrywam3eWmscnMZniW5I6YhkywZS61dECqYZA3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pRiv6grNOY4NbkhXUJ2qWbBWHCToTpVnB1659RXDuFKQ5Og/iOMgWYHh2PzH6hm+PMoE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Hn+j6H0IfRhx9D6EYfQ+l/Ugz9GPcVLDwcz90NQZth9X6XH/HRCDTCJT2JbksciMhyjkO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z7i4r9qD2fuVqSCq5aoG6Hi9xHOrxvaUa4rg+ZeVPBWMb9xKGypW0HjOamFNg1vSc2aB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5XAeL/cJLhJ90zB0FCZ5rl4JpvBfhL3COpoG2VUE6JgUF8yrOLtk++ou0P+g3cXNTxefa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MBkzfbWY3Ucykj5Xcfv+6Q/BHIZNpg4/RMnupxj6H04ZfQqi/EuDiL9SwZ63dfQZWcw1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/8Qf7jpBbL/6MwokOSLq8E5BvKDAuMmlX8xYg3Ydpp18jKDRFi3/JEwd1KleP8AHf+Gpzf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BC/1DNPco/eGgYAX4Hg9yn0uca/bHak97+oxAKhUNe4798ZfiX946fyTl+nP0fexBmM5hd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T7sLLOzD76gJsi6tfYuNs8I1fdigFZIYu9HuZ1fjKPliG+WAH0Nx/wDRy/U3iJsgrqag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+8Ea9zSh86iXEOOH2I6cOEUPbbKZfjuHQgcWDOGzIIKpFKQxwK+ZWtsc4bUfLDL3d/Aj5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g+8xiWyEAWu9ztAtJcBrR1cFstgLOGX7MIhRcc1v8fuNzBbq3ZGADQVdlRWQKNnJD7xB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Uwm1jZdDwwK9XsEB7jhO23htp+SE/HtRNiubHEKU1uXYr14iJS9SsW6HhZXfDDJaSz14j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GofySpRZVPiApiurWg73vuPQeEpWdeY6nINUCzQ88xhRoNUp2xBKLzCmhyNZvMRFULDNW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6rTAcbAEVlm/cIhizECrG83jxA61ctyJ2cm+Yk2AiMWYfV1hh2Hkb1MmW+LOf4jxJlpR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1bZ2gz2DMpjwLt1vrhl0EoxL1LqhS85u4yBRigXC21yDhuxjnFNluoQF8tvpSPi5Aa0XA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2C2Jp9QsR4Bu2iO4OajDTNV3LA2WG7xHxMZQ4ghVJ5Fdn2hC3V4IGSlDTSB1FS8HoPPw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8w8NRVpaySvZbjsOIgMFFbsawTLCLTfBZ/XmYRFZQD12QWFpbKvzFCeAYmJQNsJz+ogW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rO9n6T5gwIYq/h7MypEUlkPoiRYCDlyfiZGKDYPUQsREwrK/H8wLbRBSFVnzmW5+uWWF8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PEHhUNwD4lZlASrdRLq3BovuDockN5l92Cp3KxWPKbFNrjZtufzMaJgHCTeSRSlrmKJq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eDUEyqBbUYTWgnzKmPtt5o0ws9gTzZCQINq4B3BrtO8ATCnuVnehNq7V8cQAAJZvk5lx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pFxjccP2VtfTHqIYLwKXpmXBUPwbQ8KI3GywwBcC7XXxK08yCguiAILC1XniM2FTZXYR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KPWLiWgtuLZwyqK4NUspTD03qWQ89oKtYd3BqCHchfI8UzMz1AQjbQOcVNOTEWdENGJN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/9hUobxIdJeJaKIgUxSOr8S5zUefVOIEAC+I8Mc1Y3hHVRZMWGgkdTzzBBag2fqYoRtrD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RQ47X1Mo15jbVowpvPUECwVY05s7P6lFrZC9MtZ41EIhbY7at/mU+CspOfP7RFtKDrzs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wiM0VdMOuAp1FsVQX0sA7yxpv0HiWqYjQkIT1+4SWhIv/O7T4maGkqq0LGnm7iGvBLzwN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4elMv3CNK2LaxejfHUF2ASCaVRQYLrOPcvb6bzPPU/XqEyRc+rhQvEoJs3iu3MCdYFID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W2UZvOOIwZN2s+/RGJYMXo9BwRydakKPmWXTrOWdQNW/FQpNXd5vzLaXXwisGK8Q3h5f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rmL0H+GJWCG3xH5gz6D9EQBbKHzMXpV9kNuB31qJMW1mdgzOcTowNUnPsfiKmOMzfgQmV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GBS3LLb5sQPHCPOYQTxM4Ntro+dVqHTwarHluphEC+M9vUQHtL/tSnAO6bD2/qWklqjb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1QVbB5YJSCY6qEFAOeQx0UY22eCPiuAuwbu++UIvivxUduO6mtUEATvEACut9XmOgCwDC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2kOnZKE2MDfEsb71HOR04dvqB6gNOuLwxD9itK8m67eYtBV/R2wwyW4ZLm3xL4SDRfOC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6H1X/wASOvPR9PKqmHlZse4fmXNv/psR6f8AcZWgv7EVDYuuQGf6lgkUkLLzTYRWf4uA3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3V7PMFqSEJcuI/I8RAP4auBcAOgG6g8DasXSav7Q78xUCvMNgOyBWbVrUS6PuJbWjqCY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/4pKhHMs3WUpSUQ0jftlL5r8MRF3Cbj5S5f0TwMPsRyn2FWUs4hjNk5fR4+bMLiEW6/wY7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ABFKP+3MNp8sC3Tb0LhdedIH8xoOytR+AibDfGP3tjDNrlj+IpFkKKK17ZQPBKPsSl25e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0mtQjD6KvIH4nXr6hKlrcK/Cb+lP0/XVUG+sYNgnFE5Qd1vzDjnRoaeNSqcgA/WNi1237Q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DXsRPrwN3ELe/rUBZw/mWBrgq/iEKhFhCvmIBYvKf8EP+cr/AGIQ5q/2RufBHuH2MQ9A1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i/wCHb9Lm0f2v7YQF0XEGzuyJwwF2lZyxLRZHGo7qCubgGaedyyYaC1DvLAQDZLWXD15j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DuFpS+RaHDfxPFwUNW5hDhFTjdS1vyS+jSFX/ALXFjvZKYnESBnAv7oTewVNpeLz79wXIV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iEgjpSFJdQWFFlarV9Oqlzk0UQq7V5lEIOFaiGq+zIerlrhcVQNl45lTi44BOTvcWA3W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4MzsRNOS6ji4BdCzHBA3zx6Lu784jkaW8Bp8xV+GZDWHwwTMAAba6O6dw9xmKAaHT3KD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ELQL3lNW8lS4XURACufvM3IxlLZv45hhaOSgBKv9SiCMXIryRMypxeSr8xWXCha+KOYb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EsTmNCsvTEDpSMx2tila3UQq6NKol2HXqND805Ky+2GN1YsgFAPIlY4Zp8aKoJeRpukr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1Ng7O4rnBuaMtHDX3jirwMQFIZrdkUVhA7qWmVot4RrYQ6s0f7hlQHaFcZuIuYCNhLmXUF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Li2jyl7xaGwC6+YRq6a5cq8xiel8SUh0CoN2eOogOxNGN5IEVoTFN1MLBtLd1V/MQwEE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k5FwMONN2tPzAgU1zr38RTAmAZbx/MVEAqGlF0nJcq3YlVIbI6Ug3odWkpgbBE1v8S/Gy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JYNssYGuCAxs9xgcrLkww1+bilp12eA8jDRs2UvHL1GWppXKbKR9RTS2vMtfllisA72v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2YbgOiy+d3iXWVWORxLKhRub8SsipS4iXdlTswSsKz9sy70C8vCTE8WxqpPCnGWmWpfq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cTiAyfEkQgW+FC65lJtumEVY/UWg6Kq8+YJUXvwWXGK4RR3MRBH3TKZnIuoo+sE4SmmA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w0Wh/DEXUKFfKIPso5y+IloZWmpzjMWEGKAE5p5uExxYhbLTKbBKlgAtdFHEtISwWo9Dc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lGAFotc8sa2O19d4dzFoaT8v9R7dFqL0Zacy8iqxYdnTDqt8iAd3DQVQGHA9a+0xYgJaW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DKePACtVel+ZgdDiUaU6ccS1deBq9gPMMzdhsdm/LKQ/1xOrVL5QU1Ra4jcU1XRoXtxA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6ogvGDQtoTWUO44jq1pS1/dDT1lzg28KN/MW41BhvW04V4YVNIdSXQxVZM2RVUFimDG8/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a3RhiW1i7znllIvRGx96hToItAyb4gDZGA9gMFS3MbSFzTkvxAvNy3fbdlj9SytI0C0N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NkYNrpHxg2/gZsd+JUMjsFGXGf7IJU6h3M9hceMzpDkpSgzrFQ68m+wcIZLLurqCUd442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ugqga5OC15iAbBqZiRiZGXgOBFA/BA/weZa6AJs3ldsqWJGnACNLoOzRfxHaokJNFytFq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5VPUKkdCyg+yP2WK0qB3ofuCCj6aiivDg7VqLiWix4aiYzsdsMuH3F1ELyuwhjXiohCv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8rX8IcF55NgVmGrEoFo6CUWQUZlzdOiaJPswO0Y2dpzMMR3sB/wAYjHH2Kqu4Xu8O9pupr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GtQnk1AxlwZjBCLgrgDuIVKy6mjW2X4JUvLLlEA7VmaVK/tE29fqOUWGul6lSaFjTcubS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BzF6HajmvcOYHOg4U2F77lLpaNUq4fBtljSmWNeX9sUSs499x0Zsu376ii5fDFHl3Bhkx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X+guDK5ohD/Fhv6r9H/M+hHl5E0jtnPh/cOI8TZ1/h3/AOHCfftfsm+g+nqFLtBdYLlJ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5Sjb9iWGquEeWB4KHECNzrnavMW1LgEN35/mM5axI6YJtqxYOAJQhNEFW7tIk2nIeJRole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xQTTG1K1f1XDBB9xW3zLs8ygH/VRgUx2fQljNJe4/vv19BlR4+tXKzBT/AOMRlXqKGA9su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i3Vn+EEfcH8mWYoaaqrDNA+rH7sUqgrwCJtAttfDAWYJmcTHcIw8+3/kVpyyLn6kUNsa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FHvQ1PgiELchD7rDaKLpoXo9w9vVJ+Z9p1VQodZlxUvl/TNMqV9B7mJef0ZiGwq7JXzLj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Oxh93EAsdyWD4tEQc2C+5lMMU4sv7ajDAKrD8Ry9mDwwAPUdTibkNB5f8v1MM1/42jAX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VCht5YxkouHbWcAyz4Q0KPZj8zJAbQ0swN82Q9hRC6rdKRVtO3RapzRUvNRo7SxMHWtx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3XEMutk0cpNwQkKTi8QWkCi2848MdFwShQbqmsLBde22QD0Cn7y60hhlWh95korYG326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HGSK5LhKphsgyBUizlzfCS7IpjAkYsnsBgUUriP6VHa31ThuKCgG8KzYxxMzjxuiufct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qNPwpWXNq7i2Qgmso1b1BQwZrbSWxht+0THYfKBp72wokAWgbtIvLMVUJc67BLpKU1A87L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ICYBE20aXWxZfsQ9WVZactMH07CGdgY6hTL9zBnPxErAI0pAJ/UBZA3BpX8TOd7hXLm/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UnUTNfT5fhjegRK20v8AMFWoUpB+GCqb3cq4fUL7EdS8rdniNLI2isYfMATBlWWi5xxu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rShLgZ0VJd1ae5kaGFXVlzd7XDmpgJFIHwqZxpbDxUvQqo3S/wBQjYuhp6qXpVVKsszUr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qmAmgqS1RZvnEs2rY0N3Z+fEYi9BnCnyVKDSJZwhutxpaZTYVnHNwvUHQuW643DNJQrK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cmuUqCVgRGjJ+/3F1tCq4qoQsix5phSFPmFYPUZCbXrz5Yh0JWrfqJUIkUr5ZSTk2pPr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ijTMpnmzPx9mYCE5AWPLHYEyTQKgLQL0xbFwGELsgjqGGKImuB8sLijUHFz+D9yzxBus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fpCluEtBcAVa4v1LfEqDHnMYsWyn2yxkjFUrhcQy7VSbg283TUrRcpks0/3FYpNqd4jXn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LC3It4g6ioVQAU3ESHEzeoPPmNVLrEH8QRQkazfH3hMBXuXFr4QiEbSU1VEekki4t0emy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2Dk9x3Mzbm/IzObTC2hqVqVMOxAsg4VWbqPAbpU5OYDZVUE+0FvdYDRgcIeJaUBWS/OII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iWrk7NcuPUQQCqCW5gH0rigQdYS1yJ5jEaYpHnK5QfY5MpqijhnLiUw74jteyVPRt0ALM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CxDxfmMpaegzbVnogr7WOZR7x1pmb9hdUvp/CE6VNWR+0WKnFgPFXTkg0JoTKHlZiNtC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8oGBUGGzRbWInsSxbMc0GLj3XaEMI4qEQoqCfseWWETTDdd5U/MROln1bzWo1YLRkVq1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4h4jdLRSq9lSnELpkvjcppwpap4R+oepw8FvTs6lcpYJ8qoAnhlCk0Trg6VYkOjexCHBj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7KC8XCu0B0i5A8niYm/tt0F1/cN3FIn82sDe6YVUkYFi27PTfUqvPa5sinCOOYEM72im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sB+5bvJ7qEo14oqWZ8Qu6wxwQEWg5HxkgGHYWACJdSkkS983DoY8sGgadStnP2C/ubM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2v3LI9QNA5h43ClCAjazyZ2RWKbeS8/8A0hgHLRfwZgP4TjQ1epXrM0zRtvxNVQNB5lQz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3PtOZVoRGzqNQzKl3mVHLbKeIXAG75YNdjDbm5TL3xKp/MCLsWM3QHtTQHLLmIEyJw/Z+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drN4+jgD7inxhRrnoheONhL8QqIFD5mVky/yzRnLRpLg/Zhl5YqKDglJssbaej56s9TB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3zR9kPoTXcdMqDRYGz6ilfT5mYTIr+oTmX9OIfUfo/Rh9T6H+DxO41iLi6IaC9E4n3hx9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OZ3/glnLS+JVYRdFq9w6IpHhdiblihBSfaMeiY4enL4u4XbdKH5aIk2q0RTV1bXifcKuv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/AAQ0m/bV+ZabU6MTbuD9dJeIy4/QP8Tn6Lk7YX9ppQYhqEr/AIMRM/QVqVKecEzUrdBf1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nQAYYocQvF8WfliroXcH4I0n3YF4HlzEHf2DR9ptzmXOfp3MaNtPwygrr6m4c/RGrx/gZ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8C3SMaFni/DcAVrBH5Skye2j8QyR6F0+825d21f2gGhfqbmPbi+yOYfQJQHn+DNZ1KnH1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hnAW9ETVveB+ZYpzxd8ETygKUwfdi2qW3N5yzFb9B9iZKLW1sEuV9GiT/AKIajGcJQe8/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Q3hsLJ8ExxKaUbu8+4li1nJ6aOJaB6mgjT4OZeF0LY0/JUGah5mRWOle4pRhRDos1igh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AWAW5vm5zzk4gYexxGUvXDCVPqEeFmt6r96jAiVWWUCh0qQefQYlWzqKroUgjV+rmUorl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adOuWUNSULTSqvXfqF1QAKvXjCxteDnvpfxLu12FKhd3eHuWa1HJt0Uw628HLarHhBf2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INmTL8/aG2irmCqvKZmF9qkDut1MqCg/AP6lGGoJRQWh53UABNLqB09QMZXqIKGnrOY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SRXtgqxlXLCwi0qyzPxLiAEFX2R91WCi7iHUswNHWOKhFqXrQwujWoGdirgg2HnqPvAg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xWyhSfGoslwC1uiCBsWS8JMwAKUcNn6ilMrPhTkrzC2By42mhhxuBGL7tXzTDFQYJZ6O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88JE1I7bBBOqCVCkFPuKjCDlGq4Z4O4zYUDSiOEa1Obd2YiI7bVXlZeLNfkTloIyaz+Y9k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ViqCcSiEWUvDsmklIEtzjyRWMSGyr3+z8wYXYJqqVXurgBdWhSkMHvmOhxVmkKP5gESk0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FwSWMiC5DphDXNh3ZcFZDdkpq9azK2lBg7Up8kCtlVgvJl/7qFWDsBnDF1xcKilDe64eo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xES01bm1VKCEvgW0/MesbKCzrfGoFaFIyaDNMoCFDXFB5+0uVIUwOEDvNy106k0XORNX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D5IFKYlhLukRLl4Poql8SwIpwen/u4oth+kuPtL0CmRcN5TPioRwF4m5yKuYfcO4OXMrH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3Yd3BZktQxb+YAilium45vFvaFBLkK3Mwi6qqh+4y6Ktg8bYwFfBtKv9wRkaKvUUaQF2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87KXLeVfLNFyjqClqQGkqEt1cYIIrlTq40VlK0PR94w8S3yH9kamEMhSUdtg9SzAIKG2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aUc1LyLqsHhqIJNWgMbgFtVCor2i8A3RAdrBKz1TdBVm+9gdvEA9WawexfMAzNGQvqmbG5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x4FW/oGA9kwxyljTe1CdbeDSqVBz6jpXaX7zKLTVKdeoiCrmjy7iJqdNGSbDJwzvMMMj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JJQ0nteMwzzqH8QVpYH1IIUODPbxmOERxgcAKsrNPtR/SCFinGZNEOPXbltvBdQ+0Vbiij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lNHIgVdYdcS1FIeDlpxEDJMYHiVpUq0aO18o+/QAmr469S08KlY/jBCg015HVCU/BpE7G2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32XTBDQzWLnuJEt6jHoYvELCAtqmLCsAhC9gYBN4Xwpp2QUIbMGsnJ0GZXUKidq1t79w6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YMuPEMdFlbTqtr1uZPgNhXiMCXjKYtAV9EAlLdCWIrc2/CNZb2AvxMZAAJQ9v1CUDI7x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RqURdpbn2COoG/YTtPlgoVETHs9TJloQwK+USxSzCKuFs7Xmn2dPkigmvIXSfzGzcTjy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3xOIoqXj09/8AMxB/bpfHiUAiZTXkwWargq+rgWgygX2yzgXwgM2FT7wBUOcogo+CPsQD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kS2qRPPLNvGjlbteG/B2wlzCs/wA6/iULF5T4ymhalCm+MAOehGc98Q8AQAUamFBwwq34u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A19iIlsKZeU/J59Q7KyiX8TM2cvxekR8okDySrSI7IXIcFauT0/iZJFay9AbmPqxD5QPN5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/Qlw8/wCF/Q/x4jw+ZkS+HcybBqE0j+pjv/JlzUvMuh1qq9ASoJ2/yREC21OQn4w/MT+24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pw+xiaSvdWzFuKu/8uZcGL5nfUZxFfq/oCGawsMHWoGZtjLYDslikrWFxC+zbQrhHAki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t37Iv8ALKaO6ECc4e7fovqZhpf82maeP8eWcH/lMIaj9CVif9JxjQ5o9ywJ6Rl+UltM+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3aIk3ng/tCNCkyxHlZRPEDR+IC7cvbMmGLH7k19OIwI7HpfpHf0YMo/4Mys+K/cUNpU1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ZHjPxGC4c2PyxaqrxarRPQd4fvLQM1q+GAViUfTl6GfAf8I9L+pgYPUtwMuF4O3EvLg7D7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vl9xJTIwoF84gJIlXUO6MbuNJAKT8nNx+6NseQvF5IxgpPDakvxTKAaPQ2ot68wCUMgt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iEbteaGsyxNxl0EZs4TcV6CN21KIg12Vywio0ai44MynME4qBFcazMxWWpt658wZSyxEI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axnf3nEu7s44h2lUPIZEr1FbBbKlNV81iHk8E2NhGsD8ygP0S1lU3UJuopulNXi+cQRX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YVUKZ2WO34i+SmEWmGr55m+QUqihhuKsFOzGSYeC87Dk6y4jAWLCBdI+G4UIgtfX/AFQ2Z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D8LFA2Ac/MXsGUnAr7p58sIvAeF0QH5hGS06PhHGIN6kq+MviCNTsAPHcpJVF1q3C95i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HHrj2xiGyApLm3bn5hEwQA4vxCXE1e98/Nys4kaEOJYmPAD7JQ/klmCZXUXt4nEtTOYGx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4UL4MeoL+iW7LwkMKBkK6XkOLicsLbNJiW3HrixpXvmYf2jj0fkh8C4KAM/8AUziBmmGV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GO6vMpXqX0TTe+pTxAJWh31cBxLUF5L7IgVRFGYyqoit3xFAVQci11C7AsxR1k1L7aoBs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t5hsAiqAVVPmqhJEneOMxc6XLDtC2/jVl5hKvfhDFwZqBd4H+wnqJYNwwY0n4v5iWmFs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oVLSCsK9R0Y0ywoE/EeiyKu3kEYpQZcyWt8cyz41DQKzCkVHa7CrisivbpGbwuKJuDVBx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N+Imf9Zref7l3HAjOlXxW4r1HBoRWMCIHG6ny/qa4snK3mUj7Ei3+JR9RoRBxiVgpx+O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ETUbWtCLnz+3yMLySoy9juICa04WIHA6JQLu5l9L2bOYPViliwauo0rJDFupmcHCpwRB4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tmMyt45pLLDJ8wRZ3XgP5uYODAsuxGNCxwEHSfeG3KUhm2y4Lso4Zh9HGzq+/EXCWFoOa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M0cEgGCvGxaFQysMHwwXTZwz+GGBHEClOWXQJwsAfeX0BMvL4lupQuA7fEoA45iJ3WmFp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4jVZKRTs2FSXRqYK2KsFybfN9tzRK1aWOKvheTEXJSnTex9+oYTUgPc164iastw92rvcN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N36shBrey915lzFjXtOGFuktjHDVlPuIoxWYvgl6SgAo32dxcEEpEfE21TqLd4OYoEQW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R3D49Rd4yMuGWoaXjtQY7gVVht0GC/EaWW4RQeK0RRCtfKjneJaBdGRbVy1AhbpWa4q4X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pG8r15lcGcgC+W4lkLAij/cz2akRn0/MocbdC/OVQqCABOzlwiLIV2CnaMMvJbkw+wA5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fG/UXdujOBfYZ5qIA5Uiw6A9GvcrlYgoC2FtXAiFLQ14ljVpmOupXSRZyq6hSxvkjDw5f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bthRW6HuF9jHBcFCmnLv3A2r4ZY8HI35JkgOdn5mfyly4mFjFrlLqV4SXY3oqAqDbLx0y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xCUrN0+iVVftmvmUZWNrbqIXbcstBewtq8y5uR++UJuOx94BVBoacEpLTwYllbK47i43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DMj22RP2+XjR3F96ewEpm1lr+54iNB/WXt7zviL6I/MVBm1lsz1GiT4KEu8y1y5qAYAho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nmbrt+O48IAG1OiUlMDzVH+95mE2XrxH2eVEyLnS8/DKOHAQpPFSgVlVbHm01CiiwpGQ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zD6H04+huag3/if5YeRfoKa+YcvU3JU0nL6v/jpuC6C+6zLXl+im5V7/AM7+h9b47jhP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p6ohre2IQ8limIsSDkCOMXtUpws8rt/Uwy6DcLRC4FS1tPtmDiXs4L8ypUMErP1dN/wA2m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odlo/hKgj2A9xoFPKyvUtVD9i2XzzC38mX15nJRXwi105H3rjZbbNfqKxVux6fSpX1+xf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Smu6/tHf0C2sno3Cr8ko+7DG4KNbwSxjKgp/cxN/XpB8w70ii6rDqoBbcvmVKlTWeP6f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v3P0Myww9iohxqUAKVaKixiqqhx0XDeEHgv3YpnA1oObjlFILeCzqpZysZYqZG6jIdCt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xVHNSLO6+BajivEPYCo7XX6lybBMZbqYmhzQ5/iWWwJi0h2SzqqhlGW+Fw7H2lqJS3z/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PLCSl3TcP0e4+gKaSg2aP8xzGlMrYfgtxe4XGXkKSWn0QWKIpaHRx3DUo3LGwL+0Vhg5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RBzXv5f6lRJRu+ZfV7hQHGClfhxn9StSASqsXKiy8oNmeYTgFVqgnBxFVBmBaexi0cYCq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VZLo7vcB3UmwHeOoKBIrorFnJAWDZ4FFh+So1YV2BpWfUMSrRYYPLA0x5IDNAhk+Kgvy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MfMskgwoJba44xKngUK7iCG4eEOfxUUDrcGi8Rk7SUtKz0RElPtZY+5KRWBraKD1cViju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vKlY4OQhEyBRpeWWbdk9EaDkbpqoUoI5Fv/yXMY5rh5eoN0sV5IV60eBDuNocanDTD4jo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tUNmw49RikEEEGq/sb1dVEpFMSl23/ERpMpgRUn4iGCCnVQhZVnwmAHOxMj9xTUluAStd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NVZL3BEkDLQVCVi8FsXB8MElpAsR21BKUuQxowepmGhNNLt9EKUSJ3nQv/mopUAhpAU/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P5jaEqObFZPEG1W1ClCyR1QzQa2keac2SuIo4ByNVseYtSITLYPn5gB42ulqy15w/iXI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os3XdXHq5XmINM7wnyExZoF0sX8kTMtmxLu3FThCMd3qKqAoVB2KFaNM5JYNSdsPARrww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YlJjGydinzHJogGmrLK5tNWgmOeKz8wpjVhhotUI5BLEdIDcQtLm4BHRHSqRI/R8Dvuy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f75309k2UBGaA2Q9OEvwljGKGKCwXVsRAyWvxeYVQBny2Yx7g9mMBLVkzFskLbMytoI1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mik5aZSwXeDcfYZU4fDN8XqNUKeAGuHuUiEXaZhiareQPi49SJm2W/2Ry2qlLTNPGT4gW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qEUWppym9MBsJGfHbILj5mIFOHPnzCPIewTruDIe0oF6WLhWSFnsKLRiK/wAUsv3UDURtK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EIhks0xUyDANdI1Xh1hlArtWnKWr/EpvWWsC6GDL9xIUioxXqWTSjDAreI0nMBK4bY9N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4uYJgBoq8lZFYlAMK09mpVALQ1b4yTfwFwI80EPFvewXZxcdhAcjTOCG09WvI1VkO+IUPu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E/itwU0nEatoiOR0ee5XrSa4o3cWo8guQPMLkPcbQDgl9UVQsI0W9jQHmAgUmbWwANWxC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HW9t5CZP5cY/sQKT9UEo0ifzcSba2FOtlAkRz0E15AYca+YKbqppNsA5Rm1pWGFLr5MrJ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9+NXFTnshLyvD4I5MTatscdS7uQ/EK4IqvWKyaCcl3RYCw3sNRar8pGF63aDCrCpSIr12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X9JVDMJzp9iSP05lqiy3irjGdk0PnOoUPfhR2q1BOhev0vAdQs1phWPJmedEqu3UIhcC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JW1bVywlSZ2QbUGX0484u3UUDhfEoDJRiIUM4PaOgO5YJRmBef78feNZ07QEQDrYo/6q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W18wr1IueoU/Ec/bce4k0AhxQ8RAGWglvNCzycPm7fiUAvRBwrhVlpMfGIEwU/JYcALQ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1iGFhliT0RawJ1kHFcxkg7gwV2ZfdQ19HcPof4D9DX+JD6moTL72c5lTzDUD9NWZD/4pH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8z6soVg+Z+VTY8WJigCUAFhVjgrgqLHwFf7ljP8Ay+IWPjC5TaFzrEtsVX3AyTNMDMYE0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/42738qDGtQIwLihyD2xYvP8Ai9QIYNoa/Yh7Rc7aflxCj/8Al2QGQ7dm/daKsDODRdL1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+Ituh+yG/8Dc/IfpO/rqfmlv0jkIynah3+UmUBXvv76ibgxpPsRz/AMBjybY6WXdsC0H0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ofR4kcwgLqYBraqJXSENVzepWQEKx7onoRKE6y5je8gw6aujiGadwCQrvxM9RG877iYS48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/wDKifGZyrf4OMRZCx5a2BClaBmriV6oDDDxuv8AtRt8uTpQVcJ1bGWgMJGnq7HLUJIU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2lmWmwPG5u/Io5WUfYYD4xTaGa7GZb37XS+9QVMy7K8fBCslpwWO/WMxFBGXHoeI1kI5E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8xUENrqk4fOa1LrZNohbn4YQRSBeBv8AEIJQUG1Y3T8WTIZpTLYjlc6hUodHoXmM1GD8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IJeglgYFGKuXg7aNdr8Ss0osVgLrxmBQlgN7MKfvG6wBOnWPcsMBG0g4rvO4XBnUB2Hy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XWZYcTQcDpzD8TOxVll1j7ygSIW1lWeT8wLYjvjL+IHsCJ1bdRehrcxKTOrI9lBUtu5cJ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TWldrIX/ACn8bAlwzGtsMIOc1FCEnIJcvOClQJVIlNz5/wBRV1xznbByBtJjcGkNRTMGs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IpuXNlyisjwjbR8P3jQgbUSy6lxeNagaziIxWiz3LXRGY0YqYU3Ldyx6gmbkuHgpbiGSv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RTk7aCjksibwOx2A6ispLKx8x5dabossYhUpVd5cTI88MHeaiTnOjgLh6S0Ld+pzjVka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FZ94CCWDVi33hsdcXiHEeBbZQfhUoerNSy8QwtoByou5YdRkxaFCQthmrkGIaVjjQcvBg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oH7Sq1NNlTX4jJzXcbtxMoPb1nIe4TQ66DIzdUNnFCkhVuMDtcbDAitTRV04jQKbGilz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q9xAzRSI2VGKAftMbYBsHk+2iN2kpQ5VBB4iMnZLMMSTTsCqqT8zCHKQGom8suZoxqbS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S4sYRdlygxBYrBV4pMxoqpk1hIGhhYYG9heV3KXSB4u5TkEQ4AZYoqziU3TQEGURteoD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cQkyhah8wV+q1g9BGkLLBdSyeRzbqXs3JD3iH6oRgWXBqSAWp5GO7uRG3Ix8Y5cQeoiG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hhjQCYHeblU5UUoS9rWXFYDko5eOIuHo3YWes5JlAwQJQkMOG8olrrMNeaGjnZdeCtA8x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SEp4biFNx06bRhwbcyyeEuTgUFU1zdS7pXhJdhj4hNQFVCXXB7JhbUCXrDGKWVEpftDu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7V73Bsw3i+GsRX42GUfIvq44s4BTCrVhFm0bWRDg5lYVujM8J/ZFAoAFVuWj2MBWkINv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Y4MaxcQCNtoGNns0GFcVMIBlSLslj9yJByJlHSnEEiqYw9EV0QYqvV0kXiBbkeoBfqgt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DVRGb68eIMjtr/LR83nNq30+opMNGqV3e/EMQbdDUjfVHT4jQFKbWZW+zOTjiUEkF8Sl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8j44ByXbPH8RCQnAosrcyo3Aimd1tjoWFbpUDQDaBey5yh2b1GIsP02xfneoIbKVVEW6A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nBxKgOH82hu+/xA/9yknBD6HJYjE5fzE6E3au58RGRrJS/XA6njxTiHSWnc7f6iaW4Ewa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bY47eJdoXxn2hxX4jIVQ3wirviVZlmAaj+wQQAVwALbxCp6ezC8jv+IkSClAQP4Gyz/oJ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8zy8ThAp3tHYiUSCjQCs8X6jDwsfkhp+3+I0YBt/uWr0wV/RAtcJ+qESvQrNVh1FpDEPV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6lEvufP9QYbCDrFzgAEXouP65tFLbOzjGuZSDYYY+X8rhIzOulLB7EanAMYauMPofU/wG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iMIQ1Hh8mLEVh2zdXEz8VGYDB9O+f8eJ6/wAG5h03/gfU/wAj6srkY773mbjjwUfiNrNe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MxB4maDozNxMSDmV9OIxkOX9zn/C/oBJP/tiAoGgsUp81givzTf8ABDf9ExbGtcIJDvS1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UoWNziBNPpEH0N/UX/wBmEP8AH89+yMhec4H3cQCZeX4RD4UpmzWLzELbSmnxqLOGxPsE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MxqnYB+WH1C2Ghf+V/gjoWFPPio1FBspyz7hQKK1A/EKtWrQOHaS16gRXTDFgvRauTbM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CVhWJVrzLOdQta6CvmUgghVI4YYTObQXtAi1Gtg280yigHt2HolM1r6Wf6g57OXSz1EiS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GvAcqgUiG7DhivlhGhwenmKEE1oiZVjdpWAKg1fqLsS0JZSnDGPEbWgXeA+YnIxTFzT5i+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HrmU7nYehTBrphQK03emi8Mv74ZAM5H5IL4wGRop3u5fuaPCiWN1GKSLMottD1CSgQvXE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LWsU3EfirM+dzWTBVQzfwygKUoLG/wCmvMUEQ4QWcHECIIws3UUyjrATJFspxVGoZ3jr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K4W6cNOPiAeNFcl4vjcKgtIirHY9QYAN8C1U0/D1ASU5rdhDPV4zB1GTIgAneQhs2E4Y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IXoW0dF68RAsVWwXvzFmeZXBrJFSSanIDOOGv1EutFTddyg1TS+Y/ggOeGEVLg1b+kjt7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3KXqvS1ujzUugBsc9lQRharEtdzymKY6UKdbimWXfHfEIbYW+IChmVBdyH55HPZMaNA1q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iYoChLsdV8sol5FGLxq4TwHbc4+Z1L9mOHcWYrwUgX8ROcN1yhnixvfsiVvzawrzDac9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JZfanlZj7xixZTZkMPi4a3AbWIoSA0FBXRePEy4oAvimIkpQCgAX2YjHSzK6u5wX0DX9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+Lk2rpr/AFAE2qMfZFocOOxV3RvM2JqTta3SY3HkaQTdGR7GKtvipcWtH5gKMFeGcGNIa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Onhiz/uXKXflaJqVdKdrKc5lSjlW7IZVULA3e8wqpJDkwqO1yhQXMNdHiq2vJ9ovKN7Vse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VWwIXQQ2KnMoAEh8YYLd8Aqy7+24LE8EKpd8yg5YCxL0wqi6gJ1KzC6M54xEmGoKbPEDc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MTFoFzhcTGqVNljqC3a3dkaEU6luUAEBWIs1zLEGTdQ2GSxxe5TSljIRzUB+kpabxKbM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C9g2U7jDRwWOEqksWBEDRdUdITP6lMX/AExG2ojFdRUKZZzUGph3UE79sSyIlcp1b9wO4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GkE8Z21CJOLI4XHjzLZDUq4e7cy8bPLdnOdqYbfkHjoEvzMfMrQG03vxqtRaiCkj3mjvx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SnZ1UXZKCE7vGPOY+nQOYhw8i6G5zdgHDnoxQG9Mgrdy0LSFWjMNvC2LK4b+YUhB30vPO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xUoHiBsdpm9RNWd1uLCA1LUA6INAmFbNvJLumgpTr9wIgiepVRuABXV4loZJLB5HuCKG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4EQcDkTcpUWuxwfFfzD8DosTBOZar3lZS0y8aYckpcg6HqEDICB1UQEeT02/UoOThqtg7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tKK5NKe5v3WDNYpaTsjJOmIL6NljzqM5M3inLFSFhNzANrpYwd4rmcO7cgba6Fy+FQLT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FhzuWzJcFpmU5UuBSdc3pHgmfLxBLK4qVMovVSrarGyCmqXRgJgL5TxuWl3Mj3/NP5iw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N+jaxD2x710HjRMMTXXBhjZoDt+iJh4CXxFIKFIFUq6qELNrlzFshUC3fOZhkXNm/P8A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MJleL2vERHTUZOn+kMEopbpx5nXHuBuhToA5jFbc09g66IC5Q9EvyCu7FhfUNgzhwe5j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l5Y+4B+f9Jm+6/qCWNLROsylzbYqG5UGC42BqOUBZFTme5ejJteTAF6rEfdiPFun8KXJ2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3lP6OZRCb7nZl24ly2g26fo6OZjfNdK7tk4pxUzwFo2ib+h9SXD6H0rOJqH1uH0IfV/F/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TaN36LKapcfrf0fpWI+PollcQAKDUZcHzOIsJz/ka+ujBdvoEZw/TcFN3cOcd06I/Soa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+ntA8zxw5P0hgHdkfzMg32l/BAVW+wD8BcxItBIx8sqgg9L7ETKy7cwKlwO2/l/Udw4+Z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/4cIf4cw+UD9zKlFAbfBczGOvSDu2ArY8n4MSy2PGA/BLEJKUuHtlQXbtD7Stul+phT1I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j+xS/qdmFgYPPxL4CdBLNtrJT8woD4S2Wps0j7eYjzWmIhef4iv7M68qGBDEbpVr94hx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Wvy0Br+4Uz3E2xz3cALesLyIDu4AswsVfh8G8QNy4qyhu8wNpW+rKOI1VchyNZKYSSqC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cipdeLuXmA0Whq4S4i2dLaOiVLkOgCwxi2HUocgtrDBvhGNqs+KfvKZRA/JmFiV4LeYO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XAWwzuqPiIRoMULJAFtV2wBMmbYl1R7q4Z0cBnKvc4lvSwAyXn/cFl6EpSP14gujqtxas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Ub+NMfDBSYYBOiObuYLKYv7VXqXXUuQTVeKz8TGD6AI32PtGna1Qb92Rl3IRlZU8MV8R2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2aeIqBrUGmzSe5fLi0ep97jtrE+6V/wBxwbZkK5EqGjXXAXL5ZqXCSmShZDBRwwUSNXY22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MzLtUfFMVKwRwdY/OGn8A3eKNZl91UKvAa94iAQMXk3DTaiqLWju7r5l1WnUFugrqXHo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rzgst+tS9NEGa1TiNJbD3xCSE03qMxChPJXUAUr9x/GDVX5ig+QTzNJRgecQKcueHJ4i2D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Lo8YpgCNw6BnXkU4YCdhPhuIcRKOA0HxElvsjewpnKDQZxrEp2mnX/VNC9FTzPuK+7ot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qo3K7LOSKiV51xUTzFh9SpETHbVOIIorkwQsO47Vjn24hvTvmyjEDohu1qXHHqFXebv4T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/wAS0E2F6cMvdFF8DzFsoL8GXSZ9/iX1lS93dVCKqm2yE5mJ6DquEg/xAXkqjgicP3jQ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qKdnRDaf3DgvQGrFywnzRTjj1LLiMA2NQxSg40VMUpAvGcwCky1zjqX18Rd0XlfiISIW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XdwcoP9wRNcuJp2zWQAkPZAeDUI4W7lfspovDUMmMBTHkkFoSgWhGITXitPEugLjckA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8Q12LNAhz5jgAooty0M0C9FwVbupGXcYsBKIq3Z4uVQZHeliAVaf5ggBusxdAWkh16/p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XuZESJQKcRxjtgCmBlbxTsBrrmCyqsFR81L6NbDel6Y+Ig5q3Z38RTBCgo6phbJloJwTz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45iapqoqqdhqEqMJE1haULwXxFBQrrgNq0viWHVwfZYrpmPKAF+p6/Ey7FQMAdIGlvUw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3A5dVu2HHm57hoxxrB82RUcUiUxfWbpHCr3PBOjCNweR4gCnkbIsYTxOfac+gxEExlMB9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7YLvhcfW5UAFtOfD37gzoG3SbssbxNYEXQS/mGFEq2vtKj5MmS8LxxuVAqgPeyPsxVr+6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ksmcuHGr5mASrFI7K0TYyVSUm/hlR2yX4unYyzLIX1Z/IeYjgAlD4Xq44DUNvbK2nUAKa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OM2iQyGKBXywyvioC9e/cMaiYdZIc+JnEFaR2q/iUcdJ02rLLTdaL8y4cdfvLw8+VZiK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wadxuB0AicZZ98w9vGAviPYKcrj9R5orbbBAKpm219SgaBpOcRqMs1PgYjcZ6IlUgPLC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UVMlln3ij4l9T+oD+YQjFI3I9O14ADqCLHpXUGruhMK69S9YIcG2/RU0japgwzAu9ZRr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4BUxqjl0Ev4LoNun+4nX1vPk7Jo1ehoac9QJeEN0/T/4RVXGaPyODxC6slf98R96qpd7z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WpzXMBi2k403dR0f+aiWdrVbYm0HKpm/cyMTb4qJUKta8xiRfMK34KTMrsO6k3J3IKyh2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DkYf4JfecrN9AcV4jG9bFenVEPWDq8Qf+B9fH+Fw/xCK36zXcwPqbexO/01mqdf8AgCLa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n/E/wAmLeIv3fQjv6GobTQePpO/oRa9Qd+WmeRzEH8xmsFkztcROBu8P7pQHRxaj7y2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JV8rfMPomIYnH0WLpftOD4hxMoNQjpn4P6o/RBtr3FamfC4/ibn4lPw0V1Te2CwHyF9tS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bzlbcrgEOIOEan/F5hgi/TL6alf94uDSwYwX3TKVXvAfdmLDpykC1yjvRWzLiZ1FKPDl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4x5hMVFtFmy+iZ+kS6PR0Qx7vortCbSaUf2o6wgAKsl26vrxKgQJWyysEvx0oJZ0shubB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LBUXvQd+5mVL87MCeJlyDMy0r8R0jkAsBWbf+3DPaDwCaxA74E/IgHA4RyTmKgQoGW9R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FSoJcBWn5jZS4xOhr8y4wodHNjHvhxbmFA0mm5+A/MO1HOjaRGBua5g8kYo29yg9hVRM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VWVkRSiiM/nELNUXVQKBDKsmwsKmsVocmvhhYkiXquGj/ALMQzuJlT7j/AHGoovSmUiPA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KFcILMQLALjknBeiiXNA0tLmOHgPTkZ4bg0lEtSq3HlLTSu4JgiDKxupkEEJ5SO0TLg7Jp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HsQ5K4WZtApF0BbMkMglzc/awhLgBNCmnjMJQmFIMl1dI/eBbgs7AnecxVuE1kobha8K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3EAsENV4zKkKQ2yr+MRW8t0GcxcaFTeVpFQwG7SqMrZHh9x2mBsljuxlOCZs8eJWwyBzm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njzEcSrv3f7iXCDGK5DAJyMMeKDsXDFVQLOSiIV8sD7YVzjiMN2z0JB+4YNL392ZMVDtz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TMERtV0ZRBYgzrY/LFXcAoxrDKtc4tY1VwFY5uV05Ey2O2WI9IqdbWWeqg76GFFHHrBKb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EwFhvf6ipA1bUoVGOYkkJjW+E95IZLllMmQ/ZBfKDB5B/cVYlM2odIO71ALxwLoQvKAq9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HQf7izaweGi1E/RLzfPmNgN3GVpSeyPb1gWr1AbmNg0i7PDMEsCikM2+Iahm1V3+9yhU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Zu3iXFdqRSKVsjoQe3v+Jeetus3MfdzC0tX0Mms3MphImK8wXVoFzXdQQIZLqaABJTsW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8xmi8p4JVeUu8ZRRJpA4lTHIH4td+JVozKeJymIzKAhGHGyDsWoLgziUNLDKMGWwp9xsD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Q8eIUCq61GtF0FqZUGtHRKNI2LdI69RdHZXU9MzMDmHjuOaKpTVjM4PwC38xS3gUUnuC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AW7YDCupesF1/aVaIxIn2DEa73ALT2str0yPvUu3RbUL9kR2K8orUTlJ7wcpioqrejBGh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XgLXK6g2QhoK7C5pNkfRQGv0mQtfqETO/ukAGbx7hLwmlnJ7Gl3BvejLQXQwOYAEg9vU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14lwT6cq+Bf4m31837s78QcnMBR7S3XMQsZq+oj8GNOPCv+OpYEbFKz/MGk5Q3J88xJaJ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KK7LojZzHliZPKXWK4q6JYF0Ehfgi/e5WxyNVCqYAh8R+8Qyw9BElFZ1jCxNMUg2TrGomy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m2JVbQnzmNhQ1z/S7lqzjAHIlsAWRpce5TmyDYTyhUIZsN5R9BGiGcIehmc8pdpfMT1ZFY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OD4D46s9lepuxlorZg+0JTLaPmDGgPbCMCwocx6thu2IKlceWBPJoz4CCnSrxie40rqN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jTT2UP8Ac/mD4Z+8c/WhBZ6O6XNm3zv+olQGw+kBM8daKGBaaqLaKhfj0Q03nH8ImaZHG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Wbj4pBcYIt81L3kLT+q8NOyWA4WKC80dk5EmpxBacu3gGx52eYP978g4VyTBZhinevEa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e29roOXxcyRtHhUtysxDVyQarBuYNd13LBlqdHbNECY3ESt81CbvBS+iu5f1DPd38whj2h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vzDfyIjzhlD4AStxpV2OLhfhbSqPc1VgfwfVz/gfW/wDMhD6jmaGqAjIVsU7fUwv3Nfo6m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i6n2nH1Po/wCJ9d8dIwjudQQGZVbKbgiXmCGwd4H3hSwHX6BDQGl2AMfv5A/nEDoQ6B+IH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9TS5R+4VDgPz9ePrzBX/AA2mkJWYan6gLQW0C4VG5WgunLCD2kU+dSrSm/0RAlzRq4Av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oHnMAvUIT/k8wcS4sS8TMP3v3+lMGuIdfvWApYXX8sJDtosrAMFS4MxTifiX0TsyjodJr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Wo4isqRvwOrmFkElCjOubxKfRWSlau2iMb015BQer4ie3A07V1Kqi1Cxfj1KhCMHkUEac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pSu0GlepcTJfQoP4qA4pw3XjqFilxLaXL95lwEg8IZiQbLjWl0MVqjlOWceIIV8s4pHIh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1nAODqAsY2sWsfaMIItDBXfxAE7y16FCGCuC8mfcsGmAdJqaIFMGBhCKpFx3K3mWbQwlG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GhLAi2UMfMBE6smJCAXttmQW/EsVX/eI+YVbuh2eMkyjBHMZGvGD4g6wKwEYTvmHdOY47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1aKTW1nFMuc3MK+PIWl9Nw5aBgqgxVeJgBEXKmn3A11BDdguBDV/YmcJlSjmo6Dg7GWE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xLDBFC3cMp8VEAbg+UuVPiUBwkwiLdsubfDggdeMW6FVFeG5lmGabND5IJXDDHO1TxRD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vmIPLB1IV+FQZiUjUBl6IiYDPYrX3glyBEzTBmKZBAmOirKiOdlYV6o2IQfEaKur5hKg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GAzZBHKurNAwxbOzJhv2WKS2gVxLpVG/NYe4zZ9oxFmzFY83w4jLIMgFUyhYr2OGEzRW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aVSI2bhoNEUc8LC4d6JttB9kYkIU71A+Kru0+RxESVooDRuCa2ag1j9EdPaF+BNUFPbF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0lNwyMF0zVZJYBQWwHHEvrZpZf/4jES4CkbH+olXWJiLCPlrA9yksBwUL9+YpIfaE+Tc1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5LzL+I85C08+pdshRTViRoha/NLAaJ0o46mGYR4tIuJE5QgI/mN1qCbGvyXBcDZ1Sepnb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6kYNnMo8qUFuq4lF2VYG4atUMtM3biB5l9oZQnlmz99RVNmcMmYyFm4K1/SUF1SoAaBxb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JewV2RjrcEKKGsv8ohVACxu94j8HNgHNwr0QpOmXxisHNXcfiLCIILWa7xLk4Sl4dHUO6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6siaxEQQGk3ZGculTaQVXeYPsT3EC5RL0OCgBvMNiAQmfMobTQpB5HEtSKKwb7RhAq1S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3jOyXxINa1a1mNSGmBa7gFU5KUDF1eZRr10Avtz9rmrWZOT4jGy6qOIiZ1ZaaeKlXS1DM+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eZmEuaz4ulagQzG2eV0GOMVEWAZUV0UcSsjQloUqYNpSLhxXgzUHStPWLVlowvmo+SGN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UQ89q+6H7BqdW9Yiv2Bpt5slA6WACLr7y8rotJq2FaJVAOhmLlvs5i2frLGGCc/8Tp4V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jwdDVzswBIiqVIzexXmNZorbwNFRFNPImnuaXOvNU7bYZRtGTNeNX1EXMJLnwcvzEio3d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5lGyZxIIYj4lyFfZge5zukhb0Om2dcQULrJjDEnpvG/lLYdi5LMJxBW5AFcl2ahtrcOU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Lry+mX9RsKaFZhi5gBoenSwLReBca6ikQnQ/JqEXgy6Gqf4hGICgsH9AyQmoL1dwaKkw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KrkebB/8AYqZmcoIAp2X1BV27SV6fAuNcKuVolx3Mzr4AfaYdzpanc/TmIPYJ2sa+0B41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3AdgfEyqQMLXMoooO5iRpoWTV/hYYcYeflCcAeY3s5vOiFvK0HcaJUg1Qzn1EsoBWhhQM7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+xBLX1/eKGRuyxGGx4Wt4fHUeqhwGGgofUGwTDLyf4DljKl7Tcxfy/rRBfLkbzqj7zPmP7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LpPAmSgMByZloHrRV/sfcUr7lwN1vnExEOAK8D+5YHD+kJ5ib8wX4bfxHW5UsAzHnCwn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eoKBjAfiD6EP8Pt9b+t/4H+N3ims3vhmV/Mxr6hg9R+jK/wDJ/wDCpcv6H0eJSwmwSpmx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0Zhek5qn3ZjrSXl+0H8xbPtwfmUQZpa/qBtemiM/flhDrPcNOPGMeK6nH+F0zeD7x/l/v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j/qippQg4v8AnA+7KFG6SSt+Eo09UL95iZJpT99QpMPQfpG9o8rgricQtLun5qP1IMwTr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ojkGJN/tfLLTV8oH3Yc6KEt9oYRVI6PtL6Tnl/wBmJHl79RKYnOxsW+DMrfS5FcAOJQPB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YgV0WL5i5l5t+G0wedx81LcjAXl/8md4EXyaH5jLn7XIyw1Lt0x86XPPISXZaRtR69S7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RHm+GCfaVKytXduQniUgCgB90Y0tEzXSGPtCYeOm+zc5mBDSr5i2EIqxlzANVGHhjnuG5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zkcTZR1MOtsFJ1xQv3iFJE3F39jMV9uAYdfENNSC9m4tmIzVi3L2xgXAwecFx1FVXCn+p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KNjb/EVVTZnsjpK2Dzo/KRZou05dwDwi77qzxBv0hc1FWPLeIQ3lsF0cq9enjUMSxNhq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3Kf8BzQqdkGPNxxLVVYfb5r4hdji+yhRXgxDY72xaHDkwktvlIF5W55o4iNBIQ2NddQuw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0oFOGYcl57zKFaOQ6w1FKIM41NzBynCcYwKrLzMzIVTY4eQ3CnFSsb00vTmHWpwysH/n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+/tEBIzqwFp4zn1Kc9o0oTkY6hiIu6/3H2ohtOEQ2CXMCjD/AKGo2mbr7xfA2hZ+FxYST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YCzZrflijOWBgGioIMVQ5OYtuReRlp5mUnYlgaHFOIoeGHgbKJUBDvglWGPAlZBWsXl7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HOLGUBB/FsCKNjByeZlKMEOOckqyuBMbByYYqtobeRfLuG0FQHJVY+YBMwVtyWC6Kfgu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USoDZANAPD4h0VOiQQVMDEqt+pzjg6qjNdy63BkwS5ic2sYOrBQEd98EokhKGnSS+Jht1l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dwNWKfIbub2rD+UfiWgHBcJYof5SUpMUldm/4hGBgByWP1FVFVzVCEIstp0MQ8gQBiqC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VYidtXLYaSDAuExxU4iMjlUyhQEW48w1herk8nsyqmR2IuCPbJLbhWZYppggcY8y68M5a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oyTK9oxlzTE2BfT3/MKNih2tr4gcIPA8hDamBKYFg1mmHjtEeVuStFQGaUrjxGUrzvqY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Y6RWKj3uLJJnfiZw4xfuMyhAfFy10symGhaxhDVNm1fiHV2gNwcEuExgWlbvN7YNvg4w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AO+kjsywLX4juZwmgcDCr6DLYOUJtl5VbusZmbtDSvmupVhljC+hiyoC9wGnbxFZB34XN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JSu69xSFkQaPvEIRcgB6x4jihRSnkIbiKaKgFaDlteYAGqVRyuGCOZG1UDdaUHuWBlA42K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7cGx8TCES5O16mVHCFBdLkmSowDIW7zUelFu4MOuSEByAV4M2xdZyULDSHDLbp5CGrrFj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uzC5v4hM0lyy4mgz4pni35VsX5VHxKYu0jdYG+5CUIBlnF3S08kq2vsmZrTb6ajsLIStq6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0ToaebP5jaUA0Nlosa9eOJW14CX7bV+MylRQAnG92855gtmKZ8FPBLtXOSwfJN2eRcL5W0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PRfSOEdQRyJFrW4PsxV7g4s3fVOmNKnJAPBgTJNytFveauYGnLYfKqthXTdKaNgBp3uO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N3gZfaXh0zkLtVePc3kS5vZCXN4oDxA2gt3VRioFeKuXLY1b7Jg7tbkNpwd/AzoI5EUCqi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B8uItFq6eYsztYvkJ+CIJuXeO/c/19VhcuJDz3lB8EwIqsRLVD2tBLu6zyTURC4U/Nzfsz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T9sAVEqB5ZXFTAHdiLtBgo4gG9IUvs/4ynq0G2B0XioIA2uSfNTeHCOC+bc9kSn9hqir8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5clfbLqhsQeyMEfSDtvlJ4IMpVXQteA/cEmP8povlv9M2gC+ICuVJQOcg38w3kCQS84Ux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MFdtXifMsZnuFbd/sm0cH6SzBI2HDnMeATWbY7qFKZsisXDnBr6Ev/C4ahH/ABv6H+BF7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L9JiqavUWXF/xZcuXL+i4/xv6f8AZnH11LxLmzEv12xgXniPQRvmn1AxyJGPvFVI2i4X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1ufktgl0SuCBiVOYtFk3L1jmP8fSvqMy4/kmS9v+WH09wtK9Zb+IolIaXAfLLmT8r/qb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m7X3ZoO6sEAVfH7TX6/wGXK6Wb/wS7nJNwJUF61HgpItYgFqdbfaC5I0YR+WIwInyCUK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W5yj8zOmYzgCFyw6cHrzKA56dUOsTG7Tbb4OaKl0QVgAvNbrcskTXkC4+WCpkDNLbqdLr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Jn5madCpgHT5qOLopbRqGDWUszmEqwgBkPNdxmACR23MkyKDnLMuAb3aPUyhhan0v1UM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o4N5SvMAPvZBSTRHk/8AspuoZV4fMYYFSv7Ii4KnA3t+Zg60rGXG/UDp9jhWz8/aG/QAW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KusZrjf7jQ5y19x2QIGy5Gg3iK5cDxTykdN88N5JcSaBc/cwXFkSU8ct7P4j3pVKVeECG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E5EqPa5nZDQ3mYMIuu3Ve2EuwECxedRT+VUxHH4L8TfHoMDdV/uX3dutpW5dPYjgtt1eR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ecZcagOA9gWYH8Y+JyHCjovcy1TqwvyxJAojLwpln0KeGT4/qUfNvLZB78Rqmr5psimJ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cmtxdLGLRFOosoOl/FjUARVWk9SXF4tbwq9lwBh8E6huK0YU//JVK24L5+I7kPvtq7L9RO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2i365IBfayj4YwPdBCqvPcZsnhy1iWI7dl+Y1Ei0vUr4l2AJgsFuT7QIKtKWdl8OJQLV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FlTXY/wCkBWBpoasBCkOnAhefiMFaxurill0LE/jUsOvDAKb9Zhjg03QEFUtowLMHMb9Go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KzOgCg8y+KdZgJShReZtJAPYczEWDlnGs/aVyLgxT2ePcRR1mwdD8rhcwEptdQauQLFn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3mE0bR4ikc7ExGKMDTdncUsUy2O0g3zUUu7cR8rk5UL34hSMRKWOJR7yoKXOSvMdVcI3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xDUFX1xm4qNbpcVNapQO7zHpdNP5MQHiwtvlgyC27/GYIl6C/wDvMbhCR0ZSzGXsXeb6i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ufqbhgTh7Rx6DXUxnEVXO27OyuIhlRtePMxpkXlH9pRRIPKeC7CVkEVtnhD6+A/zM2wt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rrn8xLtfxssl0idnS24a8trledSvUiFO0cS16GaYdAbOEcQ5kJVVepTXSNHdxQLAkDAb4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/cvhFuDMZXdwgXBTfIwtZcitr5iOAoq44Geodp7XGiCGi4jF7nGDLNIwFVZDfcahEjhR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5eei4EaDYuVviUTlk83rTET9ALR21pgthmyV2DxHnXjLDjiCuBtH8nFwx4EjNha58zJax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aViuiKyiVXviIymgrJvLFmSUVbRqx5i/A34ey79QIJW2Kx3wh6zRUL4DmNqhC2sKcc55m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g3Ctb4rB5qApDcFt4JXCoLKGqo51GKQOdVypxDjxSnNWxXRqW4GMBtwjDsEjHZocHJCGsz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0wMKN2EcurHUauNzxpLSDr4gLdqrspSrO4dD7UJziOfZNJAm7rTErsn1yolaccbcQUGZUL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EzRg4vOoHhVmYGZYN5QYPtKoIgM9oVcHyFiHDZ3AmyAI4fZdkJZwvubbaKKDgoymwUhR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5hY5rtY5aVh4RzMdEarkstGJWmt4yLUMDgWbxhOkxKCzNMr8kBaKvbLnylyx0sAUSN/Mqx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bajYItQj/AF6h7oBXdOlQ1UKWhc6b6r+/qEZwFHDyRByHCPmX6JPKnGtHb8R76vjW3gAl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4FpUducrz7gm7vnUe3VcLzKlRVOviZHnMfr+I2XhhXrfcf6fXIHUL25hwLcEaYQ5HmLjYY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6iSap1dxgAE0SqOr+1v8QV0P5pVG/IdR1kxwUHNJApIaXpd+oA427e5Zfy3/ABOQIrFl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PSLwP21mD8Kup5ceHBH4ipKWLPRynqeWoJVa8Bx4j3GcpqB+8xLxf4g2xAK3iGKAmg7m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4MX5lEzEMrptWUjbY1eKS0Njfcf1Fa+X7hsPSQJzAd7qXvEDBq0oUoCjm+Z+TDf14+h9CH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8CL76G0LlKc4mzz9Jms0v1P8AJP8AJ3L/AMOPicEdP1YQgtCVAXm/MRqxD3n6My1SX8wiG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MW7lVOWLL1AAOP4JplfWvpeTX7yUYdFqVbnUoCHgn7LS16KPvZRNoB50LMseAtSP9Z+0q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EmCc/wTQqH05hOY8R3/r6JBXqDrW9swL+1D7zcYgABNPiErCaIZmuatXK/MMFkHD+Y5Kb3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3Lcald/DKUcsWgfL3Lg0oWhXVdy2HwfK1o8FyiavOr8rCfEm5S6DowEV4LKYy18KVlWyQd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otBZgiUzigXuVXLdFwwBHVqu16L/ABEbVY4d2wIUEoG1zASDY8Byyh6kM9+PiBhAb841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ceu5M1kLasLP2zFUOXwUPvF9U9efH7hgNlqKL17h+oUuVgdQLsG4ELm+8x6abZA0v+YV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gaGeFTR0XcUCFb6KOJSBEscCaL4UG3mEtoNYUX+yH7Rb9JhH6eJeLZwx2+GX2TBhbsPt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1RCu+AbQtssUUyg8v+oai+US6Hli81FrhbUp6uX9K1rCmnqY2nu9AD+4lQwfhmKsQdD+KI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lzeA8wt7uXjcNtAoGCDCQxA3J5/MCtUSQwDR7WB6vRCCL+8tnaaPxgFmkVlnVedQc76lD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AnBL0AcODXUMEKqkTnUrvcuhsBTmmAoukV3DTAQTN0Yd8wHuoR6aH7Mofasbt37BftKI4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+IBxNT0TIbBLbeYirDka7m46IAkOZVnp+GAKY9mgvtVQvAKBqGI7sUUIAtK9sEwUNbFA9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20v7wkU8mch/ucYEg05atNQZmA5rdgPO5bKKAwZfzLzNwSVRcfxADRQN5RofEGcNNN2O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RfSDmkB5acw1UUAXLU0hYq1jqIeJmS8PcoMLGksCD0h9AYPLdEGYX+s6xNgo9EsKwpS+Y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Vaf2ZRLU5XuXrMEF9I20Z/MBU0LZ2t2bIWxlhESEcJSvFDC2FEssW6/MeYVGKznEBaVo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ApTIQv6lG8XUs8xWFaQjzUbwqTPuaYwwr1CVm0ROTMbN42pVFG/cJboco65lVqB47KseG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pcCGGpbxVstJu4gdyReXeejcqNWnhsrwbmKpoKldPuhYsTcpawwl3gi3ZSAUzRKHqVtxs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AlUVcPrLt43eybYVuji4si2qLq4yloDvZCZgHOG4NC1n9oTx26EYKZjsHE0/IQlPUcjGxW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3BSt2NwwC1do6Iaq9eYD+yyNxmGNrlgG3UXsAjjTfwi6gOak5l0uQVaTYtR6lkTPD1z6l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CR8pxTeMrpgWQIa6PIeHmM6vWMniu0SoXa8CrqNEUbHD+Qhs4E1vpOog1UbjB7iMmi1mE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iK4utx1UOGw1yXv4lsCC7A15IjQECxRm71LyWSt4ruoA2QNmtt/SUdEI0AUlPuEqjWiy4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wo76RK06Mc+yVVGxFEeK0yrwCC0Jh2s+1QyjoWizhHWIS9dpsLHgFX8JkbkxJEJzkg+n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hF0MFpviKpXNG4VwiBC2wXYVSGo0hYUczZSjQ8GMEzzCXKgXec4ZfLupAxda8Vkt9ylDa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LjJAKEaeYAFDrKQQ4glNKOSKY1tmYEBAqhYPYmOIrKUcMqN5ukcFvUWdY2QLNgzKu0qV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hW9zBaX2b7zKXauSNTEBkxQ5cGnJLImEYXhu2ENOTmU/JVT4ajce4erhGs1grmYDgkaE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+WmxjweZ+rFXfqNsQGrPHFjBFm6u5zMxVDAJuIkdRdbMnYOWI1sw6Q29Q+RAcFNjZfQ72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cxFjq/wCYqDVbizKfFStnexKIKMA8RdX5hx+his/T9UI1pS4YY7VwwLU6yTYUPiDXh9TI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6gFLQH7+nAGAYz4IJ1BvEdrtxh1FjRvzDNaYlDIYssfuQvnkNUPyzbi76b7i6BrKlqh5BS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bKOK4IqB2iuMXgIMAqsWlKtdmqq4C4cqprVXbLa7VXjxHQumPx/iMG0vPaitfc3+mlUEA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Jx4i6Cg8MsVp2whCH+BzBl/Q+j9T/E2R37GcXxH9hMA/SYvjPwP8mfMPUZX+DOfrxOYf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EIsxX4szt7VnCAtpN/eMsNavmGRE15gZJlIXqBbBhhr/AJanMYg0i+oDo3+2agB2EvwYi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C4ZTuKd8sCRt4D7EHgITFfF94/QZcucQ2vH1TiE0iuoSXjdblOIV84bED7ywc+KB7WBjbY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2a8HEqpqC9EHVhsd/EXKihVcdwLvNM0dQdEso1jVHvua5ohfAnUBQKwuIpoK+ZZwe7ni3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AexvH8xXQjyp7YgwiU+R3LlCKVbglojEaWg91xKCgikbtvNsIYWmiPB5cTPeXcysPUeB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ghxCDS5+1whW8tnwPE1802lTT3B0LITLxuAkFjTYGoVIFKFdwhtqsNkxHhJMsCwT4meSA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9QN2X4mPpCXLgptx7nGcnkVYs4v8AiGQEjTmjiGSrlCsPMGxITeX8QdSeHChu5eSQHsJl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7VBeDtl3ZhfaX8i2F7fGhikfkmQW/MCrK5lqSuG3cZFbJXD+4y5iXDBpjgociXA6ikAEvC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jTcpJDaObRcNxqyp1xG7AAOXqDVSQcjEGDUYWVG3yJBXb4X/ABCn+rkoneQgPkk2B3iV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vlaWTzVfmLd0keEX+al0eG+LJ5xMRGhkUVtm+I4S7WqC06Llfh4wsRUhrywh3XIlRi7B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Jylui+HYwAETDwLkgSdKQ7F4xAOB2Zt6vmA2gEZBS3GalDhYdX8k7H9xlnGAQu6xKQGstQ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b5OQON45lFCrGjPiPmVVukwPvUe7vfKz8MatHacCoPbAXTIQF0dfiW9bR9NP6guLzjSc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HQPNStdVS4Tp+GO7BHTOMeMy9/ruL3e6+8GfQkcmcpBwqtO6o/3BK2Jo855leAVK8RWp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8aO6+8TOOto+GyNf0FD2+IVQcLB2TtgNp3nJNXcRwS5LZrOQzAMbAbxhcfhlAICk8vBE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meAMKAizhkKZjeUwAOal8hpNgGql1x3y7Ll+ENT2kQtFPiCAowXtXP5hniVxpNL8QssB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Ymizno1rMzunWPEdYpFMuUIlDgTmOHlLX3mWS8Ep8S0FYQXW2Csa8lmsal4EV2zth+5cO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FBDk0wfoQBdO9wZklmcXX5hmTARQeXPVxT5pIA7rtjcOwF0TT5gadp7LMzVVKbT8M1t4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F3+YhiHS24bBtSsRq8IBXNwYBFLTuCsA2MG/E1V86hwaAtbiJ1dK7HiEzKFS5uZhpTcI1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BjOIGqkbGW46J9m4QbX5NO6iA8Nb2EuFsFBJ38eGO5vY4Rm0c44jsAG62fNGPDkjbUpDa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aIsOhyPqNSLn5AVDXgS31b4lg6qBSKNeiACuL2rzFk86lnkG9cykFpoThafaZ2cYGPDXM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YQOyl2nEWi8lH+mCuXUGWOo1qFltBaxRs+JQEAWoUtcdh6YRTVslvW1e43RVP2NAXddc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1MIKiC24MhV9SgElTNOsZjnuyWtVtiJQXTv24OO90DDovMOgLJTL0O4ibCccVHNwrrdg2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EfdBNWx6CsqOyOQwyE6LwF1VR8TAZVslTdIuvEwquB4wfLhY6ahGbTh4UhsOS8gQR7LbW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8xt+B6ApGqRNOGOIi/X2Wiir1wy4LWlCyDAERbzGqzhsCFUrpnCj5i2qHoDhKK0yPxC+4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7lpc3jYJbF00fLA8zVwGjjXz5Z1L/r0BAFXORG4XKq6lirLm3BdbIStOmS048SsR3HmA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sphJ71IwlyrEBTuvUrWzHaYObs1FOfbabSrLOY16nHIFRZUzyZhXOhJhQo5AVCmGoo4d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MrVZH9RqXbYX6nXmA8n10volzGk62SHXcXLooaTXRcs+T4foBlRfeOtUTaUyIH0/3ANB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Vy2rJWEDdUvhjld84lzmQ/EXFiW6LaSZzWhhfeJhZzrMIVtXqBXHPaSl2n7SiQpDx7jk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/AKqc/UGkdY1bo78wqcsE/iBVtoOVqVKHOVzG3BgdQG2WozG8BpuJGtpgT6u/sRSloC2W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o0SioaWV4omHsPwQgAvjcQts1tbuLcqnMJBCpaGcbywZjUGldL8yVh/2foubpfuYYSSPH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7YWDQy2EcQZcGH0d/QZr/C/8D/AhuZv5TJ9Tb6mXomn0qTwExHog/wCLHWp3GMX6M+89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hLPMvzDH0PoEFFygQ1QzCl8Rbyy2Lhhm/bBhGXUNY+lMkRELt4VfeOyAgLLjBAGvwufvH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vFf3hfwlKq0yyiwH2mGV9O/o6f1/JFOJf0C4EHt/qlSq2A7WolboM34lDYCigHmb0lRV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A+0Y5ey5zLXL6OBFI4egHuJ1ZaUZ0btY15ifJy+3qCFOIoP7iQZHWrcOriOloMCZ3x5q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7CJM7IBrrwTZVR5BC/uxY2ksD4+XombqweZ51pjM5XLs2sdlGANGy/wBsM4RX4OvE1xWIL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a7fu4oHeODgSIccuypdjrLE4uxS9DT94fhnL3cFTYbdUYx2sbmKWTKxDQwbRbc2ABmMw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sMY6asdHdsKgVVwv16jpNoml7wvDBks1jZiz9Q1RZYuzFRgBW3WFy+1ww0FHdY1EFaWm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SgFIpx0pbyCuVClBn7y78FriMnriIXaVq77+cRtGSUw9Z9R+4ErLOKfTX3l0mBuExl7c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5sb64mVQQHGdgxF4xXo2/mFK0aFc5hjXiAa/7cUDmREdL9nVfcVSsk2L2Sww0Fdl8wla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pNyudRGCwE8mpx+ZLDDxvjPiFeMZ4aPUesmdeRu4jSbFebK2QmNOUTDXjmJTpcMwq7zb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mZ9oNsOiwFtekv8AECWeIM22PDA0ulFNlVdxlmjHz+4z8nMZ1CMoBXSWzZOEjk/cKhYZ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CIHi6ZWVo1S1D9buE41G2sKKX4mNZRaJd/dN9KwEu1yU1bM22iGLQcnm5SRoE4sbH/uI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44lDQq0OOEKdmVZul1xuWuvFYRYvxMHj2RwQnplPhmBZbZqNSSmzb4gNuDL9Fr8RSkY7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4elnNVCDHju+4T6Hrpa4hIGLVsq2AhOAmQRbVrL+o2SGeoqLj5qZmoCysRt4wHlVy7k1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V4jJ20n2MUrsKClBG/OJSgEYUkFyoosG/mV0m3+4cU1UbTr5mctZPDOtfaJjBVkS2vko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cS8ANAC1ri/Uy4+cKMbloSFglLyf6jIQWAE9epmL4YtMHESpEWbqR8RW6b0j79Szg5Wj2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3X4SPMs4PwsQAs7CqKvzuoVJqWCH6MyhdQ2Uw8kTZB9ei0ieqg4KM0mKq4KMoorSX+0NZ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GCBgXFyhsjDbvMYAxgoQMMHzrMUi6/EChqsBeI04+3nFndTKnl1EuC4C2l8EFzJt14cS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HykM1L5uSqzFS7EbzKlWnCHEe6g03uefGoCwpXI5iU9PxigKF0UJA24Rf4oNKy4brUDNHE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eJgYgxonytN0RIKLA9U5+YJUKmFalKqp1XsbRkzuu4AWHK9zMDtCsHuKrhZWg2MVAMMHD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L7S4PizgPnUqJBZc+eMRFwXMjgA1vpHmYSmDT7Js3zqlPhjgPPCe7lDXRmzD5lMzCyIB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bad2dMHJvUeThrxUH9hJg+VP7gjpkt5KMsJAtUWExR1BUGwUL8+Y1Svizq+mJEUzVWfe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NOauuYFQ6v2vFr9XB0KWQAJ5sLrvEXmlmBiOYrQxJ3LwmbVCt34gw/ChhTlFIxXFd1Kb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K8UxnUqwlMtIWLsRxe9QTrphNA1QrF0pAzCj7bZ4FgtS4veWL+xVrVYpV3vLW4WoR4ZGm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uWDm0Gx5axmOm3ViFagXbru3MAwhJBKUK8mclxrt9pzpsrF8vEBHoNWSiINjOPMrZdiE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XsIrc+UmMIUmYIRRvEWiIBXNy7uSA1pWY3fC+WLoqhVB0ES/dTDmSApiUl8gL0q4Rnw5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gjCqZtLBPs6qHChmuktX4CsRVwz2os+WwxqhDcAFLc/MYXgTm4TyxZE89MRjRaoWlfcWS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L3XQUVQ+4ga86G2n4qYjhSEBWK6IsoOfdEzixbdMRZ/w4sWyr/0Tg/RUG47PKP8AEVR5K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mUV6phFjYfEMANttngGVYgC7EHdSWQhiov4Wfkvxf+5kH+igzXxEMCaq01ibUG9GCHaR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/MHh8lxHLGRmWXYuriF2wtB50AdstHbI0HixjR4ppBxVvHxMZKcnGkwM7/wAEZB4YI4SK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EoRBFGy3O/tMMnLBUC7+6aId9D7KcE2HV/3DOghA0XUvSg4ur/WJiQ9ttR793L+g5IMGc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04+nGIfQly72M9uZyNhPA19DbEP25p9Q/wAW7MYmPmfmXF/w9zmPqev8blwhuEINFTdj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UNX7+jBZCWQ/qj7sSQE5psQXdR0J/MHA3lLfdmJ8RhORL7YZamILv1FkOmHMMQjFlyrz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gMewDtxGFI8NsaOLGC1P9yxuuYKvR4g1iug5/UBpVoyymJC0MwxEBBt56jhWY+YhIeCY8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PBcp/EdMAbf4jk5hESzuuA0QqdiuRMRK1cM7bP4x3B1g0XLjgi3NtEovcozK+0OMw/8A+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kRuzUMvlmERXmxnv2wGQm6y9/iX2L9xP1C5FHRkCm31zOBkrFwgxrSVlBtsqotOsP5li1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VDu8t1bWoiQOPlWajrG1FZXB9oQQ4Au/MCJztqqmGoK8ieWWbWgrl2+Id1t/+pQBu0y20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rXpH6yQdKWae2qj0CVDWeYjIWh2dEfOqX9r6l/jBc2nT7kqFTHNYr+ZZS6Ks5MmjnEe2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0IeYAnZtrHIBzUzwVcYuXa90wgUztfuhyp5VQtkeZlozFUU65rGu4BucBsK/cEoiUTHK3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OSNVZCN3mpdpZtXFuIS5cWq6IHE1D1nP9S7ojtsW0PkgNKILo5y7zb8xcbIF1mmVbkSY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pizTVYXxlldeoPogp1bfxDO2S8cSyCxtv1MagmGcJU2sVedBcrYJE0In5Q6URa2Jfh/K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90w2VSMej8w3LOxuUboaepiMBv0XSEQ3JjNmI9KlN4vk9QTovQ2/MqFZiM3ki/pmaxTZ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KHkcfjiFxKnhiCNOKyPXMvVimiqrhVqAs8MbCF6s0W/qOIvL50Uv5COq7JoNHyhEVn56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VQKfuXfsviDWEyFvIoo8PzGFTIHARyx3ULzVF/mZlyO6tbfY1cE3FmNoMe6p6r33BXEF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JGv1WOqe/wBRrsoUXXf7hlcv26T/AHL7qQxvtHtKRux3jqDobTfKRzpb2sV2FnxkhVt3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gxheTIXzEFAFI8xoOAqgEzV/EYtYUbs3+JdOWg4H/AOajrIXC2rDUVBbQyGATmWWw7YpG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MrXkjq669EsXzKFxAPlYwERGclc+fUHwtPgeInRDlSa/EQAuNBikid2+IQXJVRByXiOI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lBtASvFRwI12E59xHx0BiU+4B0ur9y5sve4cjMYPjHzVqLFEyZ1Hn9tqX5mFhQtW4ph0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hFe3d9sqt4KxeLqM+WUVHgViFqcx4mWLe9nzBPMBy/EQY7HlNSrdjaGSkQp9t6zHVC6m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P/yXKtBruHnbH1mVD6K6+Ze6th/ZLSTGHZDcjL5gO0h8oKj7jay2W9C/XKjzH8axBR83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6fswGHS2E6a5gpK6BtPuPHdtAq/cTdaiab5FQJv5JhC4whhqKlFKrXiVY2c0VZ8blCjfN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yIoEHAYiYwGzFaosW+r1PipaU0oowzY6IaErUbDrePcNiKBAaU59RL1UhWJpEDzKOKNW6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7RZQ9JBNS6AWnC9SrNC4VvucYAYhnlHT4l0HAFcbt9k/eIfpxQDgFVZO3nUqXyhG4UoLe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OkXsxAAddWQI3pHMcwd0SkvRYlnMStnrlra1dpNZIB4l5wWwacKieoWi/kRpkAhjnjmF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oeLOviAZCAXLA2D0XnU42dfMc3PvENyzoG6A38RfVAM4OjZp658y2gG4W7uVSuVEQ8EtDf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QtG1hVR4MYg8/oB2ADBtVaeiKe4XwgKaIuTw8Syz4mEAFte8oDWjdzBC4LFjBVO80eov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M1cJY2wmquwsV1AzUCAGjVLMMKY54Oe7nJytYF14vxBLgMaVUJsXctqCShTmtXxUvFrJ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KKt2oGmiqmKjSKaWy7grnsyeiRZX1VCOisxkjboc/MLgQJPMWvDZPPnHDMWc9ssGtliH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6ZnsRfadPohTk/YmLQKoGq6ixSmhgvqDSsCy6u4nihAN88OYbynSYD5hgjJV3Us5P2BH/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9YAretLgC3HZDEGwrJaR3TYg4M+rhWFwZB/OYXpsAAviBuWiTW2K4Iz7iYPgkTtS35jx5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4qSn5YAhjlm83FQ+f7ItVHLMexrxuF3F4yt7qAVQXCuAx/E3PFMPV3HzbDOFhrI4IHM6H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RomJBL7BgNhWyjOOoY+nE5h9D639D/M+h9Fl6nJ7WPO+JRcsYgxvqaRjp/R+ZVD1L63G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0/j6bh+/8Nf4EIMGFQlovBcBWf3AyRwv5QGdr0rrogsixAOkr3QfYmukgTSh4uAPczRm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ZtwH4hp+r9AYb+Ao9sI8gSqJV4IxhLzpeUE7S07r5j5IyuB9ELi9OVKxyk5xaxDoJtvED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KKHFwFQW2uB+YbvGDq+b6miRx0vAdymEaVqOQPtKm+kbax4gAN2+TA/Qiwx4+CGiOqWlW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jTdvF8Eq4YC6ob8X1GmN1VHDwKjHw8CkYD1MlgQPBxT5hxhLZ2p8YWoISBmADL9j8zCr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iXsVGlgZqccKeYQ28FYzFyaqZoT/AEjcANt6HqOKuHa2MviZOFteVhLhixBzarUI9F4F3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WC2fiDIGgsEvcPfjIZe7GHPUu0P5jjgVYXyiwA1tjg0Do0QwvnxmqmyxwPE9kdKJi0SRR4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3qavjezRBMC4c5KO2LYQm3NyGAAQXFSglH3RUXmJNm+dOg18RimQBjUwWBZQYlxAgbcXx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8zKlXOLyh3dkbQzDTTEBqCq0DtLIaB7KHELEPaNJh+0ttnbdXyEddhnq9kojTSvAq8Wi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73BMjlFSW+EU2dBgQ0nnEUIltpeI3mW56mUWArwai/yKLgFUj6WPjJY1+JQ+aAdZYNns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1IJ4VbXq7+IOFYL2qrxZcoUW1AzQAaRzfmB1F4oxDON0wkFWQ0J/cSNjZxiVLqa6PEUt6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1C3uoCxneZU1FAJMs2bSxsDuVnG0063+Ym4ZGPP/ANluqrMre9+AuEXFZcNiOG/iW+U7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obHTiCsAzF4oqHK0TitT7R9puzkgZCndEI3IHhOPbRPfimYnUsmcGmQX7jS9LhVjOq/l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IaCmMmxjGrnL94bADh6SVukLUOjVwm2mAqxDhHDE7TZNJg8RDWQD8TNQg15v+Y2YYem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YUULi/6hplHJF6s98xoJKhrEl4SJJCbSh4qE7HLOMMSaGDQ7K2TNZRdtFQtD3BswffMT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1J5r4P6mS7s2L0j94GQMgUctLsy4ZbTnucmRXHcTfvVo4uZfNYZKR8oy7w0FJsDEA6wK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l+f2gqqkSaslTQIFjd+SULkF9piN7jVA9mJYkanx1juWFVJGjpfGyAqI1ZAufvHUoOtir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zZ0u43UxJgaV7qEGqy1DMCu7NiRUECFdh2ncOgVhDjl8QdSYA3Gs9ytGWEU3THSruY9m2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e65lvgVp3BKLQWjzE1tVlXAW4C4ojZMjs9cwxsLbOJTRnSVyeUw/PS8OV1KYu1XPmU4Y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Cg3KC67RMADfJqppegYrqWXR6i3RnH3y/wAxdcBMqHDq5ZaRCtFd/K5clQ7BbcTicFf/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Dib4IQwPutRZYqqUOQcfa7j05kVrMq1UOuiRwNtdzLGJx8HCHDsXdU4P9x55Kg0dJeYv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9QwiVtqEGsfzBsWtafbVjLOqVpTrYS6NykKBVyL4gg6MrB5LbB6c2R4UsqOgUSLN5C9v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V5mZ4qs0NJxMsp3AOmqSBqcAIUd20driM9bkDU8m6tmIz3TfTXJLH8UTboU1aHNHzbGv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s+yJTajKSxeIeU13xMlzkeyA0iOAxW6ZSrCOSUOLCi4GryPL95CdGw5xMxjwcU1aB/QCo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lutghWIpCrroqPFDVMfy5959Qlr2AftrF1svUVQNPTUqh4dYl7rrDOUbvbT4TCCILxd0g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l1HIoPBEoc4j01S5WkKy6rwJDlmQEkw2XKBkzGYQO2gWLaobOIoVDQalIxU64jgKAY1c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RyA/ZxgyZWDXMCBrKNTd7c1jNFyihoi0EQRs4pwyoMBY90H6MMVRcDY4FdvFzAO7yZBvD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MjyQsTTJW2JTwR2nzCurK0X0XzEbB8LPuSzEg5dwr20L5SB7AllO/BKJb8qsobFivibvQ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D9r9YbjA1wt+zNnsKeIQENCH45hglKGlqYZZBKvImD5j19bKSdOy+sQ6QBAKhS7k/CiJy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xj5hbwwVKKXKJbutg9spLHVqCvjMA0Qa4npzGdhaCaLL5HGYp+IH0nGsfmW1zIXbmtwp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YRpqQeHmmCOFCOx5aguqLBrQitmpGzdeZlKb+ZcWsGEvt36EqscGrvga89kFspYJsZfM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DCOvwND5uChiDZbg9DXVWFeZyPKV0UGGyD9SEPrcv6Dj6X9T6H0J+Mzj6mFe4KfN3dEVe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/c4PxOIy/o/TM7+ty7jOPof4XGfH0zOuIQ9TJllSk9LRLRPBGPoY6HXh/iEtKbVcwDg+h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BExEbz9E1Op+APx/ggZQcqxjw3I+xHK1aCkABwjk+5h1BhuwfiPkFfO3qYlUySsdxgs8C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keISXQNPubztCigD+1FL3R+X8ykP2iHt5PqOQ4SrC7V4lKsMASnVywPL2kXsI7CJAHGtM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vFgjAFHl8yu1RLMI6lxwCi4VhftcbiZMJtK8DB8TOR3ZglDyFS0naWMC79sUwYUMsRvsB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9ShxYD4IxBcwYtGvzLa7YNise+YV1Z4Ci+r3UvWunIgpEaqA4jD8wl8RGWzcNCmDSRGv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S1Y0rfGWMnED2m445nMxYNfiASCKFq6yQMJpZavEK64W3iCS4EOjqAUADmVHn9w7aZhR4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iKJYQAYUV8+bYJtJWixHP3zHgahQLLb8mqhvRQLzOYSycKVlcj6mpFXZUsPN1iFE4JXjk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WfLK4CTLgb0TLt4odQkgDRFuWWUydrLA0yqB0vwZUSBmjksKsP5gh4QW0LpfxEMGVSu0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gr7ZmIhrZxWIMSNF4o0PsmZyDPC4uT1ArWNbdDd9XaznCbBRSCzooQIg3Io27MQD3AqH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U0GH2r7wSIhBvImj7zoT5q0/WJU1INtqrX9o0gW07cj7JTCNgDQUXtjAIGnOnP5EStXwm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zAQtonAmTOcQ8bJZ5kEt21mJW1MNnqc05CxlyOSgTYlVC7AibRZZAYcdOL/DKAjbdx7dS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J+yK2cZXnzCPU10YeTEoIEGN70w2a7Km23i0fiIlLfcK8J9sSiKwAUHF9wWDvmkOPDLkm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KCOTT2Y/Er6BgMYLK4uj7QjAELaQ3Fo1YVynEoQKr6StGhivA/8A2K2pJrIpmKsHtZdY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HZKJW0y7xFUn7GYAbiINv9S7N3swt6GEehUNUvEBxgW2c/MvxXYxRyiXZVeIHc4t3Eed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fH+o1AIaqa5PiVzFvb8UbLXHOTZXmZcMJKsNfoRaIQHMNtcZlU2OHTEQvnmKzDBgXGav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HWUyE3tjzE0QpWCsMZ2j1BGFfA5B+Y4OkA4vz+IOwm6AvByQuo3JiNcV5hrhIttVv7Sm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mYSm1bjVoRyEpPjiBvOS7GHwmnn2utD+Zjv4Yq7IA9y1mNLdmyRFiiIoRrjMO14s/bNIA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Ds3mOJHop8M12kRxiOFFL1OmiK5tN1W4aZRxR1Oq75xK56pcwmn+xNrAW/DiANXfu4pN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U27yfaPBNo6g9Rda6I9OK2bd4GlY2TB0wgw1Q2NRuLLcqPZkihuTGO4XzEEhluROTGLq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OE35IOwijwQ5Orxct2qDtbLijmBKHTK3Pw4eponsA2RX2Nr9tHME4IhelmPflzhKXYeZZ+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IrKAoUKBtz1UD9lQOi8lbqEDKYqrh4eIVIhZbe9phZPLNhqinUO05hAXuqgwecwN5VwwA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/wBqUNPQAsO2ftGSntZA5KXjniA3egq71jT0zjX4LsUNT9kqfSju6KGhq7ge7dQaFLFQ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p3moGyXoKhJnPOYZirgirohlgvEYjuo2wNINrYFTeIGlxXHq2AQ5OIoSW3ei0obfHmMw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Ththw5AReRKOalAxTgsvZZ0uoSrWtwyg2R3xGaWVCIaByFrX8TLfDgaMTFJb3MPyvRyB3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eswFfmbXeIDQUK2sFB72Kq6gkUZweFuGzDjFESeFRhDItdNvc1IaO4LGTffO49h6EuLLS1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UpbZkoByRAjPEfdg4Yo5ZfOMYJWmIt91UvP5NVZU5MK0UVFxAALxbeOPiUkuALt48UQ7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jz7gvKBy2Fi04aTxniVY6hbXJsrlZxjuCDGCucC8Ed7j/GRVrmmdGviJBJGLPHQYU9zC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DdLrLUfCMVCxfkhX8JPQURVgVrqZmDHlqWA2HTiUXjN6xLIOAftLDRnUHtfjCWsgLcR4k6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6axCpE6RjEqz5PiH9+XyAVruuZ1y0nzbcvlzGvfugxWRh81qoSEEBxjFg5f4QmXQF9qn/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pvGYQQDWEchhzov3HDOmQwVBAXSiyrgLwMGq2BUNiM+FSAVUDIEAxUNYHy4gp2MhA+Kl1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M3zzLGLWB+Yig38VBRbsNQH1QHsuCMRshERr+55qP0S/UuPf6KGpYoeoUXA3dcQ2AA+R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1Zf8AUFw7FjsjHeCK83Ll5lwfqGXmX9T6X9bhCH1wTym3qPr3LnejQOCaXuOibgdIpWOJ8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/yPpc3Kqe4QfvCVDSbQ9+RCNX3f5g+9KwQIIg51iDCPDoGj6D8McDEuVUQht9iCuytQFu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VhN5pF4tHN2MPBFZWna+YvVQTo9RUI04OGJhZBcr9RMKRqoJf+orVse4ERm076uAdIl+T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KzQRBdTLSBDeXiOJ4Crr0PMdmjL06ot5bxGcoUsBu5iJqy67M0CVMoPP2g3wjbHUtZgDW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f9QS4F3fEplSwh54iyESNgX8Eajd71ZMs/YhTmmVqY/NRFAI+VOU7XAcQgkWeqKB45JrX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GWIq1lMfD4JwxI7PmEwgU2ndQADTG0gVbAq4dW0V+zEtnLk2jzKIbW+aJslp7FmQur6hs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KsRc43dxYQbCvVITQ02WBEQoRTDYF/mNkg8jDOfmB23VLf6wFFoJzXCE4Bj2CVj1aRso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cHrYVFbG/PMvoi4E26bu5Z131GOGOscy7ROXz4+0v1F1wLo80QGGhVwJT7GJtD2JWgWrg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XPMcKGSyWLwdYjooBgNq/mVywU8756qVpWFuCzFRUK2EytItwcJ25GBsqg8mhFXihcKZ2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kO/LuLHXrG0EHoV3mZ0LIDwBLqrQDTeM+2ISg28jl58xOFQpZqfFE4cAin584sqUeAcIZA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lzN9eI5NoXeqqDrpCKmAwe+cwEyyWzbdfEyQZDyAX98S0EQybxALWt4snxpjkheVXB/uW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s+KKS0ZH7wl0o2u6MMDllrVomq45hKBGBRV8QLJifCATb3ZqC220r1KG5bxrxDuJ1EsO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p8MFDkFBdt/a/mUV/MGra35eINN7mADtzwRWjZyyVlg/EEOQ6YhHRRps2l4ltxwakdOs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rNYlI8+EoO+twfVEKbrOouWymS8qTTd56iXJMhWQ2fGPmDdy1rQYmKiKFflLbluwxNLha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qBRsHEKtiZfgLINEb3MZbhoCX93NbGw6xBCCthrH+qlZWrDYI3Z8x/oQgr5Jas8DxEs4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MtaMBQLWvcySQwODzU2kc8kQ9Nl52S4SArOscSoDKr1rUuQIAbuOUcMt1DBAp/IiyoAKi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lHUHGaQFsFdxtFO5rHqGAPoWRpcREfPOMTbCKZdjWZQDSDTko+cS3ITYvIywVHRJunM2L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HV8V0rGQfZguC+vD7j7izDEOV56laFI7DWXLITKVbFysu9GNsI/iDDrlFdxKHAo5gsVg5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EVdHm44Yowqq9YEoxY0Sy+4+mqed7mHYdRzcb2tmdnkPiEXYKModhLl9wJAMhvk4iiWD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jZodsQvX2vK8/eI2pKzil6hYpio2eJn3VyQdXed41MdouEFCxhxeqlpfPm4XkfTiIgWr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DAIiornS+5UQCLNnI8Y8zElhl8oZ0z0Lq02Z4+IPy3kPa+SuIAYGymjheYDUEu7q/JzK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mLmo4a/OGNssWVLy1LEJ7wjWOztmGeScm3OOY4CuivZ00fEfDSQ6h/hl+PCCCuTSljUOv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KYi5yz7X7ysoS8qMU1nMU5rlaYpHJ5hL2gLmIBWXv1CZgRQbCJs7i9TgBUFvFJVtQwQxLR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pjP13HsQUizJa5OBaqF6DCSlmdZDj1EOmmt+iaYQukXMp1AGRbbkuAcsLl2eoCI2MHFi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2PXiLqzphtPcm+mBUyh+tYMD7Q7UlLWusZ/PO7gXozxBQrZZ3zLhXF3GU+hqylRvatIAr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WbJVEaLvkHzTE9OXLtWBS/UHXCLBWlDDjGptclDTF9Y2i7WImIOcK3rgRo0xbumACEAw7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MKCLtYtQKvWdbhlLSdFURq1bdLuXnmvCXF0doiOZWGEtwBFzd61HupVgWi9BdsvEysHT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6eKxiqw4q6i2pE+bCi8ylSKXGIpx4UGqwEAO0I8Xc0LvbUwjXEd6CPsylBuxnO+ZpFGA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C/wBhiSUELQKPlhVhut5xmFGqlXk/MV9mQ+IkKnXUPyQ3ak0ZeLX2jjGCuXl0EOctYCpX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tvNRktdNM/UqlHLrMoQpTBqM61TyQDo7ID8RsoSPfoIDXmmA6C5SFRQpn8Rpguwm1XuL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TA2Q13hD3yaNlvcD5kIoKvKfO47L2sRa78RIEi6LX5i9MFB15ixkAwpeKcy6RZytHzBE9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2psNFvviCHLbCA+aJaWyLasuO7+h+YZQi7wRTmCN+4/OZRju34IC2tq5V5Yfvv1GEUD13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xFwsMjmd1FBV1DIH7QO66AFLp1q5gETQX8wjQqwqAY3tg2TmEGmXB/MGDCXL+hD/A+gy4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3WZe25qyzmZBMw8Ir1M8ESVRNf5Er6GyVj/MJX1Nk+xIdriDZOyBkgUdPBF7/ABMSwIQq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lDiZHDIDPyiNaeU9SgityiVwRQBbgWzn3kwTTnlaiORV7b3RLvdVr7plfHYn4jd57mDi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zBT2Pv3BTIgBqnfcNQLEMmHsGDBlqEQLRp0ECJA9zQTHjaDBwM03hh9HKxC6AvydQvBdY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NJ36lSFRS5R5XiZwQDtFFfFRUK7PZtfCiWHwhqij8zJuwDb4IsBHNe+mEdKDLmMBTWeu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lTQWrsBmFvNDgKbPkPcEpmNOLuPnMehkblRp43LT+RovBXNQB0ZHAMD8S+Hnwsv8AU7L83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qPMxMwCyn/SFTOwwPPiNTB9+SEpaaPVnZKcwW8BqusyjIKpugHDCtNUcWjllUJfWs3/q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UACzGWwxroCxgGh9OYiZt4EuUEXWLldeotUVLDdLr1NoS7vofeD1RZQqKPZNKFcCivPO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hnioTKDqvRPJxcBxXeM5E1pxUcRE57aaCINzaunplSOatVa/t8R+1XgPc9rj1ANowtqwP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We0iRLCtxqZugO1ihjWUbM36jhkfIP8AhETUOzkaETOSrZY0+SM55QEKS6lFSYxfqKs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W98JeFIu19mUAS8h9eswEsYgoQsXzALKH4poPkl1cKHsDEvvINk9QGKqs0//ACOXwQVt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+oXTNdQtXVFvVcxyRmmdAv3ZYnpqYSJxtq4rp5sr5IFAj4RRjDCsAAU8P/hMOajgeMP5mT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rghFASuW6uGZmjPmUO2VvUe+tIUTGC/vB6coOShd83cabEMaC26/ZC9JtvRtVHcFzQsO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t+YpfDssDZ3BTRauQDG9GWLcKfjNwWTKzSb+SoXbZaYc+cxY7DmWOMdaijqgDTQ7amQb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iR4Ixqkp67QZeAl6sr4ieEQT4zUuoVIwp896l28gwUlsCy3WC0pshDXTXAXKKFKvQg1+Y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30wP0mabgLu7r1uYxBcdHURpbmrGiVcqxydlxBQguB5fuBTaj03uIlZsynmv2IvGVQyu+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0zUdkykxQx+JU9iaxirtzuBXiUwQS6f4l9YAYVeT3mYNhQwl2QWKDC7zk/M0JqtULSfm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X1GPcDMFsaWk1eSIUtBoAvMY2wQFy5gQqdscFwpK4WLpZUEJRBfy9Byy/XBt3Q8eJyNCQ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WjL+ZgYVDhU3ArSNvTSJDOyC3ijAA2GlWxgEV+7EY8aMsHmUdpulCGoUBdV3Ag5KtHJB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5Z3UCLWTkGFZvLLCKTPzHtC5CrDhmcVemeSUAycI/L+CAo2OChpGPLIGN9qbmXBXJB+o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iN44ZqtWIX+JeOrFV8ZmzL/+CZm2h3+5rMm2Xt6d+pcEZeG9wvMtWRF5Zy20AaZgw55Pt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UESvFxsIOm34WfMPNq421tSZS8dFwHwlmUwCqnZbiUN7Fk+7dkvbmcseJVtBtX2J0ixiC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GERZ6xlq68QqtIpXQmN1CWDWL90vTJGQTs7jhtHKWtX4gEtolB7DhiJCZKYes3RxGEO0S8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0ilaxsXZncuRSWEclK4vHmPRYIAM2mncYCgy82ZRHPuFzMFt2y+YAreCoVCo5uiKhQ2kh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rqFAo0J+cyuHxbjm+8M6vcmV1LZqso1FO8pFIfwtWkfzHJu95uB84PK2rA+TMKVoUL4k0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AAoE1gIAViupjMBZny+hQDzRKS0p2wUClL0Av5QJ37E+nmGsaTdwGQVTDF5K6zduo+yWs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3CzptYuEDbZwSy/8tqoFjwIKO9QRpHKqdI3KtfhhvHPQUrhKm+B1ZLWSCQ6ISxc1y0VK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xHPDNtqZuhShd2emYsKsICrtBprX6ll9KMVWvK7emFs1wFc10Jr3WIf3+f7BLbt0uPEo9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8VYVAD6ZQLpRtVqObhiobFVcggS7yNQihPy+UQOk0pz4mYA5XEqLdloCBRvAYJWRfpQDm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me0t85gWvwg9h7tIcRXxAg2FJYPEvEvSuDyxJxnq7lh4UtdoP0saQdpi4arNQRu8cBaw5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+HiP4l+xmv4CEdDXXqYV3SFaNfzw783+nFVrgxqvDKY1C90W2rwWYw0lw08UP4clsHpum7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+TgV8h4mmdZD4otgVBRywRvHIl+IkrXECktD1bhL/MAAKEGinUdLwTLSp4O4jlCag3QJ8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bKxFICACgUUdNTWhTwHCwLIUAKlNTWwDgxzcLZLlI38RooEW1YKsypyCUvOMR94aB9Bv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w+ow/wACMGH0VemCqOphdPcwe8wvqGo6hnmzKnEcMdf5V9/rUP8AM/xNw3jcCggWuCEu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TiOGZ7+iViG/WlRhBYC+YJes7wQjh8IuoC5cosjas8sbtDyMC0BK1F6YIljTkl/ELTXd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jwjLIlk4l/EqwSyyqsbVqv3U6+0F+USNrVZF7oiJGBNAP+bl/wATrGTLX4h1QJPR4Yri4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xC/MtzmhX9+4bAkcHhCFwBCr3R6iIXpkZ4ub0BGBevaVFAqFbP3BrE4RopUpKZ+tHqoE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gC2aTiIuoCZLYAuVxjg9xOA0gWWh+4TGh03yn2it6qNgSK9Iy/CeRYi/xBrrGA/H4jc0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9KJkLZcARabu1au4hQBNLge1VMYRaCKFsqu+ojELpUu6NR1hx6yHdEoLOi5QzX9e5fdbMF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UY40cea37lErmNMLv7y6sRD2irHbuQW7sIoZe3hvBFSHTC0XAd9szAUFAys9GZnPzBC3Z+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cS3O1CFL4pGJuscywDwD8x38WKMVWlfzCDdZ6KthSawMLFt+GAMBFXadeNQ1TwV0GSAJ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BNDvH8oA2hFVecXKgHKeQ7i4Ktz3rH3hAhah5LGFCRm47vEwq1A93J+ZebKXFplQh1TUI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u2NTeJ4lZJm8M5wvEK0DE00FDzpPmZ6U2hS8faZhG2VW9xSHKvAPUqGJphSCx7lByLYNL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0jLDrDNizzHev8tdViUc3nwHMNAOLNAXitVqEUoiYHn+Ih+jvLLj+ypbQ6vSZr1Uy9AF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iECUZPDzEu6cY9R3ZWyJCKscqFp5zLArbRWpv4qXGkDuB3Z7hILaXgA+cEPJkHdFfkhwV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AIbKJj7kMbT4YzAnCz8AM/wATOmcmgafeJe7BwDk2c1LhsXwWFgfma6Jhw4MwVZQ14C5p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8aLA0MOP9xcEDIOJbQ3OMWd+5nlYzW8C+risgDWbadMVviJd6w3Gk7CN3r5xCMgym8tkY0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S6VPW/wAQQTHAvHMWgWwpQ1KEywDIn8x/R5ZVYMoADHof3UE7GtbNWX5jMrPmIXKs8Moh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N1HuFNhRvXeoGAW6f3CCFjDBvavnBE9o+YHA/iXUroNXpp4ahmJSGxGDhqRbY4+YQsm8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pKZq6efsdbiLZFG8+CWe0kDAOLmcdV12lr+0FYA2UcQrgcgQzUTMJx7QcS9FTOTx/wBZn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nbK7PLc26eMQL3YUK63cZErTF1cFkobbDyhQBUIu/UFv4VLJuq8xmYEFUpVH3gR1Fb1Vw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8w8u5pVZ2eYywBwCV5EbK1RHX1GuKLzsUdx5F6JEOGlYH8p0hVp5o1DpTi1XtFZRyn8M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cSY3VNaGy+aiWhnI0mOeXEOq8pFI+D9xMazOS5brv5cy63JZhXr5mTT5s56KzWOAjVZ+Y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6/TE1Zo7otcl3jEroJwiDd7h7YNXVrB5KVP5gralGGrvYe2NH+wBz6C6WIDfEKTnCMHJ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74UldOmNsPlRhwRw7gYDK7w7rp7iJxZzOrBh7zDcTgg/IUz7ifMQWxXIupZGABNuTYYj1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Jiogwy8Bb/qVAayY+bxC4CVYta22x6qZEp6K6WTHkz4lWqCixkBTjUcfqKuTOg4IUo6W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KEM10PLHuaLYavZol+mNpUbd2VVZQJzyCpeVjRz6XRUKaLyhMoZrLOcnK7wZjq/B71kvk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HSQERIFHYAWX2iXO8GoV30SttzBuk0YJixXaU7vN4rVY6SEVq3SrxH5cFRAJcWKPN1iZ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vIW1EbWaIlGuwOWwvbg2YDxl4OGBH7zFEoQhyIF3ZMcMWa6sGqqjJGABwoWTh5tgDqVC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htrqZS/YSfHzDP8AHSGOHYFRwEsdSmlGKeAGMdEodqr8boz5RJsY6pJZtxQC+NQqDAGFa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Hl8prsL2OYnaBBTgUpLM3ptxHXAeaIA4AU2ZIhMFdjcOm7qcSx+v2IlF/HoGHSpmU3bx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zHwtIVcwl3Y36pL2iO91OxA8xtfCMwiL7oec+2oOgB5zCiCtoalOyvtlIaqYlIJGhTltQ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ZvBcr2G+G5VAFFGGCkiJdwuNP9Jaq5f2RLcrp9YgqBLV1uWwK2fnoW+rhSFAKLWsKyV7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XAc1Z/U/oxHIZc+IoW0bTNysjasK5TV92NSsLzX4gl0eEsFatWygyxQnVGwbtHnUtWxT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RYWEQZaRxC7kAMtkP7WtoJG18bmfoZk36bP2l87svjOLAbqLKwQoNNUmPMyqKW1Rdwmv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xBh9GH1uGp+PEKvcyqpn6R/OaS8VDn7WX5nH4jO4fXiVOPoDEaN+kqcy/wDEnqLFQYct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7DMrJiHL0P2xUfiVdJggbwH0zAGSd4TJRDo5gQQG8u5nh8IX95a/MMpqrtgFUyqp3c4dSr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Xp4gahl/gFIfQmqzvgJZH1fQS4o5KaQnlwY8QEz5qLca2+WYqwRhdXkPmO5AIxi9LBlBz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LZzhodwsNstZQ5qKSj4skaUN1AmoOVgcfMu0ULHJTPzKQAW5FujEpOtFLS6DEMv7Uq85iU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SOFZwrliGEbxh5PiGo3HPp8LqK5AQvqvMcluAa1o+bjXWBa9y6EIrG+VhidCtnOsELqKS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kuxZDbGPEC1Xwn5jfLB4oxR66iQlmQCyroLi3ltPi6/OZrK2nrTGXBoz3BuYE0cwxCK2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XGCOm03N0ZX3qXJhFN8YhFSzg7hAASIyqAIKbLmMlhXHIVHpqoi1Fx+eJSXQ0Hle8S+S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TlCqDww0BarEl2R7Ce2idyoqrLZOVxHPSEY8jKNV+rm1bHVUWamzGfyxwYcYFuAfuxA56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1zOKpmhWtwX48gaPayidedavy/ED6SdZO/wCJe8zcGgc+pn5G3Qa/MoWggTkaX+ICkVc3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ERtkbGaIgSbbsbhl041qi6ikGxrbRvvEJuAqIQAAEE5FuDcg/J01+JpSLDOE5mlKv3IP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1Dw1LvB7nZLFmQAq/iGYyUXioCayt3hCvRCvm4nwoWdeEYGWREr1Uq0SAyCqEdILFOD3E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NziteOD+4huqeGDNnuN1yRbMX7xuJ1lFuBGKViDw9QiRa6e8VFowz3yYYIB2R0VXai3B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Gl3bhogXimK3RjX3h3gdfmmV+2LAQ2jbwo+oRJO2/Utggq2Hl7lxKq2q+RcSip3zXXmoei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YsHWFhXI1shDKsFwU/huX7IlDYKlWxve3O47a5aNwvHHLMlSyjblu5RgFWG4kAtaqKQ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p3yCx5A9aTxDbdeVIrH6IsoyAEvX8zDYGvFbftLdqhW0buMswJcqJ+ZmwGiqzqOmqOLB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27idMgCaBzL1pQ1QAVIXdBesl/DuCbgA9mrq/cIhQfqFvzDwZsQBKp0uxEgFRM8m4X3E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NcOaUPvJLoIthgLy/UKcBimjpNicMyAUJXMKt3sGXDqVinE4qnHuLgOK5tzdTMBQV8w8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wKkXHkTGSITRDdIMlRyVfJcLYWc7FPPcxJXw+3vwRHXnUqrJ3FE4ikjbFeCE4QLktDCd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SptqRC6/DF1tS6IjPYqmSuIrbRUuupTkK1UOvMBVMHky4XIu2HkvQ6EFE4GkWEOwUU3A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OUdB2vUx5LmszkkMG0ILfayS2v0UgXrbM6IEp12RVpXsIPJEFXZ0w9ZSGWwSzrmMkAlP2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x6cS+Bqrey8YYjDUhXzA0QURGy0W844hfYoODQj4kpcAS01BWcZNYVm1iGhktaebaMnmU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MARDJTfRbwSnuYgyYaX3BAEGkKHbqEtCK35V3NoG5cnL+V3F+GiMurOsxr4sZNjAL8Ra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LXXPgdeo1n9vQFsV7TUQODGApnEEMw0heArH3lveXShDVDVS9mcwt0BqjzAsAG8oezR7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mNc95h9+kNQ0AwN+FdS4cGMUPIq+IN8ASFuAt4TPOXWMVQG/ErYtErnXPrMDhC2kGHQKT7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N4DqUY5c5i84Koty5qND3irU63KzvBOXQYVrWoa8diUQ4AdK/Eo2VmxVSZkaKo3cEO8e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qsXuqDPCwN0kSJFYUUOab5vLbhMIoUdLpVoWVvdwbd9/QxaxanuFJ2ZGSip12ltLe9VW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y0/oVrpvITjRqLTkzxXW+QUvV1FXoReaDJU834iVCxEaggoKDg+Zuqt8N38rlNsKEnAx6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3A0G7xzDXD/pQtha3GBjMZvrV9FoYchtVOVji0BsYEUWBnYeodGkvCXSrYg4S+Yc0koK8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5GhRafkiUS4dogEoqj1DLCWkjZh0y0v9QqJWLjjMvus4+6GVHANRKAt8sUsgR1LjzDTM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XiGheiGs8gbOCooVPN76jl9xCq4Di68RRk/JcPP4jDJBS3Msojg+V/qMAluwFYVzMGO2V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c2Y2LhgWN/FsDAK8S8AO1Db3tpLag7rTG0U9iGFT5ICLb4CIXXDrVSeR/wBqYVsvAzKQ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qUo8xxuMcHdCv4nHEeKqNjmC6vv9BkyEcRD3Q1D8rWDkEWtQKunCr2KUyxBICh5chjKh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5+kV4+hzDeZf0PofQzLDb4+hB+hiD9BhqYN4m6obvmoxTWb1Od9wwTH4mFf8AhUr/AA+85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X/jzLnucS4fQQZMXGPjIFu7ZSNSNGw8y9w3utsqLeZvjemLtXoQBaVe1lXRcwnBxuWuB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9AjRKKgdAVTmIgcwAboaPcWsHozDc8cKPW5YmVPwSzMJDCy6h7LCoAVQUV6lgpZrETEK7D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Uv6gHZ1bfMIKXxWZaZWsGUlSnKWTYBfxMSds/LHldKOzqUJdTBVqXvFLDwDmU7VdnTS/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c/MIsB3wBtuM+ACwuf1UJRZdAlmdR9WFFBkDA/eIIbdZDXPuMfVEW7f+Y7dNlhcwqlPL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YLYq1zjzRklvbw6Q5JQKhFIONfaDAGhcIAuvDZLUBOGG7+XfqM5AyHNAh+LlWg8d7zGJ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QwU8RB0zCVOtsycAAaFMD5rPzK+AQo6OKiUd21D0fRcLRBklpNscKMB05jXiso9S+hlFc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44x4iLUr0EKPvuPDZvTAHHGEY+uPgw4pjEDcxrjZG6AtUHdvbX2mU2IWl4pHwVfjYVsyq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TPNU4Ca+I99EsGcEsXGlsgixi1q5OSOKipF8iBHR1SUYsZYxEDgpO38Sk8EHksfCwKvEL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DZtKpgQ+A5VYtvqNyBD3QR5grHdGCEdP4uSFkQmYG5aw/ExDlUWLuARWLdNkIQGWeupW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EIYLIqwPfNnUCtnXSuEfce/+UoGtfOoKxtI+Q2+YcLTYBaoeDGJ2k1cAiPQeGVgBN2NK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1lPLUsmr86Bl9mJaQivDP8ykxMDRNLjsDlHV4RIpRXM2sUzYQcvKdfcJbQi6laGcdQiSPe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V0Wqv5jKSlhTqHvjau2C4erWb3a4LtX4lILKF5LpPuhgpODntmBZTeLbP0iZ4DVDzzBpS0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oVCyl8o4gAvV3MAVecirfdkJTUMSshSPh38w75Gs0JXFzeYBekePmOlb5ixdt/mYvMOIh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5tRSV6hbK19CPNcgu1Y/UrokbKN+JeUpS1umEGDkI3AEIuTakec3GJUyiFmtMGwe64Ws/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jbY1Y1ylT9wMgRY26goqTqNZa4lgK6PKPeoEFsDb7lSKtc1OfxFxNsyldJLI7uLoVXptj3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OKp1ARx4WbNyurM2ndoDGlomTAl+mJ9FmBYyOMVqD3coUs4TzXc2ZldEaC/AwUOA2VCCD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3A3YUuk/Mf1xMbG7CitZgubP6xhWcBfEs4SKA5DzyriI0k2BOUPPmPnzEse58dEOojqzTZ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hsV5pjLKpfiFEHgtWf8AyYVV2HOb1GFb4tCcXVbg03+1iutdkUWrThgQaSrpTVJFX0PC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xZaREp4M9wqJScxbVSv8GiVMAXh3xGSaAjmzcQJsAujyQVxBu5A/mENzAqldQHKQnGz1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HuQCmvmZ2ZrLMMyuhXQOFniKwu8kH7at95ZaIMMfJDeSXBR5OCXJlCiqmdviGjIakMOJ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s3KnAgZ0zJmUsbo1NZBm878RCugyUsrjEakOFh6I6JfTJvvpto+JToCtcXJxH5Mx0Z7Ja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9TahFMPIF3LKGysl2CiveIsmKSx+AzClTZaOrRXyRhFS8mFNuUr7hKRDWeHyQZL2QBird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y3RNmgci2hML61CICLIWHlvqAfyOAbpaYP7lF4AkXPhNkpNNJ2iZ9MvQbjFapdV7lNUA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3HoBXWoev4lpp2g1zdX7EDFMFQeHA8MAl0HoBiwSy+tRjZonrs6MHCwFPsOUxYo8MbbAK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MECkAqcbOcWc4iwczB3OFsnhNYuGIp9Q6PYsquIx/NUlThsxqz61CacuPilQI0GMsbVE7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TBk7yMKWBHrm3iOqZZHcCDFZc3qH8XirULDQH23EEufR2KFmTmqKjqpFQk9gvF80RQgq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45jnQi8dEDQazgqL2ikJS4Eq73YhxMbnZeBsqWttxEyrBx6uWUOWSBTfUexbNkNtuXEwe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TN56vANm6kH3K8A47uU1tvhjDGNgDOyeUrzBSJS8g+Hb6StHIn3lOxegbwZtjgI23ZQU1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3Z/Mwuv7i2O281Dsi4rri+Js+jCNQEoK+I3IbgylLT7fmGpMpldwJZDVlsc6YqyG6ojsN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xPKYI7MFeEHIhmgo9XM55JULTnlGPtcI3H7Ma2q8fykbpQZutQCspxA8C8VDNChiJgIe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aC7fsQihqV6HzzEUuYb+4/UwWN7Y1yLriXcciqBb/ABUZgnhTcuiEMl7rUYkTWiXmum5fW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G/1HAAKJXLGnNHyynTBQigKRnX3ZXFNXUyqYRpuEasiqkG6PtE+JkINXz1B1L+lwgYMv6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wgy/ofTMLqP5Ejxgsja3C2e5y9wcRZkHROqm4ypqM9/Xn/Cpr639P+x/hqGTzDhlpuV95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geYCWyuu2VUIMZbV7itSUBe0fCplpyVxLK4WCAi9F5jbRdrVCDK4ED+JeZF2Vrxx1KdM0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wJe+Dur1MI+myrvzfcBElZA4xUpoCpYYcRw5jxIFVouDspN3CcMnnKsfvcKuXQzHQvmJC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ZRWqb9xovOwDx1EqMHiN15i2LODLz5hC4hG9eCHZdCCytS0Roi3JXMvVZhcv3ipYVA6S8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ll5Yj6RbBY0faNbguDXJ9w9oi3dEHxC0PJefEqcvkYB75y1iHcsO9pvl/iBxft+YvpoO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Ol4gwFUpY+2btbWpU6v7w6fkY1x+7gpAFWwxP7gnhtpdYgwqK1DYy7rbT9ljNKgOAVRMoM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4Qq1d0D6csxnYK1OGyXj8A020H2zLsHYCijFePMTqSM6xl/ER0FZTbTkhysUeTL9oHOJ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18wTubYQDpisHxDqEPZ3Hsgn4sDrFys+oB05uPXcVk8qeIG6TFQrjEGMQl79ld6mDBNLu/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r+kWiJa8HUorUOX2lKNUDdrELONPfEoXutUFq6fiNgW7wKs/DMRr6asXj5mkyNAOm8wXS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ADFMMkGRBjG6PiEe7Sq4UL+2IBJMoyDz5tlm6y0dgPG8RQzRofhcvKlBY4uDMmg/IlGb7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kH+WPBqDg1KTB8GLl5twa7i3JKmy3TzuIujeMR1oOAbYHapBqEw3iFt0bhOuY3gtC2VeS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ZwKtG7PQfioswRZihzAdA93O5iQEu4uWX6lqXfpYBWeJUYyCKZmnxMNkDtbqDlRNrqkr8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8poX1xTKruKAxAYKEMhmoVvNtY6jf0j4W4aQY1yDL9iUhEJXSWm2MjlA00VuUUINm7QL1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vYWq/N0/1CHQgOQnLHgV6GE3cxFroZ5eqlqUAapmsV7KZoes2gBa8MERtoHnAyQau0kY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LdRgyueCuYRjNZhgs0xQ0ul9NwWfxjAGi+7uE/RwZsb/AGhPC15gWlPNkBOuqvdyhLbD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yLbErK5FLCFYiuJmP7TCtjs+0FCPbuiKQbPljEpcIS6CrftjV6itm/8AURxditpdMNyr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qsSxChZgmMg2fiJ05aKiGWOIAoIaYq6rvTELdVloWepuTsAGm8SuecExXz96jRDTYr4r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bd3rc0K0x2LUzwpHxJirSFgO14PMvXgPHiQK6H3jn0dEECkUFGKuGmAKtWYrjkiLmleq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rQjczhTiGAIgzpg8lBa/IPxMvjTW0bgAi0ogrZy3KH9ytRpyzev5ifBdjRd/zLxpOR2y8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aqjEwYGAVL1ZBB716bwzWCpXigPgLs+Y8Wkwrw9MXHBXYat/Uv2moz8nMwqlrT7nF0RHJ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C2uaifoGho8dIL7Y86ksZwWS7x7f1DyDhdq8o5je+wR2EbEJs/G+9Qp6AizbBbJaX45jEy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S+YagnSlTBnEPRwN1BsC0RehhtRdWVECaSwbHmKFxMOkOdVvreX8RoHQEC1QZLcdR8C7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kmUYdxQi4SpfT/EpYIMu3hJRR5ERp8un0yr0TAe+T37jiynT7dv4XXUUQFnMJtuiFygU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zEgFgOqPNVctT0oyRk/0gwc0iNZFGvvF3bUgum2esQiui94PUwODHqcIamEdTIPihp9QL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wswFmEcdbQEx8xGKHVJdSimSg0oDwEoOGmFbKPc24pLOSGNTQWDLkps2N1mE50szCahYO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FIA7+bj7DaqBW2Q+d6hmejgGqYXKKYuApbC1Cnksg9dkecGmCryKHeBd+5QBjRqKlGs4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5pa1jI9Quq1C84K7GrKrbiXrV0xAz1VN0jVMErFrUytkuTBh2hByLChuzVH37I7aNJy1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IZzMu7q8VibDdRi5A7XWceo8N0odF0gWawD5iedBdU0d3inxLdHlrtUh0NNY5hjuKYVN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yhsBsOL3XbAnjNQKUNus2U8wzNzKRfg4PE5zmaL+5NM82QGrD4iMKL7KiqAKW6iE22vp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nlF3fepSsCspODyQX+8x5D2y8BlsINj9kK0QRUEtKvMvwKPxEJgFGLLjaLbRS621FtunK9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uF8l8y5SQF35jR5lpA7m21tf2jJWtL077i3mMqi/mKbwqAKvSEvzLlVasfufxHatW7s+G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8lh7nP5IJ60jegvf4nUU8wEuoIxroMIwd60WrlVWulHECy21c5huSrv1OA1CDo+HqX4Iy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jY3qAWJ8syhJX08i/mWPheyDT5YaLPvMiYUyKatRwLdRCuaug5+WGoQGtE4OA55PLxKWFd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ecQ7BD/j6D3Lg4+mkUcnUGVm+YQ5+hcIfSyWQY+DzDcFqMY6J5+hzC/FHD9H6P0fpzU3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j66hr6uTG4HiEVZHWrgBuE4F9w1xm7wQUeR8wv38bmbDcFwkned62r94ndCgr+c8ReDqz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j1lyW4qvmKLGEvMrQfxKmQKBrXm4FLc0rrxiEAuWrK/MC6VhAt8xS2r5Zfgth4g4JWsL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yhg7itaB4oMGjhWhU8jqZuu8g+YDIIbRVaHr9yhIFQQB3e41MoVjbkOpiWODQs7zGqSh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ipDFwq9LWvmJR5a46IzlAmGjmYgERuFCkRHA9+oaF0AcqtwC2PpsRh+66g6MmQvmiI2fWp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xcLeMu3NcENjPFweLlIDI9YK95ZQ0C3TL8QVI0b5xKRw8Z3iXSAeX8w4vLEL8PJwvzE7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dqLQsqrX0EEE8zg6CWTXC8a37i9aF87TNHuZJBrXBwik0IqrWhwQkFp1MbEqYAEWrD+Gc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pMeKXUEDWoUnqogZwNswJXGBpUawQ1NoFXb7geAsHN2arrEV5QquCFUUbPg0ksgUKiwZ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UMoKKyTgrNx5ArpccxqWUXzYih1iBZFxp2lxAUWAavuUlgcnDUpdo8zekvqoll0eVXE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H8SzZafKpYP2lG3KMAFoscs9SOI1dlAP5j2G1p2LqvctNoXVdv2gvb7bMVdcUf1GNSYyWu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Va9SoFx05qVEyjAIViBCLhVKALVoK0x9rjubGZfzF6brTef9wRAUxWWMti69zPY9L4t4g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z/uPFCAjeCn7VBxiDnIZTMix4BVPWJQbHNquV6de4kY7sEtx5lm6U3sryeMR78aOTrGuV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2AVCc8m4abA+Aq1FyBqutV3KkRdFdw1sEPuOid4vdQazgX3OMkldBZ18/iXMG2Ri7/TMX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uwgR3vmEmBbwCqrph/dMXX0MOD3MWN8mbSo8rOWpLP1MAJtcgsZVGiZDqnplTqtXkEHAp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/iOxSKuoFT3UqN4crE2cZJhI2yqQy9q1KCCKaqN0TrWRqTdeomBYmBPEpVgHomm/jtbZX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yV05l6/c5C3GOtQQwMWjVFXTY1u1Khyg501eoCh8kMhEZBFtYGxfGukaeABoDmPmOjtzl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JA2dL4ymI9QJda8UV1xraq/mGThVrfQr6dRK+RHhlT9StyvEaytuIP6sdXNoX0wKCgUuM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ESohs+4xgxhXBcA/UHhDgbF+y4gKybBlhhLBL2VKJZ34HOeXxB5xzuuOvBAeSh+h7MEQg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nT5j/BQkmRLSpOE7jYDRkgDEU42wEusptjxLAla2i1KQiLzXaBjixX5hzBG40sXnq98a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G4KJgl86nM2Axt1Lw42ADsdy3mYXUX5YccIg8hWMMPjg2D1M5MfEpFU0vSdvtFTVFlR4C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2bL6j/TAN5ylzUaKmPaaWxIPIPZLCt4rsavIeJkkaNshdOVqbCUqjdt1rMYzYwTzpFWQS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ZgzVqcYyDmNhmFPzUOqmJohdVaEq+6ZqCwRDQVglmmKdHYjaU4xcEFs3zMNXqnR+TKU4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CrkpgTfhKiyqBPBGPcCrKyot0ppjxXch8lfPEMcClBvj5ZQEaRSHDbCnlEjIdWhhxDRv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wiEliAUrixqPiNQs8EFfuEaZl5fvylkRlcR1TRbKq5Vro3ILrSS4mxlQdGKNyo1FaMsr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02u68RGjCwoHqysPI2MvwofmNdNublg7KYChCoALw1Gq3CHmLS0m8kT8QHaOqNzTUYsR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VoKzYOmyBVhMMAaOpKghpSpeNQVXHimWHKhh2CNYdaVLoS0ptU5jWdLFvGHPcBemobPrl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hDydJ1Vdw+dtA4gLd4ukedxixtrh0vkp58RrNygsJbpOMRUL+SIexoq74PGYc25RSzVg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G8o28IDdvaj3RwlWiV2R3pmcVfFqlSCLsS+bi8nXGYdlZZxzxA1JaLwabc4rJetQg7dUc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UdIsbjMEUXOa2nDsbOnhhoBajmtrcMQUkrLJlkYBrDudANAlAMJvfMJ4YWR2uFfwZiUeA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JaXPs/iVMNEAsLk8TF5lngDo0Rr/AJsQDKFT7g4QxW5mBlsj93sCHfxSzE9FagDmpVjMw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wSFGiMGjKfJkjxUYnlZfF3Mm+gDfF0U8THfgrT25gisGt2rBN/sSCuVo0/qOhCoqoz189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fmCtrqhr5cQY7uXKUBF2G6ii6K6Z18xdCnEdD5dxPAtkYulMrsWxk+2UOV0s3/g/UIV4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SlBCPkAPvMyeSIXxzRPiNaBsF4ty/uO3b+2VDm2NgDb5xCtRw2i6P+7moFyMJjkFf2C2A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4uXB8dmEAuwGGUEuON1Cjic7TxW5SHGLjU6M3SbB1nc7TwX6W2G5a8QZGBz4iwyg5lzr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Zc4+l6zz9KLD3cSLMFPa2Yj7Ya1MxbeJ7mozMfox1L/MNf5XOZeY4HFyofQqZcTNswAL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1KtWmVoHEuUt7KZTaVqDWuYtlbAu6Ac7/EK7ivv0LTK5rxF/QEwjC0LrJg+Uv6VglZWt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Hx/EUBVaqlqNcmUOpd4HEsV76gcdsI3fiWBBjgkEJF0F159SkoVRwRs24/QlCT2kGIAX5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1ay7vUYIwKv05gVVRTB3+4mAwHybxMTR2jPUuVr1yLK2tualMCJaNotHMv5Vk9xrxDqiDl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zATtFxRzFaTH4cZlGJsF7Iqq+b2Mr6mo0S2yVfojU2sFWat/lgWVF5Y4gEKZTS26Iokph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eOIYHprL90GRSFEHq4zgioL3LiGFdvMJSLMkp6JRBRwKpap7VwEe8K5r5HJcARi53BZE5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k+YVvvQZQUN9B+5f8eJ3h/UuUIbw2eLj13AJhMomBqDMr2mWu2NfBAYABSmNRG0Ey8Oq+8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xKS0FdYgrNr52mNgQWXuRg7ZhgcoPF4mHsG9msuYNuwYAgC04mOEEcLzTKOtjpZCFsAx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48ZmByo1e8e4yjoG27iECE2dW8Q5OecExn0cO6yEW1GH2KP5mtsA2WxOES/lcw7jBZWe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1EEMi8JSEfcfOjCfqC4MZwuIaWcOmTZBwDxq1ZcJCgve07lOAImGpRwXSSizNRAAswxd3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4qougRLdlJ+qlmgzTqOTSelA48oxytbx3BRWp3epiQqhg5jMVDYtwMT3mNopQPLmIICaD+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lwfhKj0BftCmvgjV2z2Uw/V0TKOUlkhbZcTxcKk3g2cvSAs3tpVYn3ZQJQSdCVAG6EAa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a4pa6lxaiLVFeuyAVLYjeSUfR5ZCQCtsXejLfadNLpjzr5DJY5L8TK63KlBhXuKztS1Fc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+O3H2RirO22Dh9Q8CQdYBMAVk1Rbr1H5KglhRXyf6il1FRjGM/EXw2ZTdKEOMFS7ByQBW0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koMoOIOBuNtSlkOyXQoSxfCyDCXaVoxzHsb4cXjVQTUUnP8ArcQ4BqgAcn3mSExuu8cS2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VRZZbHJEv9wqrXrdR1OwZv/iKzvZICmQihpAI3dsRl3wq4U66ZadKbeh2QKJsRm70RGDR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Fyx4mDdHhy7K4msa0spWmvhhIOxqAsyfn7S/ibAUGG+M+IwqAmlCs/7JrBBkWaS+uYBl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msLvYZtDHnyuMlTZFD1/aUdZK9nZxrbHyDBu5o4lTVBYL55l6UdnYG5bywcAWDBDQnbc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4ybgFOo3XGHChvJ95hYSil4wy8kwFEHP4mGisndQ4U0FcwvUzYXhZzFjN0hFOAKbs1FW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QtNQPLjMIcquMdjZi4G1ZGo9fyQ+7TgaoqgMkvAiiy8PMSIdtLORgvyTE2DLOAVk8zAWT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m0OHmhi5jAlCZiqjHYhwxUa5UAXgcuQq5g2qYggJ1dTJ8Z5m5qseKlw6QgMNGgeovu6bJX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URPWnJl5o9skPJs1FgK7C8YHftLqK71e86OT0/Mvi5xal/iHiKBMwu6HiI8C2NAttwxt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ornbDQNudVC97CoLbJ1Wb8RV7bZ13Jeb1F4Q1JyM449ywZcxMZAv+ZaXLFrKzThjWogfm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NTLQHIcvzETcRCj7MQhXBGvdhR87iHLGhE8N6Jdz0LVZGWy6xFdOOq42AWsG3OWFwygi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VrU7dwQFNsXuuZRFBloSJpNXpLVxVohddwMi67BgXqhq4pXywACsXZMXLRRTgsxbMp35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l5DiwvhSDcwBcgJxTZziMGAKboNtdIp8xWw1TCV54fuKMAKoiyCXVYGIx8tcHbbIo/MN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lS5AUB7mSUQ8U1LuyBStrOnXmCgfyzgEhjprOckThawIO2R42dQVCJ6KFjIhjNbmK5wap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1GxfbihRa6odmVWGf1b/EouU8apq4aC/qXkyXXCVosh2pMC95DkEda4ivfOReU5R4SyZS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3WZl9nooh8oXqyoW/ZYFdCeAwv7QccQyV3Lhcd3y3uMkUQBqIXZixjPxKKTmZO15Xedx8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2IkrUXErc2A6JQagw5VR7bv4jsSkW+ouaGxbpuiDLnEFetRjhLMOLigtYSIsYuV6msfE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izfA5jZMEuzyo/MTmgq2HEeKiqucAw+7RKALShD6I0RYsFHJTRdWuJSOcY3HIN3XiK9S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+I8nGFfEBx8kK3eFsPWmGzWsZEwGxQGvMpAopEp8l/mEDEZIHuz8xU68ksAQt+GKWpigs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WcHRAjLRWcGJSFXE8rEd0F5OIMNoOBrMbYsC/iJW4bHyxQK5eZUDFjXqX9HTLSwBdb3DM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+IAXZSL5AmYjiXHFrQb7lKVKsttqULs3lIsul9MCtVc1qM42xWHm9swh2Iw3VHnmHgV1X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mefcHVzw6i63L+i4P1MS8fQZc4gAu22/prf8AMQcXOBPxVmpcRcol3NTxNR3Ofo9/TT6cf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/W9Oa1HU0T4lPqYLqzxHlocTHCLV429EWZO0Cji35YsMqqkU5DZiDxdjEHQl68Sq0eet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4b2gQ2C+bJsHLMTt2tiY7JcJ6Qcb25EqxtKtNxg5b2ERr1I/dK9oj5fMJid5qfPmEtu0j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y3mgIUa+b5ZOamICFaqmDnMpYKxH7vRNg3LXj4i5G9L4hT61B0PL1F5mTKacniWks0F0C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3zLYXC14x3VyIC+DmLlMqlTS3Gec19iDljLQ+VPg4I+WwDT3LDmAs7Ut+Yag285TRDyMU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FwrdH2l0W1qeHR86qU0THAesvBMCkJbStH4hI7J0l4aGZnOyeYc7YTwPBcqwGoh1thvcG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lYUguuKDiMkPWa21fbHUpDSx7x5xCPd/UIPu2fRAWaUUoHPqOMGVmYIjQXZdfmMltE21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QvuUPv4tI4e8VM1V5hm1fOtyr1ZjYuz5V+ZVOOjlL7+IN/AGXOKjIdsR+dwpHnBQsYdQ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MRHUC3mDFfaDWwWUt6z7Z4BBQaK/EO73zDEfy/EIBQU/OfSRpQwpzc15lZuCzwDN/MRw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cYBugdMDCzQNAWoxB8Dd/wBREbLVIUWeWoDWWICCi84YhTYpeJqu7lFAWBUWmfRGuoiGE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6OdXkPiBRM8orqz8zPpAXyVfisQcLJiDV3Az2U8OIOharq+bL7lgIlj5Y6krFHIUrLAqZp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5Ii+rt7qM3S4n8RBSkrjwPvKAaqhrI7lZrYZdBmIGksv0l04UBSEW+cDlTOWQAswBj7z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LkxYThP91KFwhXNtweAlTkv3IPEV6Rv8Mkc5AyspG1PLiBMQmrBz96gXZVhUOL+8GkQc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FAJwtVidityxb6K2YaiLp3USM1k4e5QAzd38QnXlHQRv4iLBE8BZCNG61VeSxuJM3yrLi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EA581iAYLONVSsX53FGuY0vKN2bC9ct+Je0Ixdg3VSyyAW7X4YuKAfkKEtnGz7Sq6BisD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OoVWq0rCfOU1BIaN8Sgk7JycjMabQD/m4dSrkeVIx9SwulJd/iZZRqONCJ53EUSIt0lm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bajr5hnsCj5S4thTzQcV3CSbQIoQa9x7xU/iHB3i4/o6hd2RgmxDSgEErrJGBrcmwqxE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LAYlzK8oGbamtt16mKrARev+pzlhsBS+FxMVa5DBBmnmV4MSMChuqo1cHdHuM1kAWx/C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Tm7ln0BDZYPJcLC5MMUsc+YMotXMMsBvjPuCTY0ccVlwR2ywdrCFHyuPVEnaYFFgNAal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K/zNhVurWrglOFgeLzUfkKJcuYt0YwTKD8yrVnnZsXZxZHMkYppNEiRRHMPYgPmM+Qln7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RtbLYGE+A5M3VQkjMLy2GvxF09rY52oOjBpWlDPmXbDNNPjzMyaAiDQfJisMIgVD1PZk+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aSMX2eCAeO1TfCg6PjLm45lMCrDhxXwYJjXQNMm3O7lIPCG14caSrl5zN2mUHwagK2UU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QKjBXE5PiuY5tz715Vz55g49DWRYZsldkOT2Bc8HIxaM4xQYEOYXhxo5H3Ha6BKDO8EQZ0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5qcHmjB9rqX03vIQZtz6hqcatG3oazMeqpRfzSlZhKS1dswnDG7MWHo1xEhjoGo6OEFpx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WLXWYrFnMI2j42U8b5WXHKuu5PAofOOYqgsg/K345Jj7oUhygbbahJzjU1U04Nc6geUO4d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Gvc4HyDjEpKD4AeFpfTGATEwXxzXiGmQAc4oGftjshWuH0HLNRdQF/AlIrbATTZR/BpiM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1irLM9yhFQgs8gU23mbEljYBfKHhMxcQhS3nMitrdZu5k2ZW1qEc7Ll8QbgrwrawyI1rC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TiTNcV1EBA39dZLf+ZT46DP0RoXdZIqAiDS8oOD7YiWRMuGli1VxZMbaOryqtjNror0TW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mOFbiMKRqn2thTlhiIiQ9hdAeS1bjiOapWRNXS7eTBybqF2GRJe65N83Dkl5Sg2S81iF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VbtCCvmzSmcBRZXdbj0uYYUpLHIpCtYiQatlfK0dgHiI4SUrGKMgGbU9Q3aw4nAnkf3Hq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g7REXiVTVhypLroYL76YWvPs3CDQfAIu8QwMZxqKKjEU0fEqGQ5WTE0A52n1MD4B3aa8J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I9Y3DHbn74TkixjtjAWQ14Mr0DrM7g4vMdi8XDOot8S1OUfAxCbKEbpVI2xpFsHBfzHMc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uERQOq1LCETThU/ARZ0QEi8qOncdhyVhcZ0Q1GYCAaLAZ6Y12W6E9IseyGommP0/9oa31b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I6nDo5pKDr0zEMqkjbTSmic1RAScUO3dmXxFNLbCM+QfxKrcv0w1NbZajnHRKSpZBVOp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Q2sNcXwKQk27VWWkri+oEtWFUX6vmoJG1MB8Lp9kSlDLCnWAyi6aZAPmWzKNYZfZmsDO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mFztG/wCTzFxsC6XPhA6kOG42F7dwQ14u4K7hPMWXmXLDknwIMGXUNYly4QhOJqai/wCn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ys2EGA6jSFx9I7nP019LnPn6V1OPrx6+jv6fud3PURcmeiWo0TIYvYqiG0qeRGtZQfNtD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oVgzhDRV6qXJ4UaF1RwTTpIMvj+IsUINivDup83HHt7j28Q5L7YV7ci4Ma3kKfLAETMLu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XzYEHzq2BuAE+ZCd6loNpHAVZolfMozqwq4wsMCN16l06d5HxGjj0uPV4CBOLXRyVf8A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wRd0lK7VeovWGAXxvxDaorQHQsFDAKAbrmB6aHYuvxHUFbQ3CWlqsJb7lYBVYcdxhikg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efZbh2Lyyaeoef3t8j7RnRactdRpUOAoPN9SxYQ8EbgmAZsOEFYF4/iE6UBXLTMFGhOd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I7E0ILtCN1BMrQmvcY6BrTJjBFZlRmDjAvQKywQeIXWfwjyAwpXUUoOKpYRxS1GzZ6ll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UXdBEqcZRTn+ZxEwNqvMdEKGC3Xs7h0amonBjNKJc27gKstDaXxG2i6buguMMtZvymAot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xGyOe18a/MXseToD/bG+69CqW/EdtkKrV8Qe1KMZOnuNfWFvJUxUND/UcaK8kXcUa7BpE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FqyRRgGK+0dJ1bdDR8xccgPPJVfMxNEpNWX/ADAMsdcBgAPiBwtNqAzdduT7wz8Pi7zir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XkNwAAhXNQ2PBUecoV6oZzo3KsUV7A1cStldvmGjQm6xRb+K/MaXxtdOpjTTQKzsHhqC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D2sKF2237j8QWfvKWgWTwvMfhVZCqBKPxFWwEJ0uYSZJBxTAH5gMMNNVBpNtMAGIu+Ato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mIfWvdB16iV80armvxCWjA0VmVim+/YuWrIbFvGWJhuhXo1ZX9zRwUZeqfUEQU0cV/co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ifdkyNXqOCclcEtSFGK3G3WFWDUOhRMkuAFDkuKltEBpIBkzSGKQP7lQFIBaSsK+bjG2D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Cybzd/zL5SwFazmHlRK2mz7Fw3WbYYVZp2b13Edhi4MphrPcokH3pSweSq+zCjoTtf8A4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r1eY3i2rz3Gj0Et4sJSyKK5WliXkf1NwlwJxxBqGiqeYjkGy54v5mOCaGUSsy0qDY+Q1K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+SKGyg9HFnzFujkp8650y9xISrGhz3XmFB/RocU442wKrCG46DCskIjQhkRDbVXVMkGyk7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hWWGk9weWIWF2MkbEAh8uJU9AzoG84/MZkDUKpsx4uo0QA4C9UfMKOXC9W9LxuLjbC4Av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RaJ9XUsRVqCq7IrT2SOUL4sgtYmLaOPcc+YcAQ66beeoNeUvu7lVmtqwwTBibR4zBTDgL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4eTxE5tRWznzmMVgQ1gjDkU9JuVUIVbkWv3i+IrApvpMsE/acfiY3WG41/uNNBRyuP7I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IgLM4j+Jk2bmL+JQFMaINdliugf0gookzDXY4uPhAE8MKv6gUkDry5DpPUrj7AjzWaT7x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nD4hQShelcrcyzyhHNHb75gV9W0EC1B3nO5a45Q0L1mACVCXY5algFlUo5HPE1Fy0D/d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0xN0JNHnwLdQ+QLs+UPJqgAlMIIPI5u5D0guRR00AW+FIeRgtU+VsfEwtTcBdtHcKwMz9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JsaZe0CiL/LiZrVgqROcSxWQaF9ysdNyV/YYBOcFBsY36ipYrdL9wapJfp2Sg+VbzF2X0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ftEjjgtu8srO+cVNBcJ3AABtUjtR5riKMBuqGLAYrzKcWFuVajWrxB2ZKkjS1tXVRa1D5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yss15uIYlg9CnNhvnUcdF3lutsDeapM9wEu1VEFMa8ZwMo9SKq8AVnqiMAPwRAZmp5djM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PvUr3cMsDY0K9Q1l5S00tKQrutbjo+KL4iByxiYMZxUDyGCrrGoVmlWMRVdtaUtlHcGU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I5SiAMrbNaKwx9mE6pxlSY/UDMSrY2F48HdbjQ/KENujnXyyrgIACWUMo3KyLvHBZdvNZ9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FBGhSu5aXT1XAO3GJZX4jZosC+qg4r4sixQzd43EUXFtNAoaWaHBnglRywlvLsBKawsc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1eHXcF2AVpFAtNoVxiP4CzCmsRapLpvEYqWrWsa7LKRPEdiwgLybLKGS9twkPykh6dsKO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ardriiKDZaCFgamTQocxGAJBWCjArVd/eObpqsLbF+aj8qTMLACW1g1nw0nqNbpm1eskC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PRI10M8ysxp08H+pomtx9K5jIWJLYYN/iH4tl9sIQfEueCWn1Hniozih1FQZkNVCRUbL2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beMVKG9VTYT8EeGa1KXcIbfLP+o2kFlX/cSwSBQk4CG3K1YZetB6lW9UK9V4O/mVuBVg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5KcN6Ff4MrjwlSeK2t1jUafVrKWN2yks3ED1JlUGN78y9ZQbOrgsrXMPrTEEfmK7dgM21K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0agodALZnjIr/sLAlGZQDzTVcWNHXCLLaXl1RPMUpXY3ftHZcjYoNeQ9ErrloBeEvuhb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GZjI0X3bYgOBWCKug05goWYOP2jUvMX1iGd/kUlcOf4h8dCU7bxpGDMH4bf3GBDy3R5q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202dlCVgADGYdtwaixc8wgZRC0WTPFZhq4QbhD19VQkLOcXqZ0B9pTSuUxDuoQ7Rglz9F3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c39D/AADsohd1ndx0R3N0MBeWOhS5FdLzMZXIIJS8HWYgJAmjt5Kjpu2Y76tm8dEoBC7A7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xTwMDgMiQhRS81WfPECFS2I+62OUS2IQHUBxazAEopj7ZLbkbtKh1Al0qVcCXJVI+DuW4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rq9jlm9zqyd94jAmu5Hsf6hwAcYfN6uOWhF0zwlM7KKTa8HghriMmVf1DnMRvrzGahoA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8X4rJFK0USu4akhmBzo7jQWt6teo+wBoQdoVMCsCPrzAlYlibe7mdqO6Fjhc6glyOayD7h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AsT0cCvzKO1G+lfmMarV2loxxC4vOlKJa+O9p0hUIGXl+8DaSrnlcEMXht9jaxwDUc0I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8qx1XEFkzpu3mAYOgeC5Yikr6mcjVlROLVjhdiDQcEFi3jNxKykxA3f2lta8oqse8X944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2oX9o5q1RBlm/GBy9Qa7KaH/ALcymkMuuj+5hAC4d835gMv0cCvBUsv/AKwpM9QVdj17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E+wh4NUDtjwFg21HBfqo1Lqzh2QRhoh5AR1ddXuvUo6wZNmQfvAwMG1jYDxcQMDkBjU5g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KuMnqLRFAb7qU+3HaC/5lzX6eW83+IKCZALtDE1gJ2NWxApSPYcX8S9KtfNuX7qi/S1G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p0/eodDIIvFC/vcBFRuXTU194vCJDFvfzMzSGi6WPsmzZUOmZ9WgQvelp6jvSrVHCSwF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VtSsYWrHvNx3cBLgUVR+Y77tUjjLogXpFHDGqO82wLZlBjBTxAd+6wtofcu0Dc5CrK8s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FVHwz/COrpRaHm0ZKkLusuT7SrVGL1S7V+LgnusNah8UfuMNIROWz83BtgqphaoYjagqy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FnKgr+Y0pGIji4/q8aaIMPmDe2YdVHWTS1HoWFDsJTc4DiO9g4yS1YVSJCMVkRWfBVA2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RVaXDUdBOixxqA4uTgqSgODSCqHDLDmfi1Kd1ZY4BlPmEoEdu7YfMZ6GlbApdjZcCWFjk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CdVKoYtgPEa0DhwQNZkZXF0kQJDMqrBY5AakuChqdVah9RcKWfhFFREnDFZFWfATD9WNo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5wHiCGV826WfuAOozmWK1Fd9ILz5zGiEY5L1AcECjXcrkjkRrA36jbJYJzk/uHadpaJUF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I98rgLqlwYArMT+gHYg2TCIJtX2IshQXpYpB5JeJEOwWgPUoySJ2Q6+9zM4hnGDuJY3BV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OiJ5He5eKAE8gHzHdGpsU0vb+qlyD3zWM1cRCdsAOmOCAD2W/NUxzAAbNA5MdQngtUDm5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AUPOIgLaXtAaCtIYctQTkVLCslMZF1UFQZUZNWUxk2p0vaf3FOVcBwcJLzVSBrlVMIAA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Xey4zL7PNNBoSl5ih8DUe78/3BCgcUWbfxKN5eCW+R7lwSEb2lTSOnqVq4Qute5ZJBsB4+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4HFypv6Ww7AyxNR677G4HSx11sbwY0fqcI3aC5A2fgh1LB7PDG0M16vBpwbl2HJZ5BKlt3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2KyFI+IjKQzTORinvuXbiSSZni5QoIDq+afcat6kdcmfmPcDzo9g5hBkn4B4YDbppWvJ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gU2RcI46dNV9Aq4EXa2ORj+sIfJy20xnCgbyjnHUPFKxXDCPGYrfSkU1wEwPiWsZc1B0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C0nuqHzEt4FLIureZXtTtoviWaaCuBWwLxiJvoMgGzpX5JRF0m27FZng3AHdoQlliDXHx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qry6j3QN1Nw2zyxzL7Ma2VlUq3dRtxXNMpG6XF+cksQCNLLHhh3xAawPQZWSI0FW11Am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F1Gqv4kDv8CHQYK/KGyxFGbtvMGK2ixdlGHy8xmgEsCjg6+A5qAt8AaGUt8u8RnQLI1o7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e1zhQ0gl6dMZp2erl3Tiql/FjgmDQ28XRiHBwH1ZfkuqvEb5IYBLiptWSm7uCoWSu5Ev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Oo4AZquXuNV26CgpyACx7ljxiHLhiaCYcS5thNlHIxwmovWEGVbte8Nv9S4cNaWGxgKKt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uQf2lnfqu3KUNyiXGIMU6JR2BEFniNGKWRRhr3C2Spta6TZe+SUWenw4HZVb4uO/eYmnD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Ylb1Sd0St2BS0zY7peBkeHJAfS+mD3DYmGFB6UWy7vzMeYerVxr7aK+0poRstsAKyVoi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p3OKabcxw0CAfN/xGjGpeUQU7xLEFNPiYRl2rmCp3Qly2ZB8zCNRfIiSAYCh7YxFzW9t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2tOQima0py0p/EAlAhS4fqALEIp/BlYU6tafLiYB6SAxuhWF1tq3nn9IIk1QC+934jBopS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0RCAIHsVtmstIwx5uhDAuCm9VgPszEzw0uy0OjueQXDcNd3LSNvCiiVLNHJi5eZoxTv8A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OU8EPqPS/wBWKV9wk0B+0KIN4XSaOgl4Vo4bDnYy9ToLefLceda8FeIEUWBNfc7+JUvm1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N53tViEhraRmNCa1HTwYqJ6UK0sG65a71CRxwiHAbP8y9bapWdBcsywGAZ81cbTwFwBQp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98gnkcniYGFyiLybmYOHSQcCNLjELQpuIWa1Da9wYefxB9zEHUMiGnTNwyAOIvuRD0uZN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V6muLVMV+rN39OZbL7+twSE/UPEtVWziUtuouLXoEBAG6h/vwSqgWrP7BeA8zMyAce/R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8hxDF7M2V5v5gCBlAaJ6lWYQGnyYkAuQFo8yiI46V4iDAYRrwIqUDDqIcVLXG4B7qIMzRS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qGlrT2yhAVvwShEi7WWE2ii/yWcviGoquLnNAx8QbhNVRA7rEA6BWdvnxNxKwC4qrgBQU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OObSO69QfG+ZnvK1v7KUoGUEUP8AsyssjujogpCynEro6cOH5jcrJi/W5zfq5+xnPUx67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rl0P/sJGwNxs9kKhi86xqiMrJQswrfxGmQFZqfMISAdXVLmcWbcD+5/xs4mo5WOsdjqEt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WbqcQB3JGzLTUp0QytWoSUKbt3s1EfRUssncpFRShq47hZF/MR4sPtG6PEBMMterj3CIt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506YEtlVETZOkL+JbjIygOD1MqhJgl5fuNxjAQarjy1ONm3rfcz/AFrGU/8AcQGl9YXy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2GJK+Srn+yHMUADOd/bUx2XgX0+YITSjorgl8QN7KLiA+0emg+swsOuOw8nEJu6lyzmOa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l2G+Wy9Rjm2QzRr7WzA5woqxcsovlYW9CDZpHg18GIWGekCJ0SuB1FQZg7uBaM8lzbaRU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YoPXVdEHbb94qZs8ay/wSmEHwp2l88xwAFK+AMwW8V8tKWB99QosVZg7H4C25dpp1jir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8i/aAJhU99vzL6BUEtUzR8ly3A2OfX+IGJgg3TdlnnMRKFIbCwvxuCYUFujcpIEgGRXnr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/RFbqXBZV3j4lRkzBWXMJZrpHCuAIFjINBoKHmjP3j5wQPDUJS2AObz+EqC3qG8bY6kw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EUTCPBDSuCAwYyPUFfLWiMURii2rKa8RPNMu9EwfEtpHXyBuj8wtMUt7sltTEfMZ3jr2C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4oVmy+I0LsBevDcBWacB4i5J2x6uAgUdvEAqtpfolqgIKvEYGvkEDy6i1JKlW9seI6LKg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WYC0CmyGm7euqlM7LYDS4vjU5mDcrUvtB0aOD7ogJ6vaNV54iTDdEd1Yp9M+dpkOPvHm7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Ah2Omz5m9ECaHEsPNrGnuBS3f1rEQTDvfNDMg3e6rrVQdQCcsr/UK4gmRGuvcM0qlvJy/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0LILohLvLAp3asir2xl0qhMGImmlYXSH6jR1IZEvPxEixAEY+UCz8KuxNRRhjZL1/9hU6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wroY+7uE1cNbJq/NTY9bHT3AwCiq23L6kdqD0/MZgZdB3RF5NqKhaazH/vGVpyzt/U2V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fvxHC1I6CEabsGa6uXWG/O8Yx/wBxAlQ0bYMXEU1USZ8P2/UtYVdPUIgLBUcwnokG6jHAJ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RFcAK8cn6ZnlIBq9VZ2VE2bIUtHUsVGrGN1XuA7mmsuSoLoowaGypSuYGHxedQbQDHeLf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Bmu+uyVFcVWCxh4eyB3mGDsBX2iN7CCOAIv7g1shoKHwiGAbVInJTC7MVKw0pfkTRqnMw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RU0yXkcPuXALtZECg8jwwvqwTWMygZJ2iGjS3Uek++vLyxU1aYdKzCbXx5qXKU75atg8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i3n3LDw3F8cR+zMmDVVTb+48EGIW42PDBMHMYrV0HEIoMzeHvOIgMXwKEEA3kIztIT1xm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p5QNHaUC7tg3nalCCPrVCF/DBPJAJwL2gpVWyg5D1b+0F54lt8tqU1T4MHmsYqPCwlSU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KtG22EKGK1VgL/MqIQLFA1TQwxwwACclQKxKBVAhZlb3mBePcNpVIijeETQiZvE0DNFu2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fJfTZsYI5vpzCGabsZU0J2+IDIzEbFZrDyLzGH1TxBaLcZxDpwAFvoD0RIFmttg1hNns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2btuWZnUKlbF3fr8xbnKCQLKVoPDshObOIKWBUHbFnFfBQG3C085IgdsVSUZRplyipbb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8uHZTV4u/iJWXQ6titwS2xsgEEJy1kaDR/MTdXFqMJgpao1WKjY5Bab+GxV2kV7QBSKpL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IRKWEUoVeOCYC2HSIgPRuVSxuCxYCzimELK3An2hRV3RH1JyJYBYcvLdRF3ewJGzbTdm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0KFFuphsmbSV5jxmogH9yf0ULy43mAVhvd1vebbs3mIYQRT3RVitJkvTM6NdXPQ9mOonN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pUdqXGgrWC+QjUWhm1ydiLXpWKxq6lTYR1ighKodkPNItXJM0ewKj7P5jD7Rb74/MEXav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OYavAX3KPGDPyNRfjU7g0Hia4mG5TNpF8zL0UmXxGMvt1GWWpLTiYJAYM4ufD1WVhxLzp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8slz22xqCu94nh0Z3xzAZTtaeHiCEzbVA8yvrRGgV01mCHY5B7pzAIo3Rl9dzVuZQv8AJ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ovqO6Mu8PFkPDE2WusR+z9Qwrc1uPK0+iIgWWNfuwaWEUR9mX0QSGctORytfqIo9OKt2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/UIAKZzUPiLq7DBENpcVCEpB1hcZvk4lXErd94mhkKcY7pfzKOvbUW+1Mg2AhMXeCpUy4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lvwAVye9/M3EfKWBoU6jGDVh3zxHDzsoD7iHVkbuy+2PViVmDDY5YeJyyg8BaoUEhwbC/5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ywelVjBfJCYovn5HEoSEDSVqNtUNBV4CedXKrmabk2+YqJZSH9E4yXZt0RUo3fTNJmyW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FOpfn8S4M5jSusrFfjHVQZLMF3NAGIqHEWFsUoh/NKzH6PFwHmGZihnc51LQKLaIFzfm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CscFbl21KBPkj+8VuC1rZ+JLTjFXbXgfO4c62JTyBtxMuxUUNoi4IHX4OouMwtfgRTT+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OLihXohjYcCyvniD4paEHlOfUO+xFiMUHmNEixcL88QAurCwrK4p9wyUFQTVeMRDvoy3tL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0r+YdcG4F+x3CbZq2qNpqEUhqKL+0wAzkME88Ryr5Qs1SfEUy1FhCfuuo/paive2alEnG5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tZ08HNsWXVqNBdoZJY4uNgzxbxCwQrqO7p2zc2wCPhi67jgx3bH3iJWX6wN8rKUku0rH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78MsRaznP4l8Eiup+24DEa2K4FhuyczjipdFzLSiu5TGBtBpDiYAlAQ37SsA8wg318MM3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Rl5aHTaeNSxwEV33LqoAdGBmPaRjfUAsOYgnWpahlT8SnhQMNpoWX3waJg5K9dxB40Zfc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qKxpE5PHn+4mNmdrH/YgKA2gccQ9FEa9xg7C8ENr0vN2/eiBDmwrL+Iw0K+8nqU069bLW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fgjkstbVuU8lw04nG2gx89zi7DWHYvBcZEGwdFy/JgiYlb8g6cRuTBRwvbA/Sp0aXXqCL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FqVU6xcVdjC+OB9ghonKk7lXIZ6Fv6hVzffC+pj4iWtTfmXOCVlKtglnjQPXBvUHES6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W0ZvOpUl//Ji1TlzAgrcLVCf3HcxQrlvMEuptdav7i2EFT2k+zTuANS8CYdISjMzXBWn5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DCEryS20kFaO3EUgXwByGWEJ1srZcviqsAibmTPORxDwy1/PB+JRuB6CzmAgMbfhBSVR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LUGDUQAW9CkI1QIN1ZNUxJzTSLAZ4sXZg+0t87npKK5fhJR57J0uo3Oth/VQsBdU75h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EuGSWW2Kf34g8ZL0jBIqoObr9tEu3qjW7MjFhAKGfvE2BCe2URWxZpo7mIgeA0UTrzBRh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pV2dVWpUU0Fc8RK3KP4hcMOCZkrgG7axGFNh7nDE1jdiB6lgdcAIJWUMkAEtNtNHf8RQ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IXGIq5KPaoBKoEJpw/mHssLbpof1L98gcuG/z9o7pQQFAKPh1GyQoGkQj/3EBy6DLQAO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FwwrfJqcXDCItHlBp+0V4x3jp+bIBjdy33sgHVhpO7lAsCxxAElppErrGruWiAgpofmo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KAXtqyfEKnT3yIoHziJqbQumGHKNWTTSbum8X/wB3MHohrazmbbHNmDCZnW0gZyMR69gWA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HsLUCXzKIiUzG2frEa+blXTRjUu1og6GPmWBAwFTj5h9VwbaB4ZYRIlVuD4aj/AtTQrv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yzBfV8QCGhhqP3PMTSPMns67YDG+ywejwiSw5poQkDBZ0q8xdKMN0XlqJbTh8vHuKx4oh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4VGRkwNkXfxALmeDvUxMsQnmE1gtQ8RsgBCs5xG0VrilAqNYY6OVmaqYInlCDnoZZ1c6B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eqg2XeISyY0daGbNNzNbv7HHTLFnBziw8Kh5P4SZudPEbu+2GA8w4hcENBlay7fMyp3id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t252cxppzgvk3D3l1gOS307iBUl20/DWYt6dQXZp+RiXhA2yzCL8QC/EFIt0Q88wgUoloF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jNLpDFwSLkRxZTsZdMiIZit4HjEDBKopH8Q9SKuyUPcOqVQWz/cecebUdISErqPG8WGiW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QgyUCtVWLd8RPF5JSBqI2vt1mJlVcpaArKMuaPbOFu0ahpW9alzgmUqlXKCVQ9EyofGa0U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3A/cU5VwIIeMUkC4zsrNVHhhWlp/BTir4lySQqz3rUbbvEbuH1AdCHrAWdiwbGNiPnRNC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akENmdOYn+XuoS05G0rgGQZZL6nuJxaaxhCYzt0Ey6r4ys9wkdBeQjoKHDuFLAhvyMdMg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rfrmNdLCcUweReBu5Y4EMEw+WL4gG7oFnRva49qNThJhOSqSISN6NVW/PNRQANoEBX+x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rydOYapFTUL5GB1nwxOMRwK9LVK2iUQDi9XVBirwnEbpErHgtyCHgNDLr7qvUVdBgaM4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Rdr8491ZQeYxDxWnIdF2UygoMKGVaBxXiOna12TN0dN6Za00KQfFLdBuFEChpJtf2VfiU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8P8AUKw90MWlVSw3tgdgNGG6Arw8MSLWhb4GQH5yH5mWEWT+TAd3rdUwxxCxDbyKvDTF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+l+8JMsUuDQtFOBedRdzs3KbaXjhsh+t3WGTZZDTdahcHpo90as0l0PM77CpeBgzW8R/a9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20U5l/h5H+VyB7nHFFf3KRskROQ+dwC22O/BKSwdW/U1qwVmABgAre4q2Xdm5fMp7+h+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TKAutsMP02ZiBEOlHJciYYYUZHexVrBdrLVxoFT5yxYv3nPBUCsEy4X27YsdqslY1R17iW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qKC/5Sn2qYyp/EoWidd8pcpKRjL5N5g6UL0LfeIsZnCpB1DlTPuY7ILAT9rr8Q9ASs0EQ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B/MURE5ZrXerLvCLVJq/6iAFfqZAAbVTXuDZOEEIOHPp91F0MJTtHo5u0V5lbNWlKO9Er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BzGtKp+pbscUUp7WLyabw18xuhKurT7yzlToVHZwTDWjJWC4WjtecQbttUpv+pe6FN2Ux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eIxRKBlyPcswrRYHnudO6Ct78MxigGVWcu7j5YoBD4hGGFiWITds42Puyss3tA+YUWCSz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EqrzxNWq2tRAVZajxEZNupkDsbj8zKHSPfmZBSxqzkg+F6l4kZl2v0WW+4i8Qh1Q07liq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gt7ioRDyQAmTliA9vRGwosHzNsfaGarKvIH1LlNC2Ba7vxwGI/SzdYLtCYxC4QUF+AKbP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H/fIKVre5jhOWv0r8RwIF0T4iu4gWovoMym2AAKfPcLkbnE+mcjmGxPfEYJXATnq2FJgS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5z3A0C4GA9rGNoLTH5YnkYxsPAO/crKYuBXxmUNApVUCJVqkec1qZVnRhPrcDqCqFnABq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EsarBLtfBuNh5aLB5SqABTZXD2eCGyeB/I8fMIG2wLLve4O+IaUvojVYVGLRlplWKTThq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kXQDwEZbHJLKd5jzYWA30LEyQF1e1dmVhUK640xxBimwAo9sucLbqG13M4CuJUyPV/JE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I2U4zj7xy1HBofNQRGCVWnatfeXVjUqRfLgiMuoXknf2ldJMAoVSWz2NVCm9s+pQQtC2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G2r11BbdLQSs2sjhfR7jxHrcG/vK17JgQvIVmGEpzOOl/qKRYy2EU4ZYd1qKMi0mqG14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uiXVi5KMA4r8US284b0F3eqNRauMhq/4JQ4JWbuGM4yywObQDQO3+pYR4PajTov+Zuld1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Wg3s1xkZbivKHlg27Whw5QiyEL3QlFQ9AIBwgP2WW+25XjdEEhkFZhCzY3e9RV9AExlSA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niDYIDW7azuKliGnBsOIBCmIu1c36ICABi1lzTEnEyB+yWB5SOIndYY6SuKzS6loaW8J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zkFULzqESqDiuL+IFg1K87HMp0QVDEpPKpW03MqgmBXHFeJQgYpavD7MwSixXwTGCwmS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5rfeAuyBcBVRRrzi9MFg1MzqhvqAKQRMJWqecRn1BaZsl/ZqDiqU5BdfEyXS2O839iCVc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DwKtFEW7S91i5aguswIHHcuamSrAA2fkhAWuU6Q0vCH71BSVDFdYrv8A7cMykRhyoqCp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FsVix/wDJnCA26INhN6wV2VHYEg+VSokqel4J8y21jTFoT51HFX5ocSiol3vKdRY0UbWh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KXJk5KeZfQBLpumXusg9u4jeNTuo2uVLtTMOJhim4liNY+2VuraU9kEKS9+RgChtwOBf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7zX5hp92Nptw7SW9lltslPxc0/Mmhy84iWYiZZOz5GcwYNrqbMyUOFf0y9EvB2nTEJSsz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q6hrBgs1qWaEdfnUBKIDQgZOtwNVtGxMkOUIFVvBLNwvVtRUKWlsQzUJoBNrdXjrFy+O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camjqO0BG2mpVJeOAUZ/EN/bEdfxLSXLMhaD7EtayINVVjBlcil6BrL0hUG0Azswkw9s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ng9RCv7pTCv0wZbCx0PhzcpiZSCauM4K3YOgcBADB03+IyjmKLR8INo0f+YEGYDoLv+Jw6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r7YXjbcL5igy0UvI3hjU6K4bRzGANrnnMvIKZr07hgombUIkyJZEYmfeoCZIing1UWBjt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U2RxdXFb6idwyQtOO6eSAzDtwuRHD01LZsxlj41MAoaDAppTUdRDmmLYZCq9EPCbjwlAE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xdbhgSKOr38eIswCdR6lZUNFBq+1qWCbsq1PY/FQsqvOV1sp6lUHiC9M8f7nODFsJ7q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5l1OKq3YbuaHDF18ww7DIAexouJaogK8KuoISrWl/IgNlMyuRXjcpIXiMGqattvWSMXu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ItS2WDs4qXnjsWUpPNJjzMdBlZyXVxS3mXvoCuYA4NuDsj7SbbsaMEXF2hMTNHQHDcCAG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P4c7gvAMBf3bT2qYrCAFNfeWmZsGzmr5PMGNMkK9CwpO4dr0oLVmVual1kQ4dFOyNof6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vRdpgPoLJgFaGKsrFwhrlRWDZM7w7gzJQlftuh7nFFG4GZMAfwyrwxSiOw2xAoxVaWZN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HAeAbplq11qdjZzXMQW7kBYXwBceYeMQKZsEb3iPFwUQ1RcXvD7h7wPWKC9DpmIHWd/A2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6CpS9vIBxiwdeoTY0PIORNORn3HsvXzBcumrrvMDqSzisLKbvkuVxdUBDgLuhW8tRSl0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RZrnFRaCkODGpq+zY4i8HiuH4mME4bMlV5WzV5jZj6tSxV6Lc7O5f+TuhAFLUjY3xArp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IOYKABGQ4opoQ9W8S6BWUuUI1dC3Q0xKcKBY1rGkKF1+YY3FNBRkVLdKpg3I0GYFZrYL4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KscAtvr9wi2a2nBF0qwZUtiXTEG7GFB4NS+BlUcnA5Zw4gk4qQpgDgRxdU+IyUzA54FFb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Ci63xG3crG0/MVJhouYxg6m4e4R/Ee6u4AvuKAFccJ1UCoAGg4hUANDhYyH3PMtSnl+g1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rzL/AFNYB0dH0fcoXmURYSC3LWJm1oNAXyVcG41borOXUEFoFWp/iZsRiEFQO9Ufe4jkv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Imq0hY/EcnwzH3Vi5prlJ/iUZW3jCX3VaC+mKqUOqy5r8ZgWd1myWK34pPmbVOwfwmwn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WQGWBzWM+wD+WXJJZhxtmmDoL6gWWQtaxHKfcy+6gKLrkH6gA7QeXzEMWfNzTsPJuNjPF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dZioGzGxKiKzi36mEE+FuJAVbSufL1MERodrfNJ94dxO6ewyYjAJ82LlQsQtcmYRIm0B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VWjwGaBGCs6vTAMDKmgdlRIFjdiF9TlQZf4iiWogccNO8xhYrAxtuSiVArRoDxZl+0AG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MNdsyHxupYmY8QWSY3GWteZxqMBwlPgqOF+DiV6vvVkS8U8RhQQwjCAEPdwIuqHEZlZbfu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vQRgHGVfhL35GFg+Ee1DYH5UzAgS8aqC+c59Qpk2WH0Xq4UiKrQT5d14nBFYvPvuMWEa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8rf8AmYuyhIjquCVqqwF1XQEELzvALy9xMPKQoh5Y4YG8B6Ku4tN4VHzOWAQBfF3Fpcrq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3K7mmhZXo5gPNNIyvptlyAZBvtVTC07HYfeoiLXGjx5lmbYcvlB1bMIaq2PvbWKFkbTa3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AdYIUrBe9hdfBEpNZBd27UTE4uDswZxmCVx5ioDAYKlx1gVz+I4V5hdzYlhvIVzHqfJOQ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t5l5f1UslNLK09xBmANdWz5QWzS2APd/hGZXYSeVzioHBrpofMJakltOQvFR5DVUVm/viA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T0JEH+CZCaAXydx4pVXmbtfzGq1QA4O1ZYfcBJ80U0PkLcYz/cuabKvfPhhS6SwFPKxk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b1d+adQ73VxtrhXjqZp5OVfp4hPOYgHriEU3zIG/vKUKLaC7R3j9wYUoI4PfzEgFMDaK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+iWFrxNlcZhiVebDshi7AtvNdEOlVg1CoAt5guvzEMtgNrdD4IVKphUvi4GXug4sy7woF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eZLRfOGAiKjZsNp938zMeQIgOQucdezlp+adHmBmM6k8rhAgV7BXH2lWVg2CxXmCQQXmC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8VwTYmoTjzAKcmHmrGJmkrlw4+ajIatz3kpl8tN08dyvtyQZBVHzKG/hxePiEetQpp/E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OEKBYb2XMcoBYSlzLDMEOMhGoBRtxcXgCw3dt5/ECQZcdjYDn+o9SrHWiDqDOHsbviOHC2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lboS4aLX/ALuMwapglj7fVDV/dUW63QK5jHBOMF+VagYBHaUXLsXxelF39oJltv3RjhbS7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1AcYvJAzp0XOKfxGpFy0xkxr1VCmCp+tRYo37gv3zD5LK2sl/FR7EBRvG7+GMQBUaMVX9w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+IUe+GV6vWY74tCebxAyUjygv9QLNoNY3mDDaBNlMxVE2RS0rr5IyRSDzZFXJbk0FP7hy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1+YkJ5UvbUrQwsLeIC4AfS4r3JofqKL3h+6EFnDWbKfsYAobGsRDRVdpaAuU69rFU7gy2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BtgBb4ZQQLCdEB1HCuBO763AsgYpoSCizW4eep3XwG0Nv4lB5MAu9cQU4pTA7b/MKw8b/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FVTUvEXJD9R0EmfvMEB5KLiMS8OwZZc05Byv/uYowBwS1ZFZFdCgulRONxGxGiCOVNW13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xlhz9YOCiq+UMRBLzhSkqJqAAFZ5hoFNs8hmW3VFFiWMpQkHlWq6/MGlX5giwqXmA4llO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7jZW26T3iAWSMWr7lwIAmsBb2x+YASUyso38SpAM4BtjIiyyU/zqG1iA4wZjaDjwuEtG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qrcftlY2uIU0CvzKHQA1rBxGrGkh1Gn0JQfJ4lkzAL6TUqMXQLiyFWAYDscMTE+UCmNr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7O+NzTGGWamKwWmX9HvhudYInz0V+StfaBjQl2apzEgSQnF0Iot/3LLwobP+O8xTn1Ct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YX04fDGncjdm6yh1GqHVtA7p4liKAgrFipr01arZIRMtCuYT3VRiQW2BaMjmKeFKhfZmX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aJRUMxRd93qONNyKvJaqDjFLl14+0eaA0zM0mychbXEfiYLBC0EHmJxNe5UNbrBLs1RR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1pkBnGJU5ogMM2HuYatPwHumDwB4ZVXXBgQA9W6TJcZSEIoCWTH9Sl6LShbnwFPuS0FinO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nKjRBGlx8CIpsFi50vi911HdTq8LU35LPjcLkAQmbtDFXkRJ5gx8tltPvHXr3jDoKoxF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TeIk2KxB4uHLNR2WdM5bMkFTAjKjXa3Kv9Sh57AQYdst+ZdFqktgMMjnmO/uRlIs31UE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Bi2W5ZSCw70J6ZwCU+lrSlB7WL0o3iq0eW133LJQT3ErBWyzEIGtqZdWK4OROYvuR2EoQ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1Dm5N4slzaFwldZMS2ZVS9FPqBvLTBdhZx4l5I0nBcL1q5DKYJ5sCqQqsV8QWugsBihG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JHvYVUNhR2KWSbywqhRAEswTN1YdDviKke8xHOhWLE9wfwgtGwAU1m1FFv2LJWJUMo4lX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G6244IgCYXDuuTKo2tiwI1cefwggUWGr1AFELhsvc4BiO95p2CWZNLFEjciDW6lJKol0u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FoxR43cLri7U2bqrK21gzMLQjb0GNoUotrjcJyVRBwLqV7VZagQsatv3TmvtERpGcWDo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TlM2YVoYabpJScWNObEUiFiIncUjEoOKtZHK8hXM4tsCWboNYKcqCH2lUQdjc+8FWIYT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8P0nLKoMPywfNBfuPy11wD/B8x8aFvT3DYMg6YrvUMGYd2HHl1LcklTox82kHAtxrz7mf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tup1jL6YVNWyEv7wzYyrxx6JbKHkA/M3K+g2ik0gWk/CWBXMIbfzC3vKA+CX1D4XK10rr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hYurB0PErRBawiY5EcYqUU5CqNQXqmMIGpRmNwlrEGDTIq/vAO0hV6aE18xvNVVbqM8Lk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PBStlipnK3miZlh7UI+qdGVfM3lK4xlIwC2VgX7xFN3trGCu2UDlIuClYqHti4b5BRUM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JRS1nPbOm3AD4w18TCM7bUX5irGDi4m0MP8AiorqA0yq6Mzg/D9oZ+88pRKPUbD5gXFe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o7NZUMmGxlsfu0wbdpqO9Y0Utbxw43GXI0FgA3bj+Y29R3AxwDljbjQ+BF5ZSptGx9iY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PHmYMO+euztisMKiuW2LOhQRay4vEM2kt0LwHHlqVs2m7qs5JrRUXwvPMAHN0lZjc0D3A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Fo5AvlrPxHFdXJYrb96AZZlmqsQoGbePcq0QmJQ3RrWoeo6LhcYvMbLFAueLMvxGnnIWP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L6JVB8pdfDcz4fgLr5ZbuBQ1Rm6tA/8AOY6RdlL90krDC1HtFNwuBYN31+p5oCD7t1Co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HrP73gloZ5AofUaaFpnKvGcQjYGwiPUFqIUb17glDq1ZX5eEcOKWqoXwRKCaVrDvES3t42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o8wbFKvP9y4iNCQt9EMg9qYwWW8kSBUzxdLYBRqcLSUB/KUjIWlbwBh9xA9iwDR5/cX5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0W982Gtx4qFU0HACzOAo2UV2C4PcyaXMx6dsMCMFseA5jaRKUADBd59EVA7bkD4h/BnER2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5icE8XVV2zJNAgvdA6hlUurdnE1izBVXhxAGqFw0RamplxFXc0SmGlP5qUk45TzqiP4i2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8fB+MzgGHKF75hU1IBRSYWK4DY7C6l2OCFUb1TuWusUYvlt8aJVJpU276TI2pQF64DjU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OtCqomfgIsYAMFZot7gBAT6NDNmAxOV4IiVUou40u+fmWhZ+YF2H7hd3uIFMne4C46mX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gqO086tQPWaojGgRZtgw3GOCLQ/753ZdtUUSskDoPYdxLZ0pgtRse9ioi37kB2MOIGhni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qGTVuGYaonujf6I8kYEHAaJdylu4LMl8/E5wgHFniMBHGw2yfEH1kVhWVXxElagjyub9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F/qoT7ktyY+agtY34k4/dMulA+W/CeMRi0iCk2MUZsZPv+YhJy76VzFEVtav4iPrzHar7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HGRbLHP4j27kDFHEPBpL5sy+pSkYHDv+JnCdv4IhhjbZLf4Vn2QkdruSX84/MDa5LNmIl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KlSgZ6q/b+4ULc9yYQ+bljZ6osfuCq7G10Bb98Skbw15ia9gb1yXLRZQAUqLF+bjgNp9i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s4uPWHM8cdec6IdLhh22jH4l0EVultfxZMeJSHee7+8wTTC7Lh/ZGM2Cr4CBMFEtiXj/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A2fFypAym2c/oizOHTmmi/iU5wVo5XacaAFfMtC1uV6VBZXUPTVTfnDteOoaxxtfuY1E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zAPhJ3YkNr1iCUwK3q91GYFAjkkF8I1nW5npphj2Sg+ASWmbuOZsCqi6/DFvCxtXsP5l6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/KfLByfwSpA8uESpfWwlhkQhgcmvi4iaZajwJQLMNMOOIICgYGOdRTS2hDiqhFBs7ZLKS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Mb5hb0IcwFHEw5GDU7Vce+yKgRbLgJ+3Ecl0YDq7hJazE3zT8sSiJXxmrt/BK+lVTA3dM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MK2UuQ1+GXkLqaKsldzB+rWUoqAVQbWcyqGoCn7lzSNLvcqVmPWjez2TCGUFJnDDxZXwg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yhGeEljSr7ZuZUGO1m4G1il7cKRBq3hiNUbWrqtsoRKvwQcw2wsAygSDiEKsZLNRtVgQY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yQCsRW5l25u4hymf5KFW2f8A6iWeI6XF079QXCpC4Vk1ZcZfN2O/7s15llZNjV+H7NNR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1Dd5QQnmnUsVJyfHbzKdlAyHCBVO2VxymADFAvWZge6OdtWtKXcbzLN1jOORAWRwl3nj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PJmURVt36HUuBlcAA0BhGRegwNYbgOs4wu7DI1Lp4gZdbTdRiK6aJm6Fz6lGUaC0SsDKb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SYsGpZyZSsfeOr3ApO8u5ah4jOr1bLQN7EQ2FNN1+ZU7i2Urmx8twassN58ysoIp1OW2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oNlVA09HO4pBXoxmH5Q1OJdQzwqw4gnTSjdeGw1zEGiR11B5bOJY+7BWUhq70iuSpeDN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27WlM4LLqV9B6BKLKqOANxDYWTY4iosXa02Uk3jQkhAww7yX3Df8ASJi7Gg1yeIBxXe2DS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5PU0M+DcsgqelmipfDAa4gSzVOq+qZWuBiSpmmCbpNodxBQCpti3Zu90kqCrVRe1M6IaW/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iHjJ2yI6z4HIkF5dRseA46G05xEjF6lxRvrjzCbWio7Vp2rGeZR8lxDilsdVVQM/SHjg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AF1xQidy/syAtYBa26vL1Ka7IViFNL87Y/SrWTYSkXF1VwH1eCgW8oOLugxFLSCwD3XX3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bpKI0w/AyoQoIVMNOS4iuxpcW2lgkVKSu4WowMA3AUAMmfMJrgCjqWCrVrVURxV69wugB2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msQFzGzISncK0XKoppIIMB/qYIhDWhVQXrxKxlwgNjYbKZw5lxJ3ltA9F1Y0Rr/Bi0aJ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1LENGBr5jya46M5Dact4v1Kp8cBToCiAFG66mCfR4lgjkK2myFRXv5bYoDWLor3GgZiL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UpSE7DyNvUeO3uicoqCCHJMV/UwMKcj9tuZVeSosMO/MUZHRS2v2NxsRO8q/iLW4NgqUw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8NwijrfmWbfxE6FCzQSjakVowkcMyLj7RFAFxm6z+YKfMFwUgbu3zKpcwV6a3wcRZsqS0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OYQjUVYL5eI9NTa5PwMuipq0HxgH5jFpQKe7uiPDorS/GJgoFW12fiUNg5cVHAKuspBD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282kJteltMa5UTeKjC13UBgtaM3AF3MhavZNuLZy09QF8u8IgJpPAsFIOoyuBAckYBGo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t7bgBzBTMNzPk1fRZ+pkOEhSxrLQ6j6IJvo7YMr08xzydhcotRNMq8RUpwqLURsHbDf2Y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WP70eG1sEi9Qlp81GD5QivygNDawsbrnKGfENrRxIBpCUrDAzbeaviavLJd6WjM4WsQj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BhVSWiK4CoKYBuqDowvmDkmAgao6ZhOkFqqAX7mAdBZGhVo+YuwUlADoDGfcQMUeozoN6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m/xATjBaA81rbuXrBXCDnLa9xqm2JRFxB9QsNs8q9x2bFa5p7M4locd8Dg0v5lF8Lpj2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9xTkwYE3hbwymF/NxMwVlNtRm1a1EcxYrKe4iFaKsjxX4gYAN22N7wTERwEXihb73LWti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Qhpbi2io9xWWtD8sx9U2hSnogyqyy0PRr7wKukth8aOiUfw0WVCsQtVHDcGomiOUOag7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TbUsi2aEG8kEU9WgHRcw5TqwH1Zm5RXClpR2aiBIDVNh3iaLfy1+cQXirsKoeaxAmLRR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q99sGulDZsqjPthCBWyWTOU3GBKUELaNb4jZHBnKBovmYQJCRPPKe5nMpsVuityi8oD9o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nhKSx1gQGfzPVLoV6gaAaQZ7XgiNGdq3qEm3Gj7cDAF+AML8vGJmoFLDzgtX+JeQ4sna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8sKCg0YXquUWvX5KWNAczNWK7NngDBFu2yG7ur8RSRXH1eIkyICpk0aXAWUuyjOWtXL3b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RBxVKtZGKhixVhovg5jTFLRcnF54jbQ6oH7l1PkrA4t95nuZmoK03DHUJUnx4giQsL8IR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Ygj0gL0G16jRSVR8m2MsQZwUMoct/iP69cSA85/Blkgqhm2MUBckQYRyG7jqjiOLkMYe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eDH7Ltt6bZnREMArdX16gUgQ0O8L4iWjiZOi+0H2jPHqWgpahova+ZaJftHiWTjLlUlw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HMrqC22GCOUVgPZVtepSSLBSliq88ZlDSqING07YFA2kA/MLA27JwxZo078Q88nEd4f3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5hywUHNv/MI6FVtVgsBRocWUD+YOoDAOgJVseakFtLykoUFATdlX8S6VmJXOYk8sNDvO4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zy3M71EetQt2gbcag8vVhYh3uGG3/O04YTIowHBr9w9a3HlbfphCqH74fzLXVmEF4lwg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jpJYGzkjyiCxH6CkMyNdiYSVUVd0AnaDqMdaqo/4aggm1roGn4ZbpV0mPUOKBgvDg9RM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HbCsVUUBWT/eMvRNgenSuItoc3Wc6jhAhRrjDXeICIDdyGRlAgLeQcPzcdOlA5NJ9oGk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jKDmgIrAqWODbA4pBDxB+I3AlM5q8SrYiyYwyvAOUAXNYLUNrC245oQYWuZiJacznDgf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UtYfB4DhAv9ysFazS6eD5hEHA0i6lYaPI/wBTbQAnFEEly7VTzY8Z/cHQxdXopIpB6WiK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urPzFjWFuAUu+6qMBHAIccy1E+QBhXruIghXHAOaifASLcEMw6C67Qi6r1Z2pcQ4FTws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NzLerYq1ffzMhBapxKQ/1bPE1I3HEq0Q6zfi/cNkkoYs6/EOZAA6I8EdmCK1S0/EvEhHq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oOm5bYsDk7LKBatRfOJWig7aziPtPxCViYkOA5uzgqPR4z+giQoWDho8xZexsN78ywZy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TB4xTDYAwotvGI+fCublGUBQX3wy5vtZeo2NFEGrtCWBSoZqZpYCVARgA0MMLotb0dsDj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T4AbgBu+FlgzDAHJE0Ry2R5WZTX7aHfiBhQMWG297i6Yl4FD4urhWl9uJp44jKns4Ifg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NsuxEU2nAccyyZzfyr9GmMHOrof51FkReyk8Rza3CtGluCA22Szk6biLu1vcE3XiBcKxT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AkKxutOBiAFRzicid0wbahc5Dlbz7l4ht8Q5Ao9RUpuvaXqg1C0HQJF91uDGYEqDWqRm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UedqDAB68xoyBQL9GDvvEzgfbXt6TmJA1ECTFNaUjawRIct+4lCPM+DyhchAhHitlq27z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rkAaWt9wMFajTYFLZrEeQBAxHsKuXITvpMlGxC47WnELNtBKYFlaOKoaxUpiApMVFZHgK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4AOQ4qHReYeYaA5KuivvNUgygaAVw+CIhDHAjS5Y2o5lETh0DQ5THJIYEpyd4bKvDG4v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icRprqCjNYpm3jcNdoM/c9wEcGYi0w1ZtN8qYtXLMTzsv/hChSVQm20xYViKTsaaKqt3n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2H7c5BrDBWcJMe3Ly3kvu20SE4tS3a1Q8u6lSEJglkHoLvviVTViwAbO8XghEj/p0CHP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LMc6vMLRRolEouXOUxiO1dqG2ODAuzi8rhUIuSlbrEUYL3Ag5QrKFIDIT+pjd+ds1KBS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KIkooq3RuBBMLMEzZ2vjEHtiO8OORXNNYxGXCDRdoyUDJnzHBoA2kCZHQmV1GWcsRYsQ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wWywwPdqVh5JwUvk2zEGlx3MiTltQAJyXHGZfaXAKYmMEeeajwsagsBHkNNXyeIRnHbVq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6EGwIb5HNkRvwoU7MKenmxgXDPGGLTmBlO5UaPcw8PIbPFw8d9mZBOQOLhpLLiJjt3F2/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UMWqGe+YoBRGwYp4dzBHciLmDqFi35YeDirVNe+IywbLoItELbFFwrhcTeqVkMuHESy9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/t3GbYwUa3aVKi1HgbgrYepol2vUpb/KUSrdIIJ255lCWPR58hGo3hpb7x1lwopPFx82a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pTPA7CwEcVgQvYRWktwJgIOu1PDEKAPnR9Sw1a3cEBF0COoDyUYcAvbcCWjPNJjq7107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i4oxeUwVq7WrjXTbwbqMUpcDM8VawqFkSz523NUgpPuCcf2BoHtXB9BVUr7dxUobNg1x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1GDBLXQ5xCh7vh71cYAEAXJVPPEHtcMcgafaXgpSxd7dwoshR/htFQAavVd0deoalBUKr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2YTcr85yxMwEbHr1Lv/yomPEXdFvAfzDrh0vvxAqIZbPsgEf5G4HwKggOeDR01WI1X7AH5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+CMSlpJovNWv6qZ9DHSr4t9yzq20IFig67mKiLVWPljQ4ggCPFDR7ZXMCUYK4UJm9INQc3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4jRQ+8UTQWh2WYIt6IWs7KVmUDOok2bs6hSKHNeHRWo8EaUrF2DZ5g1Kgr0X3rXFwJQlBS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dxyhsAVzQeLlVNhojnPJfcWYhbTftHVSrtLyvtHDutEHaLjxApbFfByvmP8pbR8nog/YZ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U02i5YXoaU1u3R8RZbIUAeRCGMQXl8wpOlxgvMr1TlAQ49856xC0BWmdjeIYKM3Q8Mcb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fjUUPh21sb6hLqxVlRXAm474ChIKeTmK4qOFhPFxs6ZYGOYGcLWyeC4oDqV3XHqa7RUVr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iATeyR2Ev0zFO/jqGAEGADfzPC+GJUhls5P9xg2rYKHitStXkzS6PFxAxdbpK1dnFjJ7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oiCQZ4X8TdBA0QH34lWs4HB2WTAK6g3cGSoFRoWAcsxk2aMS8bWWinoqJizots2PfzMmlr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ppv8ANYjlpj0Y1EpVsBeMOGXlxDXLVHiFN85Xa4ejzOIUjnmcVNuU4X4KPvEGFbjbo8S2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hjr6hbAAz1XzmpV0oIdHTXmDHVdcelRsdMLAzEBiE1a5WBmvrW08EuNErQrMs7lzwD2y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K8Q6k+hoYkqpRdl3FgdiKnm2NtVUrm13HbeJ0ihHbK6Br8xUrLYGeC0cxwwcD2wkQgHK1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2BzBpylyAdsqkmxoHx3MmEwrdQ4irqnghoBtLke4KqsicscoBIqjBv4zG4wJZasp4IQBM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yN+rDGPuszORLkrlMGbEPE2tSj77hpSj7g6MH0xcXGydT/UtTjAXRbfGqhTrgo04aQDnBk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gX3/sKs+CXou3nL38QIVQq3cJU2unhYpGQQ5o3ECmUz8wCcxA9aiEQNh5Jll+Fr8chjiG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HPpgM5zYfmAgAsqXeKr4VijVFUxTbHrVL6TD9oeamdecnzHcCDnZzR5LITWE2d26fcuA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BLA7zkzb8RIgtDgLUZYHn5Y+0vlpBsrFP3mRIZWgwfxCrxVCsQTG1Mp38yuOthd9DFDcca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ct4SxwbqpwpqWOhKGMHMK1GP27hmaIhd4190e4Byry/xCOYEzlbq/tDA0YjyYKigIU3sA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4oLv8wxZak6vfxVQOawKbU1KQaEsHma3UgXRdVHoVVw3i6p8xaQcD3dXAALpPK5QsnnzDf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8M6HXxHaWtHYziLaA0OjqZlFwHKGP5j6I5nfiUArR1z/cCra0bqy8kMSNVrylj+I7JKAj+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PUZV0p2FU/MYjgFnkQ+5SKyZx+oNFVn06IWUCAUc1t+JQJQKjWRX7juixkCP6lnFVwRO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nuOpoU1aFZYdTdn22RQKGdNAz83AjJguMzgl21ceucqLyeo5p2gErVP3jB1hlgG7M8Us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1CuIkvkqG70oQxqAlC220SYcrg3j0nMyU92yr6CHUCX4jw9v0jGDKzjh0L+oVYmXyGUfz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lVe6tS9Z3BcMNRgpx7gUvUFFMWQ/QpNCO5qQZfQlmg4XrzMSQKRzjE3vGNtG8wosEKIl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b67g2MjIZHAnMWR0k4Fl8mZRGRSUErJWn3E8M3gDkayeoPDxNZ3RaweI0plzhmiu41lH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BTUEc4awnzLEOAVoBhPHqPY2rxZsU4qEfMXVC8K8zNKlxDeHxcvnafuK8bnRQ+Zs44c6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ljIt/JVRWAU2lZisgVTsbdR9iYn0dEFljEJZwOONzDpArorx5im9U1wkWlz/ACbBL6rf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SM0bR0wjlhVSrN1J7IgdlsAkxe3UMpzLrtGyvyh0yhCVgO3S8eIJlrwIvlwpUyvmCM6bJ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Px5mYEUgEq65VuNTJXpLYAugauI+YQ2KuQb3hhc1iBki5bMU5WoOB7hXmmBJkXsyYjut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vxFQW2qbDkbaa7gCc4nG80OTMRAfAZyrk3k1CyoV7pT2bIl4zKS6totxCzL7cbgCIBKg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gz1pFlqpSBRBBEhNjADUqtA8/EDPyJk+EnQey4iZSoyhlkaQpTUfYCCYMHU8MhAJFUoCp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4qW7Wyir9zHcjvfBGq7K+JbeNDEBhqzbkDuWsYcfuRstab3bKrqGIZUTIj3WYZSaABex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qOF5FC0qgrMoRr3GQutaW8GJfRdTAwKtxhxyl5bkyXRW3wKu4tv58gby81HPDzGyWcMk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0Isx4VVd5M4lIB5Na1h3eS6d0w/mLdt7RQZh0DrYWAlb1m1XDdvpAG2F00VgTMJWDaqB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kuBouCa0F+Wt2dR5EQYa2hZoWrxEGultKgMhbNoWeSF1GKRmuAzVsN36A1QG25Y266ZiA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rUPdQCgmW2AL+Col+hmubkmhPiZjqahluVJl3zCzXqR0o0LDrcpojmXQrUADLvnMu15r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Wo7oQ1NmCHIoj8Rc4wjFO2kOdXkYpq4jQKVoq3xCtI6NbNUZ7JOral2ozdFetQoqDIBX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4oh3CHPENoznDURQp8S25vqXzgPM2mz2yqquU6uH73MQLrXj+kikM7LD8MQXzrafao6b85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Psst0S33Ku6ixl0hB7JMHT637YPY7KH4hxwcUZ8TcjHojRYrcjuPsibXqUFKmIBjtCM0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epuFdLWCjIOpXAVfRzMqr6LrPBuNznyCTAOrUGp30EUDYg7X1mYK4NspTHQq3/USoBd/q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ZgYKZW6YwCFmhqo2U2yP74QnrsBfkOC4wwNhAO+8xBglfWLD9RLKvA0WcU9ph6ouHsI3R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BBeE6Xs9plZZIW8xllH9z4l4jpoWZU2PLUJmAF0OVVb5nLdAQ+gAJejTPBuZcKYOzTxnc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eYcZcRCR4Mj7wKEZx4fEBAM0p4zuJkPRT4qXkOJAd3jEEXVX0B5YI8G6VA0CrDmWsM2m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I4zZ4HiKHn4DwnCt/aAqmCqdmMZYf3wqabU6PEc8tbwJ0aXxXiLorlYy1Q8kMcbd98q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4C1nCHTFGZf2V5vBn1L7JySjwFrfcVz7aqx2qunBUVIqibFrNUgQCgjbBzVuYaYYFC1ke5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zXUSnoMy3PJeQ7QYnyrdSS9gjKrHxxLI8IGB93MCqlUdB2ETLOGgEGkszRtC1bVZL/OYz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pHOVnyj4j1QuMFq06ljhUn7BBgW9irjK5c1ol0gaou/cw/VY6nWNe4Wb0g+mXwfGgfHM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EU1Fwi4yaisw9DlB8tqrkfmHj9hzbLtRvJCWmrcSoQ2eWYpwRc36imTa658sRgktA54IF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zBQQVQc+4cKSkOMytrDIMV8wHplBR74jQJNLR8JGgr5FJ9TO6cW+7l3KXqhWruN1ga09o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j1hBGud/EMKsmqTXN6N/eMy+DAfqF0ljEKuKmJoHQeD+oYUXXbHLX3lcSo2F33UtgGyF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G5cGRnRMcSkb0Jn2yR7IlI+rOJk4QB5ughawkNgdi7WX7WJhylwCrbqKjlYinhhG1tGV/B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cl8QDWsnupfnyFlNfZiUUG1vgAPVwTLIG7YEhVC5oC/3UMM2kuGzoOblLOsaYwAFFhPghA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vldL01w+prsSmcXt94IJ40lfmK1uxvfYkrn3Yb8qJntVuT/SCoXu0pDUCrM1+hgxqRFaX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Q0QUtfviULVwSoTeQIo6tQC8O4WSFXVL2spCelg3n4l5RbGU50/eW1tHTm2ibKCcW0nR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RAaR5zUHeUZXyjNAUNvhlmqokvRmBKtpd5bc4+JXxovWEc/MvAsTcX/0hN6fWwrvz79R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d5jaCeC7hl8LDYEJxUx8HUsgDQW39TdjiqL/qUuTCGAu/cFLa+S2qr+ZcoC5V6WmDQe0w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3zop99xExangAwrwQDuCxkmLPvE2D2pX9h/EANAizbJ8PHMCtw2lHCd7j3gNePD25g/p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g6IXchRqktiQdBVmhQLXmx9pdFAgBhisS6/ysJKo+0xMYsMHO0eAehoVM15xCkBAM4lMK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8wQZYATN/McNoyBo2gYSzjijr31BHS5fgfFwNUQ3Cc3LgCDTsx+40XS5tyseG1GcZCURQ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7Bemr/UeRQ5W1EZakBWAIqgsoDtKbjh0yp5Rj2FlNB/8AULJYM9qw9RxG1EaxaFPmNpWl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2slv6xDaJnMucZVfXEYgWyUO8Q6RrM+KZooLL3GSBsE2Kxqss32bilbCquTTf3uvEv3vN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7dO9IUvdzvwAjRWYyooKE0wUwsVOkdSxQw8IzlQK18xs3dJYbgLUvGq3CrgT4OLiuhHY4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SreQdXsftCQ5orWEkHC8e6L58zBlUZnt4PM0UL3Ue6kJB5xBShKh89x6RCauxvMXg/WZi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FkZF2PRHTIWBxjTGCpjJ0RPAa1bzZzNCPVovDfPNxk1AEM+R+IDwJRzXxKgQqWi8W1UF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8QNm11BDF5EHAxHRvj5hlR4SeC9Q6v23m+epaJ6mNmLOYHbuLaZADuoxTEicjYw+JMDO34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xXmMZVjrRKwBFhueFgyDyxoSAiyuiD4A1S1bfUDADJdCl/qUktZDWI3FNWJ6+YS7LQcP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10ldNQY0jkUtYc453KXQGPjgcEVkio+8K1EAFpMKwNy50mBV93FwrZaEboHV+531S8Du4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+4UTO039mYbl7D6iQDUCLu+Ny1tqPyzDEX7CKdvBaZrgjx3F5GAirTNyryhH6MumM1CW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vTvpl+ZhO4wAu2qt/mCOcpV5bs5aQeICViTQcXQ4juyp2hpDiwZZSc+1AhKwgN2nw3BpY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V/HEJZMKpg5ruUQ+uAuMWGb5gxHqIszSV1WPmVwnv4QZA5tftF1JJbvFJ0+U5iKWWsEs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DUFaXzIBdMecKTRycwiBwDUARxnG8ygYA3qKKyvfREuAgqjbIFq9W5l5hjGiqiC1UoKb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kGwqsViBVLQhzjcAbUpoYI7GQWly0jnVw6tJ4wsoiRqj+GWr+zS6CltgcYzxNBEiANioA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euAppQXvagwxaImnCUgJSWpio+MfIHMQKaDkqoOIEWojaCZUg7iuvJaC233oVxQQHdFs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E2/lajO9WTGpZiUQ3ceNZmrp4zFkO6VsUcCgmwvQSrcMIUNC9LwXNxBMC2KstWGzCFiY2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vY6BMNZlAW24uWlZeGe6YIcRK/vRVau/EcezU9ciItOFPMejAFBmgZOEJkmB0uKNqFXdY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FAQszzxNSm0RPWOCvvK1NizCi5fgq/ECKGbJht0UEC5MXMXjaFir+4Y3UI4OjStzRpt3c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jNKVHX2hoSGEUsV7Y8UmCpe8uIQoZLxpfNQSNtgQX3zECnyK9maIuOTNxv2ZiynXIGGYAt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1NB10lfdlUI71mXs7BZhNWndsoBPxhEJ1P5ISz4l3NU72Su4O+o2nKIX0BiNX49mPvFg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ZtknBy3SKQVv7wTDRwOIO1s6mBbOGKEYRk3E4M+YvhLdPipkOaYAcu4BtksXicCdN6iAN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YoyD5YehCDii/UUmsjmlFj4N/k/dlgF7T9Bcxp607fWcsqrDnGv3KRspK53TUQsAdT4E1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84uIW1RVeXuFqy+yCTiqnB8/xAqLrIsvqUxVQD+G4l0eCDvHLALnV+8xCUINuTBZCo16K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C95V5mw0QfgjuwwFv1Lsu3ohfyrILBLN+WRxXuX9Lein9wG0znAJTDkvJ8oMxLKm79oqiB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q81qHRxBdFYrAc8sp5UNYeGD8zd8LVYmtw226SvGctd9suQ1AHYYBPEI+tagPwqxD7x3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BVm4ErXEQgtWXQwxsDEQvRzfmL9FRWFYu2BuJ8wFQObKX7w3uCo47c2q+KIYFmBujWXK+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1Q7cZiFkaBQVElc8Ygf3EOEC7D5Ki0ONlADt6meF8Cpyv8Rj7KBQWrPMCWLRdVuDmCBb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YZVPazME1A3S0/evzBAvv+1MoxaaectBH0McyNudktqXW5xZml8TLNFwRf6JZi1wSx2+I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0EHWm8J7uMHtmhX2TwA26HmUitylIbolkgatC4bgA4GDVvFTcV7yjPheoBXWdA/zC6ERR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Q7xmNFMBdHwhJVdFZA+V3HChWjao6Q5x0fzGVBYXr94fghYVFR3e6F6HUAmiNB2rligK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nY48H4lMjrDweVO4fyjXY3KY1JXZdYPHmKgobsFc33KOqORnuNu9bhPvAk1bWHxBrLYAW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wDy8yhWbQTMK7joAlRUUWaWmZkBkchEqtL0jAHiYloOLHNTYwAOTqHwFMUZDzLVJiNVj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U4iF0jhXHqKCjgtsWLxKnsoFG8wa2Mo2NtMpGcFVLAcL1Xo68RoBSoDmKNXkObz1DDyWo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agGjZAJwGHhxtmP2jWKvFHzuOutHlSwroCvo0QGUh1gW+oU4FBOeD7QDmYF3RsdvcB14C1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q9uJgMAUs/JiCBwYoA9y5z8GreiAVpuc3Rl++Cb3qlTmDpdq+1ERkJeIynTMz6YPxCPZ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KytPs1/MHrKbiltHRKCxjsGq8GpXaEuM/QgGgtKJzDV3XmIootOYCBCrsBKgpkf4maKc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NrAKmoVsX9ldxgFBv7YcnniOLGDgMjrFJEw3aMpcfZmPLirOaPOCj1Di/UWlPkgTxNC4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WDNrhWt+rmcgVoKULxEkAPdjRt1d/ePuxH4ugnuosOQ7wv7aMTF9DzH7RHYfC6lZOLBs8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cBB/ObxqqPZR7lVxJVV5fsT7wBXJxcUMtmsnPH/E1QFNqFrB9o44S/unEUYiYROdsarG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wVUrv0viWVuFowbte483NKRbrPGYLIPsrAUd4/MGsRp7YX8G8xVc8C+RnMdTJY4S08LZ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hKAwbJXq4SSFUROaSO63jj4SilZKJliwUAwfsWFcg8/EMAJs9kdeoIkAKXaNj6iBLAab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5jwINDj/AFKiOWL4VIxKYIuzUPzqFcsK1Go9oaEEOZx1AUYTz6mG0G7KFJ5HJEOwcYd43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qWim89XuHlOUJtMkoHQAoO4j1KAmAuDEXNWAfshsJmEu3mICG4ZB3/EBSzRTiAVRTNpX4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N1GoShVoFjGVVob+6GRlBqljocQlkNmGaNWRLpbkMQhd7whm/Ma2shKxp/MTEoGhztRl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iYwUGT29EtYjIUAOz1EaKU4KWQkqFJcDcGAApY1cuQRJS1gUrhphlyUPq5qgBgOoRtEwql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y3LNZVHzGoKA3Yzd9QUrJIWsXuU01So2cCcS0xhVu3who6vypHD4Iap0UoHVS/7RYoK8q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Aer4mtyGNtbvzCAVVC6blAx1jRe6m4DaHFalfOp5nY7mMI6aCyeruo10Mvv7DO2oXM5hg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UiDdFLZSkPFkzxiyUTZKqNX5zUvgF1l1Rr7sdlIXAeExcRv77wZr7y/QWL46gMF0b4mb0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8k6bcXLg24Hf3CBBihzzmyI2vJ5eR8ytrhFW+1Eqto0+QZh7wpY+SpnpVVlw3zL+yhutO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r1bKWk1ZMaBVYze4DHypeyxw02PXzUoh5oFbSdOoRB1K+gapM7if6NFAcrGtpjmoy5iM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bKOC4aHZ1OO1TYaLnN+5n7LjlbBlDg7jCjgGZAO0iBBxkC25dVmj7RAThN61VFDOxuEYL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Y6mxwqvIy4qUdAzFtYsMN7l5wT1dtT4I8kQ437ZUcmReDtiWoBgreVuIgHOYDsVIbbSg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leKLO4bYLw8UVTwJBlFlk04jRwPh9ShATHSrBpeEyptW19kAyNLeae4KajwSxaTJz6cX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YoUhQ4ZSriKLTxE3RdK1gHD0SXFLJolKFC8HiKhhCpKqnCZRulgC6yemAobOL3FYJUlHB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BWYMFjOyq7G4WNCRRKGYWcrVQH8hIpWxYOc2MIGBgAOy68vcpqsQxQJkVoq0cEGtAzQ2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hyaNwSbiooF3deCAoEcuxrGDjhnIWEDKVSlMOmvcsq4CZRMheAWAvbiB8ONUaWqPs13z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Fp+O4eFZ1yeFoFJmKYOEVnZLnbDDAIHLCjeEd+eZUl5cbFgP1GNS5F+sAQXJnFQ1q5DG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4GKJUYIAX3mOqqEDhRtYt74bGD94BvlIbsyxS9RHDsYQodNmjmr5gjPBBCGLc1qOvCK09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D+p8xez7wQgaa/wCI5/Nthy51CWgYNP2i5BPH6ExsQ6VX5iHSx4mQaelyzywV8QIX+Jep7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Fg14pGQfUV+yApp5RTDLygMHo7zKeOeRLCoS8UQEQN83CNZXG7lXIvTXuZXrlE0rFuq4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jecpiuZYoCO+4JyRrmFgiq1GKz8zwDLCv7lFVly4VJUovYeG6iG0XlbiOWBYgc/uJW4b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PmJi9rp4hkeCipLCUsl5zVZaEoWqBUNAlFtB+5YQGVEH4Zv7oVR43KPGI7KGv/sxDAWD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+HMuEu4IPxdwPoVIl72syzkN14oYfcRK1lKysaOPgst+II2lLhSwr8FH3cTZiIhrWBqQ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ukMZ9ULLqy65aqGqLFq/Af7gKjpFCWEPATm3lEfjmIo2QvaUioGOvcbfTGh6DK+xLf1y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m3oL+Uc+uRuq+Y02iNMHtfvy+ZwKNGR7MtdYgIqAoWo5ri67j80Yh9IYt4j6fq/4AamP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8QrkMULr0rUWRRGgldA9JnH5sjoF23LSvBeVPfH2hullnlxTpfErVOiE6ojiesiUeEwxB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WLeqfxDKkQBL52fcqyUMjjq9S0uNpGHpdSsJF0ipydxrWm6j+Ro8GYprShcdN6PUvauUC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EyhgyC4Zo60ynDZmW4lRyG+nvzHYcVqlHg5l/wAFWQerqo/pt5lPWdxWgKsynv8AiO3iq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ILe+0uagFLC8vTHcTBYWLcb7uYTILFHwxKgxoFYQ2GLV+ZSDCoCw8dQfRvIPmpUMsaF9o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xE4hdUt1UUGasN3wEKY42KvX/wAlCpIDQptq4Tg+B1DF5soGfM3DgdlnsIhoKNXv7w3gJ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8oV6G5SagWuXtOZjjggDeBSsHVsQPJFqoYoaUCB1L0KoIUGaCVOAyBmGc2ULEuXTRgVB/3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18xINrzsd8EVgslhpS6lF0kIVzviWVcaYYNxqMPDtjazpKD3GDGlbQuo7LTCtJ4iIg2LK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jI0NGADhlwEyviJBg006yZR/mJtaUou4OVHLcVbF83BV3UU5fBqMMo020rzLCOLtja/ai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DwxCj2pPAe7rUoV3VFwlGYNzQ/I8xs0Owc8kukcvW+XxEGVvLM0H7i05VFXqXGX4Gmvc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KZrHrmDQVhL0xfuQiruObuwDd8VALWbVNENg6JWezEQK3FbjinqAn8BH4igqUsqF7TrZ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OLhCBRhi3b9weLAZz59x0UEOkm1LQW53zM/aG3KC3MXgwsL0RLJYGvHMAcJBsWjDulWV+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dRLwHyE06JdsRGSqHp++owCdyylDWW6zBZWK4ZrUfuaj1iwmO8ywg0krADPxAW1oalou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OR+Lhs+/kqlf6iWcibSWIdKifJHrArZVOq8nNyum64bWg5vMslQbhgpcBkz1aBUoTbYE9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9OVK5sv8AJbPOtIRfAhzb/UvgrBy/+Q8ovSdoQcrMGOF1hlzGCD4Nxwqu5zNlWkBGhJb0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3MrApErx3aNwg40oWC64sLvu4qsEcU5Y3zFCTaXyMQylzddv4XKGkAjTbkfepe9EkWAoa9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+exNxzcq0x50+pSsbHMtmcqmUctHBvcLjdQZu9EToOEvZeIQlZWXdxxicWgadMOmsVuao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h/iCUoafDH7hVsAK6pcwHSyAzjqNYNZbaVl95gMUgpCkvCbrCtOG+Y4rpJG85584ja9iw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8yiIWFmtZjVBu+TdHiEDSxoy2yQgUaA4esRxwVeV3HsLeSw82epak0xqgx8wDADl1iDqT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rmF8W1MG0dDwwYnd+W0KzU0HZn+YA7rmXrtFYAFILpflZcXMbiuHsxAJWOJ3FtXm+oLd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4NDPMU239jHUVYXUJl5HzEXrfrNykCCm95idRR4IiAI/TiK9wlxjxCZIirKxa3FahwK6OF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mNbdhTfpLRzmH2rpls5ClOe3mJRB1SH5OIYcjkVu8wF4uEUEUMgvHiAcqkaxVkdhqowH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ME24/W22fEAZBjj5dZF5izfVRT3HxmWxICG3Dy9Q03GPqGgLfvBfi1pPG1j8JCUsRaL42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YKU4hc8lxotKEKraDaygTkqjX5lInYrqGLrmZtHoazLTX3DTDBFldg2D3Eg7hrx5QUOT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Ca6Cgjge64jWizcCqusQUy2SNbZlHvo492N9oux6ki+MQKqjBwywznwj6jTPYxy5huncv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m10y4lIn1SFB0cV5eIBJIEE3XNHx8RZmiw0DsBpQ5xAkFXwIW4IJa+4EmJdbbXk3acNdx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wUFyyqVgMt85H7TF7kziUJoYv5iTOCTnLHDvNkK7W7Foope9Yjo6IBdhly2l2cVEtLN7A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eigC0AByjnV1CWKqQ6C3bjCcXH1USIl1njeKC6xOeGnfFAqHdbc9QKPsI10CUceQlMMJ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Y1La7IvmQoyBNVWYwO4iLYcZt4jFGizlt0sJdlXcx2hACDhxR7HldGqzQ62DsD75IwYS0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74hca/wBVRI8AI1ioD2dpsYyZLWEIAEux1oByxdMEuVDXZba1zZ1iellWzBLFVPRW4+yIw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B7hM1KwRacHWyyCXyI8nqU1cigr8VxK36LLsYarScwVHCRVbDyUszVS4kGYbs4OmLzxm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7NlXEVMMeDAOKDbjhnNxeRdHITV8GW4ago7KK0PhkQ0KJE1XR5vyMD4GisRpsZas8NkJ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QU4rJWIwWsNmp/AxjQIOxatpZhrJEDgpdg64cVTzAHjQBHUuUvDIzB6VQAnoV0m9kscFA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N8Q7LrgCgLL9JSRLWhoxPedzOK8NX4Jvrcf8AJuCxVd9r0am5lF63uULlQuCdUYjpIs2H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mN02XR1LCxIQ6qoYCi/cGt7q4SiD1SGYHalmVLCjA/hEqpaLqiCRWOS4yM9rI1EojMMiF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4AVeeYAd6MTBmCYpqMyuOwBAKZMchIdniNBHJqixlZaiKcF8E8c3KuctWzNJo1W2LFUN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2FUdPEEXZVZUvo7IIZYbt2wtzHBsjtZb0lAddZxGEHIgR6YjpNii1/EvTaBqvkXADLmy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A2lLNK9SihLdivsy2AXsFXM/uNrmbFj11DJnIQp9xA+6csEVdnNSjeF2/wAFosJAVup9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eucxztYlfWHZRhqhnKy8xWC4NI1MF77MQ9StiQ713Zb1F6CQtXuz8VASsIlZcYB9TZkr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9+I5fSs481oI34IUo4AdwtQApAGMUa8ShUXosvUogKwAIeiBlCs30mMkQlZA61m+UHpWl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1FZubr5zLA7nFJ8LrEPt4skerqNSAAtSGqLtmK9JvTbpKo1TKZwFgdVv4jcljt+gv8w88G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qK3ZWvVys0rdyHyYIvDeSTjmzL6WwK0m8xMfkgC+W4paQuYtwHPMZcFzGUtO/iDAUdLhr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6ghGKsbcpphVal6DAgXugnqF0QOGFmBWGC8GUbi6aZg3Ode4zX4g5fFwC+zUwUcrDG19yx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0BDr4S8V5ikJoSjiuCdNQsh51zHCgN2NYlCNcn7iLmbhWJ5Yyv5pL9QsSDSlb7hw2CzLym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48TPsNuC9YjESAGDjXcLxsltr8xwEYELUIXlg1/K8ygiqMEOhUpVgOEXG2CnmXj8RoW90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qpyhWu6BLTzFZ+fpE/zG1Csor89QDtK7rogZbBKrf+oogXmluPfEoge2Eyo6GzJynUDs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9LgeHiAzf2st8xR0DC4AcpYkuzFjoODxFMiyoCCVjmZco0rPiHbwgKA0B4hEqURSrz6h8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IFYy0tWbHs8Rct5LbiFs0hduYIEIOOJVEh/8S42rSvMudFOILVAFf7lhVpLqN/IsN4MbC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rFHR4nR0Au8x00I48h91Er3FTgOU7jmdU5td1LPEG0cuYCjXR0QRqrKGylgN9ShGstxY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PmYl4C/MtUl1cdLsgTYO2olwFYF21iI0Y4S9NuIxFiu89rixApKtXwRiEkYwuM5iU4DN+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7KSr1mCikFLdXAgjiFbt4g7IKz6NwtKmh21YPvG0D0zdcdacxsC5o2hS4UUAbOseHcNgp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lDDM3jzA4U2fJuvOpT6ZDbsGPioIXkVHC5hd/AKrwZpEJazU4fJTHOCAZ8cHOMcdxzHoG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V2d7fiVjx1ZclJpyL6IPRh+7QHvLLQXyIxMHhh9S6aLXZR29YTsiUk8EHrZOaC3lqLADA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GVF0dBT9xigtHDtP9QnWlD29XLEKi21VFCotNAWJp0E2Lqo69qGGbfZdR4MmSomfn9Q8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ZHOQ6dmS/TkjRRNxoWH7Zg908pw/NRsoIxgaXDyKfaJqvYo7PRX5i0cvJ4r9o6ucNNH9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wM+JTuW7mUgsVwsuuEI3ziftj/ElLaWW/m5rlK59ywA02/FykgUi/E30mA126gBKLB6Kq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CkgKt1SJBl8ALclHvMzhDGxUF/3cuYTg0mUlgHVF4B3cbWWtOgWfmcFKHxUP+AoOrIRtR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bRaMFTVNY3mqZRpay2xlgAFCtN4lVwSzHMa2ltkAMfEtDVg0ZYpGtJ7DMB2BTxHCl2fE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7hLoLBXT4HiN9CoaBtrRiMQaBYK9D+Y15OdLvMvTKFvEW4rIcwBJkTyBcBM5FxocJEw5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IQeaMujItF3cFKUaUd2fJFq50iFRIKZ3RYZ9HMeXyJOmz53FLoAlB3lcpeXJQ3Zr4+8qE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2vYDsvJcpAiNhSUz1ZgVFhjOcQJzCk+wwnliBWHKTpUz7JY+jl7GBTuK4lKEzMqobcsUD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ILIcUwmisVirW4tp4hS8tpty9zKwGzTrZ5WBV7jNaTGGozMu1jMMVqrRthEUrFvtHqGNY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a+hDQqjgODiACMELadjUq2w5qTajO3c4rYETmuPiB6OZSUnXcAoihJl2N5hdF5b27upw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x/NStk2WHjmG6hDzmLQsjG89xMVNUBGBeUEcQRilqJgEDfWahX4kc7iXFLMoVRC638r1z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rt0C89agXDbku8+RyJt0ZBjkLqsAd3HGFsPVmUWDob5hEqiUYtcgfbcUGnEm9DkMrf4g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ptD+Y++XHtXBjKg7bgiPQywebMSmcGd9ILRd1AQiCtvhbhFS74gKFbLbbojpAqGkWG2W6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FoWYt1UYcPQHLSgAWrQVcBB8sbBPz5iRzsyNaOaUxe4pAxIZkBWDn9RNcYaBsjeFzwuG9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i59suAZcUt4hXTj1CiKhi1sUOXdfJAtlLwkpVzao5Vg2PETxzY1vjDEZ5pnxwCe6MUzi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sMtU3uNEEgQlsOB2DJZuG8Jqx2rttLW2jEXoECyU1xcVXu+GOEgUpQNux83DcOuzgF5Fq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Y3U8Gmjn1YhzCajeq1SzNHmPtX5EakAlRzDbXYDExFKPkclZjiNSVeD5qQGWD6C2LalBW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uk4Dg5NL3KzRk5WWdh0plvAw82qlxxRKUNMHPBWL5tjyxZy3V3zdSo0GYVZ4YXo6gRAC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sSUqZFm2seZasgslmRw8G77Lgog7CWDTEE6XCQBES81EWbLXG824YqnFYikZRTm8uIM+I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9mlN8O2y1nsV6zTwkGLQCrgF5xzLbgOSEGqDjhgEC/CLKrVjmiOtK3pcT0x6DATaE4mA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uouXx3S5i4eOBBNxvAFb88QMu/ZHL8y8NJmlUVRWNCj7xaqHhFLm9XiVoVdaymxYJuVJa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7iNlfY4lnJH4hNC7g2D4KibtA+0KmaGLTKsjuo9y3KWG0NVAXaB6IA2A1yuIIu1XuLSj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F+EtFCGxh8ENHmVUIYB5bqOxS6tZmGiqADUytXY2eoowxJbiLriZzkB3ZF6QjKhF0JfF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1ChGhy/cdYG658WTAief45cvQARbhcSsjIkacAAC3jUprXK1rKy/CLd9wFrzBuK2tqi19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vsixdxNtY4DtjFqATyLXaRCiYKPJ/wDImLE3wG6Wo9xmIiVnl+ECRQtOcvEHwoXFzKwUs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dNL9EU1PL8EdRVBo5xfcvopAs8pQX8xBEXYRTrwheRYnKaEp3GKAtM10gRADhp4SAwuP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2K1XRqawydf5j7zAYF/uUFxeHc89ESbEakDyKs9sEpQrU1jdS+ePlU7ywgNFyo7zL+A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AH3rKsM0FGC4zx8wY7mHB6zBzHEgdnD3c4Y8zhxs2+YPBwtdODxHlPWL9jnLEiLIUttG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5HL5iIXRHhLo0YijLZRWGlPHcKp9goPjv3L2+w1AezuYfcn5KCtWOXmOavXQKwrZe6jSs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cI1N28y8LaQEv4hlhK6FZouMlxXheaYu+Cd0DkF9QFjl5ZfLxUZNexF9TmYkr5BeYYIL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Ri5WHocgvxxAAEA0C873LUyqoPuneGASu07im5VTcD5uAcEb2v1Uakiu7Fu87YVpLtJL+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6eIUWLyHupY4gc9oJGMmT7dREzQDZfPEbYAWHFfE2uS4BXj+5Ym9FAtdZ3Cix4brcrQarI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IQBz3HLyl06E0otrOCYgSiCifMdyIM0ccEptKGaxfqIXQ9HiJdLu0Et4AMYF4ZxqLHApVN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JWcYPMoIh8BMgLU50ErBd9Jz94BmxS9sGMtpG+4u8YG2Ii9QwnJKK+ZTBrVcQpCgBVziW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K08xbQ22KulNowmACuBSIfAI4Acw0pkdhwiPB0ICAIqUCvLERDYyum69pUIMVgIJwH3i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tl6JYzUG/eP5jwYUc0gD+bhpzOW5xI/kmx32hF76lgKArUVcKVmGbNR2oG8YVXtr9Sgjo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tQrdNLzMHwFhFHbwI4FQANYg6MjHkCqclWXnP5iqRtHIsCHUqo6XVfOPUWZXPJ49LcQQY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8QrJLDe8lwhD9ovAzkRwLXPxmGVaZmGc/HMsYqHQpHxR6uEqKEkst4MTXFwHmJ3fZ7lmj6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mCMjeQqLzyYqPgDYZ/eivxAHkod6W+Vh4ECQAQGVy3oL65gvdVOpZOWAfiZyOqLHKb4c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5p+TCYOQDhO/mCavkWDqmYHdSJnO78TaDXzYBIFHVDL7J8xE+IJb/QhxoF2l2ab5K/EHg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tr2Y7GD84iXUxS+DLqm4KIBw3iXlGoSN3psKJb5RRtSZQ+dw8EkRgefupM/BVMDhjy4jL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0WZb5iB4HwYpgwAcGH9zJmyNItNhaPhWIhVbSx6zEQCl14lyEJ68ZBC8CgHrRG6A+8sy4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ClAPN8wWwcxoLq/iEQ1QdW8pXWCU4VwB1qo6Sg265naAFCFe3P2iFi4C7DhYm2ANAQtH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uPYhU43s9BuUSTp0s8KgUQG811TqY1NzzcIRwqjziUCKsocROxyLgGJQ3iGruuo0cgc4J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wRDwF3l4x/MugkN2E1jtjytS9pWYEqXIrVFJkgCSjr5lbJyJfJNaVKfMu21wpYFuADwq7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ci9StoqlkrUZ9qIa9qgZzMJEusTNJm93GKr+Zkp1Kyi/7UcNfwpHT/qKr3GV7XkuIyos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S4LF56mLTm80uaUWXqa1fTBvf1NjZw9n8wDvNY4dDMibIcv+Y1Su9spObQfxBbawX293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2jNxQCxNUkDd9Ys4KfMVg6bABwPEqf5Ea6bTZLHokRAHTiYLkvh/2RTThqweDxFGlYh2g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FJLIvJ5TlgnkSYHzHaEpQqicvglzEo4B2xTDuKmPp1puiE0Lo4xlAUni40QB5KDBdAHv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irTIwjsaV2VQJCd7VvEpo5kuyfzGJgJpXBYUGC9xN7pMpt8m6jpWdq86oFsSbxCuKulSx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BNvsB5u5gkXDY2PDzmGwxoCkQZL22MS8KNCjHPJXHeYZktgv3nM1RT5qWUD4nK6yRrjM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1eMYw1Uvw3jyBpwYWfJvAhsBcTgsOL/6lMi2kvHjFOWEY4icRH7JDinm3vyvDmUQwAQkF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1zDMDMGOShx1AO5vlgqtWbyC/Ec56LeRwglaCCMJSDNlS2NZDKNShQ3DdYDYcAQRGAZrC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0GkVpkuHiyZPHUiNF/wCBxMSyuWtEiNqNeoZAGGwCZBcYr7TcVnQtxFiAgKXDtiJY1gtV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DVq6qTDHNbmQ8DCh/wBXBzMwD0q+BV3p7zAtnsY5V0sVlw0OSAjSKN8lmkyN5qVccTlkM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CPiZRZQW2dfMDoS5eg3YUeWOYHEABzDS7bXZnHcKNNpCCIKu3C+4OBjSapZoC33K2UDIq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bSyaNBGvgw1DnTO7zGuWi6tWoqRho7hafIe2DSZb2M2NmjCl2M4zKJ0wa7AHq38xy7llA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taLW2AYyph8OO3jshfeNylA5ZTeQNxlH5Zb6uUUGkCU9kUhTk3W88tkCydCacNq1s4us9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ozgvL7bmoZahbFvW0MNbj62Eq8cKSi6AXZLevZgo0oVcVgsdx7vAoBg+W4O0A9vxLS1w1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iFyNbe0uww6rZDBvOyxVU0z194xsbRHZSH3iE2ImTwL+5ohMO61cG8HQ2ixAysxA4nUgV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qpZtqLUsvEtV5qsEayr3DXK+42Oq8XOczVDuAraDgMVK7xnzAhAFjyrbLi9uokgNpbRX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VvA4R0l2f6pgWVZb39L550UeCO9CBgfLX9zLNvb/AJisMBkFF0+w4ljnfWo3S/tASteJV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LVh6F1Mn1cMcTrWBlVwHli62LbfgRL8Qru0tbkSj3Xcv8dSSvoImgRdhb7s1INqD7LIR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NOhbni5tmqihYg+0fhVKBGuV6l5T6w/JAxIxbQ7eIme6iPPN4qUDpIzz5vzGwVLMeS7p8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6Lz9owVKERfGNwu7xXVDuBtu4ZZ8MEcjlLuDtf4lxG4Ja/JLiLSsY98wKjmXF8sSs9oI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+6X+4ZBcGO1QaNbl0rUVjyGolzS8COGhcxZ6/QGg68ShDboryfDiWlsVkcowr3c8/QDn5g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L6pCodRIgDSBxatMvX21ABXjBt1NHe+9uwZfRFM1gy0OC4g1AQlWLzqCv2kBvbcEr0bc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5h2/mbLzEApWDYH3RTV4WQrLa/tM98A+CZwwmLodcdAQAz8+26NRPGsLAqhHuEt2j2Udx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NsrKExhC3tqYHE4OAmvuhOcNOPSNKloK0py9UHuHjgRAJ5Rt9xyEa4W2hYuv1BoWwlXz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l5YKLSZ0eXnEudAqFqjaRWcY1+QwfuXqvqi8V3Fqjr786NfMq9Kotid3N4gjVBwAvMMI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4UXYXMfXfiVynW0U844hQNXQUeVqWpxw2/8APcPxokG1ODiC6KVsrpYoosGKr7xGBWok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8N3pnQ9oaGChafuaQNrHsxE17ypj3nLGqlIFGPzGKa+EDy7ijtjhXe1mcCsFYHV8REbW4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uCUiGaU49zT3TaiT+5Y7IaKzdB6jOEqSul3RGlRXbeai8BALv+IjV0KbYhQAIqo6gDSma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MpDOLK05DmPwCJVdw19dcFPxxxGRBkr59dRAGORX+JXcJRYrxffcBJpbV16ISJJ4EUTcI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EzB1YeGmULOgullMHaTdXtYV4rM8dniUyhRHGtGOLhIA3cekYEKbvQgtZLXVjg81BdJmK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y3hjtXg33LJDSOq5hqCApp2SrdT5TMyFNUPjmVleAzOyzE26HFS3EoqxXWFGLo7idVUba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mzcOOqcBbjVdGIyRBQ60A98MDJgrsu2DKUcMU1LSWgHzYr+ZRbVy/mZkH61bxfOIiqmtXC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nQug/hC02N75FfBEZkBeE0YDvlv3UyUoBR0YiUwtHgq+ECtlDND6dDjzKxAQtAyHsTnsj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8ZlEhiocg38O/Uv4vR0KD6Vi+970L4fIjFQMLuYc8mXwxhDxq5dHC16qMDcdDVLZy1VO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uAfTGIibAV0+wJdIKNQig8DRcOHQlzlABNpXHLFQXxuX3uDwDQePU0Z9UKt7jnU8Rpch8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528K18wCps9QaffbBSDYgDoHmzjuGEK6rblXkFEQqZqE7Wbj0UOwN/MDRFYLql/uOZso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z61oxwYIIlsMjiKWATFRiOTRpp7TAWFx6bmYFyxwJg/cc8SzjxeYlxcC7dzatD6GZOotg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MYeoNJbYXcQlKtvC5Jcw3IcVETkLJ5fxAMqMHywS3wtgecQEhVpViBR+5fPeTg2xCsKs4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b8wLVpFrvmiFtow7Df3I9Zcs8XAoCXGh9hhi3TRyXzOOJp78wmxqN7EhkNFqdN3EcQwsd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rfJbXwS0M2ir39HiUTKqJizT5gVOmW20qrlFhlecQA0Vr9k29hUc6LUr9Th5g+MeHJAK0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YWQpkqBSlTviPyxKzTdsQeUUcPxfiJVp46BVxx1mXiqiFr9QJ6ldq+PCHlBY4W7nT1cQ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Yw5axQL0/uAhIAaCWIOpx5KcK7lyUFDWnKYdT6dhbmA0yLLmQRCrwmKC832nDGctiUXuA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DSVtGolkgq3nt8xgFE5q6v4iOYXZ9PHgzMEQJyTHvmAmat3rvtxcdecN2AsOi5a2gwLd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7ZT5YLVCKYnOBiWKjbcI8tsJMkRqdZdeJZESSLZkxxTMpJkdO42VBswOrlg65jWMIxwd29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pE1q4wWBGwUoWolXXzK/ABG/Ao0gA5cznegjcKBRx6hGZae0WonWTq5dTW+IMkLdrMbg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BStcQP0yFqZhcqF0+YzTYYaUaByp4xNujhV9Zwtqd28lZlLmnn8vYA518xoAKK7V5ARW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1KMUPPzMtuQxIrgOGsY6iWs24ws1tdo3ycwbRRMIpmmTg5rmtZlHL+9XWgzxVTGszVjFD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v46bfNkdTdbKAXchLRbhQMqXua1iMrNa5mGj0sMKcKU3zL6hDsNA7FXz1E5mG4W1eXN+Y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gRi0oeG1AuEA6zxE14HEwwZxbCdS98qAA4m3LpjcRSq3ASUyoj5LnREkAS6aobc31EhI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DzFCjD0HV3VVrOeYot71Emh8lnwxfs/aoBQWky9yumFhBbtclZz2TbklKsrKBRvZFU3AG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3yzedtgC2/A53vEC9Ev6+Wwbo6pmPjAwishdHf7lpTcva1oct6acjzCcgbKYd22jUgjw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BUGqvN0P3dxQfz4wQF9ljkYYf1BWBBy8GzgS44tCSSS0aIEzh8RRfblQLK5MPI0hcZbU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rUVej5KBs5ADd7i9dpbUvjEPY5mNuc9JLxs8kj6sqlouV10XkmF+TxOVQe4PFYK/IgEzb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HF0rImbTdGpWncjfDTA5wLkGm6liLqa1pXJvXcFjQLeObQPYTNg+IaP5KHZsgAOe5q7fM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zFiCdmT6uY5BWUJXXq6Gp0VO7lsU+WAbvYqbKDumUq6A7uFGAvmYYNvBmAkrDwg0qUrMz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fBl/MrHLZdA9HUyVDojC3WBI7tiRdy0/PMUGPzS0e9QXDGA0vxUsEb6GwiVkNtIhS3m01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uVUPyQYqj4YmFUYlitBL2UbRl8twbehwysA6h4ruADVzi6uJcNyipEC/ioo1t1UMqqOA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c+KqPIUY1ImdzW3ZXBUGWA1ChSzF3r9QBDCLZHG278EAJQVsNu9EAIbgLDiiCxpTGOD2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nbfcTcvkYSFeFagD1pVxvxKblvMegWzWSZ9i3oe7gNswqH0gI8LRWXXpRn5jaW5Mp0tzG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8ykcCy9rL5OImI4EDroHP9wTKvT3pOEQ3vvylK/MbRB0g7YxMUKADa8uOPvEDdEFXLQ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3dExScDHtSjnglmp7RftCqjbRtruABKeTR6lOS65iLmNXluOalfoA6w8YaveMwFFJXWV24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Flbgs8UUS3ZVoN+7uCNyxZLt4lG0yqYeByfEK7wuAeKHbDR66hyuvvC2pUIAvSvGNwRj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xePj54K41cfOSJFPdO/iYC/WCweaIzAt3Rqq57l1e8l8A0czKOK0aR+IXNkrdt4zKK12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D59xJMKetv1plzE0q/wmEgTPoD3LMAipwLbeYlQ7JiHzuVomaHgvKUEVhYtwvHxDy0PIn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R/M1PzBwdOV7Zg1lVE7f9w7K7FlUoBnHEeeRoo9H7lV0N6rRL283BD4IBk5av/iKTaJS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vuw2+YZt9q2wy6svUzIUBetLAqIo416BXiKUCKJeZyykypRbroDVXDZKC+nHbMneY8sX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ABB6Z8nMEKi0TXscwVEc1Z2d/MUHGzY8wYqKVlUTd2i3MwVhwa3s1KD1gdq6/tDW0VVao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wYDqG1bh2R1UYBiUbD4JdlGwr8xIqLtXRGIIZXx1EFRowTPuEbRZuaRhWblDYKzFWMzJg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ux57l9MBLB7WWkv0wY+YFLNg907uODOrgZv8AP4gM7xZJ0xY8Ni9+K7nIGO6jinPxAtUW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uaEoBwV3G5WA0beMcag56gU0LSZxqNqNRp14gOfAmHyynqCi57I3IAK0p6jS1YKv/tRd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yPjcnT8XHy+IA1cJ3+grmYW04SoPvGwXEtVaVzMoaErypFkEGxywTLI0K6DfcypVl7l4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vEDtUXHrQWitnMdkVhWlAQLAqkJLhZgawsMALZ4Xllu0YWRpnzG9kGbj7dypBtZZ6iWB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16ra+9x4panIq7iigweO2JQggaaDmXXEqXy4mkoF1iYY5SKHamR+pqALmvX6lSJaf0OoT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3KG56UUDT0jL036ABwdUCHcyN+OX1NhZFYqC7wukerV5XEMGs1F15G/yTJPeMMNHyXFej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Yc2IlgbHlBvzBeURXWKr4l0EWu4ZTPeGd/iELC3jEOXrWclxsLy7ArIHYwiiAHdnIWCr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kEKLe4EouG9Qsw7OMKdQDXQbOp9nMaGt82PP4/UvL8QWC8vtCXggCuquNVC2lemBbAKAWr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9PJ7hEVnNihnWrpLlFdRjjJY4lq8wLqKm2Ezmh9sxO3FTAqELLoGubbPmNcswurEX7wA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cdjl5i0bXm1rNTlIo2GB9lJG1rwC1Y0RoNeKQ7Vpuju5RrTJ65Lj0QW9CHUaoKFyLDKO1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L4QXc8/mVRlsGC69zOVci7rLF4OF9Yv8AEZewO6bjKDqzagKzGceChLTVaa6ZYycXGoiAQ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Lht4v1AZWNCy6CUHs72Dkv8AxK2KUI+LrRNeomFawd+dwtwViRkjUDqiZ9ynVRVee4rx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Vu6iLpFOozR4uVhH+ZlY6GhhjWlohxVG7lMlGwsl6+0MhKSjpxzBhQCsVW4XZ/cV46lFY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hZFZBshjeESDN62PmC+YYXXZWswS0qJBRspu+9xTAG6CriyMoDRE7joJhiQmuPYYo/KI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RQKjUAZSXKW4htFSBLuE2GisH9AF4LyRD2xbY/Dwyt9ytzoA/mUoBWBi8w0KDebFNFdQ1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13DHBwnTne8MBwBMFWk5o8x6r+eALWfkgILhChc/0mIYA8bH8Qwm0lRvzuOn9xwxYg8l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+kHRhNSByWRHfGQiOLuYT0Mw6TpCzcymIELpqnFG67iOgKAB2EVwYyTWvabnYIVBpw4d5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itMYm2gvxQfHiCIF3MDNJ3twtxfFMBx5IvSmMxhvKikLwDWPzKhhl5k5ZXPFYl3sQlDu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ooWxo2Yy3DzlhkAfQVTuo6zzbY8BzVcZxGKB0yWQryXGmWPkAoNoOFLSPrmdlJW7pRHC3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8dTNDSRwLWfEK1gLRu8mItKqIpFKuqXW4HeKIHDZjT0MpiCx1Um3emwc4mfY+UZCZ3U8Pl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vntt3Dglp5Xko8wHYgBNgMVVgi1xBB3QRXN5YxNry7rVIa0TCO4lavGBmqUaMMJa7RyW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/nc5ZjXJ0TC/YlLBslEVboYr9yDCFAylcVqGYvKRRyzYNKIYp1L7xo0Up7CGRcNdS3Px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bw3E/wCFEymoLZR+8QCCfCpAUbw5qrgR0QejlbYJvIeIJtUbyommBFzeuIuAoQMFt6eM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8QGtjzG6WYA8hA4sc9SwKWS18C0X5j5FZnFKA0mBFyRYMLyJ5FafJE+/okYzd6CdhuE/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QOxhxeeQDissawOQ3Gw1p2jehzxnVEIHaQfNGbrN9sMSrkK47WqxqD3sjNJz81uKh7HbtC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48qB7a6XowjeSzgmKBgC0rvmAwffaKwnuscHcEFbSUss2DTkazUJkkuUeqDP2ZzdQJngy0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EjZEOLQuhgRESrzEQDXYUZZ7D5V8xAcrkdMSQNBAf1MWIvGMQYYOr4jwBfNRBTA4vmZEo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mg2+IOkGwLPYCA+PvBXERB/pEFaaWX4yhsViQJcoZCHmMiCJ3EWJ8hlq6xDEc4+/MXxd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3S8MQwbpBGAaPS7iZhGPYYQhfwIm08U0+YIGnW+XdwbpAJfwu2V1Q7dOChVeVncrKt2x8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2faYiIhwJehcrEmMWlwYhbgDqDm7KK9wAeVugHjs8w06F7ib4ENqWdVFOo84hngqzFqeC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4yy/KS9gFmbz1gymcW2aGJWuA5XHxA8qcJb+JfoCqAw+O4mLDc1t+0OW3AMfKZlkGsnz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SrxSZ+1gwAbxZb0nKf3DFoaDAGuRuX14AUvUVivcPAQXXejg71DMJa5Q+0eU70ggea3Gr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hWVJd5O4eTFS9nm4StFKKoyC76myoloJ4V5jV6m8oYVNwIFLbSn2jvMcg8XxC5HQKB7Y8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79R9XggD7TcQ2tKA4ruVVAnAnEUM9xBqBrdfdUelsbq+xW4srpMK+csRW24pfmYXGkWgL9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wN1g9RD8SyqvVQjkTIeHW4/WzVK95lRkGkt73d+IXXZCJ50p8R9uxUtV6Eu5gRZoU9gV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o7+Is7bWynQEvypa222HCy1MwuZ1Qy7xCwS5hSvjNy0M9EC2M00Pljwe5n+U/UC04FZfRO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d72HK8Z/GJRQikYBqzEp+UCXRTI+ZkF5EoeADEas8kQ/galdcbE2fMDRdXGx7gHNeLPt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5bjc0reZ5uF1laFKK8wr+aCpdjDFe4OiqHbOAY9PEz/S4pt5NGD9wYul0weyrGKXak1dZ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158QMtOMC9RaZMa08LzEN3caX3UMEMxjiJUxzBZbtO4gCwdFuPFQfPcUMn9e4N65SJB0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gYGK3iASFCxa1aHVwMrcLzOL54nbgQb0K1mAgVcuAfy+YhrFjs3S3L+Z2CPamLmhRLMc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dG5dLqMCzliplVAra8tyhnmPMwxeMyjgUXVQEM+7Y9LMh94CDxoPiOzKj1QOS+YwsRgS7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iuYpZDYLP3lEgTab9S/HrZm2OpZ0oLX3DZjwQQcV1GeKHoVm8uoCEhhNirxuUYlmmh3T3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Jb/XmdAPDAsoxBG1eWMkICKo9QJxMK6DYRTyhKA4hdU+YEAoPNms7qiDRi1WHRXJzCBSb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9ljS3RZoB24IUrZulqaogXa8kZqn4jIjNdL7lqlUFioTxybyafzAKKbN3fMIoJ0HSGM2L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mA6HMwEyU7mFNCy2IHD+QYhCFixVNRIKDir8wB72hcpapUPDAkJRSeTmWiwNeUs0RWECX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5yHjP8xwgXJy3qM839MtFKiTjig1RqGnYZ20CfjcK8DBYyA+ZXLQj4UzRDgBC+Fb/AFAt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ZusUXXxUAcKOLjJfgWWzYdMTJm37Qu9b90FZ0zeocTZbXQV24fcFJNR2D7XdRUfhBVmh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kynh9ss+3xHSodogUI8ZBOT3X5gFcJ1l0fAYjj2AmzOPzAyKCLlLn7xJBwBxfMx7ge6o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kQKrMnUUF0FXXuYxYRhcq/ioZRQVtRHnKN+4hvMHGCkOrOIC+wW9FoV94tytFtvlGowAX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aBFA5OjhXuAmnxqRRb1eJhBuXnLUDUl+Q1+oJekRecP8RQgfIMQXepFYSIYIFew/KZqw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/gKP5hVI8hllW97ZL5xESFCESjdvyzE4EIaCGSXQq3oB/wDIAFhC6umrhbBqgZAY6jui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4l5tygcAhD7N/MYDs6f5IThRNtBbUDS0KC9ql/wDKLwW/lKNBPTo9bi8vOC6rHiGmCW2n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xAXgxFnMKEDr3VuG/cL52jgOVNtPExZ0QacdEIkre3gx5Z5lkcl8ndxTAFmG0cRvFohJi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kSZyVoPHB9okFrNoQUYUVzBgBjE6GE8HEvSyo5Z3rxNqT1Ua/hxLamUDGnwqOaGuDZ6SY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nUccCxRVturlzyt5RcJC2q7KJWH34jXKB0fJ4uE/eA+k1vLAe3Ep0e6uWNaAtNVf9QD/t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UBR8syyCuC+DmYX7ogN2tZ8Rcp7Cu32INWovyCOOAVssQNe7hO4wmRGcPEEmQCj1rpfOJ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3curOvew9DOqhe0hQrKmuH2TNlOQN1zaebjnAB3VhceBQCKlqsjmO/mgoejl8RHZNCpdFT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tcruby4S+RxGAQdK/A8XxxDaIq1eFgAIQloOB5jtPFBlGtBqHTpKqRHdNypP76FYhsf1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ZMbmZlZUHLg2spfa1Ymru4cdF4xKmyUBHhZ4X9phawpUhp3YPEd1uQhw6wtbV1Hhu27F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ULzzlDQi621EuLHD8gFBpY4+80TSVq2yLy4rNyznDdaXaNMl9Q2+RtChxhh+InXsEFF4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bSKZa8Alw9XduBO1WvVQPHmKBWcmg0clxB8gzxcCIhGnbAkdQLjBcIF+8TPEBRa7Uyru4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LW4akVsHNTvdnLmWWlA3DT2A4vMaBNPOv2G8RlohcfFxLboclat3XFS1p4yQ5hlTdwkZ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+IbiB7Q12EeM7mRhlFyYALzfplSqZeQaFqnCpnExOaezCEdZyXiNYAuF1GGAX2q+IodEY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AFaDYdOBeyXgUuvDHbJQ8t1uWRp275SyXxSDdUUZg2dXUaGGHTwRpKvK5R1G7gLDgXdGY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y86gWageQ2bi11LSyxhgVQWt8Ke4OoCO5vOhfV1LRxX4ApQZwLZKxpq2QePmIQOHGgTYx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7rw/GlXETuSLlEOk54w0kRsmsDNDyE/1BF2qsr2DFG2omeFop9YyBvF0m5mp7DPgyC2P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SJtPJ3mITVRXWO4cHc9FiQ1kfMGLBpUXgrRhDGJcDB8B7qp7OajL3Qyh03EsXsepoacO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puUE8gWYGiq7l2aHFwNJbM4wcKjdEI2tzNrCIQLXLKpvgC+tEEBNov5axfiCXiGz8xHsJ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2cTZVOcyMHihbH23BqzWZFelZr1DChKva99rLH7cMPlXErf6IOwvfQS0HXwVb6i6hHtN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YNxR3cq7TFLXqmAsGKqPzMYcoauiLXVwLR6NeouROC793UqzJQbr4xMmU+KqFUFeYwML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WHi4bTjMFq6FhutSlt6D64/lyxD28tRTT2jR7QUgBhaZ9Edk4mziIqgwGX5hzJDzGl9LU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os7bhLsdBAmKKWaX4mJLCp+PMtLSAbPTlX4lBYpigU5LgqATYDeH8zSIotqvUlkP7jc6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F5rU3BxxFeahF5fkZKI2hg3RgegLqb2hL3fi9y7SVUIKwrF0vvhiF/4UNL8xSebEPsZZ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zD4ly8E8e4LuACIW5xZT5ndAUHyzUealj/ILFdQUuF1qni3MBa4vn11RHRK2neMuiUYdgs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KFftqMhOFUnmlFS4RWh3qkMfeEmj4m3gNHuUh05RR+8BAXplS/eIGGWVV4z/ABEYPJDw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jZtil01kwiZzz/xHwJtFM6yS+wNAq+32mLDw0Dzu2BrcA3Hob+WWtqLgDPTuGxD19i5T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jAYuHWZWC/ctwdR2O2DqEhRm/wAQxBohv6HnGoIhWJx8Ktio0VES+HmAxuDa31eCWkjSc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o2UM0/3AGvNRH40HxEBU2BYu1X5ivoJqu1/iKrWYDJPR0QPFyC0AdvUXnD6OdeaR8y8o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9YaA3R2jDcp/ZpQZURa7yVq/9yh3pWGcGtxhlNz2aQwxhYsgDOq1JkF1E7RnQpTIN8Di/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cip+CY8IcnejX3mPWwKI8ViO4awnpAcfmOdAkC7HAeY82djA+vHmZ1xFEPhOIu6cyp9l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eVc3GhUcG783+o6oVKJFcYgoNbCxykv1oGUPvzC12U0P4R/k4IFo1bjzATrAG/RwMKOYC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ElwIrwBmF0QCiGvBMSXGATH7ypfocyzxlUao5b1LhYSqVtwjmFzUjZbqZQF3bNQzoaIY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9pgJxelfE4j+NoVqkFAXT34iiyNmAXGq0MrtY3w4su2V2QbYW/yl/KADBWQZQY4MhqBy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befiGmC5LpNa6jF4DFFHmFDr3Iv6jGkQGtvHQTIEKgNGbmFC7DbG6CVdDaWVTYBvhUaii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TADkSxCoC6tyS8QC3fiuYi1y9S+iMItFPUqcxF16lptaV6KzMDnEPEKloqr3jEZtRYNNtp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1DwAfMu9QF+YGpr5O+4CDzUIFsO7l9nreviF1uCHUDR4OHiKx9pgdQCNVVNy7TcrcW4c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bYOtFn5hqQDe9L9iOglgX1zLylIrra+XH3irhbDAXJHD1h56qAUDOvUpIVYDt7/qBa6Oo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nhKQGVMmtD3C8LNgbryu246R4As0+y81EaEL7jQ5FvEBDgGiUA9pVe4rfl8tfbEwHOkL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cFag2qP6EOjKyGrz9szAAgpdDVscLEN6PUQKnYl1VjGBNRKwDg9y84ZsFWCCXMDTsuCQC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WUbinrMWEBDB9ANW46haly+VF9VyRi1hDsSj4qYBwswKACvgm4ZLPMrszTJqtRYUBDbF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n8R26kEQDb+RlIVI4wi6hpI63k1KLGk4dx8lr1nBEXgQcZu7edyjAqW02il7/ANxG3Bhb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mVELkWVJ/qKAgQ0Ya18xhxZiaoQOJoXkf/qdjBwoMnplA5oZJVtuaYgggbWmGn7Q8C8uG6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HN7gUwNhGxN37jIA1RrJsz95n1AVrYcdR+rZpyDYJB3FCg2zUY2hT2+GKN7EHWazMMed0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ksMaNuDeI1VJq6eBzHJ/OQ83z61MmrWYNxnGiX95a1wI5sYEHdoVnrMubFdtnWZlMKZWnE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uKKl4jtFiyo4jdy3beMcw8cZAOw/+ysq9AS46q8QCcArK7l47qK8boVgx2jGYkyKvFky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SiJBQNuF8RkDaBb5DmVUikbDC7yXKGoQA+E8j5lCu80o98J11KpQGE9w8w5iQeAYirZ+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aApt4mVG6GL9wJJoihbtSGlCJphnMemqsuCyVzmHRRZGzb9lSzERgVeY29bptzTt5l+zc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y7iKb3uohWYdKwB5R1pRna5P3hJbklAeP7hb3DKMHm4H72HHA4/cdQJNiZSUpMeHFfx+Y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qvmUTNWFvK/FzG8ZI+hxiYkoFAs1frwYIzoB0P559xFiGTZQiZanV4xP5Vh6gb6j9e1ol4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ha31Cg8SEOAeTxmFx6rF5OBvQOIy5q5DpbVchhY1qEkQXMAouBYOd+Ig2KSlS10tpYdV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m9JkbjV0rkzOUV+9RtZiOwhBa49W4JWA+Roaa4vrxcXNiDhULgl5HglwKv2vlu0bN+EK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TkxARVp6fKbNPbEFL6xWrebIXRzZF46soXuyzVOLZrXjBblpwph8wzfrWB6Ya5YfJFGb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IxuKQu62HcGhBuubkcjeIqK9M7gDgc+YFAlUkdacfMt5vKzxbbdhTiAHKrrF4OQ4mKBg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GuZREAFIKUOSnXcaOqlpGQOW3DZmX6m/orsLG44v4lvQxT22oRqppNC3GNO7rYLHApyV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lsVvFhzFxjAFYRuonQ06p7maGZSVeMyfNxAJC3Q0iUXLmLBHsYOAqXd1e7iuxdguaUyKd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CM0OOVjcp0WpU8JRZTl+04L4hUG0KbbWOpe5tSIF0Ky8DQLHEUgUojjyLGXcG34N4KeF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otjgtF01nURkq1fIXDkQp0whoPENucKWvEdThpdrlLtM7O/EZ1yLilolU6dXuUMBiDc4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0ciYx1Ruwfc3K2sgE0DVbQL59SoVgEQ0XHFI45j2BQAoZKrHqaxiAlNKp0/ENHKqdTDZr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Kct78M2nHKCRyWEMa4YgVkWTu9AM3gHmLGNZI8xztKmWBDiV5GkW45jE63TDDugDmWnLS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bleWj8Q0ljFTCQKE68RHZ6Fuja5JVvFR5hIqAua+IlaoVUDmzVbJeFMpZFYDt2WKlfTw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zn29M0klQWPDaH53Gyt6/IxiWgFmmL4BY7bteD8YLYJr4KS/E1ZfSR6vdeJthTg1BS41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6le5WUKTy3OSKChhVpV1SiAHjQGKB2PA2+CLLih7BCiCVrX9kceuVFFxHoSbr4jiMbzcB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aEghQL4jjYUyV+eISAypHgxWjCmvS3uAgywF1BoFbTDZormCA4lvL87lV5YWI+xLGmLyb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WIUvgqswxUZEVxmuiY21yb5p3AsyVYxdmWj3iKghCmFYUq3uWCmpeTty/mILt1Ro8+jcTa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ZKDWNZoF/MHilxTn1EOxKSGESAAjgoIUvVwLXDhjhAKbCromaiYA9Eu3u2FC1HKtp6jL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A/QPlaiSkQy6O8c+YRQSuPr8x2xEtYP8AMDEAooaOaEsBSUEr2PEHtVNte1luhNcIJ+Ix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HEuGYNBzl1KrO7Yi7nJRl0dwtYhKBcZRMstsBf2mEmyE3wvB7gt3+V2O2+YnfkjeCUGm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/AJVG6xiY5DZVeit+48oywWz4j1TbJKzxbFFakSa66jPJ7YGuq/qW8NoM/uIIjirfBL4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Sm9AC9hjwIJxvSaPOYJkIqvrGvLzKh7Zcitgce3UUzBwhcr9dwiYAKPEAjIu2hD4Xlj67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yHtYHOJgu/8AsXTQCWvdl5hfFVYPoiTuUL0AJSq9XGctcwChKaSGuh8S2Xu6ZWro6l1mi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eJNKqNDqm30xkGrIKZ6CvuwG1k1HQBrt6g2NxkM6vxADcYAbU9xMreEujmZtVIWt3wy8Q9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UMoRC6pVnHUoVoONV1XcwXya4h4IqV0lGVfEZFWQWflY/wBth9dreioK1Wsxru1udPfQ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ZZ7ve4PAo4Avj1KSfsAXLJxNkUvRALAGmwfURKVQG7a8GeIM0XX5TEzuMJc02x2WVFoq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UupM0nctQgD1ucKdvMS7tXVvcWcAYtX3LFxXwMYR/cuFN5iZzGLqFU2pXUr19oGuE2Bf8+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/d3iPgZoAr5qLf4UkDsrTxFpcSlVbnPcq0BtWUHhifM0VyDX4l2aCqzAMooQj7HzCkVOB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OrUQJh8MEErg1fFfNwsyAW4AlhWLt8PcujodeIQow3zRuoEumYGdW2xQQ5KOVHj2g0Hm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6rMdkLYgoUFXm/cp5uEfky2rAiVW4YiEwvzUdazQXXmXilhR/H2nVhllRECZUKANsGz3A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ch4X/wDJQosVDMyxg7Gxh7WkCw6PDmfmMlzNdyttcBPM0uy/IPtFfFqy0w2UWNuamYbkC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Dngh9gzeyrzuVnJV6IV7KIgFoeGL1+YzVjFt2oxTWPNRatKcA5HiZs0KxpquZd8nk3we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cbFgCALUtAoDeim8YgXnKocL3VfKwVNh/CNO2Ccj2/ECxVZ5Lv3mA7EU7K7ftBsQr6JgL7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KwqKwoe3/UYBoKFzDXaWo3V4wdztQtSaRy21HGtAZBVHtlwoI1RAKGrNlQxRW6t3F0alV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qmIpG6cKVf1HhUECdGvc06IYbMLaeLl1iFb5qXTXBcEIAgcbx+4KAzDEYGLzU/aNZphJl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UjWR+SDdAap2xHXSyd/aLfqN12YiuO2h8Y/iWC0yfjLCScBHtqDpjVre/tL8LMpZfT8S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kDArtUdHjcHYGmnuYUAZ5K8ev5l8Ndfa5ZFWJLsjsWMg5EcwgYBO7qX92ht5JRDBgd1NZ9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zV6lyyNWH3y9Yj/kyuvAcELsUZr1MUkUPaWOaxQyJF5mc4s1FzuvxcSiDKXiCcKbzi+I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LdlsQWGRtVyjxiHjfho8orPJL9sLELOOYDcvYFsXkqZxcoti9WPUJkfQFCfsItsi1Zkc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EreWUtygq3hMKxG+w8pHUjZMtaLXZmWz1nauoUgo7VHFh6YPXLO2LFvOJgT1MCzqAAfK7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xKMw2tL9xsBoQZdsuANNMNNcnmDsEqLepf2WitPjUwc5rQBWC+pzUOTgE9v5lzKi0ZA1L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FWCRWDtPvLR98rDl9ZlQqcIl6qpwLGCi88kcjdv3jst7EF115nii4lzlvnzFApgf5SWJ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TDCTyn8OZauoarHfVPUFQwkIJi6TQ8wJx30BW49b5UT4HlaI9oQJ9gdlHJqIxkvDHY4aj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Y1i2OLOZ1YNZYmQrxuJmUSt08vN2ri8x/xpIAgbrZgztggnfCk9FHkQyepQjYuzMC3sur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u95w9DxH7MUF2ehvH8zBearICUNqMec3BhyCWWWKFADVsxyscHhBrPDKVXUypSKVk4HD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d0W0OwYDZdQ0IAXMDDCpxcKwMpb8DVt2OIiNhBFAQPLqh1BZIAaxSKbYZzP8A1jhLJdj8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5XjJuFOYlRX2GKhJUXJhzDe+KjwPRtQqyNii9GwMId4ZSB6aoyccZjrRZrhh1twG+oBbs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VS3eoWW8dobJTaxMRgTZ8XIjmsac1K6QLXLnWyip6S5UUokd7LHRV1nEru3TnkIBVeKeS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g0UxnMqaUBLONoLGwmYLpZgxRo0un+GFupiKZATBsGpXp8WBGRUg6fxF1TT2DIFEr1kj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Nj3sm4q7pUFFYB+pY1cm/gkMU8nkgvwEIuDi2tummobsp9T895L9xK6Q5s2Flmr/AKg25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PmO0VZqLRrc44h4AQ7ngzCT7nM6tVM7ZKEV5C8SwUhrBdgDveDDBZr+KULOKaX2VK9wbo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crbfn4+Fq949wThLdRuNDPWO5jpeygONOmVKzKkPWces02Sy2mTJwCI3dX3HcgSVtjpd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6Wq0GduQq88TVMbEOO7gOl7zKlUcZpgasKxV/vDooveO6cQmRqgIot5mDP4lipC1AB2sY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vmYtv2EcVc62W1cOtp4QbfBC5rNtXLi4Jgr1E2aeGrjVfBotUs7W8wA0PxA9W0ow6vfxF6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7KuPtATQcXzMYrAXZXRcAZUiH6W3+IhKiOAt7Hn3HCHBVe2wzIALiPsuOqQ0h3QjKwc8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9kw4VbMKP1H5f/yIb+xKLpOdp6qWF24VWpdwOBM6urxFGq8F3fl8SnaVEGttBUqcE0v9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UJp7WXlU5Vq/OpiQysAfuywhOjZA76EFFQVSOjsJlk8kPN2uIf8AnOh8TcQkowr4Tf5m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3hyAeLGpbNbzTWrSC71RmzzDrPDZs2rHqN+aoYJ4tbb+ajXHtSg9OImHMQN+eozGoNprJ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CyrKcNG807pyQWCJ9g8g9RFG6ZR40Kjuv3VXsxVsXu5MD1pUR2Kjj0WbGAm3hiV5KvRK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MAm3Y3poliFxJ9iHcwBGa/HEzF1GrzxLUsNea9w4rupX4vVS73VzLXa3mGIC9XVS+KiX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qjXhhaeMbalNDav0OnqJRswFfyhWsrS5OcQ2QqRLwcJDa2BYA/aHCeFX5PdzbI3MCsix9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NfFh3hVUst4DBKK0bbXoWEh14JnN00wwUXQzxUH/YN1mrvH8y/UaBr6CUJ5oAO64MI0Sl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dA5IQiHgB4ywzwUmherXFwAESoidAZV5rxC1MpODuuo2TxhaX4gEvSyP5jEbuFl52sdn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up6A/BmKRekzrkC6Jh+dlIOczdNLb7vD+YUOLlAg4ozLlMyfiReIS+Lpz63mLHuOUPtzL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4j21dqPLjdcQJuggCOLOPbARMUAeK0Ed12gm6cFcSjtzFgOKP5mJWAdFjocEFlDrOIwpS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FFZugOPEUyg93NaQvK/ERjY1YDS6i0KfTfzNVCubNSkNyDMvh/ozBwoSENFjGtuGCRGfv2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w8X7LJZL4XQLqFot5P4JnkXMUuu5lY5uD5lIv50upiJyq9MdaAOobpLwTH02FISlrUz81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SrYX6luS5lgEFPcRgj7P9QegJk0n8y6YsK3dc3xHvFly9+LgmkpTgfMWWLXQ2E7ah4Lo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+pcQgZvzMqCldWxa9FucY7icIlX7I/qCafZHngWjDh/qVLAGbYDUe0NkLBeHQXlhbFysu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RIK2PmMUiXW7xXuJ5NworK/EPqHiIwSsmC6qMgDQJmqs1D9ywiCzSrWGrOvmXiBzuEPP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yHvmZpOYrcj9kmgQbIWrTlpCtsVZ5Hglo0QpxVkSVQVV6/qL0GtXV6z1mI2Elx8ynwM+I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xuhQv5CO0AUp0sLx/qVtxXixgxcszIur5fXMoQ+Cwo/SBarBXFFnV/BZMP3/UaauZhpX7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4XgfiDHaRTmu+Q/ELTaGCCVd8ZlLgcEeb79RQuzzUFXLblV2sRq6Ytrz+MxxrwQy8vsW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6fG4F6kWI6HzHiKVTNt+NRteqRYCivm4tYur2jRf3fuUsrmDZU99xNhh81Ml6o6Qct+SEw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sqs4pK+VQg7Y20DBV6uFl+ppqjyH4QDRSwY8wjVPq1/MEGwnBPjz4ipeRVlFy/qOEED7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HB1Kp3C32XFJ2UG8PcKYf87lmnDeOV3+phw5ZfpxHlrbSuITYgvEyQpWjpIM3kteLalo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3wj5UK/ch20lNhKjfXEY2QLUcKhQzuInQ8X3CAisaOom44eypd6WDbpr/Uyo6DwsJglZ2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4AchXF/4IXVWZfgB+42xuMZ8v41CwC6nKZMXSdkwiG0hA0Y7wyxo6PDgL5zGWCpcOw+8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uUysTA1HTqMzEvmMG3eVdXEbKSnBnb1EDvv11kfmKIVxOPiO1GYXXmk2bjMCMoKphJhc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KvIoOgYcbgolthPI28kSkZDomq/mWdhJcLa/ipeAollDwJCm12a/ENRNS4JBmiLA6zqBe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49b1ADlOncQZRiyUw46lp4LhAlNumXzLwgGq88ypCW0DHxLGdKvPKBdIKTg3+4GkStKO+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ym4GUhXpFux6YEjig81XVtFRBV1nW7p/SJCqEYmG05caqY7T5OS87xo54Zssvmsu4CO8V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B8ncH7q0cF+OJj4plmL4mo6wx+61FsnoJl04wtU9R82eyS8AyrHUH4wR/J/ELnJLrBrJp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KBzCjzT8QCnhLUBlbVR/jayr+zIMGn5bcThXRdOJp0u5e3GFG1hh23YCGhyG8+dQ0l20U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NFOBoQjq66hfP1BDgsnYvIS9DUt5ITKlN5KY+sh8RVolFOKG9wqr6taVMDOV3sluS2kD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KfWvLVXFAFHXm44qXqCiNmAojVWS7ymBskoqZDRKlQe+HHK5aXli+NNYqlFyu2upSBOF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slgtZHYJ0DLXmDwF1rl2bcVVal62RZXdAW06icjAiTItwrNbmDwgoYQG8NlxB1s2jwhi3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a+NyvGQyS5LqtDBPUkOdd8y1tXrY1yNKZkxPrt543CcVC+NKbngv+Y9oqmbcdtRLkLdjs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qVRanNPJjJhzUWu09RhrpGgHzUBJu2R0NAA7V+8xHIZeVXw3em3mCsEiBjTQ+qvPHsUlH3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Li20ciutqs21ZfxLDoFTDgDA5K3mGm3menk7XwJMDk1I3N1pkc55mH/2H0oUGcJTCIeA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DxGNpOesp4tpscXcEWmhEWiq3mn7ji0zfpjGA8E12W2oq4RwzKAMFH3VCvyYE3UPIA0Cxr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p/GKDYJXY/iOZ0ppGEMfOt8jLTxfCqUobrCB7ItYAG76C+6i4ANgJcVtk8jL6PERNq50a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105FtFvDRG5yCDBt7N5yaxFe2c/eWqv3uIoKSMl4Ac9xRavCCXCbi8EqwrygBFAarRYl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mdEF3yxxHahY3lVeWXD0vUD4NMZZj9kByeIaa6x1za6JiwPSBo3EDmImQ6rMopRXI8xyd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i8wHl5Bw+IrasxUD6ZZ2zCg9cEQQ+Q5/RDIq5Kj5o1MKBLbw99QnKjRF90zFRjXzXzDq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xcA0rBfLlgJPSojPUJF4Cy8eDcqUuDb/bLFDLlRZ8u45IsKUTyyoNU01PNrbKV7yEK+BB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RmoZalX1Fb8ozH4AlUu3ta+0PhKWXc7wzILa/dAAWS9Sqx7N1gi/byjdejUrd5QV5f+uW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6CCA8CDiDGF3LFguOIDwaR+GGXGV8/gaqLmFzAh4UTOjSkq+X4JldCKfPv4lxcFYHxcN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5qHd377hwkatATtW/aUVrmTar5Vq4sOFdhV6pR+YqBy4/wCq4xHC8RMJfCKzDQKno4gh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oYUFpSvTDLVmufX9CUM48F8ONRoqBcYXxWvtMAA4A25pySzsnCqHPdRhk+qV9C6PtCj5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NQHVi0JrFgUt5gkTq9X4JYobRpSehH3mtrLFs4bm2qpVTrqEZSOV/qAcWaEc4FVDVNyhX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L45eGUbMyAHOLX84hIPVyUAz4zFjG2COYis9qHuCwDjBxU1/djn5i78HU13FL7Dn5McBR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lnbSxiHiuZcg3GQ5UDBChMSBd1oM8czdCDBf8+IOt1Gow8XG0KILjNgrMu3Jqkr2x2crC8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MG2g9dQhlHPmNgwr+d0A8zS5mpWJo8RR3PiiDkxalLSCqNa6fqIW6MRzx4mMTaTRa4Irs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G7l2e4B26hF6zwBevFGiCZnCb/3cYmQ5DxpeDnEbxXQdg8rhyD8IC/dhmXsI2rEtdFsb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1zULwY2eIRjKxynoah78NC2eCMLAK1yZp2X+o4EpWHwDTFZWzhN7W4zOo2BCu1p+0ArS8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SzPA8DoTDVJs/Ts3+pbr0ztm3yyvurQO5lGrQyfB1CVqVE+wy9OmDmxtvmvxOKi4r/wAAh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joWqFuWjUPcD5FELuS02LBzU6FKD+4xo1QmfgQublnA1FOMM3O8Q8MP9l1cqRqhvPPxD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vfAMWd5lf8oDRNYEarRBNKS6MGYkwLCWNXEEJEzDYxOAvGJcVltbLl8A3AFhoTfaxluH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sS4QBq3PmBAjlGIiEidUHqLAMeYQXryy/gYzuvEaNGoWPO4OY9syHiKF0oZzVbhKRq7OL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UJReMzPlXoOBwwFkNdBVPFbgJ8gNC5B8R2xdhrZV/uA4Q3GhOU4zMwVVZdtblDIIQwMh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wcNcq4m8YuVrD8wpkLRxEyAjAZWImDdxlDqLHDCN0FGXmBIQGooFAH8yru2ilKq9UwaAwF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tDmuCap8t2MsUgKnEUpv7y55tzEQJdG/xK/dJ73uaPV/ebhNtnBWfiAhKC3qi1h5RAPNHH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5gBasLtHL1YqupT7GocBWhhVRoNlhZgmRRuHCBMzLABdqRURVt7j7kX6FwcazDxrLGcgP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QYCjimECQq4y/wA2/aOIRVrpT9ZikI6DOyFbwAyhx+UbHpqjk/UuAFci2FwFwu6NENcC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OsUgKhn3CkTtKYtT7RmgCjzbMAjqV+TMk+DXfNnxG2oM3nqPIhzKFVK40lnOKP7iXNGn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qIgViLdLioNZKHC7pv8AEWRsYBfEQer9ogBfJe4U4Ma953KSr/l3FNGEmAyHzmHFCI7Fs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GXV2JplEZEuYDguBLTFWtYjC0Gh6g2NCvfthqyPs04hc5195JZ3OgR4cwyULIF/LqcnCL/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H/yGXzCsdUXd/qHfhzYJdhE9wQs2MHq+WN1UlszzUQyQAwUVGEYDraxuKuANMpGEGwA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P3InDDgHeT/mZRsylbIvj9QNMF8a4U5CoqB7KjVCEfO5KtoGs8+INJFQEHD/AKQTcEpb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w+xiYgLdF0FtD2S66fLK+Grmdgd6R5SjiFLV3sgTRgb3I4BciXmjBCLADS3fiFjMbwYN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1W454o6bqAyGG9StBeppaqDcGjWvvyVHJLS7Vy8ytqGxR+pwVSrI2KgYNCrSe/DjMvWGjQ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4paE/aCoNATtzRXzLXXE2FOCuYZNXpiBnDWOJW8wn51drlfMKJUVHuZ6lRICi02NE9VM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POJaWrY2Bszz6gFdVPBKa7aa8wVFmJ13tDNzMZTYQG11qMxjKoeAmtMpfMAuzlr5g3pk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JIETxkXmn33xPTCsGLNX6eIAkL25WApdc3GlcugOJLWSxHY6LYfF4dkAi1a2tqqGAx7g9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4eyKuytYWAh0tbzmMnzTtQUr6ZziA/YotaBuEJ+I/pWvhFinfCy81nQnJNBeSt5YWhwL6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CxbGqRcOKJXe4oq3KuMS4zi6hKjG+qimxl3zVQTcV8EcABKot3UvPMRwsps30QJ80kLT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NosrdxiVOHoTjUZS7UsE+8t44BjnTKqiJEgaGkL8sM7gOAeiYRgbdE0E0PmuZbWLWyVe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3R47OYF9mylaB0vjUq6sSIYHTsBhq42rVpNTAmgztqOkTqcKlvaUSu4A0lgeDppdNNjeoe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yIh1oY8abqKbqjHNIxtpWQygatZa98RPHgH3DOw8MSBTPn2cIaxbiDPRGwXYQll9R0tJ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6YgoJ/KtPA5M4vNxaPot84A0UFmMly45HApj1w7HDYjxKUfhbBCoDLFAy5lnZlwTF5K/J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m/EA7QJqzegb8ZvPEBImF+2ALBgWcFzu+ysHWGb5lcboxYpu8nzRBDjptzm1BTLOFHbge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ZHy/mA1dDIoamC+NupRG1k7yaB0VzYxIWk0VKoYze5R5T3DF70vPuJgV44aoY4o8TEju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tTqOUD4At0tpcBAatIwS09N3MXAYVQjTbjoExxXFhp3Rx8yymGqFpKqjVbSf3MXr1eoK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dOXwwTK5jNQdB0mR1d2l4omI6eYfaLEWYiHas14iXYCiN/tFWeECb21+RiAEWyt91ccmY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skF1yOu0egck/MLcoSnMOF7TdvbQtso9GdbPRqHYewG2YtWz7SmoWjV9OZ53ctfLm5a0E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Ml4VDtIw/0e3U+6X9ALNtXa8wYT1S/RElmwBDzmXkM1muvVFHzK2QG6PFYuVFmD7HggdS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x2bTvYHS5qWaS7QbW2h/iaoa6y+VI34wb8T9sErWLS+LfEeKrdlOWgxKW9pf3Zdyk6oEh+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E9GItUsro9lsIQLllA6FbYOnaVp9l4mTxhSrP4/EG0stVLhw6lzYBAVPZeCYrBqq3th7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vs3iwHguwgZHQyqPGhLpqWEK9lZZbewjn1RYULaLE+up9yFLrwRcB2BVfaBQ5yeD0QKW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DAhg0XivMVxAUY7s5+CbVNtH2Y41dwOctK3xMsVVGLbvzMHQmcWXb0dNTJYCXF29Eq2xQ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r5i0KmZ4XdEaAlN5d5pc4QSgxCtjJpUPzE0VUobXdQYMJdPEw6jKjCGwItDL8RhMAQC8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cFAOB0+Isrh0JZLVWwl1ZFZc9xxLjAcB8TEkQVlzvRBeceUDgsx8xTxONw+EhSwtt4ed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4NxSRF9yLMEQ3JL/gmTiLDtbXMajmDQvj+gQFhyZV1t49S4Vds37+Zm2enshwvEI2stJA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QPBxBAMuqfI2xbNIGo6OCe3RzVcsLkFqxRrBxMe3W7Tr3H9CRIWdxWreFdfGy4IvBzKPl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V8ozLAasXJtyZqBTK7MnPxD1LyYLzEaR3cJ5WXNKwAD7N7jWaa6UBgL4PBC2CUawOGIe9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LfIGUA5DgAyqwfKgNVd9cV4gBVpfKcHMZyoFQJ5rUx4SubzxG4E9LdZ3iW4cFI/sgi3mEB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tdMhXAG8XrVRDEAUDYqb6Yy7e4mBPUFfeYUADgz2yhhabq+H1HsXyqo+TbCoXJZR7jYW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Eu1h0e5acKgKHKKXHE9mtX3Kyq+QZeGKQBKyUnUStHGjVEVK2Lq9+5QfZUVat0GSyypN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zNoGv+FRKErcC11i2Pac7PTYMYWvPEvRwctRUUgtZduHBoIhkr+JoB5+0AHXLjlJo/k5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6tfUazZ3dPZ1M36qch2e7iDaxGqb9ykPAB2mIQRdjauPEDdo0vVdwHC7Yt6XolpkQ7uHi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ENgVsYb+0cAsWZYMEVui/MNlSr8sy4hpb5F2kxvBN6WjMEgITmsifOftGv8J2rtYgaOQrG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3LOmVLjBn+IkscDTGC0+xLXDvoUWgVbKWjcVK6BCnK/xMCN8PJKv5qN7Gi1d5E9VFpsX5h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fqKOt7qwA+1wSakPDUuLWXKqE/7gvhh2ytJUyIr56iolEuwr/UGduJsgfpHuQgCrbV4X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UzZC6d83GXb2sznqLEFc/Pn3HykxqsEel5ZTXMI5Ejqz3De41N4C5MnYwLTzG6AV823G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9sEeMQ7QRYZKcH4ioWUMCvMH0VoNtix+0Ml7yrun+5UZQ+W2PTYQIckvpUKv7QmSIgVp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6CIV9qug3ScaiGUiLZ0eox66QvDVRLAdvNgyzEitYhDE25+YA1KO1xXDghlavXuGYfLVy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7sCCIZJUWXMZt7g0V3YXuGNuBNUHl34ishKfNsU+G40Qtyzhu4JXAhSNh7EuQUQxENjf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dQ7oVEVxcvk5Fneb0Yfpg8t4OYhAaUPu6e4rNHO/JzB4wMGhiVi0rEO9aamgpp/MOpvN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kqTVcYQ5YLAMRyRweO0bPEtEEGhuPGTWLD+Zb1TOEKRqeAjeyXcKLHF7qyQxC3iS2y8a+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WcKj2RWroRdw2Ii+LQBR5eoHTEoIOGhvzKtfbcxxQMkOUYmqeqz7Jjq5mGOG3D5lgEAM45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eDa2+qi4EAotxbQNirU8QnhZeC4XqI0ZwBbuoigIa/CMERrRNGyEUxFsPZxFJrkK2P28yo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HWZjZuylGgd4jkqGxKu5L0RZ5gxm7psTUu0ThSA5jvecXFTlpqiHTZRxYrIncME71Kp/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TqEhyiarWk6jyWyrNGfvAfeZ+x2XXya5lLyq4kBbNsqE0/RRSJbx1C+pQooWU8nMtR+CA5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EQ3lXlvK+YqcjqG4QOc9w1zTk+QfNxOWVFduOQAe4cL0K/xa3M4VgXZykaXW2pQCgVQ6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2EpDBlt8S0I3CXgAGjWGrljge0CWkDnX+YHQ0WPOpKxsvqXv6EVBzqZOU19x7pTCl2GrF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RaXRCuC1/EP8VzF7BrdESqxslcNlhQTJg2DV1NxtZFblq4bXVsQNqMpYIDnHeoXRg5t2n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0ELROVmCLTnGIr1Aaupd8izjgQlLAYgWw9VV68yzVQjPTdXTi4V7WcBAGTkHmDXBSxK6dk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E1U4Iujn5h75QNIOsyxkBs0fDMzRyDuButCncrrk0FBdV2XqCKCxk6LqJgWRZYgE6aZZ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axM3Ba8Yp5D3H2EQAlFymXhaW3CGVVRnIUTTWM4m8oKERmlQqYAbjSWKDGFAI2MfuZhO6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W3LT1CDIovtFbdmI/wDZSVZNUPvjcqN4MBFmrtjI4xFU0IdcibadVGPOoRdoMHbrEJTB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DwDG1naIta5lMrVJMw4C5U2gmJQi+ZXuU/uoNSsWx6uEt4XMxoUongOy/tAKByAAVSqDZ4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2Ch7L9S4MHpYtKPNxBG1AF6JTV/UaV9bTiyyDREUmYoA2/E8AI7qJQaEL1tM9+GiImVtIo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sAbtYJ7/ADBQl0bONKu5PHCXMa3nYULQ4g1jnkgTStg2EAL7cS/kVoXoMyHHUFARIp1lx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NfFy3Ce3FCn5mCz/ABazHQTNESqZYCKR21agBQAMO1jImmPLxLZUY00QLvIjxsAj8/LMP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4seTbLMDQWvdbnLO5rxEr7x0y0z1puoS+zRHpar9w6A1Gb+sMEWkLSat7G5QxGSqvjDHu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rg+9TKuWQq9xoIEMa++5WkKcj0vuHZxei6t/1FHtaJt6tzUcmBbNOCkjRHIQLpwtjiYiL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YVzPBUqs1bRx5IRzYEqutuL6IAekm7xuufcc8iQ8QtfxH4jiH4G/wjyKpCl9BFsiwKFHi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GFlGRLEbvotav2j3T5x8rmc/wgDyG4dQ/wD5DmGJG4K2cgu8wjNlg8ItZIfIs3tm9cAj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opXcNauoiEXsLK81uNdBinlXZyS+VIHki118Ry0DWR8xyLLHye2GVFnJr5eWbEPVo3uz9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8XqJAgUCKDmUoATyWEYVgheQq5WFeEdUpx2Y0IK2XARQVhdf6xbDdnq+JQaBgjOeOIj55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wu8+YhnmUbSLN0/e2VlFslF10lCVFFD7UQgWpBluhq48uA5qGCuuAwdmMn1GamUZrlX9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zExVKl0MDm5Pag4OTFBq6tFy56KLXGYBFS0wEyILNGSQdAFGOAiIvbwPY3MIkZix25YCW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yPG9EIi8MFPs8xXjcOxeri4AaFiz2QKBkRLOrWUSXCdqKrXmPV9Wpj3aI0AKWC8UYzM6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NAsR+X/ESU/Kig8kDAvlW+zmpVrdCPwuC4p2CIH3xMMxGLtzSweF49Ae2PUe6AYdWG55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K0IA38ShIlV4OgZire2Jez9vETs2FT7LaepSupFxVx59xW73g3b7XbLcMxlt9Ecw5LFl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OscQuHW1iI4lXBYxvgA49wJkdYU9REBd3Gq8wYmHPA8SptaOx1ApnmYfhzZPldSvJlV87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54lTG9O0r3buOoK3UVeq0BK66UYUP0Yi41KqWXso5hsENpfCHBEVWFFp8HcQMVgNJ7f3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XBXjIVFLrUvKLTqmnEBOSBYl+9S4DbYaHFPc3FWhW3nMLAIECtaA4lE2YVygDayrSn1EF3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LziUXejuXYqtCBHLV394iGyXR4lCjZvMTtmnSs9TNGhlqbW2oaMwi5S1yB4qXBkYrdcYv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1Gx2X8yjxLEje8OiYLkNOzleZb5pYV5hgEZWnTOCnxD5z2il5a6lFlwJX5JAhl1MBVee5X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mMfEt1V7sIJUM2NePZFZz0DJXUdWFxzxCwgUAtV/EFdLBqZE0zmlHF/iIVAWDYZoqLDT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G9hqXLEi2rPMtsCyTRcAjQKKYXcRE2ly7lXRbseSUdit0BQWujMrX9Tgu1HwW5YWErNDa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XLKGheSkLi9iYAtZXhxFRpEDJkrDDg4TTTZy+j9QAwpuoF+zuUlBIxbf+5kDAdAF/m4F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hro2AxVX6gBgJnIKFfFvxLcN0t4CXIUCn5l3KUPvMQIS0vuBoJBVWOJozizLTUY4Xzk2e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khTVjKGgSFS8F5xVxqXgimiP2jmuLeSqE9/omBFKq6l0VYMU2rY5y9QutATNR0DdRJv4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qLe4vAWWe5SKy6+MATwjHLlqmWxjzAPHSMaAYbjBLEa5vMW5RcR6i7mcHG1l0xxYoLtQM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5h3j1FtAUweHRLSacVrIrLAKsPmNVxeK+sywqtVS8CKAUOMNjZ+ZbkFoUSwfJmWYtmoFnk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r3ctBrDHSEtKikzyqEAIlyrCwr5KmYvDcDW6nuEQhUPwxuflCYuNkzb3Z3AEXw4kFwYUI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HR+h8xDyBWtdHn3GYsNFZLpS4ZZZCfmCg0FfMwAYoJkTrVqgtXDGYxYcdtfzAoAF8MP4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HK6YMhSeImgCo1jsaE7Iq+VSl8HnmJR4xzmhvAlLjEX7ZyZYl1VIwYQHPmWExDKRJpp57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r1UoSK4DPrqJaYzCzz0RecvYUoyu63EelCMnFX14gFAtUvtlX5JdwfmiszbrMpSgCdBT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OwKiFKlWoVRnT8wChBl7vJ/UurwHyCo2xLIj8hiMPA0SlvflhOuBKzX/AFLiXOCvkZ1G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dwp5cdF98xACCtyNt6o+8UVlFgTxMRVN1TNJHFqBq58D3ATFbsNW7ou+iPrJM1tF6Icww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YoR+8q8FDv4HVsdE1ECD8i235gW4q48q99y2MKEymWtrV+YoCNMYDayuZZpROFo06uA0v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FjZGaWBwosfvGbTTAHA5Q3LyoXZFdYNwiemByFLgZ7h9mVcZ0DTlLvEWpDZxt9yyShoB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wTi5au0uM4S5bytHGM5NRoTWMVKAcQ82Q6xRljSikWkLep1sKL2T3GAcwIK0EmmlHmKw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UfSlOAWKQARbHuFkGIsFKnLbkPEVAc6+MoLaXxKxioLUiiK4ja3dFdRYaMNWUx3F5BEN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XaEChYavbiJaMiGih2Wgz4jOw+TlA01g5ZgHwc2Di+6q751AJykksk3QbTmHl1fqh0qQC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GQDsdkrpAcZzXyxyRnSTrLVKltW0ppIn/wAj3pLMmB8jFNiWfdcgmuJm7fYFKw38GDnUL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t4virWEO4dw7ZgqgmVbOIjLCa8YJZu2MyvdmAc2UNEbL6r051Bh4JrAQo1kwwCbIDvUG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hkEE2adqrLB6yFdUts3AeuB4eGOgSNMPThhvO5iPqNz6saV8kqbP3JWrpTeZRLiZGlYl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IAJRQTWnpJYHzdEliiNcNJ8TDDiBVaLlNCNm2YA7KSjlQK0WjZrcDYWqu1hArtQx+ghz9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hCUhhUvCOWzdly7hTY+TOUyrvMPRGQRaIw5tHyViIZSrJkIVwqyrPJo8cS0RskKVhvbc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WHnMT5Ke6aNo/EpgQeV1Bsu7Z4zGSZUoyBaW7v1FHg2VUpyjS7y6ZX0tCQyLNIMWZxTF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d4GMERUKbkcQt5oxF/Hx1K7jnJRdxxVJvljS3s1qAIUh0bz7nGtS6ezDcBt0/wAAgElU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3Jr23H6k0Fg7sIaMW1v8ACKximL8ApmJ5Zfw1xGr4asq6yohT6mQI7O3mW6AGFsdN/eO3V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qRgn4zavuExWUQ37dEKDnDdD9Q6IvOAfPL+pgOFG3LjQfCCPW8YRypl61GJILKr9jH5im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of3UOBoCs4g16MKV8hsOo5IJVYpxi9zAOcD4AHMMDrlLPgofeXATJgc1eniDkT07LtP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2qu/UEwzWu9qGoXiRb0OLaPcazS4AP3V3AxNuYaNvnxCEAVgxebbIMPYLQ9cwSftgAda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UIA1yk35hkRFi+LfiWneq2G5WznNMfvn7SqCwRCinBcM850CzzSMLPHDbeVr+4a5XIAc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Y88/EWHo1a1/HUciRbFF4NsrXsTVz1RxCZcvTQV4WwrKYQMhXjUWtForHutEbDEXH3eop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HqWgsyvDhuFYdmlrMzT63KA40yxDBupuAyLDdiQ0HYOBB+amgRxbSr4JkVKJ9qmAhvVW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HS1ozHaQw7cXxBAV6PlEvNPM497m0kg/iYKporn83G6M1YVw9iTTah2IFcG+aSUyiUHB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TEijV9EOFlltuFIdC7uyI+PVyK9URMGNgK8Czquao7SJTrApwOAvHuCKyFeG17zG6KtV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fEASxhBb7rrywGBOxX6JxHCiM9UxcNgBXF0MfdE7rTCs7dsXQmCoR3XEfj0KOnwrqO7pA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l/UQVwArD73EQCFZaXxnMOVcyxXqmWBFcsYngtmLn8IC8uoAbSCQPNIYdyu0iN6m0OYtl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DUwKNPR1KQaZwfghpMAeR2xScIA5quV+qhn6HSfRz9okxDUI93iFBd9lOdvEeqsQdn1F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ChPaKneMaIVbOQ07lq1Dilh9MzRHIIzUSjYE36hqrK1XwMKEL27/2SiQYp+cjJG3nkPBL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NxqJ7V+agLJQsLagQIAAPviWUw1VV8FNEdTAAM3WtQFfHXxt7hZh4NwxLufVFMf8AZg1d2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9kcNOI5oA3b4IqIVnBZl/3AAeq2Ttu8r5mW9guKd1zUSXDa4gX0xYahMEV46xs9kz+4DF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GXsVV2nBXNykoDa5NctwQwjpv8/xCgcI7yniWEtUyPeIzCgALuvWoWbj32C1ljia2K9Vt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Nhw8TGCiig7XwrC32il8mumo9afmL5mTA5GXpom0AqU124h/JsYuMy1ocYe76feXI3RH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Ra1A4CufmDCmEW+pROaNNZLuVeDImEz+IzV++gDPtp9odMrE9P5ftEbT7CiPNbE+hPQJQ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ymQIHLX+5cLQ81XxMvHDeiZLITcKSll0PxcexAlhhDxCpwLhgobTyO/iVJlC1m/MRa3kB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2dP6gBUDGwhij4jYAT1aHvJKLatpdqxtjWGQbHvMByjnBQ6PsfaDTk8L0+xghLyljiO2S1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omQPgSiBYr58RyUiqrRxMJq3sJcTSC1l6DUs0BgBzKQLsJnmpYRVLPuAjKlaAp34Zdysaq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kmDRLDkAtumWP4AWCVQccxN6XmBsJsjKlDBXTYKHiDRATbkSXUvYi/2QHFQo2AN1932j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8QmkBcpYUfmCM4Cx4jlUni5gQHS8U/wC5U8lLwNMo0Ak9TNsA0+gL956lGstNxjehZ7Zac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GjdxtZYtPxWY9qFOkDwAHzTH7lLMJ8RjtgBjlGS9uf1LYaBUeYFagNNuwjkkeWPnNM21R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sCjcX0P4jzRZbeVgC+qz4jmZo1LjT0HUuUJBXJMBl5vTUq94tasWsTedTih580kCNbX2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KQgCkEOstc+IaGxB1w7B4tBTT5cwkEqBWM5ceIXTRdkiOBzMn5xQhb1Y5uMRQYdpii4y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9wTGQVtXVMqokFm/AHDx9pRYhYqLWjprrqF/AZlFD1vuCCVlTJFUQq0Q/yjJEYNB4WIdu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brcRb89mszZl6vaIJgNdXhHXuNXfgN0Tnu99kdre4jj9iCcggV0v8qghDyhYcVX6mYfEGk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vHOtwxMsWIzdHBmWv8HCoUoOLYVFsjuo1C+YhEGg0zsqG1Zk7R9cx5FwreKuAnRT2sLV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QzRbfdR2s7BXCBpMdRCWig7Bo3Dh1iIrPK92U6hQJWcaPiUm0QdRBwtQRCZWJ4WvL4gS2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bl4F7+9S2yGGpdfD7iNgKwGkGvZHwacq0ZTylJ2+SqVjW8xPYYAL9sP4gOkjBclslF3KC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Epjkcs6soZvXUTVKwZV4AA4zhWPS70YLbAbpiy5hyuFWrWWaOID/vFkugQr4Ij4/1NLsq8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4BlYRRhhhpeUvplnDFQpimwBtqoDLyG1fgFV7l9Vt7eWbdFZ0w82bw+l7eJyMcxKsEJV6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dxj9QtJseqV7gBptOu2tSoC7SCvs5laLTBFBw8o7LgtcVLMqnXcNt0xqnJPSI/CwwdsJj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uXwWw67jvJGh0PPU3YAOBeL6ghgSZHE4NlDgJ1GCKpxwaEqAmEFnh1wR1scEbEcnMa5FsI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M14YN3YuTdlliSoE96ixWWNrAs1vdjYQsbVXhbdKVrmXrdgFtmQrwy/iyABOy90RqurM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+igqWvInZrUciyozOr5Im3G2BfMX3aJLOVOBXQl7TuH9XotAGrwo1hxENCBgWzXwXS57N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bq85pg9EtyVttHCMYNJc5vPY4LGmw2dEdlFLMurwU9MTSUIaAyfdwcwaJFqBDF9IwVd/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Hacl01dRuoFR0y6GTk5jgAgWrVMKRcY/mVu8TC2qrz+QkUBALANaVsSvcKGwsRU2GLPcF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ZnZkvUckPUG4FEyUCplopFtS8OtLppHe5h/8AfQazpThWcbGJqavH+ouKAGstwfQHSBPi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sgOUeNmoXcbPzkgV+47q44zyUUY8xKe9Ag/NfESmm0q/sfzL4FAU8jbOR4Gknb36hidgF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bLoOD8w52yjocZT7QVSFin4szAyLNVvusHqNaYY1hwq3Uv6hudBtU5qAUIUBH48wkkarp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FY1gr7MSB2yDotV1qNObJPwY2+oEgNYB5apjxACxWxAXluYwMrxGCntjcKFsHe7eYS104E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5TD8fuAB2077TahGb9E8hdB7g8tABwF3hhHvhwVaQogKbUq37PxERpIsFuwio9FLv3cxf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TOuIILdb1kaLtgO0CWWBWPTDLB1C98Lr+I3Fqrj+4baVXng/uZ8F6Kweo1AgMBr2uILEl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1FJSu4LBDl2123FfNKgg5DoiPpwrqvbTGijIPpR6/MIdKcg8W/qLSuwW9sEBYXFkfcU/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Zr9lt7Vm1FHFXV+GUnS2xyZSVNPHQJdtW5l+qsmThriOVYGGB4vUQKYXros1ncFDV8RXo4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wQzd4U6LxUM9rLuqx9pbVRkQDwVXuAISRZbBivMWN7VWwXdQjyVkIc5wTmggX7owR4aC1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khtG5mitrCI0XNv4mInk72TAUG5ziKZHIKCUPzHUbaTBHaxBNUqlfozRHWtUO6fPcri3C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oWT3RHyFsSkO7ZeuGITy3li3nUhvR0p4+I6Ohoa9ZzNfiQlvjRAGb+AS/Gou7zMF7MsN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fxAi1BQC/hgczHTscvCPEPyxvbWV+xB6vRNOMANQScxbrLzGwWgB8FvcFkBVLU6VlMs2l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ldiaOiHiEzePZt7WZsQNQGXxGH4V29WGvnEKiiJQN1bteZ0iBU8rfMy6VXBfrR+YsGJR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lkzatX8TO/Iqh6lmPVZZHoJTPfI5VsEsgjAqeMhbL/LwJUGiOt4JmB2sRCPGXAOPsymAP1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3AKCuu2LDnaBZbb9wqzdl7aKP3GdYAc15grCMKvJcYNEQEUwwDeMVcdXmDyz1vw/Exikx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htXxL8oC6hR1cKiqYube+IEwLfRf5zGCWxoH8kUxhvm+XaoTcMSTlcFfeCFE4LKfj+41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4hdInqojaduUWazo/EgqqDAOW7oCXMovr+ULIlCt0vBcZ24G1fmGVushQ8EeStdYtwX4m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zLGEXCXojmALQlmOIng+hX6lquKrLs8soKImWOKysAgLln95jnroYint0RCWsGIQNtPEC1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7cwSykrRcoZ+PiNXVvZlp5q4vIbujDqFRL3otd5iXc4rMFlEBVqDq15rrMTbLUC3hNt+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FXBBns0yhDGFOalAgNDVkVtSCoTFeWq+LhgkVOs4R87gmOURwKVw8rjRYRBTU+tW/aNy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/UoIPOrJ/mYacBC7gdpoWC8Nk5XzHGVHAuGgbXQXFHmxcQgFmlPfELUcC3z4mB1HgfEM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CeZQxc+zMQCV5BtA4Qe8GOIN7xMoCFvKhklskYDlg9bJ54xt7fY3GcAss3biCmgW+EWR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fE2JmHs+z+pXUmQaz39omW4Z+0XGrZ6Wh6QXS00avaE5oto6PEuaKJAdNThbn9yra4Rm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IRwIbWKeDzUX1kuOStrvMvWE8AlYiu0so8nEQCycPEQHCdYcm/iM0oBZQ6zeI0Cmo8q3+5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kgS2HAwLv2MZSKPJdeY54wFixdREwQX01EMAMmIMSwHb7xApVLZt5iVFVI8RV4VwO7gUF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Kc8VBfBRBmKBBepyUmLeT8RKTbdQEWi7H3inBo0nPiCKoz94gY/Rrmv/AJLjhGltaEb2H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YCn8AvUJCDZ/eeYoFZKvg5lQYJ/ENBZQwLTT05gsaV63WdQBwLJ4y/ZAVyleL7+ckBJM1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AGi8hL1Gk1KhY81LF62DJaR6T7yo4iaxdU35BiKk6yuqZMkS0JbO6Ob2X4h12Gk2nm4G3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JUOjIbSYNhnzEDFQSpMGThxFokujkAaU3UqAyBzrNn8RQB9jk6U2XZMIzGABpjdag5HSc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An/rmJPlFYLPjEDUF1DB/UamOwFgUfiMIrpCrfcfylCiVkbRzLpQ/RvB/uZChSFNXzXqG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McZZxtGzKsXV6alLusQscYalymiNM5/8A3MxmOitaoc/MVMiIdJTx5xLxKAALuGYZDeWN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ddMXDBRKCN7oNSggNQgH08xAfC5RgGpmuCFDQqaS5H05Jii6keEJznNwIowydDmohbFN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ZAGpGdmzcyQgscGl248Qtq5Wf+/mHnLUCyOAvBZOBJeS2GcMuhQ4t0pzBoOgzkPNSlyZZ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izgBhp14uaFHGpyoBpzMCgl7d2ptEwAmIDsp3A4GjSvtFsWdrK4esBTqriuKXOy91v7Qk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2ewIkggEbvItT0/EqJZRIysiX71Li1iCGVMEycQqxbjLuBhlykzxMAQ2g0Pipj3BRo+E/M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p2qoT6l3BRiuLUC2eAUjtyE+0RX4KQdN1+CKunVggdHCvEWkUioU4SqadY+8Mz0KbUysH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rYKkvVfmJqntAcQ9VRwIGhbdZgVhxBa+JSVYoHFfhgoY6IQvD9o7AoAz0SAmmoj9/7gA3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MuJHBReoOsYLMHY/uHktFFdPI4YSDhrGRLzVQr6hsFeDLNUJ1UI2asZhdGR5Y4Q7hkLS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jBrrrpa38kpjUMj50mHUNUvQbbU4nzOJNAX8LiKYnBwH4iu0WXM9k2LaQ28YipArm9uIo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rc/dzOE3RwBOp74biZF9yXlysvBxL7QXXUUKxtbfKWiPHAaaUcBo081Km4OC71anNfZ+8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7SsPMdwKeI8BKbzhxmY5JNbZA57FhShtICxAgUFtGqH3KWCIsjSPAafluahMUFiq2ZbxcG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ODNRcMDOqMCsUpS6vuP/ACLqgLMuADl6iA2CMsRcXYGaNF5Ilt+5XLYDfi7qNDLA1Essl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FrJy1L4AMAJ+e4goJilTtDcbQ8sKFfPHhOqoI9F2Pcwt+WO45q5ZBhgwuAQNggD7alS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Jvm4oq4toWTnKr8txqrSQonXGMdET28laeuCLG/YteA9pZFrlQ5UvrmGwKAaJzbeCE154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4PV5WJpXdYRq3j0Fy2B2KYsAMPtmAMQgsDu+PmJ7boAU+oFwwdkr7wyQwqu6Bz8RgmoKB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BU7VJQo7DpozXZaHbToIke1aaDd7yy2dVGEneUcxWWeN68wbKUCFPOYP5CqK7Qyw8ZuP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ZCo+LFHtsv8AMABLZ3fNxB8GP3NINkAG7Yq20jRkwSqCXS/EdlLzgH47jLbOV3fj1Ks7x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ibmcdWj7Rl+8vlLRegMvzKChG0ZHFbYDvIXd2vSzPvGVd9Yl1QI5i+bYS5N2MiqiyFJs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FYCt83GNIFfEpceMKqDbrhLCJYlC/EdTACDE5t0eIWNNzLeAMXXMWCA02HqLrZcAM4QW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+Ef3Nwi70zUtYrHyN/eXMHD0IJTb2VG8C3TkmKGcwCj7dxLQuTu8U+8BSIZZLqooxSD+I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Mo4uzquKNCuWYC8pyD27YGBG8JbXa4lPqFlqn35icmhyt/BNbAVJZXUKq8zh8CW9dasTP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z8sqgjOyXwPjEScCsmPd9yiXuSqg98S6GMA3s7xiKXdHI4ryxbBJjdex0fMERD1h2XgZ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3alD8yjO2d0HQYIizj0+XqKwBvT9byy1Gk+7q91F1HckDGQysck0yU+Fi4WnD3Gomxm8eB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oERfNilZl4Lr3lgtogFbeJiSmJV5Tb5go0Hw+JwzNDcSzUYUDx2svjMhgfliP0lXie5Y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hRp2yvAKfyiBscugs+8vLuV1n4hbYHLk1XEPXIBxX4YwNOXq7BlOzUvbxhyvmCSuEdr2q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6vrNywgdMcOGhFQwBXFPzUJCbwsfdBUN+LnwYgDVcsLcOIDeWytr0QBA27qC305rKlI70o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aj9xzpnPPeYgBFVq6xww0A4ly1V+t7lIQNF5lanml9RXW7XEsmKedRoayrdfeOIHlKURf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qgJgxFpY9TiaOdr+IVUOd1wHMcUQaHV3yrxLcYwGV79TM6GbGNC6YyGjgZK9wIkDwB16h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Vy4NfNONQVbxodLnxDxQAcyry8StLkFWTvb1MBdyjYUL8u41oFBRD2rFFhKzhGXhPS1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31DrrBFYVp6z7gVV4fCVR6FXLqzAOFzW9VMQh0Zoqr0/iMsF/NgufQ+fUcpGGoF3x7izG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4mKnHmM5ruOeiAyjGa6yVESDCGAw9YPzKPGlQvfda+IthnaM2fAb9RzfynHoDlqN6KEcN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gZSZlbXLxFAIhceT7DKlmqtEZXTeOYY8TKpQox6JQXAe1Lz1i9QIk7MpUU1as8EYQbUM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syWYlLTdOzmH61QcKZRFy0OWPtDirsgqi8PuSyvf4c48QVYBau82Rfw0eMlf1A1NnwiW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SipmRb17IhUsoVqDmIBa2AdxZQEG+N/iEwVilrZV/EdCNqYFAsAY0LnIjAChIRqXKKFHF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iMaVCnCkIFG0DouKhGXuC25Y5NajSBS/ibJIeFP9NxCyUHRLg3T+iNI0C+5e3F+9RsSH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fnOpSc0Zrhp6zDDiBRimOAvEGLdYZQjYAU5wSvBA2VBrP3hh7gYGPrY90RKwqWvUoapQC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okXtgSOTNLXo4gtGu30XRBB2LCFcW8xB148iC70JXksB5sC514lVJyMchcAgJaNpnDDM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7UVum4ZK9S2nj3EKW5l3glceokVzJrIQHmiFJvUr7R/MTzDCgpSM80fMCAUklYH3bSHMQ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k7l7OTf2lJEws2TZplhqghKDPuMwKs9H3xmpg5oLN4IQmt4bGnsjqPBMgv3gNQMKA1d6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AbAPcY0pBuPk3rGZWVvlImGHnJmcE101gy05SMxkLtwsq4rdUqB4RzX1U1ziWbgK5D+k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7ZPUdiIwAbMN+tx+UovMsW6vruY7ncUBvBlV93DqqsKhOR5OETXqXSOvh74ZY8IRNEUA7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Ez0VFvsgDZqjqD6qBgrYLHG9QgltWCq6XUJp2YDJXqEq7SR3jRQPYRQnvljRVhvUPD3p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FBHfSYgNTl+G7cuAgnquRgtPZmBddZaLoXiH8J2I8tbhVluR9regiQwRUUEzfWLjrKk4F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CKScAanDBt3LsYbhNZWLqr+8EASKjOQdxOQgMh8VWZYsQpq8q+oKQDB5ZbdpAVwpQq7y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LWir1h8wdfC2BfdcRIvZaqDi81cqtIoD7ht0zDdl0Gco3Z9mBy77IUZwMAMu4qvapUHp5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7Q0lpSsuqA+o3VnL6Ct4fiaQTPTkFyPMNFFtL4UGTsYClAUeAC7l9igLQejL43KNybGDW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XUM6aHxGEjaabiszrF61DelVR3i1WPPcrE0BHC6PV1cvIGQsfNQvc7lkSWqgdavPEt7lA7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1kxTEU0DLA1LpFoBoOcGiC0QxaF9JcRDEZdbjOyUoNNjR8nVddRvBtNoaGy7+5BHjoFb4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lX6iIxU6l6glXQAXBwHQdOHMQLm6G1VeivzFYSuI2mLPMHiDSIXyDLejYAnpjY1KW/iW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COCga85qUCdrZTdJ3CrtriItL56+07Pt+xDhyo3LCQS7WYswgIJlw/ETTXgBb2tPNcRhj2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8ysXFJbm9OR8R120VEeiysZWMcssp3LtKRthw3H8fG9vmv2PRUW0hi3T22yuxg1LvUBAvK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D20W2kq6XWG8ebgg66gTbw1kTSKTc4ERTFtaaCkRAcBt7JMPSDzsyRRawpUApet3dfEZPE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7xEuK5bPbHFVXlV+g5jqZrLKBv/iGFL8DEtl3AIzyZY0rEK6dNZXxKdaF2T7Wb8SvLWld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CrItR3LIfaIXrByUlsSj7mFEIWAvnUMRSgxVAR1SV29Ltg8KlRHEUSFsCf/WOOri4V804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uCQOAtf4f6lfKIvXbq2Z6SkmUeRbWtxq4HxvuhA4YQsc9B5hZlaSn2aPbcNqjhyblMvgC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21lkdSGXxyyiPbXZ6K/iNIFsK8ttytiNDDw6qowSUorL0PcO5SjW6c1GZ2VQVzHcUdcAs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2e5c+1Ui/swTBKCCb8qc+CZcCiCvO7fcIFCgTJWKFljaj7LmmX5jFEFWNapdeCCGQgmi+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RbX+UIV+MQJbgijTXgilVGkN+WIAoaC783Haz1qKp41CoXKAXWZhLsIYPK1MKADhqe72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2QFASEK35DzBSXVKwSBcgITwuPxGDHdgLmtEXiQhQV5VLZgscgC/dWyj23UaH/UrIgW70q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PDWqTLEQPPguq4RAZvRA7U/USWE61X7mosIJF6ZYlVCZluEaCkur1uGFsgsvB5gh0QFL+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0YCcPng10BgeLYaXdMHphecLSRdXFgmNYnZo/bElehuoHT+4Tb6lGFdUS8ULJknvcC4C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qkpq8ItY+Ih1IarIfFxlLAgLq6P1KMR2As0VuJKLFQztLzcrhPZfJcD4iK1nKT+sQojl8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KVfXD8zKgqYFmgOSW4aAUJ7/2Qe0ChQdHfMYBFZjDqpxvgTxZlHm9Qh8l5vveIo4eKC2ce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JFhVpRN+blme2s/mWBR5G8XxXcp5WBkfJ4JmnDNMytBGxMIgnW26OINR0hDTXVwZiXvP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iBlNjJcwQLGckf6hFSxXEfEwRBcJx2Qb5414Pc0g7exDQa3K04KlNdlxVZgFLKOi1CCli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itZunvtlcrNWZgHaLREpmyikhg6lucviFCaYGQ9xSKaAxMuxFGA+5WxDN4PmUwV8o68R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OUFy4Sxb/QlpS1dAFREOQEdaNKKBEXUpLXS4mDhbFITJg5wBuVoCOTN/EUUDBaXxKxhi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2rgg8IOj+I7CrNJiK0q5xUbM6t+giyRNKoe16hdRQdkRCEATXhUHofeQHUHGEKFQfPEtS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CCira+ZUbyKrXojt8YaAhwxAa+Bf3uK6r8xO6xLUU2RBxbLfiYMy3HPPnX2hwoCiryxn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9eCNCoouV8Q+zptjweJ+1K0Jjj7yqlASmhA8Fb+0zTGILAqVdDv4jYYYFzGfLcTRKAt5b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FYymVeXzDPrG+/HWI0G1TnmPhFQdQTLa6W68R9lhqWtOYJ7oi0YdrOorsqAsqr9j5grA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ule9aUl1KqS79QV7zuHcFVVWLu/sfMCMubDpzSOvEfENPFCnjRDzr3FmQXwcsuno/Bek8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GoB95Ris3xVfzHpQuTDEgy7e/wBRcAVYNALOW4AXIaeL4gVMTG/Zev3MfUJHCiecDj9Z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RBRa2xM+RRnYrL1UFZ05SlzQHi8x0KWpwOV4TEAvK/dBRwpBzkqVCqrOFYb7YTLQUCsQo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gG1Coq2tVeaN/ESkE5vig/Uq7FTmA3LgFXaru8faYIH1YiP7jpLXecBDLqhqiKuzmi86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dvMWKAireYVnkAdLLAeGAK08Wx0Lmi/mJCrRjPiaJA2wCuIZBOzqrjbhBbgMoS1OQ1jd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8RJZxdWPRzCf/KF0+CW9C8tPda+YkrxirBYLEBhyF2zVwi3xiXwMpTGRigZ/I5uPAVZpp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4urIbbtkhMyfIjcBeqM3q5mVpo7I1XOTBtU/hHXHzqsqMtbDDJDNDFhvYgl4bgHEKiu3l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9nLhjQKpKC1hpywqCjB8DHuK6wTAbU83CB/12Rg3k5GmVUA2xOx/ZBI5kNeKniVWTbQM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AvNhocwNlQBr0O6cRlzBOQLTziGDjgSxTG5QrNN0XwYi2qAWdjLELob8xB5gInLFhtAH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6e4AuTGsVhxzWyDKxn1sRfTgzLOwB+4L8WYDqKZQGbsFBnfMA3fcguh7z7intelVWzap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C0KxqXvAzbNzMz3RDmw2Lw3EuqpwVmx/KXByyhM32tSMGFGZdiw17hRszvheRNMQ0ALc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plecRLGg5gZT0X8xGz6KIN5yP4nFJu0dmJbGHXrxWDmCVvKcicPmUjl40jsfUTYCmwgk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n2OvEfIb1UhoXccdcUABihzuNOKii8vjTADiMRMl0UbYpg0NWqm8W/qZxBZQzGX5lUSp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HiUoZVMZL/EehNwKE4FWPcJhUJ4s1SxqWBq1HsuLacVqOAuZXYoHwI4txFgYaynUEBBaz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rZ9DzMKXTLAxoExzZ5iR7xCKm8KXEFosAF7RbUTCzI2I8/aFUTRzdUBinzKauAGx3Mxfa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2jUnk+3FRHTwXFPszHfDLbrV4idXAEipC5hqxOoMS+VAxLQB7inujaBcr1EO90YQd3wxx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IWZAUptXL4jtmnWOCk7ER+YU08QL+NMwwHpLyLNe5c4VlThS9t6IG3m4Yd3/ABA4jDAA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Fl1CWkqfM3otCpmxMqLPmMTbRUDmApKWpXp1fMJaaoIZ9ObjhEIDRlFlboRieWO+ou0SO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gtUEej1AShoF2zTasHiUsUR0QsWd4pl4QAc155C+NxB0AMsKCWwZv1pjVjHkbLDzbhg5z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MA+SuNjRrgMVqUUBWwMy6fgYfMpihrnXcFgY162hAac5th0YVol4tlu7Eb4zmGXex+ZU4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mL8cwcSmDy3iK0iG7fc1CqxutWM1YJ4xuMBlkujTWvcSPWYEYDpTBTYWsQZh7ji8gxXT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xc0ttEA9pn4JfwxcPAbfvAT41VY8sajVVF+RpUZkjKF4vFpyyxiVdUXqAKGXUWeSiVLN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+awHGovNcM6DcDOEsp7TP6lvR45roBbUAIpEbb54GP3sLoLb7v/5Bbucjn4EpHQBpb5eWG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z5vKuYvAsHGPFrSLTs81PLm+0pVtARE9YjwEFmNvPQQGw2d/IfdDmHF756cBGohQZo80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eb1HbKytHuoVUNEaeAMS95QEoPAXEXTrVAp6znzLRSIVHOC8xWwabZvwXRDLhgN/VZZu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4EpgUOripGGreCAI38HywHzDMtJNpo0t3zH+qK8Zwt18RO+YaIddJagUyKem839pQGqHO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8wjRdpVr2QBbayoPtANtrGB7OJrIuJDEWYPgUcbjncpEC/mDKsEyK/Kxpdagsz2alBGo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d2tHxK0Juo/fay9ONhUXxCIgVZtLzoRvB5mKgbU1bDa8hG+yJ9Z6Vp64guylC0uvEaEN2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BPNzb54Ehfa6hTw0F/JRGuzddBsVo6IOkO6pizQyrBKKoP8AYsJapvaoVdIKv/vMIGV8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IN2LwYpRUIDOALyR/ECb2EZ7eYoeUIMd0R615CM5ezKscCxAbUOPmbqGpvgMymI017fGq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1N1igw6iWJjiq4ZqvzGnC7pZ+h5lAJ05U3t18ENOGj/AHP3hMpwLFVyVM9c2hUeL3GQdr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yIo7l4tVrbdQdmY5MD4vmF9GgTkLjEBA1FLAdXMfoFA+w1CxmVF8Dm2IFmgZLtIfGzG2K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4SyE3aNMwNmoU/lFHaIFHHuXNgPBDZwViHruNSZebdSoZxGFPMGxlAUH/wARhtreC/BC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EJaKCX4CIow4t5l84G0zl/USXwCDBGC15bSvDTfCvcp0MxU87oWpankzxrtuatubuqtC5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avPUBWrUAwI+NqDIfMr57eS5ehdqcxARcv8SvOUpyfuEKO5YDplqFN53cAisKLuVYvAXQ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evstmu0mMDTzy+JjrasqKjd5W8AfzOkhuvzPdoiU8Ri2E65fcQtqLheUFu2758wFycHJm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u5aImVycfLCwA5aZZAlDej3cYKE2x8QWgaBGMU5ty6Nc8xJ7bGbEcktSgynRcqr5WSzFD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YhLnK37JoDcK0HzEpLGJTxHsA1+i2nlXMNoL2Q5UXyVqd/BDgs03uzmVVgBSnGOzEKhoR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42dK6rmHVjpdtegJQORhtjDH1pd6cC9cxwoC5Tj3TDBGPETgvHRB34UXM4tgO3xK0i1DAf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MlDx4jpWkC1cL5YIKKOymaujFHm5sdIDdt1w3GgqnKKUNOMLLZCQcMv9xEDIp5aJkPmt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S6Zhc+oF6ekWlqT8xnmW97sb1Rj4I4qlG6u5X6Z5fUFAWv5gs3gXQZqCAYAc/KNg281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rlP9whqEVUcuSMSaAib46JzqA9DR8kuAAYdXGZQB0VuOAsbPBhf41CqNIbOupgBKB/EX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Rdv9H8whlIFTJlu4lmQ6dOYGyorJdwHYWfMOysAXqUdBSjyhggeI/gw67WgL3GQD0ubc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lzrSt8DqZaCiqDHDuA5FpdKQJVSXnZ/UAJVBfCCMsX3UsUazFYFpB5rRy3wRzRvLVTK/c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Mu4Dhx/zDcs7OmEc8Hk+iArG3o+JVqKGhbV6jMWGhjxyhmVBeeq6NErHU5i+uPmL1v5J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w2qeY19bQtb0b+I1CyKX8xQCo1XcsruFbqYBUNTguMdhAHbEUUhFh0XVnULutgpWLm3g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pbgLrPiHVKSNhf6SmCogBVafiLTUAyhx3HkjKmBwz1UW2iOuMVed3BE2uCzSnUoxQ1NI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QW2M1Rr3KjGFXIGnvxzLF6dVhpcmYJsC4aYQw16gYDZY3eV+INyKm9j7UyzsG9lcHiHIa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diVbA9s5MuQwLoK8QdXUAIgxg5hpO+TavmBRAATqUIEFcb/qXQq/JDsiVwICrNtunFy8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YifNdg7K8ajAwtjQjg9w8xFwDm85DiJRBkBBNVn0xrqdFPz59VLHo/HkFxe4wSuIKLNb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KfgX8icYeWH2mYE9Mn6I+jSJmymhMzOzgjtboZpjPkSw2yW4GBD9cr8NnKTORbWEgl/uZ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BDfEIhd0xuVQs2K70PqARaiCkcD5iWA0ETw8+I1gFjVNUlcws4rY9KmAyoBZdmHEsh3Mw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08XiOoJQGV9Yh+hWTA47V6gWqAGgTSjvmIKkN5V5Dg9RXJTiEtYOW/EH6FCKtyDRUwgU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XoMAUSu5jQUhMWmauPHpCFrOloocxILKqYZaNB0xSABIDq3Fa6YThazl+Wpz8GmgOMIcj3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UiRXdVuPlaqwfczDnxNN6d9EcqxrKPe/bMm+L1Y0nmzMSr98KkrySo4rNtZ6IzAVGOju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8bxK6ueKJ8kIbbJKgTMVra0fEQg1aCu7i+0AhZuBOY0nvLg4bj6itJpwQ1d07JVT2YEwD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/wAqVFhWqjg6B2MsmgUxUs6phLzDVLLqnqRzUolUKhvrHXYyoks28PD9yoTbssdexXs6q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T9wcdGsblec9MeKes/wCxOom25DdA5dyxagsMrxC+SBU5c06hkgF8DR8K43MNtAuCtdNk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r5gEE0A24g7aFvar7ruM8tHittmVh4jcKA6Gc7HiYT1ZZloMI/4nsIuvUtXWRElYOQ9R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zksrzC5QwQKFiM0eDiItxUZWadirZVniXBEpVqCnk7mGLJYMW955N0ynHLs1RlxvO13U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22wYPdMMT7zfgoc1UWiRLgXjKO3Q1fEXjFqNWwXecQF+CkTPog6FI68Ie+4Prm9y5jdC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ja549QwerT4fEF5g6T8H+oOUCrI+giidxWJ9E08QvvlVSrXw1QdhcrL77s/kMQHSUghX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pGt0VEz8ChPsYIhHFZEM7XliQS3Xl6Je2gcN5vmXUCxl+/UJIZ5VTQDPqDcAskD3Wj1C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X4gFl12+DuGTLxu/bRCa+vECeefmLVk4g/OajchlFy/kxZJBoSAeOoryHpq39EDV2yfb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9h8Q0x71yY9SqIYCcV4inqMkVu4MquKo2jEOE5OsSzDwmhdcRKdEuFvyagPEYiS9Zai4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hpF5V5QcQtVNAl4wwMtlUPyzyu5TmMy5mOklhbDmz+UWt1LuxWb0Oh2L1xmWAnmkA+SCK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V22/ommsvJqUQDgOXwH0voHc/Zv4IMKKhZr1iDggIL+RfmNsfIgegqNF/ktYglA2S34j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G0FOULHzcDFeGTT5hAH5DwXi4kSws1HgNsr9FYvoajJHmuvLVtyr5c4z+8BAwAgA1g1BM8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MCBokZPgh4KbmifPbAHdUDx7f4IlYPQ27yLBHKNGI/hi84SCgf9TAMN4vJa/ib5pEFOut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ZYUWwSwa8OvMNGpQQYf/AAibndT4mgPpMptiJaZTgl+1pIl7plPFx5itBp1g3REFQqzU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5IXGRT4gwSVx2GoZKWDIWeIJuLL6N7C8/MGZaDYXgERlSsmvUvbC7+gb2VxDZKQGq1eW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1X7haR3aluaZkglXLzjoiYDZintR3MgVsVc+4NG7jDTyuTi2K5VcIMxAKlRWKlrizS5lR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1M5EVEu4cvEItsswn3HMLPI1rTV5Y3QcrEFOw4F5NcyoYWLl/5jrCqGzhQSTl07qZBDIQG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TycgZLo5qBXUBCG9hw+7h5yoM0By67gZMgaSdcGIIQOLLO1gYVMtFDqBuXQYPmYtJoWb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gWUiF/MqofubwxF31mDNPiowYYtoeoUSPGk+/MCss8QlkdFGZeQaCJauZgontv46iXEW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78S/D2jK9VtYzkI3W2GCr6JhmLo3fGw6mAWYKQWz0DF+oxlrDeWoTUDNcEDuN1k29SsID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1X59RAR2d9Q6xYpDKdS/jsBb9oZMcKbaIGqwVFfzFtgjxuCTYWZ47idVrdtVDMo7sgoX+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cfEZiHOBQxgNQpK8ztzXJrcBArvQWcrgDeszFdtqwRr7wXWgXObMtfgiQ23pQ8PDASMq1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Kr26fj0diGC5TT4TETIGU1wYi6wsgeS8hHuvN8HJHdOZsrJ/qCFLA3K7t8EW0rJeeK/1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dr1Ffx0nAKo5zS9Q+jAkyjNEeWDQ31YypWKFfmWAypH4hKYqU4dXGMqsNVGx85JacoHVH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qMgMxbgy2yrQAgLukXc1saX/AHGFYoS8rFatTrtQeQID6mJisZuFPOXRHUakxlLb6+Yam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kFuaxx95VCyo14IyiqB7Y1sxWPALcPdrLdioVUUKVrZLRhpvagnm43zSNnJ0e4X8hYToll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2R4NMcoVRzQLCrql3gAElizrdaszAMiavbmj+oGB6X2W/aOOdE9NjGWWur+xGHWv4iELZ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CDyIZrwGigtb/U02yDVRFSm5MrUFTo11CElNrJb1UqeyH4tie4IkHano4hYWUq34NQNBF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0WPKV7loqADyDqCtK0faJLsu6NkauwAi0wrCVtuAPdxeLAF9RlcKy8aH7jBrQQtVSuWP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ELmMeGICSTDHzTFFNsGAVQ7zEISiGa/+cTS+a0Pp94uKIaAOQ/iOX4Fzby89R3Vmy9M37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rO4oMSyy02Ph18xkiywNfKdO5ZAYKDV+fvL3pBYBoohJCmByvt6m/ZgUbD+yNLq4c6vsO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+X2msgHDRuCCowhjZXQ3Z9TIt8wi6oOtRgBzdmGMVSCKVVcMxREfDLI5sjS+kCj9zK11c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0hcBChkrgbrzTDMYQWS3+4tgGm1UB8FXmh1i4F3gha+yEQ+AkJYpCAHqJGZoKdUcLxkZR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1FYTmRa4ayQxZUDqeO4cltcwERVOJb0ILnTKpV+pb1ShBDeVb4mMKqDxrvT6gUnMQA4d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Z2Cs9YKmYI4AsvI9eofEW7SyKRL2JqJ6u3iDqkcMMByHc45JyS3RpM0EojTRYH9xEhOd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qKoPKmCgxaL2D/Md0+suzO9RAs2a9Hu+5TgQq8+VP6j0bzclF5Ds8RVwS0j2O6/ERC+A6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orYjQHLxUIAJQwHT/wDeZWlLYR5g5dfmZOENPOnq9QioKS1dIYVT8wKJVud0Z58Qd3oH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5FfK4x5gVmqmR4QC3omQUTY+VNl87gZaW1YWu7lh5ofBJS/l94aQaNqMiVZmBjVi/kafR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WTg7XT7/AOIIGNDA7NhqornlrgezrzLNB51CQgIUxQLFkV2huNKDT1GxLbNF7MymD2ehw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UJZ2B8fhhuM0dlZBP7mNX1i6qqPEWo10qaVxFLQlDvrtIWZ9PdiCg9zIZvLDtgR1K027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y85A4eLf3Esu1hL1bQ7LjpHHzALgPiCzkEWwdGeJQkO3UPdIlAZM4Xutp6iASrB6fTmo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xUqsYCp7Xv8AuJgmgDIMr1UFBRqJ5do5IOfgAlMNV8xxYIZqvD5itu2Sn+oNylZRnZeuJ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vwYQhgm9+FRZi3ESRkDeKwVJ9z3VFJUJHsa4LM1iVDWH24tWaVbtWpu2ajio7HwadhFJ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VuolYZptv7kevmUVqEQDYXYHs6mRvqQFjVLLX4mwFaaCWNUXbT3YgRZNIO8wGNBEE+A4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0maNHKIX5jGKFYraXlgUk51aXsvcX5V0EHbgqr9y/oVtpVxVw9VDA6rsP7WMgMy63dH+4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wqtirB43/UE06yba+MCF3nAo/cBWXF31PtibmhR5VL34mXbZArt5S0KIA7+ZiP1SgkHy8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rxFTT+B7dQTF6Czt8TABShv4h1QTILXYcxRUWpm9cxWGacr5TQldiUY4ej1LKQHGnq9E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iiBkbOl0dR6ADjHw3COnWaTrPUoXqLU37dwFvm2h7gVAPkQ/5joN4rS8ZKIEkzdKi9sqLa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cllOvER2jgNEAQC5w2/EShRpeBHNRXGORzGja92G8gogkyRAWf1Gtlaqr6NxUvEH4kYZ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ZzQ21xMpGxwoDS8CG1isAslh+C2JaxeBf2lS5Vi5QmwQbK0EVuzMLFOruUFAAqFd0ZfUC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LSvPK8BFow6ODX8RFUabK9wbsQoxSE4VHyvPxKIABSRXtThfxBI3gUARwbewahBeNn9o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y7hJRhoLb5XcqgU4sl3ReotMzndgoD4mmYLAPnn+YsPeYgZf+NSphmpR+Q9w3IJpnQbH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LYsxuLtPhhn7w5Fb64mKuNxxjhGcudYIbCUq4cXmj1BHgpZuxeXzdR9KXIeFriGDqaF8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c+og1oIxqdCGfMfHEK3yZv5AS16G1gSxeqiR53EDAaKM1HNG31DJstjPi+oQDqbPllZY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5B8RHXtCCrDee5abRFu8E1juZrbtyS7KqGBi7oFKbr+IDhllDfGoIUxrz8QVIF0CleZTb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AATLgW2YQfeXPcB3KhMj31AlRgwLW7xHUkIgBgAq4YIWggPzwI5tmRPkuKoNqKqoBCsVr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y0q4HyxgP1BojyuM+oanCiRTbfX9yyv6xQ9BCYlYeI9TgcP9EdTaQE/HMM9qVg6nKGm8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gnPvU0PMVuFSjA+O5qlKMM32RLKZFQhuDSGGA7SL1jq+oVQAYAo+8GiQdZySoLr11GoO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Mgc3nkL+CPQNgrPA4PtLuvWA+K1KrC6KZHplszZCWYKQKYFBy+YpV0TKmu4pJBFBQ+pVC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xlcp5Jrs9RRQaprL+ZetjSDn4Cr2wc2FAKBGssRCuwMue55IDBeIixzV2PiZppszYWXu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EDewSgzVdyx4NC0lUssY+TDbR7KfaAls2ruv31ASGsqKBThFNgrgC513AVtLv3DzDhdA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xCwhu7Espd047IIulaaqDYQXRq8/qHbBG2W89xACglpzxMaaToKXgghjm83X2IAKpGya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veSG+BzL0AFwP+XM+JANbKu/ECTtO+A1GCDRkU13OHzQ2dsopbUDzcJRlDyXmWzKgUhHAQ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ytVF/HPHGwD4zBroEqbaezrzKHotVd7PzYAxIX4/6o3UDQOS+LhG7QGbrn/uIg7wpoZG4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wJCiSsX2hn7zHmlW5U/8ApDh4EF7YPapKcJ1AaiZHF0rEDG8F9Cx+mbV+CXaNtftBKgxZi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0A3fcbAoAW2/BMxgeUSrgT0C3PpEqrYXpzmIVaFDtsX7VKiuUd7zL2wFlwu/xRMmFBp8Y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uOETUy2UxZzGQVUeHh+5cGMBtM6Q2UbeYQpVtZ4/tCYMZ2XjqUeEfyHg+Yht2qsDzw+Je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YSryruG5abyF2KREeKEqt6yvOYcqZJ5FD+oKIw/4gBWOWvxEFVJ1GKigCCmtMORm/xCi8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WvmGKuDkb49zQSoarDcJr7tymB5jK1MN0aoQdxKIqIEGRbV4iAFwu6H9Ig4hHC1P2biIf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DYA425H+IjIBTejtPnEAolRBhxR/iCeF4WDbY6qYcV5ap5eLmOjYYoyX4jdLlM5Ty4mMy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ErVWnIVgvPC9xBGhrF0hXEdqHGuGGpf0rh6XwXv1cwtXPSyYywftK6Fi9aUw/E0dWlWMD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1DS2wzWeSuoV4QMNDHkmvtDsqsM1aRI/3uWpOQ5OmYds7K6GzGJy5KvJq5W4puR2MBzqEZ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+TWW9Dmn8GWu7jDsvdeIi45WgHF27l/CsonB9vieBA5uf7Epi7ybr0+44jS1aLlhP9wKiO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aGMabvfzMdi6Tyq8GpQWpkSuC9CpQsBkNNL4Lppj9Nph10gceMQF6UATkO8VEQ/oe65M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KpB68SzOcjgaL8ym8IDLxpFk3ZSSfQ1ZrUcYZdC7GSu8wp0CwGePPsgk2cuKbEsXnxDB4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rLW7VwWu/eIONcB9RXPxMASsHO65ZW5FgysfkwxvMgIbrjcthHSHLh0qtzRSQDGnOSmNS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sJepNxOTtMnPJDYihDDpbf8AuNBe0S/lA9SySDK3Vx29xtFA1LhUzZ5lOtu2laKwrxAU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ecU/MMZmH07tv4nnWILpHSJj3ND7VPtBVwXyyxp4jB2LZDWEui5dKXNAo6aJavhRnxLIul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YOXEghMjTSZBpDcNNdQLTjeIO7SpgFfAwPKI55hnrwULz26YLuYI2+KO/UbAFHCVSU9Vr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jCIsoVAIzeTPYTU4U7Y3teodP0E2NifzUOkHRvW028wQqplCafOOZW0alXDwF9ypCBo0Ss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KT/eMwCSuMOuQs4ZYrOKu+amW6S+hWrcia+0eW4vwBrhIRb4AwfiOJPoAH+xEozc50Pf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wYPMCrm3UNOSxz+y9kZgC5INEAnvirlxyGpe85uyGwHJLG2WnZFQ1grggWL0bk3n5OHT3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E3C98kTeRUBsUiapwLxuWC2pNoUol3tNlpmC/wBtFYucy7Wnp8TF8QjQzhpRVU+YUnnw1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LBrBy6x9qQeF0Bs8F0ETcy1A5q1z6JQiF1g8nL8xpbsLJ6tgPMrtWHx9rtL3MxL84Gri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riFwNjdT5zf4JYSsDYnoxEP0icwZhaPFfPNF7iAJSnF+xuDPYSa/mvvEFCmBH0Km7MNAV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61KUaERQeCOjt9wLdzFMKUy3138QYTK1R8xdBQCHmD+YcImRGMcrURO3GkuAdxUfa1Hpi5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riCwFBzHmWBaklcieLlq6IKRfaVIaMUJ+CNNa2El5/wDsUANa2yU/TGqDHqMqjyBctArn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QuR2VLKWW/JK6vRyXcRaBS7GGOdpotfiIQ5nTCHmZ9LAAVXRi43Ux8iuobe1cN4SW1bQ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fhAIi+WoABYW1ZAOLY+YAnXHin7gVgFjLq34loseQ/qLLPHQHwbmbIvDn7WUd8Y5vliM8P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qSog2lhD+5a4oFDPztigheA09uJeUcnqSvJVG2F8czZb60tjTbbMsH6ioOINsL8CXF5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Ym0E7uJINr5seKxCzY6KUM6v+IiVi1ZV+5lqoxW1g4q6BBnxmE3QEofjxABEsc0pw6vzxL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oM/3DtxFULujKQANxqhozgvEDEtFW9Lz/AMYGXFqOXeXPnMXugHaeWz7QQrGYnuB0fa9Z3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U+1fzMmAKKfI4PvMDrTgdYwB5gSjGb1epXVERrHu4ybGRTSIRLqkbc6BFNE6acoOXMs+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jgEv8QoYMFwUjxWKvpEa0vGdwsB7ylUTQTGwU3M87U0auAOArlvEFmlxsvI+Jg01nN09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OiVZiCPwe5dV9el1z3CVC2YBbu9ywRWZAC8EBEo14hZ2cJe22EuYvhm+I+UlaLpoOo/Dov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OXH+5TnmCLc6MeJbuG6UcSt3QItfiAqtOzUDVDChi0SaKBgdgLAdQILXbNfgJTGRXXPzCl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x1Dody86xQ2m+pgwHcLr+JiqGspIaEGAWyvwnpRHCgqeJfjAK2r3CrfRvdFJR5luUr7h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ct+YloaJdlVa8z4mAUZaMHLBIL4/sj1nd4YlwLIRXk855jE3LK3POYCCg0ZPco/SLKYL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8VOzYfqI1NlYM/MLFI7rk8Q5RxChfKvEoeaojXyS2g73Kg3KEO7a3zCyKmUrK/1LLQVW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Io1U1ZeOIxbOJXoGFRqn6h8JHucq8m2/cwxBbLLOVi2hRdrb5fGo4RsQQveKOvMCpFd3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ueUcfiOVjq1dVrcaVCaCwxfD8koyugdqap6ZjZlOoV2+Az9oeReBQXa33FIrR1ujhfTq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nqAaiqvlpfc0BAD5ivByGKtX4Zd8HgWmlO5dvGyznuVVs2e4RwLNbO6iDph4cDKVaVv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5HERJumjB/LqWZZHCcn2iluXoYh7Wr7R7FrZEtHvUR+iq0S18Kv4itU5CrzEi22sOhSZO5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1zndZqXApQXsRrIBpVAmk6YDmDrFC381AcWCnSOSLQKzg2+ZRbDbRzLcVb7kuj8saniu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2IlwVMKeYVBWP3GO4F51FCAcfKxAe2XwowaYUvCQTwFCgf5mBaMSuUahGChzfCAjVln/G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Xagl192DcUqW8huLy8xYUKKK1deBYFc1Bd13Q6+e4onVa42udTBQ7Lz0PBGa86bnn+ke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0HQtxiDGhmenESBTSW6N/xFK7IcZWxgCxBIVN7U7Kl+ssEeolFbVH5l7OTkOrYf0NS6/E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3Ag1uFsxkLtUcQNFW89xQBFFNlCGiEo2rYeEDDOh1QAcWh5CLjC0gic45DeGIsudQKsVz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QoBenqPnzsMuWj5m0yNkyjjB1EMr13v8AXFiVS9RQ7rogMjw2tO8Opc1Y19iM9OTuC7JW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q77TZaXj/uYIIQoMRQu5mSHxBftzL5VdLBlw3eYqoDigHh8wE9LK/NIJB2nzU2+liJIP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UfLMSIay5ioWY1XB0BogtZzVExF9CpodATUlVDkrOI9oB3azfyVnmF2C1qGZfYzwHONdF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NhRHdhS0mbEA+Jb6AugP0iikwIHxLofamNrR1UoSmDC763HoA7NdeuiNzKKm015MrIng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Us7PbF4ocNHuEX1QmWcYOSEiLMOPLwxICXrBw8S5YKlcoVg6IDbjlolV6jKnKevam/xA3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JS7awlhaFz5Iw/JA9BzK0V0Suo9SYtmFUGKCxaPtTDPsFk0eHiFlVhqrKgtTER9qP1C2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iNBOWboiq5Y0ATdviVeFYVFq75R49xlLsBYZXyK+ZsvsCRP7dkpFSwKQeULJvQpeR4zF6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NnuCacFPHkirOEjc9tqU4Cma5sQFUsTpL62+Ww9vZWIVwOLwmsIl4j6/bVV3TEWyPCBnj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ihrC4gY2pLk1YAvvyQyKgd9gw7/MCcSSMyx/VR9DuyvSt8VGfS5KOhNPsh72FSg0nInMY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8MakQzB8jS471WgRcofeoIUAOI8oUj8sKhUMyk35EvDcZaHRkM2l4D7gx5spUMFtzGhck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U1AEl4A+8HReJVpdal60PzEIhaBnYmGpVIowAFmzT5MRluBuFeTxvUWghFObxca5hPvpT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eBLZaEoNPlxeYvGlsqx4iXBLWuYX5g8KqQ79fHR0xvOXRINJe5QSRrJG17i2Wywo5Ummu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HEFMEsUF8VcDpeg2newUrwtaIOLoz7KRbcK9NtGdj94rUzIGPWa17xBSABG7m6yp4ScQI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gL1KcqhyF5IYQKZU/CjUvSKcMO+TMgiLpDbZv5hneA3rMD0Pw7SIFe2i293zFLVmLVfKW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alxvq+D+JdRPIPabYRJ1QkV08EPs9IXVVWmWoZibAALrMx0FCJd1teIEKKFQ5fiNvpRSB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6XdO5Sqrb19YzOAIDhW5uE2gpAQ0aNUXaHMetwvBz5xL/BaXsDtgNWKm+ctZgFZ8sF3n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ahSPkeW63725aQRSXuKCUCo8EP5iH9vAPwgLwsof6oEnaEFzjFyyyjOGw6CGVGBShL2Z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wH4miOl7LyusSxFJZ1R/UINoW69kNNOEChercsxqfOXNdQhNhZp9r+ILQm3P8sQB4kyL4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Fp9TkKCBsjskViAGrOWOukBVvMvKXZwfEKoNWksdhFOAhahduMBL/ABqRK/HMxi0rA614X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grszbseKauYUILhadpxENwyOU1k0RMKIUlzyNwvurazLzDGwMoM96XOMGAxv2ZuKFmdml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EKTQXnJmO0qlIUPUE10b269aPUxspgAPt3CM7M7tWxF+MWKfbGda2QZjL9P3SAWgCpvzQ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rRDRQjot+iB0UFFl/lhro0zoHNSQ4Fk1/wDOonXDvdADUsMbBvbPbT5ia/m5eXKElrDd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FbzKwWtuq96iNlVk2vVrd+JaKQpXo/PxEehnlfcQkFQzvS+ZckmdFP4gyGW2s/EAmAzVL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oBvFysasHWpYE4iQTyKgerrLOD3pj4PI+ZgmQMOUw23W5i6rIPIDb8SqMupbVK+yipnZM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rNZtxFGsVm8iUiDyh7JrdzEc0M8eYGRrRoieGYFDAE843LHdqvf05T3B22BdeiEoHixf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LBxnAQ2O4rbXlJS1t8jKXw1eG2M9RunnapT4iWAcrrg6gywbDR6w/qEhhy+HsHP3gA3jf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leG1YY5HZbwTFASBaiPhAZ4+IebsV7iQ5GK7Q9fualfLEQ0W4t/MpYu8h8bgrKaW4qApuA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Mvv/ADESwLsVXtmY9OwOi/EbknQ/KqANymwg9yrrVlsvQrmG6xii/eeYiC5FlPggMd1m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6ENvVKoIsS0w3f7lp6ADd8OpXPUXOqepSUBWXBLkEDNHEQVd3Qn+oTVstNwqA3e/UuVa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OCWHj2GvLAcDTmyrjYJkrBK4AZdj/Uv74i6H+vEpoLacD6iNIDY/YJMwmorPm2DIhozP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6Q0GmILC3S7C8SwjxeHxEWDLXhC14kIV5rfzBo1BSwKbruMIUBv8AUAqtYRd8VCc1gAAa1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48xxXOSp6J67j0UYavFGuuIAaARa1I+5EQi+gnTXiGqyqVYDwQq8N4iEKqAbcXXdMeM8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GzhOoj5KphiI8HUY9ZV8PJ+Zbi1lyZy6yQo4c6hGlmU0ZN/MMkkqbjmKvXkIYwq2cUMvv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HqARBHB4evxCwViGsMCBWn6KC/sSkVbd10PDE5Go7aNeI5hlCDUfyuYbS2NeCHTjL7QCdl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YSBdJ0U1j8QS7Kl+1vmGMt5XhjHMcDoxdSnsw/mXvUYpoFNr45mP9BO1z8uZRcBB7XLw4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bgMZ3H4XiCskBkW1TK9x16KZjulWlXNgKw3rMvkZtsL4lUYOzPREiJWdwRpW1jOc/1GCg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H7bltcEehb+oaiIHTwyrS7K0PCEUaSKq91LJW02yXriCyAUE+REPkrcPbolULFsaPP8AS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XdqvdkQdJljfLDBmqil5R+YiqtSuIUwCTcVsmH8GvxFTbmdBWD+YK20WxfLNHCJT6h1aK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EoR5q5eKjVMBK082eI8QVbCNbxTqaCjnBezwSx1mToY+0KqDGyQmLJrWMWFVBxi5VUMkZ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laEVYANjjZGSgFDXJDzLj32AHj9IIcc9dgVZmUZjN5JV+oDUEA8bQKccUA1C08ObeIAjo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2L/oy2dnWwbX2hlxSmtL+zMoAvQWArutcZiO8Xgo7IwOmFHR3AXsGRq6ywlxwGjI+6EfM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8Q/LKBKGv3M4ppQq+KruDieVUD1BS0UUPSoH9bguiVRBZqor8aYASYaYHHuKtUvadJBa9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QvGf4jb2S2CuOswCiMloCSF2GrGALrpweoHK1ncNu8BzL3WAGjkDt8y3HOwr4VwMuiJb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hGu53n1BTd+QQC1BUA6QppB4C1eti/aA4uJ2VERNlTmHomw91cJl78GD9vccQLynNO69S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v9QgBXBjyNMcNc6tp4eMuowMkKio9wm9SpSWlPKJwk1JpqALFuhb+OoRw4AGzpPUZWgBs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0JWy8wRvCRvVl78ULuonsdhoVrOdyl3BaXswYjJVoKur11shsWGkMCXat4WbcZR5C48XF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qoGMKFewwvmMAxKC9ZcxEWFqtDtNUwABRsG4s3vTMyNK0F3QOPTL9zKW44UN38TNy1Gb22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LZfmmtdwdSWgl4LZVxJLjOTahjtcX8L2HZOy+5c+1xhwhqlPOyUskYWh93+IHnrMZvHh9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GsKI+sRmblDQOQK/5lSf7D56QytZaIgszzyZl2gNOCRp7PEvLrGknFfBxCQZVXRe1/EM5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cy+AhiUGkv8VGscFah6eD7ZJWQ4jYktBGiwTFVyQoY2OcvSeeY07Y0d91Fsqg07ibK8Qcd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haNxERO0N46jllVrkJx9maTOdEQ6U0WtPFwVwF906a3/Etm3OA8uecufl+4fMguZumNS1C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W22nAe75fBFpcIFHw1D3cZEAOCOkceoLI0CLdumnGTUQE0FIF5tS+oMsVoHtOvJM5SF1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yB5lLkFU1tGs28hOXnFAau8DCt1xAsTIIqIBSCX977masdZe2uA+0DAW5NOAwdA0Sy0jp2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gIextSixlc2hL/LmWqab4HnxFKXO5TuqQnSmDd+ZnHss+UvfS3STuXUupyKLFYB+bi8XX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2cEPoj1V4L42YD2yoMUklhwmkRy7bxmq8xQ21BPgAdseq9M2F0s09DMqJTMx8bZnhDj9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4XaG2b9lX9xIHShdWuN39oQrf/y0PxL5Dwsc/EX8PWsSMA3SiqfLHjK9o15GN2AbBYbTj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fZ5gAwXNCfbB8waq33eRZ3whtrWoNg0vITxoQbIyUL+JjijaAb/qFQOrrC+iYMaXnEJcdN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q7b7msYWBl6GqgD8gzL8IVouOM9mkvq3fxLdE7Kt+BiciFUV2trqvUAGwFFt3ncN1oNEd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wHBz4Y1HlS1IYtXcccmqH83MA5xIFPS8HxKFQFRf317gvZ1iy27RV44IMLlegDlNzGiY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i3dNdFjcdOcxV0HSJBDQXW/GpiYVEN/dlkfOJQ4KP7ixRiFUGhuP4spN7FcfBCKjwKD+i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EEE5oURu3KyowVsDZ98sGDepqfKcEpWdgHb5eIBU3GH4EYACI1197jTVpOD/AHGn220N2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i42uEvnubIKjVva8V6hDhHH2j+5TVQis/A/uLSE2LiGY44D8iIux4Zx6qobRStu/QEND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4vA9DxEahSGFXRz3K4ARI7kBRMxFpxDsu31LXdRS3i8tSppK0c1vxuF8ZYh4Rj5TARWbyd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0h9IbfmHYinHMKRpTJt441CEJaKou80xlLRBaEFK5DTXzzMXRZVtaqgPvGUNTot4DBEp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A6ppTB4T8IMWNiz5NfLMZLwCiIVFCjpKeahtcoQU4/3CfNOFo9/EcRFQUsPgRHjs+CDxM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BFGCUh9oUpdVk38Eo41QKO1qo6+KqVb7CEBlthvzHdHLwV4hIWm1OWGyJmw1DI2Eo/BK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YAFfiLPeKKQXzCAgtrglLGOSld1/EHchc0z1GwlzVngv9RnPVmwdqxqUCKmUdt+YpOajM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87AsuabgnOSWtISWBZVqgcoBuvLESwYpwPBKYgfgu4gFM6l6zMF6uNKlLQ5fcbBxxgOI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3GXpZYq4gnubWyEkzwf5YdBEymD4iUN0zgRsEpkAoltA2A/cBcFjN1qJaxCvhe1lW9hF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3C1AnBV+YVK0UMVmFdxkoUPG+oOkspGWvEe4bTi+BF5ZcABlUJ1RyULjQy7ozi4Kq8qV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j0IKJyQYA1eYUsErXL5jRr4VMQKGAhQ+oYLc4ffEOALCUNArqiscVB1AaYcJBxgzrUOJz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uPKWeXpt4m6PUykkqB/GiyIRjCHBeKhDbeNShCu2UgQA8xphZOa6gAqRZwe5SsljsFKp1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EuSZU0BY9IRx4UcP+zEHRYQGsNckIABbrMz5UEee+QDAfioKClijlcZ0ItNYYPcJAnMP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GC4ZPEvF0lyRMn7hOiIA3zRUAoreR4ZYVDnFdJh+wWFkHDsqOEAdMoPLEBV6hywMLi7j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AxbBzX/2JhLtqXMobakwKZ/E0zUMWrqiWIa1qa4mecj8MkaXK2d8xCRLVsK398Qj6gJl3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XD5gIiNNv6jtJnkPLogYT0UpTztLIYyCU8PfMpAtVZ4mxEFkjOqwY+Y1q0gjile5REWO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++IWxzbu8jAYIZOiRAF7zXLAUeIgog7Dtx7ScQA6FdHaE7CidnI9QCAoiJ/J9wr+UPDI0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7nSEQ93PmEmNKLsfZIWldS2BszzyVB5UwGqRtb7VqPGGoFiuaYKvIsStPzGIVoKjX4ThMJ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lirVsoaGUF0qrA68spgprJD1BBHLDPUFPUoKu/EMoKewrf8AESbdgGNLK8QNoKQRHJrEz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3QhuyEeyr+ILLdA8Sowu/zKPgfNAEonpcJ8r/AErb7srCgHwYTCeyFSGtzxDlrUdqiNou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rYYAzaY/MydhPRNKqfhlEBBr6L2NnEMYUVVAX5gqS1XT7RSnn1RrwHzuHcetCFZJpesRI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ICBdBXZn4lBD1fY3ebiktCqZl21Mi0lBBXXHiAg4B8co98pVFUUg4RgNKwm9oJn7xDDx4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w+nlAmLTZRhXPHiATG1TsHr2RnFSb3Yai4UNFxwUw3BCrUzh81HYJYpazZWpfyq0FbRw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yg6Hj7y+F3kDa+IhRYu0xymnzLGBEwYNib9wFb/Z8rLuUyorMxClxK0ebly2bHpg6uFLf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wjXm2EMT7V/+zh+0EKoQmOEDSbxCm6qbFxndQlg7LKVRk8Qc32UC++vzCmYCyO/DqGp9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4nbVKzeVDUUEJKvQWlrxCIx8lZ7F2S9t5egXVD/MWoVgtnhLcwXVYCEPCOD5jpTbcvFiCQ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zHPjMt5PSWvd6YjQpiAgvCVdc3K5TDMOGj/tSokCVCt3fqXmsa8pQTJRnD0zdYsqDi1f2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TcB4JdgJTlgcYlIZJRK1sz1+olsuHJTjJn73CLdJKH60TM7CNTJYMUZTRhIvdtKx4jGN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bECCK7dPos+80DYR2XeNdxqoJ84zhpNypgHQW7VnqUH10lU3TwwpcdZjfDek/MS4agNQx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9OfMxOYCePcXWzeE9WMep9lwHlIPFkaLXNnTGnbJp/Eam4FDuL4Y5mBSMI2noObmQziR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fpQV0c+Hy5gYrd2bax8RU5FlslftAgOYsIc91q4YUG4F1BTGJnJN35NeSUIKCy6ANxEAcR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cRgaVxDvgnkYVX9tPC/BcCkABpUE4Y2Ne4qITsAAAXdCNHMNKIGiCryVfUKABEyf6Jx1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1QPii5FtxH4rRANM5y+ywK8zYFeHxCK8j+5oGwJd0V0QQW1pdLxb1CsqsNc98SpzTIF8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TnlBJQVSXwFscN0WWPj/RELgNlHzFwrU/kqXdVcYA7XgqWWJI59ND4I/Le2o9qjCzqWh4B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1meW6+04Bh9gOQmInheC++YfsU+EC8wW+tWEO+B5X4hqAC/FAdShidaB3imFzUOOXhmfQG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lAfMpTadHoJjnUvRpYAHeUyLqkUrxr5jAkWbYcyZyZfkueo2q7lbvbz6iRAb7u/GIsHZ7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2spBe4toNpMgH6iGhVgqOhiVBIdckIcrGSjuPuQLg9YADY2icxGtOKj7TcuBRhmDxGybm3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jabzb5gB2sj5NLiVRI5qw6UCHFZ1vz1XmY2UjuRzRHiS5ar8lMSpRl3ZL0xQIU2tsoMb1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4YSHv/coLboM1Kw1DNPYeZYLxC1/CMfU8oWft3F5iAVY2CbrxBY8SQhNycLpIwtNWLxRD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NQyVQfwHxDjofAS4cDcUl8EcxDYusxSqUQDSuiWFQUvgYMuC6rHp4IHosBVYPfE7k2pr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+I6gPBc+MR+kKFQL3SZsnF3j4CIRJpeoV0s7Or9RaVNABiCm2lKkPfmDozMb9txnAm5U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yeEIg5ij4B4mDoBi7qqBlPJSjGl3UGg8BZN6fzL/ABVcqvBxcCoSckX5pa9RqMW4L3Rt9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hBGEP+yUqFYFDjX6g1o2wMBcWTUaecwRD0io/lZISPcEgyrYXmiOO3d4A6KCICKUAeW8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wTIa6IOcG3jxFFhxeTOIbfcU9XCsfPQTGdyJV6DHEvYwFJtVOgvqMPdh2K1Qfliem3Ha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M4uIWgxmb4uoix+nddURr3BkrF9TZo95X1xE4BGll9x9IYhn30QmJ4hunq4vV6r/AHRG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/axd+Zc13Db6hrEl4QJoikggPll4QXBLPvCEaWiocrljS0JoPfK9xaEUKG/vFsaFZe/HE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FRHmzr3NlED4HuPDJgAN/eV5RZHXgMOrCu+3+oQiAtXj4gcYDYafcQ9TA4eocFbDk+rgz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w5rhgglsANB8REAdwK7FwIiV1Ph/qIIblQNzCaprmV0NhkZvzM25uxTz1GVGFAboOX3F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yZagM0SqsFNt5rqAvTU3PiPLZaVU4PcIWPsbqIt9U+sFRLAgBZnO2C06smb7uWSqt+3WI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6Ik1lcgzZmMCXGjjR6htwtoxzFGUfdLADZSKG3KxWGqVrbdEqxIcs1bI/06p2OH+GNUVBV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qoQC8B+I7SXajGSFAgcfRumb4ij+mpUrsHqFTIFXYXKrw1T7wRIkadN5WFiAqJbmu/xE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5Q1SIZVecVKAtHTJAaeVXMYoJ5NZ2SvlzH0Umtcn9y6mmpehxUNUs0HEtZlBKfMoVIHH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QEZZbcLRsBdhg5jsIWBV47grVpBMO3VGIU2ANNWrmoNeBQaRsv6Ja2XLicB0w11K4WSh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IYgxNWsWVT+4Cu5JycKYrrSDhs2vasyBAI7HiSg0q6Fb+IbcRqB13KbSoAbthw+yHHr/A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Uvxef4EyA3s5WLAm/wCOGOeutitGr+06RuTGxhtysxcPIKupapbl7YqYGNqr2kvSmC+R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FQWRdVUGsGUG6IGerDe4FLU3/wCwNwQX0gShSu1yr7qBwEeghkitnatCOzpjQuHkCAdO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iPMqHetg/tyR0RQmFh1OyAYaVSqcP9w/xG1MVQ5sdRBTAANDBnLqUyhZA8MYpsB2JQyg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hdwFntDlGgHRdfEw64bovZGgmyg3dvEVYQG0t5hwt2AXti1ahD2AR/QaA0JhqmlyReNcH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2vs5Su+ILQQqlKQI1OdHxDZVe75JXskBMEsJeDyS/rVrJcF+8yvS0Vt8i2TEYxyXuLRfE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uqikia/6+0OKXPNRMnCikLGkPEyNC8dGbfEUyIKUVzXi6iOxVjTLNYg1RCBxpLAc8+ov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GoVXInUs8nPxFCBtXJSUS4jQVwdjWEiFBRlDNLndbzBboTjNpt8MEIF7oLxfHmYWKrg10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iKra75XjUGcY5DSaH1BcVtTBOh7iDwEHUuTeGVBC4rODR/Hc3HUZzu6fmMmHFt3ngzAQ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pqlB6uJmoFgrHBEoCIYcO0XiTMGm6xxpiBDWsagbroizqF3Oi8dQiLdCxoKHmCNE/ZYI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6cw46aAedeJ556QPCcSg3rTb8W8Xwwy7MdnJTXqK8Iohj5SXlKuRhTH3qCZt5Ugb6DFE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dug6hfeHctNSJTb2/wBxOLol3MZZtgETSItAUYcPzGsVrjA8K891cCqNRQZOb5PEVXkE1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os8w2YBeQrJNfx7C+jO7mTH0UA9piLhBYBjp3WdEWC1QntXJsSicjE8JfZTBQ2FC2eWoy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3WPiN7hZ2UbDjXEtw1rhC3vw3k6nthiLjI8EcOblsnCCt2XDJuGUg4VxKruAdJTPR80XE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6YrlLaFOvzKbUNkbMKzZBHYgOg1RiG7swOjClWpK5bnEMWq44PRO7xC+6CEc46fEXUlm7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IWFDK1K8WM6vkmTisW2/PcsJDdc0LGMDakoeyLDSO82HayLJhqlVd6lR/DmM4cAZiTqi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KBmlM06gRnLVeQ5dLzMSLnYWrmvmJeWvFKS7hFVOdD7EH3LqypruvbX5jhTUoy4pfxAnNo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y0Uhg6Pe1KO0fRuUuAC3Kf2mc/wAQoLN60fmNEIbIQxYLPeeWUYlYbXSdnmGJoWLHQcS+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CssyGRw05iWBLEOJoysE8iHudfiLGgKxS4rFcrI+XRD246j3ll+IBJkueULR8RIXJBxLY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nOAdi4mTZNVWrNzIMoeBmL8R27qm5+3LMtLwXDlTnxHhzGwtn9/qE6WkbV3cE8F2NXm4B5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SM0LX51G0sOzf9IKwuDge7lYyizDyqZMgAUHRwES2zFg+XEFX+bjw4uYUxVG/wBQEIgL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Vjt5jaAGllSKcQXsf7jAnkC29qhN7alxduYODyo6eUsWjAkPKaJeiuYa/nMaSztivBiy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BTUZIw+a/li0hAXTUxjFay+gcr3KeFBnQZ6j8k1vA6S6lGN5T8gOWNVUC4fO4TnIBEG6u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UxFVsOYOAebLLgF/mU82GFLOO5UrNOKm8UV8SrkwUv7On4mK/QlKnXc0pRVLCt5uMzTTK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yLHQjzUz6i3X7dTtXByvxHHfinn7QlhaDLrkbqDWYINU6uriBHGr0cCzl4yqT7IoH0C2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BeLmxt91N+fS6t66lvF1VgPRlllRRNwKrcCpAp1DYPNdxwu2CkU6Az8wrQDdllxAEqQtc3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gp8eIkLixAcTMSLLFApQ/iKgFTSl3AjCBrLBHKNXFsxxgKBp8wNghKV1jq494m0y9pfi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ok37LFt7WA9wvCNod0EFanuOcKUCibbWiVK06Eb7MXLvUUgkH8XFGAUKjzgv7xHWGZx7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6I4aCGKM34sdBbMMvg+x2sAxDbTbpefiBYS0a+Fz4W3IBasGONXajCou1UJunau/URKl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4g5W2ZSKB2rdBnaGXMandiWZYo1m+lNFcyiglEJKxxHoWENhwMLrJrnMDPhE57bYXbIw4H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gt6K0wFZsu0L24phjoQFpxlh0IFsEXmoPg5VTPmYFoxd0B1c00GwUPFy4Gpr37tlJiaB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5YwGhqF2xDcKUB87ZWEJlBZcDnnByp4eJeVlsziOylF7Htj81vJpOxIgg+LjM7EWweYAF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N21hYTHq70LV7i5Ohe6QAXZLKRhDsd7lPWDmsEvihbExXDTaGnvQIEAGANszwzoaI4GzD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+4AaT7amTbgt7IJ6IRKtK1Kb2tAhz5hoKdlcr/BOGhUBf6ENdnQWFvHcdkLCtAzYKzQTD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EG40NNquY8rAzkY6YdJQyqtXM0TDAWMHxLxI2qXdRNGme/tGWq1Lb7lL7otnqI4pcBya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UdxQdAhaVQXvzctIscslwxQJ2IKydkMq6MmH/wCQ2M2aZ7iN2BpRtQVKqgyI1gYi53Uo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0Dt8QACsEUDsjFyRgEytpwy1NLyzxMcHz0v0MIuIE2m7ZPmoSMxRnCh4XHwSytpl9hd51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GNEu7Q0H2CYobzDSCvjKVMnkgmbV58Uzb2qVuv8AmY4vlPDdwjyzLKMtcRn0K3cIJpBdR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FfasMbdReZmIMWhHx0C76Y9AqXVNtQYBsoCqCYVm0F9CV/GA1ynMQNw0R6iWXEAbwF/7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CxBRKNZbLc9XA6lbPjLDnzYLXt6ijYBXFs5fwTNUCgADoDuBLREM7k9L1HL7CCPuLQBx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kIycV5mFJoU9DHi4sANgD4jfFLLBgWpBCm8m4thKw5X/AMy4qAZfmpZMYL81UsuEwhw1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4I4U8F8Qi0gizi24mu9H0U+NRsE0ju4Qxcg2tLp8Yg/VcKCtZ53GgG61LWPIkq3JsLyZ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C31tjRdwvAOzG9wTp8F4jkHp1HVcB6EOmGASqt7NjxAej4ZK76lcMxJF2txRgSYuX4UOK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Ld/ZHRRLKrClExiGMW1WfulSRcAbTsgxBUsmjUUrmSlZ5hK3ZKq3wYl+mIcIJ5BsYjQC0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QUJgMl/eDHVr4XbcQo5yM7xA7y3G20J5ndlxyhqJZVCMS6h+ThqlYoMmzljM1XTJfi4/e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k6gHZmRDkS0H7w5fkID0ZWL+IE0KIxuhY4zmKxyouN1W+9RbGLM1L0UM+owCKNmKu9B6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FRxYiUH4PXEbtdjhs0WTljTosyZKY1pJEui+JhSF9d+6Z6lMnZdHUHMZNWc1BnHUXVMt2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GjWdQ7eflZzbzkvxBtTJjWtgdvmDkGj9s4M4hCS2hHw9Q8VWRoxw97glEtdzR7jBAnYV8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qHcAv1Diro4l5stwQUJ5XcvkcvNp2j8d6tWW7n3rzFndUjb42GV2XFPuGU9y4NCs17G/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da7JWyoMRHAYZeBks6txEbJeVdabpWqLnJisOsg8fqJvC2BaqOwCNqZzWm/A1uKFA0Rf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xTVh92VLRAhYmk1NlU0xjWIrw3ECJQgU3VHGrqrlXIY9cM0DrxBidplKLEXCYxfqEDcW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xiImqrLXh2F1lSWi/DJmVp5DgvEpDgVGLRbr+ZVnE1FzG95cO8JUUpAtsK7PXUwPAPPIV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6UNCX6uLh5YgDyypVHkZhCQNseQ9Ex88FQcbAZxcYmxVOYomwvcc4hUCtpgsccwkqaEIp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oAo81EllGjpzLniP4GmymsZ65iislIFhgQlLKFLJloQuBSFNDvFXESy5M1PxMFN121Q5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xJQHOh8wrtTcTriB2nTS9piUBJeMS9f/AGF+BK5I+1I4tLQhI8Ja+0WDmBIqLAEAK8EE3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bXPDAhueN/aajWJb2jXuYqDXYpAw7GUk82l8NxNacKABR+oPNAH8Qy/rsAWfEqyewdfi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iN+9fMdWceJUmm71Q5Sqt2tyPmLlBbBo0iwCQhVD5gl4QSK1KQx3XJvcsgCQWBqBY5f4h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e5RiqPuTG33LuAarE5b5/MUTDVCsbeIfoXgZa4Oj1CPBYC+qYDwBRvAXHzOahbWDKQKkA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mTiU1+o5V66hvKFumrazHyqXhr1Mb1MD+UWYBaa349RCglOSF8XAWLiYA8QgiC2heNfe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9zQSlHMHKItLSvLABAJtKbXll3UHFgeKic64V1VivmCpjKRSdTXjMYOAiHBxHB7rl9xPZ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dC6uoj40bJVDVyltuQFpxcDfSrxv+pRGrYVNEfwrqQUhOdrGVQ3LKbBwALiiDwn1b/UV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wN0zF4I2hKnmBRDGoMpiF0G8+5fbVbYuo4NYds8c/M1+JqKCHmoywWp23fcxowqju+vU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fjgCLLKUI6WuvzLN6RNh1TM34MAquC8EoUEqFmMAjIHEzdBYtx6tlJWYQhnqKgC5arfi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1RWOmYlsFfLcSybDLDm5r+Zm0PIYd9yq+tlpEcr7mZTRkwZ4IkEips3V1E3u5y3UFIh2l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ireqHb5ns20szF9CWrrpwcRJi1hmXUwNy+YXCt2mA2WxdNxohJmsIGVMcX+4kiOy+3cf6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kgy8O48sNANBXiZra8iXa7YcUqLMPmKMsNHyXLzrak+IXoKaNYiFacBgqKylawsEcYmOo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F2XNO4s5aUNwQsFR4hl1ULsV6h9O7VrYvN7lZBtQ8KmdIrO1N/1CcIEyG3ti/bKaxi9Q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htTeLiqGausW44im44BAwVTGIpzRYWpWCZcP9Y4AtDC6gJLPprrUNwnFGAPUuWWQNW1zCY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SADwy+tAYW09XABsIcnH9xolonpEEVu1iPlDrAR0EoOK81EijZXzCGhtWobW0bb/RLVry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volDluBf2iENg99wNYK3LGi2cwIRu5bjq4CoDN+urx5ilmVEvxBGZrSFSbC0IAsA1jFzH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QuEAuVBUusMFCkFbqjmJsOaja4AbVBVQlhzliWyijLEJiTSYrMpRO0XbUJjfJN6P5l2R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3yXKt7ibMqLvtgilG1xAz3QwyRh4wDhplAhbL8RNstgM6tjyvQkSoUqmuG+5gcWiGm9w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DJoFNU3XHuLAAHQdA/1MLDABjzLMKymSVmFRyvP/AMqWI12L1cobOoZKtvuKlBkwwglA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DsvuJcKWvsENGuxlhMx/tB3WBami6uzasfEBWrYZ2ZfbBtzx4v+4X4EASNQqAVdXl0Wyj7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iGzZivUQmJVrFxCop5dxyWsm/tBdJFG4vWFfiaHAA+04uCoLHzUQRclrXxAiaFL53FWAF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JCepS+7lMRIDpUMwEnrIsXqj8sKbcwGaPMO7RA5Bghtr5b7B38xxYE5OiWB6jiFK9qiK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RINKSMgzoVFKlKuQQykqZYyCiYguouAOoTbeKZK1FM5NbCzReYol0/1U12nJ3iGrdpqt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5TMQrgvqDbj+WP5lQHYDu42zQpqAFAqn6iBoWwZTCOtQAUyHuKYKoZ4VsjFACZbQwfdij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DMD8C6rTBzWWsUMPvzEDnim2892fiDMW2F2u5RwJvSzhz8yjpEzpSzyS5m1ApHbXxBiD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8xa8MFThcxIt23t4iLTZhHZC6WQVib8kRZcFhhs6IAefJzE0tdA0hFupRKxmFBvJy1mX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J+9wUIAukGUEjFKqYwfeEqegbUyryxtkoUzm+EqYL2CsrcGD7QoKBBhqAAENUl7GXA/ll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7MzPA22cxKx4xqAiF6qBRQAAfERikKuAqJmjUVAMsVMLoHVoIHVpmlVqo2BFr2vMJ+lP2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U7lpYXV8CUcNNKoUpevUsAAIN2cwMpARzo/csWrOADsYCgtq7F7ojIq08If+lRygsqC8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J4lz8IoDFqCeJW+U8hzlLqB8YRXZ66hV6Vt21gXiEergcnn+psMZX3aIO0Lm2Mmd5idG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EOPjC02dilI5KCU7LxFFQC2AXWPGoawOjocHUPgQqwtbTuHZ4gQOlrMU1NA5wwXLjR0qhs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CSgUOJeBkZsu4q9hZcFX1LJ5HS/7EtEkBrC8Bl8tyqh3uRgsFNHDKizaYDpo2wq6TTKz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vv3DQuxi18Q0CuVW1F7gggygRVUtZjEhAFLYvMD06ZscsfMMSqBKdd/ENhUHCO5QAcExT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6LzECzIChrUGqpNLUnA9eI3JANOhR/mXYjuuPBKgAg0D+/cGVQ2byM9ysPgFunxECrsR1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Z8WRt4cBUMywQYw1uOwNsCr8zK2JD0wY0Ge3gcQU0u2BXAX5DGPcAUj5KG85jXGwm3ECF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5lsH8LMPbktJZmU2qGC9YhOha9TE2VQlb8sohleij8Sn1jss0RiILjggYRQAo7aiq9lW9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EWTTBARNgaHfuG8nlP5huAF1NAj/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7275c76-0aef-424c-a97a-a4a62919a488/f8f4c32f-4025-4855-a120-e868910c042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BAgMFBgcI/8QAGgEBAQEBAQEBAAAAAAAAAAAAAAECAwQFBv/aAAwDAQACEAMQAAAB9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kkJJCSQkkJJCSQkkJJDpISSEkhuS3OU5YI52OlMdJnE833vVcuO2ZfK3M5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i62r0wLcLXGepu98VRiZhCBAulNlTblurm5y7YeUTWjbkatyGLqYtptgdsolrQ0pk6sa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YKuCHiRA7NKpPFohoCOameTbIBG8VYagVNKUHtmSIXEbTAM3Wx6ZVeNe6DkDtRFU3h7R5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YK2vcJkLZldVdShRmVrRqRtk1z4XUZkmdWVVAzxnt1HJEVcdFdXw/f8YFyPV8p66Zo5Mme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LoU4SVwZESMHWDQzb3z7i8e5jVqbPoqqD5p2VqLWcq1WQLdoYqza4bQhG0W591DUzpF0La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Gxo1bKuUhA11K32i2IbSfljdvyNfJ2hPE7HWj5ahnOiOK2RtYd6jWQrs182p5ZHizstjL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KhXd31NoznC6MtDdcYbQpK77h8n07O9usLgOs4+r6nrScVHQi2q6Suu0aUqwJkTQsrdw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1WpFR9deRNdkImFefqCkAVxCxiVDmq9Sc9DPzapWX1XTKAWdiRyJtqcjLRGy1smiW6O1M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siRLGY3Bc2OV5c9NckrRpkjjkAwb13CannugFG/oWoqbIkVBc21dl7mtXF1YuHTxid6s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SRJISTWJJQmdWMnYTOwySsZJCZ2EkhMkJJUkyEkhJITOiKdUySGToZnSMkqTOhkkM0mq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3tSSEkhJISSEkhJISSEkhJISSEkhJISSEk4kkJJCSQJg9TmJym5uZsmVw/Tc/y5yih+2T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wS0fSqSlS67kpR6JwFZ90A86sYm1oekBtwHVpunVJOKFq5TIW3LaWhE8zRSsV7FphbRpc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J2Dkyh78h5Qlpa6LyBtKrKCh40SLN4gqntevQARrYyVMyCUK8FWgXyXV6A+VVRN65hQpG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RqlpKowUtnXZF8aJJI7OlLX0WNdypUs0jpBW0LIHB3g8Mnds57o22y1KQJOivQeYx7dK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DB62lnF2DqqXgmi6UDNNDmjbCY21m+h6vNciZVD5+iDbr5V4Oid2p0i4pHPUghlYZOUC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5Yai7pstM561FlblGbuXHE7AubmzDjpq1iExTqZxuVWZ0ODqT0Bm6SwC2KyKFaNEemUlZ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nsawyBa4ZEuet6WZfllirfj2dDu8jDTGBJO205QYi99UQupmkStMTIYkZpbCRLLKxr6qr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8E2S6rleJire0gOXFIR0wZIQtqt388O3nSRXp0npiWwVjXDUSKQJU50PUlJkgSNYaYFg8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hIAimOo58Q1Tbs0/KWV12PxuLaeu0rqu3cMPbbB5S70Pzf0/1HxujS+ed/i6jJKSpJIZ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JJEkhkkJniJkrEkhMkJJDJISSpJIZJCSQkmEkqSSGSQmdIzSYZO1JJCZ0RTvWikvP7U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SSEkhJISSEkhOziSQkkJJCSQgD1J55sX9HM+fYHr/B7mFqUdvnPH60cPFQip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lRlTt1j8tbTKFmYPEYvRHZhsVJSIBH5uytqnaxFURmT0UHZASmhNMyM60c0nTdGNCeRG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tjxO4S6y4YkIg8pbVThJSgyYSQMDJlIzrLCEnZK65taQ9MZLq6yFJUi8oYGmIUl3DaGB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qkmSar3Zcm7XwouqjcTOAql67FyC+Km30rN73zcgZazJoEG1jyhVJdMIIqrshM8QmfV8n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jknY/nb9I6rF47sec6jtnih9DNL5CXUZn3j21qxqno62NlGU85GpnZoLbFCjbAnC2tV0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jWPO4PNrIFeQy7M2ONoxfROA9CnQBihwrstja+HJbbYLuD1FlSgMfmVOQ9lEl48ctuAm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FcGRm7HPaxe5zpY8moGZsA9hzIrAm+qGi30poM6HLjza56RJzNDIW0jO1Lis46HJz5jDnZ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9PGjzkLdLL6KYRlUbqGNGuqqS7SzbVeFqWiOoJkCpR3IMrKgjAw8GU5RJKzUjKuYaTFs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o6TprOWqi3oONv1r0CzjteazI14zHqnN8/swwGuBzZerQ/WdQZy/UlN3Q1W2quyxJMJJ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kSTCTITO1JnYSSRk7CSQmdDJKkzsJJCSQmSpnZDpnEzoZOwkkiZ2GTtSSQkkuikuHs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EkhJISSE7OJJCSQkkJJCSQkkKMkcz0zOmNzPf8APJzyt02cAha2ZxlW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iq1xrKCqp04pUiylqQvN0M/Z5xa2+m6uIKUaSnUFtC6KIvYNOdMKyN1KUIBFQd8Sk9sV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mbbZaufTOWqWq2xJCShqzKDZNFwmi6h7bTAVZJAmuo0qBGg0CcwbTokTgNFTIjkEI21F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nDQUIaNBUBO6a4Uq8ez1kLn+TbcNR1zU6kGkZBBZRHYMfu4cWtG5lRSaPAhWU6gP1XKH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r58ti+d0nO6YPeBq2rsjpgaNuZEqmhyHqq+quUF1uMkyFCBnptpTmOXaGTYXUSSdA+aBlo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28skjdzcaqA7vlfNcEoQr6OK7QZQSJZKUoIwUpTEahIdupGFLfBM0pmLR7zUroDgphOZa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GsAOqtGJU8emWpYIXmk7x+9Xit/F1MOk843cVShCQOksqhZYQKRRDEjmBGdZUrX02BVkx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E1sLWnVILrqlm9TbznW+WkYfTcxjS5q/T9WcdpU9MlE59FttwhCPuZAedFUa+Sj3xncn1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FqlqYuVg1zdFNiRokAQzBZxI0iYPKWVKGXbvzOqmFPI6jybn0PEdX3hiZdokkiSQmdkSS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rEzsJnZUkhk7IkkJnakkhkkJJCSQySpJISSEkhJIZOwkkjJ2pk7CSS6KS4ex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Ts4kkJJCSQkkJJCSQkkJJCrsRw/cZukzl8f3vNs8qtTCYvYqysumdW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NqtIAvEqymENiKkbFED8+I2QlpGKuK9AO2LWnDKeplvIVWAXLZlElWiWXKSI5r1mOTRbM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DVWx3Y21zhQsEL1XZULIuNbW8XFjVyKquzVsemUTMBPkqd3imBTELKCs0ZFUVSWNGN7M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uio0Sy0Ylj8wSuiW4fn3VxFSrprIzKe7431C3ij882MSA5WIDOK0fXyZlhQleTkB75kWdZ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lL0La2uENLCMydva8d1XPxRW8LN8LGms0lZWYIdATSkQIhWO1BaM71Bt4ZuYaXmdV87f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MY+zdZyM9gD0ZGmbkahcqLLXJosTSyBWGssHUqwWutOmMWdYKNINfVaqHnWpxmcdIHMLQ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sAQdhbWdu5vV5E8Otxw+f3Dd2FHmubnGD+pEmaKq6yCuEoWy0gS8s7Rzp1s57NJGtQsu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7h1Pmk9ZyGrydzk3875NaO75zo/Qzk9dyfZ+e8VSUB6pJ4LUedMiTxeXQiPdnOhmxbNttH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56tpS9GdzE2MjA3VwOx5uWRIfWVNVXpdNpSrSyy8zX6Tlul4XTsYnqOZ10jJJEkhklYk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ViZ2EzsJOwmdhJIZJUmdhJISSEkhkkJJxklSSQkkJkhJJEzsMnakkl0Ulw9i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nZxJISSEkhJISSEkhJJEkhJIVU/OUOyN05jGw4QuYmiEXINZIDUnq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ErawjVbFSdHEfKyJwdQJhTUZVS0sNifhGIwITGuSlRFeJDHRsGjbCjXz5RfaNpZrC32IN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6aqTU7J1eUbEZSUO1w8PXdRUyoEyUjkiD3DytKLGvzKY3DQaPURLRcMQJdFz3JGMi+wRq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bBW2XB12VZS8Ai8OcbHV8PK03GsdETn1xp3hQkeL1KXXQ8kNEa41MuFS22iMHD3mShDl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0lnmxbLJguvidAHAllZFiqutxM2R4W7CElUp0ME62OViObVPNoumdhs4dWVh2WTkF3Vwb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u1M4lX0fL4pb1n6ZUZWaUGCaVAEDFAhgVo6jWO7SJ2iWxA0PVjNsKz10Repw8wNqp7Sq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oOD2mXIdhw2rm9ByvodHi3wo5+f780qUOhIwOQs/PjmbeAZVFUJtuXDyaLTA64Jq0ctXSv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IG6bnNXf5IqrVZjRNSFkZopwnEIqNstvGfmI0cXSiQmljSUp27GdkWmZupkLv8+VI4s66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sqzYRxCN0IvN29TJ6HrmaSVkkiZKxJISSRkkJJhJNYkkJJDJIZJCZ2EkhM7UkkJJCSQy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JJDpJEzsqSSJnYTO1JJLopLh7EkhJISSEkhJISSEkhJISSEkhJISSEkhOzi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iSEMAkvWTI816zj5g/KlPWaCxTLBB7L1oHJG1Hd3LDsyRCUYLK2mwJok0WTFti3VzaJb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ElTybVjZXXGkAZbmhkDT0vDNdM6d1RXq5VkunANsrxqm2uuE18syu+vRIg6XLlGNXRhJ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DIsMZDZjjEU2qN1VEaGPvyZJY8YkSDFbrh7CdRg0VPJhEuBKeFOJC0daWjoqymyM4Zyk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1dcumYvjVEvPzNWQCvVyM2BKlZOuyBXNrJUraoeksgzJ2x0qjK4Fh0o8o4JI0lNt0qJ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SNEHSYUrJLK6yJYa2cswsA2yM+Nslnfmb3OjjmidqENOOsaBuJr8LTna/O7p72Q0FU6NpG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ELUhovGJ1WU1bYPaGjofLveKsisrZRmb8gwC17Zx0FPEuEQDVFrQs0u2+Zli2wjDda6g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arQT1F7uhTmKS4KDLfytAZEQR51xK7oSOl9A5IAzxsnTUQaTUWIqyTWqyUIQGnFW2SipG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8qCUVbsMztT2xeGsHnF0dCrAJiFodHXj57XTad3x0UyNPVFJdKlUPIYoB2HIYhHSViZ0Mk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sSSEzsJJCZITOwklSZ2EkhJISSEkhMkJJUmdhOyR2SEkhJIZnQySt0Ulw9i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nZxJISSEkhJISSEkhJISSFCaEllJzGIcc5c/UQ0Z+5nxQadFWzKSp46I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ZjHt2MmFXF9Jk0VRthZ+jhnvs5ekbXuAm3sGWqEn6SO0BHKmdd9txIN7KG0QpR5M9t1U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YthOu2ESlUxfRbVbLaxrsqK7qtGJFvLbQpSTqeonKCpzg7otqeiGlbWPOtFs6Wi+V9EO2j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9y1x0TB5gKJQerrA7uBEnuFKLLi9MyyrQXP0Lc+Ghakjew5bCdYXIOcnQi5WhmyHtjlMb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biHZtrlOzKk8ONHh2ZyuXnl2XCponZEhDMhq6uepS6A9aS3Tx3Oit5luVIuzJaunUHeg8H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GVbBkQI23aQz1oYRtnNUL1nK7VHJoCSYtrnCrRyaBq3nU0QfzA62CbZVRrdFXDxLzLSW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Y9+sudyxj8XrE7S2vJCWGoThDZumfzO5WfUUTYHogwNzOzVW2LJRMU1SWB2aeWBu4cejRx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hqetxay5R2zEeosps2crMDin2KHMrzaWlHUo0hCjQyNkfhc6mqz0S+t6olapwXaFocxc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8fpz+iVxX1Ofpejyultp150s0igWehFQeLidVpAXejJrj3jplrKTISSsZJCSQmdhJIZJD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k7CSQkkJJCZ2pJITJDskiSQkkJJDJISSt0Elw9iSQkkJJCSQkkJJCSQkkJJCSQkkJJCS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EkimViTE5npOKxgW6iEzIK23bPktjUyqzc+iIQmUExHqRINxfWoRKMq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bbkOdQ8aAR5ObzerCJly2gNwzPlKIXQSyYoBChpqqFOCrSzz4rGlQX17/ADw1w5VI0M3I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32V1WRKlfIoeJJVGxReNfYkajwixmlmyZXyB1aQerBRapTqR12ERjpOys3FFqnXoeLXoy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QuYwY2O2QRdZujvbCSuF1i5jybR4zhD21MFzKrzK9fMo566zIzp85bSU3VQEXRtXKdtUT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sJQoWyL82ymioUOSV1BO6ugveyMVlia5kOURkNEvMltJzm3NLLvpgiUatRlB1Z7KatUD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JpxRIkhdInZVFSaol1RjTQE+aUbi9S9tvl9XNieMUvJjt+OtuwzKzrdM26K0YsWqCFaG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+Ue+p00S8EvIa6iOnQ8+8o0ctI1r9PM5g9OuvMJ5/tOS3a6VDo6UPF1jO2xOgrku+4Pe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rMoIqqFcAiVJCCzJz1vHKoq6UZy03jNYReObhRSQIapgOnwCM1vSahGOR5dnbTt5tkZoO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3LKyj5KdzkyPXz29cbOXcemrrNMaErCWS3hJISTDskJJhJMJJUkkJnQyTiZOMkhJITO1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JISSEklZOyJJLoJLj7EkhJISSEkhJISSEkhJISSEkhJISSEkhOziSQ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k0OUIFnIYsDTgGaoqmbkamnilh5QHKs6UcPXykrtT6TKCrgquLLEmjViwdhc5mqZW2zHk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0I23F5Via2fSXK5ARcCR1RLMy6uWqjs3UigUimtbF1J8mc9ZfQq5jpO/OlbfKli+qyRTp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rIMQ0wDkkDMYnOu1ZHCESFBX58WUynbGJKgTSa7UyjqWi6Ep0LZXKUwbVyJmxoWZsmqc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IS1WeFVHVPKSplFT4CVxoamIXmbGY1uApgNmq0J06WVGjVbUrim2VcJRoiQ8X2RozDQsi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W0ZE09YSnUGhxhLXNlpFWVpZSSNUThbIHkrKoabFijSPE9jRDz7cWVlU7IQnVUoO5a1t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AjJKbMW3WrxJQSxx7aKNDE5ntoba+EukMQUwjLJGJr2mQUFK+xgHyZsu24vSEdYQCi8NI6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5R6dIMFveXXMzuh0mnmafMZsmnD05p3cWcsfQ/PNyz0Xzg7n5Rq1LUuruohNbWNJQC62eK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jc97It0QNXmzIEDah+rndH5rj5SfscsU2Nc0Wfg3MazI657TmNvIx02HxNDMyNq63ALUx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znYWLp9JVeBJDFVZ1y6SRkkJnYSSGSQkkJJUkkJnYSSEkw6ZxmdqdM4ySRJISSVJJEkhM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kkJJCSQkkJJCSQkkJJCSQkkJJCSQkkJ2cSSEkhJISSEkhJISSEkkSVBzOfr5fLA4nT8h0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o1M7JCR4i2XURL0rvHIoSCIrOkVRpKtrZUPOVTtqqkjGTWzrTkLITNSNZeM5dd42rZBS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KNMoUWQek4DVjGRFRUbIKJx2wusGlsqZSquUpVVZF5U0qUIJpnDVqqpTg0GVq7ICcW0m6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AS1LOfIrddDX5m2NXLhCyRI5JGhQC9HIul2QM01AJk5spVwDWzGup1J131FxOfpZBHBHW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BlZWqpUdbl2ySKEtlskNYQNAuCSMoqNPGrhoiQZCqJfQdnrCkniqEmtsLzrMyt4PpZY1E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cl1kFsYc7ZRRGrSPIySuy87mxa7odJVQfTV9IxUUseCWMQdkAQg4sHROkwiaCcpWwoPSV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R7FXU0161bYkJmkjWAzbsYjODQ2jqWzURiLAY36r8G3XCJpyzLKi9K5a2NFOzk2wZq52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4tbHmWjm+7M7BLe0gRRMsl2HLZbdOZocbg2nP0gNHQc9sUHdEeT2SPEzMi2sqS10uQCyI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3PEWFdWphbBOnK5/pnCaB2hmZEtFsC9zCO89szujJ46wNAonnoajMlrOjdz5eocZzRvrm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wzp+bXS38nr+vO3MEb151lVbvCZJEzoZJUkkJJCSQmdhJITOhnSGToZJUydkSSEkhJJUk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2JJCSQkkJJCSQkkJJCSQkkJJCSQkkJJCdnEkhJISSEkhJISSA69CnCu8YPE2EEX1U8fs81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hcx0nW8vsWbvnWzidNMcyKeNrNFzVZECm5trFCz1DM7QGsrJphKaBYKXPB9LVCMTrJaKJ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DdTVk4dKvPTqnAltldFMMTFMKiaoNC1M1hS55Pl9Vy0jRlX2WRuUDnCvESolgNldAagi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IzcGbR3IM8atovGCCgb4ug9QeBIlBrbBVY0IxIxprpj6ZF9BQMkb52zWe19BSrI23hdr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iKJDUXlyDtCy6tuDsgsA2sojEiroRpwJimqTVqriAGLIPTT20PU2e2ID2KnipEZtAlKN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HtptijREaNGYTZtVZ1G0VXeEWQ0+UFy+g5rWpMRDWanvnYDK6a0GtDMszdGK50ypVnTt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bRZVXbUa7aKrnKirZwuV50XSJ2Mi8UjO5Wl7SOsAaOtWYxdYdnFD5KweFHh6ROGBtZXW4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0faxq9S8sHUjpAmyOFCEMP9UwrZw1LJSfLVzaCM0j0ryr0U54roeH43HH2c7vKpu1lsWr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1sfFIGluc2ESz2U6OaTppn87bt0enyWvzbXMdBl4vNg7+DuWtpU5tp0LOWqZE38BWTl7e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hJVsfRHmIPhdSRn6k9rnyMjzcwrN378U7ot3ATvTzsZ2uUkhk7CSVJJCSQkkMnQydDJ2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kMnQySEkhJJT0lx9aSQkkJJCSQkkJJCSQkkJJCSQkkJJCSQnZxJISSEkhJISSEkhZWrX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zoZ+Hjs73Q8doxqZxehyvNWON6s5W4H3ennlSlmNSeFm20liQs/RF6I20NqIgaxaZScr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tLOh5UHasKyaYHvdqjJlJfXNU8L3zQLI2VRC6yqlbU1o9CCDm0B3U3NStqsVjSHe6qSoo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UZWTV041LQS2+XnOy5gzwklUTVUCs/ToV4KLJCysIedIoNfLWmuJ7AFfGEAmB9VvXcbd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iJ113EXMttdU4VVzWQaNxTOuRJiJSToJLyy69GFocDHMyxlpZZW0PNrqqptYqtegseMh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VE4olVGiqSYZUznTSJOEyqlVdRtw1nGzy7X6kM91lo8SpIxPvxcU/Ou6QkGlLKcXonTy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nqo01s+sogpbEuI9zIKROsjWcCRg8t2ciQpDxdfDwibTHR3heUvSqmUMdlQNcPUiK7pB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605q8DU53OsvF1RxyepzOep6nmuY+naM4W7hvQPOt2EbZe7F1SEjWzN7D53R6HpOErcwOn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5XMDayOhVRIMS1ccxT67wcD5aGL5nXcsVt8byxe1jdkNrAfrnVCENs6DAVeLr81bq6EGC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GXi2vTfLZma0UzXoG1LCSq9wavQWkQq7OzCtjHpNnb4c2Tf0cAPnew6PE6H0YTO1yydhM6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QkkJJKkkiSQmdhJIZOhk7UmdCZ2EkhOzqckuPrSSEkhJISSEkhJISSEkhJISSEkhJISSE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LOo5XlmvQzlvnlV21yC69V2rm01mhWhzZ6UdTx+kuQS7JbRoCZpY6czyLr4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LVrlTekYXirfeOwPdUTpJo2ZGhSsB4KwhNSSqqVNugTmauWdbcOQUqLXsDnZcoqLJ0uWy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hYbtFpsTlBAuqLnHLSWtlRgR9bJ1rRz4KJljaFmZG8RHbTCJ0K4ri7UfRAuNU3HHznSBp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GW2bGWLDk38R46sTsaXS6o9U+NGp0gu2YxIpLxJordTJQTyHtWNkQVnspcIwogGs/QeBg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C0ieGbOwrQJWRoNiZ1TCyyIVmDxXJ51G8OcmoHGmCUKlJLzd3LLR1FV2sNVrCStJjKllic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ilVdoA3zIlCptIsHtlJCNlGaTRfStFvhSlSXRYzAUS8bojbGGtEWVzxnVxugwMC844Lb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F0zEjZEDHtIBOQx1eKBszTky6TnOHXS4fRRAkaCKXo53p+bGvjX2gLeAAWpu8Couv9EGH7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uT4a77keoF7zI6Kqfoj5gj+PXIFHUd5l1ybcaTOtpgBuJqEUkea5RWTft3AHPaPh1mgbW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qXwLq40eM20uqpJsno51edFW1Xcq27zJfWlyFI4OfOCH9WNuWOTwvYi5VWtj4+oTvOCfq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USnUdVx/X2EJnuUzoZOlinQySEkhJ2pJISSEkkTOhk7CSQkkrJKxM6GSQnZ1OSXH1p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JJCdISSEkiGZoZmJsrNaiKMded01QWt6GQBRfzzxpZvMa56csRbRK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bj5G6OZZFqouSI9lku22MZpRnl12Eyo1vLRRdnAK2KH9EGuonq3iWwLHqsA1J9HKDMyqt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DOUWSVShKyDArIRYJKdsGhDULYPbwArjZRFDGRnWNLRRnOI3VIGfSDtax65ImAWLc1WjA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LncoW3h7lk9B7cfXynSMJyJajEYmajadIRriTnTZK+njXM6ABFlZ5VYsttTVXemXjbMmT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BI76jmZtoUwZCFimAxJoWyxNGPyzxdnL3CxLq1MrG1MBKTxQckevSavsGEvah53CVYdk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8o3mJXKCmKy7IbqeT0+Vqq08/UEhKHXUHUbJkjNM30FSloFKG0qLEKNENoyC2tpKGpwl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UCJHsFFQi7e51sU/PIs2FaLVbOovM0ug4YjCFlufsSLG7R2LCh41vUrKSooTlxCGtl84t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oVu01hQLstNGB8rAPusTVln2m8sjZ+6P0gJ9h2LEcELo1c4icFVKWXXE4suOtPFpC400Y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473YrKlPRQtLyKGpGlmxmXuaExDMwAkWWoSAoW7gSoxNSnOo02ZBlZUWWvla2hj87ti0A9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F49kesOqFF2vLBugs4czLreOrzekzCLe22zj9rG1N0rmN2DZJXKTpGToipMMnSsnQzSY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SQydIySVJIZJWJnQzs6nJLj60khJISSEkhJISSEkhJISSEkhJISSEkh0kJJCZBpnvqEZ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CqPub97j+gtJ5UcDUGsG0N5ytnL6Lla8ZafUDTcLleDpWUFHTMrKHgodQOs36b8IA6HFJ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nmUSCW1S62DVW09N9BG2udK9NldVbVGxz5FVUznXoRSYJgiKJUTAaMbEgbZRaCYbzUTW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Ipo6TOAJiMqEWVM5bKMVqUX3bDc4zAkeEGdbMOB50/J2MzbWzoj6RmyS9aWdFlVcQkvK3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6qdYojXU2gCfkWNRo4YUz8nei7x7papykh+LqC4tFVhPSARstsotUYurtcFsjcPbTdkVQ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t2slYWGA2ZTA0BNIxlCkVEBLKZR1pnhbbOuy7KdcFM1wLHomqVUtm5iLE0461HJhjlA+j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fM3hxiDytHoubUBFMqERQKa2AqHi1UkJVZQ47yYTzcGvLHgUiprXi00uGmZGdrZJ8WZG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DT6NY0x93A0cUk4OjnbKKiU6O7mMfz60xqdn0sAw/Ws5ztOJL5zThzxWqHs4HVdJ03OZ3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+hm/Rzok5Mq0gBJEdvnyDR60UgrxN7lfJuOvik+hk17+XchXkg2CENbsGUNoAJ1ZmGUMUT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ylOo3KeDVE0AKDt7CNDKLy2rM4niz67h9ydtBMtos3KxdzJ2tJzyI0NjAL5aFFP53046n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HITup8/vdM7M4TySSRJISSEkhk7CSQySVkkJJUk7CSQkkJkhJIZJrHTOpyS4+t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SSEkhJIdJCSQkkKEwpOU6fnlxzz+m/PazsWPZ5aJnaN3WNz3W8ruUN0ub2VD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bqNPFw6O+WFaHSUOzK4NyzSytLmqz5tt0uNpaxzFWnn4CPe/QNUTRpMXWGoJPIkULp8wMZ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IKFGh+YSPk72NUIzgEkDWZU0qzcSZDXShBY04rQfR0C8xG1JVG2BCScLoMolCRtNURdtW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4jf56NClNEL6pCHIHsZJVNFCRAkRqNrjKSVd0EHnLrdXmT+4yOnLj76R/P2nSTTbSTU6k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FKu/QU4C1K2ttFXKkJrJoxKbqI6VmA6tDDGBj1yjoVId40i112Nc+Jn9rm8/m7HPYyNCS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qjGUGh31QlG0ujCyIbVw/mZqevuvzN/n96sjKGpZComSCe0EeRFkUoRVFnq8eyEWwixbfW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oDQksU8+CK4yaKz7jEBlWQEnZUuYEuIXRojGiSQYWzotgdCBZKZFWxiNsni/p82fk3bn9p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a/o4IIzJQXVVCwiFJZV0mQXzF7HLdbtjZvTZ/CgB16lVvkHbjnUdPqZPRn8t4um4EYOvO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+fohSKuqzcHp0qzYgEDi11vf0zQ1c9STTcUNAfNUFMiXTmwcAcPpZdNsBzIXhgIVofd0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Xn1rc5YfwomnyvUW0YewJuB59+j6MixEj0jdldPcK6ALTuYu7ZJnZEkhJISSEzoZJCZ0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QkkJJCTOMkhMlTOzhyS4+tJISSEkhJISSEkhJISSEkhJISSEkhJIdJCSQkkKq1JxeYP0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+fVwIRXGCTPB9Vy8zUI7YtFwjOYEhP0X9Nze/WCXC1DuSNHzp65RR4EB0RXXCre/5wDV9C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4fSZOJjEaeUgaZukuuFsBDArlLLjVxQpsr3KY2Q2oSt00symUXyrtg4GxRTCcKrLFJRRn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WW6mrgNIyaUtg8okhzYlU2pUzVw9XNwm2MnojbTYjyTSMSJInZTEMhSYgilTacPQdBGfs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688nT2LPRwnKAHTClGVzy1JNvzPePXqQ5azY0t1p2/QLwb/HWjDW0LvK7arkSlctJIsIP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aDV2qg3mPUrYwCq4Xxrk4l2W+fZxni31fIqHrxAdP0WFASix6rSLxuGrjMKNyOpxrqczk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/Sxe7k+Z6fl/UnNPrNlVj5y8arit5lWB2zEEqiweo0OnrmVKqus4vmujOHQ10YFd1RgP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R0PUqLLrBmJ0kaJitZVs0mLSNtZeVchaC6Y6NgcboOaHoPn2h8ftWDeB9PmVlFFdM4Et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Kysuo3tZkT0HOW4dPdVDNv5vT3NBMTcE8lMvKr8+ixDwM6F1sKyTJObm/bB9/D6jLmpa4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QqM5SziGpLqyqNAtTMusjW5coerIKmEmqWxkTw1A08Bkk5mnS48ZAd9d+mlkl38VaL0cO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Xk9FmijQ6KsHr8fre+cfTxwE63QxzbkpZmhLGnFo53pbs3R3HTtcpJCSQmSEkhmdlSSp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ZOhkkMnVGpLj60khJISSEkhJISSEkhJISSEkhJISSEkh0kJJCSQq7EnDaO7jYzoil6V15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tcudhdc3W7o23J9lyubKXZSklXC0LhSsNCiicNTZVo1rC1ODxpibz8Ubr+aHlYvOrQwa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oVvDRtkX2C7HPpkR1x3MBWtoPGynaixaQCWXlYpgVtWpbXJqV1EoJpJqR62rWqcrqvrPo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vrurgynXw0jVGNTTOrxhOlBOlsVEZSgSm15SRREtqeRN9XT6Y5/eOXq88krenNyaM7Fkm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nO/5fuuydnn+VrrVnfWxYZznJ2nETt50O6Wn3mNv5Tg1w80euUUslVbFDtHS2qVBNM9r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ynMXq+bOzdXOqIdl+zwtosi7xWL2xkrIouLbaZZRdnjvdbL4/43WzTyzfoYhzOvjezWjT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ovgq0VnxkpqI2Lee1bhJDLbDs3HuMEGxNqcZJZA1ZtlsN1TjVBY8LEFIrfR51ygnNPDC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pJXUEQZTfmJU7tbbGxoekoSCJi3hg8IZGa2ZocaILuDJzq2APQoex4r28+uNkUPd5mqPh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0TYAD5tbOZYf1yXHkdfjrclzG5WzyG+PjXKa+lyvXPUYNmL0iJG1fRkNiq4gLWR0kNUMjB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XbqV65nWYGft9TXnK2+dglqXDQNKk1RxCsQWuhdGjRXtRrCYh/k1tYmnDj05PQ0tX24PF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HQW8WNr897ufb52NpdcFU5ccLdEferS1s7obHZ2uUkhJITOwkkMzsqSVJJCSQkkJJCSQ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cfWkkJJCSQkkJJCSQkkJJCSQkkJJCSQnZDpISSEkhJIQpSEkgfyz1fzqY1eA63k9c7qO1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8yuwlKwU3A9bcjhyBbMCs7UhoMIaSZJAktCrRC+Lr1lTjHBIrrRBqJgBtAHalrI6IoKcE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gyJsHcgZGFMlpVCZQZlWBSl0PXqWRhMrUohrCzkIpNz4kq56t3ovLaUtvEe1czdcQP0XK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uhrVzOriHwLMga2m2l0PrF0ozoXQ1Lk1sD37mt35YmzYvRwdKXTDTv08aFquxMadJdcO7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r5fvuDtFLjMjVslnb4ZmQvpmkQLZJZRJVGKcKphbEZoWra1KlGTEarldVThoocCn52qmL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3zHtkgcIVILZCwosrmiadIVbnqUge4et/EsqxYdTzG1rQAdRHS9Fz3acn5NUEGi9+DAzpt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GlpAurmVCmhwYws6KHnTkUZjzKJSD3rUx7a6V1D1K2li2LMSdyJAq7n0UCQys4KdhQsJ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vXIXXDUVs6SSxzQMDep487nT8uzPshqDEdwzaGXyRlB9WnoMA3MMrvDxdx8Ujkl0mL1v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m5Wr0XL5VFCUZ11uUAXyXxGktonQYXUATmdJrOXeAGXhmR6SNoiCneGYX1PI6i9PHIJ02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rS5y2XozQbYLDXg17lrSFGvFLCYF3YDkViLqdRxGx59dRXyZPj30NFnI6vU5ueT25iYPcc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s9sjdMQVqC7WPryO6UiSSMnYSSEkhkkMnZUzoZJUklCSVJJCZ2EmVJM4ckuPr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SHSQkkJJCSQkkIErJTIY/MmDOE63ArMvAVw9cmttI1YmHRPQyojvYO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Hnekg4h33GX8LhLRP6Oe1BgrOqzh7sVq3tzAJON1uzj334g90rCgWcqkUC2hFw5sg4zU6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1jyuzWpgUFJGGjoYnOOn2trvgVzrctrRUCvdWd3l9KJy0W+nLtrykTruGYZrZJMgArTa5z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iBUKlC4pibdZmH7Zno4gaUZejipJ9ZTvbFZEdrntZk8bOkku3N0kOkh5wnHAmBy+b7jxim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xzD7nOrtnm0El5+dXVmZ6NGUdRWxeXTxNDOkloZ9mk6Cx1pJUKe2losUIo0J6UZUiRbZu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VtciyNMoKHtkkRiold4h6jubnQTvZs89MKyE+o83CMxk/KjG5iOVVpbVaOVzuoozRAsx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PJrZKrVdLM7NbnawLI9pOTvRQU68rar2tqsQ9Vkx6KOfGLqsHscmq6Sqcy6VFSlVQuQa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bsYuIdeITzMJfXtQRUUoJEbEhuZBlD03tlqCX55IkKMHyBAO9ly/Y6cpbrg50bzWlkc3Q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vH82sSzax/XMwjWwbkckEvrJysswyEcPop03kyRDMLaa6qOlnKmrKWg0J1JG1zKoDK2s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D1010vPVWLZJtyCm0cby7YU46TLNnnaltHRZfVynVkw9U6vO5rTueiNgRI7OyJnSJJCZ0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SQydEU7KkkJJUkkJkhklYkkpyS4+tJISSEkhJISSEkhJISSEkhJISSEkhOziSQkkJJCSQ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tzfLnk1SzdZEqsboV1c66vT5ToV43rtXWlP8r9M8fl1+h4bYuNriu94aUbZzo5j6OtzOa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fpKyzKFzUKg+hzhwo1pg6MZ4ltG11UdysXUzUg0SqtWncyD4N53oBIxydXN0lthWcKhD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kYFeU7mPFemz+wi1nehcpr6bPO9BxuN9N4p3PB3Ey805kXueC3LfV4Yrr5itvNziumw7U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0nfeFJXkCDxeeqNd9bl1BAlzwyS9PBJIdJCdnHnXYcBo5Wp8z3OOdBM9pxm20goJE/PVp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1NK76XsuiOylC6AclVsVo71pdISGpGbZdGIBWTp7HvgkSUZRChydZqFdBVEHW6MpzNanGW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KkVNQdhyfUck6WSVmodn69HHOZOJXSRHJsSgaYtXKprbrab5BmuqtayJUo9lc5NEoKzIO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7MspKiNpKc3D6qLcIUboMAW0LrpaWfKCR4WTJFNtcg6iToNZTaHVxhhOq7Xzcp+nycUjO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3l6ubdaIh8wC4IzlcQvgRT1CtmHJi9BhCIxodZm6q7WbWJ5NBcV2fO7BnZR3oyVowxM3o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sSE/JcQe8P6eDIixIS0wQBPZsTcFZkYJtZEtiGayMbN2OeIjDdcoaOZs5PZ53j3zNBdHt5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MsqabUY/KmpxWLscrp2gD5afTcRT6Z6BZhb/AFzTqVlxF3UjM6sZJIkkJJDJITOwkkJJ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VJJDJIZJWJJKckuPrSSEkhJISSEkhJISSEkhJISSEkhJOM7OJJCSQkkJJCSSJnSrgu95u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kDRdLVmH2olcnX6J51NdnbxPqFvJ85uYWcwg5cmyIPq6uZR1nJYWV6mNmQUhOgmVUCJc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UboLoqIxBKzpD1PHZBH07Z8ZS0fRAOynV6CDm81lGBWW10sFQJlGdMZ9LXtszA5GUaXd1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5i7fXWLyGhy+VgBoVw+xkSRo6OeQtiiUY9BrNPQO/t8qkpbyiCT8aF0MPe57DLtO59Fj28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d0ziSSOkhOzilHNzrlNikH5/tOkbmZU1ks1G0fQyzh9hlCkXKAEaDZOnXhlktKPWHafPW8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rrq0BxqpbXg8lCIuUU3PjWkbhSgsK2mpJmFZTaIwEySFoJOUbg7KKFU5CTAOpzvnMp49dX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52XEuh5zc1cF9XndZupnHcTWV2zvGtiuyE1J3LB/HvAtkT6MWgbu1x1ynT4NAIPpUdcCg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sg90/M5ayCgh++ZWikaU2QjUoNEOszWiZARVkWsjkULJBEhZRvZdTZpL5xpXdFwW2h9w0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evkPTOEE0QlRGjiHoV1fK9l87pn6F2f8AK2Wg7ujnhhNH7Gc0mzrvRz5fmeuxIyNGjatG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kAadXWEWSpyqr0KdBHIcGkXfFEZSgU/P6nlczH6nGtyHPp75r0c2/K4Sk8jvcnfi3VUkd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+Fe6+naqkZyBEumXg9liFaGDoYuxp5EfVz3GrECLec1rDVTdCSVykkJnYSSGSQmdDJOr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Z2EztYkkpyS4+tJISSEkhJISSEkhJISSEkhJISSE7OJJCSQkq0sSQkkJJCSQsfYyTjc/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09Q832OQtKmHak6CL1BlUTCc8iOj527sreCCOr55zozD3C7QorVe0NHsqfLr+aGhz0aCW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24hL3R5ACKROoggArcphdUtWmDoY16hli8lmjB9fznTGTdEkGMFsB5Taqba5Fp2aXHT4+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tGrx2pu8djAraOf1zaPB6gmtpNZ1nTmNqO/s8ydS1laImxz0PmsTqaE8vo+HW+gjieXSE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JJHSQnZxOziwNjl/P6Oqyiuy83p8xqoPxHAseEyuqofRy2tfa5SfG6+DfT0zUTRoWBKy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l6nGIXUxGZSJGBtKQyRTKD2kj6+PlCVct1WUSZJsGhiXQIhaoNKR5sOFdQNjZ6BWjWdJ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y6hJOVyX50tPdBrhTuF5+nm6jkUlwOjAYK1suvnZ2aQwNIQi1dDh3cxeYRWyw5MNpkZt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8wNqiekGaPTqPJlUYWxIxsRXqV9dyvH0mBakCRLNS6MxjUnmzynZTUa2XbQKdMdVr651PT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4FnYxiWDkylbssWj5++jxjgeNCL5rR9uc+wcrvez0uMu+c0uYup9arWQ51vn3SZubl3h3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ZFXZBW5OyMYtBLeJFizyBDrn3NNmomMRYtJvDiyiwKpm1GpnR3xIA0bicqtLOK53nzHo6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YlH25uedGcm5i6JfC55Ndmm/jag+dWl5xO2joc9t+nlcmfrlJJEzoZJDJ2EkhJITOwySV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M6QakuPrSSEkhJISSEkhJISSEkhJISSEkhOziSQkkKi+hm9JTSSViSQkkJJLjcv6B5bM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rRaNc60Of63liQNsZbelC27eN3dAPmE1NjgmSssmrSBomiDXd/zV1yFnV8rc02SaKb7r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NxC03j9hFMKqNzyhdN3LD6XFv1+M3Le3891eeQe4iOYDv4mjWJEmvUVohY6sAJbeBs6v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YVwZvEsYGd1Yxc+u686yHf2eVnlbZUr6UkyemnGca26Dz/j9VAaXq86dnsTs4kkidnVO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B4PdsEB240E0WhygryZdgSbOLaHE9MHo+W8LOlDpJRdWW1wiE1kClZFJJTfVEvSri2KY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rXiFBQFStqdm3b7g55lto9mc0s7aWFQswQ+9Hndjhep5Tpt7Gt3m2NBeMzontS5WrgaG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I0WSKa0qIotSMqq6a6giW22BvIBoU68uFKYGr0OQ6zM8rTp2zdHMvrUHWfzM5N+5jQsfq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VnxO5ImLE5a60TWK+dvicPr+S+vydq5dsq6iyUymjQyBIeNDRMCpQnXWhRYNFmmBfBNtZ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Vjmcr0NmbR4t4lg7/TkOw47Tg8AevEOxzMvrdPpeYfLqORnZiW24UtwqUwCm6ez0ma0h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lkBIZUzMqJK2HF2Z5ZYxtOkDQybDkNRgRYOrDHqjLbEEzLQolZliWaRdsrwJcrq4G8Bti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ZMH7PEb1uveZhZujtcvNnsL+e0vTnQQ1/TMklcsnYSVS2KMhJITOhmdDJISSpM6GSQak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SSEkhJISSEkhOziSQkkKi8NDFXMdNWWpnEmQ6ZjF817njs868/WzZKoXU9H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hcr3PE4WC+iTPNPSPPdqX0HmO0V3zXnnb4UxjZhwmcmA7FGr3WbzXZ61w9K6Vjk7e54f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73sNAKMcwaVcNraYl0AlDRbmNE7PEO7LkG4QrJ6G7Tms9bqINcmQqIyqokVV4oJoZkya3W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pWX2iRgiyfWdeb2tL2+ROnskQKhOlTpOPpZqzTsRlnTpLWE7OJ2Q6SEkh3ZK+XqW43w4P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hWS9Hz06srarHHNzjZKQ9jIa6MUbS5XKKTazmu8t2uNurgKPOmpxjGroTZL0OZmxGgVU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aaHKkZWNVDxs1XsrnnMar4JTK+ipGCE4dDoch1nDpx1Cs9Utlqz5xSxRF18mRFUXUxuTq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KZpKoLulWpSC1FD1HVCtzS+k5HoPFrmywtD2SiNlubMTQy5LH6KObzVG9zXWdJgtoyTGo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N4yoYkgUJlRCDrM0iUuU+g5a43YwOw6Z4RWN2zGypwgkS7Ah4l0EDoNAUS3oeqcNEzxN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K4WzVytDjdfHCfJs8uj1UfouZ0qu1XE4WnJJXaXtVo5ZZ4kyomu2Lumw6s3KeyHXCqkb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iSKV1GBY9AehsCRQkEtUFSUTQcXH0KYYgiqZxdGdcFJVByFhlfaEZRm7zB3K19aAb5OvL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Z2/mAe/nvFin+bWJp5F0ahvI7fN12hzV9b6rp9vIpQrpp5mb5OmzdgQ1Omqrzuk3ZZRup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1EkqSSGTsGpLl60khJISSEkhJISSEkhJISSEkhJITs4kkJJGdzGl5/wCvzdVPkF35de3Is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+Mc7SXEyzezzMWXl3MUgLjoOZUO00isqqUU+ASdTqcATNdLii2az28+Eb1c+sq5i7IuI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3n6sPTFdCWdBOmwbYYp1URY1B7aMwzPIDp4kD6V3zu0op0BpaEeKhPdcVHc0eeeIqZVq9o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aKktrtqWDNCy2EkShbQObX2fbmTWpezyp3ViTqxnSEk4rIaubm59tQklTpkOkpHSQ6SV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KJIwFZ0Vg6l3Ltwjd/ncOvLvo53LVNtagwVrIo0KJS3j2DQSK1hAobpVzArw4qtlLSvRy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DPeKuwJUPmkH58krhFbttgtpXOFivXOMymPFSxoxi6qTQV0YGVjpZPIXQZGuaW0W7Mg2n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6xBk1yW3VFZZtUl0E1K3NKF3s3lBo236telgPE7xtuXVyK5crjE9JzlV7zR5QQTf5r0F3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MdLO+pzKqhdkNMNbNdGOk2m0WQHqLrh+kUzl4wiCaW81Re2pOq8wy0CctrWSgByatGVMa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ws1cuXG2xuhqAwMqUumucUbo1+T4Heceu5mZZnSdhz+afy1jaKzNyx7beigwceSi6Dai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5g0I1Gk2lzdsZCv0lx+b0GKFCVVMykILRzUjG5bU2PQFRTxpDAGQVLL1cjsyFyy0s+rE2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1Ms3F2Atiz6uMDD7nyrnTK4BYmrdmUR0yH2PNdLZ5AzGtkBAYWgz5js7YbOLwtlq8xWpo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brDkdcMkrEkqSSGTsGpLl60khJISSEkhJISSEkhJISSEkhJITs4kkJJHMef8AqXH+rz82u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dA5zy32rBW7KQTS1Mb43dxjgu8yq5z6YhXfp+zGJPZjpi0X6Xz+2M1x+aBYRZchMe30eQ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56zwzA/J0DlXOr6SJ5ohcYB1B93PYENLOnNSa60S4W7cqhFqcywfnbWJFIqI/RJUKrNsH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EnrfaNsHCIPVEWjLUnJoQxMO47c2vUvZ5YynC5dJUkkJJEk0kkNISV0zqnZDuyHSUidk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gVuzEkyHdnE7OpKGWN5eL2Jfn68Kuw5/h1zr42cU8o4C22waWq5KHNLOpS2QlGxQmxO2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XuhaUNpBZjVTjq3VaOfmwdLepW0vIna1mqVN0kqyuw89zuQ67ku21axO4pSAzmZoGpYO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4a0XCdg5FgtNytlGdAYLfblUTXbkRkk0rWbnPoUqYyb2PQRmmbXM9xzvG91xPQc7p8hsc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+vMoSp6Q7MumDWygkbHktNJwhKyMi4XWP5sUHogtMl76OkVkHHsGKiy4OzK5UQql3lpfe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lRsYZ1lqEKXUAR3K8hTwyc0jM0MPVi8JdYYSDDmkTXcs+hCyOSgccv0xROGKZwglRmfP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ES2q9C2XQZW2ttwzQRokpQ+i+WW5cNB2T2NGxqsg8YexMMfDV40B9IPNFvFu3DtfJfz6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7j9HN6RDjVRbeESdDmx2/NrNo6zl8uoWGOWh9Fz3Ydv8Dr12ZvM9V3wZdi6dljCkJJ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BqS5etJISSEkhJISSEkhJISSEkhJISSE7OJJCSQuf6Cg50foRMXDrtmobGtqA2FNIGxrg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kc+eL0uMX01q4vTYc1EvSyLMBtE+YyC87b5qDAtfW6nLfroLP3M7ExMjUEvLOlM/pADQ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BuafhSMXRZUUPqnPGCl6g11SqDThbeLZTXZ8hZVzWVPZ0VPCRWQNZZBme2ddkInCyoi7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wIUl7/ItRB5UxefTMEkJJCujoZoM9nlcaqTP0ynZI6Zx0zq6SkSStTsh0kPVOsZ2cdM5N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xJIV9Dy25xUuHblwfQAfP142ndwsdIOol1g8ouqeBOcL4al6yx5GwHtXZ+GzzVcdDhRlqu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tVKytkpq68y5670M6rmzvLrECsh6tORWfmUis2ss7Kra5SzLGsEiszSq53OlaTuUBni0z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K4m3894o11XaUzvEsvKbV40/nepzPLcK3aE7BdQdbgeb6RwXZZnQO06HDyG0lbVVZqsB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0X1xW8yTtheN0uO7sGDejEVB9xrK7iBDUQ9tElvtopylORGsgWNfLWlE3SM+zCwiFmJSh6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i3Q+DZPmfWc57KPpZ+vvIFVJlQIqz5NvPFmRlYRQrPVqEj2RoZ9AGyUo6EVQLyVNrqsO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dI5N4moqL8+LXWrbh9xxhmLWHaduZa0RLLLgNCKZlAHSZge5nWGcJ0POYj0WdB1sa9y4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ZNTlnzLNTLnIdLI6Rczq8CdN3OUX1zw2d6CbLyUb8KOn0MDvLMvR5Xqgubq5ZO1JJCSQ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khJISSEkhJISSEkhJISSEkhOziSQkkJJCSUc1QVR0xB5KoqSIKaIKbmVndKHzl2H0b7VK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kKUQrON1dkDA6BDdLUrYJlEHiYvFt0eLzzm9Dm9JpyI3pvI1XoZfc24uF2jnm2h3eJmc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4/VWH8l3vP8AS8kOXbxmWiY7V1nhVKVcNJvU0XCX6xhEFZ9sb4MkoWQGdul3joZO/u8k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hNDNYzpxJphevCjy983IS78kk+ssnQnZ1TsiSZxJISSE7IrizjuzieUR0kMkh3ZDO6E8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tgyzrKxuvI4d/OLe6wuHXnyHo5aaElbZePWujeBTiGJSkqGIo0HthDVJg6WUZRlVtGjmU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kdlzmp5uvIW1XemHdTzen5GWDuZvTACol6JsbXIk+fXU8loicndhZ4HCsNo1ezGW9w+k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QkxwuegL6m6SCNFk045u5wvR80CLm9dz+Xo9YPoALSWePsdGba4epaq52W1SgqtgZAm9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rLM3i8CU3A2MnuvEKluZs1KyNdldEWVwyebXldbVmin2eLEfoseXNUyOkg1hUV6We/Oy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p1pGFX8/QYNkPrGQpRbAufOB19Fklarkl+gARhj2HjdIErm6GVoVhIhdMX5906oumNXQ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Zc+h23L6biObLvLH1a4yWoVbU2GpDOugjQyxQ4aJWaDXrjdFMxiMKLZPpLsuV6+Xl8L1L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M6vlrk6deyzC0QS6284N7PVfOpgaPoZxmXRkZ+30mRz3cVSm7NN7ARjtSZ2hM7DJKmdIM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QkkJJCSQkkJJCSQkkJJCSQnZxJISSEkhJI56m6nrzSdDOlSTsRdIdO5F5JIp3IvKIydD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WIrU0BW3ozqdhoTTWpS8lKySE6Y5fZJtyzaNl6fjOy5LAIC07zzBtaGxuLq5G1qLqtFk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2vUKd7CrpcnWzkN61l7/ABtoQJZzanbcRKvgBJ9RpMw+vn9Dx6Q44oAdJdeadnVJITs4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kkJnoHStWt0kkyVJ2Q0meGd2HSSOycSTLJ63SaZKpRdGdksQz48uvN5HoNPDvws93nuH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+cvHSzsqKro7PJotSdlaVNr+MAqKG6GhdVZrU7fK43KcZ7I8EjnjW5soSCxS+7l4S/oO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mVYKvqvL8ruLiDxJYCsgNaS9UC2Q8rSn0yfMzqtPqubkrtTmcr88gH1ZuNmJFQRAfRsl8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t6RoWVinA2I9ryfb+PXGR7HD3L6gq8oVadHVs8l3fOc9YsgrPVi4fWLw5qRNfWRa6wsD1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C640Od6GudHn1mt1eVlgrQA9Mu6TB1eK8jGP89O4bp+e9VLD0w+mTcpqt2B8rJnJ3c0xQ6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nV2oM+LRAdbmgNMDYwHQzZL501bmqh6ctXnrq91EDMdUINn5unmEC3JhkxcKbbgqSpt0r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ZGhAW/K22L5tu5k2YZZMwOi7UBs5jdCR/HfR8d2mT9Hngmtzmp0GS3TSeeAelc7jWGJ23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X0uZEupzum1N53nqMnZlM7KyTCZ2EkqZJBqS5etJISSEkhJISSEkhJISSEkhJISSE7O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HPVTh15ukqSdhJMiTCqW+So13yHNV8lGs2Q5qLLY1bMhzWfISayyUayykar5CNaOUjWfI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RM+omk0Rd2V07o2VqZeWDlCdJxYVVweFdN66ChqIaFwkXJnxado+nnbdQzWviPe0F+/xs6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tMQdWal4s4QimaB4kzC6jOV5dYpLtzSSROkqSQnZxJIdM4kkOyVRqvozXlF6dJJJMqTph3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Zx0kMkhJPEHSpO6HTIdJx2dhq7VjWRi9i/DvwhHR5/n74ZNseehKpXJYLbVdSnWy320V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0ONJ5roeRuhNTsrhU5zrkbUIE1OlF52jnXENbUFPDJgzONIzAR7zIAIgNbCMG6JKR81Gn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6/wAmcVDPZSLo4XpV0EN1zuZlPRY1ylfpXLy84xFHXMXvYFLGnV9sZcxnT823Ddu1la+Z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QzpCuO0IdGWnl1zpdl551fm1zwhIfpzJNYSOBjE7RiZNCFUuetHQ5/oPPdkKLeHeWDpEe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aZdW1zPJo5QhnpdCEKNyU0WVelpjRjyzGWtiGiwEavpqfa2UKgu5nyDZo7TinoeVsbIN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c2Mmy+QLuVBw+ZImwfQCsqcdTNK0RXAZM4lmjnWc2mVl9BjR2LRDOsA7T3Oucs7RE8m5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CAz9UfF7UbU4qPoVGQIPL7lhHP6o6g1XiYFEI3LZ05cl0nfavNdHrMmdpEzsqZ0MzsJJ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vWkkJJCSQkkJJCSQkkJJCSQkkJJDpISSEkhJJEkl5qKbtzeUHScXRGFldNnH50cFZMtAk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rXFBUWgRFoKw+ixSDloFYtAejUSY7HvGctFUBq06Mdy0J6O1kRJ4RXSRicrs4WVuRzdUq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TZXKT6VlhWLYMpU0qZhPXY/WerhFO3q8rSTl4poZG+lUkzhsatXnoIqlY1nZzLphJLUSS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dISSEkhJIUokZ0bKM/B7xRNZb54a3Be/HNe+jtyd4y1lkkiScaUVEkz0mdQydDJ2JKKJw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KJKKJKMqTOovhW3Prj816Ff5u/nVfT4fLsHXN5p5VzknCMpI7+B12dco9dukx7KZk60M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pQ9NFoddmWy9FkZl+bfv8vXXqvlbvqj29hzfGdJjxDw6wAG/SsnocnhM6Ea+0DfUE6hp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/PXScF0OfGPr9UBZxa6DB7M1429JLUydDnOg0ebN8W9GOlzPS1XDA9MbuDDVtHlvc5QBef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KAFlPWX2j2xdTOBcQMVmVlUGctQkSPzGC12L2mXmgeLWnsYpHUbzpI/dkHB2epfnS7aT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StBpW0WaJE8LmNpvMAaLrtBbw21Tc24gp08w25pGLcFhOrQmaDU3KIvSD3F5oletj2DX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UZOUKuA+xDjshd1G1hQQPXzuo+dbzvQPz+gunRzpuLHToJ5awumyuc+pyNGzy9Trtrzwv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z9/TR4D0vErG3g8ln1HJM26HukpEkkZnZUkhk7DJISSoxJcvWkkJJC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6SEkhJISSRJKXklGHfkRMedEPGRGq2ohlbOHHFFOS5jsSqERFayBNrKkTIDY1F2H0GItr3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SUOds0HRKBdMY9e4nCwQBudm5dmryPiF5VU6uPyyl0+Y2w+jLhYMklJaVxIoL6WhpVKD1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yId293jST2NJSW0acIZrqqTMbmnPflcejZRWb0w7JaiSViSSu7OJJh0yHTIdMh0yHOD0PP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+mSZEk0hRnGBh9B+nPGbXo78M976O/FpMtZSTDpkSetyTOoTtKotJhJMTUZRFJ6Z3eIyZ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4qaFyOhr49uLo73M8/bnUdlcNaJJWPnqLZQRqFZ9tlyGaNfIZlkU1bRc2Q9klZRZCV0Q1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jM+roD/GbO6fM815c2nR+lnp+T1cnN6LIty5HDnHpknF6nPUHU7Ovx74R4afsnP9NyR0z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66/yjq+N7rFYvRiXQY3Q+ffUZEsnz67Dyvo8X0Z0cJ9TrnJ3Ceaic6o7nT89RFZLpMDQF5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M/M0ctFhDOVqIqKwqEhVqWXUWVcqdLnQi4AW07GTb1tA5RlX9INX4rzle0T1zyxXRTy5Ay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qGuW3Kg1bfM9Fm/gXhoVwchg5UdRjsSOhmacLsUJOtG38g/lowkfJ53VyNULtnN0wrtB7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MsbpMnQJb3ORptCtDis47mzmJbVlqZpmApHSVeXZ/OaonPQmB1/L+vK67iOj9PNsPf58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xOy6Ksvc4rTC0un0EsKGz9TpC8bTyJdnmWSSpnQySGZ2EkgxJc/W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xJISSEkhJJEkpePiru/KNmBZ15774CN+OFsZ1dzvRcVGKbW++RQSmUx6ovn05AY9umA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snG7/nIzEeumAEe5nEbuly68OtsbeM19FGdq17svRSjjTWxZy0t4I5gs/wA1Hy3B5a0I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2AA2hmbMbSNq6Wcbj2WweHStCzd1nZ2Zt7/BFOtZTp1ZnijJkttCYfayN3lurIIzbB4Ot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h0zqkkJJCSQkkJM4SXXZ4PfJ2fG3Scd2lCTMNFPKzxeLlC7UDD2H68+fXQCd+GS5FHbi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CSprGiKZ6SSIqSFKCJMzidnhmkhPCQ7J1aTSIgaCx0zOV7yPm78HZ1OPx6h1whg7weS2m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tqg6pnUbecO+Mt0uWuNfp+X6zytzlYH6tnR+YdD6FrYXVcg5eLpdXOjDR1mW4B2Plt3N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9OaShumyt5rTylErNv3kKzYz80S83YWoLd5njeizbMrnBOhE6Xs57E0QOmctXN3DzayjR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aKJQ2kXQZlAsGeB1t9OVmeXmy3xhOwszPMwrrKgubSYR2Dar5POkambDLrOaIHKDJ2Zow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HeaHS8zLhSBK12bImwP5wsx9DuFAtKqgeq7WY6w5PHQmRsZm5ew8dzseclXW1zm5g6a2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QGHo6IGKEGPZqSDkeZ91k7Lbq7eSsnPsWy3PKL9TAK507pOd0ZoG0jlZB5PP15FaZlkBr4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6jn8p0fDUKOg5n15u0s7q9SN6dlJKRk7KkkMkhkkM6QWkufrSSEkhJISSEkhJISSEkhJ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iZ2l4wgW30ceV3sfV9fn0s43M56zuixN/Qjzz0ThEfuK8mMQLu+Z68+jPCP8A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LuPV5BziKeHblNfH6DrjV4H0TziUZ+vh6PPyS63Ms0d/C6Pw+3z/sOS6rvxE1ahOXQFKf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Li9Zja/N4pwfS8XIFWQB4ukkNcrnBxrUDkOQHuoqcyA5X1sjdrG9Cz9T6HjSdd+MU7Qmeu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ZOGagNvHpnZd43TDslSSSOyQ6ZxJISSVJJE7JXZIVtRfPZLs/h97uzkkkO8XiKlGWUUo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hKx0kRZ4KLRoLpyxm3Ru/DLiaJ34xdlrFko1y3Qg9O8WLFGQ0ZJGTuqUUJ2lDwnAacHLF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2irL2m5duKH7wHz9uRhrZPLrFOpWUZs1ki2D2V6UA2ja2BQw8OVs0ueu3nWIxdrNA1sj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r0KtTcJ5W3nQpWX+ho59F2JbbhmXRaptxCQ9u6MXp83o8Xk9kEPm0NdsTetEvIo8oO3B0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GlaF0jxkTYIrYjVlilUrVVcp6GQCJpW20Y7EMBVsuc9om4QUJZBCpJyG18g0gGpdCPA1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oljlcNZ2TqR75FB08yxqNIjVEHp6+XU4zoMfmy5QI9GRNISi1i5KZKtza83reZhXDWkD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yvlq0raCisQzNgrVyRgvNKIoS0dIbVRaGSannUVmF1Zn6ueQInZVmzzxPNrUw0c6z+f0s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paI5hlFUkZdcVg6fnvdLlNj151JVXaykkjJ2EkhM6Ip2VM6GToKSXP1p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DpISSEkhJISSRM7S8VbS3p48xv4PQevzGZkC+euc7LiO40u869D4mNDoAFm5mL1nP9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k9XBdzxXR+ry9Dgiic+hmpy3S1u+c955/DSqXs8lrVuddvc5t/O+hxOvi7Pq8uZ1fLPnZ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Ddrw+NdaPlW6zSdnS47zQdmzh0ysjayeScpSxVnagW40NUNaKCBtNm/F9H9HK5Jvb4kya1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JIlZWsXU01gi8LnsZktRJNY6ZDpkOkh0ziTIdM4kziTIfRDM8nrm8X4eh5QcsTOO8XHS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tFOMrHTKHTQFFnVJmlseLJNk9Ci6jdOeNDcG78MqRFHo4OyW8JJ4Z0hPGSpnUM0lTNOM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RaSIKTK6ZSumQhyVnWRidjHh289u67D49czRBXPUCVUV9/wAHr+fWb0uH0fmmZmbofogZ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lz2i9Cl5cCdy/WGy9N7AvDHi1qlZxwJdu8xoF3Sc7t8KCNcyFZOvkaQtMw9Xezgw9w+wO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XwJ2bzKymuyywU9ZAHwyhoDX5D0nA6t8GlVZIdsFIaqNGqsqSl7qIdXS0HhCOll84JZF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G+TLjZ1lW2PLnRyM25KOgFzdaDO9E83roc7T5XE3stBdTqDbGWZxGZOl4oRfn2IYPc+bR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wLldtayqzIG6geXTgBZFlUbdSUYxE0TkKkDZilTEeImUaEDHD6fZzeznaHJR1/Fd/pxeB1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5WL0fJaGrHO6dehkVtZktTQ3xdXSU028ukkSSEkhk6GSQydDJ0EJLn60kh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0kJJCSQkkJJCjKBxbNX35VXQt1IHDKKThjCzntzJgGwEQ3JY6k3Y89I0atWlAlDo05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eoroBwJIYhGgkvK0Kvlzs7OhXPNHRy5rql0M7Vo0jB60iIdgy3W8/clmR0seDMv1cTyaHC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dLqjgdLRyaW+7fZ8Dxdt5ZJCjKAzJhkz2TjZCWF9FqEYRYmdJJrHTIdM4kkJ2Q6Zx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ZfP+i7xfNkouTUXJSrcsZlFkq5Ckzjyi47JEVXLNSSWLOxNRckyQ7SiOouOyZBqTV155S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IH78GTPrCdOqnWxY0WHlGUMnRGTMslFCSUqToTsodoSV3SB8jeXPpzmB6I3DrwJGlXx6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5d13n1scFtD6zRuYcokN0RWLjEHYWm8EOP0hYXQbNefVHUaauKMQptoJPOascuPN1nLm7P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kSC4Gxw1tepQePXZdTIeNKmmckGnIsJzrs0q8HpOV58YhugoWYmkrRiKFIlWGUV6POAn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VEdhcdHE5jq2cjC1y4qhsrJRMlwqjx+lstFJMogY3aojoZeaj4nT8lUZvZ6I0qY5k7xzY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ZUpY1VcrD6GfofT0eRK9sM3ct08O3NupteBlJ9SD21WQODnLdOtSHAFW5tjNXC18Nq7UP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T53C4Ohs1tGjUMLvcPD3OkDlPlSNrF1fHouOc3fOsbkG+mbDiFdMOklSSRJISSEkhJJb0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GToZOhk6GToZOhk6GToZOhk6EkhJISSEkhJIUJ1nFQlHtye2iFEVvEsMpMB8w8Oznwyg2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2G3E0eYrqH6KYxSaKGtessXp15tpLMipIr3MXcrFlNSQVkSPUcv1F1qKumbiI0CynNyM3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pz20yJLpOP8uw652ILQy6C+75rr/X5op4+rzqKapJkNBMjOlSTSLYTriJFLGbF2mkkkST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Q7JCSQkkOmcVtUefXQlzuz5/QS492NzeL43KVcx0miaZ6k8XibxeJqMleLQGnXZLFnYU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O0JnYSTiTOsYWQJvCSTZlVA2hb15YTdAJ34ZLlDd+LslrMXSFKMYsUUO7ORabLGSZXTK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OzEmZQzvRNGcztVceuZz/cCefphegcPHxbMpBO6S3QA7P53TnAu54T0wOucO01PTfNe26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ceRq5vGQaFVg85U7lVjtq7/OagsGUh0rKt6umSKpVl5QXR8bnZ3UZ0ALQE3ByajJKrJvj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LUp2ypDz1ChpSDCAL+UKMyx8trHPprHm2z1oFcxyR47SF0D6OYY+UdijxIA1RoHXdLTpi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ea42bM3rkcCifcZWSFJBkWUn52vhl16OVqTeyelZWffGgE5EamNRBSwLStNbmNkLNhbpZ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+nqnJ1JKxrclbVZm6dNMMnB1ei7TnfTuA9I6MPne+5/Tkl0GHxtsdDltROaPzQOCeXeI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+067OpP3L9HD2dQtD2ko5rS6qEJ1mSSpJJEklISXP1JJCSQkkJJCSQ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Km6g4uudfblNTlVT3ouuHtKASwrOfEKEmHnCaO7I2WbJNysPo88uf0hBmujGKD6dMB2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x9q3KV9eZXGcah1HMdS1qB2Dt1saAFyq0I5rM2MqzoCY2y5HH9NyvBbTGiSu2vru+d6a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J0hMoozJqSZErKpjsyJAGZmamSVJJEkhJIdM4nZDpISSEkhOzj52mB5fXi9XyfT+jy2NJ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Tdnrh30kBbx7Fyony7WvBS2PB4m8HJsoSpnaEkxJRYm8Jkk1hFniJ0hkkKE4CdkTTOST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L0MLqP054Dbw/bjkowXtxinWsMnSs7Id4oeE4w0ZssnrlElFyELYLFnriVM4lc2eK3UJq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9zCt8HXrsLIfjsTGsh3l+hfz3Sx67lOlybKafHNIehndkJksbHNEXwDTrF7c7bB9FB41Zq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4PuvFs7jtWOJjCSj6ctFNoRZnSt1XzdDFxCugwOgSLvqEQqJimylyU4kQIx4WkLgC6lcKf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gMQdhmrZyNK7w51bpZBea2XXo7pNDiRahbth5v02WOL6RzvO88Oaumc2+0TQ6uLSW1X3R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z1Sa9PNzJFgzy0D9PnvPUIXl+iGW5phlwNq6Sq6kmoWX1YWECrItssmtemh8zU6KFXqm7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tp87yGhqlcV11465gZ4WVwhOT1lfVaWSUY+yLhDo+W0IL0QtPxdKs2ov0Zq1qQObXN5j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nDpPpekufqSSEkhJISSEkhJISSEkhJISSEkhJISSEkhJIQ5Axx0XXbk8ZKoSdggkYlB83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5hSdkk7TNPL081U7JCtLDtk6sDQzemsSUJ4y6d0W5i7VpePvDOeHTph52L0/OdHrZ1do8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Zquc8Q6ntxNDiunOcWr1gLk+yq49ed9Ex9XUnFN25RTsPF4omUaeKZHSRKbJYuzQKOml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TsJ2cd2Q7JCSQ6Z6dM8XhaQPz/o830OHrevxaCS9XkSTkU6VmkiKks7ncO3HqbPOnx7H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onz6WRlRnVqTQzJUrqrRppxRk5BTjFbvAnGSqCZRYpRp5SROLrUikiTs4ySEyaKRtBdMY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KG78WZ2uGaSIumVShIdnRGM4QqbqSNdsSLqETUFLOuUicboAxwMuO3xdq/h15Yku7h2M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FPgcM0fpM8l9lMkVrtIEhnZucQRTtntOe5UxMIt6Llp8tbWbaRZm3SmURdaPNRgwckA7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xtS26toakuBFpziItr6VzrlViTZl4JY9F311ZXwipUTYPKEpj9aRXXZTTsoQnf5/Q4qdb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18focjiEGtG9UsvKDwGt0a6BlI2zMYmdpNA5WKTW0cSBVT0dmT3dMrMhHcIKfZ5uTvHl1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bWSOUPbZSvgJHQ62LrWPi7Ol2vJdVwxvndsuBlxvfk8Xt1oYG1i6DaWfqYEV0Cy6wvN72c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pOQNm9eXynT8SCYS3U0ObJXf18A7pNobNq7TrElrukkJJCSQkkJJC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hShE49nfvzZoTJM1ZaYFakArajn6bqWDrIlTGW92itObpZ10klIozidjmauT0uLOL4zOU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2mVPK8KRTKVy9sSzetAQaG82NWunNkn1lJJEkh6raihJEtfFmus1dly6ZhM1VW1zgJ06J0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uWKSVJKEkw7JDs7CdnpOyHTKHTOJ2cVlRXPpaEcJ4Pfz5g8/X49tJe7wpJIk7CdnVJKUL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ZJVgyn3YNXfz9HLEK3jYuzZTWms2fHubIW/j2lOEs6sepyx65E2Zx4uiEkpaXnMU4qyT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Ik8XE6QzSjDpmWTMkkzMVCaK6YxY7o3bjlxNF68a5M+8xUkMzxFVa8UNZEioWxXEmANOx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V7mVqZ3i7JPfh15i7bA83TMrsG46cYwe6oKjCq1KAxdSjV3+H7LOuTu08rUq3+YssWhn9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aqVT6hSREB1WK15xZFXGdRUSlrsjXClGY0LRLZ2xLkqqJtgFVX2V2E1kCq5YdbDJB828l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piZUbI3Nlw1maUMtXILUwy4EtUNKLL6NJF024VvZpRl6w+/i5gw1WQ28VgroCm5chu1k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O7iU+uXMPQkByyqBOBlGjITQ5AKNjK6JDOdUyMToszoMnpM/reSAOD5x+iwtm1+hGy+d6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s87OM6y3KgfZGiG0uIfoly8xSUMzrXaQ/ntxNYnl1z9e2d75ma9nOYdNogZWb6ihC/Z1S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ISSEkhJISSEGYGnHxlLvzoIdDC3OVE1XAdZgac9XODB5YxM5hbOR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WaxlVtEZwXssnVyd3JSWcynCwfYydSiIUL1+WyMX1HZJEkhJISSEkwnZD1W1FCSpJIbQA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RSbRkOouSkmHScHBupmkk0OyQklSSQk6GdnEkhM6GdITsoc8M7zepDFU+b04NBuX283Tp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yHSQnZxM7LdbUT836dVZLcPQHRoxjDB6LF1jNs6BvT5cwukE6F+UI3jprcE2tmec+d6bA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XSx6mmrpVTiM4qkkxN4ok8EJRiWyosLHg5Jk0Ozoi0kMnQzSaVmdDNKILSUt4Aq1K+3H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dbxBRiWJpFcLIo8ZVS3WtaQnGVsoyFi6ym9YvGSOmdUMU2bh5PZNx68HLqsjh1yLVHnt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/K1FAdDpQvQKvnb5UTqB/Tnhqmr9PNyFRFlU0VNB9FKFtt2qBDkmPVbpGxTSioxXQUIV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wNTpEVhTezWQDBbk0qK6s0wON1o04Q21QBCIhI2EVDWm1RdU0CtOOorZXxTdQjoNDm6ee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xF5irc+zV2wtqvxa4zayNf34KzaZc7cfi63SdrwQ+t0AChk6lLyGD6FoIWwBXKrb5nvO7A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TZ6zqjidfLD5MPZYQ5voc+abE+f3OWtzI1Nry9POxOyz/TjJH2Z7zynUw08bxTSea6Ta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353U0uTbheg1cPL21dTkjtzbAFL1rp+iwN/0dEkrUkhJISSEkhJISSEkh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Kci7LvzshG8nK5wOk2Jm5mpcZctKNyFboVgEyppl3HQgNz1WdGVEpjjV1e87EqYmkjaQ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U7IdJCSQkkJJhM7DpnHqsrKHSpkkJnQrx2NFhTLIzZqlOuckkyJVuOCMlnSSQkkJJU7JC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khJISSgkqm7wfQeq2GN5WB0XP9OPTvRf9P5adn1HSUJJCSYtOztLwfRinXm9UGmoCw9/C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6Py4KbalI5q59MUHqFx7cgZvC8+lJuaEdM/Nmam3ZlFodbnSx00YjWcuxKpXPpcqnWaa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HIE68O3fneh4embJc+jTrmOkqZOoZJCZ2FVbRKzzqlZpMRdnIUFS3jMp2I9uOSjx+3EO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sq3JSjIVdjKnTCeKiTxkM6cSSEnS05W42NcgB343DryI3S4nDtr9tyI3j33XMXBeaZJg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95FW3AdV0yiRFNUkntLTcliZrl36uWVcHTXVklNjZ502VoYWrq514EhxmMrLr6q5LSRC5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2S2leI5bMe6R5wvlHt186Lo5t0aGKXDRBzjoRfWXmV02vKMRTKiUNvczl5udy0xQi65Z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b+LZzSMS2lFZ/pyaOtCu28973j9yYQxfO9Tocxr9J6LflGTQfn/fYuWblUdDxQ4/tecMKc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fO9sRzet5OhAdfJdM6NVZPbJAsK2p0zH3i22iqzaLy5c7Yw2lnWVpEc3uNZVLtL6o6uXo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kqSSJJKkkJJCSQkkJJCSQkkJJCSQkkJJCSQgDwE5Kyq3vzknvV7a7BwCagG+6QNVcHGu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HNsQIqdtDBbAwEVOotBc1IPfeZwGoGUJN7vnumdHTIdM4kmHZMJJCdnpV2VFKSEkhM7DM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2YbYRKpi1QkSzjs6VJlK6ZDuyp2SEkhJISSHTIdJCSQ0o3Y0ZKMvn/RdnYzue6Pn+nLXM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07PvDpKVJIZJItLM0PH7rVF/H7nZkUYu3i75rUxdn6Xy5JlvmkkJJCaSIu7KMNsv8b7XO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Aeny7zBaHu8Nc00t1gi49zmEs49xQdTBubKSb/V5Bem5rW499d4z8XvjJNE2TU6ZxM7C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XLXfVZCHtisGdoSSFGUR6rCN5yqtNu3HPkZT340ThLpyTOhJIZ2cd2mQU2VKCix2exmk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CxOofl04l+0F83XnBtHM8vSMSJQw10Rqyg0Vg8tNcCjZawSAidDxZzwoOzi5BLKad3SGz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oawyECwaJFCyhEUsPbmkW0uJPa2mZCUSvtjPPGUsL6ZVPQHbLqOearmjXcN0hYdiLa51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ZhlT0xfKiataPfZNVX4ADmVdVxuMyrQBs0K1ciiywd5JudFwM69RE806KXbw5a2XEk3mRi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BlpoSqozd3TwDuAKroi7oPZ4Xa5mLDH3C88EnWRNK1qo1cAmDj8Vc2yPXEFF6PD7lVRfX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h6cEqE9VJISSEkhJISSEkhJISSEkhJISSEkhJIWfoZqcoyXfncpSW0U8CL5C6JXdVMHE2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jdFJVWKo035UXvfaIcyqhCJ1lV05IIFq11ipL2/OTsh0kJJDs7CZISSp0ziqtpKkyHTI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1GLwCTck2DZUW2UiyjNJJQkkJ2ekmcSSEkhJkOmcdM4mdhFCn8O9js/j9js6AsLoMTWL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dM/Xm6Z5UkhkkjFiP5/UewkfJ7TIZsU0A6oxGxydZBifVnVBIY3Tl0Dc0f6fNrvRd24O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61cbm5dgsrezGc/Yw9z6ny2SXTkySEk5LG2aeHfKGrM5dIbAmw1ZN38Xuk1N5JRjVjw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7ITs5SroZtElCWUJRHUrCiMmhihJU5MbLKbE6NQStTNo2m7csV9IfrxEayHXmndIpNAlB0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2i5ak9MnUieDrKUUoOF1j+fpw0uyw+HXEFvjx6xm0MycJU1LQzz4IzxD4Y18vKSmtI2V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dG3lYDWDz6ZPtorzb6E1HZ0B9CZhXVeq2h2qlV00XhCm7QzcK0wLcm8B41ICmwKovWnn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jKakXmmZVE6Q3OhkAWbhVNw5IfSCpjQBtDFdr4uc1mp0nNwNBq2NEizoObIzOi50yhQXZ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YUdGex9srnY784w+3jao3RZD11HN20ZM6NsFvGiG1xcvGvGCxZmIGqp6V23QX1Xj6cjns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V1tbltHprskl7tJJIlTcJJKkkJJCSQkkJJCSQkkJJCSQs3Syk5W4Y7viMLowULcKOQPaX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YzzFgiTqnZVFtLZ0H11qjbBLC+Ad5F1EHPzgUSS93z0kkTsh0kJJDJISSsSZCqtqWpJC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ZQpq5xJkUXoROuBWks6SSEkhJKkkh0ziSQySE7OJJCSQ+iEb5PW8mXn9EkkDYu5koBvc5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7LtydJQ7JCZIUZPz60RPt+X9YOwmWdDzukUyuVkGuQMOfGzHzulBs5gnUo9PkOJEn0webT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56Qz9IJOf18036XyyUz9uDJ2GdIeyq7l2zht1/l/WztGu9ZyjJGlWi6E2qlrWGsrcsZMO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DVXNLXWRASk5S1lMrPZWFKMtRklZKMmEkh0mJDkQsCp1J9OWM2tR15Z72Q682kz3LuzU6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oJNVzJM7kJJDqLk6prO8DA78/wA/byqj1DnvN34+M3CiaW5ZhOi6IkMRGNE+nekcFv8A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lRbuEU2nZB1nUwVjkj7VW0tteNZdFFxOfBCqMgR7BrSKoSqWvsA+W4dib0SRgRplvpxQ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Kqnu5VnJ0OKLHN0ArQ+omwSySNwhVRCNztL9jGshdzzfoOr59j+i+f2EWCVJURRODa2WL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jUsuft+N5LR0OauqTKKd4MJzL8XqeYuu5qhCK+gihDWWTq0NM8iOcaZmVbiVnWkQG+7Rj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WU0ddGE5R3O9Wdz+35t9wkvbUoozdTH2NRJLGkkqSSEkhJISSEkhJISSEkhZOtjpy+gD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su0BvmgI2hi0vOMAbbbiTsrJRpiOKaPEJRsqVk64HKFNqt5WJGksezDTP7fnpJCSQnZx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OmcVVtRUzsMkhM7DM7U0JQSDwsWy2u1LqpQlSSlSSEmQ6ZU6SEkhJISSEkhOyEkgkqm75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5JnKs/SBOd6HA2vofLJTL0+d0lCTOJMldM2N6VjWfJ+xW80RUojtUNvJ0BId/NfDPaaJp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59qbbJw04uOmRIa6izFvps9/zjXZ/V5UztCSQrK5TRaePyPtRurslUoukYTpolZJnTkS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coInCaK1Ywmi8JJxJnhM7DU3tamdI7s4ydqdJCSQ7JDwsgJ2Yk8XEycHG1F15ZC1aevLP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S1lnZiaih1J6jJmJPBxO7kJJoe2h5T8u5+Pbmee9Ofz9fLdPpeW8+xI2wQ+kVorJFJ0r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mW61RiweaEqi6DjohU7Ppy5kb7Sd46wood9qY6sbcrQGhRLQaZ1TueS6oB+aIoIlKYuid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9pRpsstsGugtqYQfFWZoFRNGpZoZzaHUx25cZiBIHvo27cmJo6Rqe6yFwRK3EZUY9D5bMt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LBJxdZXbIMa2xLmw6fj7RNPPq6ZLrpnErIFRda8MQi0Ca2j03aE5NlGt3dBh9pHYaEk6V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rXx9ixJLOkkqSSEkhJISSEkhJISSEkhYm3gph6GVo9sBEDSNZnYCtkwPaM4QSAUKyL2T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jCsHIDmFj3DQfblFUZaFJJzous592f2/PSSEkhOypJkiZ2EkhJIeq2kqSYSTCZ2Gi8bGh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uZKL3cutCsgjMlvCSQklTpnEkhJISSEkhJISUpT5J/m/Sd2cd2ciCeHHO6eeb7vnnpL1+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JSpk0urcKR8v600yxtqp1mJSSF6/HttJvd89k6zudwr+T2GSEs8/pKceObewsd5LiKFr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y5+jydDJl7PGk6IukJJBjM/yvsvOMue0osRBpo7+cPWJj7/nXEiT8/rveh/J673Gaw1U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2ZDSg8SSRFrGIp406ZDuzjJ2HSQkkJ2ROucRkkJ2cZ0iTxmjzrtIpSoQfUXTniLZG7cc+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stOKHeKGd3GkzEmSIvJoTsiR2dPGo4HRT49fNRPXsbh288I1sHnpnZ5LKrqi4sW3B2eUQ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q7LSBb11BmLzZh9nw+bVs5DIRs8xtyw5223cHkNduVPAmqywLIsLF3YBlcFhUPWZ0OMxA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J4TllAiSlshk32H5PR89bXqg1aFdJi08r3GZmG87PLM5nrC3Gbpmy2Gxm4sL31JEZhWW6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2xl7ktTGNy6y7muk4axx3G7s8Y2rWRrJWUWs8jIg0DawwbCwOkbpOVPU7FR2u4/cc+Dme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hMJWSrm0ZWxjbOiSWdJJCSQkkJJCSQkkJJCSQkkLn+gwLMe2i/ritPVGhGhqhXbWMXBDx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4Eq7q6FnUVDVW5dG2MZFF0pU1dyADIhMgJL3fPdJqdMh0yEkyJJCZIdMh6raSpMhJMJni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NlnOFhOcXhyxL/B9eA84+P7Mr4F9PKHHayevijCFm9Mr49/BWyXo8jpISSEkhJIV45fLq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nHdnGEMHjnSK29ni10m9vhdMpUmQ7JleKaU4vNP+f9G1orj3UXYxc/axO/m33ps+j8yS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E21tN0PCyWdCXE2fK+xQiUmPn7uL6fLsTHI+h810kJJDJ2CJ03fN+pNM3n9CTvWVl9By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03v8An2Lkdo0go06zrOn1hiw1y7aDNL5v1EyZUq42XvVMlKuWbY0XpoTYjJ0RlGJYoOSS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JS6SpOhk6iUoSp7KrEd09qSQzs6OzuglJz7xkw26+3LJcujryHd31hTi1k2i6spIadai2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sESElz3kcf6PLl08ps77E49eevjXx0zKME1xkQPhdKARO+UzLtKy2sVRlGZV3JWljHrl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6cgckEKGjRA6Rpl5awZlbpBmcvBeFhUwrYLasvICU6dWFwpFGlZnVc9F5HS18Hn2oWX2mf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2dGnHWy0esv1+XDzdkAsay8A2xKap0rMe2GpK6DxaaAXhfRr5tuYSMtSzSwtqqRNiAFc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C2AhhrBX6ddn0XgPTc7OnyNcnYPyNlnUrlrg0fJ4bU9Mr83nb6HVwDne18Sjs6uSR1tX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dFRjUG7Vm1Vr0gxNFw9HnY9FxnZakYCKMLPkLh6MBVyep02nwncU11Fex1A1NTudwqit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1gDmws6BoUhwjRqakshmEBrgRZtdl7/nuztSSZEkhJISSEzoZ0hU30FLOwkmpM8SLPAi7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lKnUfB9q8fQA8f0DCg475auOTDUop0s/l65Ejz35aWdvr/m3dnpJMOmQ7JCOC0fN6XlG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0kKq5oxczpBjn36GjWM2+wfeCiMgbpz6FsOzpy12z7emDSs8uy6Y8ePY1wn5dVhbWFNaJ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Mk9OO8ssvrzJim1lrKpls6Zh01P5H2YqbUHh7+J14XGZ5/0vmSTPcukwkkWECGeH6Dwl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xNbB6cw+khP6Xy8oxiElga/P511uRr28u+LpFrwfQvhISoR57b9ngrD2Oa68umJDfG5E8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1WeX1qLhSnIAzeJPFY6SdnFCxFU5MkpRmQjOCuk4ydDSjMaTOk3irZvF0ZKJOUJkU8R7K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nvGRDar68sly6OvGuM49MRkolsUki7vKp1onFpDKTkXZhcB6Bwfm7Zaufw+i8bcx+enh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CLQCI3sce6HnVoANsbpaM/ULMKzUJk5qxn6yLpE6jhZXqavUsk1ZfZRGVqyI6jWwULSzC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K4VZaHeH0WnZrh6GPm9Jyu3hVYZk6aQpLHtz0quudWAksralEuJHUWDk0kZORVF8w8id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4+zyoI3CdEF4NxjxarjfSgs2vtteqzXagkQyUdtbDLVVZrLSk6GSuGqUleUWyiNFmJvGwo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3xIsaNDlD1xpA4dvFrdlxXddLhc932BljPk69X5fT85kPqUdVuDl209FIlzEIVXglqsL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+c53Sjl31eoUabWEUIh9VM+dyNUUTM6x031fmuyViZISSEkhJISSEkhU3UFKZCTKxmTDQ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dhJ2UrzgN8/7RFUW8f3TLsyV4ECWtJO62u5KEnHXCtkvs/mXdkJJCSQkkWHCFeL2ydPx7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uSi6qA5IZZTk2+nyazKWN1QVHPpOrQlneHRv143z79BXc5JBQ3TkRfk0duPRtzBPbht1A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bH6yGN8pb0FGN5xlQZuEcpsbx01o9nk9tjQS14uzj6wPqYm19P5MnhLeJJITJJIsMry+x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0A4XR4nTmffyY/q8faS53ofT5UJC+W20IqiZCP5vSePG/wAvs58fa53py6bD0H93z6ND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w92W4oYnye2nI2cjh6IaOXqfU+STTSH4PoGm8z0HbiU8JeP2uzsKUETinElAfO1orTdXJ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yeLiZ2HlF0dpMKcJCTsKUZDOyHTORFMWsZVW1HryyUdR15Cu79OcJpEos401IZpRFwfd8X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8Hp3BAo5RsQ/SX1mDxSdUVFMoaGVcah4Oqaq2+y+HNr8+RdhgKUPUVopqW21aeLlD2F1n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QstmAbUqaCoHlC6jdDnzsiss4SKSBLdtG3K0sNnAhHIo/OS01lAaG13uUQEjsTXbSivFti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9MOfmWS7eMeJA3U8xbWrhdFhVQtGjSy88bLt+Qtu05qsiSBQMv1HrJffak96s9B6SRblr6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wNlVFXQKBYWV2TZOTUpAsrpRX0ODXzptOadmbmVQJvRs+b07kG2CyNPzu6lHhiAW5tnTc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cvSZAvYaF00y3IsctTLKhcJDkFRSsFzHUYuLxu/lE8mvLL2Nqx9N+kBB6sDneXnqRk12d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JCSQkkJJhJIdkhUEDlLOyMztTM8SMJQWyUZk5xnEmSVU3V+D7dMqdPx/Zj0So7fDwq+m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TGuptz74M7fZ/HukkSSHTJUkg0iuz530WayWN1Sm6Qa6InZDBmBmRZSX7/nMZmDduJ14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jYvm/VdWSxqhiGoViYgdJyucgffaOah0sDCKOG6c5XgU9eO4/Nrrx6JsgjU0pgkS3zpr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9c3eBO9niTxfpzmouy6TEyBSOPe10/wAz6rpNTClZoDYJq/Q+aDrM/fzc/wA96BV5/SCf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N9JUysnV8H0aMfaA49szd5fb+j8zJ2s/N59dfS43tOvG2+q3w/RjkbGHz6Va2RsfU+QE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H9PnRJQJPH0ExcXxe5p85r+nynyFVGoS7j2ITPz6JniOkibM9rO7ieKHlF0mycjJmLIs48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QnZClXajSi9IYqNmdVqy68sZaFPXiI8n3hkmsfmOn5nl25uErfD7b802uZAIVbI6edis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giVEECxKqTVQlOICswtCMFoEoYrpBXse2iMr0a2umW6uE7KVOGijONWXC35WPMnBwNPK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wYaM3OlaXOVW9pzUdTFyLI29M5lJw+zWUSS8qszmEIKPzcCzb5fcKqGK0spLFiR2etLw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yO6zeSJ5XcL5+Oq0uwBrkrDB9QgmFe+02uzZrWopaxpLRsx5D3XJ2XPTzqqgltSCuhZVK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lOHSBc/bu5ymwerAnN06pcFyhukJlDo5btLFUufVpZlmlkxRpUbqqJxtG5O4enUkYDom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Ec+quLAUGlv6LniI6q7H6TtmrlurzOd5WnoOeO4i7fV+amdkSSEkhJIZJCSQklSHIHil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VimdHtrsLJwnK6TK8Xl8/wC2Lbfq+X6F4mNv9fCOdl6Tlbyp4OPozspunogzt9n8ckkj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mdaDs/wA76UnaUrpIdJWOk8VhmZ9Y2th9D9H5YYmpT14jlWZc3sxjTrmWQIR4Po3XhFeX1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6mbrObsYe19P5Uly8efTrJ8z0Wd3xvfwfQGiUyh1aCjJH3GOdo6WNnM27tdxn3oXpy07M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15bL513bkYovvD20yzo6UJ/J+wyTjBG1nO5XT5vo82d0MaPZ4DoPi2m63Hdhc850vOdD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XDJEv9XkJoPbvwoz9VuPfmurHu7cCph2+L3XY+pkcutetl6n1Pk8t1PP70oJONpSyPrlRg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z5o7+vxGVWYm8dHLiNSTq7xifP7GrsxuPc4nmNr0+Q98LY59bpQly7umYnFOSnVYjQuYr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jO6GdpEJMkmmVWRSI2Qcd2QqL2sBG2M30eerB3gN48+p2I+D6GZYTQTcaqDI0TSpiZMjD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VmY8S6MpSshF1o12QujRlW1njN0iIDKh4JDSpOB5PQOqiaKpCiWwKuKpimBAhwWA1otvR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YXja8063dzibKS2INVh9Qq1NTMvgstDNIxDNfDMzRc7RN6zPq2HgYPqKON52GgB3kNnCv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F6E2NcPb2Z1cpr2cZjRIlx3XO6CcLr1a/J7XNWW3l32Y9sydZoELlKAeIXLGu+dj1WjW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olNSlm3Y6kV5t1h5WPTnntjuDM6rDCwQLG0JN543V6zmyqFkBp4lySdnFGsVpy2egxWDDk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Cqy6ewQsA4j0zl+N5RpCQfucvo5ae5zuuaWGTzlSkEXrPXM7fV+ckkiSQkkJJDJISSpJ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lYmTDQlBY2VWJK2u1ZSZ4SZK9dlfz/uVJ28f3Fu43Q9PnZenmamvHkiHAc/qq+i62KS+z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khEjHcu17p/D7ndnWSTwklY7s8Qz9EQ5U63K9Xj6nhe1D9PmejUC3i6N87msyifz/pOfn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K8/SCswdbM0Pp/KGucE1bOd3LNd42/M+tFrGlrayIPibGJ38+gMVievw9CRl7Hn9VUSH8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Mq12MAfpoWcrPpK7nC0Li+nMqTLl2kk8RpuHrMlSX9D5xOJp4Hfz9LXbl2B9CGZLh6uW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fi4XZ0+f08u+9g9ORBcM/wBPl3ZcxLOumlgFduOtmkjef0vp8z0fr8IpQiqmrVhCrJfS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4Yeph9OXSxlyfp8nWV8kTnfVm5mjy7Pi7WP5PZk9DzfS/T+TzfT8Z2M0VPL0fB9KcJjZt8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LXg6yVSL2rmM72EEok1GQ0LYWJ0iSSGSRJnQkkIE6jpzz3eXr8nnrGZ/zvpSZmleEolNB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axl8yJqzB54mqw5LTqUEamDqcaLmnQ6BI2T3KpE1xbG0Bb7a7kkBfTbB75g6KHGVgupMk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YLN1ogN8h9C0O+VnZcr2HHQYhVjfJilt6MNEV0vFtostkqqNcd83SQReYxAc8tA7FjhPK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tHFiXYdVDHzOGuzWJu86Fbg7NvNCd8LqPTjP6PSwdwuoXqARzrUHBCsLHNGsckewMCLj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g7+fAge3zdsbxrbbGCtuZuMUxtY9ssYCNz1qGvlEBNLVHUjiGSzrjRtqAVNibhudNcvYx9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s0DWaGlZ5RnH4sebo8fCs5hjs3S5UDH187qjr4Jep2GOT1Ved1aAOs9kzt9T5zJJHTKk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mQhiRYqZKxmeKtXOseTSiyyEyaZxJkPCdfz/u1uz+P7pG7n3dfkTN5/oN+XEALE4/Ye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s/jUkyOyQknlY+gnyewYRZ3n9MzAh11NLkaD0V+A6dnYeLoqbazOxt7E78NTJ0Qvd8/b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3OqT8jX8ftRI93l9dzMyOCWBZjEjbn0vlZie+hn0rNZJIzzvn/Smmfl2UVEGwtXO9Pl0+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iJrgUhulm6Hm9c07eT2xaykqbBK9Pl1pjLfMmFb8uxUZN5/RJ2eIjFQrlY7uR143lc/u+3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86x2bo2ZV8Ic97ZoJvLunZvH7R8DTE9Pl0LHj7fADnuvD79scy3piFJ1fh93L3G5Ps8XQ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92Ttt05uFputhY5Pz/pAc70vLp0F3JW+vx9MGAfrBWiAZjpdi7WH4Po5XS8/0H0/k8p0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gb+5bzXSYPg+jefz+t7Pnl2Vu0TdnkcPRa1A/D0GPzOh38+3eFfx9Ftdg+bZKmdWSqkO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WMzDqLk1GdmO9kPd4Oa53s+E8fuvaqXHtJModMw8HijwnTJaTnzzm8HQhM0nZ58X13CZ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u4J1oozGXOeYLdZGFNpKkugqsjdV41+vzvP3k16VRrfUtMBaNVp1cw4pT7ozRjqXzFnL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VZVupADDOkxXWBo8BISIqLbx7ovPyLMugAgRwuO+mB6JXYoaPYmjUlQdzAb2diW7L4Wi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jWrcKfPTlczqA9saIdF2rOQdFMaNI0dUMXIsW45cO8edaY1FEWB0Q1rYozIzluYNx8ydzp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ukUuyPKLWFUVSlvKjuy49OjjGwLeJmHaI1ygyzZJp6I5OlSnUZmg9WQpVUOYe0UjVAnIW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O0SWdRBOcDuGT0Kuk6dnj9P5qSViSanTIdJCSYSSEmQhiRopZ4ijKFRrnBLJwslsnGQ6S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/vQTP4/tljb0OnzMU3P6Gd1g3UzStrsdGZ2+1+NSSRJWSrcJ5nxe/Wuz9Lj3oe7n4uD1Q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U5yrazLNvrfLu1y6KqSuQ8Xbx+nOy3Es9Hk2Rc0bOuvbmD/R59MrMLzsuyqfz/pXtFQg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/pfKpDsBzpnKKl0j847O7lB/F73qnVGRSRieny9GCFpevxAbY5W82mD3/N+ra0X59HGt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x/QD3+359sSqMb2Z0y8vsuUJ5rNJVSOU68xHoBOnFYnS51yHrczqejzkA6mRL0JYZPTF1F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ZO59L5SnEnl2zef7HK8XvF1+S6H6PzNSQpXm9QWNuYeda+eTl+/52/k6EbATiWlp1givH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Ax03kMvf85gTyc657pGWdG87tc94vdbs4+l9D5ufWdi43unVXbxcOSvmfXxcXss7N5jq+b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Vjo+X288jMBnq25fe9fhInRdOheNo4nD0aBmNr9eErwLcdNBxiOHpZQbOyJD3D12VjJI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32eN/JvXOD5deesup8vreYkKOkE0GRrkjucbhjE7jyc2VrYTNM4TmdG3MsyMxTlui2Dz6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VV2IrKHgyvPtWLbGYVuYIFhzjVMSaNy9ks0noObtwOoefNn2pu0oJjpTVav5pSWIIszr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d7bK7aWSbqcRtqsGOjRgTVaJVD02dVtlFUbx2AfzCXamHa0xp6mnn1Nm99jihT1jNRpd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rYkRikUagSZd2GHLI1Z7NFAPXqDSajeJyaJbs5ZmAxFdE5sFrA6un0XKgqSZk23OmLvi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8x3fO2UMYDDm5N+ZVbVv23sNcMVmX6ISObhdcKbZZSUFzotFw/SSuFMI0miGgD3ItY0Ok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85JJEkqSSE7ISSEyQkkIUoWKWdhoSjUWTJOyFktkoyEkhJIeq2v5/3qzQuk830CKLOb6fL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enmc/oPZXZPSzJfZ/GJJWPuYg3k9sKMkTz+nphsOuw8MaGmvt8hflqTx0vW8ygoJ6Kjo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osAn3fN1ISXr8dNRax0zA99ufTntgpY204R59SHGXPqTQ1eN5xAIPo83Vtz4dz0QuPZZ0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LwfQdkinI289MjVy9n6fys7R4vrY155F3i+hpSqny7M8XHrkjBqNzfX4ehZXY6O8Z+f1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VlPQVVFkWQEdVMo5zrqrOe6CVhADRjLxxm3HrwtMrux1jVc+dczn9Tg9OOwRz/R+vy14+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XEz6fyai1ZZzXSVTzoPWD0vH7qsHoMPl2umJs/Q+ZzAvXvx7cR0OjDeDsrUfz+rkDT8LXP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1eUosQ7l2d3Xh+jEYmuOX2Mwv3fP3ZRl5fbALQFxvktzN2vZ8/NzuqezOjri+f04Wnh9D6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lamXp+f10i05HLrra+Af146lU6PN7JPnEayVcHdm25uln+jhHlunzuvLzyNXSfP+hgvZ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qIs9TSfMVDkRga12IRzmpPMu5ZmIYpGHrfdsZiOugSItmRaMMZJCIIUM4LR0qYu3WhhT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pBmujqXWBl5VkwJxGEOnQVeqOBel8Z0fLeJi7JtuDVp9UhXME2S8cQXi9czlYNV6g6Tomq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0WXPSw5UnjdHBOzO6DKfWTvEKytGmKExphV5IVpu0H049oMnF1koW0mAIbPPWSso2koM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CA3taCjN9SQpuPclQgQyNZuhZg8GVlz0ziqCfSyw+uaiO1ljsTTF4l9UyQCZREpwpKNU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dbynWc73xRkE5nHTF55MEAuoQrPstDNmm2TdZnVLat8LG2sS53GdvrfNSSRMlSdkOyQk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EKFiqLsNXOFkJQsiVtdqzlGQmSEkh67Kvn/fI6LltLh3hma9Wele5i7XTxCYRA/L6M7aL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Umrlp527M+f9OTQJWqu1qGsewqc2GdUXlHSwC6AHOsbrOLffLu9DjiI0gNeG+Q91dG+R9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FubnvHQLDnvnsrMt6YOQ9u8TdNrLxdSwrvfGwwNtsbwtx1jd0xm59S3EfHQsSVeN5Onky9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nLqZ87s9cbF9M/H7pMq8brFqye3n3sokn1+S8gaUpExb/ACex5xly7JnYiISAUbPJbPs8G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YU8dN+oCvGtVUWY6O0pZ1B5pWd0MmikhS5mcRdFasvXFjC2chevxuNfTi7tnJavfhsOGV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8/6OP0XN7/v+dzlm7Tw9ABVGfrn1RQB+egeB0eLw9JtCD93ztbS5XpufQmWed4voNGcZ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+suGIz0lnHYHHvRvc9tfQ+Xn4vX0yq+u/l25TbytDWGIi3fgJ0mFs8e4eJs5HLtoDaXM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4ezlen5lunDpLOcM6c+hHvbj6QHhL1eXzIPoMHwfRqsgs6nC2yKHseqHsrJKNxWY0Myqm5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OWVDPqowIndGdp4zKmd8lL2lFJQendDSur6aviPInfGqGZXwHRrA88hROzLm+wdpNEgN8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ry4cp3btoReodu3YfLXSea7GNuRedfWaQVo+YOU0d2u1iKUVRZZRZRqyjMaycb6bIqdo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HiTRGtbnSnsODFVlupi6adXnZ/WZvnOv0+Mks7XGlBgTlWXCptA7mJsuxNHOsIH1LpKJk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9JL0PYO90ZCmyLJXSLK6yoAo0gWZjlsM1jQ19Eop2ardXewisinICtW3FLz2Z6FB+JlR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8n2PP7+br1Z+Km4CBTmdezt9f5qSViSYdMh0kJkhJISSEKUJFUXYjCUCNlcyy2uwm7OJ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5/34Oy8f29jL08jfg3DcjX6/Nr5zRD5fQhYZIBTP9n8uq7FGFhdBkeD6MuiI2+Pp4xuo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sOO3CUAohEQzh7OUE18nt53IB7tBOkxd/FhEiKUQLZQ4nRjPhpxjIH3kc7DpIHOT3oazj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gL056d2JXvn0Tc7LeOhWHZ057CzbumDVRdvm7O1ka7nzqi2a59JShHGyY0LHWYhK57yh9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b6zcnoKCtJyi+OjxkxEYmEYom5g+jzbcxDvf8/Ka8Hy+o4bRxu/n6HHPp3m0VxePXfu5z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76aOSHz6dJLLslOQJvPqngs6dWqWqF6XMF3IxzROzYkBTRqwNUKv1eTSrcOXWs5zP1jt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8XeyPD9AI7J6D6HzOc6Lmels5jqh70uoCA8vs1+e6qPo80ihWzs0C+3ye3iTegwN8tnB1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I2JrAibj8e2teJoevxWMPRnpYLZX5vSbklnd/OPp8t1ON8v0uOHz67+dUZ05apeVq8vRlS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/AA3qPlnl9c1W/HvJ43FaIFJPWxfCE5ayVIY8TRZw5JWmTzlBKrEgub0ZzAx54QKqksdDN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jLY3ylZTZeaBwOrK4VgGiOJeg9hsswGrQqxNKQq813Q8bWirEPr7HpzJaz0YuXGI23Sqm+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NHtC8DmNbZGBQtXWVOmrkPTE7h21Cx9CvIKUZ6ThdCU3O3QnoBshqg84DHY38cVm9hhh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qPuMIk3TXnBOiz7MiMm6YUmY1cY2OY9418V02PZGncuzeft04EW28ihyYTizO1chL6CKE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uWV1IkSaB26Pbo1ZmJTo2WC6WaLBlJL5DdG2vy1yIvbAg/S8bT0m7h1T6Z7Fkvq/NTJW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yHELDiqKiNCUBrITLbIWEnZxkkOyQ9VtXz/AL8E68f29kaoXfg6gTBtvLXfFab16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Z/PJJIBk9CF4vf1Ofog+T6GWPrBINqhE42VGYstgtMd5KkLK5p5rr+f1zw/WPN/Ud862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aINNEFYxW1qKVbEg1yKIkMUMQgaBjAcDlGbXqsuLRt8+PVm5lnSWcjLeOtI5DV3jobgH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8+kXPWdOe4+LdvnqoC7pzKULNxrK2zo6UJ/K+u6SyjCyumw9rH9HmKIWN7vnaOP0GF5vXu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zbtJXPWF6YmrjfJ9Fk3Y3sYm7jzVwlzduBcxbdZB18fR59GPzBl3TuI63l1Og2P5Pdsvz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RzSOXeymBOdCEIjHQewhIKDowOf6F5VbnmRjk9nTn05cpDrM6WgsLV7cR+d7Snh35y/WE3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6SfMbO+erhdBk+X2Am5Gv7/mw0eJ62J8v13MeX2dFAcL2/PN0M0pY812wvg+lz+vmafp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sTc5nj26HPOr9Pko6Lmem59xQtTN0XnHpHF53ztdzeT1jztemha0QTMWNBUmaRLbxN1M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4zPLlnZWstKDEQLrBzDBWG1dbIJmYk9cAEtsZNawEKtEK0QqVaQwqiMpjYtKdJHn3mde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QsJVak3SSy+m/FunG3FrMfWxrkq+lwOykkW/pCckganursseh3RPCZc9N8QhJy8YqrNu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6ZBhnZtK7eQeKVkxJMp6i7KB9IEH3sTXaeANsowGuDvmOfmysUSKyBI96NpALM6rFpFw2r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IsCkH6Acfj+w+WWs9hqBjSsqm2OpAAJUtBXIklOnXl5UK3ZsztJ1xuW1Zm4xeS0pvRc2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haFmsyX1vmpJWJJCSQkmEkhJMOkhwjQYqi8UaucFlOFhbOEySdhJISSHqtq+f9+Ghn9J5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0+W+llkTThl4efSZKq7Gxkl9v8yiRSeffTAsK+T96OVrj3jhjbg5iat9hMHTzzNF15oIf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9c27PE2tcVXbUXOzokkJJCToZ0hk6GaSIqSItNEWmiCmiHMjgrlrpgreejplWYUdWFgTlG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6RHje9yAhosmZRstLz0OiinMN1EU5w/Tl0xdZCWdySUNCyFAgk5no821yHT4+sbuUOd34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Z3P7YEaRWVp6mfcLpY6WBZu/LinZe7045aHOLbBy9TN1Of2+fTL6HL2uPoIydbP8AJ7Mck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KHt5dlq5BXXiEfn38e5tgwfTnt28vr89608ETHTqGwCsdNSodc+piaqanZOyWuSjFjKAz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r3OT3wyPT5ef63mdvpxO5zqcDz+t8bQH9Xi6AeoK56Rs8zh6cXTwOl68eI7wEqwjl+q57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X2fPyuhxy5vSy9QLj6hsTbr7+fzGqdnz/o0WwhVjKUM7Vlka5EWvkU7uRsJgTnBoesmq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6OaLoSulEyt+IDG8CtKeA5pBQhc3zGgblPOnK0KozM41SL4quR1VNm6UllpUW0xON+XlT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kCRZYm0OGRi62lhanmuXl6BHquJGVXXJefZVpKcJWMrUtT2MRtdRJMpKHaFbY2vl59LT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nXRnS3UzewWgsaiI16cuKRePZYXn1BmfbOwWF1Oo8lEaarQ+UtHDOH2dSOO0Dcuwvcx+wz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xirKGN0uqa53U2QufTk2P2t45SRsdZnnD3yUyd9S8kG/IjL08PEqhG3tKJtGtW/MsxbaX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oZN9b5jplTpkOmcTOwkkM7OJJCCNClphOCRjKJKyFhZOE1mmSJJCSQ9VtXz/AL8TROl8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zMyo07PfGE6IWds/Txys+kdnX2fyLWQnN23Rl8j9DfQRVmUwsrpjBR7nSEuqSl2tmozTi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02yoSj18VjwkkkyHTId2Q6ZDs6EmcSZxOyHSQsDewVw+i0Oj59qLLJ47ZWd2I3Tjw8es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WFyPpYNz5V0tuJ14ehprGIKbxU1jFbWopjdAZ3Su7IeLoHm9hEXQasZ9Fzn7duac3fvt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8LZB1d8+R368sM1cUzv58vbwOgsxum5bX1jL3MeON5fUXv05aWe/O+P3k6rR9/zsrQzdb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BwtbncdNmh7N8xjKjF5+3b5/yerVpLo9XkVtcufYjI0sbWenALz9Y0SeeP59t2zmyOHo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dGwisdDLAbsbOsotzqFjzztCGjwCPsIxn2CbOL6M2pOQP2LdZxEbh759ZlaE875uZ9XTl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NgUmHn9uanXs8XnGd0vN+D6FTvdndD3tFMpRE9ThCHdbtrA6NMNkpYV2CahWlz3RyRC18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rW5REmpThjV02NVsc5gp23koW8fN1zqKujK6HPF4qFaLqEjlh6koWJGvrKyOGKjkK9gOa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1qukUbXsgeDZkeWGPlTcfLVBpPzKmLeL0TujaWVs0RZnsvrjUPOu2lXNzr4T08+nO3LY9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52Wbn9BgyjeA4Ajl6NflOl5m41h4ddNeej9DhazU0idQaJItaQ4xcbVu1sSecFd5brPKv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3FvK+SX97i9c4V5hMudhdThS78CbOXWWRKdzB+kqXnQeuWswCOlXGW9zjJy9vUhS4+Zu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zbIQ3Ligp4mqPK3OiXuGuekZL7Hy07IdMh0kOyQmdhOyHTOII0GKYyiRi7JO2q5ZyjId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9VtXz/vxtpK8n1dEiD9fhikxuthn62Bn0xtrt5/ShIzrfp/lOX6zXE8vqzOa7LB4+rPovq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6UZ+nRvIwWk0XkU3zSabYNi689yw526eZmlG4d4uSTMSUXHeKJKKJqLjskSTMSUUTeEis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mtzh6rhoVzdrD5+s64+ZbRTTlEjMYihua1ea6+bt9Pl+nvN3jKRmSVJIjGyJUnYd2cTOi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Hk0qSdFjqRRC+BCamV5uuORa9lzT52GO+tUmfh9bWczrnvrNHNdeNLia4xnfzc5tA1bxY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8SqL8bWNmrU5OzoRjVN1ZtweuerCddlDbAxCFotlhotkrxC1vN6wQLN3pxx7wta5pbSy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PqZpAv05kW5j46dDXhUcuvVEY2JjfYBHZ/H00aQJVyRCdk0GRU+bZXK+uRN3a9c7nSms2s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4D1jyzz+ql7F5+8JtEtsGcKYaZKdF5HextmznmOP465+npeesE6HE1OudTD383FzJNXLe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rK6oQ8XSPKuZvZmnn1qYO/hlaocLYaSWQbQXLOvPtxTwNbzy8GkbIoadO41gWlsqmWYaKX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lblBFNkto9stAB90fQWRVYBK4fSClCyMVdq1yZ5LDwZy+j3US3u2rPzs61hsICa7wvz7pd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8aYKX5Pq2ZGkP2+cXVzFrVrX9TJwun3ENTiRO/pucvslHpiuQ9Ie4l9lsZUwxAcE3KsfGx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56Ta8+27hz+cy/N31Nbm+n59dWmifPpjz0FvNWjnldebg68enO7D1rJPP8j1bNs4rM9C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qVHB9Lz1i3CHxG+Fusb7O31fmpJWJJCdnEkhkkJJCdkSAPz4pjKKQSRO6m5ZukSZMO7Id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/ZDYzP8AJ9rUzoOatwhPT5efTDruf0hdhCz5+1fz9s59HZzdnTG/ng2nM1X08/RVk6gt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cR01i8Lbxi94zxbeg0NXtwzub7YXWONYkayMoyR2dhJISSHTOJ2Q7xcdkhnSHlCZhYPU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H02TIxJrbs5dVr6XLI3c7Olc6IiIuaMPcBua+q57e6eecq5SOmYeVcleLskEkqdnEkiL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EqdnYsnXKHi8RrISqVVsKeLqGnFyUJxqMZIk00VunIvJ4qqJhTK2ZmA7tcDY3UVVlZ/T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eRu6OPXngy1LdY5TbICygLohdeW3iHc0aO2Pq9OfKdDhGc92Pp8934UaQxes6XPdBicuu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U5fnbmP5vWaAQ/fzbmBo5nl9hSjkdvPva3O2r0uTrc14/fqyysbv5u9hjU2dHZk63LuMD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A97y5z+Qn8Pte4SNhZWPYH11XqPKxijqeZ6azldvHt5VCEDbaVGhh7nY8z0fIxZKLS2qp0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othcLEZShZtAnjxa4xmmJTrCyPRbTF51MtUm2oIus0zfOfDJp46bPEp9eCd3mdbNkAXU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lhykLhXTRLsnsYTmtnNWlaJVUwsjVKk2kVJxVWkHoWfTQ7DgG4+N6mXu49VxcezuQdRa5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XKQO5bnpQHs1dQSUY1OlztDeJngk7xfjDzzZ5+rham0RnCRoaPKamd7aZdOQmFv8AP/O+1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v5Lr/pfG5vJ1tXlLH1bvP6M/E6LE9XmF6IfUsTD4lnQtwIGb6c/n3VmuCUH0yNyvVcvz9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7eXobnO8NPrR2W1NVdueYmf3/PTJWOmcSSEkhJISSEkhwD8+KoTgkHZyy2q1ZuziSQnZ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/uzF0APJ9hna5q1rbteATuOf37wBapvKjQTDnuq8TR6ZGjHlujo6sbVV65uUBnVWCXzsI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lnvpcMf159UsS+5J5DrxtZ5R2e5sg7DOyHSYdJDpkOkh0yEkh5RkLle65zPS24UXn3DDK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Wd6Q1oc1RRcJrnolY+hGqNarC9Cu7fKLs+uclF4SSE7OQdMJ0hJIaM4Fs67ErZ4FiSJSh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kJModkqnF2pmSLHrmRlFx3i48JwLLKbRUX0lrKRB2kPGSK5KSU2tNWoMpFXe4MMewEX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GZn9LK55avrR98+dJ146zgT2KdZz52z3gYrKJZtspzd41Yj7Wd5FQPSMhCXH9eXQYR9Pj+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dfPmg2Q7ecvq+V6bn3tzNQHn2Hz9B/T5/NszoMf5f0xBjs/eHlG2wzUx9bn0Lyt3Oyy9/K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qZRK53ampgb3O6dpzPU8zkLJyFFjZBLrxrMptGzJVXQGhZGzYGsjQW7kEFIOvjk5TeNIDQ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bOmDz9XmazO6Tza48bbN7zkuoJAXLVw+8wky0sKzrsihaGoqJEkzpI20VMyWxdksrlIE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+mZ1MNQe9MzPEtx10KwiUBMlfq9Qms3yvIqt6Y8vq24+fviqE6e2PTxpTMCubsbTyt4h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sSyQltHPY+8FvTZiUu/nCwN7B+Z91gzRMdZdjx/ZfT+GFkdDpefqLXpZfLb4e1i+zybQ4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P15as/m+M7jNy+h1UNsg+iZGH02V25Z9JPM4vpGvjbC810PK9RrBmXk5u87yZ/d89PF7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CSQkkOmcQB+fFdc4EXZ0ttquV3SEkhJITs5K+ij5v3o6uXoef6OlbmZ+/n9BXHKvPa6L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LD86NVz8ug/QZnR+nhy/LeneGapfZ8V2+OtcL6capeuFzY47pfaKSFGY92ofeTLfMInT2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8rl9byO8OkkSSEkhOziSQkkOmQ6SHnW4EWDpcvpZwu5b08fJVdpZ058BodrLWMTK7CvWO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5qe5DHTNRtc1YJWVnsakuvhd2UOkhOkRjOksSQ6SFGcCVldiRrtrJJIU65kouwkmqxMhk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F2Qp1zE7IdM48ZMK2m0euyAp1zGlF0d4TIpIUoouhJiNlNpF4uSScTJxk7E6L6icLY2yj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CJh6NaZlpzLgvuD3OCTr3WclPo8rrxE0iajKhuNZl7mJ0MpNBEMdcxnb2+HgcfruT8Pv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IoS6JuRq5usDcPKrHruQg5haOUJrkMcum3rOa6Tm5kcgS6JVOqjODJuZb186UoQtJHtHk0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0OWp890+fuZ9Rd8oVNl+ZXFrtxuy43TyGzez3PLrzvdP0c6BDnOsEHrOJ9EkA7ejOkGi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gdi5GtjEaU2VyZTqKSVdgMRA7VErUUeUJndyjbrpm4HqBeOnij+q8ZZz8KTK7l4S6YOup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fz+jKIjTZOytUX2vHdnrDBlh3MNLP0bIgnBXNGPuYWOi3uZ6LO+glnidOROH0WN4vqjDS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y+h9H41QAOHzve5PNuekitHeMcuEJep53nxefTscjnpWb5/ITj0CPAdfWlnngejzh4uxz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280PVYHrG7m4ZJ07xf6PzXeL06SR0ziSYdMh0kJ2Q+doZ8VQnWjTqtLba7Fk7OMkhJIS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/QpMvL9iR+f0OvFbni9drwcZs9cbO+Pl7wuvHgaEqFP0Moy41fE/W+Zz04Ts+Q7Hl6VSRX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OpuzOcEE5+3bt1RvK9H182L0WO8bSS1IcJ2/HXNLs6MnQyTiScSdDJ0MnQydh0nB6DRc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lGLdeM7anuZVTisZPEvcazn0uDIwPN7M/cFP4euTJa4SSQ6ZDpIaEojvFx3ZiTJh7K5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U4OTZMOyRJ2VJnanScUoSIp2GnCY7PEknYdnYayEiUXRCcJjpkik0SbJCZ2LHi5XbXMT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QmSJwkxJ67LU9cx4uw8JwLZVWpVKFhGuxiFldhOu2JRfXeVtJFN0LSbNKzMqMF9viC8y9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MHI8voElKyom5RwbLJ0ImRhbVoudu4RV03N9Rqc7CDy9Xz+zkpnl0xiD3QqFlV6FUxjz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RDSF6XTmd7Jr5630dm6Ze2Nq8XALS0rOfKczrMw1yeTVpqyLe2qzafNuBebV1aVeTZWZ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EfYDK2urXjKIynPKqUa7CqGiWSlGSu22JWk2ihCS9xQZf015o/qTaeabfbRzeLzO55zGu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nFtY4IGnqvP6Mgeg2zMlW+po9xxnc3Ig9sd4qPCOqAhYlzXzfSc9z2HuZWxnfQ1219OYw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nNdTOhU7H7eLg8/3Mjh28Cn78551V2PHbwBC3pThxfdm59PneX0GGeKy9kGPFewOqsIAOz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5fG5dzxHbTQ9FtO+eNeMSnWPGXv8CdlTvCQ6SRJIjJISSEkh87QzorhOCRtqtW22uwd2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WDEjfO/RKTbPl+qB3OmV0+PValeKSiZtEqUm8I2StiVKLIlpfLOk3sHj6VRMbPRUzilbq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mj3XnHe7zYcMXvzwrhZje1WPbvFPNbPO3MEkOmQ6ZElFDpkSUXJKDFirRYoqrBCHm9BTE9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kpD2zV0JKbZDU756SzTUuwtwLze2m9l5/VJk6O8XHUUSZMJkhnZx5QcSSRTrmtkJRSLs4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ZOw7s9PGUad2cTxcZpMNKKLGTEnZxJIZ2ckkiEoyHTsPCcEmzsOkh5QmQnFE4WQE7Id4y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qtWM4Sp2eIkzkbqLkhOuZFJEZQcueMiE4xJuzlJA9pKyqyyrN1cz0eaPLdTmbzxuZMHw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qtQnQHvjL3sTULRC8p1o6fMIc8RSgu+CRfc4LK+USxQpihZotjN6PnrNK393OuCzfXGr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1ux2c74fnPTuX05fRO1rOVI325vPemp6LU4kzuRI4G3pY9Jyeh0A+Lzxe5gcas+ltUQbY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xBk1ahMFZBFNZeQzM1knspHlW1k5iakuetEMjGUK78gajpraI43W025zdAYaomN48mjcm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0LOHeizVHXOrPvsC9J8z9P1jLtohvEzAzKgIWFcrm+jA575rqN3RXOhOGsEcz03L49YHW8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zd/l87SG+d2wirOsCOAxQovXQdlUK0SsSR0h/GNHpGVw3Uy2AGg6wHzvVZGNZHc4HRzWb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XZ1Lsvd4HdkSUXp0kiSYdM4kkOmcWdo50VQnWj2V2rbbXYJJCSQkkJJFg99fzv0Gl6MG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Szpaq50AFVjazXJq8W1UvLa0a6OzSVZzmR24eenLzuCx1sDvHqqWn1G+bGRbfEg3NOzb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zbaNqauAD3uDNc+pRuUkhJISSEk4kkJpMM6YkmetSsMv0/PeDPvKk0li9amrU0JLHqVk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/P0SZlEXTEXSVM6GUkRToZ5JIqSITZyTKRBO1JVtF0q5iaMSyQs7SWi1k1ByUouOyQzS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E7OMnYkzuQTsTaTI0Z1lrPEUoyIzhMUZRLGSGTOOnYdOhpRkQkyHTxJsnti7ORnCQ7SrJ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Yka7Ky1kiDpiyyEkfP0RuvICu9vX5PIrtDL+f9LrBCcjiyc/o8fqbpeOP0meJbIVl6XPW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ntV2i89qtGzEmCSt9MhosnW1duBzcpekF1Obre9I8a9UkG5fppbx59n7WPiwLG0ejTxS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YxVnjkKJo6PPah9dlim7/AA+xmaVFSuaNnIy5vtruO2OXbbXA5tndx88huejP5sj0q7y5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kdHn9AXl5Vn6Imcg3yp2OpFlB86tHm6jZxDOu+3lzk83o83meOz6fTRPPSZ13U8O/zzqL6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HHrqzCumtcOMJQfUPM/TenPKdm3iZQ5FkAyxbK+g5w6XTbL0Kog7ZpHJ9ZyePWJ2HHdlOs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PId7b2pY7kE0HFDosqrOjStS56El6oRd1PIdXnd4BoVwVa2qcntxMzrm4vExS7o3PSJl7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pnp0yHSSJJDpkOmcfN0c6KoTrSVtN622QmJMh0yHTOJM5Pcw/QvB9PWyicrjuRIV9a1wR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Z9ZZpRpoTWLRfGUtd4r50VCu3Wawj5anPbhFUs3pghDhTguIleRddc8yNjW9JI0Qjc2F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3eKnNpK5SSEkhJIdJDskMk40ozI21jJtRzdHt4ovJbjxg+dp5RlspHw+XWzaw9vHpTxfX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zOh0yV2SEmRJMiSSRJIeUXqDsqUZwiUoyGSeIxsVtkoysizsO7IdJCZ2E7OKcJDpkPGbD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8nSCm5Wq7BOzDyixZFmLJ1SE8USZMTUGLJVTHZMW12Qtk6cg0mIp4ltc4EkkMzsSnGSNGy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y54OW12R1nJecfd4OY4v0TjPJ7cojPI5dJRhVoPtY0bfVM/gDWdLnuo5mOoydYAWew8u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7vq6QxHSyciNqMBOUIvoWEP6rhxveBYc9e/k6uV18hHM9+8x57V1Fi84F6PwllnfCxZo5j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dGqzzPr9s2uR6jmOvgOvSfUzQNsGzmNY9LsZtVyZuB2c18wI9RBzeDM70iXjtXbbGgyoR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Lr8DMGlNsRoysO5jCfa17eH0ujXyjz1EG/PgOMo7hoRufZ59WZXy6Q6obpdKtYKO87eT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CSKbtZrFJGsp6rkys66oDIKljGcLknlOs5HHrB7Xie3dZvTX0+cJV00+e+Rr7adZGT1PL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8vZpNeJr2xR4m/tUDxjrO35ozxCw+nPUpzMTGui1+K61ceEo2PLbJ1gBRf3eB3Zx0z2um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4kkPm6WXEK5wZndVat0mdWTPSdlDpISTml6Nzm1876QA84Z2rabDRPzLc20GsQe2q7Ua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nGco7s0snZZrUXxgRFKB0TBBzhjLArVOxneWpOULdZaUJWaJucRjqUzULyFGxkXKTIdJ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JJDyjqIPm1hcZO2Ec+vXliXdPPpsJXrJ4OdHHaSjLn2v1cfN6eTvgNAXryqSTonZxNJhk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dh3Zx3Z7EzoU4SIxlGpRkhpNIZ0hNJiUoyGZ0Mkh0yEkhPGQnZDpIti7DTrmPGUSTxkie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dh0kKdcyKSHTOOmRJRcdRsJRdrbJVyJMkkYvBbGih2ZCdkPOuSWxZhnjIUVAtlRYENCy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43839K4ub5Fup5jzekdThbTG6lXODPmdnF6MJKcbrxKygTRSrrOd6SXi07XWgE9yNA6xM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zYyje67zB09q5/G2dZ3b626Z5PreQ6zluXLdMCpJHO9BJbyXX8VL2cXjTTodBG0Od1Ors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/FPS8tNrQdQkG7zOa2Ts/KzfVj/Ouusp4ntOYzq7S8/nZ6aFzYsvqS819VTls7X0LnyK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BScXUa0z0o67Mk4M2dMIWKZEXbcNzdLK1OKHpP49fQjisjPtnQNnXrrFc/wBB0+dlJK8i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EStmtqnSz9C22D14Hcf2HG8/YH3fCd5elMTKOvzcJM9rpkdHibmFz0PfVbWsRzMTdK58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y9DNrFJGuRs3aqMfsMfdmuejKMd3HjL94KeL+3wSTOO7K10ziSSJJCdkO7IfM0s2Koyj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OksUnpJIdM4rK+g5dO1z9ID530gWdtRpxcPEtHK2SidkJ6j1yYinRGyuebQ7PDp0MzoZ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kqk0rFJnHkz2Ozqw44YfPVZ7xnFsfcw9bSSmndnEzoZJUkkJJ4fo8bdz5uCv6TK4+vMZ2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b65a3dtZizV6zMzF1enkP3sPc6fOCRgefop2dUzsJ2Q7tIrjOKu7OJ2ex2dqd4yGjZWP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YeUZDNKIzs4zpCSQ0ouOkh2di1NIg7SHaTDSjJEkhOoidnE0oju0iE4uJnYSSE7OJJD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2NlcySZyMJxISjMhJnGSQnZFiSSEmcZncrshMnZXajZernejhVzfRU9uPmxZJHj9vGWGDZ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5BWUJOihe1nJWzaak6eyvreQ6+OJRVttFKYeBV0RspYNiIfx3nEMu2K+kwOlk5Ta7fipv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MXTLw3Z8qPrPc8G0867iBdSCOQ9D8x1XmtWaTbycCH6j5Ye2BUYes7nnPofmU1vUXRM71X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0DmOwzeJwu9yc3jDtkqznKvUivM8a9W4xeiYRKfE0cXdBzvF9Y8l9f7y5JQ6ZhAnAmUnh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tdHxnLr1eXjZNl5Wp21gHLYIhmiKvU9Duou3mnzr0PzSOk18MJen2POe9C6pshfGdpxPP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fWyoaPX5+HbVn42VPK37N9jfOpH1ec37YKhKQh0l8aUXa2HvyjjEjaxYWNnY3Pe5npa5/S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PZ6cznZ/Z4XdnE7KnTOJJCSQ6ZxJIfM08uK4urmy+giatZ2GdKkkhJIl3fC+neT1uFbX5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kpwRwLMEnqyUXpM7DJIaVdmbSkiTJQ6dIydhRkxG2qwi6e5dJDpnJPGyiB4tINcKZM28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tOjpIkyQmlalM9rUZwtUwZxlTFY8y50fdz35SNlGPfJVyvZVPAUGF1iVETN8LT87a6/Jt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2c/XngdZXfVy7aWc6skmnkyRV2QVOziSVjpNTyi5KE4jOyJThMSdDJIUmQ7OwySEkhJI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7abytPEsTONKMkSdhJIZkldnSKUXGSROFkBknGdISdCdkTlGZCUZDyjK2LOxCcXGTsM6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i0oLJOyRkyLLarEQ97bxmpm9vi8sbR5nxfQ2MyF0tZYhlghgpcbV9FtmHnvKWMoS1Kur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Fuomga0DHZe7LhuWPQdsS6gqLJH3uf3zpuNcuaF9K8z6eOqz+FzNTXv57p4yz6hM30ar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+dLzftCzi+05no7Lee6uUq5Tuwpea1tBpa3DoXpAR8+D7cIazqjOLUduLwWfXo43nlMnYF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fUc/rNoJwBm+peY9FXXR8wY9ObzJj00fzvfOipLE1k1KmuZAIr5dNDqSNjNK4kYTWQdo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ne3jX7lHmnpXmuXQgaOfND9/w/drdGUNYM4ntuH5e2rv+B77QMPWE6eHjdejZ5dM3sH5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85jveB9Aus93fNZpIipFy0bfccSgAxA/XlVXaTz6Yvcvxesyw9EBdYwQrWNB2f3fPd2cd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JDpIdMh8vUy4rTtc230ETVsZQHTKknQzs5pd/wAx0fz/AKAyevn1sDJFhJkugCWHcsmc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IhZFs2Ds4nSh3aSMyiskkRnGVjO02Yu8STO41sJUq7BM4qOGKSIpLauIks9nStK7tvVY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MNnGq0M2c6+Q6/ymqSuQu1072rjNDOuhfONz7ItKqapooz9/NNwySNMrsMo28itYArfz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tItDsvoKEsWuuAJ1wDrhK2t1Vc4qzs6J2Q6T0ySJMnIuzinByxJDOkJnYkzsMkh2dhJIT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fRcKMokndEHZE2TDskJk6JJxnZxM7E2TkUziSYkmcSSLHhIdpRJOlaoyYi06ycZwE0ojs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JlnCcB2lFLJ1yJqTWZtZI3t8PM+b+zeVcPSOPovy7Dq6KCaFCl6EHPiSsqYJMytEz+mj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CEN+WBWHlZdwcsuJuwwIGxdiMunEG80dLnR5ZFishxGUXWrPI2Uz3BLlCjq5IVZS8qnH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HItuA6ugxUOnQjp8kuky69ewyDQ4B41zApQ24czuhlFo4OoAaTwMDdw9heaVKsuVNhPp9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+nM7I1xTlfVCOc5dDuXjz2s6Wjx1011FNticdT1mJudNePfvI/m/o3nGb02Vq48tXpPn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ZvCd3wXL3z7zg+83EA2h08GfoD4+NSgJXKbXvZON8/wBCNHWa2lKqpWaso3pUPPMUqrJ19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9DRyMPNc7P6rO+bqOzyZYB3Xlouz+3wOmcd2Q6SEk1OkhJIdJD5eplRFJXNpFBE1OE4D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O206y/m/UHFvoiY9laweMs0wQkbWYukTdpCTsNF2VVXU5rTi6SeM6TtETph0nhpRkjSZ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6vKMqkCdnTmRbF0VlVlc+9xme0OjmM4EUiwz51Ssl592u4dTkqm6+F7nmd+fim06+mRKN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6Sz1bnYNxFt50yvlrlSWxV5sXQTeet0XGbfL0bEIrj3tauIURnTvU3D1JXtzrGh32Qdn1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0pFbpCSRYk4nZxkkOnYZnQkkJnQySHScZ2cecJE4ziPOuwi0mEzoZOhknRnSGTsSZ2Hl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dISSHlGZKMok3Z7VGTDV21k4pxoziJ2cayqZKE2GTTFF0O8Jpamkg4Onm+rzR5DseeMjP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boJTEqq04G94DstVNUXWdLzXV8prApNzY2PUZnBdVloK9lVVm1MlgpY4ZT0ucYpA5pET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tfKkLRz3HmEUdPztdyagWtzgKeLJTdjnbSxqHGupNB464AFqg6ZSWGkr1MHeXH2LtBMC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OH0GLmrugQLZDl4qdOlo/p2pn41oclVGzUGIH6cztfHFJ5MMDG7aKJLNqmNzoub3YbNo2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Yl5z6H54dJC/Flr9I829NWmTLXMvgu74Pl9G7u+G7jfMCylt+IDFqhjbvCM16NznScVJqU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m7U7DO9H89zbBa8jWS+n4vs7Rabx+nKnJLycbn3nnvoWdcQfnI0SxjunIxM/v+e7siSZx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6pJDpIfK1cuSt2dLiKL2pRlAdJUkkI8DqOXXpL6K/n/Rha9KRolBaJwlBdF9Ws1OkTlCY7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zqiTxkTZRHZNDyjIdKRF1FJSi+sSZOMpJWd1I4BNMwRFRuJWUXW5u1WNnjoj1rPBnrrmB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y0ZiG47SHeMksXYF1jjayY9+FNdiuRovY2O5UUre5krslNlWqaq6MksnXMl1nHdZz7KDNz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22eefNlYZc9ejISV97snHdnGSQpM4zSgSSclJnGdSIJIkkhkkMkhJOMzoTtIi6Q6SL4yY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Ts4ydIzs5F04mdiTOljZXMi0ook6EkhJ0KcJE2TjTrsEkhoSYi8ZWp2cZM4zs5ZF0QnGR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TrsZbO0Q+vIQA+Xr8vF4mtH5v087LPjZUzqwiEC5ax7a6k1NqdfzHT8zc6GfcLnZgStsq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JXcOSBkaINnUYmllFbBHwTn649BSSKShukOZ3MjYSrF6fECc/V59dSENgzdfndoIzNjJ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x1i5EkzdUalelhPlUjaLoLMkhjBKnA0MI4cKOGPM8XYRpV5O1z2L3HGvYdl1cPRPSc16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ytbmTIhQ2OhLVItjWxu6mVrJ5x0fOaWnaA6UcMfje6zNSGRr6RfuFCgqi28mcF3XCcvo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gZmpkXx8hPUszvJt1zJep4ruvPmcDsOS9gXnhOk5iWug3F1nMbS7IgsnTsFotr3jGw+h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59GmuEeg5NXs9XgtZuSX0Pmu7OO7IdMhJKx0yHdnVOyHy9TLkrlGSEXU3NPCcB0lSSQ/e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EYkPy+tAlDctxKwtvOqJ129eZVVlW8RTOTlF1dkxFpNDV2sRdSHaUbGdnhnSV5RlDQsqL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JPGSuzxmRpV2ZxJJtZiRQVMzwdXJni0lgEWamdPIvMPt+N6Gj74x56kmSyeCAMLqsXpjB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p3oIxYtyTGUpIzaQ84NG0Fo1b9FFPQ56ZnV5OlykaLMLCnpuL6bWZHc3tTUyeXPutELYx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3dITOw7s48JwHlGQ8oyFKMiDOiSTkXSIpITs4ydDOziSQ6SLnhMi7OSUmSLs4ydhJ2Ekh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JV21DpISSHSQ8oyHkzkLK5jp0QdIrdntSTkVJhM6JO0hoygSd2IukSupsRV2KzJecff8/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F73Iojy63Poi2BSPDBara6UlWnacx0/MXJABI01QbQQWyYM0KNnnyksKUvQ4WjRZQZtj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/E1EoF1sUJ7HntKzIsWKaIEHXZ5+2YYWPkFrdTzxbr42ghQOzzdB7eSRLsZwd5IrHR0Q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TdyXJh6Y8Uk0TNDW5bRonPrEOt6YHiOe91uN6gF0Ce4K+QCqo9rIdeRcX3864TJ9dXLr4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P7Ko8v0e24jefP8A0DWA3irk9ecpOJqES4PocOaucbtZSm85JdOZPC9xxHH6Jfa8Z2fX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83mE/dW5dfEZ+12HFed+mi9OeLpBBGD0/davPpwXG+1cPchhSzd4fZ6jl5oCu2HTlsXdF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vC2cj2U+K6c79/qsxOYdl9H5skzkkyHSQkmR0lSlFx0zqsvVypISjOr76L5WjOIklSSe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w/QkEWHw7NVZHnvmtrJsxvVtpK685QlHpzg6cnKLiTISilSZDOnHjOCQmniKTyqTKJVWV1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kpRe14SjMh2j2552KKscmmieZsorJ1wy9jJfWS4iEskaeBuy7LVQxSJU2LZGCh6ptZyTE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4+rdWi20XmTZXZKpRdZJINrFa63Fg2N7F2aU7n8lr8/jnbp417hqPklzdeiCTXQUjaOfYI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lSaURSjIUZwHeMh5RceUZEWkw7shJIZnYdM4kkJJDpISdD3U3DM8SxRdGeLjpISSGTsJJ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JxIuziZ0JJxSii1nRCUXLEzihZXbFJiSeJKMmGSQ84SFGcSUZRHZ2HnCSTlGQALqZ3s8S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HTCGlX5fXuZOzm0UIxsYZcJVGBhKa+Dph2ChaA2dMULqWZ0FIEbTzScC0CHQvjemPsazz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bEp+B0/JmgBYYZctnHN/E6DDspp1Ql6HkOlBOgyAGQ8IvNXsObzLS0kK8qvHII2i6SHZ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/P2ssydrOvL8mFNbDS3Tl9YYqCOixPQcb5wvpeczTuIbZ1ObLaepo1Eh9eV/Tcv1ON6Cg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OU5EeR68SAlRVlkd6hdNslKus5r0/nt+A9A87UVmftys4nteK4/SP7Hj+v6+YLp+W6nPD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jMMw+arzuvGPoHnvpGOm7TDjYtwI9J0xnYnsGPz35R0IRW8iwlDpy9E3MPZ8/ps47a8w1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5DreNuebdl9L5ruzw7srJJkJJInZU6SHeLj5eplxCddgRdTesWdhJKk7PHdGu3zPqIayrG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h9NyzXVG870u8VQk3TnF05J05FngOzsqZOJ0h4yiiSQySzZMlE6rKC52bWJSrtR0z2qu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zYorWSMrTzXghjbWFcDBlVajUNS6HdDzu657MMkzI+YbwY47F4zCgYJ2f055hdRN1Wra7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1dMw6ZhOyhVu8sBbwZ0YsaKnStglxFFyGbnM9NO4KZ59Z5RepM7ClFx4zYikh0kSdkSa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OIzpCToSTDp0JJCtqsJRlFHlGRFJE2TiSRFJxnSE7OPGTDsnIOkJ04yTjOkTeLjM8Sx4u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12ERHrsObNjZqPiw1ndlzcLOpbmI2dNVzk7N2vDjvHRi5ka1xRG1kqitaxYEUPjXEMYJ4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SlJlmDxqvp+W7a55y7J2jPmh86u18cqy/J7flisE8Ow8aQcpO9g7JPQww7DRBZSq0ayX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6Qx6aInS0yzq1KNMa5xNbmeimsaWxNMkwzOUAizSTFLsJMMymtTCBXS7d5rWIjVVq8LY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YyDavy6iy+3IjuOtxgI0cC3tc7jr1Kaq4X0DirBUr+/CPX8nvY3tM7curvDPq3nKOe3zh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3dgZkbBNYqyTcma0vV/LfVcdK/PvRfOLKnZ+vFuN7Hj+P09DreU6vr5Qet5E/PDvFATn2v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57P6/kUj3HNno+Ouz0o6ut+fR0lLn8F6b5nvAUHj14+kLjBuPagr0TgTmbW76ux4zV886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7pKndnR0yHZ0iSVOmcSSJZenlxCyu0ItqtWKSEkqe6nY577oOyv5306apU8tTaL53Vz/R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dJ2xCE4XDJIm7SFVbWKMoqps4kkJpREydIslDp1LOkimHdSuVOE7lpMyxEIz5zlcPdmTl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Xfn5oF7ayBXZXrIM7RZ1L6HmtxgXUyTEvvzrTWHoskiIKrbhp1WUki3XM6rqA6KSSSiSU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aTxhEgzs22vQC0UjbVZJMipWS6vlN5tpSjj7ikz07OwkkWMkQdISSJJSHTOOmQ8XQ8JI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00hk6GkzxOLqmnGQmkyJ0hJ400o1pa6sK1aNZasNumN18FzZnztVnRR5l946SPOvZvww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ZEWW83Id0moPVlN0BNNyqU3KbldKJJ3GklY6qkSi0S5Vulkq3popxDGQl4px7vnfRe6+u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IVSR+z5Xpbnkei57Yms9jXWi8c2TXyNbntSA94EpY1xQwWxjhYmmIEvItIxlZKBTp5oF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NXNaFPaJyQRaUPoOf0h9DILsBJClKeflQsuKydaKA5wWptiQGHcMaQeiIhJGZetFtOqC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CuM38I9IkN280TcE3PZss56P4jquQsFTT68Ss/QEl2es8w0efTsOTmDYJ3phedYvMddZ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Bqs1I52llS7Xp/mnpXPovPPQvPdSDvLrwH5HreT4fV0up5jp+3jAjfnuBlMCc66jp8TXx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XO3Mh29ktlQ5dpPjwzvZeUtZr849J803gOLrrwrMJxefX2PzjH7CVa9Xm1l/RdrzPTnza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ZVJJI6ZDuyHSSJ2ekkhZmnmRC2q4IsrsWKSEkqfr+Q77zegqKj5PbTSRTy6VKuObaJdALI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UikicouKE4CSmQSZXUZiZ0MyUjMlDzhJbhrIRYmexThK5eMmSvD2uXznWupnlYfn6d8w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bH3nPa2jfOoYgWdbtnGOmbiRiRmixN6abHUFLdRaLZOUos3UXUqWnSPXKpZKDzU1CxU0o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Opj6p9rTYnZG3WJRacstEEmtSEo8/tSSV7Omci6ROULSl5MJnUJ3lUXeNjtCqwlA12aT4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sbNx+ehc9Iubqs6l+SlZ0secWs78cRVtNm0po1hrUKrqay2CVkXUjXzjwcbu1+c1wjLIz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dXZFlBY2d0tc2sUzkka2FdaYdwua7wbUtelRc9aL6WgO7XFL2SKZyvUNWorVsBp1SJPTI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jN7KpTea4FauR876BhA19ufZfWgDEUm22xx9zYaEdNWCIKXSlW9F4rQS+s8mWg8AwMwu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Ws0jB6bMka+H0/KmoTnlxVoQ5utzbxt25xh6bprJsJNsxCISiA/Q5Soed5XE4ZKoK9dij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DV71Z52ddDFZWlYHXqYy1HA6aChFJe09A8+9E57ipNKzxepcB3nBWBzjLryM6fmOuzvis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Xnis9Rrx7s6L4yqG+azap1ZfQRVYJwcbXoXAeh8+g/Bd9wNilVLtxp5PquV4fU1em5vpO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nDDwfU8Hj14XpsNumLAk9zLveD9C59T43vnQ7ERIKcinzXp+Y3gCUJdeXpXP9DmcO3K9B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bi6+dez8P1vF6zhJL6HzndnHSVjpIdJDpnRPF6dMh8vUzIhdTcEWV2LB2cSSp/S/OfT/H7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UX0ctjDkh5rSCkvTMm78oQsrRkzk5RmKuyok7SqpJQpxmqi7EHaUkGlGHnCayi7jOkST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9ZyeZvThPMMIYPfz1YJquOLz/Sc9vMQihNYrELGaY7M0pssgQpkS8I8qHtoJSqulYWyV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UAxKSUwlGbTs8sbK0EVzrWuqVMHY+gFrR9tVl898mjVzwsubrapzelZVzmvd1FXMv09H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cNaztyxr7LUFLWb6q42SUZ2VqSsSk5F2dJSTKzxeyDpyULWlrmrClStWl7HHrsYreyBKV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yhPWTFTDOiyMdrksG6nUqTTuYuzhoZwuNwjct5rjbOWlWuTrsaVo0ystceUENRJboQYn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XgkrGIKaISg5J6pE5VIIhCZCFqqEnlGBk62f8/6ArXSzuvP2MrWTQinXquG7rimbCxktR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tRqPAOmteuXC0syZ1nLbuACGVaVlJWJslBIszR5LoueL9HHPlKOxulTmNzDHsVusQo8r8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0gKU+jgHO1+aNOugwoqa5TcrQgIY0MfSytUrJrikBjsY3B6hSFdsFipiHovd+eeh8+jQU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8NZVGM+vI3I1tzOgOruhz6cjk7uVrGrzkxdToedtHgOyq2rCByrKaSB5drt+F7rj1E47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wF5jpuZ4fV2ehwN/v4Y9byvSTls8PXic9Tq1O5s8vtsqWfonnHoGdbEa2xp4RLFyQ2Nr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bNn6c+r58rEzYaZlc1iZm0s6Obl9rv5yXZ/Z4ndkO7PSdnROyh0lSdlY6SHy9PMiFtJC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9J2RregcZ2Hg94dNtHHtKqyvnunP0A5cyM4V10Z19ecYSiMk6TlGY1dlZKTPVbPEecZSs0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pwJTrsJpJYpORSdFGdaZ+RqBYyXZXozJ+bat/LxtqjMsKwuu4/WBKbx9Sii+hQ9fG151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z9GgaLac2V9NtCnCaOuY9TxLKrIhyesrhOOdJ2ksIyhBVF4y00yhZdVZXabbVfri86b5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b89Lswyrt1zkz+n0TjYywVliVXqYLK2JVG9yiRDVXKLy3QHcklGyydFhJRhVzVoeEoon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UZxRK2S0vdAtg9stUoyS+qdc01wd+szjXCHUY1OdLh4JoedMlLWYPKwpexQrI2TQkpqxr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EQg0O8FU4tYV3PKWhWOVqxkrnGK2ypkTlTJbIp4peyRWpxXGyysHxe0mqyGNmgkCWR6fl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zo+8bZ1nnJ1GFR2ZvGVG1joMukaLhiKqJFjoAxVVxmOUKXD35xJ1AnrW1w+vzexYOCaM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5O7z9ls6yINOzc6wgCjYaUQXNiR02ea3+f1pVBpAB4kFuuztMCiTkhgJQdlzJwgwCUdh6L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03UspQcs869D851mLPLryK7rhe557r5ueBV739kmXx3pFHPr5jDayN4olJtZsKFKsqzzx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n0C4bs+O1mqUZdeQPOb+B5/rbPQYO96Pno0HJcatmzuOXSxx359OP57ocDWFVa2noBnn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Yy1d+pZovC9nxnTGfKufXjf09Wvw9HPhdtxNmXZyOumzR6TxnbiC7P7vA7s4nZU6TokkO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4szSzIgQOQhMoyai7PSdlHWbuJseD6NDThy6Si6xugQwTLOBJe3q4KXXnVCysZJFsoySM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4aTTsUJ15sJweJ1TgPZXZVjPCWMoyhmTE6rRmQRSKcy40Lqpjjx+zl08XAS6nn75zDuP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FNEULRBJnY+UWnKR4pFmeNdTNFKdVw+iNfcgu7rKFkVMrsqSMZQztpRkRhOEEikC0PGKS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CNca7XouSYiym9VgLJoy7Nu1seEY+3vbGKsnCyA9tVlqqvphps9OzxHnXbLU9jI1ZUVH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apprJQSV3iiarUWKCq2DxRnSqyuUZVONxTOUidN880K1rNSuJFIzMyWSqkuiCUDjVzVv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rvgTnQL2qq43Mld1bBEIMTVaLqmRJrbIoV0Fre5il1GW5UTJvW6yhGMtsYi50auXbn0v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3sJBkCke85bVsws4kLOteF+fZalaClCIKpHKGlGwqpPzgvcwigW4KYZQdjGhWKVDiaeWb0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Wd87bOj5LueXszi85pbCcrUBol22DaglMT3ud6KysQnBCQ2aXTF1MWW9A7NgFR9ajFXWJ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tKoqy9C73jusx1SacsL6eEsuFKH3mCdb5m9pxQOdXmhdty6WuNKak9dqYnMdPxWsvSxO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YmLL6P2PGddy6Dchp5XTNcoz68srB28Ty/X3djJ2fT82smrrc4IZq+Haxo1nN8J2/nvTn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ea82V+fYf6B5jA9QG4Hss07hdnF3nOlGfXl19fINy6dnz4JcvD71/Zaz03mmYZ15kJn9nh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6Z7HTId2cSSpJJFmaWZDEDEoRJk0zxlSSUdPv8/veH6DVyhy6xmORz3SISNHJdVl7mx6n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zEyBShRZJOLxpmdDSUkjCyBS1kc2DuhrWmNCyCxlFZNOExUWUIEKbn5yZTMmOf2HxdZ0z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7G35gBLa9eYMXQE0FsqbPXartqvE5WUM50YXTRlVquC6iA7K5RslUJ03OhVKMrV2Vzad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WFoK9amryQjbJW223nXepjSlTN6exyMZ7OtE5bU3BI2v7sVIiJCNjWKxq7S6qowVWqS6M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zjOyLYOlSdki7XFSklipsQVjlUrIpJ4Vlz0yqbRaLlS6p2dLCwjs7BnC3WZD2oqUnK5ymX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B9YU6nsurTQ91drVKteKVa9DyuZHeFctqg6yet5VCdZNCvjZzZbc96FdcZud+YTm7eeFk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51GptuXOG28wrEaErsVDWaqCRTtOV7HjbKxCaZrVzdLLRTjEZ5bBjWxuFtY8IlWx9AIgY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IkBlBIm8BHQ5IFhCgmBo0iV13PM9Rwlyt3A66a4rToJQvQvu1ODbSfNojV2Vc1VC4OHl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1D9VxaXE5pzTpopRGTSVjbL5oxW/dxpetgX+jXci89iYs9Yvo1l553nB2W0U3deRekH2G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V0GKs3VeXF4HuvN+nPmejxPR95zh2nmic31GFp3kuc2paywjdZhKM988XF2cXy/Y6HZx9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LmdHGNiOBm8+nVB8vZrOrw3fOgNWbCss+NeoZzm30ebKqrCsB6nPOUJq5750RZZ0X0DlZ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6HbhamXq8kkzjuyHTOjplTvFySZU6SI5ujnSRJGKCEzrF0rE7OdNv4O/4Po0wnVw7UlU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VRnTF1c6yNc4EKrKwuUqx5RsFCcLIskSkmGrsqiCZ4moKWbwcm0bFdPYgiHvlhVZTI+R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MUQk+ZkkjHZ+gajZy85j9fze+WUIQJrzBwpv6eHpKJ13x6gR2bc5Whm6zU7a7nIjPNBHt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Jnmos8c6koyK65wLAiwtA2rU7l6OIU6a5EdrHsEkdDHrArPpz2CzNsa44jpNKr6fxXSX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kXQlEZWxFUTBap2RIKciE60WtXId4NVrwhFsISsikiTOyp2cZ1aQgTGKZu9QecZbFRIVtK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GwWi+8uyQ0o2lUpIvZ3xsSydVjs0kslRMnYNco8mdU9Ec6JcO3Or45weOmzVj6XPbyL5TG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w76JabtNijM04A1GkQmQtGRKw2usHpMXclyMu6uBKS6a2QCcyy0gTr0D5yTLSKeIaYR+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LnOjamUWXNoS5ZEQ7DL884OCjoAujjbZyhFczoMLWeMw6yoGo6TNoCooEuKD0Eq3VzxY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WIW0eWRcqiGiVkUP0YOmyLRSCu7g2VS26eXsAzVRiMhtfnKpbFHPTamdvcROTrcN6+nTN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oeN+jY1q8VfVrNDpunPV67kes5dIvWsbkosSZIxOC76nrzG5xs65EuuslQZe6sM62Rl9N0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Tlh42tkeX7PS6Wdper5dmXp4rnFk8rlk9fm5HJtWPW8YlZDqNyICARst7c7F6AAwCnCz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1fxUxSgPGzUfTkT38w7svV5HlFySZDpIdM6J2ek7Id2VRztDPSJQpUl6SaSSsTs51W5z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Nw7RZRzUz3UPpAn9MRrnCVq5VFBgxZFM+bOcJaihOFlc2sGZRFXKERZ4xJJ5VN1TJnll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sV6LqrlZ+gAxYSORJTbGyTndAKWPo7xuJpY6aGFsWM+cc/wBzyvfy4ejj7fX5+lMQt4NXI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vUqZIhrkNTKM1OTPYwxQVh9lc87hF2GnXKK4PVVodwurntCWfZDrn2uf0ZWMseloKvO3r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1eOuUofT+PODNVkWQ7TgWKt7LK5wlSdrJwnETtMrdWLBStihrkRqKiU3IeiZCziyuKLHr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sO0kPEiC1KblbXMstTI08az1F9ZedbooOiUZMtsh359JKAudGvh5GN9dHBKzoyWeLz6Ht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jGZ29qC173Ni3MHsJb8TpsezQwdfHC4MYSz9nLBQtfHi/WwtyoZ2thnQUmhIKqmlFGk01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Zxsp7bMGsz1W0ozUMb2TsYll9EqpdmsOAePRMJMx5SvBiLGo0aSnWwuhMN6pFV51wdl5y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0c+qhiRi6Gnkp1vLSmUbuZRVRmbrwVibANBa2MbG3hmjUXAQNDxNcOWi4MsHtoUaFdT5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ga3BuXcxp8NC+g8r3v0OlXIdVytjAj12Z3QYmxZSztvGz1PMdNy6yjBsaTJi2qGTvL8Z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by57CQyrBa0O/wCXM59J4BwXTFdkJ9OWBk6uV5fs9OWKT6vlPm6GPMW669Bx0bzZUks/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bzPKQG8SyWeaTKMFaGfoqFKM7n0jy5qufQu8Qswj7Omo7lsnU9Hlsdn9PmTs6OmcdMh0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dkQAPz5GKEKQhJmnSexJI2up5/f8H0KWS8/oiOQMFyqnqSKqs1mMHaWIt8yyqdcqlCUW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2TWRd0RjKMVxlGJWNFZPF1a2q6LKrKjB0s0/FuqsquWBNEYtujLOYzrsrBhOHP6Fuhm2T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PPddy2+PFXb3Md/naWli7O/m6mBuc/D6IJ1zMumTmKzSmpOysQRYRqu8ZYReMNOtVXRMe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q7D+X11Yo49E62hnbxaONKLsMOWH9P5SSf2/OsrnGVK2RXWTAqe6IylElCVZdCKLGiw7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BZCUUnWUwPY85aFaiqUnGtoUpEYstkqZFadCSaV3qjNX6GPLG7pCX5rWWnZ3jkFNjccg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UPmDMeU2zOKNA7N0ZSM7UykjJHgVWznmX0uHq2auFrhmR2HLb81t4W/j2BUzqCOh5TYN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s4C6G9y3TSX452PW9RiRNbHJaADKj5YDmZdVyC37Oq4HpsCyu6l5bMzYzTZxN3ISNRjLV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vDQAtYI4UKxU08zVzAe6+xczoLM4i0TTJunUFURrQoqssGztTBogkC6JsNetGplTs1J4+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2EgKRUOYFGxluQqDJjDXUXxG+Es5a2izMIvhDNro0BV7Tr+OM7dIZMta5p6cqfPpwMet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z2uh5zpufWDOsaep83WVxEOx1nDwu34qI6N2pqRy3glWbGM1qdZDczrlxzgN4jbVZ0xz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1JFNvq+VbzXR5Oc9rzGeLNXW5hp0XPbemLLYPpzryJwzpTrlLO+iwLJqslCspt3zCiRTz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TAXH6HJWR6HI1/R57Hi/p8rpnR0kOmcTsh3ZI6Sp0zlefoZ6MUKUhEXZqSSsdM8vezuq+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adWboxuq3kuu2ixmjLNeb050kpEXT2SlGVMnVjRnCxMmHqsohOyyko2KmkyynFi6Lo5w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IWPMFQsgy1kZmHVs4ePdKUZZ63H5ths4OmImbgdKB04crv5Wh3+Nrc7v87OZpdNt5HDlB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JNZAQmldSt4Q0JRWLKqqg7LJ6W6WRPL7D2M+OzwTTUYvHOkzLOkzxsceMfr/EuVbd/Laq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qnCysSSJwnOWl73ihrntHtZDvVMUqnJpQSTNJGUoqpNJWUKM6LiK2NntjV43tjiDY2UgK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76bT5ea9KNitHatxbnV1Yo9QcK+UMgAw0M83GDcguhLbwZG1MUyaPEvghQ9j0QJNGdpB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7nM6OddTl5MrLya5gjUSN2h2MoI3IJ9Hy+lKoOGFZm3bYFZilBhIh8EYmmDLjeh8r0+8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UXSEhbGFW/ibWWlBCIUKTOUpmGJHtCUEcUztMItn2IWwtivQ22mHoRrWg/P1jI136BOP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n2XyOGMrezClyIFgl/UcrspYEJPNexqpLRiYEThVa1lFsSjdXIRCHQ5mPTsAQLKdQ8nOXs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xuievl0jXKcZPOdHzfTFcZQ6czwzAJei2+Hhne9xw3XBnQZcuW8jF2KOvKzKrG1mIhlk1Q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+e18bzccwPpiNwxHTnzOeaF5Ps9bJjfZ8dcx0+BhOsQ2aH1gd/WScqiqy/C2MbGpW0Qoqq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GsThbaqDnTb05ZWgJ0eN3Nj5ObUUARpbrZGv389iZ/T5XdkO8XR0kOkqdM8idnpOyqsA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vZ4tSdNcvo53Qcu3WjGg/P+jS0VqDUlwzTWa3UsGvqprlTx6MlPNTO28sk9kpRkOzNqKT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1EUlDyillOEolBOtirtlzR9TGk0HqsSpnm5tKVlzRN5w3O9KHOmC9dnH6E5QeiFTKyoYq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e6eLf5/ayN/M1ZRuvAvPLCh7K7UlTdVZUzu0VBQh63ppx2ovWXU06XD7bWKWfQ0ZRzpRUc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UBC20/R+YmS+h8qSlOWlWKlGTiUqS6DMXQUFnBIshKIpRkkE7ytOimaKcAXG92vnNTGzK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RcdNjY5izG+jfJS6NNQcWFglE7YaJkZO1gqRnlgh5Q5yF1jRMa8VS6hmWTVNUwyzSzbT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YYO9usXamV0ZiNOBczuEhEhFegAUHVPJOYNzdNYaGYapQVYydpz+7zJskZdhq8Z2XJ2Dm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7GNV2zzJ5TO2ldimy9Hx+jwDX5jquaW2m4aNEEsJDsHSzK6DF2sihzB1FsZ2gzE0Ce+A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bOTs5KAauPoAnX84UQLw+ml5ouqk6CvBp1mZdW+vKQssIK2AVrZG0gfP6mUpE6L8yF8Z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Fwplhl22Rp764QRKnqOcFqtzsWIPR5ND2hLT0PbxOnnquaD6yzp7Mznt3D3imNsOnPeF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1aXVcBdHWc7dZKKBTV0whE8pc4ySmqbTXULIEl0JgH7zCyFm8csGUJ5PtdgYIV7fivz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X7EsA2H1l6qo896IZ+bKKovuT6JvSsaXkksYPMB0NYBsqu3jVwbcnGiNegjOwsXQKzcvd5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7P6vK7s4nZI6Sp3i46ZJJM46ZyoE0GxFCFyXxlFqST2LsuO7vzenREPyfJ7ZLMt6Rr6jO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enntk657TutSKdhnT2O7PY7Jqi6VjRlFIu6qlnaJPF4d0lSeOa91N0rY2yAldtFyOMWB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m1mUEPc8wQCXfZe8Zeb1OmVjwm2oLkbYmuWNVGXb42iWCdfJUOoRfKMrmUFTZG4UubeN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6Iovj9mFjrHqUJQzpRUc7dksWMY1yyrVX0/lWqpe75xMINLB0rLIyVkUlVtc4ysq6s6M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Dx06ynm9Hn0OFlHGhWKExtGU1tbmRXOSnSxJ2aucNao1MoWaUbWijRydNc00I4icE5rz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gigPTGWG3izTUzL51jV3jSl2hGFjFZRQ5WqCD6wZr83s88aGkISNuYWjGbdlHU5OO5sUj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PVec5dKMuhfXQkKyg138VrrEfBS6fMdDzesgzhbKQKcPLQTTCrdPOJQozJ6JA9rLLs5Br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XWXqrtIVwvNHPOAqIpdERvrLCBZUljjklo9taVV31LcTl6RVUcGlUq6g8u3MFbUdGWr1W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Ihs1O6JCYqPBVqjgx76boecmyjUq0vk5MVWtKSpr7I1c/pCPNeJL60gJje3g3zWjsj9X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Z3XTc103frGUEWNBzLwt3C6YhF49Od2J0GrjUANkTG+cMgRcE4DWaHYGtkxB2VHSaVg1dk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DgzNZhdRdrPJCkDeT7XaEU3e34kcrWjm2ZUKUe0DRzu3P3sTl0qqJr3gTowfWJp/KLce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8I0zr6bN4yZJ8a1LIU43zOpz/AKNbdm+l+a9vOni/s8cnZx2SR3i9O7IdJInZx0zlIJoV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zU3ZXMvQvPPRPL6z83Tz/J7RlKC1GZ+iivoI3ilk3PbJOJMlSZQ6T6iTxEzqEmci0o6k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DzayCUc6k8ZSylFpp4PHIC9JiYGgAzfdXbI7J0kIXndcc9aMvbxNtHt+T9y2UJjqVlgtB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11+ZpaGWd0+YNZQVJa6hcqLxKLh3bgj+ix78nZsXL6jJmnVRi2NOzNjbsoZrwVQ7ine34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JlVRnR7ZlWN6z87DG+jpwdXG7CYWZ1KqvFx0tplVnRepnbtgvPb+Gh5thBmxvpJ55oS0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cUU4qw6Q5plwKFDZ1PAuy6XHNrvRQkIuiVm3HSEZN+s42fv4OdRuEjYWRmlwE9brfucya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0hBxeZQdHyW6LDGCqW43O0TGNENrGlNy62tEK41rfpR3cuWurqrRFIz7N3PJzy4aVhoz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ameUNsRpB7GWZgmrjBNtNgfoDVJ13EdvwtVwJzM61aaJWUXtEGshI0gTMiyamPKdfTSX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+qDs56G8r1XODdVyfZ2c7ZIOCsfQFU+OfoAtgzwYwmiaIGcrLK9MPnRzK4VMTQAowEiBV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siVHMjdUeoY9oMh8Ok5/FbVIq53qrhxvHT6gpW6IGiBhfz/Rt0tXQ4PSfS3RK2Es6mim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anDrzIy9qObkkWDQqZ6ygjdLTjWBSRDec6J4RoSadgieGdD0kQsP0ovZXePfvPHD3U+T7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fiNj6mHk1VLzb62TsZp/F9f5pjXWkU+vS+RXoTUem19ZHuj1IFXdQgTs+8BKt8b1866nG+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+k57ofR5Xdn9Pld4yE7IdJWO8ZCdkjpnHSRQGYEyjAzKtZ4zU3SuX73gu283r6fGOF8fs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YrNe+FvTI0pxlqU0Qa1it7HSp7EVtalrjcxVG6GbGFsIrU67I303XKTSsjVdEqTrOnTNj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WsOHfVlbbBZk3gyWZOtzvp450Jw+h5Lrwy/B9K+wa7wfSuIFt1Ds3ZzbAef6gffHkSID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1899USlHfW0M+rB3zX5/SZJselRUJpRTY0zJue3inlg8QNcb8I7P9HxtMmifXhmvDa39A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gTGkWLLMAjOCNrL0ZdHF28mUaBNVhOjjws38J2OjLzrbmWPs2mMAeBLTeMBbqAFAI86SB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G5hwTtBlkbSJnHF0MpYBgqG2BnrtNSNcjgHhSjVzhS0c4sEioFzlDy0WXCBRIeiUGl1AQB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jgCQdX0A9tVlXKGgZwG1ly7t/OOM8Imtk6dNmnzukKWWTYKJBNIZ2vm0JEgGOnguZNDO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9Lzevc5eth7E1zQhwcPMYuqbHiDNZE1szRrsz3dSuja0FIq0jFKhUp2hmZydDz0raE7Dk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0EECZwi588+BZlilhmbrSBVXTxFBaq5MStGsuFhS5Fl0bBGJvkDvotgzUHNxZaeSZxvS5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4uqH185fub6wjM23oIR81D3cCOqT0XO9B9TpGErZWvh53rN0xTOvOpnfed3JfLxZSXY51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iZUNZJzDOQs3o1Waj2jtrOa3PEZ10vo08XOqwBCenOFtNus8dXKvy/a7qTP7fiUc50OF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kbEsvO/RPOca7mjFJoe4lWB3Rrjsc7lH1N/QDMApQlvnnwIbG7YWU43yuzjbOoXsYm36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7skkmcTs9J2SOkh3ZI7s4OGYFcuYEaWxlCatZLWX9F86M8/p7SMofN+jY0IWJqwF6K2iz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x1JtBRNoTJSeNMlFJNFTTpowoppYxlBFOMrLEmsSdkZpMkWtYrpujm10XS6ZDlST5ejt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8l1vFevhZCC9nCxNDy5Lsz9D532rrR78espUW6kYTjvGdx/oc9+bz3X6ci8sjUvbPpi71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pPCTTVzpzXaK57T0Zd5bAWWu3zSo2P1+cs/ToZvuGK10xins39GBw5RYArqyxCxZoLKLE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A22szMPp+cltfS0DjiDMxdE/F17DAiQbKgJi5tQl4pdMY2h43jhVlOwB0GkRjdFjbREjL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HW8abWHsNZLsBwihWVoZFjUEirDRDKBmdgmu6Mt4acqMpMNvK6zATAHKFXXahBdwGiU31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YwdGUWm24oplUWKTHSAI7WQxbT5c/Qy9EtHjMYceQKESMasADQWF14KVdqJued9FhnQo8K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N8wMc0MuBMDNIcjNsaF0pT2Mx0I0OeiEKuCqN1FimaSlOceGSra7NFJrtDQihpL7RLJJ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Msi4cqIXwdSHYSS+tXWjUEk2ZBOkLFGnmmYmni6OddbYtQs0kq9jtrndHjAnGF6TS0eea3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Rbzk83udfg+m773Y1edk9+/pDEw9XK1ilJ+uGjodLz2mss49BrbaViyRxnAd9wHXlDa5r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JeHnHonBrVrXNHt1mFw99zxKjLzfa7pJvZ8OjM0cPGyY0RmrNXD24fzr0TzvGt8iqzUd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jRvqsAbartYry9PDz02xSw8a5jdwt3UJ1sjW9HlTsvR53eL2STOOmRJM9J2SO7JJJnBw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kJwmrklrKvoNxvu6iKPmfUhGTFMoG1bXZSjqFfPd8aXWxmemtikk0YFsYwldqlm3Truql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64WW11Pm2PBS2PXLWZxrjc2qloUAR5Tyab8Vra5b5WtFazmc3dT9Hyp2XTFoxQ3j42PM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/z/oCLKD8969UsfUOAwq16jFEo1kyutWWShPNSTZrPKnFcfKC6eLZDobfhElK3r476dAF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4CMDOda7apdvoWPUXKFWPkqVmXiSj1F2nQ7Y1tzeXG+zHytyjNuuBCKcvfxpooGutdkJ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Y0ZlU3qF6tBoPUW9Ly/XyE6EL6CoMmc9YVlSvmkiqYDOuyd4dkrqVVjxakeMqS26gghCyB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pQDt5vSl9d1VnJBnhzRrhyDEKxstSUDlgkgU4Sl0sLrOOqyyDF1VFkbxOTr2YukHeAaO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OrYAAl9AVYTnBN2YfY3bV8mlVVRc1uhZ+hZkWWiSlCUzCFWxGmcUPzzBqKhUZGnymrkV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6vMMrSdkMqLwrhhi69+MKs7OouWcViXWgmSFj2vkSbg6mdaGbfqc5y5dou1sI2WGjVlS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rqWw8qvzpVa27Sq1SBapkjMq1d7J6Dl+bSnkX9BrPdK85HzdVu7ym8bO1yLHqscxY1m5w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ZdM9CfjNw67csarOtxYxJo4pHG1o+feh+d7wF03NdNqFV2tJzk885reGIVzskVXaldg49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X0OvmB/T8jsMznZY3owUiOzn6mdU+e+g+fZvSWvfqDJ46jvBpLGvMmo3D3XIcoy1kTI3cL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3Guc38Dotws0Yj0eV3i/o87vF7JJkO8XHTKySZx3i6O7ODCFiXCNBOWcZRmrmdtZWvkdBx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g+jdXSMt2ryFx1VUn1iqu+vG642LNpa1s2Ck0rM7QovElKlqujWomqol6oRa1bk5VKy2N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oyk9xnV3wmrL4WyqU5si8/qc/wCzgniu/KCJbG5jHBcPnkCF1TnKUxs99rUyxfP+jLBD0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9dLSkvRZrNrwsh0oZscBEX5IMjauvgeoijWR7msuDgjGsDPzzpVOSsDval3iILTv6XVnct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RZWdZgupmrZAunLa1OJ62zTrxMqzeFxM7Ot3R5vSrU5zo+dItQ0r3UbpGxgUDB08yi3jXF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H7J3NnOb+si5l4WbDJQc00b6U0xuiyax5618ZkdbIAqSwKJ2QpABVMJWlOoIhS9LZxtC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aWgPZykba5uKSFKskK3KCDDsNoBtHOLOk43oc4zpzuABzaS3p+R6kxCM/SMjaxNKWWvh9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n6mbZqgmCSkE5/oaZXNg6KhawxIDr494fkRapUqUFgXuAlinWOOQGW6Ga8VxTVRY7q0F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vyoItkUKlJq4ptkkJjW5FEBl5gdjAW9H0HHy5tQrntHKDS0rMKUh9rnrtLcw61cu6FtT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WlSVJQTL4gylE7HkOoyvPMeudPppmphWy7lNrRnd5DeXjeO9awLMXb5YfU1Oh5/euarKL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uOnnRxvUzaRRub0crWd/z7v/AD8F6fmel1DWlGTjNDP0breeVdzucT23E5o71R64tkOw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3GnoZTY10huVDnqjge84PU6zXxLRqjH3kB7rZci4+wIayq5DNDIue58rK5zHTsM87Mzr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Hq7LjPR5ZOy9HndM9kkyqSi6Omex3i5J4uSTODilCXmxoJy2RlGauZ21lb2Bpeb13Qvq+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wK6zfEze5vL3y9ZM8Ssj2ePkRJ6pHzOo9QXls5fTm8zoPTa/Hmj2eHjMT2ufkdp6vX5J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9PbzBHp7+XMeory6Z6a3mb2elLzhk9Kr8yqs7QzkewxSrWtmYSmkz8fcwux4tk6uhAe6Zt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ya5mum4dYSxt/j9syYtWPo3NbYVPRGUuVN5ZKOcmhx+VT18PSmiH9PiytoXCzFOeXNsth2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VeqzSi7gwWjmT080YHLf09Df5XoNZtiJUMDaMsa6YRC6lG2JQoKovCXQ0ef6Owjn9QEi+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mTDRzzJHIiKxVBARgZLbwzzqdfAtsAxEJLZKognOica9sYUeAakx6i5TWC11dhl1ClDs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G2EQnXaF7nKSTsgcmBRCdq1U2VCNANNzXFMTJB2AQO3UyliOhAkseUBQJFqWhn6Jm6+X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WAvsE2+cMB8XSzrC4z342OL3uXH1swiavrEIsr1MQ8DjXMV414ePcLZma+Vql2LojEKr6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DxWweyFO8JpKyNGbbGTWWXwWZTbKtLrAjMqbpWQoTOlrvsD5zY5TaFlui92s1TIvrJgf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bxbMYnfSFXXCc3LkjV+iFEIiWAskXzoFN47m+282eLq1afTqqQJ2MVzHq3r0vpee289JZ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Sc4bFdecbBremBQdEHOmhMmAlouZwGtk510Xn/fcBVHS830Vh7PCTjtHN1brebRdm7hu1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6SLySQedyjdBl9XjZGb0weJkapFmph8P2HPy7mlHVoLH6lXOLolqqVdZGOJoZyC6IBenN5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VZjnWKzWxrGs2cP1eWaZ/T5U7IkmexJKx3jIdM9jvFyTxRQKSLeaNCNmrIuxcnWoxIxHD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poFwkmTqY25381WboCa5BNapaZSkDC6AwJZNknKE1hZCUrxnEmq3HjOtJTjOq06SCmwz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weyucZHSc1vY79Bo8u+Z1gWJCw6pq+3KGacEmmZg7U42WqN+QiIpKsvQxZ0vR2dOhhmNp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+jPXQdTTNEUAXZ1VUfPfPjgOy4nr4uwPz9DfxJwsfEHnGsOcIzj0runDWVna2f253lZ+mU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30xOF17I3jTs0N7mepAMXo8Fcp1GVbmL0cPkd1jVydRwBLVxtAv18nYKtTM0UzicXRLB1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ppYuF1QAXYxzA0EgaKWlGk8qgm+iSmaeFoprikjpLMKzZRK3oXVLrjIBOMrRq7qbJ20FS0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rueV9IOxM+oqmqiYXnWlAahkRgKGAmBhHOdtySTVlKxossBdIG8l0vP9HZzwmllZ1uXuN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MRML6u3gLkPYFLms6+Bhg6WTpWVXM0sLRrCqc7Cyq8cD1s3SAaiHsQ0q5R9EMgGnJWRY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+q6wcWVJoWjE5gFmjStEWvSMq3k1TcOeQ7kEyiSZZGVSkzY5g5tssLHo6genSm8jG7EfU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dguE2/Az+e9gjxnm9e8D9MwZhC8t6xy+3yxwBF+H6L0eQUPpSxuhWvdToVh09WNnWXTfX5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3q89JWeV150wID57gxsaiRW8AZW7hy6/DdpxlU7+DuWacGSchq5Oy129pBcnMch1HLLK0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6cHKFateF4fD1d3NB9fIZRLmM6rkLoZu10fGNL1Y3Lws9CO88vy9FXnx81DBMA7cm6bnO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+fr5bi+jcD35jaWeDXqXBTr7eeSivT5pPBWTUXJPF7JJlZJRck8JXLuyWkUge80YEZNWJ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ipopRn8f74U2nz6850OLud/JQKUNrmK9kSt0lYYqiKmikdosspVuXQSh5RtIUzgXSSqD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kXdxnZyUmUuXtZulz9JKovxU0bNZuQs/R5WuKbfIU/N2eXJM99+YqbKEDFhoTrWKRTINfG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5/0YFZ0Z0rteVk51JZcV2uXviDrYG76PzRLO84tRK/j1BuUemSSA7+e7xyGszdEMjpmX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0wr77M8+hKZqA6MRz93JrEjaOFdLynSRs5e5mWZuD0mUZOpmXruGBaCV6WJoWAafL7Uo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U7KZBFdMRF55obl6Q0UmPr1hU2sRuotl0BdMCzepruTMFMplzxbqquJCslsTjE4zaxWV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NqadVhrC1WA1d9QrqbjfOxHI1vYTgaxVEOQJKuRBXsAEDXmmbmwNIE8c03eyzKpKzJqzu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mzRCYoyDskyssmlkIhNpYTossvJERbRY5IkQsBpdEq3ZZRaSRUoyxMA1QNaIko07IpOg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c8bZBVdGq5waRrGvikwKLVttJcV2NRJdr4XQylV3bPL0ZBBCbJI0srOnydqvTEbqcvWeN0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MLA0fhSzgPV+f7zL2+K7v6GMLnet5bQWzUp9DPWhk612WlA2s4LUrTKrOLs5bQofeYm5u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5PRmm51/HobXi8t6/OXz2Pq7nT8b1GVJka1TaaUx6LACc7ezfRU5fPfn/ADXR83vNGnlm6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Sg7b46bVWcPV60VrPzzl0bfmZsZ2DDpjqtrhxc3sMfD7OXnAjxdSEOwIOIWMZ0xtbfPaO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0DidPk7xlsXhbzrhQz+nLTWZZ15aDwW+c1F7JvB7JvF7HeL2SeLpJ4yocYga80YGbnc3Z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UIgWfl9qVcfm/YB18/R7eQcU0PWKnlURjOI1djShVmVWDxm1lbyQ862zURkaK2RdBClE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SQkpDwn1Od8oWeBz9ELaiksNpK6+a0PRC9XkyjcyXPofpCHc/PGxJ86IBeNNQ0B72qYz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HF1OP2IM7cvqJpVSyjOKyvAP1nldV6vT+dPtqv188Vrapq+FBfn7D3PHrkpVkyCVljbm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XyRr236BAmmMXXV0GyEJVQox4a1dDzu3J2RgkrMbnui58zbIXKRoY95Zs85o2ZZ+a8uwB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OEC3VETQdM1sy+MFzvCoIe9oe2uper58wZNm0rC1BBULnUhSBrJvGYQPOsMqdFMHUuzmm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pC0a4VtBZXGysnpZZYWPqFmISRMMyjQ7KLYNLiXiFjqJMZho11E0lCm2DZWahnOk2Ad1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NVHUObQ1cbM+RFQ1MkttdlZVGypLbqbBQaI+lk6hnPKkjMhljcYLEZD2l2hivKUZzxiu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jZs01KBLpL4u8CoiAiabrRL7SZoJyQ5NMEk7GgOp6G/j3xqunBzrmNy6cglkrLoqmJsYR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5epokcwPl027y+L83HfZlmj4MYQ2xm/VmOYVT69E8p23n8ejbePt97VUWpRiLns84B0BO/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dQZXoebvky2Gl5Tzn3DlN48U1M0jrnosot41UoRWLfTYCdYjKbevoHnN2qsC03O3koWCJ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W7zy23GvoPyhRyipT3nX3OU1MaDnKhSsIoKwjA1htZzSSpWaWpzBmddF0XD24102DHTl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+XamfvEWjHeZEAvqGXZjXO0+XHeN58UreNFQl05yknuVKD2UDXDszMzNKatUZazemW8pk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9Stk/i9owhocsaL6iMZ1jReJGMqxQnEpHJqspoLDSrTA1GmkpQRXbAZ1IZ5MjOkPGcB7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rLAdSNnKv6ctSKgzdbVQsBpZmbs7OFvTwpSpvhFw9HPz212k941yTjNNil0Nn0boV8vN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m5esY+uDCwsI3NvztK15dvhU0GDblElGU2pr/P2gUCV353QV0lWFvc309OFW9F+jpZlF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DylQ+cXQD6mXcvoNnA1J2eHkqEovRMtLOEEWYZki6QcsK80gDUAUk2A1N1JDXySTfzNDI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LAd1F6xEJlYYCReZE1cD0kUjzpYNqtjK5LWgIRohpE5enK+Rrh2AkjbpnR6fKgGkiqhT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MuouQUdwlPqpMMijRCCnELgRoSrVDIYJx97nTZ6qsW5DyHlNUCm1UC7MESqHjQztICyW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DQeaOrA1teshBThzZRXUB7aJBtNo0VXtoKBaMco5gmrLkVvemerkyKtA4wtTQAklWVQk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iWrks5vpYr9FoDcN6+F5z6W0VxXZ2eeYnQ4ZKaRXNaN6aZGEjTz8zG7z0fW81oufR+ay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24S1dJzx/LPZQGt+ROZP2rPbqjluq4nvfR9rjzvW6FYRkptgQhxwNy78o302bz3OhzVvn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/A9AlZ5Bmey+Y9cYMOhD3nHKJqJWiwNmfO6spjyy0lCkLcqTJXZ0M2jnjPJ5a/QuE6eS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9mmwt2sxqMtALCXiJNEJYUkxqppxIQkilE0g0bYpW0oF9SRXCwywCJUgS/UgmZVuZdCHU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dKLF9eWEH0ONz6T0Q42aNuTZrO0qRu3GbiV8e29Zzp2s3zsv6Ya+q7yesQQsfl2prtrIVW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42VkYvEUExWEcJZE/P0Ve2uyCIyiJ2mMk4zpCptqLCBi4jq5husRBQ+ofZjEmpPLaXYFM5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Uz9CfLYMjNcMgoDZd7nmnnhJ3FVOFVV2VZ6T0cqPP6LbnPLHu1o5wLXRYRAl5bAtOhrx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3UkVIJC6BEoW2aJi0+W7FG3rifK9TzG/RzF0ZX6VEChJTnC0qoIFNAB7xS24W+GhJ6au2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OM7UzJQfmF00K2qQAvbYZRAcx6LqSNtLnQ5WoEFyuNSkDSxgQ4LTmhKjBbKzg7SNd0gB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jiFqUXaDFWfsZARpZWjKJXbWV9TyvTJpZ+cVWhzfQcrECQ9C2XT4GoglyrKwbxwuQpQ0Y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Z9ohRpSBNKe3N82udMjB21EpMFpZ2oFKJB7oqlKseLvZFp1hFoJigIqmQjOJda7TqFpIG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pLMsGuNzOrqXRpEtlrlSQV0aNZUXAaZNNzNGYV+PdMnTrUCkzFlsrII1rKLLx256uIy7O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L8jvbhLrN3S9A8v7fjOM6+mV6Z5L84u1W0SzZH5uHPEbU9b835/1dy852MrvsaDo6i7zTB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FF/O+bC6Qf2ZZr8yQdY/H0GqRkau82WwJuTba83j2PGzKzTzcoPWS8qyPTChOVkKyUDsSR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XQDpmAkUgDGK6DmaXGS+xdc4q32lC3suqUiqt6ckexLmojZcqnq6Q8otlXWEIVBF+dGw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6TonXFtcWogO5imNukmbSRAqU3lruaJoD1PrMyaCEG1QtCgX2qtYDBOlNZTaw2dZ60xpR6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7bYURtZW3z6ZVBAubCuTVGq2kUXYjTdQRaTEGdiI99NgevmaaqddsXskJ1IZOwmeETaM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dZqOjXrNAGwBLCYrF1bRNpDVJ05kLJ8sLnN3iZ1J3OOV9foJHmzuPpL+elOfbVcrfMbr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kSsxGXDSqoG0h0rNgTF1kJXmU0CLgKu6vOoPYqU428ttbGXTMsTbzL6uZevP379nntfL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bVTZMIoJYkiFEGtikqyaSKkSW7IU0GGnWpyrDOlQD2RookZttFhOkoOVSdq6AG2mDyhy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1y3iOxSdcxeFogGXfTYXiFDE3jdKjgrLCMoicoZDKWtiB0bTFsVrFn2HURtAzbCCOiFa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JKPpjadUiWgQEQMdZmlw9GMLo8Ll0JGY5VXVlHY0wLocY0WXLsQ2bO8fRsx5zpsJDsda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EWnVVTRQsGHg9FmjB9EyrJCRogaIi5yIpo+8K7NrMhQSOrvkGIVc5k2ZRshFNRuYJHSzi6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NSuFom7dLM6rmB47ogt2nYP6qb5A60HO9K/I2cRlbo4xzOtUe6Yl2ng9N3Y+/Xpzgnpu2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GM2TzMmNfNnm+TIW3THq0C80357xwnVX6IQERgUTfTrVgdBw3Q6nSanGbGVYOnnrC1wLm/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9wrWeVl0lxz5J4tFEZgpt159hZXOMoyKUos9OmwOV7FKdLBJEoNWlk6WCYjoNHqceFsCl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7vEa6lVZKlBUw5ROquFWslFWgDbQ7F1xRdYUZ92pagub0okuRYbZpdjXVRK463eKLq8/W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nj2XNcpnrhj9bUnNHPDO4VWUhnQcz1Gd5IRYmNVRnXTU21kGSFTbAqrsrIuysi6MMwum5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JRcd0iKdoTp1R4BNzULePvJFoZVhNcRZbhLRy+h2isoSRPJvFUkWSGTtTpIZJKydQknI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2gszqW4yZ3zeSUnf18Ipz7InhWt9Th5g+cemv5pPWPSX84dPTKfPBM69GxuTL32hTcr1s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tNU1M6XiaIgE15BCI9xfU8FhfAlNHFJgM8rpYiXVWIwSdkTMw4BYoYsEKrlUU9atLNDDz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HAxjCllOhihUaiwAQ3PLXjMRgxUrDEA2EhF1SwV2nGNvy17MSrSvrnK2WdTsr0Ey5sfY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l7BIGwXPYqlGz77ozuy1OXs6jz0C9ZnBakoBIhRnU31Wb27z+zQIm5iwDSQNLIoUwGHNF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IIIXaAU6LTQEp1WFZuhUUHKqJU22kWnYshk+dNdO0GmTawPKuuQooS3GQ5auJpsDUX5sS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LNTYzj+d56q0jQ/IMp5a1sntdfPTBH7DmJ0H53sdTV5Gnd07M2u+rjxKIxdi+gZrqeWJ7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8aMy7HgPjYNhOf08+6PdT54QIVnd9XbHMdL5r57vcXP7t67mh+lsycftSLnzmr0uWs8Tob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BON9UuA2c27n+olZxNHpBcvl5XoA0cNDpsTeRpQjZdCqsvYeujJY4ud9gZX2Xn7+cW9Bx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84xmUZcdO6zGtLcCWwAgz3ztoiTZkBGT6RdMlsaZD0TmD2lwKC4WQARO1eoy8unIuebdq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BNSJ50gsKNiDxIqIEG59htYcrJO8pS7Aiyt1JCaSRKdUViciuUeJVhR0eDu53mgaGbjT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MHYUJwKq7YlbJ7I62B0dmXGyvOnJouHdkSTTGToinQ0lKWBI9tkBrL94FaaJUWuRjUhn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T2ppMMnYSSGSSpJCSQknkSSpM7CToZJCZ0JJCdOM6VjpIk0ootnF2pc1zB5I3PMD0BdBo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KQG6gkpMmoqgnqq+q4StgTIHKBhtTGTUvgac7ogG1ULfQTaVMr13VVogm1RaMpjl0xNQ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Xj7ABK5ADBEDLZCcIqJDOCFOINOoslYLanQ2DmagFhPOEadPOxs60RrnNecaLuA3pabh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B3jdumHvi8SD0l1TVNsbLGujCWJYsSJYpdj9RyO+pudqApl52pnSq+lggW6otlVoLVaE8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daQKdOwKJo8aUDsCVFh6C1RoiDH1yCJTuzIikjZyrI1WOWBe01Jx0ZtJWkYBOnFEL21k3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KH6zSc9r6urz6ZEyh83S57qeOmuhNmOVU6wdUUvNyIsA0WgOlFbnogIGPS1l1CNFHc3V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Xm5DVa1HbDZOnk+oN0GZLN1GAwPtO6zMp82OKqNSqavS3rLi+PTEfolm8+F1bVzRO0xG6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0ZWNMaYgdBziJdxRqc5DdGgXtPNOnmhuc6jJ3jBjoZ/TFr316mc2ikBk9lOPc6QlovZi0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noMS8tWVg6gcB2nSod6oxRLRvWqjVAM+BlpWFoWGcSQazzkOjxmqZ202PHcr1zyKNILO4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UrY0LhnruLzMUhJ3jnJOuETSzyiTLvLotp18zYxvDBLoxseMoWQhKEQjONMz1jV2VkWZrB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58fTy5oiyuyVmdyU05FO0M7SHdTWuTvcg2xM3mNFsSnRz2NfLttimohEBmuOck0rWZ2Em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ITs4zpQkmEnVJM6JJCSQkkJJ6SSR3Zx0kkdHOLlOF0suJjzkVn5ukWKMysUoUGk1414tw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ddgofmaCltAJosuLzNhMMwK6nFdCeplsau4Oe2uBbJQIkV2leljnSn5htKaGVq51auNr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dwMVMYNdTM3Ry5G4NqhIXpjX7ggerlyCC6GZnZVFNYRTKosOC6Iy47NRzxmv09j8li1k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qjdRU67a4iRUWA6OfolWpn6ZqsM1V4evkZpA+gMSoOEBz6KlmsjQC5gDIdE7PGQV9V2ia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Gil78c5Ck5Cud6anLG6QrU5uU0ac7R6jqNKyRukzLqjgeccLLN1veAK7DFyj8sCXV0QX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xEjTdWlDA6NHmN/G6a6CrUjkDVbdbm3X0MjbmGsefVDzdm9xrwb+urs6Ri1hWWmds5Ozw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O7zvR870mkGWFwvR3+dFfZ6dzxLc9qWtW/TD9zk9bx6VyrjjdswkaCypRoUhOEONIMYV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Mho+bj6nSU8g+pvghwsItyB9Q4VzbnPlpRsDsKuqmnSZKBjhZa63kXiXilxAghu5yNBJ2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8IOHjRLTPPIgKgiSxuHgEh1UD2CFWIW6srV6SV2WTqSpt04x32cmVWKIKiXUS60cuceRfO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dp49hsjBEJpFZBee2cPOvFppvHSNdkR4QrqcIsQjZEaiyFhfac1vaxj4/XctnUZxeald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oilXOLJU3kGsNsw32h95y1cilXMVmDSJFBNBdgUIwk7aMklZJqSShkkqSQklDpnEzsOm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hJOJJUknROzjpJIkUES72EVVAuvjHyhlynRNweogoO4MZrHZhY2jhBgtlgOY7Fg2pnll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RNAR0Ha+8Dr08wra6NlZo14dVXOVmpuFIc4girFqhaIaGboAI9lVoBC8OUnQB2THrIGsv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p2+EZlnVyBt3kAXW5+XYxSRc6hGq4UqLyPWc/wBChO3fzmsneen52dKUZq189Izg9IUE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6hAhgx5VeAWG15iUm4DZlhaVhSmgG41WtBJOqyKRrpIHtiTEM/VxrXbRy46HqOX1ctHkN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SvdwYcGvZErlqvmdTM7gNTPu6TTYTpszF0CdLlvk27FprKPKOxcQnSqakI12tEgjA8ue5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vdCy9oTYkXTzDVCzBq3y8cDDRk0efC7Hcn0dKtXHfWtYUPos0FZelmRsybMtoYynn5Nz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DwdFk78frdvLavRVvPAbvSqWgyT41KNlYgyaRWg2F75QNm6sKteqXFBWdmFzUtZ2xcm6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Q6VlmkIROwKOlkFxodZqPmQDbsyo3KRZoThkQlgfcSY5RFIk9EEzElQ4hcgR9gAzyj7k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tsx9KyNz58WZ1qsi5g9znX31zZQZFeaGRKqxV2oYgS+oLQNgPPLeAq5xqiRdVRMEJi6o6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WDE3GztXHTNG0A5QqCYg8boFKdiMZ1ka5IhGc7Di2lrEAtPNmhndZ1dNmJJSKmvUUWTs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1bM4fpSbniRe75hcee1SYq1oAlOyXLzovd86cjFLeWZ0sUkJJDJJUkhJKEkhJISSE7Kn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SpJ0idnHSSI4O2WNocpSNjM1EmDMcK1MXbsGdXATXWg+XpVSjDlCllwhBbTaLGyGY1aF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m1E/Mo3H08ZB2nXLNRmFIewoMEIGIrYJtHiECk1Aj2sReglWqJHh7xp2IXTzQiTOVDEV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ZRFnUckYGSuFvlEsVxVed3tzmGcgEakqGXHtm0ufY7ktHL0CwAmoGVdoxFFoWJcQVmIYu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O6alJDNzga6uBoitFKVYlUbYoRIewakuqW+LW5UQ1CkJhDtOV4G66CXdVzR3ku8ATdz6c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OfMPNzcCjoANWrcuHxQzZVzQ1UCdaOoxo0YGZfuF2G5HKZtuzhceNg5ZnXrYEE7d0+a0t5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ZUjcOZ1eMP6LvRN0OuccXugeuuGvsxM72TMOy3So6fbzjkih9Hjwqx9XJy1811hvup/S7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4tNbGdnDXL5GgFvIVhs9TKr6ok47S21YJYNny6wYJCOoxo6sCiiarkjBaolNOy2Ai80mji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PK69RZW2ww5sQd53EJDTI1kzTPRwRS18LYRjUFWZ0hXXThH0Mlg1jgtGrSueUcSZNOtn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posnHMDgoGINeXdHKF7QVpCznSQx9YI5lVRMzCkqy1Em8HL7gZGjp4u9nYWfq5UocLKy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0JIrjJkieBqWEVuTYg9ofOubshertGwslF4SdlV45iDEQR3+3mX8t6kwgpdcfEuo3NvIT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gvMdnzSeUpL08UzssU7CZ2EklSSEkoSSEkhnZ6SSHSSJJCdISSE7KndnR0rSJVwsUp2lt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ybwtZr3MvfrPiEfBGbp0WZnZebaeaJQ9as9CXToehOqAayhC83cMekwCOkErFsOwOj5tZ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iFV1JXbTaX1kVBVJI5bSnCbKiTNlK0BqmMtkmjFtbQssvFsJVMhOkWWReVhiaS+RminM99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n9F0oxVJi3XA6RnvIgpEJqGsouKjrBAdEQltnMWr5h2ptVZjVG3VBlVL1QjMwocMlAkrk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4CIgZVo4hMlVM7M6qKz7Y0LRyGTO4DB49a6s5ry0s2rQyv6E6fLtHPP5Hm1is/n+s67M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K7FcwgWDpRXvhyYNvS8x0nRhUKSJUachQLzNnuDJ+fwnmHEXXN4nYV+3U7qm8nKOD0Q/p6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ifPdT5M4HechH1a7Hi+w0Oc896guurJcl2kzhUQLxgUIwPELukRARXP0/T7aALx1kmqk+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3AZMxArY5to3MJ21A3vFqc41JbKDWTOwmXpxedtQy6u4cUlwbTCuDpZA5rxxa66B+ePg5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Wi2XODwVQmhYplVNo1E5xY4LXp0g1s4Fd1jLeoGSCk11l9VFakUmiDKiYeKYTA1+jcZR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jrKFNAeZh11sLG0yRedXBAhLD30kFmVohZoemKbvL8/0mRDdJy3XzY2HtZECDkULTGUCE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htzH6lC93H180zlex5yOFU69HshOppnhNJDXUzNWp9Q6iq+XLd4bWK0ZwilWWVCgwmM++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487P6OSZ2pkmEzsJJKkkJJQkkJnamlCUOkrE7OJJCSQ6SEkhSi513Xc70GXOch0/OVTB0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d3mets1M8orWeLs0cSXtsiGOBPE6UeTSlHptoq26kxOlfOVgMqxZWJBKNQeiotC0ABWQL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cqnbcQlMcKjRcOmvWV2bIlKMErDLuleZjpjDaWPV8JUhNagEVFClV1GgI/r5skY3KDrX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pmJkBlii7A9Z8zPu2gwK2Q0ri22FFtrVQ194JMcgtDIDxTWjGzQjkkNEC6WdYWPRfEY32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eO6WVPIhKbSTjK2WfovnXT8unSj62fw3gU9Jh65c2QaJvFvV8ro899IDTS7bYGBsagmgS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6usJyhq9UfwWhypBpuZyzXlH197mmUZe87g2gJxhmjUNiX0FQ8eFhaq7ZwJjU+7ZvVZIX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t8TrZxq6AuZ5p1D5mLvfofnXdy7ziO1EL555gwC2ZjVArjnStVOhVDh/Q7RzzyNTGq6a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0IY+skj6FGs1E4sl7Fcmbm62UQMZpZhgLnaFIFTXdrMRrb6BLsViz9moy3jSptQ8U14A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iIBa4M0SMYorJkQVjlZYSQMLXRXc7dJryx7wkB4Erq2CdHHstVjUw5FLF8wXhV321VrP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r3KgaEscMAoII0FVVXCddKKpDJAoOiKyFkAzlKhWgtxJlfZcl0soQBWXnQ9UlFNdtNkWd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7Gp12P0EPfilwdC+nOvN1bT0zbKuwVkLBO0hW12Jd0WB1WdbMWjz3A2icUO9aTIqkVVWQL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w9PLXS78njKNRSQmSEklSSEkoSSEkwcFdWkUlSdnEkhJOM7OJJDpIJpZ0WlmmEatzOlr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nox/nGpc25VcZd/miRamSIdKzvoRgo6qyqVV4eXkzM4mSWi3YxUk72KUBoioPNolt+fp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U+NKJoc0tV9BQTmapm3VyKSaJS7wRuCQBLpsiPaq0AS4RKXZbjORpcJkG3nzpblXcLEb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1OZ6PnamSPrS45SYpO0NOzk9aKBpbda88PtY0rbmATJq0Z4yysogJkPltDBkpeKQHdTz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6aUfFmGPqDnzIkrpQJT2ORkFFo6tdrny9joY+X49dNfzG/pSGdgzNOJ1GD0yRUq9ZOP5un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XQ5Mte6F3pZd6D7EKWxx+q5izA9DwCvLgnL6AThcafJ9l9JmdNeLKby/U05vB9ldzXLG0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Htw+hrhyEZ7d42iSNG+NidTzpdeNu+bjp831HF8enbG593VoVyBzhZdEuuRyhpcs9FnHx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39lXaPEqbRVHzN3Km2jn7fTlmB6OX050g72ZSVAxqQzDouJnKaGnsxzrGpJLMG62vfPWz8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MM6gqFgVt5tVWi2EY6LgTRRfBNFWhTUdBkioPHqerqnY2IDkwBXoZ9SuYSNRBCJqBDk23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6lhkkUlFY+iCTVgA1xE4yJ7QpnTsKrPr00ZUNqZzsNsIz3IaqFcwNOywquUiF8SIrurlBp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2eodJFJRSQNLCMnIO9YkiDcNIAuRzYaMu5CJXPfm2d0PO7zdKq2pWRROVTF1g7mlv4Wv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cLIrpvqiyJFiBC9CKZtpbGbi9hgaeNOz9+SjKNkUkqZ2VJISSEkoSSEzsSm14K7Kx0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k4kkSeMkV45hoxiDGfJptXRrewqykiCBDRCNNopLQD0AiZA9zjHZlku0A5USF3sMo1M6y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dpFTcoSqKtPOnWtCE5AaUyzqsrCCxZqaUIczmRoZWuFII3VVh2dOZTCRAHodrq3OJtcJz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r6rJUlAvqdyp1YPrY+ghWZsULUfU1GjwrsIcXRiAZkrKLcSyU3E1cOXQjW8tNNLqS9Vk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arYzrKtIjaPLqgWZ0tZL35yxQ8plhjqrZSqGk2iefOdNfb5bc476nm9HJ45NzD9es/CsM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8w3BI3igiy2NGARPOqWTTq+u3YuzO3O0dJhZ1W1/TVgia17eDpk5PEXyfZEePPPn1XfQp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YFzpkB6/CVoYrz8+Zze3o92+dbWA9O+bZj7Dei56/jnrq6ifnTo8LRzOmyhhLPTxgQNr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p0UYT7Ui0ej39iL6JBeTdkJo5HK9bbXVvBbxmgdLO5wz9urOhsrWNMmOqKYmpqSlxm0+Mz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z07HG6Uy44QjQB9HCFgTWFD271mNRpc/YSSBetlEay6DmFdhDDgdEDGY2zYZbG1g9kxDX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ybiFkpUVGlHMRqC0bZkW2ZcnR3c/oKZVXAvRopVRoBCjeUZ8bCwCg+uBiLBA7QDBBhiH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9FzNMkxZGR8CtvNnXP7ENSzFEPwapolVnVUJUyzjXFLIs9Pr5HQFlJdVzSUDYdHscno41k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p1zsvnU62PVEuvDJTS2snZl3h77OPSlTGScGIIF0Wkb7BC1wYBvL72HXlLs/o5PCTWQZ2V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KE7FhkEazzydrXSQnZCdnEkhOziSQrK7EiWJeXBSolIvHIBpagRAoS0uoeMKN8KM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gSTxsPMDNl0+e0qIGUXtFnXcPZSYjTmGDO06kmaLCaSbMyFtJZZVaWs1cuy9wyMDqZq0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c3r94BZK/zvPXYw0prVDtohiKLBTjcUQuiTdnKpxND6IlUSNcGhlM840anvM0vEvl06ow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gThpc0+aImB3wOiXQeF94BpZl+lgZrLVYdml9mOTBFU7sZoOgUueSNXpsU0HZZPbYxXHW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E0thmD7wGYPojy65bD0sLfNRca89TKg1p9JYcFi2amKAZgdpddNLzbtM9y6Txc6onRVqi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D0U410mfldB82cma4v1JkbuBrTkVk6QXLtLQyK9+fqBwj/NZ4vQZvp3yt25uem8Htdhoc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JsQR8hjUT6uQlN0fNUKYJzmzWMT6Zsi3Q9ve2uqpdAcUdNG7FE1NagAHWemAwYVoEYlxoW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6Ga+nmB5uxHKjW5zFQVnJ19GBuawYctYqpLewSBzINE6VZynXV9SkQVdoWfkxNBwL4k9N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TIq5ActOkGTERXA7UGzY3URjloEstgFV21ki2hBhGBE1BxtQriJYEjUvGjWCWaA1RhmVn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rTjDjrbObhtqVzVVcikyzJ2zRedbWnMBHZ1VDuKO0oWQTy1Emtls6XENi+mzYswdVaMW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T+weVLm2UXaljwkSlF4tJDMDtvnJWelUMXx6VtEkzpamTFZlUhqdKIDQdWUZW9iV487P6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7K7JCSQkkJJCSQ29hei4vBuZVcgRlHR0kJJCdnEkhOziSQpwsSNldhYNdTKUbmXDSVJZ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FgNOvRsrGMDI1zmFimIFuqeW2UbqDodyu6tgmlrUpe6qoW02xe9US2t3oeyTwzzia9NN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A6vS409B5fkQ10g2aWyjqObipO9EV31LY1bxG+pyVWrACYyJAydSohFy0iRrKyYwTYjin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9lTytZVCQvPOz6vrHdVSXMFKBLSZIeguYZbOoWU6UmQJrXW4pxNuYHO0iQIbXiZ9mrZH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QZevy3IYivEzdLMmFDRDggEzL7cxNA3F1itmr3L9DAguhVOuLdCQubfOCa0cw5s3pz+N7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xrMA/HA9GNbZzy71zuhGljW5Vg7fzoDg9dT7t4Qm3jzM6t4Dvnm9UrAzw6nSwNby3oeWu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n21ngmeDnn5PV8l75v7vN9N1xmE0S8nQeBEOedgOev668axfX0LiKYCO8dQPM3cvecsy1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bh6GuJK5zTzYSzs8Ozx7tQLJ6KizJq1Q9ZzmsE3L3Gkl940wqQ8JbHBnZbZTXRFwhBKtQ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RKu4gEIKCqkmu8bRlGL8+y5MzVpiXaozBVIVdHY15UZ0g7rZvbaQkFqQHbLVMGWsFIFtZ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YxTpTpiYZQfWDIIqYqC6cu6XqM7J0ZTcnVOMV9HmbNbW5YnOtMyzEjnswnPqDzjqQjOKJ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vZJ5dCpBTi3S2wqINHKIy45yTrRWUsFuCPGzdgTXb1eUPT1cnF0OXQpXhE6IwkLhS5cRn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ZgdLztnjztL0coxnCoskqSQkkJJCSQklC9i8l9d57yvPvWc6PK4Ej9eaSVJJCdnEkhOziS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kqSCPuUCJg0OqrrKmheQUpSjaWeYUV3VU7VySyqThyjOIQJi1YM8LKxzgiMoPZOcZxJ5V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Va98IFIM6tOI1++xbLtHhsM6/lmpmqpTcrkxBTAmg7DmNq05ItrFlQaTGZp2WWC3kjFFw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K4ERTMmd0qVLoqjjqyJixl28/WwZbmnZZTCweTSFoMJAGlW5ULqpYnBWhg8y0scSzEvn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dZeXrWwgC9XJM14zcqhpyldNxx+daubRjnTYVBW4blaR+XLU9LhJRCJznrZDB5zXWO3S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gusV82u8zJNbUwC8yg0KF6elt592XzNR5rt8nWcDYqs9mjzMi10pff5nN6qnK1flaB57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V6Mvz2qfx5+eaebKcesFw9WbNugvN1kGZm/OwbXpZn28UdIDDrBrmo8i0S/RptnO1PVa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ULY4w4moNNWbmhDGGTaI5ucvZ38OTGg+XdqFTCpjWozrlJCjQVD6glmfN59MVztkVRuh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aymwKiK5OtSGiWGJ5MPKLllw1xrUQrilSEq6QrhkhZmhq87adBnZx6VzDvi4am4ie+fb0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3kGDvIKJzK00JvlLqjV3QFAkA1s8cgr6vOGNznbcwNuHtlOHFuBJXRI35x1PRSNjQ4ttJT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OdciE43p09JUCm1ipZjaBUuJPoa4yxel4gyKEtyLTRB047tNHLH0Tt9XKv49NmIEoVws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9he0SS/ndzJrxGyFno5VwnCmZJUkoSSEkhJISSNv1jzn0Tj0nlkyzeE5D0Pz3tzZJbykk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4kkK2uwgaH0cDP1PNRnO0gecJWQnBDHAnKJbVbCgRWC2Re5izxUmwe2UpqqwmicrEDqZq0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HzHvgWZ/VJxeh6IFqZ+9wmAek8pz18tUbmlPFupHEnEuHnANUJiptY2dUAyznCiYTV7D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78zZgO6idkxCnW7OQcPEsCWL2NV8aWQaBVSu1Z8tbyLhRHJWokeU1XSWLLVWakHItHc9O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hBmBfabLJMkgfMJT55OhTnQ1dbBGgPNHE5hsRosqtqAN0d4wzWqxqWVMWqpyLZeJAGMDG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ctJ2qBMAvq0LCjRpyJYAiitU/mc9NvR4j0zVSwzvBoQDr8PjnkNPTt9l5zqtjoLrhug1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Pi3u8joYu85HaBa/lwLwnofMe5i7OHfrlvaI0/l7NzLy/l2grPs/Q5KzdXA7ZMlTpcg1Z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5r9Lvzy876Gig83N3nThjPuaVmbKw/PLoSunRGBYEtQdhkUrua+Ww0GctsR4wSC4+pLWx6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UzpGTPU0oFihIaZlkCTLsUa+8EGvD0KsqtujOfRywiIU6tpjcRhI8HjpOBGtYlIeqIBl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LCtVp2jhl2QwVU8y+1XyAgkxWI9xhlnbA6AQapdiOXcSqs0owp7WWtkntTPU7FhI20wg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sVsmWQpSsClKJIsI2OqIvKzqu0kzFDsJtlEVlgvPvQvK9zPnZHeIxnGop0SnCZZogbmb3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UVo4RWhc6Rc5At4lRpYWhGvCLIT9HKuuyumSUqSQkkJJCSQkkd/2XP8AR8OkHtrl5rzT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0wkkJJDpITtISSRW1Wke14vrM0bOeqygvPvlqpkVVmcXRJXdW9thA9yVzrKWut7Uod6Q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xioF64odnl0gh0exOEK9TD1nK6Hi+dT0fkeaeanW5U1GyNqIiiIFe6DKngVQdim+q8Ilb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aoBesiVkgKioQlFD03jT5TSGW6piZdKPNVXO4K1YcPTeo1JYxJ3rltokWCTMIM40C0IZrc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BdaiasvC3byErsquTmzCs5aeVpl1Y0SzRxXkPqeoLHT6omm4spEhbFviCZd33MOkM3VhE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joZnBDatttFbJpGedJcVo4XPL5uq29R08EA3D8wznk3QOqvTKIKGuSN/Ox7qV0astDY5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LxzpA+T0/drXbn7NOqw1t28Zf1MePTznL9GxOfPO6bmjdzBH6fCnPV1OL7jna7q6/k6vMx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Pq5Aauf0c3h9Jgk87h4XTdv3cCCZne+DS01ZmPuhLntaXZe2kNGtnLKLM1q9Qqsamwuo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6ieiZ0OgBTOzjB1GnY5WykkJwlTWMSBS0oRFp1hZWfMERKKGKLUJraEod9BQKzKkGu0r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6VKojdYBdRMLesuAYSqLNLFBXdrG1Iy51vV47RLzmykMNyXl2tjnHrYJwakpd5yuPoBQx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NMXScTjVCBRdHP050PUyd5preoioQCFShPJhaeXvS9YbfVy3tBCWxah1LE4Vqu8y9F8v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STDJ0K6m8s3sTrMa6ykwXntk10g1kbiNN9RW98gJE1F+hlRrw5jgu/OqE4ajJKVJISSEk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B5wPDrCLuS8X9n4PWeFjOHbmklSdkOkhSi5JJIrK7Iv6PF283KzdECoUGD1MedhXNkPG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cwolGBcNbMh6BxGoEDQDQSXSdrrPCdBfxC+j8byNtXC3tmogM8Eha483QxQxoEMRUM9t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0cjTpAhNSkbZ5zXWQxICPOiawsaiCYDsFXZl66WYnjXvwdQ1cCNSZ+hm6KgxuHW6MolF1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82FECaiOQYR2efmGZ5t8CadY+cWjFHs40NkKUIW2zTTAEaCLKS1OHtqYlA0xcOiJjeSUR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RLYqlZaDQPZnO28Y+o5d2hrOexo9tJgV+c12jPGiRgjqZmka6z1cvo45sfKukNYHrMwj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Gz6zl7PHpRzPUZfmteCL0vlvOb2XP263+R6TG77LsoXkax/B5nTHp9mZz9o9dvKanUUV1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Msb4zodCXSY9vU5GrM/mug5TFBnc1PoOVF1K7NAX6UjC1rI15ZtX16RFgJfPSDAT6TOd5a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2RARk7YqZ2gCKpUhiCEamLhNAAtKqHCrsq9NOebILkKSClU1hN9JpQ7RHhFg0OdStoAHS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ukAy2oAoOtXWZK8kCH1qSqyigcZ5i0clwh86wMFggsc+BAe6EUSurLZQiEmiWy2NrU5ud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l0o5CtloKlGUeE8uwimi/UwsPaw94phOtYRdEI2REkw+/g9Lm9CULXjR19Vsrya6VoaN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9cVyT7zFJhnTjzayCO44jv8a06yaOeoqyJKNcR1GRNoWDRaQ8pEnkHPdRy3o51wnDUZ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6TnPT8a6lSflsdEoGrJY8TF7PjO3JkluJ2cSSE7OSSdGnCcb7m4fOlC6QOrkSsbU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bHA6zn5dMLXyrNK3TBlws3cw9ZsspQRPoO11nkOy53jLOz4cJTWmHdDNHSVlrQsJWD3B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rhiQaEYG0nJTAqlFdMgVlOUDAEW0wGdSlIGaKVniXKEoWIPZbEpcmmWRQJoEdk6BaGWF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VEpA0tCwOG3BcW85S5O1VHMKroKsz7iaJiExrltm1+c0Qtx9DS8/Ulyyrmsiwlim4+wOj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c09pVjedrDjJ0dQezZivaNndg87ZHqHomDamz0M1Mquy5qmurmEvsLGUJmil4q2uCZNQ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MYPzczXrOzutzIzet5f2XjTnZvPqvz3qeI7Wu2/O1rsaeZ9K8ecQnquK7W+qyjOtk3zn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5WqOQ6zS+lfGeg3sL28u40eexOvTuB6K8zUgTkYBHE5eeIwm1hc92dQh/nXMy62/U5Nsxr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hudebeQ1Ek2apYEwosODspJuKxqZxdQOWDcF1FZoLPa1eeuZs2M3WQJaFGg2kMi8K4pB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G11WIPXoXAkNelQ20h5Q4kzgSs6FTSLM/QAJDsy8eHurQKfBEZ591huXpBgJGoGZdW6OZ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16pWbzhexKXmqe4xK50gxrBTaj5SyHKzqqq+MGxEtIOLYATmDT5xw281H5+qnN5p4JRVO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UySfoPn/AKLjfQXi189aARIctllkktFYo4bjur5Xtil2bUSSE6RK+i+Ce94T0bGrFZVz0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IzLuM+jUgK8O0cM4RfMeU6LnO/KEJR3GSSpJQkkJJCSct978i9Y5bhfG/nquki1BoaYx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XNaduuEkh0zidnJOnGdlJ0QsKMXohMeVoZgBWpKqMi/bD6LnrEztIKiKbK7Okx7QJasr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wOH1O54rPlKRdQ8o7qSFVEUSs87Qe2ciefoDlJ4Cq2SRSUJuph2QIF0WXr6mdQcBLDOO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gttzADazlHmylMBOziU4ONCTRdU1BOcqS+kYotErqWNd9isxcpb4BGxdoYFqkTquluvsT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VKZogXl3SIcxMes2pbKthpjPIqoqyUh11Br9CZ54yw7W84zN6HVHzictSDgxE13raD5p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0K2jMwxJBDmUKtTa5Xl4dufwvmC9bJ4Xzkrqg/MkfjCW9Rd53R0nokfOxPQ9NjwQFnog3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13KTrhwHR6rb5GV216gPwvbyyuU8gOP6/h8NseUt9MHmO/yek5nuwNLiLuAh5GuZzwHe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c3pjL1KxM41MXd5XlS7c2zz890Fcb5+pZ07P03PNt1YmVbfTYBUUSZkNioz3ORnueHRL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UXNDNXRbbOnRsEy+tpjDrIDo6kiZWeM8syXhmmAwnYDdqOc4uiFsxrriqhLb57NhboWS4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OejVt8kmihNUy6DWBziLTnmqzzdjlaSynCyBDbghH5rherkBS9YVin40UTnl51PHMDso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eRGxVnEqXCsmIwyrqvWU50WeFIcN7LM025rObFKEsErnXTM8iLSgM7pJ+ked+tY2a8589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GCLCc7E81wt/nu2IwnDUdJh3aY5I98aHo/E93z3VC4jFzpyrUiQzpe8dAFkSKNUUgGsqm3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ftygztoydhJISSEkhSYuO/wC0lHh0hG6cC31OHEUDrb4f7f5lvPDtKPfmkkJJxOzk3ZDv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KmTaQvhbAhQh6mbwFmLnDH5tSn1fUbxy3UczydnX8I1E00LayM4zJSYqIEk3yDAG0ats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u81dnRlBY9zbEq6sfaENsCzSRJduzHJ1NZs49MXO287NGNCNW9PAMHqIszqpSzTM4sWi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BKzc+05q5ABpFKhW3UramlnUJvHO3TySqTyNOmdjjVdSpi90sbGaer023P2wstDOouVeG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1UwnXXQISrPOYDF3dI0hta3qaC0qV+jbzxVtUbefMGK5lj51YPDeyxBOynm4mugsuq0/M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bY6OHOaHfL62FTscXz1nSaJOSk1Rg7pCsaZoLu4MrdnW4n1Xjrooxr8znuPpr9K0Qnt9T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jxQV1z/Ivny9bZr6vUVLm4y6XOEPjoNVia+ILovyfPn2fI7xPiwLHF2/pb6cXK6PmG5Xo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c9LFM7ve/PrIWfVhdwQaHQoNgU2scZ6hiY9dWo8CiimVxiAb+KHKeDWlqiTMDvMiZT7BJ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NxcB2V0rXoD1iuzdE1Ar+bgusmGoddnRQwXcEXC66kuWWQfmpHN6OJxcjwtZHrIrqvqeZm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+UNBMQvGtDdAa7Oroxrg+ts9SzMWJu3c1E6wDDErWfF0QzUxZxpnYUZdAMvCJV0Eazq6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jqAUeWBi6WSc4CcBvI8JqyLzoEzShM8iXs3kXp/Ppq1Dl4odriS6lYNAQbTUea5Ghm9+Tx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QmWXV2x03VZHVcemdON0tcZ3JA6pxoixD6WmpJWY0l8q6LfK+Q7Hju3ODJbiSQydhJIST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+WmnWueyB4JCWWmY1sx1z+f67Ds8jaUfRyZJU7JxOzliSGk0o6LE3cHCdMqdjaxjJaWvIg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Te4nlrO041U53O4d5bBbFZGGmJZUxEooNYuRoUkyEBXXXUFAi0wWyBl7mYguy4Wym5hJ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ykNqANsCuFENMVi8bxl0nL2SStWzQEL1nKad+a2WeKWxnWWjEghUwmgpwrLTRg9MFkq5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8SEaV0ZigxNYZQ0HKA99d1o9byhuNa4AuStyhDpWuyVcWj2ymYXWhXpY5sUYQillyRIw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gW5mvlWKVWaPLGx6GZ7OH6D5thcgK20NgAPpOzwxu2xeDo9J85uaw3o3nUqnOYrzemqa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0AC4oqtkCSvsprhT5rG94859I8tnz3R+byZwWgF3xpex4O/z6KdTzQ/N5yvTlqCc5z9BL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hePUuhD2ZnQPm10vEdHj3lz/U8/Vw59DdC6aw/QOG2OuNTD6uy9eJJz9THKzo+XC87q7r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RLMWJjbgNZANl47pKXZVoanPzjrq+YY6HEFpCXhFTDMvQzTrADpXFHLMx3H1I1aOkYBe28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V0UvLv2VcvLbGuCCZ54NhYFarREhOyMaMazQBBLsHlfRRgZoyXB3oFnqCwLOwgz46NVV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1fZflQUGraGjCoJZVExbWSbq+o3CWylzEQXXfVCLVJvrFKzo4Mm6USjp80ozOk5Gzngzg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neGTpFKVK9P3fPddy2OfZXmwrmVGOxsjMtvR5di9DznfFjM9ieLkpwuLJsdHe6FFvHrc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YNIaMmHnRItuDmtxITHj+HdT6OUElSTOJnYSSE7Od16Dwna8OkpRbNjdOlCJJgcg4IGhe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3vzik+okkKUZEnZ4ecbDcyOj5znY1kdBucn0Xeg6zcR5/zldXhizxpkQlFunZA1sS6CsK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DJQCIlpQVMlM0+Ylo2zXltaZWeUQxujVzjzLw5TzlVnWFafVrJWN6JxKVl4br2mNn7OT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+pkUk21OQVlytIHTMWt4h45oZSLfFbayCVAH0giuJkJTbsqw7DkNIYqIUsy+rTGzxBt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arbnW2R+fmSADu1FTKq7lOEirVCquXm1tUX11hNNWjA1OjDNBsvfUPfLJkuLxSlhfOCix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dXNqYhE+vKptEO6jZOhdHvPMBp07Dk+m6TLy4TocDpyNzyb6mY0MZhRpY5ZqZlAQHITV0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ueb6fxa53zLaxPQP6Tj/apnRUJct38xrecXts8l03JdYVVK3HO/dytLr11wDweHa6AW/l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0HPwtyqKdzWQ+iwb+WSbIa+uexhYWK67VYhl59JnTt800azbvpdMdt1JgC749c8L1Impg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lOq8ozW15ygh9DZLzJHRZZlBaoVAXbs0x22KSsuk7OhLTiM3H1bDFVs86FGkurc8C+tQ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lw4y1NbPHssyUYNc0U6BhmWk2UBMyBRMZ0tHlbVZGbKChExaYFrS51try0K6giKnqmDx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lLgF2lmdDbnLiS2ZGZfoHGRZtNm4RB9Sn6FV+aKqgq2vPe24u5xM08HpimmdSvN2sjOL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65A8el9op8BWPYVGAEhEs8mvNeN9H84685PF9ySSleyu0u6fmPQ8XQkqeXSywV6OHlWD22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QZb3riEwYazxWE6/Ryikyp2VOztCSQpRmen9XgdL5+oN9sYhbOgnKRAMiaCqu4tPHuW7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3lOkKcZEkzxO+kmO3fqeW5zocDn6uofE3sXOnlMekRTcNKMSdgxJSZTZFNr3KOxGomZq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52xLQDaB4VsUkF0BGvzdlzp2ia9c/Q1udUmZ6Td502kYyWgZcjBs6nOq6KIWQzqkY2NZ0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OvS8TZqMyLXUJW8c9Cg3jD213EWLYGutJZyS9F2Rh7SJnO0M6djtpgoKaOxG2Q112vP52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12V3LQQmsHaWhYCrI0RVFVA8OHMXaMXmUNYRu5KLIgdz4SUDTe718ne5ybovta5ucIOzU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EdPKtmKQS6LvrOk8onnerm+i2p5xHQxNZIag9kW2CApERaITGZvpmR0vkvmCtjn+rPWe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uInXs+Nryt9CqWMgP0Lzj03phuYyN6dbhCea5a0NAQfN2BjLd8OezVt8Mcls5K9eurwu7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ji9ces4/vLMvNzZUdtel0GcV4td1SXT9Gh1aMrAFpQBMLSH1nKq6XN1M3WlpmFq3050c1d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GjPhWHEZdo8VA0tMIvNGsICU2pgoK08JHQ0ZnSGdlb71zenF7KIwrszbCrNR782w0Aqx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j2Hi3jURGI4RRG8ohpUAEdgdM17bCT0sukMLdE5KhSM26SVRJtBtQDVlfSzdXNlB6ZTK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oim8ce/HDawQAx86+wuUCllyXdchc8/k6mPuVxkkvoIGp6ZVkuk5/qM30wK8fj1tYtIJJ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USa44Tjehxe+M+TtrLpPCuqsW/wBU869B56JElDG5TrQldAhGLlN105BLLprRJ5kcPouVs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HJM7WpJCSUJJCuqJj2bSthw62Xii5XXBaVKdMEtrjSpNNJCcN5v6n5d2zBnbph3ZDpkSs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+wEAaHm3wAve8T2D4Ozj6zeJOuyUrILKcS4MuJG56DoPjqUNIPTT1sCdkjc0+y9QLTLph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Q87LqaC0FYqkNaeLQ5+YZLpVhkoKVRWFamFNSrab8k86qjCUMai1tWdQweh0dTldRQ3k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ObNXDpZ0nZle2pRKVx9ma0ta4EIhnY56zBTZooMBu2ushVzQoZKHvoKqiGaMzGv1q2uuE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NaklTOFX1sRAbmEyZW6DLOVXslVzVWxY1ldMNtNcXqGFzWfj2sAzU6zy5xsfRDgXk57S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dbvADnXWVvDRl9XF882+ehuY9eHTx+zcwNyyOWazd0HNd9yvQeOdnxkVdjyfsWp0F1nl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N13TzO1m4EkCu6a5FWjN8/q+g8l051c503OcetB4GnZZpYenJzrdcJvgBzWsbxutyfRY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WB6JwV9z1PJ93yFlvPgvrfuVyu62ii+VCWEUkwZNWDpZpOpdeLONFqTloH164FA3Razai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MZsNEJSR3iQhcUDVGwiq+SWWrQkeqOJWoPU2pSCXo3OZOYlUyHtsGhM6A46R5zjdfiAN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DpixDU12VI1xFZVZNBXUpWUkSsKo6NKjnI+ARyc0NjTcWaeOfLpSplBpA5mdWK9iFNkFs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6qhSWotOqjFvGm8RvMaLa95pIsEqY7IaxX2U93wvqvPenWVVy2Wwzl0YgQYqbVvsGPPMs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Y3R6ZrU3I2MXL03UgH8ejPCrNKrqtqD2sPOEpLa5Vk67UU31OF8L2nAacDVZX35JklSSE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bZvrOVfXw6DkVzJzjErZ3E0ZGzTz5qR8L988E6ZpaUe2E7IdJErarpH0M4/L0g3I6Hhu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YTtOU688hTjZY1taz1BD80kdpZUKt9IV3DBm3mgHbZWfo6yABuJcWiy7Oq2JSZ8tLOsJt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zyHToib08LVqzjdnrdnn02DasTsbmp1pbGCsZmlLSracbeyDhgrUbgpFduswhpZ2dUwsj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0GXiJfrI5+NYwUOTTMPbTStkZwLJV6EzXWxCFD5emB0lJc2nbB1uGxuYWrnMGSr30Ok9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YPnF2WtFs2D9PmZ0bpXvjAr2VXc6NGl0LrxyrB6t3GmWvqEt0Ka6rTChJTKiOWzmmRjrVl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ZGbNW6+JpFmiHhc9+qicBrY0uc9I05PJ/RXGzjzwgqj0C/YOZ1fNMvysnO67t9S8375A8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nNbPr4PQ53mbi5+zcyNHOl5zaxj9TULDp576qCbv5uRwus5nGuxyNCWbmdODpcefNBTq7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qZ5Ven8xuel0iW9ehNwoyVQLmuWJvvZhPsiUCSUoZPpLnXTz0svauWs+yuzLG061FuJnAp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MxTxAy4SjFGtK6LZUqi4pm6gQy3DaDWBtqUpm3XA6h5UrM6hlbAZgUbFBlS0ZJkXnuZd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PqVpj2alFD2HkRlo6la4nUgBcrjMq1iDM0LdGUKy5pZTUIJKHkKwO8eLDxo5hFBQRFqm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eE6ZsFJyunMSJLqLO1WJrISy9i8x9Q5boYsHGrL67FgBoVg5Nci23Otl5/gPRfPevOFlM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+X9Ixo2N0ee6rHclCUJJweYNcrlqnWkIsHqLZ02D+bes+M6nMRlDvzSStSShJOJJFnpf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qH49CZBSWTOYZ7aKQKvXDQNW12x8Q9u8N6YaNtXTCSVJ2clfRekE8Y9N6Plei83S0uqu7J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Gr0TjOmBoyvq6yQ2RIcSrbASoQLs5RVZ6ZBdwGlcytmtZRWFrTWbdtYUQYWYaNU8jkCX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MJdd35OkKo9iLNKUZc9WUSjUYqdiZ2LoPIoUpY3Wz0l98hNS6/A2NTKhXfncIXNNTAJH1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psapmZIJciErJWi4em20vMkyZRfUrM0KKo0Mc2BaBbd7Ozt27AvmIU17UbnHNuqWYkC4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BI30zSrQArNI0fVyCAlC70WBizoTzOhzB87ti2/ML/Rclrk564NlDm02SEtr1KtXntewK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eRnRUcPq7nHyd7IK+m5WzGu/Kyr/H16YCvbzkzxr0u/s8Ob1Dke+TZavI5G7nHdBz6HaPM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/RWnnU5re8Kps8xF36Z6Og/I59OnM47se3HH4j03z7WehFiXw6EdBwe9jjn4npHCddTAPr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6XzY7KMr/AFdK3Yki1dRfYE5K+FJOFsxBaAdg9ZEFkaFdCckkz6iRxU2VrVbTciIqsJBv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G6pyLaQOZDCeFwPUY9okrbSmp5IJabWXZ5w5nuRBRmtFRW1GmdbJAtOiSYkdnGsvhcHRU8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ydgpksFaRFehWEuuMKdEbGhBKvrVCmMgUouqIFmNRYQJxjClJi/yb1jjNZw8fQD64pm0E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LLu7VdPHrpsLUGaWLpFgJA0TtsCKSCp1mec+jcxpxkepE1nnrda1bfSczbwyHJozYVkxS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JVLJNRsKpzvWhGxSjw337513Gi7d8MkhJITsoUmRb6/5F7Vz0ex0eWwoHhl0BjyuMnI1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B/oP576Zsqsh25skhJItsrsRozgei9lwna+bcoGizpXcyN/z/YfU8hL6riOmDRyiDPLo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F0AOswWmthTRoB2jIBTq1lkQ9SznGLiU2psc6djFLDqWsmaIwhelV5g+tmGV2FFJNGa1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WlZNnho8ozIVW189MSPaDo7P3Bb6E0phFykqiFxaZn2zEq2MAZ1myC1FVSTvNrXN0c426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mxFmji7+EgztfrcqSnlMHp1UqC2hJgAu89cedobQ90pW230qZEluiRniaA9Va+Fs3VV9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2kLvqshTsTWj0XHVHqY/mBcdDk6ZuNcFv9UNHK29dOPP6PU7k8UM9OWnGh93VqecdF1Bv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4uN0p2dy0XPG1fHuiG43G43NdyD6r5bo9yF65iFwumRc7f53rJFZGpsdaMsb58zJ3uuDO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teN0Geoz7i+/PhuoxtPh0wqTAs46GXLa5WPpYvQRAwTD2AWcd28ayATTC9Ize9arZKQZr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LYD2V1EanIHk8CM1UD0HVEJ03lJophO0WaBxOrVWC5HPW8w5fTNQp6Ab2cuVDB0wNBIx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viNKUkZTquZJMZ8bpFNOhJMoTazqGr0J2DUkkGdDZDM597KB4kzHJqrjTvCNlUxL1NgHW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94NZGwdVOVQtsBleWUVX0p5NAkLvzaSrsri9ZZ6b572fLezbBsbeNsil3cV8rwaRg8XEh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W8iB3tPblw+ppcvnW2cDu2aEj28281aOdbQ19SQYylRzRLCyicUJvCmpLUHGL4b635H1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SSEkh3jIv948O915atcGXPSuHZSI1SK5X1DNbaQiXUP8+fQ3gvTOeoz7YinZEkiVtNiWQ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6njrsaLYc+ojWxKntFCuI60jU8b1ihtzJN0sFCSh7ZbzIVim1kYkNkLUrGkwdfm6dUXn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oNzgWJaWu0EmtAEqhu8ke63TgcJrmLC+nG6U0M6eEkidRstouo0slXdctVdTnUrqDM6bG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qRMK+Qqm0Bmx31o1hZjzbCsFYbMfpI53eD0oBhpaEvmnTG89prCamDnOnQ2RrMxSRN6m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yNLUqxiyIFeB5gkzMsjd16QEOzArVwzLYSLvTHnAuaGujaClW2yiyquLL8kiZIjdFRLD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JM0hHTYoONdLfhUcL3bcFn5vphHjWpi+tS81I5X0OPL8lZ6aX4b6NhuUeew6u7l50Zqb8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3PKhud9qG5Te+dpYO/wA30kOY25eqc30lOl3tBQ1zpklc+TvkHldORZmXWAHbwxSere4z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bIOkLvWofyvY888lu7XBanpxyXSkJLNgkqLglIK6WjlJShVJWTPSlqoSJUpVbalEDEkhm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SSUUoa9IIikZdiRNJLEhIqZKjc1IYxKQpkrM90pR3SWutKrSEo0QUpC8tKqppVbNIgKk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46UqsSio9JYiJWNelCklTxSi61KrB0pdDFSR5pV5kCl1511paQZI9K2UuO5ipZp1KUV3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QJcltZhJdeebx6XXOqQlBmkli6zpebvXYkg9SSE0JLcalIAalbIFIpilqcP5+l1xBJaj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kknQe0Jct00pY3BJEpJFU0gilILqSK/IEt55yxLtiKSGSRKaSWxSTb9SS4jYpY7hApBbp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LcGpS1NBJZpe6kgVaUu/wqVg9CWoTYkbFiWWUEkoUkmCSUpgcFLWzdJKWgxLV3B0t4Fq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dIgkrGDSsMtS1FUlmotLNfnUtwXpkprE1EkEpSmCd5Kawiklr1kivGSt6kdKBdJKXS0U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hJalNiVWkJSBVpGnvJY5WZ6WFMUpcq9Lv12mSxz52xLp1zdtIvFSzbDUpMc1LVvglkPq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qzz0rdNkpOu4xIozUqtMStMDSwotSt77gUk1wUuOgzUu2SuUSTpxUs2QKVdRspeXpyti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SaqKS69eBtS9HEQZLU9c4tLzwfq0ul5/pUtzlxEuTYvS1vOiluegaSXhz//EADQQAAI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BAIDAQEBAQECAAMEERIFEyEQIjEUMiAjMDNBFTRAQgYkQ1BgNSVEFv/aAAgBAQABBQL/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b7+oADu2E9NvU152a/12Re9mWLOzbl+y20D6Q0OFlT6yNjgBuvGrR6PquEGUzT6loMgE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iQ+Zok2e9kfgyNVZLw6S+wRfcgmSm2HiI0YcwACRoUwRvw788eU+Jv8AAPa1T+TGHE/w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Dohtxva1bLW/UvpbKVM+1ZuCxuFh2Yupy52dRx+xB6kkHUb4mHlPiXJk5Aur6tcjOuX1B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0Hi+DstOmXK2N/OL7rnGrv+QbWtfEx+z3Kk/qObk9Px6cQn0qemuoaeOZZyYuIZW4W3U/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341786rSHJ41+4T5lSNYWEyH5PDKwbDdW1NkqCFoDqJ8NPrGPTj6b8KfQKdGVNxbnylOo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8BUxxT06it7epY9UzM85QThZKhfhtctl19n3WsF9CnBmOGyKsR+IHZVPJiqbGOPZtPygh0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pX01RZsPLtTCs7vUsdsZAhsP8INzRlqOBRi5eRVZh4GLTtOVkTwXOz8TxpEh8ykjlbuO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419yEgqYvyYTCQqBgk8JZPNj8AgaxErPyQV9FOoF3HFiH0UsU9+2syJ0+mm57UVGZ/a6Go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raLy1TeTPiE7lf3PqfwDKTFyTq02Vw/L86ow1Max1yeqVKnUCGEoCi587HrUFXl2Q1tj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qMjtWm9mXGCXW5loaVW2GuvGE+nrn06ROQ/8AnM29Kla0F/Lti4pvau9/qeqFG6jhXdi/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h0OoXE9P1qWV7fWoinSNwVx7RRbWDVuAKqsFgvJHfUSyw2FmicduisHUiBrFIO0RuLKQ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W+6f6fiY+lcYbUegG5vUI36VWbltZK1gNWGKltEfgx9A9Saq3IDfk+ixl3NEegHp59LN6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VvqWa1GHikL9Dh0963M6j3asXLwqacTHFt1ilHYbWAe7ZWGA8TsM//JG93wODolbNW+OPr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dbCu2yxrruXofAZvaNwH0I3MPJfGQtKysps7d/wBbY65uOaPRGepr8cfSmWOhm50/KbEs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A8DcEMAGoPQMSpgnwMfIrp6TWjWxgNWM1jNa/YbCx8Wq10tYjTO7Md7hOi7I5PibM5znO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ppSzJLQfPwvjk3mIs+ZjXWY0vyLr5mZd2VTT7DXX3bWratS+p00415x17OP1ym+wEQtv0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zcoxGoDNj0EsbkjfP+oGzrcCAQipRoy2xrkrXUsJ32+0rtttwbBysq3Lf0o4LieWlfA2X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zNbnt3+WY62UuuaXF1dSyqs2xNXuPIm4OBSahmvQTCzLMOzKeq5rMfnban0Ni2sbuTRH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04osTp/cqLO5yu4lQvCqyrY1fTTXDyrDdRtW3FyUyF/+dsx6rD1LGqpxcLDN79SIox3I+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b3HyWSsvU7s9HGFhMa0IoBMJII9xTy+EiZdVfTaAubxrykB0TFEc6jH0UHQPofLcIV4yl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MbYMeAbEEPwZYONg/B9r2/FfmFZrxVcwYaRvvGpwhUj1M343K7+C2Wh2gOoxM9rHU/ll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7WMR/edE69N7X+KiNVnts9lljZlxvrrnSG4OGrycm/DyaKrBxceGvavifE1Om5YqPVrhl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svZmnQTvDFTZvUj4ffiYxoWw5DfT7EJglSF0P3HbAjXqIbrHx7Eatr8RjmZnbwcHXjIag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uXt2/gb4izOqFNwE479QdetfEJtw/V0Vq2bfpXllen8Zy4t//nx8ZsiZ1Rxcrp5Q3Y2M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4fefPC02FtypSzv8AlHm2uW4q7LhlJrVYVacvKHcs8PyEDHZtnT8Vs2wXUfUenR7OJtz8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jVGvsQzW4ZX4itqH5mzHFIqHmKhnA8sfGa4qqOxFddg1sjjZvk12ktqptfHFnijQe6yI4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I3z/ABszp+Qhofittjq9ftnFTKeeRXfj4naOhBWe142VG2K6hmpVqY7pUxs0ce8Kjrxh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LHmcbP7Rz7b7cg212HGrrvlWMtuNwIL8YiErdZbYqNa4rxrhbkLj1LhM75oN9b319yvNw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kv8A871Co3UU1iqvqVYsTqXleMdfAPBv2m4uBwMuQq1VX5Qfy3mUsa3vJutoAZ6rrarX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QU8m6hijGWscY7e0eAIx96kGLPn0/mluS3jjbvmq+Y3zR8uYPBjjwx2zaj+weiVM0CeO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A+0sIdwMRB7qoGjnZA3+FW1LKAqBVEMoyRRUz8jQ+rbRuajfKn3cfbB6HwAdjlA02DN8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yXVzaBhWskswW7HTrAuV1AKaBuAsWLPzXQjnyAoqqteojxApsssq1j72Ifn8FdtlUqre4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hu4pN+Xa6UTIsN91JVb2bu2WD3Zd11zGfxAdQaKlQD2OcNTJ6J9xbiBG1FX2/zLGNkvyGy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CjFSrJroJqqraw4tPfvqp73UVZaELKXZmZIuSy4Vyml8TINb5jV5iJWXZHapqywZwZz8f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tvjPcjP7mZOErxC9FeFa4totQ0Y5aNh9tEoXRy66g+Vc4Sp7GpcV4H0b6NN3qp0d+VHgsZ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WtKmyfeVcoR4HzE++1eLKrPHUrA7hERjBUaz0utKFyNDIVGNQEFvn2PWwg8TURqxOawfH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3Gtdy7xLSsPp/AUj0MSVHmLRqcSrHc1uBa6w9lRHtYn2PeWtrGvpsJDlFs6mg52W1s4p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5ZOXTcW5z2+4xXGu7GVj3pevpmYm7Kg4P/wA/mg/T5R713Scbjb1HDOPYwlB/Oy7eeT2/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XuisVsgHkeHfRmxLsyizB6vc7wmL83PK/AvbnYRPl29G+6eSoi+fQHRyTtJ/J8xRpiPRJ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RIxUhkExcbuWty590kgwe+cJf4ghn8LoxRxjCMNV0jSCw41g+FTcKgQiGVkVnuzuTYlF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/IEBjr5iDv5CLzpZTW+/LT5g+1fBhHFk9x8GHce02TDfGEGdWj3X1B66ntbIoelFY7vuN1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qyE1kzG2Lclm2vrrxXZwXWvUMwEEy8R8arp+16dadDrLj6I/DGD21op5ZtzZVlVRssnI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38qt8XJsH5IfRf51AIfRfj+fk4GEjnPNZzWB3hsCldhrRmlWSQOXNuq6FWJhM1NqFLQP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/dgPBQh2V9/yd+GOzFOxqciSTKeVk0ogMbTt2vLPfx5sDVYCbn0LuVtoq4R+320JUDIGrr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vyNiTWp/t5jePSh2QcfP5C4K0M0NfESpgsRgWsC9tXdzcrV3VIXbGH09txW7LsyaFxbK2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DuORUiyA7l4Omr4zAxUunKcYYLdE7csCo9BBsHIyci8emyJU3B7m2xZXd61Wz6Wztqiy+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W55lV1Y9Vl9bTpP09rZHTGNi9JTs2LKnoxTjZKCvKsPU8o+2zIZov3Y/NLz1hgf6g9g+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/+gxsXt9Q1GUMvUME48pr22JiJVMqvt1Z+T9VZ7O1rRX2vnVDuQzU2WEB1WID4MrfdFf2n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B16sfYs1NQRKhbjb8Vr4InPtx3Jm2gcxfymTJ9tjFyRog8YLAZYQzj01LH52VtuOuz8p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mGbnyNa9KfLKzVxchePEtQtSy5e5O00V3rB/MsK9uL5XUaCdJp7mX1zIFuVNtOQ0ibZ0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+nFqprzcAW1fwYJx8IzVlt7+fQwH2bh+A2BkyytqrfTp+ILh9CuVTBi2tSxNuNiUNXXZU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5s2xWy2aKdxH0eegbPRKe5ab0QZlnLJyLPqKD4jDcx0N2Q/h/OnQr6L9jeIu1i2kFKkbF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jE8RhqK3ElUyp36RiN5aDcZmYKjXHK/LZ7JSo4WttlWqDHqYdvtq7cpv0LNxlCuxftY8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7Vq0rYix2q1axFlXvNx9yeYIG2rHTEOsZfeBDoTCwqnwxWzBm4hm2cSleNuSs8t6GnVIY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C7a8dt0ba+RBtSVZja+4gHPnwZtsU8PkOjWLY0/kAhfG6Ee1s3AupmWdO7bJ8zzARAnM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r9G+ATAOUqVUlp23ePCwhYtnJeZQ29Qy7IGQVP8ANLuItmbh319Uy+Wdar2H5bdhxF/J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NA2kPOmXdjJrzsfIeOgYKvH/AOjYBhjY3bzJm4/fs61SteR0VFszOpYn01uBXVk3ZuNk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JA+FEA3WBs6AHzPOk/bQ7h+D8+rfMb5iwehgHitQI1ogtOztyPEDQkaNmxz9vKBoNGdo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/wC3HU1DCzb7jRXDTYntMKcZrzdScawtucZT4czks7hA7c9wLbWEgw6BbTRQQSPP8Syt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lnbQCL7xYhRm8RORsHxmZKY1WYtNc4ejn23Xh5mOmULX7jei42KelIw31LHGJe3GfE3u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7GE6tjGm3plttVqIObX8Gzse22/lBNbniZFSLjwwchAdzuEemMoe9/dbMVFN7fcX9oYmE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OxlHuox7LFzK6RVYldNjaNC/CAdnQloDWjDvds+l8azj7daBIBFnBbXLxV5NbZqfx/I+U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4Eh1KKibgOp3GRR5lWqW7ncnwy28W8bvZ3urQE5BCUiKvk74seDWKHRrCQXYlSwGLlPj2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xW/pYblFxv+ndb3IdIq/cRofz/NCc5WoYfa/3EeIg8e1JdfyrY+oPolYeqytqGx6EbDfD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678KdYtrsaCDweSA/WVnGax2lfN41bbrWvMsuXhZFHmD4/k+Y4INdRYbjL4hO5UNvWOR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5hvXK5Ki5cuPdX71SvnMCjH+prQUjDzF5/8A0vx69ar5Y+Du623EyBGJSxOpuBejPk9S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0gjio8PK/th3pbO2oOqk9ps8JBPkt7S0Hp/ErPpokr59GQmKNQCfM3qc9mBNztgRgsB1K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tyyajQsGhZ3lhs8Hz+AMfTZE1LGLPx16cvdY7WMo0v861F+6xjORh+dbPPUUbthlbtZ00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9pqLagfTA4+XhMiWpWt1eVV1cKMm98q7/AG36mKlccr3MJccy7BofCStWV6LBW1tlgS5h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2Ht5L3WMWyHtrd/Y9drBlKti3PXBTZyKsHJn8NUbKsitarNe1K3YH59KEZ7NFGJhX0QQ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8I2mPKvJt5kq5fGjDR6clbocSk41dTPKCaqurW96122QfyyYB6H2zLtpsL/Kgs3ZadsJ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X8XdoBFBMCCpHYueUG9LrVF35ehuxIdsNweQHZI1nfew1JS8H5lmT0qorl4j0Ho6YzJn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26wK/C+TKh77DswzQTEofi7/AHqwn3QHt4/cHA+BNQ+obR8laU7SdKtD35veN/VsocNc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fc3lfSpuEezlB4gy+XT/5T4MTyHs93zOWhYjafyysVjMDCeU8TnpU7XovtnxMi5six3Bh+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NNVhyKbEdr8Yo+Lb3af/AKexQ6YCGjqkzcVb1OPeLCeQud7TT3GftN2t+giI1jWjR0SX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x4mp/Knyfn0J03oB7deiLyay2pQWrca0GPapStrZ2HEClQTqF+UAMUz4itqWe6vPvW2gg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xg/CWJlK7eWP6VnU5b9HXSopf01PE4+AU+h4twjzG2yvhMtZJUWZd5TqK0LVMa18ez4iW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4klZfat9U1D6GN8WU9vp31Rrpu6dfdjY95mWzF1Y8y/nXhb9VvrdtjW2fz2n4qGMRvKP77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NrXDd55hhTweY2JkVpYzWO9tjpvYw8esJl5KZLTkVhjewMdzUC+WOpv08y0FZQTxMwjV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Ersroy67E1a19u/Q/ag5MzbLcd72KhxaqrvF1ShHunljx4Hy61NuN9incRPOXZyZtgGH7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Y+2uzw4HHw0WWjxoaxsGy05AFdksxsiwZNbrb1hVrfDx3vf6O9hmpVW5m/AHh/EWN8n3N/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KXyHyKexE4xjsqPc3j1PiYFoxUrsKDukjCHBeVr0OuMmF036VlzKqap/tiU149fEqSZs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QRdFYO19Pao2oM+Z0e3dWcNX+mLg2X429zDfhdXi4qIE4ejtE8hY3xXEsfgrvMAm63tdy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MfnbLFZpkDBrsyKsVqWbiMHK11LMNa2GbhMU+5j7a3Aaxi6zXpsytFtjYpEcEMYPgxU8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zuCKwacDCkoXxeDyXddYtE+oWCxDDUlgCMrMNPyBKniR+U/hgSWPxHiQz59T+Ck6jPyn8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y67HEbxNTiJ9pBDDmwx1WNFDGEsRawNKx9bEEKGUkUYxJPp/r4M1Gi/J8Smmy907b0XMcM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MI5YpcmtFYz4iktBWeTP5U+Ex7sO6nHDS/SlwFb7148oJoTXoPjAzMmpexfZbbW1TKVM/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ut46fYg+AfJ8zUUewQ/FPzyVGJrpzLLF+m6Zi2DGI/MXgExq8ex7sVvrq6GtsyGxkogBl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r08KA22Y6Cnyz7qxvFrZG5qI23jQfNJ3kW+EENbfTKfFoGselLldUsazqd5fEfsXZDd1q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bRNWWy13ctXJqKjWWWKe2zBYdkjxLH5sJWvN7lGP6eYuO+h4P8g+QQg9OJI/iKomPaFm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ZcXsEoz7Cg/LOFZi19OymDX/iPiVtobHFYlrVwWeMHgL+8RbsQHRYgmrqGVWirKjq7B7t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xY52RElJ0z1lcPCqPFl45H/1Nli1pmdSe6UYz3semut+ZWK8iv7yup/JbU5kxWM3CIIYI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kPC5GUqwiD3u+pzJPPU8SuvuQIFhbUYtE5hl13L2Lwhgvx6fBryCI/uizcXyLN7+6eNv9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DwIZ8egHiNAdTfKVWTUf7gJW4CzcxkL3cW7jji3lYW3BWyzY5BrGbMvOS58zzKAbACGnxD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Ou+lys7tYbdSyRl131203eeGM3B3Ta3uSWI1UZz3GUtDW8py7a0e3tYffeMzCLdUa0x7GX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2EjRTQtvyfzKrrnjcVt5d98jCVaD7WL8orjl749bcRtoR4Po/kD7Jg0pkPTj2utuHd9O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hqxzd31xaEYZ1DvkXcsG610+ntiDcMSmy02hUevh3CPfrUf3FY8uo7Bgqf6dV1LWAFQ8O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97Jfn6IwWPX2mrALPVYKajYF7Phamn89xlP1LfSJ7T3GaI1jJkN+b0DEKjPwmoxhjWtbbV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eBHrZJgNQr5N/iqXtyasebBr0C7lY7UtrPcInCcZWGUhbs1vpbtuhrfqgprxv59R6Dt6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aL+0MhcjjZfRxsyNL+ENF2sr/d+r5K54+hhiTXuA8rxIUSlcNqqccLKLO6n/ANQxCrmZ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2TLz68QZV1mQ6gKE1zrfkbPc7vy9bR7a4Jx9B5E+Y0RijNqxANxPEvXhYvpQnnQEsunknZ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Cm/wAlYrecVVuvINbleYYFGx6e7E+4j8Q+yDwbF40IYfRBtzDP5MX5CcgPaEG5+2yvpr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q7OtqrrpuNMHuau2qk322X2an3QEhvmKljpr0bxNQfCtMNTZdbe+ZY1zCsXtCdnkQQ2wz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c1O7BYIDGAb1MwsuzFfqOYuXKX4xWKWfzFG5URXSxinTTL7JNYXSugAs2YdEeZ/OvHnUA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lIUAGX8MMlPZawi9y2lb8h5kU9q/HpVqMjsqF8VvuVu+sHFr+kYalHwlS21J9hn8W4Nl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JtbmyPSqOdQeJ/4/kYDt3snEag70Dm3t0+tTwBeVfBJrcmcoCYGM6TlJThabiM65ZU9T0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m+T6ZBLKZ3CagfF99lwQeGWa8kn0D9tQ+3yygHMwWETfdKU2M1q301Y1NV9aUlharCIeL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+D5n8z+J3Q2ByNkt8v6lmM3uPbX2BB8HyWOvQyuD5qJRlU7+msavBUNfVSMTOVQv/wBT1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XOpX9jHY+cK+vHfyW2QVMvbfp/ruH0DRW9g+BN+Vj8CvERTxIALt91Do0vQm+V+K7G36m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NCKfQjlG8QTU/nGtKrnZH1jV/YbkacoPEsBDeZqFCIIIp9vpmHxFaIqmusajGcoIR7ZQ3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5KFAgZdJva/Ni6h+fIPyeLNKChe3tC7+QfAZgGPovzAu5rUS96pr2sI9FiLqEeajpmfZ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IMI1Fg+bPBB8zjApY2JqAnXzD4J8wxh414obdd37s2FjCqsFhOUdSzONSjayzRjSukgZ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zsv6qnH2arR3rviHUUsKKrVRGx77Yrmi/KKNZ/qyizE6Xji45hsrJbt1FezXplUHbvD8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O+8f+fPqniefT/wATf23celupL3OkIY9rqarjyvA0/wA8YKiV/mi+ykX8Fvzsr6qIzCN5i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Ntxss+BK1LNm82Qn0Wr8rtytFcu3cJU7aUjk+tmUIrWX1Cp5jhe/iCz67jzmfl/n/VMM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2TB8z7ofkQeqRDLfDudl0ZR6qpaGLBtjYpE1NecbGa5XQpZi0vdLqmrbpfEItOrsivm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t7VWFidn066/5rehG48QLxYeaUlj8vwH4rbjPgeggmpqDYjzYA7jb/ktD+DcxL+2cijid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nj0VijfM56r9cSoZFnpv2349K0aPH0HzZcz2H5i/ajaDbaMPELeyb033Ar7g7LO5GaKS0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LGQtNTHFgiGAjbA+gMY7mSqV5KbM4xR7eO4xE5aV/tzMkp0qbnz6CVn8rBvVMsH01LEK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prcH389ylqoQFvtbba849QtsdaL1HTryHovolY9sCAw1hYDxXXlT7fplYsCh371qraPj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RR3KPae12TUhyMnI6fkY4qdlL9V9mP1Nqa8zNfKJeBlibU9Py1xVwzjaG2Vr1arKySyd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0sX4GuW4YfRonwT4V9paYd2q6Gstplr4bW9tv8qRxc6CaB5e3WoT4Aaa8GOxeINn0RbAXt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BTWeYaVoGIybPpn4gUbst/ptvZpr1XrUMptNFrtzZfuvNYtZqhgZPV7e2XJmVjNjp6DU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PgWMCwMEJnzMTLGPO6nNtM5OjbfZeIfUyuU2tWjqSh8xRME10TOsrtsLX10491aJiIvL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Vr9AXKf/AKMqC3p10f8AZwu2MjHxbbhYjVNxM6Rf2MhV8WsAq/HqYfBMSh2nwQvp8+ld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ET4Ooo0Z9xMMMAmO/NP5G1EB3LPifzE+GHu9AYpKtaWdxsTc7ntL8wfTqGAcQMCpPpX9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+TB8THfiWbjk2fuHx6MdivytTsst+8eB/BLdviNdHC25ed07sHipsyr/AKi3U1s3KK6y5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qnjOJCxFOPYfJm4Byp/08SvRj+xjctmNj1V225fZNtbcZfb37AvutqCJYCWq4uD5asqCO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veurcrx+ZXWzKwQTey9rkpzYs/ar35Bm5XaYqFiwYRAhRbKFtyFOZmstmPacq1glal7K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iIX3F8zIyrspbnrZgdA1LXk9QLh/k01v2z5jLqa0p8n0aD4f7q/EPk1CWCEAryW6kfBb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7gStsfUqqtvtOP2nyrK3tWztn5gGzLn3Th4F+QuVbRjm7Ke+YVFuUrbaCC0rKL+4eqOAe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tsq3m5VhqN5hTH+gsrgmBkY1FXeOQWYseJ0992VLd8vT4jwfCqXJRzHRkeIhZT5gjelN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YRqPBC3onzrzcx5YOIuURQz5AwHNtmJdjtblq7YFlKyl1Swnwr7Bt1Da0516tyeMqsK18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//R5171rm03V1HASrC7jUmpGvsYFZ4UNZtm+1PiEYxwp/vkLqfw1xtfLZRNxoh8xjPg15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SJhXKud1K7t3fxBLqjU9ZKu/7nec01mA8WdZrR/mJ82DxH4kwH0O4B4hXjCpgGobrDSo5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bTfAmvRfS/zGO4im2aNbnxPg/wAvMtey2Nx7nUaeylxbVTlLMrPxr8e2wW2sEM7Y4nxM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KqDtSVZ1Bmm+gaGxXPUKqaG4l2E0NsNj+RtlfakFgjOXgMRgVC7Kj8xMM2tkUiqzltOXb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5d9Osr9rKwY5d5tt3saGrWLQeIWlQLRiFjvv0EPyCYGaFm5FyVZtz4G2gO5sxmtcAbbh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cikKkCU5BqNTdo3X83suW2Y/UaMbEG7IRtbfC/HoIZSa+dujZ/HHxSrNLE7cqMoPF8vE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xbHr4Qej0W1DEx6ra+n2HCvJxs/M6qtVOTBPgwK5Tm/Ej0yqjRjY2TZRLblsit4YoZ8T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1d3g22/VSkryx7TixfEslviKOTZHLdFio1fT1zMbKwrsa2YHTrMyJ7oyGflV4buVjEll2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jv04idx+GHmfT5HUb6XyPuOvJ9AJoRdA1s4NfHu3cMZa+qIZTcti5FQNCHi2NWjIoIe6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n+3qft3KvctsJS2uhbaxyrqrI7f8A9DYCwRAg6hUt1mRc2Tn8eIx7yqXWmyx/iFTpPt35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eQ/zy1NzWz/BXxswfPovg8u4K0DV2YdlbGdRrZG/mVML8crOHKdgCGrU3yGyaEPNPQRR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zuAeLeJXssZv8vHxW5OmrU5LVX9+twbE16/EE4nSr7mEIlPiJy5t5grg1vQMEI0YfMb5oY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yWJcMFnJuHKd2VAWy2sk23W5GKD21S5TCqvLqeA/LNIErWFYj8VDcpYPYIPLHc3NtxU7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sfIxXXKyEX6bEffZRVMdfICfSbIj7Yni0bzKwETmFMA8DzDANjkFpLEstgUNbsltz5ij0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NS97A+iEPW3KH5Fg41VNk1nYOofgH18wHx5MTLsrT6i3VebT2cko2SwIJ8wHUMM/mJ7Q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DqAm+Q+qPDsW59hg9P5TPrxqDpbPcSV9APS5K0RD5t0o/wBeRgO5YS/ojhZXdo9Q5qhiD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2ZT+KzpiJk5L2YepgOlL25z3YMXyZidXvoXPzbMu4/C9TyRiKNTArrwsXLfm5PnjFHtY6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CTvfgqUGtxVEZdGcTzWaG/h9+aHMI5hCvBam+orz7qWFWLlZar9Dl2ZHKwNVxvVnyBW30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FmhYr5GJhZORfBaBLrpXuWWcCtgJnc5N/891HgpNnGvewqwx6nFExCCmRSaprcIieRqM0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6tCN+gG52jDWBB7YeDDwbbFH1N9vOXay2avR4nZDa5cZy2Ubcs5K/PTa07kD1p+3J8W75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kQ6gKxtaGW6hvcXOwAZYQKy3u5zaQ+KZX7ZY25X99jASoe0xvDbABfkYsCIpB2p8DlPmGd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OEJgttqoK7HGKPd8xNJLPzG4iLzSU5XFsjHEWuWPt/mcQq+CL2516Oh9xiDk/wDEWtvp6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vdmJf7yCzAcw0FLGY44xvuQhYKfy2ZltyKL0rb5KmcYTO5pK/wBt/wAA00I1B5HLUTiz5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RXl5fGzIwHyOeTjGpW+R5ZxxZHdAfmo7jtv1Hpy3KMmyheGBkX9TxMbHlS2YltfDuZJ1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DbM35V/KuAVX6fK6mRmQnYtCkqPBifOwwRFaWoKrdB115164yF7W+5gOEHyUaeDNQbBv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yLNyYDbY9PHFupNVjrWKU9youLejJ3bNeJ8SzDyaqMK9MbKzaML+m8WUOzWYm5/u83pN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V8x2WEJOUss5H0r+VPZsscWWSv5SE9u4XrwxnrAwMmqu66tbsfHrpTGa6pLOb212ZTWDv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rITNb6EcVV8hbFq2cXGuyHNhOu2O1Wxemvgv/AM/1u1Wlq6orn8EQ2uaHGpWSGVxahIou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DB6I7IbLVsQqNfxK05nwoLTc3A2pyLTuuBrxvU5ai3QWLOCuNaKyz3V8J8Rvn+AZSfGT9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06n8AbLfE3PHEv536EaiDkzATazfOFfcze6VftsYx0dz5i7EQ79Lh5/04eETww1BK0Djz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J8RGPc+VjfM0DEsGNHtMoTdb6QZLat5GK5mtiPvjT8ovKalbWVmh5teOZWQK7T2OHfl26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a8eYwcIO4iVMwdne0hV7fA83bkdzzKPsY7P8CGKdTe1+PRToSv5JBIvf6NLHqjszs837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jip1Hx/CsZ9zRoRF9hsy6Sq2PNCcPb49DP516bn8aDRLkFmX1G66qjBtsweZ7WoSAKh4A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JX2hvuC7Nl5ao+VYjRldZsC1AXdsKy5WVi1cOJ1GDNPIE+fTEbjY3lxcXqxr6vpPp6ja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KjulJJ3Dqf7ZWXdlgnx0+mwdObBx3xs2lMW0tAfdD+BG1HMXiDpSSh9c3jyX5+Jkjdmpq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3Fua/hUbUUbOLaUllvdoL46TBx+5dvhV9FbTkqffk5YTHosN1iYa2pj903FrVWtrrLO3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q5Co8k/+bb46jl82x6muOaa2yKwTa8aWjjKlLRa+JA4m88nWprFFPKjJr1izjNehPoYB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OoDub1NgxfkiCN8yuH058wPlDFAltfGMNQ/EppEtO3iOe3kUmr0rHsMJ9N+nwR6D2u1gN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AncRAbSYPT4IMSWA6awtNjYiKxWxg649MesafUX7YD5fxYPBoXZ+DzHKBo45AmC8rUzc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kx/bNwaEYmDxO5Es9MuxXiwNxjKWD1kSx1QJa6hFawleIore5yO3BtoVKxm5em/CHR0I8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dTlv0cKCNT+QNz4bcVDZ6a4JF3zNhBhgXfoTocvPZ2MlKRkeFO9+r6E0fQfP8MfTHCm16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pa0Nj9ywVeANwyv5NncViW9PM4mVCvpx6g/1WRdkCzA7epqU5K10LcwbkYuZYWTEq6kODi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voen036VOF9Kq2NWHYEvymruuVC40UmRmZPUF+fQ/APoRMfqeVRS3VmyFtQqJX8n4Hn0/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0ddehOzUPI91l7F7CPLkTGqbLL1HsLeS3IGOvGVg8cXJFAoyIbu5jZW3GKinp1T0yjJuyr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2ba1qFdoK415x+TXMaMbGu3k8hcKyeD3AMt4ewuA//wAz1VyxxMQXTuf9jMxRirQbMcN4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n0S8I80M1dvjkln5XDa6PpzjpsUEcZX8s2lLeh8+u59w1H+8/PjifgQfb8QeYsHGxHHF2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rgXPTbku4rEDaqJhn8FdGP8AdszlNwDSkwlY3wrejjx/P8CMfIi7iNuX18Z8z4mM5DZb0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rWQD3IIzTlqCo3TATd1bby8lfz+EDcZaARX5ruTRHoYn22VOKUOntG66fM4mGGJoz4ap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Znc1LH5s3mcOFSWViMFZTnPTj8tziSRYy1anxPPonw/yIfu0VszRV3Pn18CJ7mVGRz7X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9won9LtOynlj4Mux7ai6aDw/LA6laNbjBTwPmDxBszR2tNm/p3aOirP8AYw/M17eRaH7o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/MsOp03p7ZKk8pj1tacqn6DIstZ7FbcPyPiGY/bayrDyK1x81aMq3PfLmadGV19x76+2T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ldhTkthivZjpj0rnZuVkJ07F+AGj2bH8g7GxCdShenKerXVZOQZTLR7UnwvpX86j+AIw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xjrwny2tGl+24xfqB1HLtKL0/JCE8p3FYJZaUsussNd/A1uhfGQOMttYuOlffxse038z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cldeQxduW6LmQ9Tq44z6zcXGseZB7YxytYp1vdhinz/8tc/BFxNDIfjjdKxwFusNr4mK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J8Qz+WHoTqtYJYsJ8DRi+AiQT4nzCPQHy2txfJpPuIjffZ8iGCcvy9wHUX3LyMvK3V/P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9fmN5LklfLL6fwJQNx4lb2xfMaINlG8uPy/U/KStxVR8R6yCyGtvT3MCRqJvkx8QpFALM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62uOQ7fIbRM2YDqfx/P8PkO+Go3B5C6U7EHmWLGBVt7gnPlP5+YDFXcZDNQnw9ra4N2j7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mhH3vcqlpEErYrZyO9+f5E+Z/KMa37jG3WzMdK2fLTg8Vzxb5VuFWpSAjX3WXW0YZfC/0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5DWpualXhF4Uq2SYWLHfnHr7tlmy0EC+xRuO25qAQmbg8zfoo5TtUTJybbyt3T8Wpcmo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Xon2kzsbxZg5V+PTZy7lFlHY6gB3ZWpFN2YtuP8APoDo02GV2AL05GvdMpsHJy7jk5Deg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e8fpbhLHWtRDTjNU9DEU1GsdTbEXET5sblFHmV/KoWm+R4EI++0AZrbN811z8nWFji534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Y1lVcprHfw7xkvZWK7SPch7ZvsSwKidsVyiz8vH06GsO9d27bLnS/Ie1H7DLQLLVKuK78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cUpXINFVl+NYxVGryVITDyWevbJLBZbZXyUf/HvkIsGRO+mlYN63ryqyqia8VOGNdWaji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8eJxMFsmu0FXc+eMr8nUckz/AGWCWji6r4U6JSH7j5M+JqaEMCwDUMoYvX8HeyJqL5Z/a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vHCctN6Y9L5N1dJty/gvQP6YFPoZr1xhyTUXHtZUE5JA4hUPHXi5UmNsemorcTr1b5Edx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O7dxD4gBIJ9vxEUAO3vsf2/6p5DbEsI5CtjXTqukfa3u9UQkTxMvg2WqwjZKahGlf7pW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F0VJ9K+2V+IPn3NObcZXo2XEctzl4M8LDqbi6YxTr0MReZRuMPksNQfCnUf5iBeUw6u/cE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G4PJB1ACZrUrUu1uLcEd7OGtH+Y3kL4ijYOyVXmvtqqZt+nz6A6j2VvjONFCNVsdBtPd+5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4ie5m9jK669MJMGwZWMMeb3NePTeh8SmwpS3hhXsVMFd+Ntj1snpjk/SHXAn2zGSq7HrJ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s9TxcXFrM/nRBlaNZK+SPVk9tbGJNRrc04iLTUOJ6lmB6shHSwDyQSVHuPxX962Ws6aV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yWsx1+NRxznHUFzHGwqKrWxLqaFwLx9SXzbZTWxHUqTZkZjUhq1DuoUNrkSaTRTmrTiUe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0uuKxW0qlgvNlll3hMU4Ix7HrRsWvF3eV7qjlTjuFa3sqa7UsXG0b/qWmVl1Y4w77iqNy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lDH7aRMhDNzP+p7aZzqlN6fS5NyNVR1Gqxuqf2TNxHSM2ut7T3skDyYPne61BLDww8ETK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AMr4EEMUzj5K6h9NSluKFjYYJ1fDqxgY7c11v0J83e+oxnVxMe6tMbEyOxdYWysvLvp+i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gCmgfA2CvmzZEsOoBP4qt0d8rdxL6lgxDmt8MfJE3r0+Z/Ig3pTBtiAsY6XcOjK22D5ZP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TLPvxa3utsFt6+FZTuN8qdM3T3ROKPCnGaLGM3kkcXs5H0HgluT/+PltpTY1Vl1ndtHmMe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fmGKdlvj0E8mPUyT4MWDyzQDlNanxC25y9ghEEYrxAg9pCFpx8irghc9vftr2IPjnfh1nr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jVsa2f3OKtgooniKZxn5hnbEZFg4mcIfBmvVtqoacdhl0NTjDFmofJ4aYnjKlNl3UscY1p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R8et67KTVkV+brbOVm/aztxX5StlUWE1usxakyMTNwjjuygrqGJ846qcjJuX6nIYW3hTa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+ibX0ZtTYK63OkZ75NORXjomO2rerX/U5OMoZuWmRvcTyLeBh2PU2OnOzMGKmLv2AeMvD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RLjqVJfVi1HS49wbJqyCrV5V9lnf55D3L9f1ChaLLR3La8RhiY6G2w9LtUf09uGLwWy2j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LjZa+HkVVZaZSzonZSpGroJZqhe2mTHGQ1lerF/dou29lP09NS2WXX2inNoyfzLMcbQ7X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C5F66vrGJUladQsWqvp+TYssxasmZC00Y9eFZy6j096IuXktinZK9PK4NpNUrYwwfcRO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8q5EuPKqo6awaA9Pg+jTHHschY1myPR9mDxPmCFm1APIHl/PoDpT5i/M3MHHNz9PxKMu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8T59APBjHUV91mxiNwj0oftyzc6Rh1ZU6ohwABqb9zjwOAnyijz8zXt+2J5hiHU2SYxm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VpUB7lumOeIzqzg9HVgyjxBpodzM6nRb00/K7MDBZZ5ixnZoJ/Kwz/ZZ/sUmpx9sPyvx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/AIE5aPuZj6fyD7vuJAEeA+AsYaM8zfnsvr4ijbeWNtIpQHuJorNDTNtqm5BavJVVj2F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tmpszcBiPqULtbuSW84DFsntsDDRWfE+I43APIMf0+IfJRTGMrVQpYiKCYu0LHZB0C3g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9jWW61C2ygjjTYS1vk3dmy/JqSnG58VW16pfa97NS3aPwoLO1LUMflux9NZzsOHjfQ12WG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6mFXZfVWZbTZjN0XDW1rs3vV4pZB1XHNJpJVJv3V/Nh81nzSfBbQ8GX02V1415rmd2ac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lZc0IAtmM+PVkf9X6NSQ+G7KrYtzzK7v0IJEDWvhWV0qlu6LMjKINDY9QdRfM1DfQlPE5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8rEOI6yyq+qnj3ZVj9xcLsVWELjqlhNlLmu765RbgCy3Kx7D9dlX1zDy73Fbiwf8Ax4RQ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oj2Pks8PluSpi9NxLbEuuNWViutoopfLi2Y7VW8HvxcftU5tv1ORUNpRV3rF/cf5tHi1g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EOz6kRDNSzxKGAW1uVkx0NllqGq6WVMlY+30UzwrMuoy7DgicCa49ZrNi+QNm5uxhYmR2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Y40D8AanxNeD4nyVOm9P9eMo9l2Xb38jp2X9Hf1rMTLd/tSp2q5RKzZZxKKnoCOBm/A9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IZGUujrMPQe63uw1PQt3zTW1xOQ1uLg4rZR0VVR4I9QeLuQSphSfzx1HiTW4F9CBUneM9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8/wqlvRSqytuQb7j9tqcfTjqeIfA360ebLG9a/K2fIOlVvOhSOZsB8OToYV/02TlW15Ds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LVV9y3tMredY+GLZmrS4adzjXB6KNlvER2Q3WCxmXlPK+gJEY9xaxskIpby3xPGoAtiw/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N9M33VxrIg2cngG9A0qra4sO2xO4og9kuEpHFKyN9VyaVxwIwWqq/wDt3DCMG10jG8X0c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8aqq683qzNX05F9utzjOeq50epbLFHG3MrTLw8Mf9nqwPatH9L6fR0lnw0DNjfxqMoqm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7a15M2LmFU1qYqO9mbVYiVit0e5bC5M7n5Ybk6F6Y1I7FlF9B+qa0NbRac/K+pNfe7tnc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GmuzIOdlJfL6BjvhpS75Qpa43MkqyC9NgrevGusbHSvIxmelqOpdSORbaKmYlWULoTEy7M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M9XTNrh/z/8AH5F/A5ljX3fQ0Y+PRYBZoCWNtsTqL4uKbC45gTExRmW3c8FgxqP9U4Yy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c21qPZ3Sw8QK1UuO4Pn+T6n0VtRgHXzyrrew20vRd5n5ud1C1WrYNtdTUE/m5vOM/IL83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Fd1ljWNuBvOoDHJYoY/guO4SYfMJ9hO4BoUYV+VW+Oa6xKj4EB1Mm2i/B5aO9zqNNNRDtw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HuuZnsU6J+Zyh8n0f4D6V7fr24S1q9Wv3Z8Valtld/T120wrRTLsfndj2jGxMizv1BVQ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xlzLs3G+lt7fk+I2livqDzO40Pn0Q+NlR5JduTEnkCjixfCuBCAyqnJvKM0MpOps8tOF0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8nyYph+ajxPy0HgK3lfcPCLzEY+IRyi1bTjOMUTjAViMVD2HlbkNaUvIj2/ltSxx/wCIv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tyZn2RAfLLyjLPifxAxAHgb9gb2gDdiKvoIISZUqu2c2MweX08av5opqesMoQuWMWpmqQ+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E+D94B6c/TV13cbDN7dVUJl3VWUNW4DPk2tj5Gg+NT3Xdfbh9QTtWDVlFAesU9sdYuGRZ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9jmV47PWB56eiVPwR+sWYWPcc/DelsLnldQtrX6jqGWtcssqXBrQk8e3kWHkwG/TcrfRT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qrsNb2kvUnGmjLymbA7T/Tsspc1uLHa1Udx3C05qAjF3b8svaZT3MiupnqsuybWBueiYD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mzktrFbJVbk92yi6psZWtx6fqbbVxddQxLLrqLuoio5VqhRjUrfEFdleDi99OmtbUvaS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ZeX2we6xufLxr+o5i5V3OoE2Ay41tj2YtC4dKlxfUKsVCXex3jM1tlrpk3cfci6llbpY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cRfzW8zmGHoYIPj+F8enxGO2p8wuzuZVfZTZbZ3rCOJHoI7gRfviP3FyQXrorNjWoFVz6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8czrlBGOwftxXUNiXnGL2cm8GDwzT5TwZ1J6Ut4mOW18BPjMuOdFosOLMqjs1lfE+D6D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F6Y+O1z2Tth4ystWiRFXwvthtafUOIt1zR7B2yeU7j8MUE5CVtffmYxxbV0Lc3IOVkGl1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369yn0B1Nz5nib4tj8TLlI9UPA15FqGzLucdxtkbnGa4FK/bNTw04AFvmeTG+UJA/wBN+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OHT1dXh9zEhJaxIXxFgbcsTcYcXh+N6jeJUfeRzfJPBR6fEM3LB7PmD7dxftDFD40o3LK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mfzVW1jMAHqw9rar1m2621AdsQWm/A8ytNyg8Aq6Pd1GvMB2X8NWPcqLU+NmCu3Eyu+2f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naCrax7gtRoX0wYmy4FLMY2KL+5bQqFmzGe1WPEVVAypdV4dJrtuVrKbPzOp0KBHy1+g6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7qPgpku+DRqtGofZtyT6iIvlPmnXPPuqYOx5C88RlXVA9RY01EcXG5Siiutqy4HbYVKjW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SlfNv7ezus61U88Z0Th9RdkPmWWymxaT2DZTk4l2JDkF8emwUtw5LTl/S4fcX6Rwco5l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0tW1abuylmKtV6dLvpIorWtf/AIbzyOUBlellwRzlrzRg63ozg49SrkZHZTLybciVY28Lj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8gBgyY9jZFgswcq7L72NSeIC45p4Npb7qlttsvttYmZV2PZThYbZTfUW0KPmo++46QYwF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CSBZ8HY48oPMPx6anzDrl417hFMbiBqf7Te4CQ3MSzdVl9otI+NCbWU9nusEF2xNmY6cg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wp82Waq/gen+qtN+3xA0f3U4qgS2zm5YzZ41MK7Kk4qDGmddVe7fdK/tryWrx7NGwr5Tx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CK3FlHdXtqY9Ex/bfYPqLXq4V1rzfpmx1DKzr0uLM4Mx6brULflwHkpOmX3j4dfNp8KYp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bVxgJEe3lWJjVJZK6t03VWUtrXo9g5cpsxRyh+QIfADmVtyBUlwZx3Nalh36AQjUuQoLW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ubbbxHO/wKdy4eVGzrw3pQNsl3cvvbk8UExqwKV8gn8uhuSnwfJEqYBXbcQ6PkEdR7tO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KpeVpTq2VXk9PNdti9g02MyGiDzHPuHx6NtfWgaZ/l5g3vSmRkWZLd20L91e+VuRRp6c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1vpcgCjpqvUasXtq9m3bE4pkdRu5W2mqmnqPbriWN9OrKcko1lj+JVlBowri3BkWlR1E0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MtG781LUCpSNAt7sFuUfH7dlzMsTTV1FqXucs+yG5PYx8Dk2iwNHLUryeJDCd51gynQ93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10LWelFsWZVqVZC1tkZFxwmx1soSpl5xqraFaw48LPutyHtNiRq8S/BxVprp6waj6cvcu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17OjF9QEEf8AwfD351IK4FnOjIa5g1ltcs91uG3ATJcNOn16rsyqq7nuv4s3tx2dLBgZJ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1Q//ANT/AG+xXdQq8nHIBCfFQ0FtCsM19YtdbkPwrobdmMiPe78Yzdya1W3w/ksS0Hth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gJUqdhxAD6MOLbDxW4Rl1b/A1B5g9jXna1qxYgiHzNT4n01Z6aPQErEPt/n016Mvi4oo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a/wiIuKwIx63JxsyipcFQXbJr7YmCqWZXVcdcXOX5+C2yalVrbbNZK4qKHCRozalVxRxG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y1xL2cuSkeGpYA/tiLa9dnVWW8r9tKd23CtbGuY+m9QypuDFvdvTWkEeg8wTsgop5K68L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1iW5L5FXk1+hQenc1FWFZYYIreVbYu8Sjytp0P4ie2y/2qWYzGrdVp1ZfncPqGbat8z+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xyCYG9lA9tsCexeC4m91KNFhEUqzDyD7vk/xDAY0rS3dtbib8z5iDdUe6zWLTdn2Oqq8r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9Pzchpj0PfZdS1LGYdK2WdvHx8EfBJm2nvKJ00fSoXxpRgtdgcVVrb3yWwnrWXfmwi/Lf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prRciyzuTFe2puBtKWvTECs1WRwa+2xrKaLMZ7+NtmRX2un9Lsqpqzq62gUxE3CmmLmu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Y/NqCiLWAVvey92o/wCnzSJZVsrKweWShdQCAukndMqcxnVmUVtCgRzkMqsC9boi4dXF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7BsVWV10rk2WR08qYkqTylP0zXolj3ZSmBecuwkuwcTHXDbquWLjaHtx6jYx1/8ABk6F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i5PBFvxT1LKYGi/IrrTuPMbddH12GkzsuvJWBfyiZiYdr1YuWa6bWtybbaSLhjtDTwxk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yGgFsckxvIyMxbumZ4ox8bfFgdPkNsY/w3mPD4AUrNz+bxxmzr1qhmpl461Yo+R9z/YP22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7g8zEUc8utubIVjbg8xDxp8ibBjLqVny3h+XgfLTkIvmOd+inU5B1/iDcuta6C23sVjhO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KQfE+jItyzWcmfxF8RGCO972NWdGyMoKmD7IphHpqyiFA62O7Un58GVko5RrLliDlKFK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ws1E8xTv1+J8wFZ3+Yd57WsYcTVZ23wnau1n5FA1tRCjAT5Q8R8zXljxUuTG+fTegZUwS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DVOxLCPltZiWhuC4xItr7djfIlaF7Mle3YiNMWrus1ncnyeE4BYquRUd1tN6mLU2RYbKD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nJY+wROJlicQV97P420DH1rTc2Z/ODi/UXXE41zNE8wDitlvq0/jD41p2LMq/KobFc3v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ypZl9Ux1xs/IUJNxLXWnHZkfqPH6Hp3UHxZlumU9jfm4uZZQB282nJN4mDYtS6mMv1F7J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oeC3M7M7V9jHuONYcna/UeK76GyXZ8/KynxenxF5Gwmy3Xu8M5BZtEA6Jx3FNws5W46V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3FSmpk5EDwHn3G2vjMeteN9g1VaULPuVmBtiqpmx0ZUmRYhyEuJWhwjuvJKck1V3Yppe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yVnsVW8qcRueR1K1Mc0JQ0awfR4NKfSfUc7eoZVtiJySxTYwCuli/b/8ABMjWhKUT0yrxU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XIcoMHLZ7L7nwz2rce2+GllazkkbJSwoFsvszErjltYVNd57vhrrAafqcidxVbJ0xyenN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Jasv0wUJh5NjX2NX+T39gnZqGjuBeV9o42XMXn8r82j2j4itPuZh27SfHIT5b4ldZdj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A8QSTNSpeKx/L/E5Gch6ceUQw+Dr0EZ9+nIiEwH0vYEzc2ZWBrfgOSbMfih3MzNvy0Ine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cX4Bxn6d4AJE1G+3KQV22fE/0g8RTskTHcdpNiVV/UTMxexZ/IYcHuNr5BLNhjnbb3sO7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umotW3xwIrReRTwyzXgjxWjWKsodQ4YJC3JamCQtyausuC/sR/Pbew5Lcq9aBRuFZ/MI8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h+KkVl8GCeDG+HqYFtRTNzNrSqM6LWPfa3ll+QSolTcpY3GVkKzvt08ta+jzfhUdBjuNF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8r9zH1sOzsQ+460inlNxZ/ObT2ivzXY6vlta1/DcA4y19n0A3NT+KrQK1y3S27INsXbFL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jby1rOJg4tFrr0fvXMppvyb+4QCYhVaW+cLEXJ6ZgXmopYMkZ4Fdr31tcWZjyR04uBR22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ZhtZdTRxotssvvotoFD5ydpcJMmuVdy20/nRTjpXaH2GCz9uKGtep7ArniL0yMmMWQ5N6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Arv7gKlE4cICWnaLTIxig3F8FvmuwqMXRdyUjGhy3IEE1x2otvZOV1XEWfQm9nqIstQpM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9gbEzch8qkHcUMLL8kZFWwqVcrJh7ptZbqHTRX/4R24oy9xsTGrprv5UdQyMrvJYgNHV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9LYz5NQzqMnGbHsVCYV9lXBmyiO7UvusAqsys8mixar+q8e7j42RbgZOSi/UkaWgK0Zfy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9FJUacOqn7GmOdWsNkDwlYsgHGH7PRRyY+HvHlToHjvjGEwGFVWS1bw6+iHwvwB60RvEY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X2ysUtQq8m+6zKrbcRnT8C/JQ7ZeU1r8A8sRxsy8BExeRjVKMELs6KuUDw18Zv0+YojT5D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wfTUURULk4ORXW2xDxDEaPH0HmnY7FalbcvvcbbKIzcgrKKnHi60fTb9upSrOarNNruG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o7ETECtk5FPav+DufM5jafuM35lVQ5dYy6uxg47BEdsTJ6i5vyIw3Cvu1qKwDcjuoI1f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fSdsK7zBtD12sHs7h7WONiL4n+wIYbhPJjDAPdqMhWN4gMPlPiHyg8+iGMdkRD7wOTaiJ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lsDoyN8geJh3JRd1DKqy4spt7b3dwNyJZjOM7Z9OWoh9a23D8YOU+Nc9eN1Cz+lOX6hg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W6rwsuzDsbIY38+U3qE6h8zpoLU49Kd+jEYdRzWP1eRd3Xaq2tKK2urrtRIy1rl5TVvk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U19OyC1GRdtK8WyudZqU5jV42JRknuvY2i93cruxrUtaoq77Zum42V9MlNPeuEBs1xJPM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8QkdYSzTtrF2jNlcGDCq3UrTTGtOTIaTzNhwmHOtCcnJN/LpmLVfKMW7Gn0Fap09uGPmV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DCxayr14vaCrUq2F6TUu8etbJfStWQylbB076azLxmykrBCAa/wDhcw6xrB2aLerFn6nX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FTOM6piTzFLZH0ge0vZ06jvNbj5CI/mUUu5x3OJlPd3MrKTHvuu0uTi9Lvrdrntvu9rMY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JbivmIC5wcC7Iu6wtImIKu4i6BO18BSq75HY1xvUCLNFWs+8e5XXidbg5LOZjsfp1WNaP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b9Mf5Yyz4H2wQD2mahiECzNu/6A8niRNeq/dl5dmVYIy7j1stPr7fqes5aXv/ADXYao3ic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8elFbWmGIPdK/l5/CqXbB6QWBspxE5F2dCC6kEnlSDD5gsftLtSlmxZ3rFbazcVQ83qar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O5qL+4fm9QsJ2jgwT63K2cu9oTyJ+B8xvjpF1CZOXk1A49BtyTRm8cjOzaSxJXXorAK2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VEEJ0qKnOwdt6cL/q4ymvKyqPp8y52sOKyV9PE/j+R8nUAHB69H/ZF82cmnJlr1D49GgP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fBpP5lh0CTPkCfbD+dV8RBucRKWNNpJvu3o4uTSGstUw+YjaimXDxWgcKmownAmdtFxsq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WYdONdjTMzEoxLLXvt1B5g9APQfI4R6U40OKEococLLSrH+mq5dR1XktUQMasUhFaxlq0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QdfT12/lXXsBL+o2cso2PlHIppo4Lfh0U92xuNNjNzBInwv9RyEqoH1Ni8newMo+Cg5M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O9lTWWV6iiPtAxmhxfxKEd6ivtcj6jtJYrOWltfOj6+rHpIxXZ85BXm9S4A2dnp+SnLp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KMerNQtkhirg9tbBmz7Urbg9+M1mT0fnk0Yyty/+GsTmOvWCYAFNeVlNa6qc25rarmfJ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DyKsSlO8zAq2G4OLlvbTRrcGO07Xty7TThgGZbVqvW8mtq0O0bzAnJn2IugWITJt4m3i4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w7Pp8vFWw5eGcdDE2YF3WTNbiHib/ANjcU++xOSqOMs8vCIATCdxRt8rITUVtE/OxHTyP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B9rN5tcAzp1tVOTmWYNtG/HMzYKzjPhnHirzGbjBp+m+g+T8HxAdeiFOz/DHxvkGGvQz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RR2SvyYDxio90pwFWUqiC68+g+b7O3l3adunPxyfp7IaLEHIGLRyw8dFxemXAL05ybGAMJ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BhWUivvXItdhdQDtlcKstc2uqDtuFg9NkxBBH+Bwx6cJxy/JJwbe9b1GmvGxv9WZRN+h7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YdJG+cawU39Nxfrcy/Jqx4vVkD5ONbmvZjXV2Wnj0yfyBLaUr9HYup0U/gHUYNAg4xyWr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V02FCwZZvxqK3Ft7YwQz7gntN2jGRq4HOuRI3xOmYeqjZHtiNuIOJsIEZjEtg8i3bDo/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3Un6e6sMcpMmk0WAeP4+Czbn8wBogDF8d0VXoo6djY9L42ZjrlsMXLw5lvax6ZjYcuw3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UicyKOxU1dmTTg2s/eXOqxaL8GxTFr52VYSutiN3VIArQWOx7c3WBz3LBUGsK2CulXn5d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22twOZjXnHssJJlR85eMK5iW9mrJGkVgDWgvzcbEeyX2V91reUDGyv6ha+n7BlyPbQce3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Y4ZAeh0F3byMhL6cvFfCHSqsd7cDpy02u1uL1A8cLGxXL/gd+M7nNKxpf/gbOWTlZeN4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ayV0Y+Qa7KcfpNXJuo5bXZtvCs21W9Rym3LTfkJzWope9lmTaWftYl2IiGq68y0dwqvEm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txYbsT+m9PyXwrsHMqzK7HCZHUbLLaKca/IQ1lcMt+VPiE+XO6pU2mHkOdFvA/lve+/QD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BX9p+YfRPsj+I77/AAKvsPx8RhP4/kGPXylcHiLMW/6WrqCUmAbn/kYzex6/Poh02tg+C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rxsbqHYCyvHtulOFVX6IpY28a/UfNgDXKBNmXOaWssZyswqDmdN6nhjCt7rkszJKttZZ9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ZYAqH0COLE7Fl1diNrm9pajuOqfU2GOBNzWhs7DRj405Fd+jh5G6rrDY9ljtV3+OMB6GB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c/ZmoPJ+IuScLpeJQ+XkU9Kr52WipMfECzqorSn+WO2LM0I1AhMLbOvA+VTgH0oSzyTyi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tXes/j+T9iz49F+QhadKxKslbjWLVfyn3WkMCdzWhyJFR4SvKWsKF5H5n2qF5HQAsbz6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cFxcv+stMV8nHqvyLMh6nsU5S2WqE5BkNbNB6Y57bWXFyKmFSM4n1FveRb8q97MMPj+67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fkExTdYKwtGRYlFTWd6i9lVeyXrouSlc/CHNspuxUR2UynygnDFvzqUrx+37NFhdkvZVm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Ed14lealAsStrJ2255ON2WqqGRbbV+YF3DW046n+oKmVVta+TVQRYnbmTyekYrLjtzZK+d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413rVL78OpWyK77a/fKE7tyYzhDh3butry8XoxxhkU22d7qmYils76pEoWmWXBRXzsZmV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3CONjz/8BYNp0eveXk8v6hjVJOoU3WVPtollV/ScHGWui6rt35FDplJ1CypHs2//AB412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RWeAcp3FqHfeK69vY0xhM5biAGMxYq3lx5TbVY9r41n19RususuOPnWY+P9TY+NkDjVw/K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NSk8paPa0POwqGV+IhQTft/nc1yKbplzI536GKvKV/bLPtSr228TB8wbCNLPmoniw1GOk6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KaxyDRvkH2czwDtxgnyYfVfn0R4595lIHO+57npw7bZTiVVetalmtsFI9R82fubImM/aq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0ay2vO6m75Gfb9LX0j/UypNq0qxq6V1sCPB4inRdtmb3CYeJ9NbhHExj3FjueNCc4l5O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ofbB8nzF9P5ULwZRxUeyweQOS9KqSnFtyBVjm66+3/vHG6wOKzCqN195Uu+1UW2AAaCj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7SSdemNYGLDi9OG+Q2VjGk4Q4nLuPFhxYnxTiNZjFt+ixz7U5iNx4zl4MRCY39vKlZhcF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LoWNr0HoJqA+az7QNzulqqz4VtFCtobkJcW0T6magy7LMRqUWgrzGB3VSy0E42StSMFx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Fye9DZa1rXFcSli+Nj2KTkKL7eHizphMvpAXDRsKUTrVtzMHOsdDp67AFr0rW2FF5bb7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2upLKYe42R1BxZlZtoIyURa8SqvIpvS8MVdo69uZNYU1s4W7s8bOTN3UVP3C/393jF2wB0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8OtckdOxuOUel46Mg49PsooyLrqKoMelxb07Fe65nx3WkipWVT9fj0o+ZTk2C6yiZF1nZe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N419mZ0/D5Cv/AOAx6RUvVFIbp9fbxp1Lp/dl2QtS2X2V9Kxspse9bd9PPZ6vbm4tuJb8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vTURdSxtT+P9ZsBNweSV4zHxmya+i112WGlilFDfW2txs2NovjNbuWE7DRRy9B8kSr2u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C7bZvbPOtahE6a1KZC0u9JJA0I3mL8H5itpj6Hc1qA6ice5k5P1eX22drIPEVtxl3On41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SnoBs8fQzfhIYQdV+4b5OPnXtPp/PHcxsSwSjHqo/AqljZZ2x+Bfl6tWU1pkHLrNOOfJ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5hVMmomss5NfdRUpI595FFKG1LrmvPxN7B+YoJYj1+QPn0sYNQJVvbtub8dKZRj2vjMmj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4gITNa9EXw/icTFRtr8cvLANEbiteH25n3nLux8sY4p525nVnL5cw0DtlOt15t3QBDOZK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2W9iqoF6hPBlVizEyu02dYLoFKgIvLsUmPi6jPwUstnoYSICVb7oBv0HmITvmxDro0W9u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Y6De4xfn+Fg8z+R6lZjkMoCsbRRxXFqsdFFDgbIEVeVjrOXGI0x8ay6YP5T2245bFO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l/VbnxZXkd2qnFyrhkVuqB+VjZN/HgZQzlupdrEmJawIsqxWzb3tyDkpwy7zk2KjOt2KK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e6hbnB+pYygl7W1UO6Idz63JXHLuZZgPQ+SPr6ejhquqdQW3jmV9nCFmwn3FiHqNX04C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HiaSFH1Tzsj6ZLOJryT3MirVhxksdOlPZc9VWPQFTWNcWuzMXs5duK92PldOysebKulW7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Gmt7j0025lmFgMMnpFLUr/8ABZFXer9Mg8cdF5HrtXbwpy9uo7O0VHsmXm18vmduz6er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9o8oG9iVc6gfbk0PS3xPgoGcYtbs3uGVQq5GdaFx2TJWnLUaNQ5Lb5aMNxYfkGV2FQV89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eE+JYSfQTXE29Qyrq9As44NK40XyZW3JB95jmfM1Kfa3QEBp6z00qQOT20cbyeSLdYK4c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1hek4n3T+BB8ItRqt0qf6Sqx6rLHLuJWrO1eESa0SseoErpJl9q1j8I+VJD4XAWZdncf2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p3Cze4+hmKgsusta54fIQ+5xD4AcoXcFyfHo0PqJk5KXYNNFt7OwM3OZY7bhuNoTkYiN2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JPmeRA+iNGcVsXwC7bfNz3yYx88fHRfzLM5GXIE6Fjmy6xO3cnkyoistotrwIj9tDoRml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V9zlosu55VltZJyS8MvFwORfHtZIDPBm/TU+IrFWtbmdwmBNRoYvtlz8iGjj0b43qJ5j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FxwWV8AOkVVFshBjXWZDtEEpRSUX3AcLN6jj2L89PyGqsvsCZBKpMDI7CZGrbaMW3OPSac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OqjGxmQXLqXC2tsnIFQquqroOw9td7N9I7u/hNZmaBbteXNVx2dara2rPchOzXYa3a3m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WXpRZcL/ALL2Y5w73oCZFezRntzbtc3Ffk/lB7JjsprdSzubJyLQ6nb7k3YCqFjYj0BM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JXanHZKKcZ1ZcIXPci0VU99uoZb0DHpORdk5GPk9NwEqyOndGwRkLk9Loa3p2IKsbQ/+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56hg5NdKyqrHTozI9b/xTkWVVfE8NFcrGIW3E6gKMLDox8npqk6CW6o+nsxvo3VrcuzKd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Y9NlN3AcbrKMbHVBnWV/SsWf05sBUw7mWq8/Qj0EsuWyoxNgkKIFJPLz2y8vpam0eT2W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zenbzOOvQeJv3N4B90U6n2nqHTnxB0DK7drZFauuAMfN67nd+3+F+bAFs6f21t6va+bi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hf13L0pVWTUC7P8AFVNlxqwUEXSj8C1kyiqZWSAPxL8i4bKDVoCwjYHiUzujjfUl4VuCD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g9kM0IPBYchdXwP8AE0YGj/CLyUr4mBwGZdYHeoOYx9wPoDqIdOGWPt2e/lO95OoYjbjE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1nQjShgF+Sw0BktjYAHknYxrO1029Z2wlFQa29vzLSRvyUAj2BBsv6Vr+XYxSbLvy09n2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oQZWeLX+LOTzg7kgg/wBOM1NmAciayHsBCHzKxqy1y5M/lm2w+5gQaF784FW8iN8VH3q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xrPT0PhfnkKZae5LTydRwhmPZipBH8wBjNaKnUVuVTfcPdYFLQKQlGbTOomiyW4wsltO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uD1pfdZkyjQK2B49uRROd2aSBmWZnU7MlF0kwEpGITY5b2REJjVQgCCDyvEz+KMq5Ey8s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HVMu3vZaZSKnKWBtWdvttpw3DS1l3XksPunxFyCYoQIL+6tqW40PvmMD3brPpbbdym6Z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8WQkY17pXnRXs6c9KYfawWtx5iLk0j6tTFzHLg7H/wALlZNeMrdXMryEvzeodQq1arazL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b0RDZZfSaLYdlgvEaGukVJOrXHHsDst2fm3ZQxEcszVUYwG4IfEwbaSMpmzsjM5/VGET+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/BMAlyKBK07kqq/LRhwQcj3O3Z5Z83Bvx43lKfNvSrqrcXql3cyFHt1D4Jiwj8D74zXp0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OVg4fIdTz6aMbLx2oV77XphmNYKbsO0UZXUsCut/UIDO2IayJvxvUqxbLJTiVV/jq+7jM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7lMrYRhua8t4NbFGUh5ZVyjAmaKyqt7rLqu1ZQQHuPKzxqAQeJ1UcXAPphVNkX5FfaueK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BdQmK4mvUTfmeYRCsWE+QsWgtB5mhriRFaAbj1NyKaXF1Zd1cLXRDBkfkKuPWM3KtzLa7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2oAfQiVvxxnJLfaB9z+aviWku6eZ8RUDihajn5ymrLEYaZR7Qng/LcZ8QNLPaplaFoQ3r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mVt2m7m2341uEcYDD7xH2Csp8ztbNRKxVPLZaVfY/grVYalI5bDy/HfVf3Z+J2lo411K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z6nzktTXTuu6ruKstVOC5ONdi18RYiHJORbfVFpsyKMipMavJusVEvLVEBW5cgGKwWBl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K+lRtxPkDRZsZqj9P9V1BxfkZWW2Q/PcKtD8KeULRV7jJxVn+faZV4c1lpivxu6p1Bcsd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RnH0YxiTlLd37rO8jL2UosoadtbJ1TEahPeTzfJxqstXxEy8d8jsWVGtua//AAj8uLdP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amjLyc/CxsXF7tuYpMZtBSps+WwcOz63ry9vqJ+K11ThYnfPkTpAtXLswO/lfSswzkFb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rMjI4UdQsxEyrK9K7AchaDUNGcGJ1GG44Ind/LIgRpXWSbRq0CGK7wHco8tYR3oMm8V5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ZLquXYdun2Y/F4Kafovgj7j67mxoVPoEGMsx/pbsOqkvcuGGluHXZZ/yY7yInywhM+/H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5ApXXalEDruV4/flNFVX4gJxHEoVGLj8RmZG/wBFfkCalfxcntmpS/E2l1W1haKl7tWb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I2u9zU3CxMB85PK2pTDF+4eWDajt4GxAAB8emvTExheLEQxRAIvliIT5gjQRXjlSFO4fKp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xXy06XT3c3q1ha9YYi7eO5YKIi7h+/UWKQIv3WHynhOZ572w+dy34XyCuizK7gshNL9p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1kQQnSKfNg9Kq+bdPb6a61y+RxNdlnucVcI29/gUx19pTZXkjHyMHHqvqqlegtbMZvyf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0TV5Dqxik1LbkbmOV7mRebTZYOBfkqe6Wo2Mg+aFGsLF3idTw+30/CVLGyTRs2MB0usWT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xqfpGlr3XTsc5ctuNjmH7hUwCM3Zrq5LyYR3BlY5RE98b7B7BsaHa48wCz8jX5lhlZVSF0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E2L66qBWfdYzMSQJsQtGt3On12csbJbMq/wC4gF1wmLlJacmq/Nj4t2MMKiply+mnHSnp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PWdpmVdPUdOxyWp/+HvX6nMJTDlr/mfVjTeIfMVgEx1DWf8AH8jtZXW8cZC017yFwHtn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W9Ibt5nULbDk1dTGIgUu384+ddRW/24r9g2EtZ8CivuvSn5eRU6ZH2x/nwQmNH9xx7VNt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TxOWy6mm6uYF5WxuRJ+0TpzHudZx0pyG8wyn7fIJ9wNXeN+PZi2tHaFp2x9JOj3JVn5mP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0TlWaOPCxwiVdYoe/JxK8iq9DVdUCWuR6bW+7/i4DjEq7VWQoaxE1O2IFUDtzFxy5Hge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lgx5GinUqq52Z+V+kvzW0A8P7Yx2nosVjXHHF+noHldNl0zDTx86g8QDkEsFcs+VK9v8An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xaltsce4Q+6WoqLvyAxWhhXbdXjWWt8fzjqe7a/kSlqgiH0159FEccax4Xeytm7T4swx9J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ZuJXwSxtmD7R9nATR1yCwwET5J8geojHxW2mYbTpeCcx7W4ZAfkpWPWfppR2gog+eG6ra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D8zLat0rCoC7FnZ+MYw6g9F/bqJrewciPEduTUoGuNFNdhdgnF2gTxEYCWvU1FVLhbjXvS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C1hKRSpJrCkjc7isvEFscLMZKgR7hlWim7Ic0G2zm9boJ3K7LCz0Rszv1PbSKunH8u5qi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J5ux0TelQWjIaZNNlFu4Iq7rTRl/aKIpd76xXkPRux10amMCF3zca3EdG1OwwGPh25Jup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CIv3W6ZwkQDnlNKbHottz8u5aw/Zq5CYdp7qW24TNk1JEycbIqx8g3UijlldRwvqWasG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bUTGV51ErRd/DbYk7nDwBEY1v1BQj9Pu+ts6riezCs+pmcLfp9e1dB+kZC42b17EAjjR4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FXkDoKPmN8dPzfpar2rNiaJu2bVSuiPdyjBjKV4CnL441nlhHU7ufv4to4qoGvbuxQY3he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y02pjsJlV11t8TvFJTbzKmxVvyGyy7bM/kTU8ykjKyLMGnDvwqW6bk1OtFtta3V5HQkh6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E7tsutLH3dH6j/T7f67hcKDbkTqlATIbHtWjlsY1Btg/Cis8THWsW2G1qKeM4bmdlfpr8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4agUEelHl+MaL4jXijGHoB6Fzx3N+camy61thxD8RZWrW3Z2O9F9FRyGtr7bNKa+RczFx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7qUgGxVbwjfd/Cz+UhEX4fxEOoD7/Gvbsg8CS06rrHx4JqfdWMNu4PtFRLWla5X+1Y2/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2REqdqjK9B6TtcX0pZ6cUjlLRpjSwonGBJXsxHZHq+nspysdscmD0ZdQnwvwfLP4lStb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+DEbzgfTd7q1NdeJ0+hcjK6rjDEfsNwVG3qvmGRIYN1tZku9grZ4AQE8wDQsLIync8sM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BU30pjTE7eSzMXPZtqs62x+lwL7UrdSsw/u6vmta9HK6xfe+Ti14mPTbUqulVdJ1Wg2A1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49vLsLECE7mopKynqFaPk3PZfyZy5OsbX1FmMwvHNbr7HusoBY0X2Vv056K8a/GXIu07BW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rQ5eannIglmahQNjxFZlPTsl6b+pBXvLfliheNCoDg5gZ6W/P7jk//FdcX/t8e5MzHbHi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xhTVVS+RbysSrFubHyLetV2YWPnZeLP8AkNjtl/6mN8YnU7OGXjGt8V1rscLyFrio+2MO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9a1W78ofe/wB2iZUdrVUDZaOJQarPkaMq8K13uZQKz7QazAvlvmsDndWFBtdqLun2UYaJ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p4hVnaBgXU16L4IAK9NzA00/TLsqg3yzKyen4/Ueq3Zkwsf6nIfjzE+s/wD55Wamotjo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YsPwVVmxra66ZWQqWcnNFIWKupn5XD9QHUZSA+Yb6DyRVHts2CpmLZ27QG3r2n5XxDr01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pjXdjKU41ykcW/kw+J0jJpxbsvLsycmqwo29AwHUf4wMk47mwUZl+Ql2JVwWxvub5h8C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lqr8tTUGsuIDa1FPOnpdG+pdTt7uTBB5GO9axLLGStC843JLXNsDjsn117gNQRl86AiUO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Tw7nacVMPbhVVdu7k2Kp4ywc3ufdAGzr0HgHp3LArbRyL7ck/Er+DGHEctw+01uSDYox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D7GO4oXtsffTYj0K7KF7uTY7c4VIlS7PP3f7XMXhGpj8uV7F7RFPC/L7Zs+JUSYBlKnY+o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Tawq97O752h3+tXcpQh+iyqBVa7ZWDV0jJTGW32Wj4pZwfp9VWizHXAqLEstcud2Nfmc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4rYKDx13GdaEHccEu3iyrFLmvIs6dfa/KzyvoJSwzLfq2XFpTm1KoMrr9Y7ygbJ23cLIq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Mor7lluJkDFV77qsdMOPfztx0OQVqx6LNWZK4gvQAg+vcUv/APDdcp5Y7Y7C/wD5CNZO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xuhpyyv+QGlcLHra61103Tcus9N67lVZOSs37iFcPQaael3fmdT6cmPjODGFdyO3u/g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1Lpq7jqVjlPiKOCq/G259msc8VaGKmmPoV11hxWvl6tTkwO58x/zasXpmPZj5fSwbbbbL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+4D2wtsgsJ3AYIi/mWrqwVOVrDWXYmQ2S+P8A9Zv+R5fdvqFQhs4nUHmKOZvuU0+pMxMTj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itd2264gDjFGhnZPZX9TqFnboWtji8SrYXBofy7VJsK49ggXi3AEflKO9UZyqmPr6nMq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o+odv6j13GPn5J8tUQHP5h1AxE5WGVWBTmUCqwrr0RfAM+Wbw0P3fJJLMwJlP2sfFaK/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+KJj6owGYs4ghY8cdeTuTWaxymT1C22lUrxsRPnl4Amo50+4GjNOQC9NuWq7q1KYuU4VjX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xjcL+l9vsmy+y6m83pUhGrm2qpr0rp7lpxLHl2VZh3FizE+TP9N6LQfJOz/GzDKjtT8w/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2bJW0tTUUAntaHvWLaIR50xnIzW5X919HbmvLV7PbsgG0FLa09dVXwiK2Nj0rUt2RpnyE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2M+TVlLT07BxHvfJxKb3bCqGXnUOj9uOlaY9T2MMmu3LymP5WHZih7QOafL64ds2OwWo9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10r4mzizOzB7bhaf5sGJROpZFX9SGS1NR4NN1wEEiuvSvH7aITHsZwj8IutVAGZp8VZdi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8/It0bQYPMqX347LjDIapq8a3Iqqy7HrorzcatUdXS3JRBh37pS06awA/wDwmfbjmrMy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JJhp3MnLyasfGu6hbdbffdkHGft2u/ct4qZv0IlfEHpORUuJmmp8nJsyHJmzG1xT4Wmhs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qbQJdXiJiN+bYYrbyG8nFZQNWlRvRTyvb1so1bbbMXjcVAHxMVTOnFDi9by+1WfAbepxn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5YeA0+YtvE3aM6TQ7Y/SeKdVvxrM/qNnHpnSqazffm4+PjJvyYAHT4g8z49BtmxMUU/hxK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5MpAorS0k018Rl5AoRmLN+pZbTbn9GqGThZWJw6WW5oBuc+Mu2WC9ucmJ8dpPNudWtOVhP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Xqhift/zDP49D7ovg+e6dtGg9Fc8PGyVEB8kBUx1XTnlYIYIpg8Cs1uOKz3EuOLT4isA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qg8GIC7i011mVj3uwhThKmpot6pZTa+RW1DHGaqokcgITs8pqGJ5ZfDZbpe8DXBaLUqItt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RLfdk7ZpZU6DieNNYK41VTLVlX1lTS73MhmprZtAp9Nfi6djfUWEQxjuVft2jwp1L27kq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XfU8cx25sfB7moYpm/dkWgxdGD5pZeeRjGud1EL641FhWjvp7RjXNn+b7LimC9HHJ13eK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OMxNV2OpiP8AmlOdOJwo6Xjd4p2bOd2O2POzynAhnWt667AmP8wPudmqAty+JkCoV3Xt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TnqFVZm8Nw0vaZ629plbL27NtB9qLyK43IY2L+dk1IXfhzqqc11Czld5srpcg1+3ZSuvM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Pa1d+ZUlVbWMLDXTjWvS64pJsDULjdv/AN2D7/0cvCS851RxCbX419vjTYaLf+R3919ei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mVlmqzIjW1mjpSLfl9Vwuxn4eI2QVoxsCm2xslypKAbjHdnMiulC8sPcj63vcsGjVrkn7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8cuC0sewxlk5RvBHETJ96p+bewNdmHecW4OuPXY7Wvk4ldHSsyrssB7jH9G9sQ7moIdE0e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wsT8rNz8K9MTJ/wCQ5dFmP0yvt9Cvc229jhhTc36DzK0a18ahcdfwVrze+4VpKtCEtY2L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7rGts/Uvs7NGBd9LldLvVuuZdIyHXau9x4c22x4zkpmjNbrYEEDuMztZL7DbZNFm0lav81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EiLKtc21yhLa/j0B0QTspCOJ1uIn/AF9aP8/xvR+IB5PtevjbO4yz4X0b7uhJ+Z1CxbMj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hrF4IoluPYpr9q0k93Lye7bfdZe0VXsGog2xltCpir4hbQq2bM2haL6iosJLLRa9Mc/VZ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9lod7sbaq1nGqiy1qMRfqMqsZSNjs6nlVB7Vgh9APQKWK0Mw/wCOU1tTb4tJ9EOox2u5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fdSb2dbgXcdCsTyWiHzw8AATmDVRkasZUZq8FrK6gBGuNLZNvtXyzNxLa+otRS2M4KJl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6+Lg1nLuxjXkUZKVYVuc4L2MzVYuRlzGx3fH0dEjakGa0qDY3yVU4xOItvek0M3JrZSQ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LZGU7V2X8h9Q30O/FFQsIVlAKdpa61lWRWzW0qkEdy4el2gseuutn4qLFbp9dtt2bXih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OV2xQBc2Ra/dpqyWlNtpie3KUNa1eVXkUi1msUjX/ALkfvfpfRrZk/wDIByyuqU1U2W+J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MFbTkdWr0ASBSvcf+avh3yc3HK+cjF7bWuvLERK6kZSgXcXzKEIxTXZTUuF3sb+dbCtwe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BZuAnfv7jmN9tShplmtrfifxsq999edUranSyGttxg3VeVAyuo2C7OPpZ4nUE7CNBA2z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tjEWYX1NCd6vquFlUHGvTLyfp8izutbdbdG+PmKPdMelrmpqShPXXiKeMJ2fTFQCMwrTKv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rfduZQxrnw+oXY991xtv/AIEA83VcRj8wmllvuZUJHTMM5uR1FKa8wQze5UyrYp91vhif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xVoSNFtwCP8AdBCxhfkBW60s/wCU2uM/hCvJVr4V7MYbXS8P4b4Qe3iYBtv7PppPIxfbA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vIyKsfLteDIFuBwbuFEQeWOorOjBNir7j4mtnJUIAfLnbVfKiOmpw405VL0WY9v5OeoxY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dshnVlOImzZj5BysnGbGr52a4PpvmGD414VdqB5VSqUXCpuh2GrL/pVvPKxBV0/IFf8AT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H2oE153pSfUmU1+xz5UzRKpXzNdfOzIYVwcuFV7WKj8HuD33XX1fSWnG+lbEs+mxq3ty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qe2ayKglrzCJ+m6PVQ1nV+F8JPZW7F+lw3TshFV78Z6FJ2yFUdzsd0LTyRa1u2KLlSFkef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48uui1PAyjINTKvhl9tuR3cYe1r1tScdga4KuzGblB4i7RbeDo21nlZg5nYmdaMnJJVp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58Rl2pVdlWrTQ72L06+tRj5aFL8gbTIx1iqeQKgf+4H736R8DqdveyLAQL3SyvUQ8TZx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ds5S+s03enScdMo9G3Xn9Twjj2YdbWWf02ugnfFWVaVPlvBxGNlhwB/Rf+NNxy7Di/wBVA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3T5nzAPajs5PlrTsr5UjUJLOfaW+6fSfU4jckON1NsaWZ+TcG+cbISqD7dbfNdbpcoVt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XYhMxOpZWKnT86zCX/k3A5B0ACGn2jRZG9p0d4+O2Q9da1IPWqsubWH4R84tXbTOye+3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9MHHqvGXjtj2MNAeYRqLaRF94Dtjtj2FFyDq+oWNU1lleH8z/AGf8BYOm/bqJrRHmEan86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24uqAoo3OPustaMxJ9R6L4buMpFnG1jyZ3W2wvMfG5LhUi3I6tlcr4ssigytqNKGsYYN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nZJw7kY6aKvFLG1E90b2pT+4WUoCVLEsYB7KvbbmpbWUIsHYpxV6g/PN4e27JLY1VS1X0U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xSnO1u9iWs3JsddvfaorA3ACYflft+JppcnFTmWXDIOJTjLc1OTh531syLKceLctFfx6i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40jHmgp8E+fTuEov3FolnkWewVrwpXuxGXtflA5FvdDWHHqzVNOJWtnasyjaMTI+mtpy7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Y9t1DrysKyu9PpVe7GPc/Kx92ULK3CvayO1vllTicXI+mFz95ypCsvspxsq2jgwFdvuc8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rVT23bhZa9KOz4zBtcQqGyDHuMaq4Dm4ltk/gvyDv7eUBMHhFt4w2+wOOHnYPjDzO2mRi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MnJl3TxjUlsa9k2b8/GtbNehKcO2hBi0v3MOo2Vz6pLVrPEbaA7/ABOxWAhh/wCuH736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3Plj2giNN+ekfk9PycXHy8j+mqepZP5hsx2NfZcSlmqtwOGY91Hea3Bsxcjr1nDBtHGXU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Oj5v1eOcL6bEyrkyctR7dmMNhfhT417q62ttyhVXKm5FjufCxV8T59OmZ1uE12OmXUoe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mJ8Sy/CyMCx+JawlSxeGdtnHLUQxK3fJw2roXUszLzWTN+gsPFSDOPceip8h6kWqv1VeRd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dQyuf6/UbOGPURD4MbJssjZKW9GWHfojaLo9o5e0+W6NdVS199jpWNv9KWwp/HpQEa9uK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M/OcNQqIw0Vb28dx0eqJYkCWsq+52Gj6D4PkgeDCfJ9FnI8cbJqOPh0fTW32d26VqxhIm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vTsUnqNvHyzaivxSvwjcZdzaBZ8Sz3V0g1PfY12R6f6mzuU43951XGbtUOoJciz2CtQA1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7iVoWhU7tT2KSC1vfrdeL1brXQM4kTnwGmKg6G9sCSK+ZP7c7tJekCyZFDJLrGSWvynT+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p4Mr8AnlF8S5eM4tOJ1Wyq9tjWMp8mA6h8wgaUyizt1WcS9KGtFvxwMl1tlJZVNbJKnat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dq0n6e2rgt6FZTkuj+bQDtFxQ646V3TsYZgx7abcivEqo+m/NZ0WwbjPuG48Tk5Ap0OJ+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Tywb8orztjbqcnx4EewwlxN3KFciWEsygxm88tzXsV11zTl8NYAFV6gOTEgGV+45N2Su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rcUr1l5gHfw2TgnU7EcdQofKuazKW08B0ymvIXa413c7BFvNvwsOM5rKmUEWiM/t7umB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Ox6Js/j6pRZk5SU2imupsq7t+7Hv7N13Dv8AdvxqulWDIry+p04bq5yLMHEKUZ2C+SEU8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TrKGzL6xWUy7l4to87qivT8bHfJtyKLcHKzOo1WM1aJk9Qvx6cPolNI6fYVFxAccZoiA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qWLuZy0wPBTBNEgeJ9XXuitcKvPzcyx9/wDX6caA+wlx8mBtWGWEguPqFUlS7efQzwJ8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nyGrrWpP02sKr+uvZdLek0uc3BvoP8hB3bVFd0UzXmY1zVLl1rW7/AHYjcZkNQcLDVWtv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27Oo21ZOY6ETWy8X4+BtWiHRQ7bkVYaZZh8a0e17H4Gxntt4A6PzD8Qeg+IRLS3GL8po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4AG523lWC1dQzKMeZF9+Q2oo2eBWGIhscVsAQlcs8CP4XAvOPbW78H8wiOCTdU1NyjVdOg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sTHu7C9t61aoGvp+StGXksBm9LzUD5PZuVkFqb3Kzo5DG6bnHSWF9hdl39uPV3GvRaW7p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hu2xyDkNkYeFWptQW4eSmaoXU1G2IDFbU86x/LWBYzcZZks870IrtjjR16alZ8WNshZUP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0l14qQGNbu+Rw5qwC1PzFuS2QXsRHybO/l5roxx12Lcf8h7DtkFtKWiu/wDql3dtyca2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zsb8Oyd3JyBkx1YyhGj9xmppjrqCpO7e1IYmFgcWtOUOueQKqZXW1prTtCxlM3XA/lrAR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77VqNiKN3MzlG4zvHnafycXlx5d4147U5VldwuszMcW9Uw1xxjYeQ9Vl9wzK8SrJXPVMah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NJOjjML1qsUul9ikMunuRSjBw3l7+KwX++i7klWQGsMqezuNYe+LNhbS0H/p8/J+ko/rj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p/XGidbIn9dn9dn9dg67P66J/XFn9bTa5YfBR2qtR2a+wcXTiJ1DI+uvx+onCpALtRf9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LutKa8zLx8iMDE62gT+uVTI6pXZkZ2SvUEturfp6XVnptbqC+Z/3rbbL7vaJW/ae90L/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8VtwX+aTxhgGlZuRX7z9mpXrXbKyzw6LyOpi4zZMpuGDV1rt2sPQsYIrajfKn8tjyl1iN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xY3piY7ZVvsqq/SVSxt/LH65+JsiV5Gpfj42UMjplqSwOplITvQmI5WFwwdJX93HlbU+g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/J8lKwYLgrQ72BGbUV0FfxF+f5J1Mc87L14GrXPsPxbW4jcC/oIVOl+W8FSYWDCtOTke7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pkvd3VpIzH2QjHWi3vHH29LAl+MDgVtxalDXddfs73PvbjLTsp8F37FG4qLBtL8mxsnJB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H4N3wVt+pNGL9bi5SmoY1RtuqxmyENJFeLYgxM49xOoY6Y0w6e43UKgvTT7ojWXWNZ2jj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8AMPZea1CPRnU0kwtFOrPplsxw7V2MTuE79AOIlLBS9nucgvrfoPELCL5hi/FR02w0TwG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Me5UyrbLcu9drA25YqlaAnYwcWiyh8bdetDp1OGcPjVdfg300U51mVkva3M9Ox+/LbO8U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3YvBW8nbTeohHPl+Xy4wXbNhUtWzBcgVDFVRDH8zFruIyqLsXI210FnEsxikEWgiajeJuB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ertL8q4JJBXpiG1EqZkTkJSKrJRctWVgO1d4r1bj4FV2LmV2N03E6SlKmjsL1x3FuOoyOn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03dvL6hndtsbN+ttHOq9TXHJ5DJ01tf1FreLcMsk7nfvtyra42Wuste1MfjTj4u7E/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9LyZXWWe6z20aSPsP2uSr4iES5dsvgP9/wAHnttmDf4KrDVY+t/EA3LD2qh8iEeFhXQ1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J9xtf8oR1Ck/K1xK17n8gdxrlFCJX5sYBbmstyVP5Zn3IPJ5aNg1D5n8aXS6B+Vh8+n8T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RbVWtNf6dXGuq1za/wCu34RYwhsDCzp9Nsv6fkUx35M0A36biffa6Eg6m9QeX/ljs5WE9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82IUNo4rrbd2re4OJmpZ80ZD0oDF90rtdZrXp/P+sEJ36ZNYUAangzXlQBCBOkJ/2cu9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4mJXTZZk5N2RjWZP/AF29zvdymJjnIsq8yn+4u9q8Yo0VMpczhA1YH1GppLg/JTskiz8z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/HybkPZ6ei1YQfjiV2rkNdi2VYvT/AKc1YyPkX/Sdu3q9/fS0CmhCFrrqsvn2D/a1txfAY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n0zLMY4JscqeIGvE/kfJ/BXxB+Sy6Oo3zD9oiwr4RSy3OQVNaB27sV0rrUs8QqrK6GUK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Hfxba3rB5FUBTHXIcMzlmpbJygxTVNfKrFxbrb2TgzVp2xVxhbjCfPF9U1nsO6rO4kLcpk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27fPIgK3KdP6g9C5OQ1+Xjksb6/p7dbRqglDjQX4K7LoUUCI0c7i/IFnYXw2O3eeo8H4A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ihmV6VLQWXm6q+yytLbZlVm4K579SrBzvsuZy9TEyvV9A7WNSuQWi31PZZXyGY3E5OdX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wwuVb9tnx/a06ZjrYttSvXjpwr/9P/yD+z/RxcbuK7ihcerk2Ynv/wBbB4B1P5hOwYwi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G/xf6/Ey/v3B5gjLo82lZ5RF89tuQBCnzFr5DiEtZ/cNcfKnumebGCduKyF2duQ2SbjL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PQzWuR1jGpov+YBs60TuVEgRj49B8Te5jUtdZTUtNf6YltnL/AAd/j/lchxLPp7xk9MdY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4TiRDqwZN/cq/mtS0bfLjKXu7VfULq8D7pvU/jfoo3DtYX862CNRfjHYiLGlY3Z2jD4hh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3yW5txPjiDD84xFPSfRB6WDhCfFFVt1JZrAFjWbY7EoyeGEniisae5ubFtTkSYPlLGrhg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1DEsof4FhmaSYtn5dBG8pu5iMw4qUePkMVqU2zFqtw6b+o8Y4fGFnlsI1IzNxs5cpRciWk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o2SYfQTzB7Z8l19hJJYaifcT6iKCwp8hz5tvY0/7KNsZXSIeMJlX29rUYMBVaY3ac2ODC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qZVfYYxTu5BtdmaVIHlFf5Jw+OOl1qym9qa8PFyS1SVdjXOWbEewtTVVzi+wXbSMzA0+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YoHzNSlNvajI4bYqr5lwarFJyCLOIBscMnEfEVvezbiPwhO5rZVdM/38dwHtlX06pxYu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dEWMj42Wq4yNclas6zIbJuvycc0W1ZIxLnzb3yQ7EIFC2UMldWLkavsy2rx+8BVbjWLRY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2WrsbIQVYnVMWqvBzBlCuhnx66xWIfH/qOo4v1dJ6dpv6cs+gE+gE+hSfQpPoVn0Sz6Ou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AGoZn7fwbFmKq2WfRpPpao2NSqwYpbHobiaeInksIKC5ONaIMeyfTNPpbYcd1TW685+5k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2Kf3de41fnZpqNrNqCztvbl35FjaLIZYffWhsZmVJUytabhTbk5L5N+9J8qfnZ1g0fUlx5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+P4HicvLehiRpTU11lFK0VwDcZeP6Ilrf4Lemv0VJUi/cyOn05Cvg5GPCwiTLYma8fwD7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4sfthrgpqlCtezji4Exa9QCH5OxHcdhjv0Pma8s03tWYGseTUfNfbN2P0rHsr6ohSv0Qe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CNzDtdE9qKzFyAJUqG3Oeg2g6G9DG0bbyjWfEJ/LB8J7xw0ta2WVUv5cqq+STqbJieCf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7s6mEuxkzOORj9Y5WZjY90VR2z4NblZsE+2H7K6wZcNWnzAsBE141F9KabMuP03t5vU+VU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4+GJ2WaDxF+K/JrOm3uN5n8rGO4xIlJ5FlHKs8Yzbr8bKTs7j1LyWvYbbDsDf07VWAVMW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3W4l+5FZgy0NfM1LacUe0b80q2Q2HRTZZamrvgMAwMRuLXHzsTHveuxksLIrTlp985WvI9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j2nKp2r781mXANONEar8tFLs1ZW1RssfL2mK8IGtlhj0I4qxMMyzp9Tzt146tf3WpYK91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Ey8ajHs6iHs6sEGTqztleR1PiJYZ9RY1WHmlTdzNZR8a1VXHryn5vjfQizIxzjQHziLVb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tPGjPS1+4JY4dF3x/9P1berUrrH5Ub02Ztp7pWSLGZmPum2mUNq322e6pwQaLDbT7pkuX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oR54yl9kweIlk8zZnumaxFdzD6a4TUHyDo+GWv2je3+Bhjk99gLpDHArK/O9Ejb89AxQSb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F6YwxQdHIQ13CVs1b2baf7Y69yyw8n/1+J8mH1HwiGx8ahcav0VRShOz+IJ7akLnJ/KH+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/EIthWOlF4fAYDLSyskiOwPoYDqfMpTuWHYJi+g+D49ASjsedn02snqqVb5amDdXRkOQV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mstUuyYFG8fGa+3Fw/pEz9m8ei2vSVutsbe4fMAILM1kHyoj+0DyWhg+16+3UnmH4lf7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dlY5oFr8qFOx8QW+1PJCFrB0+vHpyOLZNasQbH+nx8St6qru3M6zvMj6bIznvybbe7Z0X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RZmfxVYa3WxLb3QB2O4nzD6fz0jGpqoxE5WZ9y2ZFtrXPNjU+Z/BZArfNaloRxh8ovuYw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/HaXC0vWGjMaEfM5YvYroVcmLb5oyuLZADXIKvpvuaw+7DGPu819zSicHRarzVM1musdQ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rXlTcJcApGzCNT7k7bxKjxsd7mrqdZVjcsn6D6XP6p09Kr3XiEdZ2zzWvidx02TX5sLL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en8f+ufM14/nwF/8SUvZLNaxcqkYWRS8/wBFXwNra4/MxclK3oBybK7rWyLMjGItT6rC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CuPBxalbD3hnsIbeV3TPp7hjFqupX8LH6lWteTX91S1VdOrrTuZfUb1gs4yrJ+oZLK74v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6lRtW4nI9sq/GcZxnGcZxnGcYUBDLxOCA8urap+lD87Wpg0c5qdQmNT3rOoVgKw8pW1tC/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TU4xuKLdjNdfe4LWL7R4l+PwpinUHuBgDcbDwqxmWwL+03x1VBXcB4+KiDoQiD01ylj81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dRvuB0h8BPkkb+CPE/iL9z0v22WruQeZVWEF1hsaMvH8KLya4e2pVpptsNtn+AZ/H6xi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uRMjpmRVNEE+gE+CTPmDx6HwBKxsrTZxfBVzbk2EAc2+LD98b5Ho0+4H4VTxEJLEJyWr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7ZefzxKl7lvU8Q4l1LtXYTtuSxBymiInzWZb930rVUtS3YOtKFazKutsifH86lXb48t43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Yl08JNaAAh47rSo09P7FmVcysbwPoMIGnJuxLK7bVPTcxs2yy/FOOuPnYjYd8rw2bD3Pk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eaKS9Z9OMFZtrDkJZktTUyNx/gwCGJ6MPM8R/gbMClItfjx3SPPwZQw0tktZVTIyFyR2B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MpIw0ulOMLH6ndQJXVylCd7JznrplimtvlcqtKSSTNmcX7eisLFk3qVoxh+BWTMhUrhE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xb8pA/n7hzJXnqsVm1r+KwtKmUzILI1SdwIfajS3ikJ3FstZRskVG0Wpwjpxg2Yqs8tJr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7dZOzi193F2xsWxOdFmM/UuJOU9Fql17lvBsPGCWKrHk2+Mcyjk4s3opiP0/p930eRmW9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arJtPTV7iUU31/8AIE45NdTtUaO/iNjoyY3cXKurHL/1WR/cfo5dHMYA3l21Jaq4r42V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+XhVdul0FiW0tUelttCBFQLNenA5L5P5eLx3ZCswsZrMS/HehgJgYyZKv0+NipVi3Uss4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luuD/uAe3Fxrbxj46V42bgtjFh6NEbiSPAHnjNe3u2LXTXzj1eBDOXGkAszrxf1UEvWA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zmYntBOz+DGXbCvb9Qv7j/4Lf4i2OsvrpyQ/S0YW4V9M+J49KyNN4Ynyu5dZ3pVWeCFF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Kh8RTH1y9H+2p+DH3RWbdm4sRjqquzLyb8cdNxPkzB9txcZ+MwNF1hsWdwza8+5g9nGx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RLUZLOlXt9N1y/8AONYbGsGj8mJrbbME86Wk3W9QNaWn4t3PcIX80Jj/AErqaXwOoI9l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44t3Fi7c1Xu3YuPfTVDc7z/VbPySIBLfu1r0KMF/kY4FLTUVWe3CufGH0+83ucnyMizLu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D7f8ATjFRY6mD2wK7L3GWngAjDbOPdrwvxvzrY7Hbwks0bqtzHpsy7NcZhvYy13ZHdzm5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e7nIvt2LESy5sip8Y1UtZVhP77AUbGLA5dtttB+5l4xTs947FT2lgFNrATiImQ1VAGvS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eRooB77PyYpLvx1LAANxW2vLcFhVq7HM2Wb6hvp1cUz7maoChh3I+PxUOwSy4uw+KbbKR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DLd58NMVu1kZNVysAbrMxkqyMq56nqvcyv5wgwzuq14on0V1eCRjfT32UXFbS642KuXOn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oMqjWK7oyYyV30DemqHe/9Xkfv/pGrjkemvW+vuU+liLYmJjNRd6sNjUzF5YvTqRZTfS1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9tYi2JfgMttfcwssjyR6CYVJWpvzMnrGObLK/2eif2s60/HHUc27Y0/Ezh4sXVXLUDbnc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6p8GmvMuzsUY2a/3VNwctyfXtUb9OmYnoBsnSl3L+u/wqu5j18Vz8jtJ/j+P8EEgi4y1KM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2z+fE8j0FzgL9g3y8y32EfLDTRPB/kR4g85C9ueN7KwH3M5M6ZmphjrlpaD0wbexYeoW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z04tEQzhzanMyMQ5N31FqYz4RyKciy80ZaUtWUVuMY6C/Hx6BuMxcihcjqmQuVlJ7Ztr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U+7NWzv2ubH7hWbMTmaVXlMvMuyKzLsGyjEesr6bMG5v3fzDyFYE6faAKcblZ2g+Xwbp7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ZKVMpqPbGqsW/IjeCvmH0149Lm9qvoSh9CuvGYYZTFCgmAbmvYo9tdDmhZruNehyKcU++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VY9EuusWLrk3yNszODOo5pyhjOlK4WeLMzMrrGd3Gqtq0ZXXaYweyPSoZ025x7WsCaNXJ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0G7ZaCloaXjoyRHRMdaiwqwz9Lm4bY919huuT2OLDXFyfDWVvCqg2IVg4mJomyzURxH9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ezHRjR+WTZk1mHUCc52uUxsSzJYVcMPIOXkDHoNEzUe5hymOLbcK29cutUTHTjs2DtLVb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2nXBxHJvvrGNbQRh2514zbcbDoQ9RKZMyMLnn1VrVX/62/wDf/wAvFr7VN1S3V3Y/cw+l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6j49R4PY7PVeoqz0VYy2dN6fQ+K8635zKT2Kydw/Oo/7GpXtTahR9etbtUz+WPiyxCjTp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ZOBi99z59EXhXYNeq1+31PpTXLHFNdjmx/8ABPn8P8fg0f0PH4h8ejAMLMGqyXYNyFl4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WxiWLRZkMpetNl/Fj+Wij0/kzGTm+SXNzDaBo33fM6UnPOz7TdlCDwAdlleuZVNa4Ycqb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tnvq86hk4gr5FzZYbUw8+3HuWyvqGNndNNdWAv1NmTQ9Njgo44818xzOegDzhrIldnF3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ZV3s7Ly3vdsfjQjjZa3sY1GN2Mi9shnBVsLWPdm5iZT2NyLCdpu2JvzqUp3LOrIFWraWUh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usJYpKO/MZlFgqKbbnLW2MiquscTxJmvLHZKmU4bvSIU0YJjIL8ixmCWUBJZU2Pa1RCW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dLcaoYOGrri4tCDGtZd06NhYWvczE9NTHCWsWZATGqNY8syV9psjHsxLWfUXZNlVmPWqu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XTGrzi/Uh+5qOOOPr2VKbjbWlU+Fx1a7IzFSs/M147jdvpFfLI6p1D62LWES5X5j3yhu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AtgPArDCdxD5uvAC8e0PA9qlrDEs3AqZVNSbKOrMzbNAFUzQMK/E6lbqq5HmdkXUH6Go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IUmTjLXTdTYkbSy1T6YuddRjggKShpCneNWbLsmm/p5XToqhf/X3fvf52vP6Fta2qfKr9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20sTlKtcactFz+RErZsMI7jXA7E3OUrHO21VWzKxyFnS2qrwMDFOTb4AmPXya5/J8mUpyb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1YAGXf3n/AMI+TsxSGP6Jnx+h4nx+MuwZxXaMjph0dg/eNcZVw7ijlNiqWfOvHrrcb4x/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n8vRBgVnOHS9OH8keggsUrZt4+pRTkZUp6JWs6j096odA/J4+cTFbMtuoC2Y2VkY4u6x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jINqWV2kkweCW3OMHgtklsTCxF1QvbtTHFd2awxL+JVS9hrHHlhY63Sz2yqw1OzEsWYy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Y6/j4NXlcdT3k6chlOJiUZLsMfqNpZ7FqsawZFiTi4mNcepZPXsnv5fKO2502hcnI6ri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126NAmwEtd+QwHBfE9rE1RDxtbHOslfp50ygEZOzmZnutNSgceEFmT21LJRR26cfLyq7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MgttrsGh2nlNgSvdjWFxRfdld/Jtzu/VkLjdlG4orzHyu3Z3HaA9xuWhg51mG6n3WObF5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ybVWCyuMAw+Cd7lWe9WNVaUl9u5U9nKhzW1dgL2OoZticrIC+mh3PiAeFXyQYtT5CcRqi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8ZVXzO2NCt3leLlBOldPWum2hbqsensrcqWY+Zmrl5HTuqlMgf8ATz+q0C2j6B7m6jmLm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D6YDHJW7hzqwOORhKNL/AOvt/d/9ZXjjIvGYjdT4Na7Vlg3FQ3wPlL+CO/OIF3ZVwiT4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X1y0c2xaXvsqrWmv05dutjv1DcF9CvCufMpTQz7uKf4TfHoPn08fp/H4h+j8S1FuBwEJ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aUGyz8NJ6VUWPT6fMpbg+VkW5Tf6Utq7PGqq/jqS3JhD0/13EdknNoeo3zpztlTqVd3Tb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7kNfK/KLJenCwu3bPxS7KzZbgciYTNzUSpiCPGIHtxwlwrxrK2roW9XO87JsKo3PY48pgD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Mkx0KECH0Pwhixh5o8MyxOqpjV/Ulra6zdbYpvx3qs7uSt1bcgZ0/MPKxntPiCdOyfpc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7TmDzDFOorAU8uRX57mpzXYusaJlc7sbtluoK12Tbj1pl5FCtluhqvzcyvMlQevIZK1tzr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8OuuvIspxrm8QaLDHDsGKgoZTXyie1W7HaTSNyn3QP7e5wVce1KNc2ncMZQoPiL4mvSpu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G29ZUpxSb5TBxu4lz+5vD8QZiPjrV8BfNtnts0bJxO0Hhh5oVCa6ilotrrq6bmUmdXpqT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06n6uu2lcaI/UCPqr0fMzR2OoVNbR07Gvuv6lwORdTTz7N91lfU6qsZHyKLcmg0Y9vBWLi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uOIqmzpNVH1WFtGqvvL/+vt/e/QyLxQPrVn1on1on1wn1wn1on1on1on1gn1gn1gn1on1w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T65Z9cs+uWfXLPr1n16z64T65Z9cJ9csXLDv+EepHIZOTtD4NlX0eK7w+mvE+GXxPlPgw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il2emxGxMcY1PoPn5h9FEb5lC8mubm7LoUptrWFSMSzf4Rrc/pb/R3+P4m/0bcWqyHpxM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KbWBNhvK+hPuYbhPoqx7nerFdKb7LC7ejGMgFXFt9Lxqr7+p4f0mRbcpussdnHulntYSm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szLasi5ksWuvG7mIaXRWXU1AJoyjGa1cvp9iTKotxrsNylnGyuU45sah7a6vqqrZe4W1O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em9qzM6lh1jL6vxtuMHk8fc6aQAT+fMV5Ri5uRPor+7b021LOohcPDw83Vdj2Pk5Dm27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Xyrmy7SNeg+bcqp8S4WCbiepgn+vIFfBUHjYK+Be2paLMwvRVRkWNmItVyEPMP8Ap9dVn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7Yw+1F1VdlWmui4ULvmRqI1nbxr+Bycu3OsUuIuySSZx8D0AmKvO7Lcu6WFXdogjKYq7h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FQk00km/LKy23i9TM5dKak23aViIEFi1+1+2vHIpxkxqqxZGWlIPAZ9qrLNAT4K2cXyrc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ttWLimyYNGNzzW+ltfMybxgZn1E5qXsxqbsBGt6jdg4tbYtuVjYOR3KnXO7uFY+2swOni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a8RaGpUUyp14YiPk2WYbUnNVnnSrrPpx/wCvs/e/EYJ1DyoE4zjNTU1Msf8A80LOM4zjO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VdzjOM4zjOMy1//AJ/CcZxnGcJ0xP8A+j679XtqSLk0NLX7WOK+PQsCymi/Ive+xxqc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dhG1AdTJ+fRCRA45YVOvwLB8H0+B6cu3VSs1s44851vct/wh5ImgY1CmNU6/5W5v8eot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zOkus9yE/E+YT7g0+Z4Wb36YlOsRiS49G+6tz2bn3VjXfSXZ11mZlaAmobFEFhC2NjrRh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c8PsF1zWLhs1HS8PsZuDkFTkaggpw36fhZtmPL8tXxcalsyqsfR5GS+Te1C2Y75b8pksk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KK7LKye0helrs6kYl23c1O5Tppd63Gmt7oY7InL3Y1/0zYF1fG2961S3T5y4tlt6gVJs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8l8DCbJmZi9ppruKVE7FXayLbbIZVP5jfJQiJ5VPBWsvOPJaQWfNrx0imUW1NVmM9k+m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ys9vKxa0tlAQnIuVp/I9lVI5nFYWC+k42T/t/rVjWkU4y1OzVPY3Hb8JxLmnwxauu3Nv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ybLue9vNYts5RqxwsLaFtlldtqFHuC16PJYvh2blbktonxK+erTyI+UHMvVaCm3ttsBOpx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lQCLBzS2xZWy9zLuZqOlC4r1PIVDmXvg2YeM2acjFTAr6RXbk3HNQ5nSmxuFSkSjrjKX6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ZBi5InVr6MpOjYYy8jrpQ0n4bEKFOnOjLlESnD5ZFVYrQDQ/9dZ+7+JvTqB/LoAYcJwn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pAs4ThOE4Tp3szqQCvCcJwnCduZZH0vCcJ252p2zOnLxz9wfgdeQ7NLDMTC4lPy2t7vT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juE8pdsWH4M47QRhPleRIP2Azej07G71n4T4X8AiLzbWlc+Lrezj/wCHUPP4CoaHHEap1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9Dc/n8KWPXLWovTIwFaW411XoRFEJnz6GZ3/XxBBGjHZB3O3usDaG0B7WBPd4rDoBW4w2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sTATx4zFx94lblKsS/wCnuROT1GzFyeni85AwuLWYxrS5WSNzrsx2+ntsvJtbzZj3W0th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WzQRj0d5eaV4/ZY1HCKJktjmAFj/AC33VDlPp7EyKVtz7/6XjVS7MOPer5GVT3tVW3vY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CvKy8l7H5ajuurLzfk3sFJJIiH3KeTu2vRmJieIR7qvMC8Y2u6W0K2Eoo7wNpDm+ytsa+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62q9tP82W7C+57aasHGwjxNym6rcZ62NzrYaGXu5F+1s5q/bfiKahfZx719qtUjnlb4KV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NS0h2sqrCWqqzyVXItrxiuvSlXsFdZ2lHcOPglrra2F9deNWhg7cFdTQhVQ32vWQdiWN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fvNj8LGt7YOQliVWrrprfSNkeL7LlyKqq0rGT0iuyZJzcLD5dsMd2du4PWlm8ayqnMyLl5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l50BfzLMdcyWYmPi9Sy8yi62tsm8Yz3JR/7Gz91TNwQepPp1P9utTNPNWT8ybtm7Jnj/A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75p5xadMU/XVA60890989898zR/1QHnvmmmmmmnSwf6gPXJyVxwbbrDXmGl8rONpsZVONc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1vZb5+2c4T4sUqf9VijlCQWhOlB4ti0/V3qAq/gHy/x6a9F8mlJYYnvsus7tn+HWPb+N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Q+PwH/NDS7HpslvT7I1bIdeeG2s4idMq72d1OznaIsrSviw8iV8S9uOyNrwy8Wgh3PmH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BcwPEKZXXuIvJul81Q4fevesa6Yqtm9Spx2FN5qlVDZGLe68LLPPJFjV2jDqX2VVNZbZi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L5X1LikWHu4uY7Q64/VZNK5GQcrpLQbBhE6PT3cnqKq8oNn1/V3roxvk/UU0Yk8iHNZqS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Bqlx8xqXyAPGvE16KxEU+V9mS9QbKSoswEpGilksP5pPv3FfyebMrWdzHWxo4c5OXimjH3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VKrqqcRl8BrVlSsz30WrWicnag0Hv2JLdE4juoyXqMq5R/mx9zHwFsxWXsPUS97qgLGY2Q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+QrWVp5LcUBgJnTKqzkWKLM2t3yaeeV04uWd79tMUg0h15sVL9poCCrArBswpohtALGt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boNUfNo/KqvSuthkZFuFVWuVj31DJzMK27Pu6ZkJUVIlGrLhiUrTdRl1YSvo9N7IyrM2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Mq/RWMGpyqsWjH7Z7WALUgq+nWu97J3GMUED/wBdb+4PQQehhHp1X7Me1Fq7yTurOaGc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DLNibE5LOSzDcfU0WKE5rOazmk5JOSTLcdoOs5LOSTkk5JOnMDnr6/SJytarFry8g5EpH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OU+X2qKskh3MPyp9zk2uEPH4PPUX5m/fway3GoXGp/CIx36KIx2TMdZ8Le0vbhX/AIajZ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jUgw0sPQ/H4dTz+hr1P49/i+CRzVsNOV9VlNY0J0pe3jZDo7j5+JWCTcoBgIlvLaq2wPGi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469FtH0+F9SwwbRTc2Otea9fdXl9U4tRacWqwUO/1Y+iseqrWPXnUDtqnFLePGrMGhiEWV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b3MopbmtQhxfKzF5cwMfEqKPTcuUOn1DwqTidr7h0+/s1vl021412ObLieNNT2D/AGt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fL2p9vcIYsdeOPTUwraChDfz6a9PuVi0rdkgZGdPNSfETXI6LETBrW7ItqrVqrrWHNksa7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aO7aOmDLf+mWrSLRUcXnbk54p+pwbP+xVTa2XlMbMjiLDocsbFt6hbdYO69fGlxqJ+XKsq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45O1VdZKAWONSrXcybPC+BWFsK+YB4r4tDVZdmZQaq3i74dhFa2AkV1/kcfB+1Azti4F9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ruqqtc/mx/FYnuDVHTdrkbK7KGrt9nIzDC2LkiqjqF3bsqZrBbdiHMDC7DyWtsNmHl1r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pj234Vt2R3Z0qiu/LzQ17ZWCg6d9XcmfSlWXidLqVen9RN7YmPjoOkYZNy8Cn/r7PvX01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7K19tQSNSIVE1CvjMHjjNTU1NTAGr6V9mpoTQmpqZQ/L4zU1NTU6X/fr8T+ZnlRKaWyL8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j8sTBRLmt01rx/BMRU5Y+R267eO9iA+hnS8X6er9EnQ9KB4ubQ3CeR/w6h+lv8CzQaNQ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r03+nqD1uxa7JahXCZWSCGb0znZBm4vtgY8u4QrOTBORHq2GFob4/iyq/FqFu26bkjhU6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RYBjZiUNVXXRkL0fLrqtx8yy6U9P+pqLPyqqbnaQ1lFWRQrWV5VdNFvaw6scU+eK6JR3pF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eTVpzZF8AaZOdN3MAYvTO3jZWctgpsU1nJBip+e9Tu1peyhgtamb36AHktX5Y8T+QJ8Ak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lAsELvx2C3Ec9eUbcqPni1qrjqksWwEqRMf2zKzneuq+wLiX3oOoLi4+JTXkWV05Z0iiy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7gJ4gtEtc15WJxwKWEtbnk/TrZacbd92FlUtj0ZFRux0rZSvJTVZHUVnHoGRdbiVYd3T6a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sVknRrz9X1Ng2bdfVi4RueYFdF9SHxkdmYmPbeHTsH6++wHIsarkCpZrjYvFx8K3ldEq6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Xrx1BWip7x7lP1TaqyOU6NcO51HNyqMrLyhk4RJ41NHcsQxEFjNX8SvIc5HTOpHIIalB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5Xvpjl7epYuI/wCRUuk/9cfh/v1pBnsR/UGn9Ref1Ez+pTHs7tJOhlZRyV8Aa8TxMXp9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0WCcp7NFQD7Jh4NORSOm1KbEoqt3TN0TdE3jzDxcfJB6bQZkJj038sabx5+RPyJ0yuhn3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9WEHVNzKuN1mN1BcenPuOTk02ET5in8ylxVa2Opyclqxle6y5/ajFYKGSjRII169Jxe9b+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Ozc3+Ko0P0l9d/gIBjY6mNS6/jDah4zX6Hmb/Hv9AjkHw6Wl2FYsbf4P4P3KeM/mePT4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VWd67IvanVVJoai2yxqD81sFmLd9Kb27WZjI1fSqunDKsevI6bjhmqZ7fGDTXZQ+YiYG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orbTcWiro5dxv6fdalOMzMKq6g9g4VZX0zNj8dh6M26zBo7Gf1A4mPRkXLknFxLSTTb9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uO8yLWuyLa25PLqmpYqYvy7tx3B6O3lYJ/D7EpYyh17b83iwrxdtEcvFQ99iwEop4OX/Km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1XkoLL3SyykLzDZj3ZTq/OrpvZrzsxHw+odOTu5PUsmm27Mx7caBeRZO2PqytFXkO6pbb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S9r7sl7MnDXFsyWc3cLcc+yOBYmDl/RW9UzTlBMGw0oN1usVYoRpm6a/OzXvxHOwlzdgo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5VWCKqlz3z1yO8fFlpUmu1la1a7FSokdhqwoUAlFjv4FpNevGNd2rMhuT4fba3LzWvsy/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sG6wWty1FV41vGequ1va5JeNZyGPa9armX1tjW2LaMyo2dTquzbrcYYfUbED/wDsD8H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1un0qQlX039PqJzKPp7sL+zfyg+Meh8ixWox5nYrYts6f/Yhvcqmy3FWvChxcWy5zjZk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H56mX/d/g6J9hmf/AHuLccmu3L/71T3mvqF2T9L0b7J1b+8IpVupUViYGCLcXK6c2PRYv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Ws5TZWJcWmZpqsZe9bcvCyKGhRFh2ZdiUCimhrrq61qr/AFKB5s8LYdf4tY9366/i8GNS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CDiZr9Hf6G/xvWlgswa+NlTVnUUcm9d+h+VcBBqKhZnJi12Fvp8jFruuW0HwlhyDViNU1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2Y2G2vIzkomNntlC5DXa3uPSg6ZGaFTpOLyV2t21fUMimeFmM9fffI7DYtxoned3x67Cq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0jFZ7cuhabqODU5uI99mN0qsV5+sdsPKotVMqrFezqOVZXRyarKyQxrYqcm2zItYlprXo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P9j5ijlNaZW5QtxhZXx7NOSNTuTkSzbQBuZccTxBOO6VJbxyHW4iqny+YnGoM1spd6r0x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7FaNVkcmBvXnTw4KQXiLyZ8dqHwqvqMh8Oq+WcuyrbgXxMm0GrjuIDxxyvc0guS1Tc3F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a+XkHxxJHbdCLn+oycpsm3fM0XW0HJ6nfdW1DISPNZCyrzbe+pW3Kb0bPeobUqsVHyBWRX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lZ14nDtqD22LTeOpoFzfprcKzxb/ADx8fUv9AW2IHPZrvpyMHDQ9vtqQqBYyhv8A2J+D9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7JxMm+y/F/6lWDkVW9S7n1GH/aWfs4gqaypqY3SyzPclCdQXHS7p4/6IXz/NHdNdaSpG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X/pzJ/uj0dZ/RxP6PM7B+kTon7UzDrqODkUXOq1chtn6kS3Teift/wA9V/vMi6ui3quO1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vGu1tcW9Ptg8geDZ5pxbuxe33DwSypUTqVI9tnU3orv6di/T0/q44l7S4+f8SoeP1BDB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8NShjUND49V+fwb1/gefxkbluKji3CYRgVOvwGAe15lp9NZ8nD7vfzLbWtQ+D817MX2Pf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tasDtqcZKVaPWzFBp0dq5fk33VD8uJ7kQFYe0TXsmlyt1tYVuBrTBtXv5mG+PdXRaz09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nRMfNsrpz+qMy4nURrqfYK8+9MZX+nrLla6XsmPxaO/OwSmoM1xQWK4nEFv8AYz5LeLeA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IhrDSrisZgYNyv7rH5yvzGf2b8pb5t477YdK7CER04JhVEXYxpn1gost6w9sGe30dLUv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job8e2upVFNd1j2v0EiqUWrk5WTZTYq6AZuZ2FnyU4zmWJ8DlCxEEb4YgDpNtNeXmqy34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iV9MzTiHOyDl33VdvGgVu20HPjZwM8RAyvZ9yldj3Q0W8xyVnOx2+dJmI9dORdb37E5QIy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/S4FZuqLbC/FKApXxW3IehoQIjDjiOtWTXkjFSjIdDXdsVurj/2B+P8AZv7epmrnT8lBD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nXIex7Jh/wBnb+wv24n0XYX6f6HL+h+nmF/YifIS+nKgVKkXIwmPV6UqfpR/6Q+cjzkcm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dp0fxR/Ob/e9C/dwrVqzFqZqOpOBj9G/aE6n/e5qUu7kdQy+r3B8rqGKlVLY10ai4vfQc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3LP2gYPMYTez8t0+1cedJp79n4j+ACH0Er8DIbX+KIP0jB6D0H4ifwn0OjDQhjUuIPDH9b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Nzf4fmPSrx8KhhfiW1QzxxcamF2Bjr5FttmRB4P8Ax+lFG+9lv2Vzuq4wGa2O6Dh+Vbkd+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t0ysbLMarCzTiKXZmSi1sLIarHl+cgwHK1wFt1vxsUo2YjaBs5W5XUq2xsTIaq7q/UUyMf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2Wu3duqrsOPac2xrxecnJzOqG6xcpEbIt+ovrf2cbKH6o1ePj5F/0+NK4dAbBYKIQVn8ke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8ud0nxZ4lbGNoyqsPFADvXoJ863N8YFMSqwwboIXmoqYQe2Wtqc04Y1NF1nVcOrHo8iV5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iVdm9TjHG/Ma2w5WRZevTmVt2ZTcrMdgmPiZS0NmZlOSL25CM25jtp7n5WeT6V+TZ4Pu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x2HSqKVp6xnY2RgVWWXKxtwLXZ3hROKsldC38Ib7CfM46jO3ADYH3M6LC/gWpC9bJ2xz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9l/Q12OG/NXtFcpOKYltT9Py+lvXjpjW3S6m3HfBezHsz60yowLGr57XOzG6TccvEXGxs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UvxHL/2B+JY3/UqYK/1eEkt6lYZXn03ISN4p/wCnef8Ar4Nwov8A6pXP6rXP6rVMy9b8j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50OqvkdU9uJl114vT8z6SZWS+TZ0x9YQtMsO7fwdKcLR3VV8s7y8XqCUYuBkLj25OdbfZ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8vep1Dzl9Vyq8kXdT/JwL6Kks71j8Gge+s9Rt7+RK13GTRce0gGdOeunL8TUaVq9rU1LR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T5+FyG23+JWPP6Y+TB8/ib9AevzHpUxqWH+Fv8W/xsoYW4wcWYbJCjJ6dtVA1xfU6fVZk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rnmYtrF2LTusK6jjLjYtRyrMeoY+VkMvHMvfJvJJlSLYyA5D5BTuHlSjbsazwmDULsm6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SRKgtcox8e7ISwVTE7Fr5mej15D2ZU6jjVCqytkArXTspcXFE73jEyKklmjaxgGgPBY7b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UAj+ImSyhnUsyah9qN5AectxvgeDVZLPMCblicZj37nPkX0rd1pSgtikbryQLtSrjz6pX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2jDHvbHCNVYLqDRbkp236Pipk5WW1FmVm/RL0fJ8jp/UsfEwiDXY+lUnc36px4wTZBXZKF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X3uzn39MzMnsr7hSrNT1DCyMZLrrLV2QF9xZOITyatCF+U8kIdRU7jOoE4mMACAIh5HHWh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P6K7t3LZU1WP3abgblxq6Gxczp11T4N1WHVmYWXcfpnUjttdWcnpV2NT3smv/AKWXZmX41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Fg5/+yb4MbUK1Tt1QitSa6AHSrdceZ1araEM7c7RnYgrcDt2S0U0HuY85UTlTOVM76KB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+RPyJ+RAyKAGafTBp9Ks+mWfTT6YSqpq7OO1CL3FqpJK1cile7vDenVa+3kqNnFH5mUv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Zx93Cl0sXi3SMfhV+tX83PxT/ABax7f0v59Nfi3+udGNUs7LT4/X8zf6zVKwtwRuzpl3B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ii5PcwV7srqv1L5CsMd68KjIpHggnfU7msazlrzyrpfImPTbZfjtd/UK6a3llrZAV2ps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/M+kr2zTiBNcyK8dcavL7UrajqKWUdidOrzFtx2YjPa2yrFWq7LudKclrA9dScpXwEVnB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b01BWGXY7S/JC9stGlCVRt8V4zXj+ULEnwdTR3vaq2zkPpVbUQsr36MqFbQIhewDbVgLs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s5rZUA5b95PnItLQ7mNxFmudvA2r2sGiXdy6wIdvXwAiKWOhF4Csgzeo+jManuWN86W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2e8A2Yt7Y91lh4Cv8/JrxUhr1LDwmzH0orjeZqVNxRfhTsm3VaqQamFbMweFRrp1y4tvWC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OjB+ktXNSjGyshLLMXGSzLsvPZpH0+LdWvZ6eMO2nOspSquz60KlZFeOtWR3NXM90xsg3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7/YY0E+LOGyZqVRzo2+bsxmGZzeLaYzNOTQM28+oWZ+RU1USxxKUovTKSymJa4je/Dzy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/dO/dO/dDfbrqO/owWnunmeZqYH9l/qF2o9sdvfawU5l3OwtdKchlbrGnnQ1/7F2IKa2b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17bU4xOsbGGVk/jP4zK5kttv8Qf4h/Afxj8Rgngg0rGqcQ/j8zf6G/xH03+EEiXcbxZh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8TepXndqnKf+pZTOtSZfl76u2al5Ji43dNOGWxRkXhbbWQL9N9IncCZOG71/05r6M2h8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Dc15UbiWNUbXuuisdUZa0ivIwinUbnMVlSZlyWA70QpqJUjgyAHkSdxvMoBLk+VhmzB9tH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uEXSJZ+daxgQaX4trNRP28txQnHwydu1S/HV3onmLV2qjuV65cPcVJiVTtFR3DBUDF2Bp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Ux8cWLMWotbRjd7LvNFIyb8J8XZeDZJZ64d6DEBFZouLcZlVqlVFnGWFVle2jEAgEQcbA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UWU25+L9LVw8StgAXcikKXcbK18p2nFTHUAJhnL2oygt9ipwHDmPpgJkVss2OGAgyGwa7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LMa44zaW8u/JeFuN1e+psbpmEoyHr7EtwEsGDiPdh9JX3u6TKvri64sgVq7awO5qD4/9b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ib26H3Ox7lf3Vw/c/72d/ffgrG26xv6y7JZ68WruI1bI2RktbXRR3MULrA6p/a/gPx1L+y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A+IkyRxVI+PXXXXnY1cfKwjab8Sxr6at4LJj9Pd7sy3Jx3xzYYxIHKFjMHINT4lH02L+p/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7P+JX8+u/8Aw/hE8QCa/AfwH8J8w0q0ah1/R3B+HXpv8AAfQTzN+v8mVWPS2U1GUq4iM3U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mvbNR9NUjOmPMFdXM/czbmdm/puTZXmYoxZpeJDSg225FQurTrGrOqZPUbrsUqgS3GvW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5fB9hTokz5UYNxwSOc6hVXVeAbAeSwxrWabg8h6TW16dquKPDeij8sDUY6lqlkFX5XFt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xy6zH0zO3Ju5wmPYGnEWi+ooSpEELs4GtsNGn3w6VtHljcWbIXS74G87hLbPMzFptL5d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GqX6aX3XvUnEHNsoNijcU+GHMfHoHPHFuel7NGys6PywcrBZE0YqIAeRYZFv0muTjIRTv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H4NfwDxN3uld3Yue9rF5GLvcX58QfCP7zWgxQgYWcuaK9g6Xn241m2rNmHTkWdQDZOdnV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l6lbSnUMum23y0WxxXhZt+HMHNbGTF1airWlgupi5QS8uFVw1T0mwrUAPwb/APVW/tn4J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wWTWhoBv3LP387++/BWdWdQ1/UcyrgMe6yk1W1ZK5tXbmLdbRN8sXqv8AbQerfb1P+1/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lvb35DchT92fVdyqWy6XYol9BqSrlMbDbIlttODRfkNZYfLcdhfE146Jj7c/qLD65J1X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rZn35DTlPH6xP6IP6Y/CDGAaNjqY1DifH6G/x+fQ/h1Nweh+T9zRbmCtRQ0sxraCubli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42XpqxTkDPZu11Cqxch28VvMfJpWU5xtwK8a9Lsa852Tk6vzM9EW87rsvclwXKH3jjoaK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cRGudyzEseTN53XP4rYg00232X4OU13aG8j8y4rqajAJW55O5r0oAj7Q02PTWMS9sYkwn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Y6mR7UoJhfuLlXbr5zEx7O1cprdQSy1NZK7CqQkdpdE97buVJuXiEr4PSFssatpiJXZk5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9MTZqbDK4o+A0xU51hSxKkHGZBZ4J6djNktm0V05GpUvlq/cIpn2kkFeU9rQisReFdZsf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ewtNy56bLrFbNYOSeCfkxToKvKEMGhB4gM0x8m7CfPfsHqVlLdRXIqZXIevGpx8ydQys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/dz7cqo1PjYrZJIu+mbGeJU8wkfnk6c5WKlK4dXaYvW+YMlTEyVLV+1O6OKHYtvVZYXZ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6i79o/b6IPJB3T5g8wQ/ef3s3++/APv64SuZdl96jCrD120kG26x1oq54g8Y3Vf7f8D/b1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4wFYaI99g21STjGqH0+UPOWPyKsejhfaKq8fFG7na64PWqn3JKqzdciLVX+oIfRRt7m52f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2+u4HMFk2D67/AET8f4P8/gE+D6nzGoQxqHEI16j9QfjG5/LfcfR/QkGW4NZVcUNkHHrv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S0dUuprryEqRF8Rse56QlKYp/MbDFrYdt1S5DOd2v3o+9K2pXqYeRpLdb3xE/lPMHz6K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su5p1HJZ5fsxfYpPOKPJ8xBGu5It1VdvUrFuj+Y9lvbsQoyQ/G4zeKzqZFnNqzxqrfzZ8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1sQ+K/CwY9grVVUPyLLU/L5nLgauzbY33dJXk/UU+lsTkCtTXDtFsi+rtmy0skXathXpX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faJyisNV45eoqOKJZaxOj5mvNrDjzaIuiFG+HI36SvEqORFxKrQtt1UTdNt15sLd6zCde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O9/K1BJZoyjm0Rl0x7VeLzZrL3mPn9yoZ9WUMbDsWhVLGnJzcJsnGuycTAqOMmRSGw3r7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0pyy9sUwct0ox1uqyO9i4ecxN2Pc1QpLfT3Ncl1Y7N1ttFbLaKQckobLNRbfdvX/AKa/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gOovwfu+bcz+9/APv69/ezHvNLV2JdXloFlDWVT7qeq/2/4G+3qQ9vGa/BiDeGEh5cnA0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/JyPjK/tq/l61ds7qCPjpzlY4Mp8N4nRqONX+A7ca/8AFEyBtF8rUeVX4gxEFsFgPoPT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o/D/P8/g+f0DShjUMIQR+hv8AQ36iCEzwYVOz62fducV51WWUEvlA0mu6XVtVb4Up1CxMD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6jOyrMirFpOReEPG6qv6YLFRNK0r99nInJbHJsopqspP7mvJ+dQRJiXrj3YxONhNlfTN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hlMM2sZ/Ibk4A5PR20HT2yabWag+Wi+DGUD0+IK5WvM9up7sm17rYp0PMrWntb1FyrFWk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m7MtGw7e6LpgvuJFaDeyDwFbdsvYWb5gWL96YY10zHqzMfLwNSpWtmVUtN1n7fkFLNT5l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w922E57i8dpiP2LeK2pvfbNl/Pt0Cq2yy7Ht73LnH1uu0LRc5K0gaPz7DQ6jQEOiz+aj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7G5VYyYfTlyuFlvR8vu2Z2PbiZed1Jf6Vh4GJVi5OD37MN2xsayzjTju7DI99t1VKSgWY1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mx8rNPbFNl1eRhWVSu8mtLXxobLGnJQu1tn01LV2ZSdsnzj38HQvEeA7/wDSZH7Pp/E8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bwR+9l/3v4F/c69/fegJU2XGwUIGxP/F1X9kfgb7c796+sMXUiEQj0x/GGpnICXPyRR7Q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7d1ZsxuYAu/OngR3PG+pb0trap8Sk5V/6o/Bedt/ir9riDwcT+3/R8iBzBZNj136Cb/GD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4D6D8C/P6RqQxqDGUr+PzN+o/CPX+W+/lueDOJj/dNenwabVDZS/UtfS2PbzCyo8pmUUL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XWY7moc1ayxlJMa1jVrmLEZCtmpUF5MCGShyh+Z/Eo99/XcpLMjJbwFamW8edaMYxh8Cr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2sy4/VacJczKbJK8oUEKgTRMO4Yh0qjc03H+Sog1s+Z/Ns/lR4N7cvulSM111Rqvxax3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V79NSlebY2LdkQUHFzOq5KXtXm3VV4bcrDa1KtLH5zlufMbiQfnyIdkfbH8MDDV/0VUF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ZTFu7j5HGxrQw822cRiXWNyZJ9NbktuV8ecAYEz/xkbHxEbdqnizt9UuNYlr5mHXVTnY+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4mNlXUYORm0dqtsayrmpY3HvX89ratZtye2mFWk+msNi11Pk1ZTMWybcmY4CXdUyUFdtj3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9Ytr7lB+q83M4mLaldNWRyrW42rW+l5qRy/9Fkfs+v8AJJU1GGfJs+f/ADZX95OJ16J+7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ljVgfZ1X9ofgP25n91aJx5C2rjDDKP7RdCORuxhxUbXarEyFqbksJ3+B/iW1rcnTMcUVf4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LI/i3CP5f6evTZgeBxOUBjTfkH8Ag/GR6n49P4mpr9Uw0qY1DCEa/QB/A3wfX+W+YPn4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BBOO43T+TklFFuRqgpkFa2MF9lZ5nuWqzMBWpz72tjOdqqWTiarK2Rar37uTaYRqDUHGEe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lm50V8n48FVNkhRFXaqWc2LxOMWrck9xeIm+UHsnnkY09sMDARgNDdcYh/RW1DsHcPy3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pLuuJe11pecdVeigmAam+RT2jEvrVbaxyrYo2+VmIu8ijCTuZtJpub7f9cXDNuNz4mqml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dXWvcv/MtsxLVr/iqvnTV7gN75uspQXNahrgw6sfpDBrCgmTT9Oz1vR08jUr+R9zc78m2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tayblW+GJZi/SY+V36v8AklS/Svs0Y1lttFeSzJjilra07JtvruqVXVLCuPlL7rbLhlTFe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63Nicu3jWIajVkfn5L2h8e5DKUtsIymZbARAMvgKEAptqqv773y/lWKLauTZem/9Dk/s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r8796GO0Xzbk/wB5Kh7WrBhXia/3ut/3/wCA/H+vVfsHoPT/AFyf7+0+8eFaOgMYalf9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nM6/G/wAeisUYe5f17z/jV/cZZL/3sE+79LKL60Ui5DxcmLbW016BjBbOYM8eh/T/AJb11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hpQxqCIQR+H+NTZ9G+0/BE/03NgzjPgn5ifdvQLQAGaiD1IBi3WolhsEZ+EraH8sBucs1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l5MN6OyXrRCa8hbG6tThWYPbsaZAsaUgFs62mqHnZYVWuF9Ezc3NniPJvLcvcSVmykY+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/wB0s3xr3CPJ46rQlr1sDcGCovKEeeZWedA7lXFJjYteVM6nCWj0AnuE2dTlqcDx2OIW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NmTx5u1a1oTBuBmEsnHU5OUFTFcvp+RQmOnTmGbQvAVlJl1JUKMO64JQzZnFVswaseo5L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usnI6uPpcPBx1uvzK+1kNoIDqBpg5NtFqgALWs7R7jArZYEE+2LfuupTbX0ZWqXPsGVbY+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NRWmJxsr1iiwoaXzODm46fCuYWbf6cBqb1VWU7g5BMPFssbN92Xi7F7UERbnumQTjtWGe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KXdrFfKZqsejlZ9LT/6LK/Y/j+N69CwEXe2ixj4r/dyf7sSn7BLfuCKR1rZz/wAB+D8dV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J/wD0bYT7W16OoY9w8CxP6b/HryaVuHHqTqeW/SY7P+LWPEs+coe7D8X/AKRXc7caoQ0Rq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eLlJFZHmpsiB4LIG36a/RPofn9c/ompSWpMZSvoPj1MEMP2keNQfZyIh4mcT6fxxgET03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AS6mwP5VSQ1Xu4cHU8fLaEA3OHvCNbYNo9WZVdi9Qs7OXzsubema9rGoZ1c43ZxV/ctK7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Qn3DzPiWPyPlpZXxb5JTRY7MPlt7VTxRidKgCVLY058jfeLB5gBSukbFALxU4qiqxC3IM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5mOMitG2bPEP2q0ANj5eM2GzbDB91sE47SACEaPzNGV+HqznrlORd28a7IUWj6lMXFLDEw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xcmyqPa75VWDlsMgW0xcj8hw2sikY2NSUsel+QtLGxODP9Qn0Ta5fBWLW7tm412Ivnif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O+N0e42U52M2S+SdV1FCtgZGooysyyzO4JXaps5apCJwQkvx4RW4xxzIPFuj4qX3ZwTFy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17zbU7OSqVFS5fDL54HT2dK26f3Ux+ibbL+krikTESwYnfoH/AKLL/tz6geO0Nn5Mq8yw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Sr7Jb91Y2uZ/+jkoo/Afhp1X0PqJlnXUXYGc5yP67/H4a7OX6tp0v+MPiWTKHsxzrI/S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1R6Fj0EQ1tFusriZrRcmpoPd6cjBZFtm54/Bv8DfH+UfgopnajIw9W9GM3P41P8AX0/05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ev8/h+Y9KEWYctR65og7acop4xvnRV8EVfU301WWXIMe0Cy8nGBro6TbdX/T6cIZCsyDt7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NnCFXNaibm5uI2pxBFWI19HEKSYfE14+YDwPmbleme6hq6uzuuwVgL7mdtgPK7jG9wpfg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5AXuZrYjFWIln362HRRGClrinFTXXX8x/BX3RV3OQWDjy6dgrl5GfkfS5H1HJsjt80Bq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ivbEV2twC9UyWF+N5mJlfTtlZl11aZFglpV16a1VeT1DJXtZVX9OOJfwtZg1VlVlbQ28h9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q7qYs3gZBxun/RrgZCozstb2M2Hk4BvtGEUvXjnf9jJ6h2MPpy+6zDusBryu5cnvL4yC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XrvfdhuofEjkBn8tjVJ/S/qBdlhsZkyD9RZ9J9TZVVZZdY64yV5WRY2rXi5bV2HK5oLfzq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x+3Ma3u1/wDoMz+2hnAa8aAO+35KwDipba1neVf/AHUq+wS376vtyv8A9DJ+F+xk9D8N9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kjl1P/Bf4/FXZ6H8I/Dadv8A4qeW9LZkj8tTqH5/Rr+fXXpYwVWdmlQVqWoUx8SNjss4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xMilvXmYLIGE8em5ubh+0fH49zf+KyhoaoykemoR+EwftxB4/jXpuZCuyVna/oEAx8Ss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k/B2S78kLbmLlWY7XqnLpXTuajBx0W68cD0lWHeHSq+ZDk7jexQBxBMJHERBsicggqeywX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aUpKzXtssYo4KzZ2EVca2y25a69S7Ox7MKmtnlqFYfMA9lKdxrB23DTXOb3LebRV8D7U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h49j7jfj9q6lObBDtBovoOF8s8xMg4zb2zACFtzHy7KFNn5mubeFuOFh5tbU/S9OpO2uq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pxZT9K1mJUGtlpyeql093J3lzWc9ymuy2Zdim3bPMdtxLnpuzca97/3h0/p6YQrwe1ju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cR78nDNuPj2B8bJYWV1WPd+c1o3jdQ400149rVPaUvR7g+KmO1OHXaq42OMWvGry7rKs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SNUNVPoO6iiqsdjWOUbYrbIF13Ucj8m7u1FW5BL+Y/qFjVf1y2dIDdn/ANBmf205eC41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L1WqMr6OixvoKIuJUJ9NVDi0mLVUksdbM5qVefTJPpUhw0n0VcsuVLLakyZ9BXPoK59DXP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D2bLv8Gz4/Gj6/SY6H+NUPWyXD2j7B5X9Gv7vw2CP+5jfZ6lVMbHUx8Mx8dli9xCuXcsT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pszmYLJygnmKfH4jGtAJsCJVmVOfwf7fpPF/EVUw1RkYeh9DDOUAg9R6EQfg/n8dlaWC3p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Q/K1M1egZjYQrowOzauZfqvOtFdNdrtdk88q62h0ft+H8FGURmBMEHzK0UBHfbKA7gc98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9vE5gQV1JMnp9teFTlNQacpkR35NVe9aHOtRCdwkECKvcOTj0VVcvbPMrBaALP5sLllj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PkfSBL7EpXPtqxuTTT8SfGisEYjXImfBGtY4Z7bd1W0rdQ+X1G2UCvnfdZkENCjcKR3mq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e3DxOQMq9luUyXWL9uMKenY14sss/bqRjRdn9MFhwuvIVqdLEmZTVamV2e7Wf6fgdPpv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g4+tz+COQpoZXoU14eSbKzaltotz76bMmmlGx7ezMbLeq9cdbXv5IQbeIs4h0HGstxxm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6rh1YxuK2XdRyvqZviztzig8eLTpddtSf+gzf7b+Ne0Dc/ioe0AzjO0prY8ZVwdS1U2uuC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wq2aazDQgbsVz6dY1A3wj1pwFK9wULoVrOwoNWOnL6ZROCa/wbPj9BH4/gH4bj4/xk+30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j9Ffu/DZLf3cX5/GUVo2MhjYhj0OCpsri5TiLkoYrK3psxbYLBNzZm5v1tfQWZS/UZT4t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AFz5Y/HoR+AfbCAY1QMatljT+DB8fx/iWUpZLMIBHxrKxhV1LVf1W3Jtvt30+mykJl8u6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5LGDVhfgk1tlUbK+lC8aK+L1tYQrCb3M4p3RlcaCvIKkdRyelimtTu1245+cmukJqCfEI8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tdvYByTj6cjNzc+ALZru3ZnYooqcstfuZ6mWy0IJUhsmy/onKOileMIbjp9kkTUsx6XxM3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BpnApWLrbMrMuW9L52TT2b7+5KcY3Y8dQqYV2Gq0Yt+Tgu+ZRXZZYRh11ZF/Vb9WHpmP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XG5tY+Vy/pmMeKUZtP0bZFc6tYluQu964wPqVZVhYWrbTg4/ay+sP9PkEl2ZX7dddyU4q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7F6i7bRuRxVLBTYqY4Z0jV/T2hjlP/SLBGtgcbBYTkVb6idOuNn/oc7+2nLaLsnREqb8t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7qhwV7Ro2KrDyG0Y7NW2i1He0veUt31lD81ZJx9rgaRvHjhWzcybmc1tu8lKjYxf/AAbPj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I/E523+KPwH4ef74n7P69kyfuxz+b+kIaY1MNENbCLbYsTJM8Ga9OZgsgI9b98Ub3P7c24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3Uv3K/RvK/wA/oj8AhH6B8w1KQ1TCDxP4/S1+prctxa7g/TmSWG1KEHcV8ioz7Zb4TXtV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IDPBFmWi4ONyMsfma7W4/Ytx5OvExR7CS52VGPd7rbGsbD+l5Njq1WiF0TKccKlmOQE8y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5hbkyeFNisWKz+NGaMJJmiJWU0R70G42xMGm2x06I7xqh37eAsRA0b2gljF8gE77pjEkq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+JrjLmVmep1hAE0qniLJwCruWIEFiYIxZSVahMnNx6seim/IzaDjZI+MCgV5tWWKLMbLoq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V83Iswnz8q7HZ+5bbX2rCuwz/APXd7Spf212tXGsO6G7y13WDFWtrZo8sBe2hyDS2TmnIs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auYAZWAxrBUOSMyWO4dAzYtPJvK2W8K1s0BrR2pPEziN/wDoM7+1i6ELahfnFTS/aHMY+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qQVcOQSngeOo1avGp1O1+WKR3Lqw8rX2MIEENM3qaa1vczV2eT8XKClSBv8ACs+P0gxW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zpP8AGr+71PxZGHG7D+P0k+38Fnxk/FR/N/TE1CkaqWVAziRMRvxbM5Q/Hwcj3S3Ieu3K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AF29C05Tf6GvbCJ21INTCHwf09Tf6j41Txunsku5B3QopAATQlx/MCc4xBY+Au+HzMbJ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ga9Jy7SprZv1aeQFf7ghbnAdw63i3migsoDXswD7ljVw3bCkGW+ydziXK2KYPIE4TwDy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arDMo2rG+4jlxC1NZGPka0DubKk+IfMb4Bivtj4B+Q8Oox9h59sfcV3OPh+PBfmIo37dD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73UdxdCcdR3YxfLN//MzcrJxmvo6hTZbn9POPZj4dP9NT5tYtObFVOpbov/HA7qfV1LOH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2G2oZHUlaqyuV2FIp4tj+crJS5Cor+h47NTlRaWYV/eBdYz2LZDfyNvaNia3zP/AKLP/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tUZjtPLWeBWeUA2TUu7NrGPEWeFUbA8n+J8xmCBrR2aPfUn2usorCtrQ47ZhoaV5rR/wb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tx/x6vj1MsmR+9ifufpIfG5ubhcRjuWVcl/6yQ5ST6qfUtBlGLkVn8afHpqOsvWV+Lf0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ZBYOrq1WGPywTNwGfx+rxhgjfP4RPkfyZr0IBjUqYaXEI1+LzNj8e/Qfob85dLZLNiXJG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E16MNJx8N4laBjrxTYqj7x2zu7EOOD7jw5NVShtrAYc9WW5SvjeHt4GMdFD57TOe3231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0te9ffB1NACdw8rG2wnxD5nDitjMZ8QPORm/OrVTj415RT3POjPgL7ldNT4J2want448F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Rh7FbRIniO6xLqRjMi2N9O4j4FyZt2GaYDX2kUl7qrKrK7e22tyt8UYGbi3ZxxcM5AB4T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1OPtr3WNNMfLNNV2RS9PIiv3EKpnScr6ZrTZlvR7iqrHBA990L9qK9z1VxhCupXkWolh9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dt5k2WB8PM7la5hL0XLcgYH/ADeof2q/P8r9yMAdgVuZXNbUDyN+h1NXqFVp8D4g9w0B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xHj0CxV4wrEAUTxG3r/Bs/UMEUwH0Y7P+Mn2/geZQ92P+/8Apc9TlGOp3q4LHh7rTsCL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qRGojVsIGKFMsyuxLPwVeuow8Xj2fo3LzVgUYPXagxlJQACamooOpv8AUf4Ufhb4/AB4/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hBH6A+YYRPMU/h1N/hsrS0W9KVpdjX1BPstPEV6ckbV/hH4LSOZ/laWVwgYs3JxuAmc9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YNj3/RUV2Wdx/kj5XkZW/be+5r7wm42tmCLP5K+fIgPknnAtSqrgRseu+/MqpqeDXooM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8z4jtyWwcZvcLM6Y2CzzMss3WYCTFHIdv3IHMsQx7S6a0U2lmXe1tC9h5bdTkS1DQlnGe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60utnitliownFYuhAPHHFNddJMuuGkvHBn0AKVpHNT9sDCrIfJbu138ZSN3X1GUkiOSY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isMXDns3X0ncJBllPCjuGXdg3511AZ7OBS78n6hKziZXcb/L6h/bJ4nlosPyEBQod/mC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j+QvkQ/Ppr0ZgsZ9KHgbwD6N8fAJi3IH2Cn+C/6hn8iCMdL/AIw+fwvMv7Kzqz9Iz8xo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pxmpqahWGuPVHoj+2VZrJKb67hKvn1MsXYieU/GBuZFe4uJMdAIPwD5hAmp5gP6L+hmvb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oJ/H6RrUw0mFSPxb/APj1H4NTf4ASJbRjXS/pbFsnGsocgzkRAfPljSpD22c5yMXyGiL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90H04Qxa9qF8KRonYEHkaINVtfbNWpwiLH+7+YiwnbN4h1oN51qb1PmL0+418SHTg0oW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JHL5mozeyXCuxOA30srTlZxyLL7abL8nL6bfilE8bgr5HmQxfxxVZsc1ZQ+GtV5rKzpN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x82whnpL3q+CTjfMVfCDlLkCr4+n9wGvRvMFnsdsMvmYmGmKxBNKqYnaseutRdk2ZtOGtb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bj8Gxq0ey1h3VZe6W7kCkhPDsbQ3yp4xdtW5R6q/EyqaBj/U6mRWq3BPFfbs6fijnQca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38AsU2f43Uv7b/Wg7WKNs1oASzjY9nuB7tb8uKH8ucfJhTmdiCGeebgEa/KHlD7Snw50lB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+UyKOS01uzf4L/qD5WCCP/j1/d+Fpkj8r+P0hAs4zU1NfoGWQ47WT6bErKsdCt2K/heWe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zaPAHisaP8+hg/wR8ERfj+W9CN+i/aP1SimNSIUZfw69Afwa8+fQfg8zf4EyWCvgdPyJ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bhQZawWce3Vvcr5dx0HKzXJ+6IylIut2VdydTxcfDrVgtei5X4VdzCxvqMqxDTa/j0t3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Qzm+mqqvZiKykWco6ah8TkZ8jpZx8anOybrXoVnyMitarvatduFdj1Yl1WM9zX5Df7+Nz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+9uqxqnbMtsXlOQlZJhHv4aDD261D5WjnMI1Nk8ccv1jGostu4I1tpss5HX8nWqn7YVu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CYd8npInT6MFpmdH4WXIKTXU9lB3uiprrftyPqOCYt357Mu1C2WWXhqlbga7Dj2NXk3T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FkrZllIrtZ1SoY+XmCgZZsR19nGC003m7UrsKlL3UV9u7EwhULfwVf3/APjdT/th5Ff2G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uaPLGPEMOdrntql4efclhssC1sor1x35M35bk8uBAPtRjuAHuXft+15wGhy5sz8tsI1a6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+Fggh+f8an8TS0e1fsrO6/0V+4CamvxbnKNZOTENdWI1thArLhaws4wCD8Ly79zG+38a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D7z8+hh+N/o6nmch+lrR9B/glVMNMZGX8Op5m5/Ppqefw69N+qOyR7UvU9HwrDkdFyao/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WLQHjK7Nrk+9eUqusqY7d+GxXYK6Qvcfkyv3Src2ZxYWeMvJTWAq6nHlEOjr2rTstgWI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i08GMngMYpXg2mb4nTrq8XIzcheqZfbrxLSRChj06qEOtiHyOXB2IYnSwGeNrYUgZhC00j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eJAXnXDRrGybzemLVytsXjZZQ1YGtqvJrdAquwioRYnE12hFW5jLu5r6k2WV5q5OZewd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TFHGXBNpqH3KfnT44so3b1G1Tkk8jTnZC4+tseO3g2JSG2v3U3Nj222o6nwkeptbAUclg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nYr9308CE6GMd5v8AjdT/AGKjqf678prmqbiLwjAWFV/L0eTeHQedMGs5NF3oniFE8dzk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7A0HEj4jgmrFLCkGe6a9L9Gv/AAbP0z6CCfx/j1/b+ExoJj+aP0h+Imd0cuR9Ge7fa5RE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X43mR9+OD+gJ/Ffwfvb8Fh0pyQFDwHf6XEf45+fxD0KK0agQ1Mv4dTzAfxb/Bxnmb9BK7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dH85dV1Dge2tQ1iexm9r6nbIA4iKBHs3OeovkNXxnGeJ/uEJhHEaJghNApYairakZbCK8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FOFZbL8W3FZtb5BZ/DDQUblFhWyzLdpSnNVXyNyqslr0bYOpzWPYY3E+nxB6PsH5GO5E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Gsbt8QsrRd1dTtqbqFh+oFzkee4MK7IayrssUII1ytdNnRn5fA7nkRO5xTzAOTOiipHg9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K98EZFWM2RlDT1wHg3wN+B4muROlDO1ip4e0FGqtCKp9GqCTcB2cLHN9uJjChJsn187x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fs08YW8CV/fNTzWKSeDe5tCIADF9WOg45FlEr2gdA0vHBKoR7LdhK9qm4D6Ftw/b/g2fp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DGjeLcX9v8ASr+38BmXszH8WfgEH49zlC8JZoz49ZTLWyz9BfhPub5Px6GMeUPtmM3Kp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/Ab9EepUNDQIamH4dTzB+DU2YD66mpv8AyDxtwcC8ZHQ8lZcj1Qmbm2MJJn8LtjrZBO2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8RnbXLc+SqkhUBITjTYzWClO5MrHWu5Mdmbp2G2VKMel7E6TVYMnIfFttfkyfDeFHoN78C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vdi3MbMqy5eLOnis+2yvgfibgPkLLPJI0A+lp8ytkZs16Ci0/kg8p5EvprrqTiLsnHpvz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2stFlOQbbbMituOxVNaNY2xZCdLuIK49VNcvxwq0pUyHwRvnVi8sXo1VJqsdRj5CG/Lsp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+FG2QqhPHh5EHHhpmHEcFIBGDjEWbCfyg5TotbjJ9CrdzYM/mYf9z/jdW/aRYf21bYx/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eQGiQq+4T4AaH43sVLp/4JOvtlpIblwNTEjKVy1PIJaeMOpzVV5Fo/lf8Gz9MfAgg9Am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LfiMeXeL8T9Ok+z1Mb4yfsQ6P4d6ncnMTlOYhecjCdQ5FXLlY0erkLqgq1e39FPj/Z5/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UnVkAAM5TlOU5TnFfz+Ifg0DNQ/rN8frEAw0qYanE+Pxb/BqefwamjN+oYgtd3Et6NhX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2RFnxCCi8ov2p9njluDfK5XojBbAm92N4x7uAxMM5c6PpM27Lr6lZkK9GRs8VusrStHYV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7shkWHwB8n3iKPNeueRmX5Sil+2/5ar5NhATbGc0FTadjUREXyG9ieZZWsL8qLLQtW5pNY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d3IUdwy6qqrFrsbjVfZw6RXjidVrPMDkTqVtxZuVlmRg2U121GmzaqoMU85WzhktEyCqN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1tlTc2yXyKfpMS3M4MMq1QPYlzm08dTg4TZlb6i8XNNmLLFx/o/ilRyfdUOHXbLse7HZD7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j3pkJHUlvG4u+OD+9/jdU8ivaj3durh20Xiinxzlv3I2mbZ9NzmFC2bm4dysMDyjn29y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pbSsxsi1GKkFagdsA9sIxZeP+DZ+ifwD18SzjvbTk0K+COMGjOJ/Xp+78dkyf3sX9z9Kj8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/Z/H6TgkCkTtrOMI8XL7B9qna/jrjfLfA+BG+2/7DYqRcyhorK3q3lcRuVXqjbm/1SJr0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XLD8foj9Aw1KYaTCpH4NTyJv8W/XXpv1S10lppypk9EpaZFF1B3ygnwKm8n3H4K2sjtt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6m+1K+5MuqpI/586PfXhJl2vmZLcIZjWvTf1Xt2t2mM1ZWvIzbaVuDJc6QSkbjDjNneNk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n5RdtPbPBns7ZMUclK6FK8o+lt5SwDR1qg0hhkZGRj4vTjZl2itq8vpxTGqosdx062DHv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2Sl848YdFtDjj5uPWeodRxcmhD2q0SX4/B1BWWMpjmMOTEaYt4qfYqZhKbmET3VLjt9Ij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Bbj0rGx67q8ao23NjsjdlkjKXayk1jU+mqMbaTFz7K27K5T4vKf8AHhr0C6MM/np/lv8AG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QlbcILfzHQse1LavNdOlWpQpE4nb6FfPhEsWWA7TUKbhr3GoJbhxFp1Xk8piqeBAC8tA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srVsA1f+DZ+iYvz/AD+BnMI8L4LJ7cRtQlUW59+iuYvuLAfqVfb+N5lqN1Hjb+lUdH8Nv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6A9dTU1NRhB8Un8r8afLT/VfV08ZGMFmNiUi1URJddfjZGNbfZV9ZWrYTDuemxOQEX49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4ieYPwFfcP0x+o1atGoMKkT+fTU8zfqfx+fwA6l2DjXnI6TYksqsqjLuLsFvu0Yqbg2JZ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IOPUjhZ0/fPMal783H+kKIGjLxaJ7qbrX2G1ORnMweTYirPbNTx6VtHPJxZ71PusfzrY56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vKbnmt7lBhAI4zt6WrXLE7NLU24+Q2TfS1mVjq2dkjGxLb3vzDjJXbMK7GtrycJqaxWWv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nk2V2wmISWPkkbBGwr6lY24Xcr2jIQFq++vFDHPqFOX4E37lOp21ONi479mru1tazA0X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8fRKaVnmdhzPpbiXpcTpeD9LQq8RDN+fO/mdO+09Ywwx6zhz+t4s/rmND12if12mf15Iev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155/X7J/XLp/Wsmf1jKjdYzJ/V8yHqubP6jmT+o5uxmZbT6m+d+zS+7EqadTv7GHiZViv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Tn5farxso3psiWrteeibY1nlm2aV4hvIHk8ojcmTQIPtRxYntNa2gVoeZM56Ow9aHyw9rF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YPgfh/8ANobZzOdRwEpqtoSk2zLBF9X5dZDAISAft/TT7fxtMmvkpqs1xdYL7VIymgyl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IPktqB5znKblkHhqbq+A/QHoPn8Dxxp8c+38a/J+B8LD6WfGUNqr7lbc6+oVbmH+zaqPX0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3GIJjVLV6GPdxI5GZRdRitxtm4b0ERuQ/T4z3Tf6g/XNamGiFGX8Gp5m/U+oPoZr8H8EB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AFzfh2U1VCvkbGM5eURzANMLV3scen5mPiqz9x1IEPtg5bB5K1flxxb+OMJ8k854aVrAF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7jeT/ALEedNWNNrU+ISIHIZrDbOUJniKwBJrL1v23qt4zmkxcSyyuu5q7Fd6catnx8g7qt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hKnvv7hezkleudlrOylUXuExjshtCqwSxFI1qWNtlMs8PXkujcyB9QGjvyJ8xtKC7Fca8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t8cZeRxGgDtzB6DWg/E9PywMhM7FeWdex0cf8gxt/1/Fn9bw4vXcPf9bw5jdSxqqv9Zr8B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FvwdTx6eIvk5WKtVZHEB+3i1ci2RkV2VZGPYi2hmrocV4uQ9xdedVgvpi3U2mz7ayeTs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IlxMY6iMSwINWtTkWFNmgzckVtr3NU0H3PYqShiaqR27bMypW3zH+DZ+l/A/CTxtLrCRu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AEsr0/IW4vu2NkBjx/xLR7EXcKQ0glqRDQIaJ2mnK5YMlxBkiC5DAdxfImvT3Q7l9QNn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Lli5rRcyuLdU34hB+B5f+5j/d+MT+Fn8n0tb28iw4I6oipLqXtlCGuvN/tcVtPB5mprzL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1uvNIjc0f4lX7atv1ttCSq7mQd/oj/NKKY1MKMPwcZ5m4PTU+Jub9dTz6dS89Q8cFbgxsw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AAbZN9prDxtbA2PhiIAywXrxW5ge4thPEtdXpaAiTIysrhaujV5JPvPzfWEoUgwjiftn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zPf6fMHknUrfRqQuxS1VKu47bCcZZ2liU37/AKfYpqu2MUC6/OtXVjNe3lmU1VI3CvMpU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/REDeD4VPKj7+G4kbyLLbLYn3MEKZCe1iJ94WrdTo1dO/f8ALZH74qFyU0ItFFF11aoS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+Zqag+7Sa3H1qsAt76h4afmKLz/2W9D6AbjDR36CeYJx0iman87g9KMdrlovuxa6LHel/A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MwrS1H7WHQ4stwrrnv4fSJfYmNh4NVkrx0pWujZuTga9g2PbGcme4ShuZH21LqsrHpZa2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TanIdtbFljc5Ypx61ZLanWvt42R+V/g2fpj8PIB7n5TwYdHH1+RX4hdhA/KeS/bG1+f0q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jMoiWK5mpwnbENcNUagQ0Q0sIDYkGU4i5cGRXA6tNehRDDSsNBjY8agQ0GcbEgyLli5bR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on2+rzKlJ1b+gPhZ/PpbEXiaDuv8ABkoppU8lB1Aw9bBMhJS/CyZi8bsJow2v81ftr8x/i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7llipEvVnB/T1MpLIN/pj9UqrRqIa2H4NTzN+pAgGvwGdVX/v+Q2O3Kr8rJuzUSnKPugT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DGIYpzUn3xAqxkR0HEHyDXYSVyqEx7bGNfxFJBDanzHRmiYdrh6zNEwgrAFYeVnzK9a4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QmVeYtnFrLw8d1RNwNBoxb7KWF1uRfRa/T0ekxuLRqRRZczC1RxjnjEZEmSFMx6GyrLkZ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B4Sta2ps0xFwEzLKmTIwshEsr4MhInQRVdkZj1PYyKzXVtRaW7lj2eOm41l1vTwKsNsU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zYzcJ3N6mjsY79nLwvp6z4iqSNlSGRoQFbJxnrAGzx88YUHLQ1r1K+0z+DrUE15rx7rQ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ZV+TLrDqpw5KzqmNQXfil1li2riZBqpcY91hoVVxUoqxfEvJIcx00qM23GoFLykdl7cw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a8ub6r1vT5qX7OPn28W8LaCKeapHREqxdd0/4Nn6Ig/FkeG9NTiQATG0xx6lZsi0WPX7l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7H6RMyfNuJ9/xNiWXpXKsjuWTUInGcBO3DVGx1hx41LaQuAMm1YMswZVZgtrb14KYaVhx4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svMTFOl0Bub9HmX9gOm/QT4Hyfn0sEyKWLNU4ndtrONkXGyPk112I9doxf7f1Q+Wjif7Y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D8bJYvC2r9pfR/jI+KP3YjckyFYom1f+fU/iUkn04ATzNzY/UH6a/LKGhpEaph+DU8zf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8bh8q6lZbwAC7iWoi2vyanbNY9dc+6VlODNzLqyRVQozcZWNT6c9tFWWoGGvcPIMoHm0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N3VYN9tdbWkqZ2zob5H5B2z+IfuU6bn77chrSdFGr1PE58Z3GiUmyoloWd4m1jse5lUsF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V25Vp2yMUeyw2WeYfBffNTs1exh9nyfAdCN2ZBtF2meJoTCyUSvz3rau5l19tskdNZrOk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c4pj3ozKqrxNCopn5MWrc1K+APF+7bcb2AWaWIyywDl8G3LsFCmJ59CYPia9W8z4ErON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5HVnqSjrOxbbjO6JyRj9Q9TGoVn6m3Mq/p1/TEsYZVDVJkDxsaxOaTOpak4dlYwKqFuV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9NEWBdrX4rFfdlgYXpZO4WTqj1imtuJqsQE8A9Le8j2FTu39vIArR7GtlWO3ePz/gWfP6H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3uV0O5IUqamFoVtpieLKzU6kiKd/p0/bNCFfGmA903A6n8D/ADkffifdnf2tR3TmBYKES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mpqcZwENUNUbHEOPDQ84ukF9iwZTQZSwXVGDz6cRNamzOZncnOFpkH8r5H6Fc/k+p+HI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XVjD4+nUaWa4r7+nH8ixuFWLlDI9F9HmQsofjbLk7duO3OnNWJ9i+jfGR9tP7sxPNDfGO3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0MLgQNNzc3B+h5m5v9Afp/yfn00DGqWdpoQR66nkTfr1gfmpSvI0mVjKrqKTUb2gmcov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aictChprjd3zKX91/sNLFTZtnZUSEiD2AkxXhJEE7hd7PAT3RqzvemY7A2Bs7WOPbX7o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kyhQGncs7O+4MWkzNse6/tYYx6+it2szHNDUlIaDZV4KRdTeosbXFqjWqY5avHYb7gdW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Z/urO1zqlxsuq50bmWfuMJ0dlQjLx6qulduvFxVoqq6vbWlYRryPbPO/MRoVmPQth5AxM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ngk7Lmo3FFG0rfdnwZ/AOpuLDB5jCan8KHRamAl6ALbUrKF01tjdjH/eR+bY1vDIrZLr/A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+mYhpTEFq/UX3BsXJuayUbL4WF9PWMkSi7ulPdXYnEKdMXPHZ1Wx3Xzd1AaNVymbjc6z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UtCcYAOCCVKGlzV1VnIoygdjIPz/AIFnz+iPxWgMya5Yt3abe5faKUU7GRd2hjM7pncTV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Ueo+OIi/bLPuv/cxPt6nv6bpo0+ersq3ZitKbVuQfEX01NeuwDv01OAnbjVbhx1hx4aXh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8GVBkVGKytNTU1LKi6106b9CuH5MHoZZ8L8Uft+rVVvMX2ZJGx0/22yrFUN/BlvkSu5e3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JWzu0T4jfGWSK6f3B847MMj+aOodmUW96vkvOv0sYxhp6PNM3A0Dfpa3NTz/AIJ/CYIY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116dbPEdwQHc5HWoKzt/LA6hUEDxKzwlf5hZkBCbHLg3ccSmq3IjVERYTuJ7U7juuTRdV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1a29XEcS0CArwELcYsDbjCahLMeOoDqJt1rXTcRNHt1IXh8Odsf5n3VkmWEemPl20J9eJ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pwhj2snAlviL8AoQe3re0a1OV1a9q3Qbn7gdty/K5eR4h0WNZEavz2fytdsc/NBM59q1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trrxia86vs5HesgZYry1vcv7r3soND1gajIIreE/cyilVZAj26pBJPxOW5/M/jUXU351P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Jj2jt6BrCDhlfA8wjUpsTt3K1dfQ8tUXOwa3n/Upj1DIzctiMKi3srnX2sacx+d9AzpT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68dbj0jiFgCxnCxLGA88MuvJfEbIJRbdN77HxS/drKmAwnhQAhPNFajxlH5/wLPn8Ri/M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GRGsatRSl9BtuzbeC6WyvxNeYv6Q8n8I/AIZb8v5soGqs4bxOniZjiuxcilpuBQsU+6V/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xb6bnKA7mpqanGcBOyI1AMOMsOPDS0HdSDJtWLmQZNcWytv0U+T6D1YeckWKe5epXNyQc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EVbqmh9vUYvsyosZtS1272NHpreLjV1zRl6MRjrp4vxG+Mj7aP3Y44ZErrqsqrRaxbVzuB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iH232rSqZNLwefSv1Y6guQtB+gP1jB8fompTDUZ8enWE5YxrafEDMJ3JyE+YVBhHjt+dT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hB3j7lnLQPbg7c7O4VIqN1tppuxHdvn2CmryWYwtsK5WAmMVsirqN4JPKBfNL8C1hZiZ9r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9vmorC6HjS/K+J7lpZBMSyqq2zibcc8L29luOi222MgHeK1J7Q1itUsWVMI3ItTavauvXj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1UWnJtxbsXI7atOBDe1VX2k1W2YtpXlUrWs4AP8svbGP4s+v5itDkWOwqsNnk03WBa7w3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s1jAmbE4i/F15A907a8EXVfH2hSVSsmFfOoPjfhPt+0jwxi+44dlXcz5Ue0gsD5JYMj0+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/FwV+t6wnA9Jya68bJwKa0tt1bY+3yMYKteNWYmFi2478UUNuDwID4dvyw7NZTomzRbj7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bV3OFYu7WBMqxTju7r060FuEI5ijFRMnqNSvKkKZp+f8AAs+fxGD4EH4ufFq+Ftz21Y62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Y3Zlbc0za1D+i/pV/f8AoiGXNpf4UgrcOVGG3LGsqrtgwscug4Iist/ncrJ3szkJsR/i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XPqsyqU9QLuv3TU1NTU1NTU1uFBO3DVGxwY+MJ9O2u3Ys71ywZbQZSwX1GDz6r8/x+Bp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ZWOL5heJevcoXprMmJ7bZleMkeQvw8vTVuP8AufgPoDOcJ2uT8Y/7szR/2YmZXS9WTTaf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H8y+sW1v08yym6mYF1hsT59Mknhj/uvuY9rtah3+lqamv0h+pb9+pnpyxJqGpTO0Yyke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6eIVE4ymt+b7lglS1vLK9H31w2zu08krm9H5CNprAQaxtrPEE4ib42WruJ4VvC7OxEPkh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iPUqJ4itOfj6a9obEXFqNN1ln5d2LgW5d1lZwstmfJZ/E5HXLwv2jRUtqCI/EiUNxsoT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9Pd1csv1FWUj2Gvp9yUvzO0YnW6be0DVaxrwlxq8XAVgVRbDkYd9WN0qhL+o1O1XddZQ+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Z8jJusWlba7bqiBvkFI46lTFGOiUPFr7ebvysHbIUDyB7OBnLU3oehb3IdqXAiWbityKUU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7q1018bATWh7ypAQmRU68+lWMW6Pidpc3hCb7KXCNk4+O97dUo4ypLbsbBotxlPzrydqHi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l/Ludqfyv56i1lONqyyWVspvQV24wqlldQK49S3nIr7mReiJk5rMzZYNeIotv/wAGz5/Xs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swHU14eP+xmfv+ifpU/P6TS37fg1W9kJ5gvurbBctTe16ZVDu6XXpQabUsm/KH3j1IEu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q7Uy6TPZZB4g/Ex1LGbnj/s33PW9b8k1NTU4TtiGny2PDjQ0GdlhA1yQZdglVxsn8D8F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Zzyj8UPzqyq+3mH5zf7ig7pSMNjIrZgiXEdzJSfX2LFz64uTS08N+HI+cb9yXAd+XYdF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5V4gZaK97f4yBsUnVhg8+hVTF+fTI+2j7/wCcd/8Asr8wfqETRn8/4OQPMI5D4/CfMKCG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05yp/c9yqKCbHvI3s1tVksGZlKrSLJk6QgnjWPLQ1sFZmsiDtm9+4wUTRmXTZQ25/J+Zq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pa4tstsJS4E3UoVE1AXC0rqf7vsyvErumTm11ZWRgZFNOVfdl2fbLKO2lKx+EYzZSK23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UVoCFdlBNVwjY2Na2VjtQQNwHjB8pnMqY+L/ANPCy37T53afK4WUoiXmvGw7Ks7DszD2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H79V3TrBWAi0oK5TTTkMMFSppcP2HRVA5DEMdPHbKWo7icgpuZFPvMclmO4W1LGcJaSz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SpLQa4bGazIFiYwI4JyV8niLArBWsaq3H13a2oM/7GPE7tzNjrUqWOltjvrEyfz3biMZCo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zTXmw8pjIOBr41dzzUfcffL6rO7dazVkljFt4FW3k4wpvty8UY+O43K07hqb/t/4Nnz+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4n+/0VGeMhbHvXI4U+Kc39/0r/Sp+39IyweL12iVyk/lYvEX609ti1Zi2JZCAYAJqa0U+P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ftWY9Npbp1Bn9MlYK1r8fhf5f7qv2so7ycQ/kfx8zU1NTU1NTjCgnaEbHUyoca4v4LI/l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+22YjauyV5JM797D/aT5hnAR61l37tVFdlFmDxP07CBsiuDKtWLmLEuR5lLyWtuDA7mZ4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X9vpXDLBFPjctxrksGTlVCrqVhNTc0HxL/in7ov3L5n1dShTsQsAQ4I3N/i3N+p9eX614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zPxfxNQoDKVSuzLNeQ3aWLyrjHUA50qnFOIgHamSjTstr4hHKJ5isgbQaHwVPsakdqskk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W4rqFG18eiW2KUZslxYIAFZcXmbsdqjXCxUltyoAr03sUjqC4CUdVz8e5b7myLLsuyxf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jijQ+5jYxUPWFpJ5+XtxxzNeQ6S5rINiOfbTX3AlVSv8VVv3wWQNhszxsO7hX+WDYlRs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Ca+xZlMa5bbynaNl2In0uXd7LMy+0U03V149x+oK8DYKi9ijd1vFRkK2gti112UZC52Kc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XchbG5uj++9jzWvS8+4cWtrSWaywD3V7ZtqtltnN00wPHjudOsVWOL/2KcUJZfYn9Vuwq7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kC1BY1YtsMouOiuz5M1uHRjD3X/t/J1FdRLLicrMotbKoT6GWVlhvTodsef9Optofpn01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7Gafn/As+fwmLBBB+J/u9KLO1ZVYLRbkKlszf3vRPn9EEJW+VUkfN8DLydpmts9S4tXl1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gTG/ayX7PUPmWoj5ddFVTXV91KKnr9V/BcdRgWY4ej2stZyzFn1TrFzKWlX2fheNFGly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lmFtR4KPPqYYzqIrhhv0MX4/gfPrZMpSDj29o5zg00118Zae3nLkLdcvxn/uYRi/dDP4t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rOC4tJZrEDw4qMKkCLYssXg9N4BuXnTWgDYx3RkYt1mVQGFVt1qZFHP0t+ePE0ndMOjG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+Jk/ZR90sHG3GbdFw43jxHPty/3MI+ybM5RWB/AzqkrsVxuD03+DX6jeRr06wvn9AmeY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bZxnDZrBErHu7aGNXqLXimhsu2uWtjZA5RhpXriMUj6KArrmSFJBb5nurij2H5929GH3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JZn8BrbDXY57qr4j/d/CNoANMDsPbZjC7IrTd30x+ssxD9ewxsZNwLsamgR/A3oQcDGd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8ahWj5Pl67BOQeDjx5AwVbVcd0lmDrJqb6S7EtV8Ljg461XtYQmBde2RUG5HJtsVsdPvv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uzKA4rx7NL98WVng7AUipnQm2UsQMikWSmkWylR3XeitKbsagvlMa+W1ce5qyKvLhG4Lr3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n5a+yy0+QYltiR7fYPdMfmmRnluFD14752zZk3ZFkv0q4mQhrvyAll1dFNlK040a5Si2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Eqs99nxbcqX3ZTFLMrIY5HbXF+sfIs/JsB5d289x1q5hH/IxcbFtD5Col2UrZNHH6n+f8C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7RB+N/vg8mvEMyb+2MaztNMpGW30T9Gmo2mzCDDIpUTttz8cnRNugi8lFea6NjZ9dqg79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M+sveqhVuqNgqvyVyHPFasvuQei+p+LftPwDsHNqDrk0NFcGeYp8/huOlQcnmaPz8Q/m2r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j0cyz93HdR67gMX4/n1I3Hr5A45BrG5iHxOqpzyOn19utZmzE8WeomU5C1Ltp8DM5BsW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5kVB1RAkHkYddYVF4kf3EEQ+l0ye4G5ZtUXqFyxOpVmJl0NFIaV+mSfZjD82ZnjIwT7Mpf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x4oyFrZcmloPPrXLHCQW9wZW+5hH8kfCmH8IP4D+jZ4edTTng7m5v9C2K0DeeKGPXGUpK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GoTndkvW16P06vDychLkvbcU8qj8J4r1FE8iXLpx8t5FZ/KwKqbpbS+LfX8v82NzjCL7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KsQ2K+MaYRPM34UkQHR7/cxC5VuZaYWYMKIvdjLKjL/YpaOnbJ+VAI864sIgIFFvajUcR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PicVM4Lv7TX78ZWTn1SjHqAoudKlZGtZba2wf+l9JKKKUryXWyZKrWHLJK7XyaQsopIf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7e3SbGlvdpuyWLTl+VjFt+6m57aezeyFBYGpsA30966z9US3LHuW+hqnuxa6aSOJXkHVv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KhuEX3rock2WC+MbjWuQd1UWbtNfC7HqrWebq7E7MSx7E02RY0trFhfeGK8nuscm3hXfz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2W+zamuo8WW0bbC4Tp4CZdiVVoLNCzOPYVXtYVGrOPz/AIFn3fgPp/A/Qs+/0V73nx6Y9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+ifjRS7UYqVqtNtkqra9kVLsn6Nij4PCdpQrU95XXiSzcVedNzeMSxX9DDLf3cb93Lc0x7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ONiV1rWu/RfwW+FVgwo/atw6LWbpqRumvExcqs/hYzKbTY9n5hfV+f8AFB1dEgm4dTWx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E0wfCLTJvNNiZaNK/g/hEZfNoFdiXqrJarjJY9/GyOE/nJG0oOrInxGMduT1LxWcdyxN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incMs+G+6g7qrbt50zkuaYZyed9nZqxru76XEwDjFbaEAxsal4/TajE6aValEqB+Mw/l4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EfzbE5WiD4trBD4qst2N4xVNd15KVJnCVWq8zhtcI6tgAEPyrTmNZOSUfGc2LswPFP4R+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X31wWTnOYnKb9Oaic5+YZ24q6NoNTeDPsTlyhMxzyDtwaxe6tlewNBUA4t72A4TUX7dh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tZAZ8m4v21cia3B8kbgMRvLZiF2TbPU4loigdt1YSulmbIwrasTDXG7Tcg3kgHUW1lm2i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3CC5Kja6h9sdiRWvOe7kclrGImTlfUQOdO3MIxVQ45XLTUmZZV2N2MQ9xffirJspbJz7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VNlZeR2m6m3PKrVGs7m5kilnxrXpKrZZER4lqI1WQbmubUW9bXyK3ssVHSWc9rZW1bB6lJ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2ZHtbbYxUnuiyy4oSHEs4GeJrxx2iaKpowTUWt7jSraux+I3zZAiFLAz4y8U5s6uxZcMt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+67HW49mmsvVWt+Qdvu9MH6O3T0gqe0Jb91VoWNkozC53v7oE3XYD5NBYZtvI9QP+DZ934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f6YydqvJq7gj0VuLUatvRfn8KIXavjjLfa1uS1rrSxZo1uPwHUGVEuGWN/VTPv0rrVXTfQ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05QlancMb5yVYzts07DRq41bLKsqysLnRcukxLa2MH4HmuMxT+XnX20WDqRi9Rrgzscx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ZaFw5KjHZjkZo3VTT2/RPU/A+G9LFly6bH8W3VrZK6OEXlNwMPwD5I3LagwrpXh25lU869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/2r6V/BmVb21rvQPB8gQrsXV8h8HGt7ifEB3Hln34h/L6h7b6n7ldp0fVPtuHmzw+Md03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z679mc2jhOOTNxbMG6KG42mLBDAPFywjUU8k+mr0o0uRWSg71Z/qViNi39+t3VWHn0zhq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T74rH0Pop9T+G0bQTc6nXwzSoM7UZNQbE5Gbnjip1KeM+iyFqx8BbZf/AEqpjn1Cu9Lmg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o5PcKbUuvcj1MJWuha5iryHE8ipRe2037P4fuLMfVGR7rb+zyXiVdvdH0JT5D/dSNgsV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Lxot5I5ffd9vPlMLnVlday3zbwSp9rlXqosBBI+9Eeyw1lABKx5VeUqJDETewpiMdpYCre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LFEUgRj7F1zawEJkg35OFk14j3WCxQCawHntB1MfhbOooO7aH4d0mupRxFuntCJKiVss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l6q9arw3qbHtY93NvN+QG2bzRW1m6y3CIQWbw3LlAoscgGWU+Mahe4wTnOl0Ytz5vTun1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3z7crpmXiywaXHbVddrA2W83s/cPHsP3SVyXUWsFlrBrEfUdw6F9xX1OY1zFeRm2oLWv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13WxzzbiZqWJxP5loT4YnklDtNM9lKs9eJVYLP8Gz7vU+g+YP0LP3Ji187ZY4rXXetHzd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IavDr6hl2EVWJVblX9wjOYK1gad9zLclmpxc3s46WL3u0wuuv+qsuv5LjUtYOnllpRozS5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lhqQw0CNibjYLQYdnKtUrm5ubm5uPLvuxTOWoVV4+JQ0/p9ErTtonx+Bx4uT2/EzByxq8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6n49X+Mr2yrxas15HqR6+d7hIlRUzUZdx6FI1HTcvx7BKMR+SJwBG5bXsPWUONf25rz6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JRkYOiR5cJiH3dRXdeENUuncX6vKrsB2v1VYelgwtl492GZlUC5WwY2M6Tv5FbYN9thHm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eHsyP2cWs2MYnx6CXCWjT4h3QvxGG5avsyq/zcEfk5uKb3GNckxlyTMscqsVtXWDjnfG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i296uWMFC5CM31aK4Po03+D+PTriaG2M4EwKonICKnOfTsZ2+CVdlQMxkfLz8rKlm2niUs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ubvXutlhr9o3Nh08RvtbfBKSWdofEDeWUbZjAPy1JWKWD/6BmSZFhvuTEJHlYCVMx9Bz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VyB2LDtAnvnlHpt+sfrOJ9EyYz2S7FOM9NJtsZ+n2r1RcOsh2Wzm1jg+eOwrlAAOHtnt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VV8pXZiXI3bpXJyK65fx7vpqAaDWWObfE8Rm4kPud9pVbpKGLO3ub6YPjJjlgqEn2md1kD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MqASsbDY5Y2d4m7Leqxn7XZrYGt3IZiC1TlHY8jXkdmpMoFWAsdgoL1B6wmhRwWywfmSo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EKbRceL0Zz1X1PXaetWUF8o0ImRaDZTqb3UlJtUdOtqhZa2FezzpLD7s/wAyle5ZdWi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3Eg7McsyXZJsSisX2MVBxmSjGuxannTqhjVfUrZZ/g2fd+AwQQfoWfuTHr7VTEKLHNtl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vRfn8HcFU7yrUz6G/A+CfG/RjtjZEbR5khG9tq8R0lQZmU/TX9PZXouAZbt9/G/d/Q1N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YSq27labLU7DCc70gysgHGvLis+PwH4ceie+qhPOKd0PlhGxrzYv4T8ZSB0+Cv3H5Hx+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aWcGE1ZpSZsQ6M16kbj0cpXjpXP49bUl9ejjWcHWPL/ig6tzBvHrXhV/N9K3CoFaxWgtUy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p1d6tWjRKa0Zfl03LKV3w0a/fTjKq1RPj0/m34yvvwj4r+PSz4u83Y440/wAxT5vEX2zJ8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XZKa1qg+MkTF/dz0XtYr8qZadKl6OeU5QH0s8NOop3cEO0wKb+xxrEwsvGxTkdbyLAWL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Z5laiNrVPHdm6y5FiAERjFM1ukINjipY7g+W8SykWDyAj/lJWBDTCHVm1ZZVh8sF6bak4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uT75VORZkfu9QldO1b8gocLtZvJ8hMrKe/Jo7vVMfCrxm6paMWvH6T3OmriW3oPiyvUGzG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hrlLLXTtPp2QA0/AGylv5Xc5M5249P9nfct8IPJYa9BPEB1LDsV7B/wDHZxVdVltaBY8f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t8cU1qHJqRaE+xz7iV3to9xIYxAsGpqKnmz2QHSltyxwYz+/cGiTy5221WrWDyfcpQzm1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9lTo3crUzjPk6QVNWXans4+Zbg43GxSlu9A8TZYzZN30iKrW8cJmAe0+T8EEJT2bKbEXH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zHqrurLdwLjKBlf4Nn3fgMHwIP0LP3MVOd58zKZrGlFDP6ZFSug9F/APnO1XLHjmb8E7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YK9tTQDMivzXcapj528iq9JTks7Zqr3BcFYZYgya4L6jAyn9TQM4LO0sNG5bhsZRiENX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I33N842+2y8L8No9VbmtFQV/b6A7l1grX6gEupIaqwRD4Jg/HdcKwuY3IN55ancWbi/G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zNj1Hx6EbjUholKp6N8Xj2r8uvcTCyNjKtK5tNq2p6j4uHtQ8Wn1OUhHUHEXqVUXNx2g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xD+TS3DKrsD2VfB9DH+3KHtwzq6qH5lzala9yydQ7gRc7JVsezuVXSwauq9+J1H9nIsZ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I+cb7+o/23Tn9w+MgbGOeDGag8QS71u5UWN7hWPb49C4E5T/AF904TwPTzF+1m3K/DXs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OwR5xzFcrB5Fm5Z5SrwtJ9qe1NwK2w7KN1PPp5VkX4+RlXrl5TYPsuw7MV1ADUnT0mI5B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iXFcmVrTj4W8ahXyK0rpuFbZHVbrZhvi3lM2quXCrKSwcLVM1Kay4yKWRgIHmiSIT7+Ag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LUPoT59NkTc8eniUYtbJkoqy6k1EseLdqyvBoR2yQBBP5oxhwemOecdm41llUrpcVkBt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2/puUWBG7a/Tmr8j5VR4HifMK7mmaV4O6sPIWizlyt+bv4XcVS5FRsevItWLZ+a2q5z5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mF+Dbyu5EDPMyR3Ke4eFFj0WCxq15+0hRNnXuEJJiiYleK1OdiKKsOquutWYBbmFJTt5v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hB+hZ+5W7VtdmAp0/xM5VDUZBQTJLGz0T59bSBW+zTvfoqbGofjURdkJ5A2y1ymvUUal6y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FdpvqgMYnv1mkGHHWNiiDHIBoM7dggbIE+ovEGW0GWIMqqC6owMpmv1dwGNMlLeVVIEy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rRMY3WBfAhnxMoezuoIMykxb6mg9NxfI/A3xYvIfBxX5Jk77mOPZkXtW+Nc7PZeK5Vk9x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8TXoZub/AAunh8N9/SNxrwzwfHMDPQyZykLfW3ov22+iHaGtGhx0j4QaDBtQ077Q+Lfj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khFnTvbZXGyahBD6ZA9lLcbF+4zfjNLcMS/VlrduseVatHlaLWH+zLGrME+ysd2jF9+Iu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j35K8qqia3Vty1OUtx7efeyq4OolZVn0WFZYNpr061XwzNzlBBPBPtnwPM8TlKXq5Nbj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c1zgodI7adm3NGb9igGEDStwisCxVd+TXWNJ+WJzaeZxir5FepbetYreu4LWys2RlfUJ7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2tvkeOpSVten9wI6rXqjGKratjs714NppXBrtH0GJRh/UtQj3s00hssq7bg6Wq7RyLOb0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w8fIyMjOpOLmIeRtqYJSwWxB3brRq0qQpAirK242NYWQ6iAc/HKwCaEq21u7C3b52KAp5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bqz1Do9qhdo7EI7urxQFWlarRZX2L+z3lvUVkgzGqF9r457X8dp4fEq7y1XoUXieTqOa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o9zO814I9juoqDeGbxEZkmvIaEbnuSurw52s6ST9TfkkTKt5KrTY25ATlCdzx9P5I5Ez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lGFUEVUylJy66siqs/n/AODZ93ofwCD9Cz7/AE6fHPK2vFQQywp24dBU/BYvIZ+ggErr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/Jo0v05MWniOEFfkCKPS4S8e4TcVzvp9pYKPGpqETjOAnbE7UNUajcOLPp52GnCxYHvE+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SDKqguqMBBmv0tCGpCTUDFHEbnKcpuONxqAYcURsWfTsIGyElN97vVy1+FhMhJW/be5ed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inV2aPbin86ZGxdhttLsyxbKbu5XZcqRblacvw6E1+DxNQoDLMdWDYoMOFKMMgooUPG+/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DKoMDKZr0T4s+Mge3GOrsxd00HjY/wAE+anPCy1UVL1drQYfBQ7XfpekKGt7sjljYx5Y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C9vlM0e3CP5qHhn1jjcrBpVYjnKPjEH5mXZ20tpYp0+zlUzECwnv1nnW+PU8OAiyhudc+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2zc5zlAx2zHY5T3TiJ25xmjMf73XWRmjinmK3GLlNoDHtj0skGivLjOW0HmcYFljtwSx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I11Agd2nayTPpq526eKJrHA3N2rPy3nY3LVdUQKbe3ZWSnvUe9b11lDJWr6emU9K+tvKWO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1rb+UnUGrpVTjXOp2V0FWaXjbaMevuGYGN9WarL6a2YvYd7HLfAmKOK1FeWVYjE6nImV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fTiZ8mOOMqZrIpm9+io5x6cy3uU/VTNoFrikiLR7VSmx7GqrK2quTY6CMe9a9T93HsFBy7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T0/tvlX3tZffeLmsRkU/IPtsHCfxN7gPlADCoITXJOJjUkIdQWeHHt9hjKzJscXY8lftJ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3GD0ss8SmWunZPgFfAOhg4dPaYr/UblxLktLEvVwlGV2XxdHO/wAGz7vQ+g+YP0bPv9MD4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1V1ljqyFkUBwv4eofasw6AEFfFX4b8GcZwnbnbnED1sEyU8mbmHg1WYOLiNSV9NTU1N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OAnbENU7UagGNigj6edhpwtWd3IWDJuE+sgy0gyKoLazB5/wNCL9w/G6xhxfEbaD4vHs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OrMhu2M1PZhH3Zycb8SzhZkrMcezJc9/EO6mvs5UuWqe4VhMlXbc3A0EIBnBZwmmnmeI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E0V5EekuGwhtsPUdLK3wXaVxpcPah0bBtD4ityU1VtAOK5g3XjNq70Hj0DQkNLaxrKTT4J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8Ra3SZC7XHbjZle26zxcvtysWgU35p4rhWobOo/GD/bpb28w+ZlU2c1vyaQvUDFz6DMF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K+7jqNjx6eZV+5f4u5GefTcDETmIrLuzTW567o1NGcGnCKxrjF7LBviPikaRHIbn4VhYt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cAIl3bH1L2QKDPaICoFFyVYrZytHfIMcu0HFYMmxYL0edtGjV3LE0spsWo25JZlWyuqpv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WOuOv8RuWk8TnygMq8xt86US421NRZg3PU/5grafIo+/elXWvasZi0LGARZitUl+Q9TZG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rXRlbNThfaunTYVl41r2ZjhrbRpasNa7rMzHXFxl4Cq3I7UzLGWvud0WKdo3GVl4Usdm9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2OVM7nIm7lV8wkk/M+IPkzHqZkPCfyGdpso1vm8pDue6E7CKXsNDaWpzPpxNaOjEIU802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FT3v3DoQgk8SxuFtaPjWlKiqnDt9neqWdTaoCizudQ/wbPv8AU+gg/Rf7/TA/bw7gkLCP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DW1KHt4tyurfgzhvHxU5W8eK3uzkrZGW4Cq64RLNwejECG1ILBDphbXyFi6JEx17eMYP0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qampqcYVnATtidqGmGiHGEOPDQwn5yTv3ifWWbGYIMuuDIqMDof0wfxvLV/NoHtEvHs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ZQ5Y2E/exsb8vKyU5pKH7tNI4pkffhmZY45OGd1OO9Rjt+Zk3GlK2exj4itEOxCdTkJv0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CoIhcCBkM4chdi81qwDKqkrhlo8seJotsZMlCrUZXai5VJiury1SRxsWfW2iLn1xMml4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mWu1wjq7IyEoZczHaIZePPwwYayTqvKPbeZC7Rk4Pk2mwYH7WQn53T7uS3PxiXubHprMs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vE3NzNUVZmhCs8xTo2Nzfi5nbM7c4iaWewT5gmZ/acjNiaE4zRmIAXsYLaayy/T3MiU1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JS8xKl7li0kX9kTamEET8yViqYxX6Ys5jIxllRX0HmKpgAE3ZXPrFMAx7I1Niwct7fYH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OMbZIY7B3DsRW0CUKqqiNW74iUXpbzeAblVbWOgNFrT/VSvEfbNwbM0IfEPxy81v2nPmG0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2IzN23r3Witzq5KcbJtwr8vKbMAsZTZb5LlrDbzfNyN5GN2Mi61fpsu3n9TmYvaEM34/i6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9Bpsmr5nDcXF5K2LXUBRSWuxbEIU0dPVHKr5iM6J3jqw87eRKgfmGeNBRoWokezkHJMYFZ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F1VaQhViWNrYNIZ0jKQBV7+nV8shbK/qcmqrIrHTanyM2s4tndcU2222DE85/wDg2/f+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7/QNdj+mhOJCTQiVhBaDy/BaOVPR05ZN59GtURsugRLFeKYPgx6FaDEWdjUGx6Zi6sxU55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tfoamvTU1OMsZKhb1RBLc+94zEzcBIn1Fm68ytpXVVaDiw47TtWCfnid+8QZjQZgn1VUF9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fg/ljG+axpMS7lkP9v8AtjndRHG2r3U4T9q3MHC1/K5ScXxeQu/jKHjFP53UB7sI+a24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+6jDPv6oCZiHtPX4ZjoZRJGN4tybXrsxrGau64VivJDne4Yp9NbhprM7OpwcTbTlOSmcR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JXiV9mhAiwoDDQpjYimV4P5Rw3WVnLEwzdbUJcu0pOrcysOnY3fjbFF3kXDVtHvxcnJR8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k1sOSug45g/MwP28Nle8YZ7+QPFo07XBMejKpvP7fURHG1Hp1ytVyPbOQnOb36ahBmpub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X9idwn13KX4FwDYpZYrLbPy6ibqOX11Sz6nIulVdvc+kBnbxqo2T4PNpxnEE0qeyLLFn1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cC0Z2lvD152LGscB3UywntvtGb3em9LVruge7lsa9uhLK1D462Bspc0LcQT5MS002b238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IBBE+drHHEr5ntnETRMfHYFae4baLcNkHhVNtXv5WpWwqWcSr1sGFoQ14l5xrLT3LRxnO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41dnkP4l1YGLqH0e1rJuUmo15FaCxgbb6a6EozOVEstxkqbLXtPdyn07hrq7Qtfl6vbK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RV8cpxBhAhIMpsZLW20yMoWUFuRG96fldXTQ1tnOVh3NNvbmXfzNVjaosR6HPuXzVYHEx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/f8Ag/gfpP8AfMOvk7AMv0iQ4o34n01MvqrVGflOXt9aEDu7UdrplYrlo821AzsVGNiV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3y9x5fV2qUzEMB5CdRHnode7/AOTP5/x8zqYWMbLWKhQSCeJE4kzUA3PiKWqbE6mDNclK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Q4yx8QGfSw4xnatWc8hZjNdcq/H4DLW0FG2sOkr9sqfmlw43Yh9mUNZWKfybRq9f+xi1Hl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7g47uWvtqOrOoD8jEOrs72ZGWO7j/ALmDgt+bkV9wDEs5Y9CVxvi/7UOnzx7cE+3LmL+5u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l17VTGyGsjZFYi27AcH036cVhr8jlPfF2IrD0HpqBZxiLqxV4gS0eT4Zx3aK24nfIN+3l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6gZVI1Q57WQDqP+3ke63FHGuq/s5SkMLBtMnw9A7mJjflWZ/hqzyWMNGdYr7mGdenmcHm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oJleemhZ4jeqwnTdznFpuaJVYot6erQCzHsGdZKbud/Op4eIBuYwsSQIPa1WQgyGyeTs+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1Ba03s+YD55e47MzCOZ9xcFluAuYSse+z7lgMq+/IyLXh5Sixa36oqKqZ71Y6GElp4EPEK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bm9zUECzlHgJE5mLX27u4AzZqfV5b35Vi1KArFJVpLuGjRw795rx8h21ZS/eX6S5ZbWQ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31NjErKEVyly13XIgE1PiHzNT4ECljba72cjOUy858qjHTGY5mKlRrVr7On7FN1BdOnVq+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fHqLILO4JT8XcLWA0fDQJuVIWllddKN75rx08149wuFd7duNpZjBfp7WDMLX3TQLJYGc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yyXxsdx/hW/f+EfpP98xwBRMmu17Hs7Epu7rZg/J0JVozjoetJn+uN4DwxhOM4xFhEce7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gTqQ9vTuFGMPP+Tm5TZLVYTErQJZiQV+6ypdhDt6tOqefpiVsq4k0trp2ccaeCupqcZx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Yg0Pwt8Xhitf1DOQ/G9OLY2QFN7hxjMFOdrnh/bmDWViNxsr3uw7uxx+UbeOdYOaCXjuY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fl4D7TFHFaT27s7Yrwj7x8y34mT78TBP5mdMP76X/AO1kji2Efc47teC35lo435FnZoxru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LsdLMO1nl2QKpTkd2FgoW+snkPQ6nETiZ+YJyecxOS9yz4B8uvKXYjM9VPCm5OF2Hy7RH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2Z4AvwX2mfY3PEu7tbmOW7tbcq2xqGlSrWo8rlj24J86Bmau8fBbljy0eZancqU6Hc8G1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QvAWacZxWahjeemFdzjCDNTUUbP+9djEL3BOawGWdx4aY/Gm3QnJ4CRP52IbfAJJCsiWL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S3w/pyiXstXPxkjnj1ECz2PD92TwZl9sPmEfkJ9xLEfUHsrb3EQbapnXJ6saTm2vXWps8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irsjYCAB7G5vOye2IvmbBB9LVHcRFacFVEyWU5Z5mm/H4p2kqptpWXDg55IbuPLwAtrGu1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NZ3MjOobEvFRNJ8Err1PpvccAStu2bn23ifxZjvWmKCtmDf26bH45NLN/S1zAtTXDcox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WrFxxMGvnLFPLQLjy1p+ot4qRah51U2CJUj0PhBa1NFKXWd6N8BtEQfON3FbJtTk6OIS/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LZf+DZ9/4R+k/wB8ovZAabroi8FbGsNjWXVw1XuspCmzKas/gQ6a1+1MPYqb0PrX8GP6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3xmI5b/I6pfpcXapj4lt7JjVon0iNLsICo4K8hg+/6ME19OHNcVO3ndP5LZS4JTTdHyvd+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8fjb41OIItqBVMZUmRR3BThitr8diMSizjlVbQ26KZFjLzDNW6a1p8N9penbtoO6V9sz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/AO2QNZdWsjGegrbgeKidA2I0sVkan34+IdW9Q+zD++2zt9Qzh7MY6tZu1nle1nZw1dlD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27uWdQ81YDfnZv34Xzk+6hDpslO5VgWEu2V7q3YqjwnU7gnIQgGNWs4kQc55gPhgDEHpZ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GMbFxMRlOTRsY+PkB7B7cxeNtN3aqObqV5wZk+coTFOrs+66m6hjfR0wnhLhtdQTPr7Wb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Gam4p8QTcLbg89P+RoCGc5sTBUFs4Gp+9bA7CVG4jizlMG54en6hpw6icnDWXXNYdmblP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4FIF1Q9pwOnLkUMnBvEtn8t6CAbh84C+IbdhfeK6lYNSUPkEeUin3j5FRCUe0ofybne5g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Sz2OENf2j+QvK25QbN8T6KVWctz+fieOMspe6i2s021NW2ArcYleU6L0vMKf0zPrj1PSb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FXwxrZxKtE2YliQvyFVZay3xZwgr938H5QBmTjusBm1MZfOZiPUa+nOZm43evyunPRXp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rTn3rTVDS/wBIhmFjlXSkmPXbWLwa16RxbHFK2o2Md2OtUXm8q0th0DyWI6vLLHsVxb2Nr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7v5TyuRy1U3aZjtcdQGxU1nf4Nn3/hHoP0H+9ePJAiLkI7pSvCrEYtGIC1v3Fy0HCFCPw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+QJ9D6V62udQ9pMBWyfB/BY35z/GPV2khg/xD8PStjUUQaQbiuQeYZXAjDblQLPaIzQP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+1Qdu+tg9f4z+gYPjU+UH2mETUAhUQ1Ltq/YmBWLO1MnGJOJW9oye6hx++FsuUZKczVrjK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8a/ttbTXeKaRVL/KIdTIHdow/wBv7bs8csbC+9qK3NtQsx6jodSHtuPexeoea8NuVFi6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dWM1VnUJg/diHuIJ3NJrs5+X7cjPsarF6fc7jMf2Ynlxkp9RfbbVbk3tU6X7xse7up3AA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fHmDc5Ssj01DLFEKy6qGludG+FtfKJhryysbwgtSzC12V+G+0H067X+foR9anibWbWchA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qG8IVV64LCsabmN7MTqg8qhM+nEtCKcbIagnKybSz2OP5QBWqq4Yth52QfuNveOOXT8R+M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KLnFs8y0fkwwjwvmBG41aOMF4tYlIqVS5zKseieWVva/H3kcSV3OHkeCp5FBwYoRG3Wb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cTSwGfxqGJre4WLQeG+TxnbMR+EayzFTDwrC1QrrjWNORld71mvJrtC10rZXl4pjvgvL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JRj2XalvcvoxcWu+y3ilzNyjfBYtAG1WVD0fS6vt5qmF3aP6W/CnHtyH21TYeW2Kovxq7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cUXWVrj5j1q7vbVjqXl7OMDBCHIWktMjItxjiZlzTNyQ9VuWlWJjZHOx27WU2Jc1/Zqp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e01KYB57UzGLwppe344ze550NadQIVqatkO/Y2DjJauZ/g2ff+Eeg/Qf75SPzs0sFBbt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/sZjE2xfmATHxLLpjYFdU6oAJy3kND6ajAgtVUWsbmmNj10WLtoPwWNzsxq9D1H+JZZ2q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/Jbx3NT6jU+ohvEORDeTFtM7kpMuCqcriX6dYLMX/AX4EHwsM/j1IhE1AIRMWvtQrFWP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iWSrHRDdTyWzEIlVWRXKe8Y4mUvbsxcgLAy6b90DuYmB92dbfXk4V1jNevC+78zA6e/m0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yLuNllHKrCP5f9Rbnne7GwPux+dWblrwyf3On2nu4nURuOgyMPExlVcv7MI/m5A1mZF4s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+vphlmRYK+nN78wsr4zHsYuQ1jJfyKtO6gdSCRqERwwPcbaNseIwg8H5Cy5fbkpp8LkIIY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uYPp4nieJoQevwfEImP5w+J1oicjDP5v9lXVCe05cR6vZoBVfkz+APBJJldDS52ZwN+gOo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/Nq9zGK69NGeTXxnEQxd70ZsCUWNXLsnkqVrY91ZqDkAO5sijzY21Xc0SG1sWaZmHIbUK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ZQIsRNntmOllEPw6uo/jUYcYo9AdQbadqyPjXLfTVqfMHj11PgD4CAsHuYY7WNkdSIpGT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cxyK/yHljcgNFt1nGFdgq1ucDMbEvymq6bXWiCuqBaY60Ww4GBauV0PtNj4tN6XdLFtJ/4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ZFQHTc1YenXrVkYmZ9Pj42VVfVR3JZ02lUuxXqTp9P1l5q4kUkkdN5s9FtVla8y1xS05S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5biLyyaCiArGKqgcGH4MHtYLqVZPbNZdbshqeGFYXyv8Gz7/AMA9R+g/3zG/fvsdRTzU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q0AVHbnZF+aaHtOJ09K54EuDQJ30twTQT6lp5MIWcZx1Fg9W+2uotNaHqP8Tqx1iY7FVxL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zuHGYRhxMStrCMK6NjlJy0RbMvbG+dBfdP8AgLB6f7z+B6n8IHvgh+YRCPTU4TU1uPSG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ZGNYS1Vy14tNqjKqLrVZqzJsFhx2U01ErP3EpsKF0TJTI1XiYJ9+QmstPzMDp/wBxyaQ2a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jL1P0OP+bh4OTVWcv3U47cbb0G8hfzcQCzHrorqan8vPvoNi0bqysgcq8dtY9f5fUK/bn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cmrzjVWuH/i65VZfeocIBYpmhCNMIpPodaAg9LvBBjKGUpx9OM4ziZ5mzOcDxiDFHgjxi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xq1vfHwrMjEesJZT7rc9v+51BC+LkYtlCufy3fYTxCdzxGsLU8mhg9PHp037ET3YzAtf7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IONVSB8NV542tLVk8KH+1zyKrxNrcn3EotaseF5eFPae3Gq7lA5uPDXbL8IjGJyrOQ1j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z3GItbcJZp44Q+YyFZqEQPqoWtpgncAhOpzluVVWXz1SxL62f+IPAr+zDH/c6ydRSqP0v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rsupDizgrAHjEeq1BcV6dSKmfB6X3T4RD+D4lh2iP22+rM+oYg3GNaY1hE+stSUdRdq+vO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lsr41L1VNWFrQlUyKMirI/qd9U/q2M8bPwdYNgtWjGuWx6aLhkVsuNnXd1q6msmUFpxl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/9wX3Pug4Qhb2xKlrz/8ABt+/1EHqP0Oy7s6FCjcGOWYWYtiuzvl/27XO1cxunO6pj4lU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0r+hG5fRyT0aWX8C16md1JyUwOREcNFPrXQ10wsfsPfji4WIUb8H8f4H8dY/s6ASKU0Q6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IAjXUsFWtm+pSkW5xMNzOWQkbnzOoVcV6B9noP1TF+R6H7oIIPxj59DB6H0EEPrr01NQC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4wsn06gX4Z7leIqLdhnljUW1zJVrK8Ynnln8zGvStcIqj5df/AG8H3VYW68i38rMYCxOnW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WRT78P4aywnFrQZQ6effQ1tWRmezLud1a23na7ccojtYmZ7cjJ9mdfj7yMj90WcMbKThkK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uV6eW72ItvawsS7u12fF+R2zVkc668tHbnARtT6Xj2+nVk7ebQQ1rN7+ZE5nj3oArKOB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bRO5hfsD4TNtXEYWVz4HTlD5N788vqH/AOVUazCRuwjkNa5ew+6M24x8j3QV7hA5H4Xx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zqPlj6V1t2hANm/wmF/aYr6N9fbtqTlAlXbyKgkybFdbCGSmtTEzQOnX1okHxry7M1Xa1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GRkhad1ioYhqrvFpDGxFICsJ9s35cEzWofPr8+lY0LLBWNknKuJrxrrCBxQd92vxMrY1G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/3nWBzutxVfH/AJJn2mjCT6SyzmrccfH/AKZhdrG6bjJYTv0stRJ9QItu4HHpZ8fxxEzr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yuHMpi2pY1CMKup3PRK8p7nwk7ltuRuyvKyN942M1toluQGH0VF6049GOCxPpuByJatW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TkZCQPUzt7LrNq2ctKUVbBS/kwNXLE19Z/g2ff6iCD9JXIl1pZPXC/cy/wBidOxFRL7S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2Vn1Fqz61xFzgQ+u5GjVhpw4xgsausw0ptKWDr69PpCY+vS+lblsrat/X+P8D+OpJzwel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ZLHSsWuWMBg+T87nNVgz0rncpvHxM7+36IusX0H4z+P+R6NB6j8H8/hMH4R+gPQj1cT+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0o6tj1sldCol+LzWvEcLTi2CXUXm6kX1oq2VijNVl2CmYClmFeAURKEwm1flrrJzffQn5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7sC488W734WT78NnDUXqWPBren5KscbDO8bN+7HHdxn51BPf03pr6ts8rlD8vB9zsbsd6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7uRTer3R/K+nXk3U53B8PCfE/iqceV2WNRU9jeTgft/yviCH7em+ysTI93SJWnNyNN6BS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CVUFj8wfPTfNrAch7GsQ20ZGKceFVBJ9v8Yq+cjfPA8isgO1feQinHW9rMVP3MdmIhg8k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u5/p5gfywZpp2p+oZCfurbUOtqSJz0oHifLEbhAWE7n8xhx9Oy0ZxWg2TnWbqaw6xuCZP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rLgSSjUnjXqqjitGLl9QychGw8x1ZrrEZWbMt7WQeUwGs4Zv9rd8J8OwRbL2tiJHvf6hG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5Jel6+nWv2TD8NMf+4q/a6384tTX214lVUSqssccba3IqgyjY6U9r9B/3Lv3LkU24I0a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UpTdyZKmC2q40EqaDENbf4Nn3+ogg/Spq7t2RV2m9cdxW1t5tGLX3cjIbzvZIhWETmyxbz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GgYfRo4MUQKPwYdPduGvwZNItRgVPov+CIRyXpI42H5yMt9MbiXuuBWzIlTtBLTGrZ4M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LBMv+26cvDB/RP4j+BoPx/z+Ifqj0PoIfxsPTUI8qI486jVLsVARR4toBH0VYJo2uPiOG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1i00ZXaS/JQ01OoxqXH0tHvwqR3MHCYW1ds1YeLZ28OnITLHTj7s1d1YD/nZdfKzD2t2N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rcbc6uYR/MwjwyE/L6iPRxppn1d7Cxa0GPWvJr14k+uL2+5jio23ojKikjiUvwYf3FGz/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fd0imsNFJi6144mIDvkWniNE3ttcgoMHz039+3Xd5TCt4WZRY3/x8wSgaRjudK/dsCrb0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K5F2SFelHx+Jal9adRkZtD4XjgujLfbOXPHVVj3cQMoyyzblo0+JuDUPyFJn8AGWj0MU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Ba976Tiv013CzJyLbb0KioVuUDDUs/dMqG11qdTZ+nUNkWWWhjyFrk2FPp7cg2Sng+Pm/2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jcaiHSWfvhgikm2W3p2+mroD06z9p9GmP+8n7fWmAbpNNVeMiO8r3s/Nh1VgIFWXXJUL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hdzj05vJbb9oeSv+5Z+9Z9+HM9RXd1PErrxaumV9mmtkjYF1+TjUV4qZH7X+DZ9/qIIP0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WQ13qtbtBivBirMaha8i4b9NzlCRGi16W9RMpDRMe9rXm5qGfME16rBaFAuSVZe1TIcwX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+4voP8ESvHZh2Wo6k5hdRHylUnqAi5XObijYs8G24Vj6q4QZN0rvJCTJ/Y32YXrf9E/oD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H4B+gYvxHiw+moJ/JnGa8IIyzjs9sR6VZcjFrem7CR6rsPdYxWFaYtiNlm9q1Rkx8Ymu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wLutwq3tkWdvPejnc+RXW12uZBV7velB43ZA7ebmffWeSy4efTPHZxMb781SrenHQC6q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ecvB+8Jyto+f9qxOp/l40xvPS1T8uKQVI9388yYDPuCAQzQhMXweneMi4fnhPNZHLOE1A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oU23T/ZmMPfiPo31O+QbXJGTTbj0jmlRIdrcZqHerTV1CAGWFC1NrUxQ11pU71ORU1qTL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K6T4Ucmn8+NAnXImbKx35KTufx4mhLMSjlcONSgE2Ixlf0iC7dgHmClrFc6d/MqHsEyd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Ei6YtZ7a6ua0U00HL/trTHyVvtyTypxxrHMs/eJ5G+56rFdQ3SkZAJ/PWfk+jeZjfuj7Wo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mq73Tp35afD+cXH/AG8vK7cFLsmIaHo+gQ1GpasU8O1a/wBCndRRzYy9rFuccjWe1X1n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6OsF7qtX2y3IrZv8F/v9RB+kIGqCfxXi+FRK4TP45JFbzZH8GGGKNsBM0FJm2bTpzf8A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5uCV+WmjPpVaJgLzKW0SoklN8eoVdu3/AAl+bHP1N57iuNyyhWn01QjU1TtJK6LLDXh2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3E2PQAxRLRtc4by8Ft/4I9D+h/A/VP4h6mD8Y9F9G+B+E/gHp/OoZ8jXgj04+4jxqNWORx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78MO1eN2Tfhu74qXUraljZJt525vjLxrazTlKq3dQ8zFZb6cUcFlg2vp14EZlfgZbh3+Z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/AGfTviV/utWv1HTPMU6ya24t8HHO7urNyy9TpvnE/wDF8zSiqzQn8TlqNUE6ePtbcICw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/ALWR4yhWL63wu1TRWuRU9Dpa/EClfdYdsVDTE/LzX0uVWwI6PkaozKFrsNZ7tdb0tmY4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dhYfG7GrqXhAvbPmIjY9XL3Vv+Z4I2Sb350oDXdnZ1mZYwJCtZxAhXRGpsCE+U9xOhFOj4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i9as+1sfnczNdXa1OVcoY1ZCotn3yv7RMf6Vpdk0pX8kdtZtXfGyqVpTMXWX+xlAOjUVm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GRT3GoTi+Tr6mhETIxWV1i/d1n7vQzH/c/iwZH060d4jptXN6We1WSMCMe7INddKDuImOj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K99tgmNfWMhMzBucPitZlsLbsj7u2CcsFMI+Rkqp/wCOL6VkLXfkvktiW7zP8F/u/AIP0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r+ItyYxZpQNUZFS1uPExX7+LavrxijTY67bqdXdw3seyYS8ckfEYQzlNwH0Euu7CUX2PK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PuZQyqoUTPTnjf4QjjWTj/m4IxrDBQs+nqn01cCqs5CFjOcYLZGxKjPpEE+laNRaBWhs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y6/S17vxD0P4B+Ef4xg/RHzDB+E/H4Wghi/Hqwhg+LB4HkD5YeOOjYvJFHm2ss1eES9lC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JWbbsZWiYIldYX0MM1P8AkFW6F8G/7wAK0OrB9zH8rE8VLx1yCm3X9O6YZlf3J2pPz02v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SP22bSiLLTt/4n83loPgHlNaCNxYnbYrL9VcVTJW3jOnjuWs303UsmprcumoWWMQXpsV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mYi88dV3Ryxrqzj/AFeRj0gr2su5sGnXZ+qyD02muvPqvopcl4SZswaI40hLb6jikaOLf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uSPcS7CtfniRDoDzPieSSni7sVqAxHzNT3Sz7q67LTZ0DNrl9N2OSdwkQudVebm5dwyr7P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C63FrBq1GL6wzvMzP2bvjUb4HwfgwD3Z51bUuh0s+yL93WP3fRpj/uTM6jdg5A63f3sj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dvS7/qac397tDdb9lTmYCY46yitTnY975X0puS3Gx3p6hyC5mKuPUyumT90zNdjMxhjr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2V36X1W12UMg4l64uNRUteT/gv934BB+ivyfu9cenl6ZFVljsjKelOVvdRLaiIpi60K5U2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6bMw/NyfbDCNwrOMEEEbGOTVj5HvwrDbU6K6rvGvDA+r/b8f4d4nR7TTkWAh/MM8egh9R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GkUUlWpGq/0f5/EPQ/oj8Y/VHqP1P5/CPwtF+DBP59P4MT4PxX8N6H4HwvxAPJ+SII0Q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qxfh72H8shUL/KyobA2FTXFtcOH/APO6b92WQuYxJYTph4V3/uj46N85HtaHwvrX971m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xMxD/wBjMDfU28u7j2VfV5/adDwbEOnbpdFZp2WXiTMfxkZpIykJMdvNrUnEe182zpF2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ZQ7jKSqxrPqL+p1Vpbbrn8gQiOTOXKV60/lFB0STP53qVlC3Mb37v9UBjDc5eJ8TzLPv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3FMHVsRxkYXSs2dQ6LkYqjzMYD6ll5wSr7D9qYVu6jUKWZSZr2/Mwv77L/bugh+B8N8NN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r6bW9ZuUmFbhOdOel+NdSe4k8vKaTWFyL2mZyyb5swToH9lnfvy3+2tHh9gE6MM3qciZ0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c4bw3YtPdw6P/YZXm/iN9QP53SbG7n+C/wB34BB+ivyfn0/g+2mtXslGC5UYVMStElo95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tpuK+j/yWhWpwhpav2z6H8WGfzOqYAyU6ZZZXgU2bHUgHxsG3v1+lhlw43f4TrzQypj2j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2YjENa7WWKu1/j0H4z+kf/SL8fi/n8P8APqJ/C/oL8xflvj0EX0/2eDysb4H3GD0uHrl11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YoPhU8AHgxecpT5r5Fl6f92UqDIYm2zWowFXR/kidHP5uaNZDjSfMSN6JoBrNzUFnGvi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1pjlQcjK97ZF2W1Kc716cnYwvJy7U+neyrF6TwUBMYs9/FcrqFRDClufH243uUmYWbRXX1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rXqK2/EyCXresB3HuHyx2BPAEuA2n2b0NefE1Pth4ifCgwfDKeSVM416WfuXLrC4jWhA7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+rY6rMbX1J2H/mn9uz9qm92x9lSQnJ68cJArV2/2mXYDal04TXo32t6dR19TeyWJ0Maj/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KycSz+qMZVa19aJqFFaO45uCW7VkFF06IrJhZ370yVdsY1uVvX2OphMqqUx6PBGj0v+yy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vx0n+wyP351D9/pQ1l/pD8b/d+AfpL8n59KqmsNWFsV1rWPWw+/fp8zs8jwZYZ21yKD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6H8G5ygt7Y58QoieIui+BWKrIPEueZZ/P/Q3Nzf6H8MTGTgm5qdxJyE5em5yEDrNeg+4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/T/j8J/xB+gP0F+fwD0MH4f59R6D5/GPmfz6/yPuhjRPwj0fyvp1XHs+rtxbce1+7Pkmf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429S497HKLWPMz9V4Q8QTpH9xnnhnOeRmypPpTx0wmEO4na/PNfF0rLq6cTSPzM3xZgKn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YedF71s2Wnd26crq6H1kOtjZtT3dNGSfpq/fRW5D5YWvKceFfvYuDSzTKWwPivXXZf7V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Db73GwjcHs5WPqY4pgnLQcxtISNHXjiONfy4fidwb4+JyljNzr/MX6MT6MRMZBL8SqyV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h/clX7d/9vUxUL27MYrwfKxGorMI0bP+zgH9m77k+z/WN8N8zPJGU2Qe10P4s9K51H+6m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hrAaZ3FndEzH5W5v786G4F/IGHgYa6TGx8Mz+nYjS7o2MwzekLVMNRXTk/P85/8AaH4Y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9+dR/uOk/3P8Agv8Ad6D5g/SX5/kTBw2yWx6K6E/BuWffufE3FsKwZE/KedtxOo4xyaKD+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wtC0rrfJZViwfD+JhEA3WaiN+WTtrG52fq6mvwDcBMuJ7h5mFNwpBXBXNQjcYETW4tTL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/Cf1h6H/ANAPwf7fgHoYPQ/ofyfn8R9W9P5h9T8fwny3qvx6t4M6m5TAq7lze4xRHAgg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LLfFmAdv1D+5VCJ0uoXZnWG3l2fM6Wf8As9T8ZYEKcVI9dRVd5gYOfKug5zXn/j4cp0HG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bVnFqeq7JsxLa8ZfqqAH6nhJOs9Rw8rG6ZmU4qH/kGPtuvKIOtd1c3qGFkJ0z6N8ZrulY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UMXIxun5dC4b5fTLJro7ROm1EZtN9Isc2WXOWU1MkzEZCKvyVOiW97e48vAO10TPtqDj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3yYMYG1MTVr20kuTsEaniN+5XxnLUDbm5uZFfKApbjN8iUft5H9qVqNNZYQE8u7Zt1DIGJ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vHHh/rG+1vunUP7zkuuib4W/dK51H+7mF/aQz63MYG7IaEuZxnShrEzP3pZ+xx1A1gi5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Or3rE61VBnLlLcvC7J+ZmDeM9bKLPu6Z/wDn3fvTqP8Ac9J/uf8ABf7vQQQfpJ9384OM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M2YdmWfdBsTwfXwIts7zkWUq0tosScvIabhMZoTKKXyLcelKUi/P+tdfKPxD72eXsPmL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X+JZ5g8zjPibnL8f82Hz+E+f1h+oP8YfgP6R/APwGGCH8Y+Gg+PX+PUfLQQxfQelw90sTu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3cemKj3462TIxbKGMxcg0W/UYWULFmGdv1M8chX3OlVt9Tm2B8styLAzph/7XVV/72u242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JxlfHlW2Vj4eH1CwyzLyFVc7NmN1LPN3TsmyxOv1LbRkizbLznETQlA92OOcRijUdPu6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K+ol6DfjC16YpDjcxvZf0yvvWf00mf0XkxXqeCBdgZBq6Nguq9Ex9jotEHQsGN0XpwH9E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rPoOhifQ9En9P6MYnSumc8rFoysf/wD5xY3/AB1929EzVjV8TbvlF1tciysRRtfbLPD5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dT9Q32bIKbYKbpdhWqvj0o/bzf7GsbrAGji87lqRbVBRKBWJeNNZ8WfeD+WPsjfa/wB0s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3R6apetaLZ8yqZ/8AdzE/tCQsJ9gPjc3NzpX9pl/vzJOsdj53OU3NzccAzE/tcn0spa6n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t4dv70zv7rpX9z/gv93oIIP0l+QNtg44x6GOoboj8vUjUMf7oZqbInMelqDuanmbl+NV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oZrzVg3WSmhaU4maIimcwFa1iJ8TlFmKfTKw4R/hByDrc2yznOQ9DOXpyE201uW2CpP8A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3FM3OQnJYCD/jWfb+qPwmCGD8S+gh/APUz+BDB8welw9vp1ersZePcVfPz1dmyeJbJc02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0WSkw/FnWf3Z0b213lbC3z/x26qu3IqWjqfXfF5MxshqXyO2bIRqNxMus5jHsC2WFMvE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HHp3V6jdh4PGzGzqziZDfdKR7aLPdnLxyej5jmrLTIsN1LotOmxqGrNWZQKJgMmbM6p6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21dwzumPWlkZL8SN1x2x3syrqH6pm1l7GvLVanETiJwWcFnAQDUxeqZePMTrNF06rc64F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srYrB2NN9/SreNn1In1CwXrLupVVn+rCXdUFqH0p+zO/se4BAymD2tW4MxlIbu1tbYdtb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/pG+1/umJbxxbLo66os9KvjM85cxf7W4+Ff2Kfbubm50j+yy/wB4TM/tuU3Nzc3N+mEf+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5yUV2bGfHmNrs2/uzO/uelf3P+C/3eggg/SX56PR3Mk+Ja+zuIYren8HybPDfP4CJrjGO6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4ieRL6arZXgEtVUlQ9OMA16lxOZnzBBKPv9MvGFoI0f8AAMSzTwiamtTc3NTU+JbYEV3N1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9R66H6u5ubE5D1PkD7f0P4/RH4h6D0/n8A9DDP4h/C42vp1samSgqunINCSpZeS/Bwc6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3TqVIR+tffFHa6RiUm67q2EuFbQWDvZZZmdc+J8wYd3DgVLeFbQi+I5G+mKj9Ho6VnOu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sq341po6NW74/UelvmVf/wDOZcf/AI9komD0+7NRuhZVCU4lnUKsTpGbj5XZBGZiMaul4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fGRcZcN8eyzp+RkTpVKPcOm4yQ4ePPpcaHEoIs6fRr+kpWMDpi0MwqcWdO6fbH6JimZP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B0vPMHRs8xOgZRif8eSV9Cwlg6TgiDp+KA/RsNjkf8bocZmLbiXgEwLqahE3Gb3YdgR+/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QFFCZ1qVDPsBxLu9mn0p/bzGVcNvmVLP5puai7IZnlQ29v3H7/bo/Ef7T9xEQ6rJiNzxb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waypjf2zKGjgLSp9u/XpH9hl/vb02b/a/x6b9N+mD+xlQfGPi15YalKECsr9zumz9yZGN3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wX+70EEH6S/PS6eziXPD6LEMHxqXWBASWI/DqH9uaE4rNaHBjAiibncWd1IbknfiOzxrD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w4b16hTtf8A/F4lN83qbB/CbAJbcKxZY1jV/uH5/zD66EH+ToQLptTXr5nmeZ5nn8W5y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g/APwP4adWr7nT7R9XgjRg8G0navGPJpz2MP9zrA3OPuzmFePx5C+viQdSt929Y/tvHpj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skZeL2pVkmnFxn2HQGzo2R2bcbqI42dVUKlj5b0PbTX0W/hj/V+K7ncdYzCMPpBNGD3y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1zRsltW3WdrpVrDNNzTuPORiXEDqDfT9T+on1InOto1YaNzWc9TuCCwTlqdyCyJZuPnGhq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neaNa2+405NNmWY1HHO6f3nKNUfg/xPZBXs5jPVV06+y6zjEXU8TSzISsV/yZV9nVf/zeJ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0naV9JxjP6TjuydMpUP8AJPkKFLej/a33BvOLgJbjf0oS/F+llv3yn4z/AO7PxR/bs/E6a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/oeXD0fMEPSc2dPpsx8XK/emWpbF7bzjPE8fgwf7fK9MC+nHmV2ni13Eo5sj/ALn83UX6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7j6CCD9LAp72Sx0rn1X5r8mO5LWlAIPxH9v13DuFdwpOE4zjNRPbSB+AefUEqa7Gb1Pk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+0Fre2m2syq5q4tiWT3LOTTbQiWZAE+TKtB/q8KW4/FP8U+p/GP8AK/2/wf8AaCGD18eh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/wAD5/n0HoPS4ejKHUf9DNvFYvdNrwacWEb1xP3erftUKXs6yf8Aso2oLOQZRzXxZ1T3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zLOMXZbDqFy2KVeqxkNHUrlHS8vG4P8Ab0r9v4nzOpsbs77RynV01bj292hDD5HSmP12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17uN0qzu4o0J3EnsaB4x4tyE5zMy6sJH65kk4nWw7/wAY906p0yvVeUVlfU8hYvWuMpz3y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VYl1dydyiql1xc3GL1GKJXjVM30OPD5gJ4dORa83UEMssKmy4vW3pV9nVf/zYZ0ulRFfi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J2X+6H5f0f4P3IPcthUd5pW/NLfvlXxm/3R+Kv2bhs0XWJYOrWz+rvP6u0/q8a/6lsn96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UceDNxjO7hNNYDT6XAaHp3T2h6P08y6pKMnJ9L0Zsc2WLBmGuYX9o/wC5/tiZN9NeRkNan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8CCH9HotOkuMY+olcufUZ+K+g/Ef2z+LXpr0Mb9ofh+fQGB/FW4Tqd5Z1Mau/Wwq+R6m5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WyxJ9Q0bJeOxc+qxh56bkIaLk7dv+Ifxj1H+B/H+H/P4zDBDB+EwQ/iH4D6Eegg9LR+Xu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Jfg21WrZ2XhUrNbGoqkyjQfPKijAWtslrEttfBVpmVV0yrzNTN89J9BuL20ivjNOyGli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ZzJkgjU3A5mB1Rq06SdoIT216WPqM0+mdX3cXpFm1T5E6d46mfwBdvhf9PqfUusObHtvY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6bm1ZiXp7YPBvsbLyaMalq78fadAyTC549E6kM2vr+C2PkFLlFV0wcyzAt60VOZ0LN7OV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5lg42t4K8RT9YYVAC4wy5i9PGPb8eh9Mr9k/Mq+zq/8A+b/DNMTGSlPr202VY07hM5jn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/aflfu8TQmP+zZ98p+3M/um+2v8AasBLFdV+Z5nmeZhf2+R+6JvVeN9IgyT0+6fS0QU4/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UPKfJyPTIqFtRwln0Mxhxof7/wCcHqCJjdSyqrqf8Fvn1EEP6CKWapBVS+yfwK3Cs+B+i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bPt/CDD6JWYTxltu5/Ob7qf1qPbT1ZuzcMdsXH/CR+EtAtWRiVHjMk9wf+uX4/SP6J/R/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f8Q+gg9P4PgidepL11WHGt6tW23SxGVnUcBZCIxEp+7qP9l0j218iYjlTbc9kr+Gc8rfPR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WXVQ3KVxz7bgSORE48h8Ryf6QOW6c3JNfRV4Y2pxmov/AFOoDQgibXrRE1NTU3p+sWL9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R0ajGqycI104l5xcnmGxzek5GxOmtwtu5Zl9djvj4Vox+ovWrqgbp/VOsvXq6nWVl06It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vpuQ16UZd81Zi5L7NbnzjPwd6CF9sHbavC+/8OX+0Yfir7Otf/mzCqN+U2NbdWelZUux7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dt9P4f7o/wANvko4gDwZR+zZ+5Kfty/7lvtT9uX/ALP4MP8Atsj9wRjpSoMVFWy5jdBU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RL/Rvs9Kf22+4fJOpWdn/AAW+fUQQ/odHq55Tyw/h+Y3z6D8bfZ+l/Nn4x6KzcGcyw+Flw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O8MsxksyuonlZ+iWjMSaU7apMfRSzHdP0j/6RYfQf4Ah/RX4/wjB+AfguHvmQvOhkOsbW8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KubS0d1HlH35fnCqHHphXU1uCv2J9rDzX7ulKFg4L6pX3J2SIynZHFa24MWUwqDKmepv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rKcWyq6hKbuh5BZ6TyXUIM6xU4uvrszZ06805auj9ZI8kTjNQAGzq7f8A9ems5mLrnXXx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HzOF9RhocLKxHTFsrruNrPZiu1Avc35v5xp6zjXW5HUKO7UarJlYWU8q6RkJT07pmTjWJY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+FfZfi0OuLl0kWY/iIuq+xOnWNVl0LxPp4m5ymZ+23zyIFX2DH+po6f0i3Ph6dV0m1ck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Ta9FTZFuP0vHpr6nYtb9SuLvi2WVXW/uS06S657X6VazTuETuTGI+ns++U/Zk/3DfC/b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2xUqVH5LuYP8AbPgITms+JkXH28pubm5ynOcpRL/RK3tNmIKq+Xir7GFtltnT8qijmGW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9R6H9DpKdvDc6j+fwp9h9R+N/t/S/2s+fxmCz8sncc+9YPu1o/oqpY14btKsdK5Y2oPhf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MLQmU1cYoiCYd/d6mryylLJZius+Pxn/0i/P+YPn0/n8Qh9P5/EIfUfguHiCOxxMu7L5W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3paf7f5jL2wRyxPinNOrz4awloJ/OF7sEr51qfdKKhxrfVq0/mrZ5YQfI5IVJL62ybDY3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rEqr5L0huPUO4KW+pBmV1Cuiu3KuzLdGzF6XX3rfavVzlVQ5uPDn4sGbjSnKx+OfXbdn4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rZj25OdldEysjLr+noT+m9OsavpGACtS1Jj87kxux3NkGyq2xvo79nC8rjssQcYOKlO5W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tzqqpl3dqM91wa+xmNd3Hdswf7xPn8OZ9jA+lX7fTQe91LqdODLM6o3N3sk3X9nK6fWn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qPWMjJvxL7rrszxkY/nIu/el/7P8AHR/3Mq61MkZVwnT2LdPf9z5lX2X/ANwZ/Fr8Qltl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7ntyON2H2st14UVdQz7cm0ZH/AF8gaq/HR8XegyjjI7tearqLBivReQKcKjP6ldl2VbmP9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H6K+SFCJcfch3HGm9T4p/Sf4/SH3P8/iH4Pl1n+2SNX/jStnNeFFRUhMUksfLJ8Na+NmO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dzc3HaDkxXt48XNxmYCZN/cnSR/29xSYpllSWC3FZfxH4/wDgP59D+MQ/pH0PqPRxtT6f8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7XaqLIfbjA6N7HkvnFuIF9rdy2z7vQfHTT+QV5TW4fEPnp1Fe1w0KLknG7rzW7HRqxzOz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+xwcpqArCjpeBXf3FfLtH9TyOVgblWSThiyEJRfSQMqp6rbhRkcnayjMvuzEC52c+ZmZH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Kuw3exa6TkUY+HSqm7ErpozcbGp/q+Pu3qeGk/q2Fr+s42x1LHOO3XKAo601h/rVxj9U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9bm2S+69pxDMVAgA0zf9cJ3K607eOuQO33503++7q1t9VRPqqJ9XRPq8efWY8uvruFp9s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GS+j6mJXWBVbxmP0sZr331YdWRe9724lVuVXj1Yy5nnKw/wC7t/el/wCz/HR/m/zkaE6b4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/AG7v3/S37sr3dNrxgIg5Snppy7/ycbHutNjZ1daQ+Zl/Gpr8GpVS91gQ1W3eluwXXjKun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MrIfKsSpGyXGmxfu/wAE/MHyIP0en19zL+b3+VMu8j1tPj9J/wBMfc/z+MQwnQrgn85Y9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NOGBFAWM4EEufyvhQJ1LrCYT29ZN1mP1OtHbLXJc/gMsZUnfAl+QYx5ThuV2NVgUpMJ+3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pS0W0NV+E/rD/ABh8f4Qh+f0jB+IfjHqZ/r+AQ+jjTT/kNPcwhP8AViWlNWxY/NifLMLE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HaB7lcD4rE4n5fZ7kwMHJRT0bLM/pGWI/TL1mJiOwbpN5iYd9ddeGWt/pl7Rul2xel3GH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R8JJSgrrGPjrLK8eV5nbS3qNf0vFCRf7RkqkGe0rzw8ycSrGezIF93b2fCtyUnuUxTz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379ZTU4xqFC9r26Ex6BZXhL/2aKKrZk1cQrmu4jTX+6zHK9z9hm9yKCprqJvJ1Hr3h/UH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AlaYAK9KG8/rblLO6Z3jO807zTvPOlOXlqFlPiV/ZfX3Dl2vZZWm50vo/CZ2etIewuTy4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X9zgf3ln70v/AGf46ONx7QtvKtp04f8A89/vlf7dn738wrymb/bTCw+7L7hWtthsd289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GofItxManp9D2CzLum5dMKh7mttpxKci58izjtcJCmZZ+7i/d/gn5g+RB6fz+Loae6v41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yf0Rrb/P6Q+5/n8YjS0/lp8D0tHLH9URrDVhqINCM+oz6Ss8mtfitQ5FjoBp1THFuTw0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8jMQxXDCWOFjSx9lai07eogKEcndPAo+7FblVAZub8Vn2y3GV46NWfQ/rD/GX1H6A/QEP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j8C/HqPwXL7pkVd7H+nnbAnbCR1ZyaGn08FWg1M7LzsmdhoceYTtiXdQxxj5NuSyKTuBr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mrd7Wec9QXuC2U5XvPNvY9gKtCo149K6+RdOJIixh7uPgVlEC8pa1j4pVkXGPeuC9tbV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T6W9EFmOtSWSxeFw2Zw1ApL1jnjcfap4RH42dHt0OrK31fSKBb1FK1bKqUmsqUtY902Lw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ymKLVaa2s4WtXQ0OXYp6P/8Aof8AIf3fw9HQ9okbPmV/t9Vsao46W5NvTenphp1DqPj5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WyqISk6hQam6d/eP+/Mj9n+Oj/a1Ra/tP28DxgN+5E/bb9xfvm5m/wBviYepfkcY7Fiu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E5HN9N+uHi2ZdtVdHTsbqWe2W1P3W/MxsX6lsvKrx0tdrLExyqWV6inTk7sxfu/wT8xYI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f+L7VMX1X5u+79Fflvkfh/j8A+5/n9D+LvuX1Sa16Y+O1prRa1LTn5ZuVmbZxWoebTye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9o1+QkCx6YElbOpe7wXEfbFatTUCzURfSmYtvbsgm5vwhnL3Bo3FhdT2/wD0y+hg/wAA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Z/AfwrD6j0HpaPbAZlUI2SyVU1fTAqeRM1PINb8MY/aBshPI+GXa2fndByj4/gL+XxIiAF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IhCx922YyIL7dHKC+cfEsyJkV9nIbRbfbu82keDXV4Ws2NUpdzjqBVbLGDYt9nKjCsVMj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bqrbyOo1/wDYRykpyeNmcqfWVYq19OUcgxBq86NGy1ZQunnufkYVlgzKrvoeq03C3qmJK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dWxN2qs+j45ebkFq8A3THHaxVYnpzUqW6N/f/wDITyt1NTRgUzo3Q2vnWOKC8/mblX7e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Y3TcfOzmuJOhk5Bs9Knal8e5bVsrDRtMKcfs5zfvzJ/Y/jpH7evcXIXE/s2++D9s/en7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8nU3yj2+e5EqF2Gy6nkFiTNzx6dPwnzHZ8fp2NnZdmTYykLT83fMGR9PUSWYsND7G07H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5ixYP0VTtYzp7G/Cnl7Pu/Rr+T8j0H6H+z/d+j82D0EEuH5+HSLG+AzzlFPms7sd+91J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9Oqr+cyzjOM4zjP8AVlG+OgFmpqagEHongSnLArSxHBm4kJ9/KEwGX1cP1D+Af4o+T/mfz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/EPwGCH1HofjXp1NeNrPxr9zMw3CNkj2jQlay/QRBqfzoCJMbz0S7zWa9RR5XbrZ+9uWo0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9szqWXy3StpXnDjlKPc9fJGUJfZ7T4fGofUc6srsPfA9pZq6W2BlcHX6hhT0z+56+vFja1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Zh2yHGTsXeZyH0pT2lvOcI3irEPLKz+S29TVhlNhOJjntWY1itjKvuq0cTJbkMl9gKUON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sBaKD/0h8UYiVZ3Xv39iLpj2tzovRRQeodSFcXZl3zK/sxMhKKsrJe97LUpl1rXH16SN5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Duti9kyv7edK/Zyexwu8HF/tWHu/gfs/zV+7/LeJe2qj8WZQad2d2Yf9nl5PYb2upGo67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T7M45eRVgUZOQ99jg1JbddYafuu+dzJ+XZjG58f8AXqRK5GNf9SNEzE+f8E+giwfoYVfdy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c7Z0y69DKf3W+f0a/uf5/Afxf7P934x6JBDF9Ll3kKoSrnsN8mL8pbwo6UOTXHS1jQ369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9DDGHtFcIgE16AQD01BB6I5rtMMT7mb/sfy59w8+l1fbf9I/gH4D/AOmPz+kYPxD0EP6H8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D8pnp3cNX59Ox0IdF51AnfyCsqO5Z+6PaH+WPkeFwP/w3+yrduNae3ZjfbaOWQVC2Lrlk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x2ANt/GEO3j0qWstH5qMO3lj8vhygKhDpk4S3H7ZJdG6kpeZdO6Ap11Kpmag9p8rIe+dt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TuR60OX07XeSvWX2mJ+5vhax5Y+EJVzki2Z5VTRZyx2MUkYuGTTOn5fZJZirKTLFAxK/C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3F7RU0My8b6+MjVWYePZlXdL6ZV0+vP6kbIAAuNal6XHzK/28mXWdlHLOWRjO3OLzVk6N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5YmeGsdQ0IIldkzD/ANadIG6g5LDfKpOCH5n/AIZR+/8AyysZnutWO2WCfqhPqYcnxi/2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2xSDqJwFmT1KinHute2yy1MaHLtJ+otMr++37jOosVPcaNY3H/Xqv9x0n+7SxXvo+7/B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dDT31ffYfKtxD3GciYY0o/dP6QOix2R+kPub7v0LW0izcMHoi+a3/O+DvYjNxl1hGH0t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XLTuY8MaIu5Z5sf5EP3ampqAQfgHo0Q+x5X+4H31Ffvdt5X2jIt7YNI4fpH/ACh8f4Z/U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P0Lx6CCpqjYONztwsyEAtWOfZSfOR4YmWtsnZj/Zjez/jzTG5BLjzux7uL3P27iecoPLN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8s3xTQqpWoWx7QKyT29l2oXVeQR9JxYC4atUc0KgumODVejo2QNYLD2so+htQHpVYXktX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FUwbd1VkL1OlDX1Vjwz6/bm2n8zYcY6fm5CgZHZHdNRrtyV5YHcbtHfBvysTqLhhTWpZO3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t5TFAZjX3MlKQbcNAub9PuEBlPtmRSmWmDVidOwc7MbKjstVWZmPlHo/9lb+5K/s6jd2i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1/7j/f0zKZifMdeMs5NQ4KnpX7KFu7gY6UNvdh+d+T+yJR+//JYg9ZO8SeJoRlXWN/Z9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VjU3JQRPiWZC44JLsF23S+njGNZ21v3Tqv3xvg/HUz/2uk/3XTOlv1HL6riV4w/wT6CLB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TafhvuYyyI/mPMb9ww/qD0Hp/H4F+9vv/AELvken8CL5jmZRKqbBZQG8/75T+bvfk77VG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DrZ8pBXdrz8Kf7hvEHmH7vwjyaMRme1e3d2bB6H4XwrmVP8Am4r/APdpOzSQct34G3VRr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/Rr6j/AEPx+gPX+fwH9MxfxfxHG19Org1ZGS8byF/OqoTTlfdVXp8lt2fbN+E8tkeK7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zR7WpPG2zxZkfufAp0j2tzl7qZ7RKm5Wsuo33tWdGhkor90sGk1sEcse1fFPnJdOEXRnV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NeWvBaLWpr42dK3qYZ93T2/69a9xm+ca4/U8T/V+og/VZbdvNcyoK9FOjlZIDXO8y3U3D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nsvFCxZWctMVhzza+3kqNlBxbHUDNY66rUOWRhj89shg3Rcvmtimskai8dZFqY1V9z5N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R05X/clf2dZbV5achOQm5yE5CdG85uT97fd03+5xqLL7CI6FTk0ravTxwqwMbgFppor3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7YfGN/c/zsCdQre+mvpuS4/peTK+kZjz+iZ2qkNdPV22yj3dNwktnV+qLFcbZZk2ryrpo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Z/UBY1I0bPunU+1Py5Z2CH+3NO8jpmM9tld9fTulrm2Z9n+CfQQQQ/iUbLAV1/FUMuHt5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n/AP4l+4/f8AoWff6fwJX4DmWe+jpt/Cw/l2tbutbOWXiaSXMWm/H4upLBDB/d1oHe1AA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Oj20b22Vea6xkfUO60VOPc1y8R3tW0nUps1Tj28Zj6rtuu7mdjtp7fzE/wP4/wl+fQf5Q+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V/lvwj1fwZ1Cru4rsaz3H4i1g1LFMi63H+o0phXcYry4iJ7TceTdV9nT7NbrsAjMvJm9r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hTbXk8O7YOJqOme3/rJophVBlzjxx+m1gh9QSlguMmuCDjblD/q4FhbF6svtDEChC1+Rz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2s6r6e7mQtNK7vThaKd1dKLHJzkJpaxr7uJax/wAuzucmNnctPh/9r8bgmKjKc0CVkfTM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Fi5Odw4sGYnfHOutK5wyAmVVeyMatn/jnSjy6vmYtQDLGleXUzY3R8PNeuvF6Vhvl/X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vqTfjY9ZtapJ3xPqBPq2EHULgej3tdn5J9+t2dK6Ro9W6h2serJFUpvS9OoqyHDosuauu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u++5YR5+Bf/bL8Yn93/P851FuRj/0nPMHRc+DovUIeg9R1Wprp6gjWN03pf08ys/8hsbv3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fTLMeq7EN1mFiJjJl5BtmH0h+oXJ99n3yjpVOeh/45TF/wCOUS7xKOnHMuuerp1P52Vd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J9B8CCH8XT07mZcfe/wCz6N8W+GxDumyYv2n/ABl+4/f+Mxvv9D8L5JPi0+FccX8G5/qs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Grc2hu7mTc3+G1O5V8elfnLngR/kfH4aMyylarFS4XYzkqq2XAWSniKcyx6nyG3YD7Mi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QxXFpiHRoslo42/438/pj/FP6Zi/iHoP0f4/APW9fOpx3COGU7Qb5X8kuzBxyqDuvK9ra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53ddP/YsTY1p2H5oH5TLurR0f2w035Y8gPk7BpOxg+2ZdXdpwOePZka18ytecZdNdtMq6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M7lLKij9J/bvblf295H7d/WCDi/JxDudUr42Y51X3jj5N1oyek4w/OLccrN8XGvTaCFj7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ANOzJYMLTaiDddlI+mpqCZQBqd/dLgrVudZDpyxasZnynXjPprJkdTFdOXj/AFDY+V9J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C7lt11OFRn2vlTBXt4z/ALkT7MLXZ4pOKTjXNVz2TVcygoovVmv6f06nDTPzTfOOxXWl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/K6dTYXvfp/SfqIfF3pleMQfGF/dz+ei/f5mjNGDcu33cbGXFGVlc5j0vkWYeBXQhAlr10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7vGzwOjdRqurr+9/unRf7LlA45dnuvlZKYNbszt03CXDr64SW/wAE+gg9D+Lode7nMu9T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bJSNV/wCMv3H7/wBD+fQ/FXiO2lv2ovKENMW40XZSdi7Cs42YD8JgDhQnkb9B+DlqZI1d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cWfNf2/oBmQplOJUarX6hc1kt/b3KU7rZFvfsyW3FglJ9+UPd/jH/wBAIf1F/wAAwfH47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Ga50K/NuU3t6gv5+O2nyvclbkTidn56dXyzerHl1g/Zv3Xj3INo/LhW/vWMFccffYnFKx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jGOoPdLvy8td7PlsFh228ix+d1mjKKV7/UsWvHpynLW4PmvPTt5fSk3kdQGsvqLc8HMo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1xyMlGGrVLRGYryjeSC1zWN3bHBAsGg/kBnyVqxntGNWWiDS2+3DsfT3fs2uayg1H3u8n6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13f6gogXcp6VTfijoOBMfouHXZmZi0CxzYT7hT4DIGjCtYv24Kj6biJxE4zjOAnETP12Py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X8CDy0xsY2tfcuKPdY2B0+b8/wDlEPzmf2o+MH+8g2J0c8jozU0ZvjHYA5WR3Yxn/H0Ax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JvNpus7kxenXZFN1Xu8hqvBf7p0X+y0IB56pkrhuSzNvcGtdeP5n+CfUeh/F0VeOGfLXf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Wh+3dE/b/AFR+iNQnbfjMSbm4fj/w3mX+6gVtYu9x/BuY2Y2I/IY/21N7Mhu3WD4BnKAzf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K/F/d8eYZX9v6Rh8y06pQlpZZxqxl0PlhE+VPvy/8c/qr8f4Z/RH2+g/Af0hNTUBAncSG+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0CoZUOS0OTbvvWtOTzk06qu6LtyggH5PUBFQ9w/IGnbxWrtvoC8826zvdTX7v5uG59teG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fKjyx/7D+KlbT/Fl1HvQanLS9UKmJkexGHcpt7Ztyg1SjS1aaZY85tz3suiKAoozxq7pw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edZwK9WYKVPZbxem22t9q4rx8cBbLKjWyD820di2huL3tzvs0JQfOJ7LsLUJVFs2t111ji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FhamoTMpfbYwq6+lnvFIIpbcxPGINEZ3UND7pT0u2xbq2qev0s+6v7ML+1mpqa9LbVQZ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2HSQeWX7sXELHKye1K0LSiwWZh+R8/wDkHn0zf7WYH956dG+NzZnkzNda8bJvNhPzOh/2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FzY5c9N6dzm5n4S5QvpKtV8t906R/YgEzqOemFXY73WnzFE8Trh3d/hiD0P4sdO1hj73+7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XwrOaH4/xnA7afgEPoY59i+rS3wLVWxcQghWKOflxsVmV+2/GmKOeRl2dzKDeWbU2IPjl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sf8AZPMzzHlf2n9TM8Y9f5SKObHwq+iTfnL/APSL/iH4/QH42YLOaQ21ifUUw5VUOYk+s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PftndsnN+IJ9N+D6A+wevmcTBWTM9NY97FRUNzH0Ta/cUN5tGrLvDOdr8ToWq8LGO7bF4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N+xhbQsRYM2rt2J8Mn5th/K3ot9pzluW9gytmua8anmL07TVJzNdfOFdG6z2UHTXaahEaw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ccvJF8w9TrHij+MI/lqQmf1FjbXzDX5/mJRyw71544Xk+e5qzWqIpHxeZy4hvGN0yzdlz6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1hxZT2mvr1ZZ4qq3xb7sezkjlmtGPu03shrrExcpUTOzjbBtmwMJaBoS/HrvWyvtZLuEs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WJsTY9b7+MyskY8bk7uCg/hV22JicZlZPKV1gDLue6YQ/wC5/IPlfu/iZ/8AaTp/95Ad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3149WblPkPXQXVjszp+QMfAut2XYu3TencZubnITOx68qqqH7v56MN4PUs9cRUS7MyTW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eI7/+GIPQ/hqTuWO3FU8s3z6tM1Z0n3ZDf49n2L6j8Bl5/KT49Pl7fJyQRKPe+QhpyPn0s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78I8baz5oO3D7ffljxRTyN9mpzjNv0r/ujF+bfmv4/RMEeZH2/JpXQJ2fiDZnwo8m87u/9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b9EencSG6qd+qfU0z6umfV1z6kFDmNDk2kvdYYLrRDbYZyYxfuPz/AB/HoPSz7p/P8LOJ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WInNpubl43S7clxvLt7bXUfTfc1mlmT5n/j1+Xb/ANb/AI5jfuhh2jsJD9iH/qa5V9Q+5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19zXpwhVdqpg9ttA4TN286SvF8Ov3XJ7z5qr+3zw6cvCxkLP4IxsVnoptNEuufIbt/kYx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HHA4rlNzOCd4NXu6aH4jNXeUtgXIeshRyM5Smr6qy5VryUp4Y1S8bcX93KdLq3fmyWbl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EVVxc5+3mW+6xAqLbbuU1tdZiYYxhozXpmf/AKdQBYuoKtyGBlVkettxMyssVxVLN9B9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nuenBrx68i/cCqgsc2FyUq6aN52vMX16h/azp3956YeW2K9LpcmZlJjplZD32dL6byNn7U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Btu3TsHsjnOQIBnIxye3V8H5/mnqN+JKKrMq/DxUxarv2NTovTOM6t1JcNKWawf4Yg/H0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qfcfwNMleVfQ09p/x2+wfjMyzpE+JuVD3Ablw1COD5jczGjfFP30+H3xx64h9ifKndmU/k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9afOR/Kx/uX7R+iYsPxknxWNljpVE1B6D7rm/7Dji/wCMfrD/AByyibE7i78QAaHGZFi1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Rcm0sbGJu8Gz5/D/FP2eh+PX+ZxM1OM4rBwB9ss4w6nKcmnI6n8eo+YfQKZwMZPb4MoK89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1l7/AJe/CfZX7m/5GeFWMNWVsO+/7rhGp+asIrbXjnlTk+cgqO03gHymPWPq8oEgKTB4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4+XfWmLhM2rQDYR+bbV232JX7cgV7ONWr2HS15OO1da0K3TVbkmPZ27MgmzMv/JogO1wv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tLzt3H/aym/7f24tdIsrx97s9yo3/wDHynUuSyqE7UqT2KmsRrB9JcdSs+7GFdtDZTWzi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PZkGihcavzN+uV/8ApbIMp+y79zA6lqf6uWcZeZuU1Na+FiJiL1Fg1JxnyshK6MHHyct8m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4B93TPPUeLwqdV/b6dR/tJ03+7i8TMlffi5VlD3Nbbb03pvZMf8AZox5dbwgDO/T8EY4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cYfl1/bP5yP3On5z4NtF1eRRb+x0Xp3I9W6kuItNN2dk5+ImF/iCD0/n8HQq5cduvgmH03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z/jr5X8bTNb3p8eg9tKHUuXuLcvFnHOrfo3z/5h4a06xq/j/wAaeAn7lh3ZkvBD6E+MX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+weh/QHzMn92gePloBufHosY7Zvt/GP8XXp4ndQTv1T6qqHKSHK4u2YJ9W0OTbPqLYbr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njF/3rfRUxTqW2cl9E+6ZP3v8+uvHFjO22qKyCVUT2z2T2icxOU5GM08n0/j1J3+HR2U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rHPuLHXI/gOlb2K2gR0/3t57ajkIPE6TUbeodcs7vUsb90A/UsRy5EzH9y4o4W5Ddtg3K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2yLrqeSNzYMU7TXOZG+1y3S/3Yf7dybsdtW5Z91Hvoy9hbHWqnoqAwDinUMriOl+6nGqL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D6rJu7jcSIG1KvLO234s8YlWst5wA8uO+mrbqhCd3bU2MaqbVaE//AMy5eeIpFVWETZgX0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8zE2rOnCnRnyK+KV7eFn0GYwFzBz3f/8Ao/7mVfZaPc48YWa2Oeo5hvmLjPkvi4qY6cZl1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33WZlpZaIpLtD8P4bpA11Hl5J9qfZ6dS/tZ0z+6g7iLZdzbStEsauzCzhkzzOQC33aI+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ESXZlm68e52QIo2JaR2qftg+63Ff6Vqysw8y3Cswcc3N1XqS4ae663CxEwqevf3H+GIP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6f8AEHyfkwzc3G8+h/RH6x/QMym3mL8QeZd4A8TfA9QQduttG5eFkMbwW+6xt11/aftJ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dt6NHPjHGq4sP3L+3D+gZ/Ilnuyv4HiCCfzF9E84/4x6H8HEzR9CVE7lUORSCcuqHMWfV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w5NnH6m6d62CyzXJjNRRNeg9Lv3fwj8C/2h/dE5+eY5mCagHn2zI1ssDCwB5mcjORhJ1M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wt6hGK8DOKz2Q9vhsQtObTZhg+PwN8/KhGnAzjNLMhF5WqBKvK4LCvIu8CpgSV4M33/8A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cP72P5rHbfFmJ99g5TUUe+6uuZFHGjDP5+V4ym0JUPzfHHkFsyB+XUvLHrpFlWPb2ltIM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tuvIQtjszGdGcc7/AHDqAH1nSphgq/UgFbtBKMWrm+cFOXn8e9l1mlHqC4dCtWcmspkN7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mFWQQK2Ipxsh+U4/9jqfm+4fkYpLzL85HTRxOah7JBapP3KnCx32SRuAHj5nGamvS7/8AQ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HTIxL6HxrHGorFZgW02Y/vnIs2TfXhobWybLLRSF+6r0b7SOQ6V/+iTH/bT7fTqX9rOm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9Z0l68YHcLlXbOusx7bdRfTpZIwtmEzZmiYFmpYPyK/Cxfu6UN9N6j05qJj447uXmrgUn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z14/9n/EHp/P4Kk7eOTP5b5MaGbin3fpCH8A/wDP5U9zKHpjjdl2iKzLFGrVLYwlvurjC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2v7WjGU/gX5Y+WmuNZgn8r9n4h6GN6JMb3WCaghgHoPSjzBD4ncQTu1a+opE+qpn1dcOW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YWGTaWORdDdbCzmf66E0IPwMNRPk/P+noPj0X8Nn3+vEwIxleO8GG87UdQJTx7NnAX47L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d+C7zTD6fxP4lP3MCXFba4GcRAK5tJsTl45tNn8I+0Q+ujADrjNLPbOQhczkdbP4Mj22X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/kr7W+xTyqv8ADL/1f+P2Di2F8sR3ORmPj12ivSZJOoVMrOrb6oyiyoHg2a+sjkGx/Pd7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8hiHddRIfFrAssGqCfdjt78Zu3bk5PONjIy4lppyrepptuRlK2PCOORnfsvYTT0r83p6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B+W14OLfeDQ1rWtvk7Eobqg0v+/Is71Le2LaVyLXNtiKLBWgqy8oayzYa3TduHQQKiCI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m/G5yEOpyin3MP+5/5JX+3ZkV4eK+Y119tB4MJVY1T42RbmV5eZXhIxa9rrOCaifdT8R/t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4gS0r21+z+ROp/206X+/B5HTBqksZ1HBW9V8x31AIYPnpY/6A9Nzc3Au51XqIWJ8Rfu6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rJkZHbGps7wn5XOTy61/c/wCGIPT+fWocrLRsEEej/JjRoTKm/N/RMHof8MxzpMIeB6Vjj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nIHHwlti8H3DDGg+LZX8W+J/KfY3qvxEG2u+fVPs/EPmGNB8k6qxhxqHoPaBPMEHpiH81x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/BR+7F+4/Pp/r6CP4f0b7U+4/P+s1ArTg04mBdTU0k9k2kcjfOBzNn1xW9/d9m5Ydrj/Y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eD/s2/uQfPoVLY3BpxE0k9k/LnIQPEYlrCeU/ifx+IAmcTNRQoX2TkJy1Czeo/CAZxM0J7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X5dfnLPtB3QfsoOlsBss677Uy04zA+Mr5rJnjaMxZldZvYtHFlJerL8VWjUb3hf2G9ww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BkrYa2xXHaxTytfI7GRlulVnHkye21x7MWkWETt8bCGCWKF6V0GsHLzf/ANnOJ4n5xctsa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Bk43UffjIOUI93URxyU2JfU1UazlTjcvqMerdqqzMVKRF8K6wcvqeotrJcM7YvJJvWOX2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+Ydb5Qmb9E+f/APTvcMq+y0s9uBgbh8jOweMxsc3W5WWuJXXXyl2Oaasn7on3UfbH+2dH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+Wimmpfsn89U/t50r92KOM6X/aO9aLn5jZRZ4NR+W9Rfu6b/AGAInKEzcRJ1bqkxcd7Qv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v/wChk5GpWhsd6RWl1fMeVbH6lbaLWLv/AIH8elZ2B+Lpi8s0txViTDD6NLI0o/uv0TF/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zLOsWgaUQeZ4AscVNYSLMd+a59ftsPMRvRoT7rvvol58r8/6ND6f6ygeXPn1r+ww+g9DB8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3+3SfwgjGD0HiCLE8TL/ufT/T8FP7sX7j8+g+O287Vk7FktX8zXpsROPJiAwcic2hdps/h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z64/ixh5+Yf2cePvnrbldJ47dnDexOU5Tm0PnFPxP49RE+639z0CsZwOuOp7Z7JsTc5Gb9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CmcRPZPbOU5tNn8OY4W+50L89nJfYr/aYeE2J0ervZ3ULWtzsiwmYPxkJyrqOodMtXCt8X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KG1RdZzvyflDo/UfkrtJh/vZm2tPxYSDiNxvyjyyVHnem/2oIYY/tYEqLh70beNWxbH6R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8i1Xvb3XY6asuPNem5HDpr5CvgYj8Hc+3LsW6JULMfqCk0Yw7swqRalO/q6a/wDu53i7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zeJQGezGcc7WIt2ePwla8jrlR9MsqHuf5nmamhFPuXzeCohlX7eB08IdQ8VGVkNlSzKKr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Q4TIO/Sv5x/tj/BPEdIHPKKHjdSiYo+2f7dU/YnS/v8ATAcV4OXlNkuz85gYT5TWYlJx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qZ0xxZggQj0RdTq3UzbMDDOS14Snp48U/wn3ZeXX9HVU9potalbv21OpZWLldSrY7F6f8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uiD/snzHMM/0hlkaU+MmH8A/AYPxn8I/RaZv9vV8CYo91jjl4JtoSwUK9T/upcpqsPmH5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mN91x9yfL/afQRoPlBqtvwV/a3qPQwT+DGgl37NcEJ0FE1EEMWDxAdnOXz6f6cTAjGdpo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CoJYGVn3mxuXceEkz/x/hT7n+79NoPMCMZwhVAPZEKiNYFPcMLtwxSTZkfO459g+w+YP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jiZwM4z2ReEsOm5Tm02T+iFJnbYRFntB9s5TcJg/DqcTOM0k2s3OrH8z/asbryB+XX7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Bj4WLvhlTB+MYCwfLtVxrnT05V9vttqfUEU1eTcQZXXzsRfzsxOEQAr4e2ysNTx5M69l/5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mxkPJXPKy1TLruOXkIqOjTEsP1/Xx/wBmmpWm+3KmLQGWkiyX1aYsWnE8E8VY+rqq942T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8rHPe6jnsrXZF/eW2xmSrihR+wyeImrH34Lfl0HVqt/1e9bKf3G8zTb4wJOIg1tP3uXGb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lorW+1sk32kzHoZ2fp6Gi+hqmI9D4i/OP9ks+Lds3RnVMwWLM1v+kPsg+eq/tzpf3+gd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4RyigVVKtLv7b7Yy8hiZb0ZOLlLkrEXjOq9ROQcDCbJZK1RMz+y/8Ur++jGsy8gY+Rj1N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arKx3Hy6CGx1KVf4H8egg9B+DoYlj+6GL9sMePF913ofwD8Ah/GYPQ/oiNMz9uv4goNlLC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LcMMppj9Qly1ZavUUZhuEQz/AMt334n3W/NXzbG9ElkWN4SD1r+1vwn0Hw0aCZJ9lfwP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8QGL8ExZk+cNXnNpzebM/wBfSv739U+8/Pp/4/QfPon3P8+nEwI04mAQAT2zazYm4W8bP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P8ATF/eb0P2D4gBmjOM0sp4msNqczOR/Fd+LgdBBPZPbOWoHabM/wBfxATxs8ZtROc5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XgMqLBbd9vXE2eYwAGf8A9Xo2NYBXkn3dP+EtK2ZIAvq8JZ813uqcgzlyDZKdbO2fn76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0N4px7e21lugjaj2d13qGhW+rBpsM/mAcc8/B+4Dzavct69QtdB21mTkWXG91S7KYNkJ7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T/1sr+xxVLtm09vA5DjjP28nqDA3sdtQj8Me/wCnvs4fUPVwlzbrHcslJJWpBwJ7RXW9+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SWSj97ukzkfTzNQDjKvNn8RP2iNDL7nOy17Gxcd7TTUtSchu+lL1zcVqLCPQfOP9ks+OI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TOC/Rf6Rfu6r9s6V8+l7836dgHImgojOStv7HneisYJZBsHp+fXYOq55ymwMM5BQBE+Jn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93KxMTDW6qq4/9e/xTl+b+ikJb2K89MzHbFu/wD8T+Vg9B+DoX2MPVIYZZLnAGKvsT7PQ+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1EP6R+DMv4T0FQFf07Q1tqzs1jKx0SdvcKWLGd99yFhGn/ms+/EjfNPzfH+BE+D81DzZ6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w+p9FjwwTJ+6sQDcGhOYENs5xTYTq7YFk98LHsL+AfZ6L8v6j5Pz6DzXwbQWKFB1XAK9Ar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9A/b6/xB5hRie20C+2nQsuQLPAm/aphY/gMxfu9B+AI5nA7dV0Qk9s5TkZs/iHzApYCo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uiSdEk+p+f4HyfE7iTn4e7gDm3lmvtZLFZWQeLiHak8kisd9Pq7+V167u5tUv/dwft1yt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wp9OO0TzBsINGL80/u23MXJ3XX5KVrZVviqtO4StV2ms90wlcTKDUugHAe4UVlqukDefl/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exvEMb34mHjjIty8b6S5m44pyeeJjW9i/Nvrsw9aWw7tufuFodfT3LwsmQeWRlJ5oH5Vp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/m/KXVoU7EP28xMf99/mFvRuFKZ+c2UaPkelX2ZN9eLXfkWZVuHimwrxrUtqcpszqXktpi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R6WenQ/OZOoMBhH7Iv3dV9Ol/FnhfvXBwAzcgR8+h+y39jqNrizBss+s+gGRhHkj+JjJU1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ykI6ef2Yn3U9Qpqxj1VCWzhYmb4x8j93pWKzzqOdXgY/1LZn+CfiD5WD8XRj7TD6J95hl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QX7fw7g2B59TPE8T2zxNTiYQf0B6iGNMv7VMUzLyM5ZX/wAgsQ09equndWy5K7rI2Csai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xkh2Ip/Of7sX9o/NHzf82mLP9f5qEsPn8FX2GH8B9BLIYIfN/MTmxgRzBUsC1zzORlCta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MrHdMRfwf6wAmBTNJr8uN2lgZYX3AYGInJpvx6j7R8n5H6WpxbiqzSz2TxNwWMI7E+glZ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r5/B/GKD3OHkaB8TxAfPcebJjD3H9o/P4BAjGcJpZ7ISAQx2ST+Cv5b7jOaCCxSQHY0U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Fsyaa0XMuJyKbA91DVMVIGd+7R9jeT9p35/n/j1YVbH7rhuJyPNmD+3vT792/Bm/OoCd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2kpTm6nwPLNUVp8Ba7u2x8kHYG4y6Xt+UorOPlHljYo2B+3iECvC3T1K+ztIDyrHlFpS/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/ANPpCuud1wErNcmZgIK2srsyCyVe5KsZDYlJ+kptHYK8mysMUoH3LrDXKRrGyvCu+h3P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JapbFq7wlVam9z7hBqXW141WZk2ZTYWE+QaPI9K/23ssyrQ9FBqatkDhrNzzD4nUvvtO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69FfUzL+1X9fbOgHlk22hJm3hp/pF+7q33Tpf2kbHECYn9oeBnxOTANZ7MnxjdQO7cJX+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ozrkbcc6GL1DgiZbZDdMxuA6h1D6mP+zK/ub53Mb+4z/wC36f036u3Mya8Km+63Ksxx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HysH4uj/Z671a0MaYdXLKQe8fB9D6oOTkz+PXc3N+niECeZtpym1gE4zR/ETDMjzQkEEyK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qJ29xO+IGyI9lxDtPmERoP3m+afGN/NEt+bD76/kxRB4RvQetP2eh9BG9BLYYPn7rVUQeg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4w59lajrZmL1RcqLxE5JEKzlORmzP9PWz1Hz+JfQ/I+RO2+tGaE0J7ZsQNO405NP9P0B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YPiePTlObccb9x/vg+fQ+j/cPNXbYzhqHhNoJznNps/gPyPQsohvSdxpbfZWq2M00jDk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WqlsvdX1T6qt9y4rclGsjjzmb5qydRrDZKflK2awgrbx4sfuy/wDqdAUaCeXydTE/aP36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jF0Ainkfu88MdD2sleNz7rlA54qr+Wdz/ZYh89cHC+zXdBKnm3HGbtwMA2yicyb+odqz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0ob6dY3/TyHH0WGo4dSYc8tE3UvGP93Rhxw8hw2TR5H1Gqta6aPIu4/R2LyZDLfNaftsvL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qN7uy7jEd8a1bzfPo6m9MbLKzUycmvDS+2zIswcHuz7UxvCuyN6J+3h4fJKsXGqliJdFUL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UcfIzOoecjKn8dNsIRljDRtRbUvqaqdJY1Jk5/F66bFtP2Rfu6r+5Ol/t+mK6rhnKqE+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xmf/AGj0WZWTVTRgUdRzXz2XCq7iY9VROnT6Z2u6dhpUOp55yE6dW65R/bYcZX9xPu3MT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3KTDqd3utEr/AG/8Bvtg+V/H0b7T6vDDH+EXglQn8H0PoxlY41+g/QPry9NLNT3TkZynt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kqRYI33XfsiCV0bD0R1llY2QY5n/AJSfL+1R81fbbPlqZ/Ij+EPoIfSn7PT+T59G9bY0W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gLQUvOxOwkNaicJnjWOlbPMOjsD0T8H+nq/qvz6a3OJnCFRBPEPidxobHM37f0P9fwaJ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UoDyEtYilnZoIPk/MPp/FH7tn7sUHfEzXn2QlROZnI9v8J+YTqd1N98TvsYS/EpyrRuMz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8XOUdtRY/AuhQ4ezMoMDa/KV1sa66hWLf3mYK1fxm2/mk7i17FfziKeOdZuP5TplPfz+uX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dcujifs62rMdBiJ0+nvnp5t4/E35BO6wXZvEruK0udpZV+RisBGHCvgCeoUc5/uPFnVW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vay+7GorZ4VPJgeC6gZlnDkOwUfpDflWst2X2ndekWlq+ot+XbYhSyxyi+4fU2dkV7mBV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/6ZYu7d8um4mQWw0PGq/zi2LxqX7dqxXk7ke3hcZ2zVKqNv8AR0QPozGy3x5b3GswcDwfE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GUMZTGMGoPE2Z5hPGAidQ83Z7Faqa2ts6f05MevqHVBZlV3V3CxSse9menLtsGHijHWvM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u6r986X+y54gbaKQKn+njssLSn9/LrNtQC4VNjte5Oo3mcZWjs9FIWZF3Nb7FqlGUxj/s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0fpxuOblJh12O91om4n7f+A/2QfKwfi6LHh9DF+xovucysew/gMRebk+g/CPwH9BfE3B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T5I1YIvxH/aEoG3Bm5kU81s+GbjLGgP5lA532ttlifZaYkT7RF8m4+fU/Eo/b/C8EMs+G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8xaYB6GGGGWAGD49V/B/p8ztvOJmlmkjBAfE3OR/AYPRvX+PQeo+RO20VZpJ7ZygYzkfx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8wqZxniVcedjEWc2MPofmH0H2Qw2II16Tunf5jCwqstsTSvwI3ej1KqJZYswaHZbkHfzUD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6sQkV5JAevA+cyvur2E+jpHi37W8HPr9iN7D+5r2B+07AI9LLrJJexPNPQVFWMS1l5Hlj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/2uXka7oGj0bX0fT1Pcs82H7axunFr7lIfjWIdym7itYLnp/vx0fg2Y/CofcT77aimPVSr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T24/Ru2arl4Z1n2P7Sqlnxn4Ll1M8NjKi6BUf9PGdke+17WtHvadNI+rZScq9VrrqtNV1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InMhK7TXLZZ4x7CGQfFt7ME+cU9jK79mTdzraqsqalxsnj07pRbAYGi3cDlGxMtcxW0F8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mP9z6J8CbE36b9Mwf9m2l8l8PEo6fj52W2U1lC2sKUEF6iNhN3sWkUrl5HdnR6WS//SL93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+3ZuPpbx5njNHlMSt3td1ppssbIb+TqeJWjWOla0rdZzljAS6rZw143t+zKvuP3dH6Z9Qc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N10WGJ+3/gP9k/lfQ/h6F9xjehiRpWPYYPg+pjmVjhX+E+g/VHwZ83LG9BLf31h+yfws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m0aOTVsMYpmB+4Yk/wBMg+yqfwJT8ufPqfgyn9n8AlkWNH+GgjbL4uLqKPQzfofR4nmd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aE8TU8TlOTT5T1b1H4Gg9G+IATO004JCKhD25sTlqc2m4YvofmD5/DwYk1kYuvQTkQSSf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+4PVvnmu+9WZZfxH1HhbTB7rPAtyDxp5sTkX2PV9lJ9kJmCDx9zrdjjeCPyM1CM6phqhd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PdkEhTiHV5+HXdFB5FxuszPP5LeK7dc1+zJX3cd1L+2fcqH29TP0XS/4s+zlsXnzh/tM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2du20mrIqYcnnL8rCtFT2/vViZH7nE6W0qnSNy7xbfc90B0x8i25LekVZJpay3vNx5tgD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K0HsG+Dpkr9O046mJYO14FVY1MHX1V3ixDxlZ31PqC6escji/sDK/JZO5msC1loHHIWXW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1LBRMdhzRB3mS1z3KSv8AUNTq3VZTfl2s1V1Uz3IUZuVfd0zCK19S6wtuUn2emP8Ac34P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VKcKjMyHynY6CfbOx33pqVEyLu7MLCfNfOrrx+nn7In3dT/fnTP7YnXo5/M3PEwMN8yz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PlWsYv3eOdNbXPWiUJbZzltnCeTEfUCpzb9iVfPSOm/Utm5VeFj5mTbm330dmmLOnYbZ2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A/wBkEX8fRW/NMPqPDvD8L98Pq0qXm7eT+E/rCfw0r+VjQxfm799Y/wAelnttUyt4rQH0y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eAfGJ7adyqH9vKP5eP8wRfFbfgPw0q/Y/DbFjmMY8qVrGxMZaoP0OWpzaEkxR59R+Afb6t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xMITQ4QMk5+O6wljsW9D8fhMHo3yBuLW5hTU0J4m5s+lf9r6t8+g+ILEVmtWyz8zi7ML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7eQQEIAsdQrVshi27yfh7TpPhMbHTt8E7dqGp60a2zAHCtN6t0XxrOA+6H2X9PpLRtK2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uYOFmJtbqzsWf2+MDzQ+20+/qP7GI3KjfuXUvTQcQD8v4nRMcXZfVsgZObYfDfYqxjuYX7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5iHUDQny3ize7KV92aoBf9r/AE6N8WebE8NhOlORg4wtoWN92K3F6WKtit3WJ06jatLQ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ulN5GcNZodk9F19BgH/t5i/8AbKt2qN25GILMpq7AkW1qpuYY49Xbz1Btx7OVTqDOHnzG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Bl8V8sAlWqKGtsw8RMVPmdUwVVOl4ddVfUOovlsuMosT9rzszG/c150PQwATWpY4rF1y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6jfavxTUbSAqpdYbJgYf1dqKladWdO0fsifd1P8AuJ03+1u1KOIjuvPkJ03CfMax6cHGz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WiJ91VT33IiUU2Wc5Y/Efz6Un3H9iJLsg9Nxc3ObMvwWX6nqVicA+5j0XZL0W04WGCG/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ofw9J/uT6mMdQeWMq++H0Mb5A7a+g/VH4VhlnxXEhhg+bv30j/MEv/fEBlbxG9OoL4sG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2gymN9uZ9mN6LLPC/gb4aJ+1+G6KY5jGJU1z41C1KB679T6n1r+/1X8A+ApMKMPQ8de2N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49F+6fxH+70P2eoBM4maXiO3PbOZnI8db/HT+36F1E2TNuYKLyEKrS9KmVUoqVJuu7IOMX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maA6qqQ3JUvtf5B1MRdtxXu3LxXjsI3bi6nUh7sD+7rUgtLh7/wDTHfaXn21vwcFeVSVz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1kVfa5/Kx3/MptEstHLLsR6FFiDm0pRmd33LLFaxG911mwn/8/oiLuqwcW+S41FExPFHw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N2WgKR+1CdzXnH2tfUPjFIMwqxZg1XtVSg3GUKTsv0rbVokrG8QDQDwW6BO4nlDV3sas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EsxtDJtbuZOQ/Ow6ZsT+0ptUZFasLzWHr6f/AHHSj78gFs273M37WE3/APQrfdoSN96j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RhsBNHh2rEJBnidM8551Mm5ceuxi5ysizLgC1wPaLK/NPmfExf3yy7M3CfQtMu5cZbbXu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NSbR7VrtsNkZtToHmXZjPZlYSYtP+sT7up/3M6d/a3fNQ/McqX6X09ss3W04WPl5FmXdjk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j1vfcipRVbZzl1vbnz+Cj73/AGZXGc2BphVVtkZ9VaCmtrWULVVnZP1Er/a/wH+yfyvxD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6CGN8UftGVD2n1aVLqE/qmH8J9B6WfbXE9DBLf3aofmCW/veimVvFMyBzoMvQMpBrZDM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L6VfdafP4Gjz4/Ff8A+HaUUm01VhQB+A/hr/c9U++CtzDUwihQdJBwnKc2hZp/p6t8+g+3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M07TTiJ7ePthI3ub8n5ifPp/H4C6idwGK7PDfdUUWwt2F2lSrP8AcsoPfXi9jzvlazdZE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EsPEE2OxhWfk4xPaY+bOJav2Fk85SpAdA7K/fXlD8rBT8yu4cnHsuUbs9iIOJscmqnIqd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LRwGGtlPdbQfFbAtjDkcgMrFzyf3IzEhNmU75PWA9lZDD7ul4oycv/kOT3L+OgwLE2cZbL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2wr3Y/3Ae2pObv5tBZa5iIv1DlTcoBxMw7lL6r6XuZicMqtODcfOMi8Krvpcm2xrWwx7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v91XtpwW3UliUwb4ag2qCBSbN7CluCebMpiHrQU2ZH/VzMKztWo4fqN37sc9xrcbt1q3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ORgGo0B1ATHA489gkGdtp0n+/zMhaFc6LWtbZi4puZsek0ZeHZjGr9nep8zH/AHoZ4njXy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xnejF9cfH7gYgJY5sexuELBB05rr4p4U5CuF/wBIn3dR/up0/wDtLpXvk1RW2nrmPXjZ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B/vupELTi1WZrgV0U22Gxr7e3Nzc8eivxiWFzZ+yfMq+XQodzp/8AdZVZtbpmKpHWstcn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gWfYfRfiH8OAor6cYYIY/wvisxfsPqi8ozb/CP0T6CGD1Ag9Gg8FYIfiP+7X4X0EyV4X+q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TOJl1chX848b7cyY32ymP6D1MPln+78BmQfZy0uPQbSiagEH6BifuaEHb3yWByIXYxT7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ICw4NOGgOIJKT+OTQkmAe78R+Yn3QkCHJpEOYs71sNvuSymxhfj9vHc8DeiS5+ViKC1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ZVsyn4VWX2Tm3duusZKHP0hybWa5wxlYWIB3OJaY321HnTYmjrVvgsg/MsE0EtrO1QR/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V31CvZyvL+zh+XaqrjhW0F2li7r/baxeNlP79X5S8yJifN9ZWrY0l1Zispe5N20KNa4s3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6f0r9xF9i7PBfcCpWZA80fsH5ntKj7NtCpWfI/l/C0anLTbN9roK16c6K2R4zX1Zks7NMZ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BZaT+U7TFUdryTiU8mZtDC8t1BfdrTYqlcrJ/uhtbaPLgaI+D7Hygr49GVXWl1n1dlwA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VsRXe/JQkJY+nnaVvLEZYg0v2zy0/nkwHMzC50ufabOVt2HidyKoUb1Ook/06r9qH7a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1PmZ+cuKpJZum4AqPUT+d8TGx+UdgsZmsY+2WW7dKdt0P9t03M+oVT/SJ93Uf7uYP9pd80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Rq2YaXHKs6etjclSuxzY1rEA1n8AniVUW9mz9ptSqV2Ay1Chx+4bsHFFlfWOpdwKsB1F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E+Ifwa3COAjQxvg+SYPn/U+iryLH9c/gHr/H8/wZcNXLBG9GH5v8euSnOofgWIZcPeRLB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32Zn31ftweK29B6GNK/Nxh/Axl5/Lxqe4UXUH6RPqv3eo+fVPu9V8qK3nb0NVibSBhy5G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/r6D5b59P5JAhyKhBeHJa3dltgUKzylAk4BTYo0rtH8BzuVHdXLtELt7AarLspmQZdha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n7i7mqK27CZVYWHwzeWReTD7i0o81qeObjeGJPbR+auGWUjjaffbkDeQrFWUgtb8klQ1r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yj7qy+SILgyUfbysR7LGiWG1w+oX3GrZ53OEuymIysZb8UbVk+fcDjPLDrI34wcX6nJ6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FbnL1aa9mZpEtbcTxjIE4U8SbioI8tyIJ8+gnzXVsmlfOOusiysNdZWarwp41+CW/NrJu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2su4MjsRMHRr6VVvMp19Re2ziW9qzqBXt5LoxJD2ZX93QN5l5ItPi34Y7YfVe0drt0kgN5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bEaDWgohErVjK12u2lb8bKWRxdj1l+2pJUCK4C6Vm/Ilj9uBy5w8XnNCHXp1Ij+n1/sx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34gq6nQ4Vec6jniiDbN0/B7E20zz78fHG73FZPJ2syVQ9qy2cVUTof7O/HVvj/SJ85/8Ae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w8QI1b+HE0JhhebOONjmwg+7bcj8BF0tYYt7TudI6acs9d0uDZ+zK/kTHJc9OxRZb1vq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ZX+3/AIFv2ei+h/BgLzzLh74fmWfNPm8xfhoYq8ix8fqmH8Q9RB6ZI8KYIfQ/cIR6D0vr7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RHEvTYx20xPsyf3V+0fNngH0HoT5aY/73qYTHMqTvtUmhB+ifEPu9V+4+qfcflVLRlYR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yb0P2ei/Pqfj0X0LKIcioQ3hjZlsrDKdzVVuVpXyuUc0OmubcEUDucSXsHjIGlJ29nw3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V2mf4sDeP4Y+LDyA3L35Mvk1V/m+0U5Pi0GL69NGmzE9tnmWWcTRy5l2Zz5G/wA/J8WOe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m0yjYptZuON9hPI0XcqlA11NUJoPg6da6xp07OQWBZqi1GF7qsofn2DlhY15rr4EFPvpH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qLHGsYvhYV6OLK/sxjqP5nH87qRhh/tXU9tCROfu9wYkmaIghmvaFlBlH9zadZGfjhk+Yz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W0qwf2ep6bNtqDKwLTAfjb022tMy/NSH3TOo+lyW9zfx3CU2d4p3nXIPqusViq/cr+7jyh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eYDoo7VmzcIgG2U6ACklhOXityhKO78+7LJqKzCcxFQ2HDw/DNOQ9Cfb1T+xq/ZjfF3i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taLkF8DjhReoYbx87BrFro7u/anlmyH9lYCpG+Z0U6o5DWewc/6ExPuzf7uYf9p6OdBX9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bwEvsLEtoU/d/JGp43vfp0jppy2vtqxMfIzHzsi39pzwFXgUo1ripaxfnEVV1NYIH9s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0X0P4Oipyzcj5aeZ5lnhqB+YYI0VeUJ/XPpqfHoPxfzLByVIvoZ/M/gwemTV3axB+D+I0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Tuq3zkSry1x8wQerzG+fUmEwA2vRSEUD8B/ETB7j6qp5MvkAbPGBtTm0Qnueo/B/p6L90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j9R7bMi0E3ZMpCPX9LpcxhVVY/MNrjogVZFq24+X2y9u25Iio3OK/JA0B2LERun5FYI5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2K0/Jw292XZygnIxPKj3xB3D/NR0wc75bWwc7K8bhWBpkXdiVrKW42qwFHlWUFzSW43ru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9wX7ah+dksAN+cc7S3wN8VB3ZUNLgMHxsss1tR92NYbLNgPmL/2j4GDYq0YGUO7kuLL9/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Lfmjwan7a7DxDyGLjnIy/+Q3bvsIi/cg4y37Gf3ZD91jvm/8Aa/6jQXfnlsr7pbWUnByt9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ewfs8+09f3ZFynCq92O37uK2lsT8qi51ovY95ibI3BaqmAyLSDZxmEpsy/wDkFZ71ei+L4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i1DLXl2WKud1Czu5Z0IuyPHFhtXHIp5m+JJ3EbyvvnhqSFUbjACfEpXduHRYj5eM+JKQ1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bRbXWTqaldnK3Lyag4XSxvTqn9hX+zvUO9Yqhr87pzUqDsTp+RXjuNbsw8O+fSYaZFtn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+2PtjfdOlOqYllm40P2/zX9+Z/dzE/tfSt6+2/EylC0UDjdYWjW+JR9z0cR8evSOmnMa6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tmddjfN/7YCxdREGOmXfzGPT3rMn8qPUmRGBRkYGfA/wLftMEX0P4OgLMg7L+uS2mxfNQ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j8I/CvoZYONq+moT79xDGEX0LcVQ7g/EY0yq+SYjbq//wBRlEsPmD1JjmUftTcJhMVT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/R3CdegKg81iWsGssct6J9x+fSv7/AFUb/A91SL9QmvqY+TbyNtrStRbYa/emkUKiiz3E2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UWxu5WW9x8zH/byN86/dOXi34xW1XyIKMxmm4J7hk2n0YgpwHaxtqUP5CIEpvhiwe0K/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BP5q8o3tup99Ng1bYq1zjE13sggYiOpmOfySQoWwstxXs4xPaCcpSRxqJU2nSX/t4zQr7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mQfbkdLt/6pO8hT+ZSOKHarl2buM/lLPcdFwNrSxMfzMZuUewcaxuiz9ro6jHxOT3ZDg80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Mu1HmtlIW7+1rMyPkfd/K7WM28tzxGR+wp4045/PPikLyL7WxHJrr9gtUiKSAxaWPuLw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7ghsUHls+ROjIpnVbH4r5bH2Lrz3HyhuH52YYRAwWs/AI48vJA4hJoggRfAr+GqECAtj4G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0wZ6Lt0pYuPXi149ebbwsFfer6j0+mDCyddLXlk49FWMoHuPofM6n/Y1/sH0wNfVdV6k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DSq564WeyX3DDAWWvv0b7B9sb7pU3Ciy4axjuo/aZV92V/dTG/tofhfjFxO6W4y2wtCy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5ay5m9NTpHTDltdZViY/UM2zOuJmHMj7DK/nMyefp03w+b8b87W9bqzWV+z/At+0wRfQ/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6lthxvIxa9ZNYKVLwpX0f/CHoYPxGL6bmQvhfRflv3BFm/XJ8Yq+PQfjsEX8u9f7ncq8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xpX4p/kmMZTQ1sqpCDX4j6kwz+PVfub7vRfuPz6J958Q2IIb64MwTuXGXixUb9ymrm5BK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tUUrA3l38dxwEtMtbnkt8FCsbw0X5xyFGTqUgmy7QFm+GGyqiktYPDswIqfYuq7ivj6r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sFzwuFn/VcEg/b/K/LqyFGAjkF6Kmsn0iGJTwtvx34ciaD5fJ0VH7Z/dtJ7Fi8XB1D8cop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ZXtYrczkb7L/ALOP+4xHDEY8szerePdocrXR7UGu9Y4V332M2so5ifGPQXB0CTsg6CHa4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7+37bNkdfuFaXe1U2rhuTa8fco2ADoWfs5H9qBs26461BoQ/FwP1Vv2dwNj65pT7cq4cXH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WeEyPNfDdY8h/BwdCm/23u/N7wC/hpf4nSPdV1NueN8V0nicjgDaU45Xa3rUarSnyoQm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PIhlnnaeUrVTPsIaed89zFGMuOWutZsmusi5cxlqU1OquoxbFV/zVyW6jQxycono/90xPp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7Nf2Nemd+xWvM492Pi05diX+mLSbrc3KSqIu5ZX2qT90b7B9sf7pYVKjhrHK9o/bK/nJ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xvtw8fuB3HGyzZdws6b7snJp7LcYNglNzU6T005jW2VYmP1HNfOuPpiTJ+1/hfhRv06f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ctW3Ku3pl/wBGPj/At+0wRfQ/g6KP+jk/b/rNxjD8D5hh/wAM+mvxLN+hg8EQfP8AsIPw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aH4T6MJmrxNZ/MhOqSYsA/A0PhCYoaxqMMCKoH4N/i3DHXig+31T72+/07iKWyK532IU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X9SOyLrniDhCA1lr8qLRwOKoNrgAsAlbH8xH3PlK/ewoYyxHV9tr3GN8J5R/ergqy+G+a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a+mf9rHUSzYsH3K+1KIw6ei2VWKjKRtrho1b1XxsuQad3PbtGpy7leE4XLy2LRweOCVW/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EbJrtW8VDGUe9mJSlyBkgBydo7EjjtTG+6h9M7AM7AnxLG99jMyeeVf7uQwMrI5k7qtJ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Av5XbDZI5NXeQ9e/bXt5QjdjNxu0HU/Tp96e1sSZChU6ewerpa8a8pjbe6Ds8+TL8A8S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/a02fl2Nyhae04/ItT5Z2qOteaPvY6KA5F9a++3xEI3fVs/+KkAUYdAK3/v4TjWfpgH3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ZZneH6S4rqyrVcLb3p7ONh8M20p+7Ra9vdUByHAtNmDxE1LAuiBx4HtVY9ltejxEWzwWm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jYeO1zqvHAdJsfUX45amnfK8X5uP/AErqc6R/cH8HGdW/s1/ZPz/N9RuWoY2OnOnVnYj7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GPazVt8x/sHxH+6BAZ8So+1vj+a/nI/uTKf2YfixxqyzkzAcdzph3lZ3xG0Z8SkU2ZDPV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861/Hri/GTD8j7FA9On/PUzBP+OYhGT1XqNWBT8/4NvwYIvofwdFO8DJ+xfgzUsWH5T7o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0TDH+YIPkeuvTqf9r/oPkQH8CjcIhl9fJE9tv83mCCbh9DHlp91OE7yupa1/R36OwUVvu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aytY2VUD9YFd8t2JvtZtmfmbwWUhu5O4q1cfzMjdj3NtK/ig8pVVo9SBXIOntSt+bAlbQT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dTvUuOxrl7bqyG7uNr8tAOLRW0al5i1SLKwCw9o47suIZbeddDhfpKNtWw1OZ3aw5LZ+T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vN8hDVeGCxvlH07EmtjLeLCkoX7jGZL95l+1Mp1BfdbXB69g20OdXMnL/SmW/H8Ovio7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8wvKOpnHxiVbfNx+3R8n+UOoh1c7e17PfXsWuv8A2bDsuCTeRq1dLqdO8O9fGZJNtrJ2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lbsk+OnqbLeq2iuZSEPZvsr5AcgvvbqgpQbFo9omZ/b1fLrqJ81/DEwbEVzCNQAKbx+Z0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02RhsO6fflZPsuyWZR0/YuyV43LW7TKbuVJGjELbm9tgivYWXVtiVI7+UrqFio3u7lLV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Mq88lEW5FgOojIQ9XsDWpj2Y1K4fHkOYnS8ZGx0wbbLMTAtxuo4yVKa8jISdr6p6zZbj1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+rssO1VcT56T+9swTU8TwD1U7w//AAz+cnynbMFRgULHf2qPAQlPR13D4j/aPiOPdLHK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b0SXfvn4r/ah+HsLsG0TtiZ0r+5z/AIuzir4dv1Ff3qIXZ0s9sO5qdsPGqWlcr5M/0AGi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yp4nF6jlY9uTfbnXjwv+Bb8GCL+LoZ/6TjaQwCW/Er9CIR+lr8R9D6D8B/R/hPgfh6of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9BK/usr2uoRM2nRqO3tbbJNwmFpuEyrHe2U0JX+p8SyziGdrHpmc7rTcbeISsumPuGkSy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ZKdpvbxZgX86wQODLoWg/UXr4qGzj6ryLchUnUH5YyErbjQHYtAFdnIWcbGqx+LumlZXA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eLRDqynkGy6+B+Ch8U1p3bDwh2+GT7MT7nOgJYdphBe65Fi5DciD+flHd035xdi4n2Mdm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jBd/IAVV5IWapNByhZt2n7amIbInytw1OZ4VV8pd7Jj71QAy2qVyWY8MT21Z1p7KNKl8L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1NFkp13crxmr9qyxRu34uHvpYLMb8zFvZUS64GWsXccnRTq3M9s6JUMXD5tfZx41ZLM51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ewPar0JZ9tXm25edaoO4ftpT2rtrWHFgY4/JBLF32+X+5gW8qciztBfmv5qYKefOxhs13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dxoVraEocrZYhbNu2LP2re4Ecp4tUiKEnBeJCBaTV3ePIWt3bSp52oW9OM+TV7LLTa0r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J1bs0ivJGN2eYCZ/Beo5F5tx6rqUs6csai9FUujNWdjgt3dM6R+74nITW/RKeZ62oTAH7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+4u+xWjWNXhM8+jFctoraOpraMAZaNAfEf7gYT7vLMcZsQWelcs/dPwv2Sz9pvy12fQ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/noGOb78mvGrw714wNC2gtdlihWLYuP2ltZGfK+Z/wCMenTHLnqn3Sobr1xn8f4FvwYI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3e3l48Tct8qq+xBqGfz+qfwn0H4dfgM+ZrYVTqw6rT8KzqTbyD9nop2ID6KfNbbDfJEd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yvoTK8Z7ImDK8atPxH8bMBLLofNI8GoeM46px7Q1q8YtiQtLKxwrUVV1/k12nmbGArss5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C3sdwQfcU3zQstqEmzJ9pUe6gFEp+bd8QUgPE6b6hp/JYz/YDRfzFnMBsr3V7lB/62tH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i0CYw3LSS+gxXzXgryepz9KngvMn5/wBfGyPb8J/Mxq+QrGo9X5fmBtONMjUVu/tU3D2D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35eQNpUhevjwssX8qkwIDZlJoP7SthAYwtsaJKgEZY81/Yyc2xl1LUNt9W59ytpTaRZ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dNcNYQNQNA5WMNHEqbqGV/yHKHcx9tE9tXgljxg+Za20pPhvctI/NyTpRoAKCQ3CYA5P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RX28FPsYe21uUSN5ajXd48L/ACQnibUw61SIRxl/AhixXHrLX54RcygfmnbXXrV232A4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BOFbkVVxw6Ht25Nn3Bw3FfBTXEjiVDxUfJoy1FmZSDYHsoQY11165Xex4tzLM5e7iuhWW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5rwbw2Ma00/1Fbe8zpH7h16eYq8zkXV4dOVkWZFn/AIoPuxrEqe/IsyXss5DHpa96RXj1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ITksFOgQYYD6ZeUldmNkLc3FnfpPTRir1Oxbcyz53Ko/7p+B9sv8Ub9PE3OlfvdU+5db6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q3UrOqOlT8fdxyORpGblsMFONfVuodpOnFTRlfMH2CWg9jpPx1X7pQPZxH+Fb8GCL6H8GM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rSp+JWH4/Fub/AMbXqx4zGHHEv+xfw/zle7JZTw1BxljcYrcgIvpW2pZ981L6u4lqGqxC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KiQKZr13+A/hZgA18JJhErGwB5rmUqtj2VoUpB4d6tAp3LgrVVlVr7ncL1+27a1TGf241b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4YW1qa0lellSc2OLwBQm9vDqwBoB5v4h9we1u2zVhck6teBtFULTt7rB5DgSmykA4Ja2hS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4mrDTdXUU4pQeBySCw2W/wBcHy5bhB8kHlkQj2fM34Xyh+4CVM3Gs7JPEAbFnk0twnuF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6w2Mo4FyIFJryf28JTMjxawFi1fZWdvdc7x9EV1bG+Vfjtp91Co6uO5Xhg3Y/wDvYONlQ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+StqmkrxbIfk38/Ug4VCc1srZQieytfdcNjCQdJ6U/Jj0ldxn8/YyDm1dZg3Wbx3ImuN6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4sE5CWj34vtnULQ8wHVWzSq0fl9swncHib3KK+VmcoWfyviHizMNTx2z+wu9cR2MLnZZ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h20A/KZW0muQq5NcgSY+2tfaW17rssCWSweOFmuF0ICtQqd5uNtx7lLhi9QsxxQOVbN3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+7g12cgdb35xLjWz5HdsrtUMl9pXvZE6R95hlVZsmZlV4VV+Q91ltbrR/oYv3Wjcss5zGx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2CW2NsjJeDDuaZ3xflvj215dN9Z8egMyFZbsD+66V08Yy9a6sFmN4ot+dyk7jfuH49Mj+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nS/3ep/fMOsWVLTxf0dfPbYwqUar3TDUJTk/d5n/jFZMyCRi9J+3qv3Sn9v8An/Bthgi+h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E16GGWKWP8f6fjA/RPofUfomamQCanHCpzztEM1APRjxHNm9R83fdV6CD1MMrra02dIa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67hP4T+B7FSNl7lmyUgEIlf3cfzVPuyD/ANdF8rVwYD8xfabjuJXUazxqubwt3p0uvlc3i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7xLApej3MaVJz6zN+Kwbcgv7C/OZJKV5FTUnwZkAKu9j+TcXtB9k3uMg7iaVlwy8evhkj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xuogFaAGZ1IMEqPuW+I35maSAfkt7Wlfysb75ilVyLhxcN4Qnkw/OpXuWpx4ZtX5w8II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0Q8q2HJjultnSn8s/FJ3bl1NUgrUxDFPFmI7OMvOV+yWMRRg3dqeHsyGP1iNqnF2cm3xd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1uJK2Zai/5eKu5muarei4py8nred9VmH9vouuPVa1MXyxGncASxhxqsauNoM/9vi/u5Pw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VmT5y2+yb8b83J2j90xqVfGwx268vfAA9wbJU6g8kcTD+ZXX5YrFPEPD7pWvI9R6d9MFOp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KVrWL7TcSZjputFaAK0oxrL23eqLZxCFNfT+Q7VP3KjH0xcroFgOacOkPw6kwCvYbDOza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ILGRe7MDtI5+aquZz82vCrtta2zAwOU6u35LfBiffmfbh4rZJTjVXvc9mzx14n85v25v7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1tB9LUWxehY9K5/8AyDrmpXm3IuNYbcV/ulfx/Prf+yphecvTpf7nUvvnT/2Pw7m5i/t5P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KZTaXpP7fVPvmP9h+f8G6GCL6N+Cgcr3+T6mUL7vXU0Zozz6bEDCb/Bubg/EPQmbm/Tfrv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ytdD0E3PmdUs1V6p9z+WrHnue9TuD0E1uV4U5LUhzRGYWI/sJabm/wATGFgIb1ll7GN5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4HzZ4eXecarwLDydhqB143qI1yJU1wljnbkGvgePTq+FCkmLsOvg5le4lPcdPY7nzm2s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GsNsrtEN/cfJb8qwELe2wJoGPWVCNxnwKzMPZupVnyMYGmdUp5W2fmpYPy8QaqyzyaoE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Lx4OGO/tLuXB+B59B8tGn8ER22yjbge6z97FU8VHbRiVFu+4JS/Ea232Ct/B495vN9al7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gq2WnfTrX3NThXB7aqDpqyGsf8uugbahVc2MXyKjrEOxa5HdVfe/OWa20ZOCIA0xrKxb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7srNcdK6Zj1o679vSbF5uVtt+GcDna+g9nKUuvFwNN8Yn7t50d+/lwpI4gJ5by7HYPxuB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0rXY9ZqwMXi1NrFVXYgi+Yx4OG0V8FnHLxANgIRayGY30hx+l03tZb05bLsihaXtrtpsr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e2yrXyQq0BmPZbWe4dclJPtYWR2BIIiWNHbaP7RW3mmxqcjqqivN7kXJtChi0HAlqqWP0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phZSzPzkxEtZms6dgahnW/sf4iff9Ocl0Cqn8eIWAm1hgMzfszP346ATtkQtwOVYe0qlY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r/bs+6V/aJ/J9Mn9g71uFj6dK+7qP3/x0/wDtvx437eT9/iD7C4mQeVnSf2uqfuSj7Nf4V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+DD/u3h9WlQ0p9CPTzNmbabacmnOchNrPbPE9s9sXU0YZv03NwtPJmvweZubm5uZVxqiE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vs713rX6L4U/NTag8wSmprTWK6Bdk8ZbcbG3qfUMDvZ3+OxwgsySZ5Y6h9Fmt1/yk/iP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WcwbdlmFYEzbSVYMwsXhLNEa5LYuloHtJ06mDQXJcCugBFL7vyryRl1ocNB+V3NXcBW3hA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KWHwREWN4bR9E+7ErP0+OGFdgdbcntwMi4j1NkNinYvfzsqzsSLD5TUsfd38GERvlfk/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15r2Sp/Mq8moK2Qg5Kw/LpOhkTWvQMAS+wr6hbkKF5XKfz8I7a74C8rKkDUr5BUl3Txpg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IQpde2qRf2bdRts9v3NpLMnw5flHflhVv71rPce0To9C1Lm3tlNQ57bAGvCvNMwhs5Y4W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TWNTuAi1t24n7uV9/HYlwj5Hj4nMw/GoJlWj6fMbvXZzMKaGYWXWGxtzhtbDX9PbWXaxS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9qXOtsYxQBUdlxMy3Fj42VWcVmsD05BPbKz4g+8+Z363hXZUpwUx3i/cXM/cnHhKqyavH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j7C5ifU9K0ZtgVY6XtGOo5Aq07zzkVIOorhl6TjVMx36dYIlk8Sv9zBnuPp8zUGhOQE6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/v8A82/dGUMvd9yyvGqNL42pjDWK/wB03+WvwPuPzy93b78vqFJ+PXpnz1H5/jp39qeR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fZkffD+xyKIfjpP7PVf3Zj/b/AD/g3QwQeh/B0uvnmN6mN8w/h16eZyM5TlNzYmxNzfpu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mm2mjOImhPE8Tx6cpynIzzMtfaoizZ9PMtt7deRe1y+hdBOYiftGHwv8geEfRqXuucpK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oV4NbdlJ/HY4RbS1h1B8xpqKJX8OuisX4n/jIj/sMQxW331jdWiUyagbV12jWFhVbFxq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6Cb0OQJyXDvbekN6BnRbOmUn8kMVRvNXLkWIDLWZQ35PFLJfWUiweS/zqMNFPnCuAxcY6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tSX4Y7k9ul9NaTC/uajuLYgCuvB3pepgh4KPL+2MfPkG3GpanzLF4Vr8L4hPlj5/2o0c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I4fwWNn4BP9h89P0Wf2348yfIqAS2scbsirg1Pxb9h8qBuFgFP2u2jd5xz7Vo01HIckA1Z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59GH/AFEXzdazTpWI+fl/8izQY+/pUGlrGhj+HxX4M55W5I4xTqstuJYNcfJ+7D/czD796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1geR/lRtj8J5iLsWNtNlXsLWMpn8VV8pa3GCzdloQBohpONUonbAjY4UcuLdvuDErzEde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nUc0vYmfcT/2aEZxokcCEnugNfLJdXtQOGDKprPI3fGolgIdvCsSmmYKPZZXXPe46GBf0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NqJoLvuT6e2f8ly8ZIjBo+59YVvx8luzfmoq5HKWTjK/3abhSDmiDM5T6ncFjGe6E6nUn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/fHzb95+f4P3YP72vSn9l/lmQRsqgVCxQO6IepWmHNvMTKuSyvu2XTUXwMCdQn8dNG8Q1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TkvgUpiP3Ksn74f2eDvSZ0r9jqf7sxR7df4V0MEHp/Pr0rISiDNxjPqaIcqiNmY4l3UM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/QzX4dTX6PmbM2ZubM5TZ/Q16ZXwvwvoPTqZ1jqX0UM7CQVCGscX8Ig5O0UeWhmE/aobw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ZuGbm4PwuwRTabGXzCk46MM1BK5aPRPgiL8GZm/p3TnEqczFtCTHyVtmXXSzVbsszvuc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nM7Rw767kzbFuLZL0Iby2Mn21fuVE1tR7MY+5PkLslRpgObVkVqGlrVtUYh8H5Eb0x9h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1x+3VsfSX5RdK21LRAm5jgfQVr7mr43ZXtvrK9l/Es9yykcmoVu07Gwfxxn8+giWax8fZ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Papq8Q+X/n0/lU7WLi1E25X7mhyyIoD1sxrsyzzmOPdkD2qQJ4L2nwlg42Nu20f9ZhqV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ylSc6sxeFv8AFbcsblokd220r0TpP3qnKzH0JV9+tW9x+VbHncQYrfk1rybtHTgAHzMH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k+57Pykjyj7rDuLPiOwapvkLyFZ4LZ2+GJZs3fcEbkh1GsXfDZffChgksavJaxUVE3POr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zkeA968P3MZyRBq1eywFbLKTUTl49iV80nL2ptoVcDUVfK1uYAVihZx4nhBtW6E+p1Gs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5QGxqlasHlvf1BwOi49FGfitQbA1V+JiNfLr1orwbXyUf5JlP35NfciY4MqxFETFUBqxx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Ozz5y/3x91n7hh+P5wP3QPEq+2zZOh+D+dichMU8qVWJWuqcYWF6qaZ1D4/jpR449liu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bMrHrhra2LjoJjjS5P3+ZQgsNVyV1599b5fS/7fqHm8VknCG5x/wrYYsHp/PriqowiIQJ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uRdjNR1quVZWPcPXXrqamo+kitW54zQM4mcZxM4ThOM4zjOM4zjOM4zjNTU1HZUluVXc6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tXX26HHU7nlLPfeYg9piQxpXbxb967ehLLApRWmvxWOtaX5n1V1cWA+hWH0ESN5VpXP4T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TXAyri4m2SjzXlt7avFOWeT72h8JVY0eVtqJc6s78x2gQo01L/mNvjy7NYBgWV1kzgeO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tAcCAeiD3fLfxjAstYd3KJ9N1d+cd2Ne9EN7mbco+yo8pZ7Xs8rm8mmP7l4EU/C1iA+Kz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8rXsMT4Px/JO1otCU4totRRynU2AxlI4BCzFfQ/NA2V9yYhAszhtqUgXuPTZwx1b2u/5l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KvuySNqzas+9NnEyEItxNGN+5d/a74ShlGLnFSWlP7Vh0vQ8VcXH6hltm5O/ysROdVh1M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5PsDDixmtBTpz5Fo2QfdhfFbbAnysL7BiTQ5GfyPTlOeoBF+7t8im4OSEcjNMR7URl0aWQ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ljtg2K9Y2MnDw0qYcHwlsy3rstquuZmNAYk81BeOAy097Fdvpcg24ORjhXVVVzOU5HiN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rTxpX8N7p0rSZnWF0bF/LvQGYxrtratsdkcrT9VudBxq6zZW0NLmZHSLWbKqyMG7vm5s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vrOoCgndUQ5JEObuPkIQbBsEHNzvuyv7hfvs/dh+J0/93+JV8fxznIzkZs+gG4fEwl/I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/W1OuDy11D7T8dP8A7MDbduaWNRW1vYrSzh5FTysFZeffyitxTqOWxqX56Z/bZ7f9kY7m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cIP8G2GL8j0/n1of2jyWPub4PgZDe3GXjXdGhUGLZbXPrcwRep5yw9azhD1vOn9bzp/Ws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9SzSG27cROMHg15OSg+tzDLL8iwLbeIM3Lhzs0QdQzp9fmz+oZs+vzZ9fmb/qWdP6jmwd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fX5hhuveFfZ0wrxrEEHpqZ5ArPunP225VYIs91Q5WfdP9YIZYdQDvZNZ2eWoLDZK0VPSy5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X5a1jJybMhsc6trg9N6gMKgxk1BFiyweV8FZ8Mf3Oqn3OK3jhUmAeNtjETK2+OhsqFnL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3D8UmN4ZbNKXlZ4lG8WuvYorLSrxag8Wj83GPJ39tjchkXeSNAgEj4lPtb/b+KrOBpu4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un+B5NicJrzT4Na6tsfab2lnvxsRD3bvFFuoPhG7j69vGa/63ngZT8N9vkQ/IUmK7VPXk+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81r73+WPpV8fT/l46gWZjBr6NscasIVAYMTLPNlDba1+MJjWGZXlU+y9dBEJxM7XfxH85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A038K8luU/kKOHRcD6zI6/wBQ+puRNkE9r9qsaEQDtit0VP7efK78bGwToe910rYn2Yzb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/3b0WMHmJOUX0A2322NtSgO3OrebE+/eiQ+2gdpxmu2tYQr3llqOqYlnalzstteXjMMiq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Ku+ZCLcrHlzSrCsuRem3GXYlwSxWV8XKvwXGRgdQmT0O+lbPZB9ynIncySrJYw7XCE6hG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1GrngJ4lwrcuQkov3LV7b6WdG/b+A1wC2ZIWX5PdU4eOTc25Z95XYpTic/fc5vObQkzcH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Z0yv30++z96N9swPvGiCPA8L/4xD+LA32MXEtvZKpwYzDXivUT6dN/te25j1jm2TTWce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IdmEcbb/AL5iaBzv7tZTkGmnMO712BT87JP+Db8mL8j0/n1T7EbTFvI+20+L58Gz4ceu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/jPoPk+h/Bqa9R6MP+vV8033VyvqVgi9Tph6lQI/U3aC1gbHZ4tZFRHby2trWV8dxoo9D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RJBp3kH7SG1LslrHxcNaYfQ3qIzPZO3MurgyHVlUHqYG1FO4V3Naiy0T+azDCPzOoMHz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7WVyXqtYzXMMgMfxZGijcx8UWw1NVLk8b8RpyAD+6ysSv9+vxMx+UrZzbl/AGmceBvSbd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vC1vkLySr4Yx/kfG/MUcjUPfXf7awIisEymKV8gqXSz5Fp7eAORt9uIdha/eqeY3wrFWYQ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u43kDQTlqHwNe2DesU/kBtXbDHGX3kkYuOvMvjaFxK30Dy45O/wQVNu+xSd13/bR/aZS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xePZ812/ZqdPxXzburZa4tJTbKoUGswo718jMU8qE20XwijkzcJ8QfC/bXtC4/Mx/wBr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Lfc0PmgQDwVi/CiVLsXD3qTvTLHHlPcljuqFubVHZ1ZYNvrnK291JSt8jLoMJJjVeyo1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mTnYpsAANs6fiWNk5uQ99i35Fi3du1S13bporymdWrTBy8rCOP1DF6gl3SMVpmdJy6Ygd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4cCzduJcVKnjjgW1G5ksF4jrRdjGkcyhmhOi/slhOSMeNZhop0Exp1AILbfvMx/uyz+Y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epkvurH/ALrP+7J/fT73/fln2fxgfdVV+Satyzwn/jmjOJnEzXkVztzoOUaktzCIF5gI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xpAmIF5NSpK1qo7VW/aJxnGCt5aCuRd98rsqpHU8jHyZxabbizMxxnxrBTi0Xh+l3on+Db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/n1q+CfB8RTH+bv3fmNG+IR6kQicZqD1H4dQxYf0h6XeMWn7q4PT/AF3POyGELjbD2mpjX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Mcy38x2+Glbmtu/zhx7LZTSmOpYmNaFnusKrAs4zLo7lXwaTsL6a3D6LFb01qHyriVwe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l/uL1AsdhMYFjx8Yrcar191o5J44kxAOeC/ZLn8q1a5kIQ/n0XXbx0NlifbWRzX4vJ1vtG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PML4jMdjxK65d9+orzh53G9BWzuRog6mtLSmybtStzxXQrsfjLrNJYvkjx0zSnOfZJ9t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IVhT2sg2TGlB8voShfDH2t61fdX9jpwQ2MVqbhdlTGPHIfVZyaz9Sv5cbUHk2NztySNY/7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2ztK1XvXDhF5A5fiurbrvcrosyMnLuq6Lg8WKoPdfyWKxDrvtAeML71Gp8Qt5OzP9eOq0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20/s1hZagX0b7j8B/yVn8Idlhxbn7drxtI5+wi3hB8VEkfxqsTI5MtdrLNKwX7rI7GI/5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iuiEGgWNyEDFLa3c0t20q6NZ2rN8T/UuZw0D5CBQb15R14Ra8a2W0ZIXp+Vl4wws3Hypk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cXJzLAb8jDC9Pw8zJWZvSqsuvAfVPWK1o6juYR3X7ZWymfTzFseulrrArZQ0l1vIZxWf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75acypdTKKi7ipBr1AkVBAgmYAJj/AN11M6bI/fT7z/cSz9v+On/NQ/J1uZJ/I/1VeU7c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7nGYoH9QVdermdQO7qaKivTmxsa76npdksfp8rXumrBZouEFionJrCr9R/wD07funQ1U5Z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0XFsmf036WHHrgxap0hMeqZ1uHj4X+DZ8mLB6D59VOp/43if3F0u/uG8M8P4m+fwj8Ah9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/sU/enwPQmL+4LFKOWI7bb4eRwlSgI3gKPQy0+MVdlo3pV4stOobIxZoFiiCD16pT2r8Q/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GHoIp9BHHpV8XgthqOFGOBxyToNrliD8mw7pRvabLeG9ow8+ONKiYS86+D1JYAJd+ZW66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ENH4pqHIhuK36bMv1bLSa7SfaDuL92vKPxne91rBp/GORu79r4JlNY4J4uZSJ/ozbmFWb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kDdWgVuXd1vsY/Dbivyl/iL8P8LB7lczlLWPP5I2AviOdmn+2v/e87n8UkRSCq3GxLwUFn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zP8Am5+ox/LI5FPufwLvuoOlyfNONbwxLWYV0L+bZ5r4+3L+0N5arbqKuiYF1puvrbkX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P5KgiUnTufSzzB8cfDEdoEcfua5/FX7CnYM8Q/In8mD4UgT5T+f4QBm4QXtWtQaH5RtAkk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4E8TaznAwZmU8v25ZaDGsQ1quoW1K3PKpvqJhWFM7PxbTdhU1Vq+qGt1XkX5bLkOWZcj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em0ZeLUlTdLw+uX1FW2Hx6TbfTVa3uos6delFuUpR+uIWa3G4UYVhS++orbh1N32WwnH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Urw4lIN9Qsnb7a2+SdTG1u8vzNewWtdAvorMx6hRbWuP/AHXVj7sn9+v9z/8A078t9gnT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v+3P2o2j41f8eini8Y8MpyNmxO4tbNOrNbVfkv3GqPsXU3G3K3cNXm5YJz8vVOWQ39YN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4To4r+q7VYnITr43ibcywM0vrueYooXG/wbPkxfkeg+fwKfy2+K/7m2IN5zz+D6Efgf8AH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h/Uy/tVNRYTqwSvyUHgcUmQxCr7k5cbP/KJ9zQx5edxRxVoZqCVnlWVmpqa9BN+nUqe7i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BPDBk16CA+jeQwlR869+ftL6LPbZWbbLq+22MxVl+1fMX9q7wLlK2D4U/mYTisoy7yKL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42tFZpgv7nO0Q7P8Aq543UvzTKHuVmX0PiD5+Yd7M+ZWvt4kjj7aqg5SsrjV/db8jYGmM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Viwy1/Ldvae28caI+7ZLIQJb9qxjxPBuCxjoWK9c3ygGi04kT+KrSk2J4hE0ZV4ZfMD++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K/kzivK9j3MsFDcfy02Si7tyPJaVfY5/JpblW43XjfHBtOT2M5tO4blg49fS8XOybM69Z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Owp2uIvvt9rrNbNg16AzzrewFMHkuuql8UemwJvfpqa3PgnxMavdZxQx+nsVE9rPWqwM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+FRdqS08QwjUrQFnIEPg10My0oHb6QiM3BK7NQENOkVqWqyLEDPdfjUY78z2UroWi+Ph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MXx1D41jV4fVcqjFKJ08LadYk6Z1AZ0+Jn9ON1WWctZnNyTPFbdPyMPtVrgAV5NLlMHb9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k9xRGvURrtzluWMFFjBi/3CvYqGh2nsP0t0XCsaL0xyH6fRRXUy1r1nq4tGAx+pzzs5Q1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P8kxu3zU8pVS3Y1bvL/t2+2VHaX/ALfoZQdpkj3fTYiRPo1hu4y7KKhuqY1LXdVwS2Ll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jLb0WXdLyUjYmUgPtgb0V1DH5pXcxqre72uovLqnSZJxeBWcBOMLVLR/g2fJifI9B8/h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nLaGH1Pq0I/Bubg9GiHatBB+rkeZaAt6z/zN9uON2Xryq46GQgNeEx2xHd1t/gL9v8GWG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XoolTcW/ia9T6Vnkk7fYyEPkfgU7jLBBF8+jCL8/x1arll/zSffniKNRRuupn41H8rjsW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A3Kwa4oR28rSvkHcs8xQd4ze7IbSUOENTbSzZtw2XnlLozWzocgfAI2/mGfxWfFCCWLyO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BCh7dA5CpxukooJ7t2Mnjqo4VqBLW7b3eJ/A+2NrWoADLLebEaaH8xGVieOp8EExD7vH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Up7QrLXxITF5SyrxYwBuT8rM4tTYxiuRKvyzomqz5xRuWrKPaK2BWj2X41jM2e4XHybDZ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1TKfNb/b4dDKXQU5j8619rDawVs8Y7iEcn8groRdyxQoHyDou3IWe3HH2/x/usKmY/zX7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cRa79/lVOli2EOgm/KGWbn2Um0bbtFG+OUIPEAxm8h1m+SC7jOXNfCzmd42HbZMiylitI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dizIxWbutiWLZTW6K6XmjCuepnfD7luPbfGpDCzHR0y6XuXHGLg4SVI5f3ImcKbteG04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FwqUqty+VQpc1VIExMK612u6WnLFOLuHDWPgmHCt2uFbOqV9rLu8txlGtYDImJkZqtO/ZW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P+ot6tmtxmD/AHWUfzGcGb8b/P3LToJ84GQuPk1/8hxHh6x02Zp/If7Zj+WyF1T64zhR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rPbOq2V3dQKAztCYgwhMqnpswXzAfqOrUUv1rqelz7r2xulYDR8Ho6xwFy+8u6c6mlac7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ym/peLQrL00L9HkGPW6s+TZK1uZGa1W+oeLkCa/Wt+TE+R6D5/DuHe9bmKmro/wCgYRNT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FHMk0/YYIPj9To+PRZZ1vJxsjMX5H3BC8qXtyw+4jYc7i8qbAdxPFZ9bDMh+K468a29W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zXrqYjbSdQTa1fAn8N6o24y+iRvI+Qfmv46wD9U3FsjhwGYu6FYDGoO4LPatuoC3K1vy0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V/DcTw2apMYbhlbcGrXVlr8jMTLpVfBgOpY7EDyOP5PD2+eXx6N8TEq5jIXiHfTVfsWA9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PGE7Bt414zKECAzq9oJps4syktb6BfHkxyRF+eOgEOz87nc8oxGTY2rLD5HqPIbYhJMV9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KqHbyEVcetN1WWh7c9dWMeTqD2rPvr0amQxxpJj7V3WfFjWMK+6WGMz7y3BnS8BVnUs8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CL8qR2wQJau7dgQ+IFZpSPeT5tY9tPjRlzcm+Cfn+cg/kAePAK+CvyfMU+2z7gx0FOr7H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UhHv16BisDTlCdKgVo1fbnE79nKwIkqsIrRV147S8ArFd4nMGlKcU4OT38bHuxaoVRLcq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2BZY+UHxcu6+qquqilWUy68gqLFnLKC2rbjw5Hcr7tl1feNxx2sxbqs3Gvu0VBq8ZO1lL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0WdSWM226OB9CdCM8HLfumix69/8Ao3a7jITMNCqYFaNitQrA4NTRen4ay3o1DHrfT3ws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jd1yq+CiQ1JHxg8+gIL9OtVGDLAdnO/ZbyIh1CxIPz6faC0o6jmUTpXX+/ZkuuPR3U0c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Wqpuq43HJtw7Zj09S1/QcpxbinHuyEwTUaQs4amPxVqs/tSnqfUcidLyLMuw/RUS7q+LU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mHlcsPCNJ6oX+g7mp407VTmYtygLkiLkV77q77i7/Qs+YnqPn8QM1KfiWeh/QPoxnIzU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+mPXLUlqqdBRC/GY7hgft3OcBAbIYa3qxbOTn5h8Swx/zLx8H8B+DKX4M0clBWwsRhKH2Y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MZdoAQY0PoIDsEaIMBmxLBKZ1n++KqBWzE5Fo7bb1jqe24434g5NxaWgGj0xiixbVapbF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/Msf5B8DYn2s523bKNVvRI48fHwGCCmxONYGyfdEHtPpgtqx9PRf7jigrWzckrRZkroVf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nZlWRaqX0kRfubbFtGs/KncALW8eLJ+5/Fanlbp7/AORrVirzuGoTv0qHI2VkRTEOz/P80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TxsQOLE4UgbfIbnb818tR1lP21sBLdcOPu+IPK2p5uXjic+Lp+VOm9PXl1jqLZdyjxYPbx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YA/5mZVqz4A8qnhVjDUbXFPEUmW/CmfwPL2N7VjAQNK1JFTQ6DWGUcjWF7a9zSl9px//A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TPJhSFSIg5RRs1P2TdUuqrm0qLtquB4l23Wsr+13Zz+aVoxu7K6Miy36PHxSl+Let/8A2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Y5Xp1ealOPhXqG6RjNbj1YyVi7GVe/UzZGY9IPV7qrKuqUsiPVct+Fj3TqHSn7eN3HqR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XkOvT1vS2ZFXeHULsipMetcrqlu7cpul3lukD/ogCcZr3BdenXv8A9MqGcgcKxxXpw3h8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8kwHy8QzHuFVuTlVWDBevh5m4x8DzNkTZiXNGuWyWkWL2xLXVIbCZszcUAwkL+BqrAlL3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EBMq7MDdPSX2UWyu3Kpl17OdiAlV9rHxPM0TMSm2y1ukvK+k1iLh/T2L1aqs5PUVssGdY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ATjuAa9N+iXFDzJVLnSLk+Q9eh5mvwP9zkKKLQ7AzcX59dQCcZqb1F9wlnxD+hv0M1DH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9JosEHzcTsc2nKV17iHiX5FR4be42hc3lKyUmCN3iCOZc/EYwn8eg9BGhmM3KthMM9vIM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rxLu9VMdvcp5ehh9VM+R9pX4A3APCjT9cf8AP4+OB1thG9sx7+Khu5dURUXPiJre9RNtO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+QYPMUeexqv3BuUIZ6+PEV6VVblN6i6Zshd04x8ZCjXxG+6Ue5vHA+5kHcxUJZCDqx/FZ0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VEpAKXa0fDe0S3YUiag2jhu5Zj+X0Q9fslgnyfPMHUvuMc79MKrblPdVjh7zVYrT+KN8v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y/dFD8nsbheDtVGwlJshBVvg5KmVsOTHcUBq2QlsleWPbrudN6cKa+p5j5StWRKvNie6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hvMbYlzCzGPiX3CxOWkxx4uGnHmEaC64E+RFURFHIU8rFMc7IiuVNo4Lwu4PyArNbpXtn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0vZYjaXY/uCjcFRsPYxEC14tldWQKm7iZFgrDzhxsrqNhNGwPaSS8Wl1gP51eH3JXWlEz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/FXMuwnqw6RXn0rD1e6zKt7xv+uVcjHtdq3opRHakU0YxQ22N3Kcf6ulib6sfrt1TYuRXk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RlhbctqnHT9rh1brlWT3cjIrSxcKgYtOBljMr7VZnSEZcP49Sw5/E67/APpeTY50uMQU6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EtuRJm23XGzF6vbL+k5OOrYuocZp9O04tWRlXiLmwZFZisHBm4W4rzlt3FPwb/CmH1G3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8kEax5zec3hsmwZ7pwaIlUY42vZPk6inZaamxOQnz6+IlZJhCzjuFdTRnEzVPFlCzzPm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rXfuVrca3dkF9j8mX2Yw3Z3EWLdW0Rl5eJyEfLrErzKzGsHHZKKzE6JZIvuSyGH0Px+i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9JonwIv3tXjtGxkC1pxt+Swq5OiJOTRT4ceGfc4e3CUAQxzMttmhSB59R6nzCJW3BuQMy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HqxLedDtKX7eVbb4w98Vnz6ND6AxTCNwePT3An56tyOXy99OmXJXjZ/rhLztVfefu0DLC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9n0M/jegDMe333qFvc7GKwC5OjkH7K14OTs4n7mQfZX8ZD8jLPulT8GT5Ymb9opbifbLV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7N+3v2q2jzUwrLv23+4e1D5h8Su165j/ub84yrZVYPAlRKvyBjnfpxnS0YEskw2Cs3zf8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+h7hDDklqkLbkeLR4lXg4z8XyUh+8n8uxQI/iY22DflznZYcLp1HTq+pdRsz7afzMTl7Q2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sz+I3vjeITqCMfbQdNeNtDG8U/MK6h8xBAT3ho1jW21PlKbeEyco2jETHva3FZXp0kUW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7j7r63FbNuyVU02EqymjikZVM4NXbk1G9SNV/AU8H7fOJi3TJRuaXCoreVCZDd6rp72F+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zjwVsm0MLaeqCkcMzKWzBt6U/wD/ABnvKm93xT9bVcRivkAYt1GQ+Kr4Ax8gTp9eVi3U2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2cqpq7bEUK3xY1T88OjK7FiNVV2Frn0+JKuu47xOrYrQdRUna3QAqasexb+te/qg+GHjHG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1otYdmqcalPdQz6gbzbOWILmdndljPucoQDOypho1Ckx3xEFlmFLbVcalh8+moBPY1azXo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pfHxHy1BW+x2AsadoQKPwGbPr7fQxRs8BCASVIhQia9CzGcDqUvcZavBql5xcW1T9MR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a0OYG0KBbWasngD+attLJV2Y6sCOYZl5SrC5x6qaBZfRx7lerrdlLrd9x2Ce2IzbViZjf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4t/gMtEo+/0X5/RaVwfKfezgBws5aCOKrHyO8xdjEV+SHY5uWrUqUTcxYIxlralfvdBN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FhWWXchTkcRZkDVNhrZ8gGcdwSrwBAfRvP4AYrTlAROcDhp1V9ZFiabh+ZlKecpYhrPbY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KeQGlWuTkRfn+XPofhF3bbX+Y+1m9Ja/K5A7zsJxrRVqo8s6BqqT4sPlz434H3fzin3fL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IyLNFf3PHF9GctAjUUx/L5BltfJAvdrYcUYe5fMxge5WFqspOqA3/WYaNfwPFRWD5+Wov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nvybbTZkkbjSpRGA7q/2wrTt2OyXWsSbTzppO61lNRtuyRpU+/If8vfh/cUeV0WZltdeN0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+6pPenmH23a9xHuyKeFnlZWREPn+QZ904kM0G5U22uH5vGWNKk5GxVBtH5dPiHy1Sw+2z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kncXdXbNvlzZXpOKltcCRU7dpBFpWN+W4rKP7Ofa4oH3K7eLWbdKshVBdXsVAU5ogxzji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l3B8t0fFIbM6jVu3K7zNbyLLk1y0VFcfFuyolV+Pj5tOK79g43TUxDlP9A72du1gcLqE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pt7czL8xUweoXYauauo4S9Nze7h9OZasXQF3upqZnqyjKbKnPiMoMNVcrycuiU9azJ/W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HH6v+GPij9utbO33ykbK5lrmZ3ynRW6gN5eV9Qo4zaiEgyvjrzPdri0WkNDXUkISBXgtdZ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1uCqdqCqduU9kBMqsK72WuyB526RAVnKcpym5szz6CaM16LZZosJZy4pzUuzM5Oq2cQNU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5M8RO3xOuX8zZM+xjk3cO9c4qrNhsxHAXjW3eK0s1lgQ6liVLKyrVdi1pkVWqmOlVgaoB2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ywHhgM3exhqWfJhgjfgP4iY8H3eifd+iYIIFLTcVFefSeLsV6qk1O4EJyNnvkzbmYugC5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O06hbxSnLCyvOxzFupaa3OBmofwahE1GUQ1idsTtwLAplfIegiwjUb8A9RFXRz15ZmWQL8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Svw2UFDqvG4EBeUufkw+BrbaI+RrR+WPiKdqoLWGvjZmD3D7W19Phv+ZWF5sfFRCHamL4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+8/GO3MUeTVtWc6ZWVpbe1yKoF1g0zeVf5sPGVaWWis4igF9yrUt0UbzAPA9pZigx2FlY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r5h3AdQSl2FZclsWwVstvBY/tdPBQFmJPDhxfKr8ZPHtFfZjHzxLCgMrZtvOxfvyfvhO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2Z1DH6bW1tl78dW1ERbyLeO6rR7gjcMndlwOptYiAwJyE1oMx1BEPmw+9vmse5XEekKth3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fKvSzoE0COFCNa8uDRdpAfNVjmLqcGQ67kZPdZ3FrJc227A7BtWotjs1YaJiNqnmAyaI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7Z+UE8212IusXFpsbqmYa6ywrgS6ymjIaiuq/nSr9NrYvTmmnp1uIAagl9H01WQvfFFl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qFZM6iloabnWzG7jCvKVOl9CsWY+NRiV89wQWikPlX2zq1ppOR7JQqD0xsa+/FvSyuK42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oag+AJX9vOiuiy2ifVV7szQJbkWOCrQzSzxFIM3ORnFnK1OIvaWBdwKZZWyixC07MOOZ2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oEAJUMSEE2s+YfB1NTRnFuPn016gmd1hC5M5TkZuEz2z3ELw4q7o1jPaShEGoWAgnLXp9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GeZxJgrZpocuHn4iMyEWHiPtqwrnRsa/g1dtVlmrGSu4w0lZZQi2LUeDKI4AHL2DQlbn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grW6n7Hh9T+E/iMrG7PRP0xP458FRAZ4EZYzGNucJw8Kuop4MMgdl7iyYv9s8s3MyzuX+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vUMkT+p5EXqjReo1GLmY7QW1GeDOJnEwqZqaggEQegi/PGNv8IM3F3PMz+VduVrufwHY4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0bA05wn2OPK/cBGAC8dj+LAEYeYE8Yv7l2T+a/wC5vS1n/rr5vx7RyyGVXpOmb8uv4A8xy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VeJTtQvBaVyVCPkxhpFgYmb0F8vTWWrtOmpQduwalnlqfEY6IAgb2IGc3fOIRLxxryh76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3L81ru2s++zRh9ljalI9/wDsHUytu1YCzSndmVlErZco41b7OL7bWJU+SrWc6U+cj9+m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4+BXndYsymb9tPj/TJcCqdPJlnzcfyW327NT/AMdTcJS/uu/et8hT7HXjNbgGlA2T81t7S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5FUmI3vW4BO57WrVQzTDCGixvzfck9oFJZxrhKm5KtezxsQkm6v4hJ0jsjXsWpx7LFbnb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/wBhHY2eCke0ExXYCpEvs8UrlVKclcYE9Oqal8CrFotvxWryKrMfLrXGrqnfsLbKWl1W3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kGw2KvcYLWVy67mGPcuI160UJQpM9sstXlmZzY12UfJ2EygbUvO7cSxbE8zKxK6mxc/NxQ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6dFYtLFeuDIBtEUblFRK2Y28hq/K3PXPqL5Zfkw82JqsY9tlbjBWSVxbTBgtKsbhDQrE9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GxjNEzgJwECzjOM16ECaUehUzjFWaEDWS21rYdemvweNahWeIVWcdTjWYBSAzVzlqEkz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ouFWpqe0EER9NKPy7L8t7W4e4VTtaFHUlopL8n9ssZ2lVLMvDij1xbdNaLO07VWQVgx0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7Qlt1bIp5zuFDRYDcvxb8n1MP4j6mVp3LEGrfRfj9NvCN9n8qW3tuW+Ee0tOWoTCygfuva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4sgZhDfaR+qGYQW2QZFwgy7xBnWQZ5g6iJT1Gkn6rGhzsYRuqUrMfqtNr7VoVnEziZxM4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qOIJl54vY/aPiv5sJWIO4LkBKpqWnmQPzAG5cGBOzLLiZsmctUOO4ygiAMTiAKo+T5LMR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tpmYxpaqspAESOYYxi/FZ9u/yS3t8xl0T8j7R7CVV2dwta2Hj/wCSm1gr7D2+T8NE1th5x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Ftm3V+WqzuWMQvljhY622W0nHrevjYs1uN7SpbkQyvVsXlvzKfNmDaVOYxZqfK8w04kX2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fsQ6OJ0a3KOT1LD6XXk5V2a6eCy9x18WKfynXXpgEiFBMtXVFvsC2H3Ee4fZ8DIGroI3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o16MGUMWYedFYpEU6p/hVLt3TVEKO1p/MAamV4/KxiMceYfITUpQ6C20M72PbVkNXN6IX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Y1aCy2gV27Z2qnPk65AUDu2TqVC4VtvhwymYtaYlVl7225mO2VVjZViysnLwq+NdbFmoo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mi4dqmlu7g3Accb3Upq0GxKWZK8lTRXbbg4KY1TOFnuc3XIC+XWXtrfHtzB9Vg3nkifuY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8Fq+W4ekXapOPWcn+jOO0usfqGViQf8kyVRXHcOfXodWdZXkdSullN4IWndj4qTurZKsP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CzYwqhN4lc+pp1blHiMjKMe22KLWYIBPHpqAeiY1pjppuMI8QmbnKdyc5zM5H8O9w7h9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E4zXrubjhkTuQsxldFtoep0giVl2NZVgIF1FCRqnMWit5VjFVetolZYvSdFQIFEqrFss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X40rEbWLyeIQDySyVA6t7gNut/liE1Fd1gY4XvD9t/lvwH8Jh9D6UKQNe70Hx+nb5DK6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6/hjPcR5J4icYYDqZD87P8zZnN53bJ3rp37p9Tfo+SJvQf4qs7cDeWBVVMPmHcROV6+DaR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juJ7mdeA/wBJzdY1wYL9w8RdRD+W3zryRtT91nuUrpE+DHGvRByNdv5ndOln+oiLyhr9r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WuPxMPg1fuWL77V9n8f6qYxEpb2ryMO9/ZAOa01FhXjVPKsZaZR7bOoWcq0/tV+/7b3P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FWsfzZWeMqscBbm+n+6OE3kMouKkjK5C7ExsjLlI6f0qvP6xkZpcaNYLQ/GOPZd9/wDr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vtImslrV7bXCE+f9XMy/v+TYumrQlKvattheFuaLZ4u3VY1fbhfuOoK2N7VCNMdXteyl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B25lrW2uiwAlKcn4rxTjq6xZqa8/WWCylgpbHBqsrYRWHGle4XUVWaKnGxO5b9Qazh5L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rWxZi46X5OVls9+LmN38LKpsiYmMMxQfqOoflt04J9K/C2NlFLqsM9qsq0HkYdtTAc2U09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L21FhZggrlljMOyJkUdyi093GVuMs81DwvSyOJ+/Ab/tTFw2yZ/Rq0TKTo4W0UVWf1PI7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NMdM8L9D1HKmH0bk9X/H8JYnT8GiWZ2LQMrqu42XaYbr4ffFo3BQ4jKRDAq64CcRDxmhO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gJlFukZKyyl64BhdvmDFQvPp7J2HAI9NwKWnGEeeM8CBoSDPHrxnGe2F1mzPMYaiiuDIf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z0U3dSuePXa5qW82NjPAEVr8iu+cWKq7asNVUbOfYHanNiTym5y3CcjGV7txTot7jQvO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ZWSVVgC5k5LmMAlzFrPc3ao1aaeO0WVeLP/A8aH1P4T+BvASwiWDVsX5/RHqCqy2ucdTU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j7p40PJImo33f+k4/k2ROPb4+eyWS1NWWe5iADXrsn4t3xPiCAGIwRmPu/2+Wb9moHjW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tPxUjEvxMb7gdpb5rRTxHxZ96jcQ6Zu2a38HGrN0b7iCorfQuP5TNqmv3wfZf+0w1CNPY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DI2/T+f8AVCElVYaywhmr0r2fl14eyJjA6yl/69WytqrW8xaldr9LLvbaT+XWdOPdUqvO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tkr5V3dO6Zbn3dQ6nT0+u+yy50j/AHrvTCVNoNARxPm7DAbI3qvmvZxNLOorxexd40M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p9wMVyIHeyV2vU+l5P7ZXlcIoVzVTWJvbP5ap2rd77sa0mqy9AFSm2q+NjJWXotM42BlV0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CKl1tuQxnlq9qtGAxkrNsSxle57bWKVrTWWvN1TVnFvaiPh351j9K4inpljpk4bvj2dOs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MPhV0nHpNDU1y/CL5OR9SlefYWlSNXXanGo4y4wFpqyMbJLPYNXLt0vvOLXSzO9YIBbY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ZBepBlcK1ZLFdRGxYeSU/wDgwgA384fjP5xqbXn0l8GNeTj9K2h6UpT+l0lfoMGufU4l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df8A9Dl2+q2A0sHoxunvP6XiT6PB2MPHgRK5YBtryotvdpZWSSNTTT8yF2nONYJabWhW4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TI06s3PpyVrrSoq26n1FjSscp7Jqvh3AJXxaboWMw3zMXlE5UlrmtHgTkJzhczkTEVJq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aUBk4HZosECKBozdgU7c8dxKHaF7FOthZcIE5Q12T8xW0TK8ZkD+D7YPMZeMrsZYrMIG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stq4Jpawo4fJ7JKAJohI44jt7Z11Q/xD6n8R9bzF48LPNsX9XUI83L2xua2WUziVnEmfD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/psX7Hq2lQEYjXd1W/iIROPIgeJf9g8MCFZWC2MAC3lQTH8M3H6eiKdNrz3FMu8J8HuFa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18yz4r1LPdF2Ip8/zR+yyexNg68O/gjie73KvIlX5Yqs3Mr9txyHzjs25e26wPRxpRKft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4pG78lucxSVr7oD1fuZmlw8chxmhWQalTcMey3xdthrSAkkaNf3O2uPICLksVfRTpvTCU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fF3X8zSqXHvRuMP2+AbTuJ9v/n+I32tr6bEXdWf7qrgVwfg8Zx2N/kqPdr3ZNUqtWG/RP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LON1571ddVLYldABooU2W56WY3ZZQj9m91FitjFbrfy3qv4l7eT82i2rMpTVFHGcVRivK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jJ37Lsn3niI1ePSHV+FIpuSpBmUf0rgMqjKx5fTV2E6adN0uw5WJ06zCyqEBGPU3PiLq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smqI3ZqZDW6ZKUW0Lj1Jj5ScJWVaEotVKCsWX8Zc/J9XKqcbXGO/A2YyBKLhKshi3MBte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d+caj82AV1hLKnZlv1fR1C2ZNfUMRXttecYFmP2O8/W8cT+tO0HUM+wt/VbR/SbzP6QZX0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S2lzXj0PWONW+zUY2LU8XEoWGusQiXYrXLZ0rJVk6PktKujcXPRVMwb6elN8W9ZH1GTZQ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x5HRf269dmezjzWKjvH7iA2mElotYI7Z0FEFLSyniXgWEAD6i2WWVvPiBiwop3L0NJbjP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8u9Yp+stKeXnzNMY1TLALUZQzFk0COMNljCvGrNZ1AnKL7SG86WBYkJuUAcSbS7EhwETu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LqarKmllbVTX/Vb4h/AfwH0PoRs8SJauni/oj8F3ibn3QHjCfPLzSaTExsYxkUWdp1Rv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/AKXGb2tsV70BHPIn4+K6NcefvJBPHnCNOD4/8je2xxxh9sdeAJ9to1E/cK6iblnuRq9M5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t/D+YoPHfiwgop1NEvSCC0K6EX5+E5e0Wc5U2ou9ZcPhk/bcarf3BfbAJf9lVfIfMWXgzc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nb7V2wjV/wBxkLyJolodmrPJ/tRW9xubbfbSNnlxTzU1h5OftorfItxsLG6VV1Tqj5oA7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g7FfHxNe2CECf+Wll55CcLOB+mwlK1EBmyawcbhs216rCQjul7K+PhWxmZa2trtRdcfyq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WBilqnutOQhpXtVqZ7gMW90pyMnle9QWwd1ybQ6YXYGTn4NmK/3Ovg0YKLhJf26La0Wu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9eM7ZFNtRxrMw4WCEajJbp4tyLK7+oHJryrlxLvrsvJ+nlF+0rQVWnHpsQo1bqMcJWt/Z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yiZ9tyrb5KBipVnetaw+S9VGRQwsa+zbCUlGWy4kmnuLxLQdstepssvyxWcd8d6Lksvdb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YB5Y/MNAv5Ux/wC2mRmdN4s+OTTd1EC7M6mgtusuPKcpQj32V4WKiqlSTuETuvOZnIzk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j6KxENlhgEAAi+Z8TkFVn0TkJGzK9ZePj5l2FdZjo3Hv3Wx9BRcnLmAGYGKEhXUYeR75Z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k5F7KMvI075DhcW1lGLxWw0KDYsN1xUGrRgrBrT6YAGlYvJpUxmPX22dm0cPuEVIsSobN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vbSzIXlOGp7YW3MSqpkfp7a+n9q1w+4cINgFTNGFxx+CyWVgHyXJi+QApr1xHIO4ySor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rjatZvFL/LRvQ+h9NwzUY+hiDdnHlMysqxESH0Ag/QPg3+BsCBqwvsh4TxpTo90Ae2OS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/wDpcc+5jWxsA2rLsbI2dAc6qjpDxlqeOR1OB7BJ235hcMBWvI8eMHEqAhKfe7+FIYuv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/65/ct8MIPQfIglZ9jji7a0vkke4L7SpFr6WL7pQv51h5VIFYUEGu7xjt5h4lVhDOHuDIp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/C/NNXbT/AP3CkGKO2cmxVxzkcmzC2qB7zsgElNR9lqN93t/lZdBsmSorysHpVma9+Xid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0IV8H7Lj4Wf6tN+1CAQNRhpP98cbayJ/apYVGQ+wf7YOFm/qK7x20S3jj145WCvw265o8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UDcVatZR4WJZYkuss7SnxSyRfzJj8iKsdrTidRq6coCGzGrV82p7MSmj6bkenV2HIGbV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Ix07NWSGFtFgrxrBj5y4pzcmzMofeUr08bK6HpyLsgNZUHqx8Sm2tDSMjJxU7UHNqjYx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VkXZVqLdYLBdcDTjoC+SmlcNkLlP9ii5sgUdmU33pWfBO+FzNKu4xtQ12oXrse+7fAW1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6nindS8qOnfY++9Tv6WYn7USmhJyYTn46nmd9vEM+TgULRVv08QITO0YOABZZyG9ieIFj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8xQuwOTM3k2qI18sLuWDRKL2suV8eW3qs+o1OdrwsZwayJicii1IV4szjt1Br0l2TbbF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itrJO7k6LI6WSq1UDX7HMbW7Ue/mRYCErTi5RZzG+4IB7XXkVx20lOoRWDauh3IHQz6i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8+56zbbZttloVI9DW8eq5E35bXpyZyFnGD2nlFs1HyiE5bZLEtjUe1AoOP8AmZNh8WiN8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EJAhJM1PgGYI/wC1Z3GWyotX/ImyJtTBNfjBmvdd5EO/xcz20eyC9GAtIPe/7H/pafur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1vjCfFJPGivTJQO5lUdrHSrkOCmxEl1aVxeLDivcXc1qU1+e2VtBmjwPg165OAln8h9q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TXpSPevg3H8zfsWN865Bl5S34UHSNwyLqjHUq9TlGt2ax5niKpZqlaprK/zT4lfwutmK3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/3Q+i52ck9zFubtAEtXWfPLZT4J1D9qni3TxyVi3NMBA+b1M2KfJWaOvdojw4Vk/1nLU+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FXHvVuL3j3qfymst7TXbrstu1i8eaWIz2jV22tye6oHJILOIfbH5neNja87PFl5mhAwvO4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oJfA44wqrD4ttXE1hUin/sZjKMjA6ilVfduts6abWrserHzLgtbJrWNmWVqtFOSuPcCj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+2y2+jFFVVPS6fdn9QYtj3LRclIK1ncq9mNlVDJxMTKYG6+kS4mqKnOy0ujZihhjtwy1e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ayCLWeU8HrK2y0srovKIgrryrgRgZB4VtdLHx7Mm3u0W+265Nqe7WtWNfbvEGmt/ubPa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UROrXbyuqNak0ZxM6diee4ohsGzY+gzQ2WQkkhPOvMCmAQchORikE+Y1vGPaTLLbFltz8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0RsssGe66CjkUx+JNVKouLbYE7lMSvcavnFwURLhVWrWV3V2V4qBLKFlbvU6Opbbc9VsN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uWYbl3tIarRNc7hisWldReLiJDTqKqLFt4j6wzv2vD3Zx4gAs1lNtSqOSWVvXFUbcIIZ2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H6q90ZZztNZYkePTtlpvyCZyiOVhVyGGoDOPjm5UkqgqRVxOX1GY6jKJMLQss2JyE5wk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EyDVLsi2xbV4v6gQMZyEOpsTYm55MrEf766lsr7dABVdcfJSaAmpqanxDZA/l/dc33f8A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5NXGV/df5cY+shtIanJKjzmJ7MS0aLtVlqm3FLib0x2G7flvsSNYLKkUd9dcGZe+ut+bX8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U7W4aVvlW4z4gERtW1b3ZNxD7STKwNL4bK4lAeAuYmMVeq35B0bW8hdkynw2Zoq5PDl7S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H/cvzx8T+7vs9y73cAMe7bta5aOPenkrN+SDPATp9F2XC2N0yvKyDez2aaVxpXot3CzheF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rXyy7hO0HyAmnZuQC8uZJduTNZo4wfHF1vKj6q2IGS0jixWcW1SyBrD7+PvsAaVsoYqBO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UVZGqt/I6Vl1vlfm1ZF6WY9ticKsC63GrvZsmUpxuWq2motkMt+Ks7Lmvt3OTW+OvTSx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Guoxq6sKzC7VeP02igXq9dK1snBHuUV0nk5bV1D6XOofVKX2Y+Ped1r3FXFat8Xe86r8n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ZL2WVBcmzJ/OuxVNeZj5T3YhZMIeRZjjeNhs0yuDQZWVXStz2KVQYRwbq7UtyRDldyIXL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y5vTDHtnAmZtFaK3LfiJWWKYWS4xKu0NF3VEWM258xvlUOzXOJh0JsmFfC1gyxlrj5uo2Y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9WljGRTAEAqXZammmLkiuG5mPfuETJZJTkUrZ9W0awOjsqqlncsvux1n1IZr+nXovYsie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6rS1/HscoDtUYbYcQ76jblY7UsFrGCkzhqB2M5mExH9qAMQF2U0LwWCUW2zsWo3PiSu5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RZVWBY4AfHq7jZGu6h0eTbFja+2dwT8tqS5iWvWbDzImtkeJVYdmt1P05n0Xg41aQnFhK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UWMsKmHlPdNGa/CT6H0QABezOO5f+56Aempr18wLB6P5Ixg0+i3Di8JcPcxKkfO9emtzs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2cbG+7/0ie2rutxvtN7Y6bt4rXLlTs3UOKsddXV7lw+qycfVOdYi2SrGrJwLxWL5w9/5m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PMA6ZOJxtfSYtSMblO19xsrHaRZfV/1G+0jyvmCGfD6BCCDxGBlfxSxSMyzzuz7UPjfjf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7FA4jlHUmCKfYIfCSl9GvtpcliIwucX5ziulW1DCYvghuTqIffOm9G0Mvqon7tTueA8Fi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0yNwOSfzm8T+P4QelgAHxEXlMEhcoWWPU9fEgxwnBeLxVamNhaS1WqSu0qPk11bCjUsXR8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Ey9AOBWyhoUauytgsZNmvfPt+zGyEy1txbqsoZX/YttfMzMOn3YpzKEsyitYyBqoJiLf1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LZatHT0pP0F92Z0zHy6pkYIay8FFw2DDJT6eIe7ew4M9xOX1UayLMezIzWVxbaz3oV2o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ozlsvyr+7Vi1V3Y9aLbcLe3RkWdyteCvWri7I7bk5NwTFUNFqNtzYuZaz4+UsxcWijIyc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TCza641wvvyKXyme9VbCPlV3k3H0wyFSAgQOu76qLGQVVzm5gBaBPHAziIXQRslBDk1T6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rwc1Vn9RqjZ7GPk3mWWNKmBZrvduxmWuyFEDWphKhbQReYFJIrbur2qXIr2ewnErXrsk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fKeuXubbHuREQWvF573VpmW1VWzXYsafTWM1lLVxVllemUbj2VmcTyFKCVm0J2TPfri0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yz8jbVYTx4Q5Dswy71Vz3T21lieRkEJtNdsa7e52SB2jACTU7I9SWXtYldcDtLg2jxng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xa30+JeIaGUFRvjPKRvIxkbvN9zfLQ/jJ/Ag25dWn7cN19lmQNWfoqJ/I8piUtabUsWJ3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uCe39Iwn0fhsPUbEafS2RcE8KMJNHAonXcUUU/wDpW8K33mYzcSPzXFdwZdKm9Njuanr3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1k6jiV4deTW9OVk0WCyxgw8rP9aZb9upyZhkIyM3MsrcFeKNxE86eyzf/RZl7X8QfG9x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uMdz4jOVKAElzs+ZxNZuX3Tew8/0/gP44slDaDe1a9iHy0X5PpUC0sdiNeB8r4j+HXhrD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sLotPUOq3ZrUe0Jr6fmOGYqIL19vn0Mp0Td+5kTUEEG9bC18Rs4gsS6sdoO4T90VqCVt88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BrYe9vjzrnYo/j7lq90ChgycgmMSuMu24rtlad3SV9t6sVPqF/ptxFXTkWYttNmFbTXUM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6d3O5U2RcG6f+WgJXIwcT6bFT3UBA3c5jFPZzay192cbcdT/ANmqxXRci17LhQb3LPj5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xIQsKq7Ep42VWWlLRbSVGNdxgs1kK6SlRZ0/+pOK1yKXw8RO0DrkzwnxkV3tXjWUV32eL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sXIwMe8ZOP8ATWWPbu+9JVZ32x8RQd8RWoTKTQZ/RiVTc4zjOydNxWV6ClxDfxlmUwlu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fUkg22vGS0ynEax6sEpaKe3E4BchxWbq7SHxEiVoIdIJbYTK2do+I81xKW2MFsthPI10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5SGNpd3W5Yq7nFePZM7BJUFIRuxi2hS+wDPcquzspYbYicnddTjuEeFbhOW5Z2BWGbaFo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x2eQWc7IVJNePyl3wi6hbzyJgQGKBviDGqVB2q9Gv8wYfv0ypoiUvYDX3ZYoaPWqDtEQ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ucWyAzw6nP2K3nvuIxsvXG7i3geWEsjQ+h9T6/wAzDIVrDzi/I8zLX3QfoLG+VPs6fxrx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w2KGcUNPpKjGrAe1FA4TiEi1hlHGtP8Akdf/AEf/AEgjLyqce9U9zeyUV9xaKfqJmVVg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3xQb85xeuLZUszRQ4y7msuorofDsCi86MJClfDE+x7Npg1BpmAA1AAudjLG7Kw5lBLUM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adQ/ZFmPXzNe/T/YCHfaEcQkcXg8C9d4+Wirc6LAukaAzem8TZYnxD4Ol7hHv3NTzFTY+I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PIQu/T+h8Vz+t10Cyx7nMQSk6qH7Nx9i7JcaM8TcZtt2TYjRBssrxrCsAlZRUq46duTb84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Wkcf57rcbSSO4zRvJIaeeKr+WIxPJlaol3MWmwHI3WOeo1jEsfbUtRHEtPpUSJjJlpb06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Hai5KRbfitj5dr341mXlZFVNqmx0xxmNjcso0nFx8tLF5LlO5sr6h5Rqn7gtxwMhO5dUx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2dQs5VqbMqvJrpsxqcvIspSthM+6x687HySoy7cS62te3Tcyyxa7HDPVXlYLOlNORyo411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LmXFMXqNYa9nyMQ1OorW015V2JdhZVeVVdSmVVbimp6em2CYKWIl+TVVKRMnx1Cz95j4j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VHFnLKgluTioWyJ3XcsbN/Sl4uN5K1arx6xFxXaDGtj0cRrSvelZfIsJBcQW2FKkRSLQ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06/LBVQH5qbOHta8MvBmFQZJwV4BaZ+akPDizl4XDx67OPZsqUuvD/xoyiXNNWFSrFNN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sjVEL3Sq/MPoq7iDbFBvgtZ/haldezoisGNWBK1QFiRUbCFsqscrR+WdIVdS3cRTtTFR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pFfl6GpZbW5hDVqt7Ad4MvH3iqxpYeMRvd2m4nZY6naOuMDCczMTzkj7P4t+Y3qfx0qO32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i6qdQ4sk/j8dfkWLB8VgVVo4EN6yx+Z5+RFssj/mSxVWWOWlbMtlq2Ldbqw9Zqb+lf+jR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fg74KfN3svxrvprsbO5U2cFtFJtqqVezcezkoqnMCJkWZuLbVXU3vty9Yg9xaOPA2IGIE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eZ3E+myn52VkhqXYy+xyBfuknc0ZrwJR9n2gfB+Y/wAN97/aAAnmJ8quhqfcG2y7n8kH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+JsmvZ4XaA34I8iwsrzjHC75KJidIvzXL4PRqc7qd2cQNTzoxfMT7E8Ytw9qgS8+8kGCal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x5Teot1Sow1D7XKnQf8usARdAE8XY8nLNrW237bQ3J6VqDAAdwCPoojadUMVHQXPyl3iu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pTihJ41CK5WGjIenpaOOm2DvVpc+OarXyKqs5jT/AMfdlyKGVsrLA5uXrxrMkd7CeizGK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3G+qxq7gexLLtNUahPF6fRdvJ7dzi0tkBuVRwO5i5ORagL2Y2OeoVXrm/S0VzpmQQ+RT2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6Nv6bKefR5c+iy5l4L88XGrSwZi12kV5k0+Jk26Md7qnpIxTQS0PGZOYtJttamuuxc+3xv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tb8Sz2iC2wzvsJZfSYXo51ZC0y7J5uM1iGyXBe614u4ATGqKRFtEryuEyMyytrbmcrqB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OWwhPI2+5DTYi41MyKQpbYldfKGjyzHYsO6Mhkdr8m+KHUWVXk4tPNXroUtlgIuVY0f6gr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obHI1zNfuBscQNddH+qUaYqQYazLOXKchFsAi2KJyDRdb7xQs9nAd3gpSyOoUKQsGQ0F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HfuRKOIGMuq8JIcOoKRwhcue8Vn1TQ32QWtxNnvcdyJTWTdwrjlGUV2SikFnqxqzZj81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tjPk9PZG1qYv73+hHGp/Q+h/GJUU7NbIbO+DA6svVU4KB5MH46zokclxV5ZtvyCFY2Y/E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KnU6aWKwlTar+6VflFrYjMVzq+5iD4/8AQ9FwKcmtFSvE/wCR+b3n3BxDvbNuupQ7043Z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uq9xZdhuKsnDfjLsp67B4AXYr8Nkahb28iRuVjlMQbu6kPHE7FkJ91HybBLSCtu1QxvkC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uL8/7RjFheDyGlcuYKHdFh+EPtC+f9kXlU6cDk7BqYBfLKp9o3pm2NeIPB2YrTFwbswY/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667DI5FxDAw1PEoHjfsu8KNab4/nU1yFbCZFnE93YPwPvFjJD72bcTwF3a2nslpItNqM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NeX53Y7eHb/Vq/Lb3RRtk/IazJBR294uXjzhcartKXEgsF5RR4Wm2xek/b0/I5pk4vjq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prsW3DvfHWuurIsois5yFw66q0xmZD2e3iB7qMlMt72tpuupvtW3HyGzMnlZSLu3i1VP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CHIotVGe9pW99zOxuVHC9cXJ7dmP2q3QXFa8Ldld9PZh8RtWr9FkNHxGrZKqyMX8u9cSy0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8auiVdTqvZU4RCwJqx6nysxqZXkK618bJ/yFrEyf+LDY/nqXtzCdFzuJ5ezyk7NjQ4kGP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Foorlt9PEt5URQwDgEzi5iVOxSolWpM+mJBpYQ0cnKokS6WXsxPp4i9x4VaqLZaxL3LF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ytGNpj28YLHjOYG5Gve1veuWZV0DuXO6JXYWewI7CmozezQvM2hq41hKsiue3xQMN2Mk4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FW0qCwtqCr2uCW4ABDYr12FZuqwBXKHgaq2ANddbBagkXFtMyK7VXd6WI3N8mlBGqaFX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LfWu0ReS6SLZ21N1hgqttSrF1D3KhWVlXFGspRin0/buTi1J1cE3MpvLxofQ+h9PifPpW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8VY5aIKNdYXli+gg/DqLEadOX/vkuspbgzptUoBX2rG1O4dLaeVx814yOj41giUEm5O1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/wh+v/wAYG2utpxsbqnUasmsia93y94UzkIAdlKnyclKzmNTyvyq6xEO7LKB9JdYwm9z4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ZWPPwaLDXMJxQ9lzdzLfUX2rv3IdQWCFvGRri32v4HGUqGY18UtIgOrCsoG2ZDAdjWhW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LYbVvCK/GWfOKgMRFW1wGl+lqB0xPGExN8T8gRp/ONjWZLYXQ6qBmdarpGTbZk2WfLnY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Ap9lXmaBN3koIye0VrZZdjVsbeXA1WMP58A1qrQVaJrIY0iyDjpT4HyX8aJPACmvtdrJ4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ZYDnu0+obj3AwrrNpKJWLbTYx+1KSQF1O2TOwUf8pZYxaBuLPB3fpemo+LLttWbq7Mey3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ysfVzOz2Y+hbkZ4xzXb9Rbi5FXF7br87Hc4NjZ4pGVo9Qaha6yyJSb7ce2rOv0mQPq7s9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qfFSpxXkLl5jVrL70yLLcghcTD7tWNbRl2NZVjywjPqwm7S3V9o/EyKBl1faOmJblvxx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5jZ9jYq25zy6/Hyh0ujJ7FoDi4sXy1V68bglmN7KrAmTTh4yYlP8At1TZynPtMpXxrdHcm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BHbkeNPFdchjsYMbSKccQrTZjr7JZ7hzBCfmQdtKtCF0EydsvFZW61rdiUcfp8ZT9OkVc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t2qeZK9u0h2tliHkck0Ssi1dCp2TnYKalS40/T8lRA7GLXyXgs7aRhUFrNMfFsStNbQJ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TWMnfb8msLkFoWbjW2MtPPGMbts3AqzJYGVWadvbZDWKTk5JSt3WuumtKxZSqrlcmsNr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rKX1LPqb9tbkmEWrGNTVgrrkBGvrjtyXtME/ksdTXKfEWw65zmdc5y8ULyfbc9khXrqnP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bljuPNsY+p9d6/BgV8rqyJXkOk7rGBhOoN3MQ/oiL89NH5ptlrBpyjnSu3g6nacwU3aZf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yy1nY3s1PUvHTx/hVLX2/16bbKSfJla86uCllH5gfmqjk7+VGYy3WW01Fbe62bkd+cuFr5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/fs9wbKAcgBzieGiSkzI4jEIJjN+XrbDws1xFo5UWjxZ5Vvmo/mOSVrqFisvFbPnHfiaT7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lvJs3WnbLVOkbww82HxZiWMbdaKNs5Pm4CH4/lf2mB2mmi1ve+D0ABcnqmJgJmZeRknj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cemNX3LMtB2P5T5TzFfb/wAAEzTqp4tMNOUux2rYN3AlXcnAo+5X9P2wKcc35ZuAh8Jv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zZAiJduBnQne9+3EQ2R24Cyzm+9nDrXklTR+IJx7gFBtsY9pbX5vvUWwpMesX4GURVbd1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+nDKNii7B71N+NblZlZXIwrbBReeMayxqjgvwKXpKENvTWwcjIJcVNVk5dj2Vpav1zFj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esY3eOLXl9OtxrhbMnDe9qcEk9Pvyen3XArMSjNOXdbtaHrrxbce1ZlO9GTi5VWTU9fAg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2TbRjWIXgQIe0VtS5Eto6dRkDK6j9TMe3vY9qcgSWxua3TBuKdHVvG+URzybqPZbIKExm9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KYyaK0c3GGuhhIrXJ2lPY3YlbB7Nx6+DitbFsrFU4cns4zmN0Nc8sxUqHaEpcVt9WVjW82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1uS9srvNbPdfkzsgI9V1Qravs9ixq3UmL4ncJnMEDU4kkPoblWmOO1DFyrWudsomi4FD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SsbhBECjtmtuHYWfSaYIsLsGa17IqMS3PYZxObxtiJXZYGxSo1WiWWrqu6wBaMq+U4jV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ccQWe5WG7LRW2Xm1rZXalkqrZi58mMNwERmHr5m5uD4E5HRbY5+1WEZfGKf+hc8cw+hh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Aq7ThA6h6crgzZr2r9wuGng/GIo89JHmzU4z4jHkuvB8QuBGyLCvLY9ogjJ5ZTw6t46b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/Bq+5NKj1MwcGtqvFzHdYiElb82xlDQmN6f7MeDq3FCVWhvdFRt/wvyd6azmPPb7Xm3Fc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ud1DTosrftg7VfDa9lH23HlG+E+9G4MHJh+a5VwZ8tHV6OSWMeUJ36XE86KiZttg6KnUf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upXuswegmW52H01M7quTlypfJDEIxEt9sJ8D0CnlgI3dyrOVEQeVpUsKdOKnBpG6ltQB6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FawkLUHAVsl9WKOQS1jGdmjnc8xzqPPOgWDcu2Tp697L0qisu68ag2nwgvs5HwRj0Bns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HpdlqpfgWcmsyqJ3nZb/ANtXGEdPf05mdpgYptagqrX0LfU6WLVdZhXJdwB6e6CK306W3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GSHtPPJqze3On5S5V92JZhutuZ21puvd1tpoSyhqbyrDF6ZbbEqqram9bW6phjPqQuD0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XA7LJ9Epj138BRj5RyrdX1urPbXxat2qfNx3ed/FFxal53Bq9FFlWW1eQManqFHTSaMt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TjsbDWw6Yq11RzC2p1IahqI9P4xf7fU4KYEfQQmWLYZxJhp3HsWwVKSnK62x8MaGNbq2j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rEuKEOrE2qxUFiMfc7EOOdNjkBlxgVpD2qvamRaFL33WzEux8dc3KGRabCQV9vtgHmlm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AptTXIThuFOKopYVGzkzcq9nfe0SxeOPC/Nlwauo1Oofgtl/isqy9qvegYnkuvEszKw0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HmWgFauE7auSAjB6zLH3X3KdscdVq1O+8LG0JVtLF4lSVhEMP4NTz6a9Apn8kbnablW3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Oi4ENCIYfQ+p8etTvWis/J0aYye5bqCB4mepTJ9QfwifE6W7V5P3Bl1BWqnu1LHvsMDe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bWpyJLtYi78dZU/0r/C/hwd/4Ky91XHqtNVBOz/B/aQbemWHk1lbUP8AE/kzxHb8vAqNg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p82OnlPC108rbKtWAaLWDmcnZym5Xxx5Kwe9WQqj9srMZwUWopLgITG+8n3N8r9tMWs7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fnP534b4W0q1tzMjHx8KdtOJleI90wehEC3NwumV53WMjJlc+Inhi8plx2836Un8zBu4WD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FLDzcezk05e3TIxRnThwA4x9mW6MO2ejlzyB23tfjPM901tLDA/gft6Z1DPw001tKOIOx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NzLVwfH+8VCWGF1NncasWJdQqdRawWtikNjV3PUF4218zmEq9jW8GyXvK5VndyDblZz0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7sJ7jVjuNWOLbOmtblWFrs6gaWyMHLaZGOVW7Jt44jZnPptNV1CfUmtMju2PjszdjnRj2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4lqZNjWY1JIU05FPNbibLhkzKxEx8b5oW0sCuxTY1D9Y6bu3pFq2W2J5ydDHZHErYF3y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tWZ9CuoReNvE9WawbB2/VdcCGEZdwzG4/SQdtBZyZF4opIm+K7L2XV1ipGRMXuL3Us4S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VhvvsCqglyvtyzRa2aInGBjxW2VW1iZGWtUqyDdXdRDUJz7css5Ny8rxdbEoWMBsrBWdl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r5MpRQF7UF/A/WNKruLWWefaYDO42yHeLpTsa25WqwAY6ki/UHBS+UkOR7gzkXDlaCEb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pGMkdqhXzG0U2k0FIyvtsS0BKyWy6brEowgE+iBORStMCK0prQi2lAzVkRBWC9AYNiHR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E+ADAdkrE2JxnkRBs1KVrOnlg0T6NCfTX4KV5WUZFWOLL2tffNaMW8p0utCtStXd1sf96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YncmOvjppP1Zfc56CXsse1WmqDGZQdWNGrdXtIJOKvbergr7J51LOvXIei/4QG5aQf8AC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tYdvxoLsDzP5p8tb+3cwPo3oqbGPYvLAZ6xcvawfgBjKrGLLxDUkzMH5tPgXD2Lc2r+3se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+1NflgbCnizvLm3U3mN+40f5r81UE91zxCqLcXXvB0X+UOpZ5P8AI0R8LZuYtNuTMToR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6vkZJ1qGD4Pmb3OQ4b3B8maOjsyse6ivkRQ9baLLUvtPsPiEaipsghIWIlo7iMxRsi1b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thVnvOmZ3ik6UxPnaOSmm1yXWkUngPAC+/fHIZeFR2JXxY22Gy4bDN4nLxai2njFU6tb3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nmx1rcKzWHs4WRfdKn7NOLZkOMu5LMjqLYznKZqMdPcPIVK+VC3WMaFppte+itxyrq4h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uTLoZY3IjE/bLZBpOXWAlviyvRbCLANWEYC2sjLx2S1UmRfXbkXZVVcv6jczWPs02MmLY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mddyiwglLjkZVXCzJTlhlmonCrLXqI7uT06/m1e6YwQ2ZLbdqraWDJxp8zqC+chkeb1Gi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ZEO52xA3KdQzE6fSmbS+GMzCe04yWXWVmicW7bUXORjM0q6fWYmJQiNQeesnbUPWoosZvo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ZZjVN1p2lebj9QTJx8imXKyNx5EcFiWaXfcJfjBtmNd+OHyLXB3qvQneOvbNmKdFXAgb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BhPdAl5nauMG9pzL/TewtwLBBPaAdCBp5aKSsqsIV7Qhe+wwFeWoOQWnDssN/wCRf2j3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yVTtQbEiM5nJ0ex+6Quja5Y+HZyQyIsx+L2PeKg3usI0TCdz4nLUGzBj3GDGeGoKTbyG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8l14tk/BMJh9DNwn1wh47QjKoYOUKXETCy+2LMxHp6owZvQfg3ucRKk9zGdKX3LTYw5Q1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hi8Vj9qKpJdG4VsnDuBZtROur/wDy/wDBUbazGdDVwFX6/wDEoPvs8XOujUoJb2zieK/Z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5X8kxfnuV/RrX4A41FtmCIe2a1HaxH/LJNj2aDOeS78n3FG4NsPFBluhAJrQqM8dwfFn7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jsp7Vpb/s5OuxhPoX1jnrUb4RpZN+5iBMPCycoYvQ8emZPWMXDXM6tlZMQlXftuHPvmgsf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4Pj4A+3+ePl6x2u3pHsPYq2V3oW06Kp7bVPZFmmN6PWE9oEuTu0Kq7BPCoe73B08qk7Bd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V5TgygtwjogBxgir5atNlbK67OfKHQqssZn4h54EcHXt5hOVmL9Oa630Xs4mpKbMdEZL7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YrxzkO9t2Pj1m00N9V02XO2ZUmGMTHsxNz6dahoui6SlLO01bI5SgKpR7cdcduyjlZ9Y3c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q7SFsxpZkhHtSjMqpcrR31WWW9yZSVFacpALBsWP2A+Z27j1PkoOp0mpC1I4Zdd1tGMz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JVYzMItloU47WCoJ9HXfkixsvG6Zm88ejvDAVJlMvcybhdUyeaR7Opj2YQ/6J+wyt+S9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eIDniwsMy8WnLW3ozi7p+FRhCxzdA1ddpsS2LTTAVE/K1Xdxb6llJsumuVuLj6jo3PtF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yLabaZh3VB8bq+HvKWqqv6ZLC+OqTWpXYyTuPcT2cFH6hyEB1BWTHGiJowvY4WrSsqbNS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Cp3iCzbAuRE7nuZwSvDXJhHseCVlVnd0Xfn6ctRePJUVZc2SKw3ux7FWyspbkWntMzHl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rrqnJXaqoPbkisDwZ2GMevhEAWfmds1HkvFFc9xgVmi0erU+nPbGN7XrpQctBgeKLqLW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gm0nlx9mU4FlrlifQ+ISfUegmGn5eofEPmI53WQ5+n1MjH50H1Hp7pynMymzTMPZ0PTpp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0PB35Sksj1lIvAA211hnYxnZvQidc/wDyf8HGA5i7jMq/uVfr/wASr5IJaKCRV5ia3kH3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E7NYgHiVu1cycivKQJ7mXTLANyto5NdK6WEEtk/uH4UcI/zSV7Y063Ntox3EE3t9aCgW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nxPEsQW1Yg0zWqC3ktK/lwCuH0XKyJT03BwRmderWZefkZUA9sEq8Gf6s2x904/l/wA8Y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RFO+VdHhXd5aGRmsVl5PZKaTop+UuxNbdW0rL47zBa65rRK7PHkBXxIPCM3GAkxyGmwJc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aqE3ZdetEGK7yz8t6mLB1UxCpjWKHGO1l9idmw759vitF3YoFgavJsXJqq+opx8TJGPkq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9aHbDyLTcFurTJqzEquyuorfjPYoW5q1QOOIQsq1EvlYqYmODyFItdsxsqzF3qZ2NRViY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FeQCjY1bNVmU2V3UkMUusyzlPjCrLS0ZNSPX03J7S2J7bfy3yqubEHnjZtuNVbaGzc4c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kxbVDKg5VsFfJo7Yo6Wr0ZOBVmpitg4gbOoAFqG/IJZrWVaKrKmDeZUPHVn1Xh//AJ5+1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jU+D81hNmteXcTXcQxAXgQ1x7Ay6oE446JbaABYA9GSNtkVidxHlLBV2dV2+bHZQ+QBPfZ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lJd0m+opm5VlLW6DspGiYZymoG4z5m5ud0mAzc3KrSqCxQne4x7SZzE2ugzQn0Amht+I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ydt+DqVYyWV20qjWY1YQaBO2jfLsGjEmCliKQe5Y9waoV2DKVVVcWzarpeIdATXO67Nw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DVOY2M+7KbI1TCJjahhldXKxqS1hpxK1SvHi4zAWVW0qG1EqNkTHVBk2duW72Z8mx/UwD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PyacZjJVwso7UxGTImUd4bDx+HcBijyG2nQ7RVcQtdl53bVyWtuDQqqzv2aXcTjCp5Enk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1qtm6P/g1Yj/S8jAYfn/AENm1A91Xvycqrt21OUbJbmaFLvYSkr8ga2G9zxjqa8KNK5G/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ynbQ2+AvPH4/knemPIqeI5gKSec+RW2pr2n7avvaOvs0eK61qJ9xfjTXZuXMWb+MfHuyZ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Mrrz2Nfa2Q/DhY+p/JEWL+3v3HzLQOOvHtFaGfzvwJxNZr4vbuxHq5dxgXLi3W2gtIHL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/tccjy8bs+2s7V7ABzaVtHfc37dzZm4diYp4L4WzbC2+u2sVMunt5O72Eil+FSIi1eGdR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3tehqem3jAyLGLtK2HYxbqe3mrR9NaUyQ1v09+BlotnWqriuP3crp2P022p73tN3c7jhR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T8KbK/fxYcWFw1XYqR70XKe0WtW7mLlZlTVEOlb8jZi123WuPqMmt60u79dIx+8f7eEIt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i167MDqtS3qK7xbl9laupjdeL3CK+ncF8rMe3kKf3Sr4+QcnHRczJa9h5lj1USmxbKbX5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9Fs7sL8ZSJk0/UueHYRg0pr7ti4YrE4BIz7Zmee4hgoFezGssMtvVT2sd5cy12m3iSxc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lK8e5iuPcpRbwvN0luQrNQyNbm2pjvZlG2Ncsa3uDs1V+n8DxCu52xO2IESJV7mWATQ22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4B8GMysWAjaM3NljOM7JLCv38PLqwhU74Mq+/itTgE7ZbmEQco9a8u00+TVWHmtMl1iCz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SAK1oVmYwGwA282flKubGhAsWuvYsCy++yo01PeXSsXCk7XjyqUAVW8ol6WC18ec69cr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SWvT7m4o3UK+dbHw3k2NNeh/AJQRzJ5HtmYnTzdXZjtUcZ6KjbdS1nTSgXMpssrz6rKWD/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KtY2Or1Bn7oXmWpqD13eELlpWCSoOzYwgWvS2ePAJu3OvXWHpP+D0/wDscys0ZQKiH/BEP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5erg7CYh422nmw8RfMD6JUGH7cNq+Dq1bH5f4pi7ItRez/opIyK6/dX+wD7D6rPaUrTl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GPsQeTuE+35A+QNr/ALWHUR2JxuiZeRKOlYOIMnrmPQMrq2TeS00dJ8fa91CNVoct+BHGq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Fa+cnHUNXjMymkrauq7LG7VwLtkUZvFrc32/1GwH6y8yx3aksprZ+Mpd8lLcVhBuuL8E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DhtejKwjoO3ZUFH8fwxiBTgInIIwjVm09gfS2BbFrHbqtZ2JocBKiyU0sHbGrDUrxrHOq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jxqvxqZVlJeMjJNkCPfRT3ETpuQq35mqW7tFmPn5Nd2LVcCDiA1G1np8tDvdv5llQcRE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bkUfkwvUajZiEY9WRePo8is4WUacql6c2ttg3VpkzLR1yredZ+nr43WGuuqx7YiNwGdd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APWQGr7AfEuPLB6fUt+C/S3srzOnW0Vp4at+ajLu07KWsx6kFAW2W1Gy4b7A0JfSrL0Wtq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Kt2nxQNSg8Wu6hUcnQi2eFRIqLK3GradwVBa7aazLKq4oBXR7C82X6azYpHIcSKqnIrq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5KzrLWE28to52aAjRjAdTc8QEQT5mwIXGydweT23iqA1ajk+mL+Z/AMNoJNtQnJmjr5V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xm9lKzYDj3Vm76gRXfl9ytc1Jrc8Xroh8KqgC19vsCb4ry3BwZxeOb9y82B6j2xxqRHj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LuRftic+FtTcVyLtzhi0xlW033sZWDxfsiV/VcP+uLG56x1N9lmNQ5elDOwgU1swSvHL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LcUvOmsbX4NTXqJQoMGHYQQoO3BZRvQnERl1K+oZNY61lvfDBN+g9BPiGydLbhmGqUvx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5yGJB8l9LWNz4h9w46K28CwBbr3/5P+CiCqnLxFya7qXpc/rj0U6njgUm9xxxa1w84F2Uu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/uflh+YycY7l58y0DiplcdiV0ONY99r8sis/lH9lvEHqs/3K/lxT4PkDwSCAvwD4EH24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qljZWD05Mrr1jy+626cdD5hgHIan+6WchkU9kqNwCWjlkNCOT41Z7ip5ejxYaEW6/lWMj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Wi+lMcNUzt9oX21NlFku5WnZ4vklxRUjxu60suLTkOCCBvHIbptCkoRa2NWV4MGY8Ypa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wLpwGWGm2ytBS1dZKAZDBvydLyYWEgBuboK7HYUoqqjhKu3BjFocZZ2MOmrDrosTqVa1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TWrWttfT84j6a0PY+XUFv9jXA1aBXuZFONk19gKTtRYXqbgT27oN1zSsarbaSqsbLbGF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nIyTU1HOymoU24uSmaliCZKi5bKWxWrs4T6m2nHoenKotQ1vZjjqGXRd9DPbkLeGsrfI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17d9s0qqWcup4i1lTxK3GtsmtbkxL2R78i3GJau+p0IXfLGvDPQiq7Yy8sg+bcgBmf7B9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STipPAzXuATToyEXgsXql2QhN6p2sXuEiw4zOUuZLKkXHessz8ERkrV8utmtu7jvqJqM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RysM8+grg0IrR3QjjqB9TvNrZinU07KGZZybZflBVH1sjUTcTlGPus5tAmgkotAstssol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LeQ/c5AMTDcsPBlHEDjXWrbJTiTWlUvx9MDwOKUBFfPIrBRVtCxqluttrC2JmKtVs7bc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LLOT1sFmqUZnqYu9HbYgNRysY/dS78Kcmqyvt2FPdVU2Xb3nyDbMXGszLPpaMBbrDY977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DD6AGUjgAx470WMBMLlVFpI0N8ROorxUib9PIjF5uyfmmduBFlNgrnT8s5GL3PbSqpU9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Jtd8twdwU932BSw7RQddDf0f/AoXne6nmO4wysZcqu1Sh/WHxKeO8k1lK6TkHLH/AG7f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sHifDN5RZvTP99vzBGPir5DaFY5u/wCyntLrxasfmaHF/uB9OWpocF1WE90PiL863OLR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cnJbH6B4C4HT1yOvpvMy8m0cYqTfgDc1oDWqxtm+8/dS+6b/ADXYPFGzKMey2JinhX2qn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iSx/MrrVEZCLXHEMvitQDWVnbTuuWZ05CeeXIA5GlvR+BwrRVjhhr4gr7k7YMMXRioiC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VgXYqJ54dk2S3shFqsER/Pc4xbEsgIQVtobDKVNbY6EwW6T9xXr4R0ocnHTVuDSj05OTj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1OctLU+ratMFFx7szqBatsrHWrJFG3U2OqWrWmQ6VsysPBndYw0uh+AvGLZOTSs8brDVY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ROdDS+m3mCe107PTJWysqLBxDY9CpU+FWqPWX9qWNb9Ph3pXfj41WR9HgZleXLq7MTLF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pCPZlqt1vF8PIpsxyh2KedjWLsUWnicbGtsKGs0Hc+yykHFyq6e3kZNxrvu+LX1VWeVWB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48RKgZeQJ3+JOeunvuuW0t2zra862Oc7CrMeqPkO7ggiqmoomLQ0Z9k27nNQRYJvjOZjW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8zR1qcDCkAhVteBOAjJ7RUZ2mSaBgp3LSIPbBYd7m5ucjOZ2GJMXtQ6MNR5bCA2DXzCj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ZjK1ZuvxzNLONcFVan2uXA2K2Y0/nMn0tU4MzW28RVYUZlDGscTi1o9lyaZckisdzlZmd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KF1svdXTtq8KsJi2YlcvtrJKUVtzXYpeUmqk51osKILCy1LF7XCmy3FV+onKjWAy1Rss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TjB6FpQ35rptuIEXjKvYWc2g1bnZnYi1zrBX6tzszc2Z59NzhuCuLXsdC1ThlR3DfUWfJ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lrckipqknDmNkHuFRVovfcFnU6z/Rx/gdFTn1NkYwOalLe/8A5Ao5frD4lI5D6NltxN9y3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GsZOU/hdCNNcp/LeQBLX7kHyI0Q+7e4pO6G2NgSw+V2b9Nt/IEM1NgSsh2s+3Ri+IGAlO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5leNgYQyuvUVy/q2VkGwlyo1GO6j9qtoQntp8ylfHHjLW3Y3zjV/kWa1YjkYwVVKpx0AL0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dSstUt1az+OH5fHi1YFqGlu3dSeK+xYPE8COY68iq8Wp9tq+CUZ1q5GMRcVrX6hlVYKqf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wTx5+OK8kVk0qt5yGU1bIXG8X31AywsCfAd3JBZkrFlyU2167tiBXYIPzFQsxZkRi3F7C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2myGHcrvBlORMnJEuTieJ2x84thmZ4UMOWDjfVZGe2Uxf2LV93Is3Krm1YD4tfE7NGQ/E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+DbjBhgXrT0/pOUqV/TK1auLFaiyzGFhurKB3S2pO9e2PTk40Tp+SGXBWx1S3WNWiTJa1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KtqWDJH1FtfeT3VWMdNzt7Fb+CNxH2CnazbbiMjXIUH32bsy720mt1ovGqz8qror7edpi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NXGMSs7j7ZtFslu2e7rnudzUFpgbcFiqtbGNaSdqoazcR/Kt50Car7VdWDx0OipiAuSGr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oecl2h0SSJyMNlhAM8n000s0y69CDPM16K22GmLHiefn+SYG1OezuM7E7cwACNk6XkIf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ncF3yiKYfa4+AWMYsIO4wbc5NotTbR9liN3mqoUDJsgVjOGiV8VAis1uh5vkPsbrtNcL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T5qN5O6jLeJbHJMesVwiFYUmpr03OU2IRKF9/KcGYCszh5CeFrECcoU4lUnVvbln8WvReW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RuDWmblBWHdhqH434GvStl2jBX5qbOsWB+n/4H/Gk3neY/mVgk/8AJqiuN+sPidKx3LKAu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zid742NYxgYqzMN7iNqldcv4MrbtMo8E+P4WH42AlP2tvf8A418Goe8+af414+0RF9v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0f8AH2Mqw+n4Uyeu49UyOs5N8Y2XNr3cdE60Pu+ap/qPEtblK/JUl4fbG0YV8YvuoRgU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27bHzPLXJYS1KmzFsqsqUWqy82jdvhUXlvM2UjkF8RSsZlEB2s4+HAC8iq4LC0r3K4e3Y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gM7OWSVV+/xOX5VZKAhLChYgJ7Sp2o4Huulf1KvBQtNbXaCn2cGFOVuwUtqwV8pQaxYX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brVU1f07i7s0xbMQzdPOm02zJrCt9JcktqHLYje0VrXcyJ2Hsd7SKLgbKrK4nulbW03W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tgGHkztsqD2m2tTHZ0mNTfkXVW4/Tqsm98iwb5YWMMajM6h+dRl11QhLUtoao2r31x3xM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y3HdaUbMvybhUY2R2L8z6ipU6rbK+rAxLachVDUzMQ5pQ81xrO3Z27DZU2j8MR3FyvNtV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bkMzI8tx/LfxTkLzwEd6TV1Adp+KnugV2W7Nl3gvsvZWBXbSHty9m657l7fgqVXxNxmY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NEXzwRRyE2N3OJY00plXCqtuLn2Qmb9NmL5nk+g3s/IabZjxO1x7XgxH0/h0dORakzYMC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FMLgwa5cVnGdh+AqO+3KkqKkIQwVHOt19xBUq2rbTwKVBh9PZTW1WpyMotFbWZPKd1jF7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5aliF9EAoqurFpXYiyxldOwpFeLaw7TtLlRGUJxZmRu9aIioIcgopaxoq7R6GQJUyFjs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QzfpuUNp6wdLyKoHAC7ioNQeIxBmOPzOt/wD6J9Nzc3AZubgmLV3LCoSfJ168YQdaijbM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MW7CmdSX/APnCH9f/AIunjjGnEFOuIP6X+sPidPbh02mzuZLsWXKXiW2qXffGFXZh+4HU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wgcSJrUUagHl9SsGNqH4WJ9ze304nVrTGwcrJOL/AMfPGrFwcJcnrtFUyet5NssssuOt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ru68qfev2z+W+DEX2KOIfyG+AoDYz/m+AFrVbXHlS6ui7e8WSix8S7LysK0MpaUsyRUZ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eTyuC8oV8fM8RYTAH3ZySUsJwYO9xY2eAPaxdu3YOYHo1UxrPyhdYK6wbEH5TkKQ0ttU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zmLAV5GrtuWbi/FbA1igjIYXG97WVWurT/pHIay20YtWq6qy309ExKK7KrsIrGVq2wss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zKMni9VFyti20g3WmVZCJVTk1vLuncl6fU1Qn5ygOefcxbYbEanuMQhWxFLB3zGyK7MP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GDVVmPcrJ9BjK741FrVKceVXrct2Ps42YaLO8pr4GofU0WV0fTI/t1ldM7tdFudim/Ao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26TH6jYsxb6rZnUXY17eRh3C6ptMPmVN5uc1ZmQzgo3CwqpCnnk07ONb+1evPEoQHPfpu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83XahtYzzAJuL7jbSyBUYwrwB36EM0XHLjs2Aj3QchNziNNY2tj08GeJ43v0MAhHpyPoD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bNZlU9g41drJbejJ9QSsrq4lgs5Dg9fFWO5omamvOl1McuzNX5KJHABx67jASyrWuwa6L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NSLDosiBm7Sx+YCn2AbhWszZ1RXWs7lq11uUUFbGLGpsWlss2dKbT9MsRHqNR2N2M+8e7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w6X8mqCyrGseM8dGY5Choi0KAoXEI2zIBGh9RCIVmvTGTndXUzBK9MiRVWcPK1wThuGvc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TU1NeggnTfOQ9TTWprUXUV15leT2VaiI0Aq4qK+Vzl5oTa8eoU2NgCGH9b/jdf8A/O3on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7mD/H6q/EdTXhcXRNfmWnwzxT7qzqxipbWp/JmvT/AGNjWSw7nLmq/G4G3MTCN9dqsLLs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4H3XeJj412Q+L0K0irCwMMZXXMeqW9XvyHvdnbUHorAKn2n7j4iNq9hxbwDX8f7PD+0sT5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NS94pSO4yhlyTuOqvNM0ZvPgzwsXyQe2UKmMz2sbbYBYsrbIsVw8Htl7q8uPmINnyCh3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xh2cgL+QuRY04bfFoJsyqLFVVWyi9ERfYVX9xaAzC5wrWqYjPxtPajcrIK2WcEL2eSniF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nShnja321KVe0b8lm13Kt92lo1dLV9ga2yi4CxBWrCvxah7p4Nz7Bts4tUzwowKVK0VDx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fSd9+CIzupiHTM5ZMOm257K8asfWAQ5O5ZeSMFPyrOrMlydX5L/UxYWy6hMQ/V2q5520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N6ipqa0KFzmlOXW5UEBLQ0tyUpTxmLkAkf0bItn9Gya5j5aXjJxLMNkY12Yf5qXIa2Txb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tgtHJqn9uLUS2QvCq77Oj3dyin2Z8b4tHkrucNw0GdqaAmjvGp7sQ8yMXH4P2bF7qAvb5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hOTOKrqKUycktFvR156Ys10ROUOPYsbfpqampryy6InIbJijcqvyMaNflWzHwrbz1A2Y6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5pgtjsgPAwKWaxj6pqKoNlyHjU5WWury1AiC3toRpFH5VLdoMWyDz2pJK+TK6ya9/lU1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5EHRTINcGTzUPQJR9G9vfSu6rMtsl2VfTbb1IJW4L2AhAuPc6BUSzXu+nZxWrlLaaWWvF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dWEwlmHWwfHoVLj/1PKqzmFhCR+Hz6amAoOSKjKxpuyjKQOTaU+5TuVsTMpxVi5h1bNeh9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UP+5yZm/nwYPCnWgDx8wmeQdt646KTaqtTrRP6w+el1GnpYWIIIAjHNp+nzP1RMde5kdQ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9TKXVnLbXACGV/P8AJ9F9P5+IBsrD+2Z/PS/bi2f3OUOVYja3i9Myskf02rCOT1XExBld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EUS0eSsIgSOuoIi7L+bG+R95/c/jcY+UXwEUMe3yZeYfkH1oVBODaaAdwWWaJZld2HIkK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AsWzzfm05FVh4kdu5qxSrNfXQWQcHHELWLIx8D5r/ctcAr9hMrLVTIDdmplEbdFlzFmS2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6U1kUMrFDN9mtGsWWv3H2JWedlj6jaChfGrFqsv3DS3a23ax8djRj4vGBjjWBfqXtTsi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ri55VAGyti7cpz5KNzdYIqXthbKbV6jegvJyJbfYsruw717BMVTL9JNkNXe+LWt4qqqs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LwXFxgacTIsybrL/AM/kTDYQE52jOvFNINM9kOt9OF2Vdi0Ji1ZVCZKdx6LXRblsVqCy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6nkfT04/Uc8oirkkI9vTen4FmPXReOWZl2Y6Yl7ZGP/yCpPqendQIPUcTiOm5Bpu+qqsVq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VTSaVZOVr7rtwnAsy/sc+KnXC65nJxyUy6ymQXmvC43cSxuTJi5Evx2qbSA02olz2I47dH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XpjIzr4QB1je44+QKBdlPae27hKggrdTMZMbSjG29zS3uGcNQqOXAz4nKfzqcWlShm8b5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MKPxTGHDtMsQcjx93u06Lt03G+ELIq+QF5HHxmujU0LFeqeHsYDmfgBRERWnjiJVS7jH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4luaarMLObKyWxcmgMXLctjlODMKa1KpqLU7Gv2WWtwlNuVUbe9cKXyMeF+cx6WMuptMq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tZusFG2q4V8mrErDaJNZ7dannVu3kRcvGOIRD+BTP436dIG8xCgY2BoGMGhCTN6hHk6mY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GIs6JT3MjjxhIiBmZKopWc69r86Yx6mUUrsN4Ync8CJ92ZV2cw/rY1RuuevtIXO2Oy3mDi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8/qrOnryz8lu7aPKsBL3Vqf8AQ+Txh9rQ70PEKflDyNeePKMfy0b2j0qXlZjXdmZNnK6x+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MfBw8FczrlaTMybsgKPMUb9PEZlh3ofP2wz5jD2H7rPmqvkrVaX+fgMDMYB3s4OXTtxk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TlXyEVbbByZipNu6z7SDZ55H0+Jy844Ay/8Ayq7V2I/B7uTF9st3lqd8c5eFyjUr9rrZU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849gVSvvSnackjU1bVTo9uk8heLakqXYINtldrX9y6xFvrDjjm2IRTYssZ1gcCc1dmNo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FhYtdlSpY92HjuCwR8fi2RSvs/gWqj97mrVWWuagoB8KrGN252AwcisKKrRz8926munju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oWKEltg7fc4y1VmKvdspCs92TxfpLAYzb3WRO9YrhVwE7jCcibQSSQTOkYYwMUtyhadS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u6rIryKGxzi38B1Ol8nGx6W7B50303lGy+r5IFGbZVcltdtY54kyTpXE6dnambQcV8LE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LvG4CzHFYNHUGD2VHkqnu49w1ecW/NxGvNyalzdw1jULPAyqWy34Fw8Ti7si1tXlU6+o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nKcbXamh+VqQiLwhTL49u7agqWKlPZxXIKSy0WFeO3NXI/NdavOxUsXsKXyAVrppsJVa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JEdXZpxQIEXiQJy8dx1ABd1Q6yEVClvaYe6vt8Gx6kWWFQFWqyWadqUIfJFrjRWuvZV+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pVcJ2bXXIWsNyi7BtyjdPy9jLtFZyiy7GlyLUUg8jXTw+0sx3y1A1ujyYDGsJ9iSvzBYyk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IdEXtlLPNzKGapmn0Z4VA122P7uREuvstqt81t6H8P8AME6X4u90cMs5qCDtVm9n06o/C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8aXnIAcdwbMKAAhdfbAZvzCNegHhFYzrw11dv1ugVGzqTs7sQ2jCJqX1DJxsitqrf1FnR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OIy7E37VM86+Tj18j9IxxIah2MccotK6NSg51ao48GD5f2ip/fh9IyMiVUYuEM7ryrMj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6fzoodnlUdQ1vK6ucfHIX+W8zxyYlS8Zl44PH6awcaT8Tt8I1dJhr9mNV3DjMeFmlfjp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E2oY+X5EqRP4+YfRPdk5ihbTylHmuz4LkCz52wGR+ZQv7Xvawo6RFQKqWFTX4Ssmrbq1f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ADxbXqHsgUqrEVmFntl683S90TvPw7bGhUIZR4qoXvNhBMi3GxY69t62oYOFVkeykpkc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EKcZtQBJYFLMKVJvOlAaOCDkOpHErC1axb0BYvxGbffSEM518FblE1O6sezal1IbgIrJ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yG1K7DbXOS2t9O2DKQXlreX+5fE/49jd/J5GamtTqdjZNrDTo7JMLNF0ysYJMA5jJ2voI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OPeLQtG4OrdPq1n4H0tRG5hZXcrwcgU49mYglT2W3PX9JKbA6rXu+9Pp8hPBclmtzBhDF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xMPlVc9YSuvvS/F0n5TEYlrRMVQO92RZWzHhey1Y1JmQMaGo6rZliseRPI1pUQGWqbyLA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LFm7bGfTeSADLdTWy9aVqz+wEz3wUWvPpWngsErDWFQQa5WxaF1ngEqm3LEcuCm0ha/dG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fu+0EK4lVIuqbGUxcd1qWrIKOlwpXHBb6QIBVjSy87HNozMjNyc8m12zrt+PtnAGcNKo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7dtXY07bKHThO4RNs8pftzuPyVVvrOIUrx8WuqdmoWtTu5UpZVrSxUYCLp0bJGmv2LLz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ktPh/Q/jE6UPc9TQLqV1OytWawPj5Jp4g0EJ1shaH+fxiL5PRl3hnSAweJ8Ekkn034hU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51QN/wAjUL1Zv1v+NY3bxdRm2FqYqNEOvu15/wCS06yP1BOgHVlIFzVx1Ppoh0+flgAJ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Um4w1XizjxqLec4cqwCCfE8scPot+RKMbE6emb1xRMq668elA9rfaPn0PxX4gPFu6Pph7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o/xMFVNZ0uL8xvhW/Ls3Wj++690pxKvBZU4bCja93W53WZ1fmb/bUYTs+0lSs9hrlZK5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nxEsGgx9+xpD7FOovLWPUXV6FW0ojW2duqV65X15BOO7CcQbbK1aCntxCxZ/Civ21aCJkA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jgM+Iy0raFMZEMsq7c7VkrtoMrpqsiZaivmLbCkVGU1ip8h1Ae7H5g/OPf2TZfjlbLFsU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/HO2uV5GwLMfVqKrV2NC3E97Re0WjaxlETRrs0E7jCk6lFbXvayuEu4AEWlfctLNiTh3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6abA9Nixca+x8THXDxVjNodRut4N3K3dBbLHrxlrrbIswsRqkJ4Jk283ccEtLBrGfH6gc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UOWuDTN6VVeT0bJeyzpHHGR/pbcTPoWmvMFhbjXh49rlcpA6UHxbXuY9HLJHgcmn1Ffb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4vk7i2Puvm0o7SvY9NRex2c2OZpOJHEUmpRyqEZzze0vBbxneuZdkwqWYKiw3nX1Tqm/J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PxPa02jx4ASh3RGfZJJIDqovpRH43Bcd9VpSxNbNGRgtdio39Qvned3YEv5468DwbFYrV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+1PdXF72rAtdPL3V13u9uS7FQ1jnBuSJghi9O4tVAF3JSPMPLk6+R8mVcJXUWLpqdpNe3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xrbElJqUIrNXQ/Fqd2EqEC8YLKqx3yAXIhvZRba/K1dSwMGayJXZa6UMiXfLeh/B/PoJ/x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2qY4llioOW54gA5vdsIFade+T8fjETwOme3p+4PTQn8QCcDDWwnmUdrm+ON2qwHmf8k//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3rxVxsL9xrKTVFf2cTvfOaOut09zpv6gmLZ2On4mklOnmXxUBtDFsWpk8Te7aqzY2Ge3L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jB/dBTtOZkbKpsth9EyMiUY2J09M3rqrLcm3JKnjEsLqPkQfaRF8D+NR1lL9sN4lfujs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5YiCNxCY2zK69V304wC4q9qqusPd5lbI11iKr8/aPjsd2nH8uy6ffgoyQbYrPgQfIMPET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A3iM/Nf5f74jbGoLlbHLjVVNjiuviCGsiHQqtuMehbHfVUBr4DzO4JzOmY8ORRh97uzHj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mXtubhSW7YmKVVjWS9uDekHFS+TsIoNluFd3FxLaYthsiVh2R+aOzU2K/cOSbXHN+3lb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yAtvoqIG+SIxC8mNiGtkbwa9R3nMgpj22TH6VlNQP+PtKumUUp/TsKDp2JDhYqAnCrn1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/rKxutWRutXzpeXkZU+5t8ifNwsSbE9hj0UWSqiqiHzM724qLyszB73/AGs3EyL8vJr4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fUU0rsc+BpcPdlZAWZOQxBd71wenNVmZXTSqYt5R1p7VSjnMmviwtOsNI85wtqFodmVb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JxgL1B9k/lgeSzJWF4VQdpVYrCq74easW+0XY91Z4kRQNmkceOzViUGJRiCZd1TzWpz7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+WnFRMfblt62VFgZ3CN2xU+0rBNvFylFW37OggBezUYqyppGYq1lyOQMZ2FVfl8qdwMvep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oyP5un01zjzihcq9wWJZygONayDJ7mRatOPTVeRYO5VwJVhXzqjtWyvV5rqqVGpbhXjs4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VjuMgnjdPIWc9DuYxh2Gs3B3CFAIQtqztiM7Oqq1cfjCKuCtwKWbwLDstD6H8SzoZ4YTv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9vfup7ZlvBIDqLZ7ute51h/Gs+Bi18MXjptRULxqmWBWrgO4gZIcgbutUqewCWYkdsAZMY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Y/q9Co7/UrrC54iV28Y3AhSFG2Bdg5vTuVa1+q3jDR24ra6S67cEu4cg+opmG3/YrxkE6g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oTE++x/YPLY/Sbr5Rj4mAmd11VmRk3ZLBtAfNnhazpipBVdll8fzx3As1B9wTcZAhV9A/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NaUY/811G+zFoG2avt3lrLC/FjGAMtRQV9xs4Gb3MckG5DVksCT7SSvspOifDj5aGbOiYB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N+t89BfJI2y0u8NYVToxVO8i03wWOJvRd+47FyoZVT/awcGTyx7dkC7bl5JFkr7IXQFKb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UsIvjJpCWCVY6NGD4zV5Aed26ZTX2HBfuYuSrAp1MdvPyTdV981wVyzTzaiBrFp50ix+UD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XDga+22r7dyr2DtLxow8i2V9GyIOirB0nH1XhYdM+ooQWZWMpbqtFcbrDy7qWUks6ja4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W7XINRRU2Kb2I/cNFQxscnSswReo3jIsoyCqJnaso6hZfbWnbX5nhRmgtRlO2PcTyxav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6lLa8TKoGQ7+9mM0YXVZY+y9LtX07LIt7gXHpzU11apXXByOYpI5Nk8MxxxOHZ2786zhT/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xeyNxXsEsHJm7On3vyJt53J3H1zZZYWslaTJTyg7a6LGmnc27KVpmlEdEJ7I3Wunto2Oz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7eZiVMxSvkWxPAxvfdSEI7Gj7R40aDZGrvB0qpVayN3uTqnatv5rHdDB20G0aNR7NblSY6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uHKNQsrQX2ZFju1FbuQ1IbKyDTSLarYxVXrsTYK8n/MZFh8nuNwSwrBlcaVUNZQBSzF2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dFoAu588jjzDlWxsYVPZZiPYcqhZbmhheWun05qWoIIcgklLXKaSJxhOOtV1YMNVXGzi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m+LPAP4f49F+el8hgVZOgzM8cFhxJi9tVZlM4lianE6pZyuWN+NJip3LifJHKMNQbE5tK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tgcnUnjXH9hsNssr4tryZ1/X9UP6v/GMbVXD261NaESzjGu2vBLF7DKep0mjqH6j+ccfE4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IF3Zg/wB1z8ZpZnr3u/7sQ+/G6Rbaa6cXBTO62EmRkX5LARvu9fgytDLftEo1v+IoWU1vb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GrJ0plVSNDjtzx6v+zdwuGRTWlWPSLJjhqWI5mk1qLNGFdR1JZiOSL7UcNEbbUL78s7AP5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jaD2FtK78dnQefyp9n+u/dZ76uJE9u/asZvC/PLxs6PohMpY1q3uHzFs0bfzHZO3FOrBX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LgiGsMtje6plNZs5Gr8q3Kt+odl0V2oTjxZVj1cYylVrzclZyKsahkVOlalu409yg3PyG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HZADiDjZdXYjPdYILSA7uzV4eZc1fRbuGP0vFRR2ceWdUxVlvWVWHrl+7uo5RUZl7m1s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5qEXTOqhNFQrEor2AaPEGsI0rXGCqnM9Eo7mcfL/J6tkaVHLGwXNPeH6N09cHHnxPmdZz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J0ytHsamwWV2IjiqrGwku015IlvIUB2WVlCCNTqdPauxbu5iCZ5/OzccOaG+orzKq+6T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H666LUDFqXnZxU/TF07ft81wV85ZXwY1rPp9QjU5sDZbybS7D+G90HLunw1mxfxLmzkx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mq+4GHMqjtyYEq1VqxqXLDXL3Ia+bJYpBXirWM1rtRbETmbXrx52rctuBqt098pLqi12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d5bD2S1BcPWyw1alf0tYNxACm5FtNNTWtZEwLGNfS6wcq6us3208i7GK5WUlOLWVtO+yh7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QqJdY2YliIuy1V/crrVBK7qiV8gcQXv/AC2QzJXthWQRVFrunBkL0rQi23ZAZKjbxLZf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ENjcT7pZTbWBX7cpeOC0sh/AfwJ4nTLGXCs97c1qjDkBU7A1NGA2FYAcrT1KzVaxvwj0Sd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V+Iq2muPp8zWn2nCvYBUMbgSzVl54UcGeMoU9fGuqH9Sis2W0JXi4neXlowcZdK03AoC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/ACynt9R/U4B+l2/ceQgPEedj3Rfm08ThIBiHZmUPZQr2WY/Q3siridPrzOtyy57yRsT4L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oGp7VG+UA9/09hjBqy/uVVLSs2q3v5NX+W4UBSprWjgEtvoG6bFKo0tCGYpyYly2Kx3BZ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Z7bGIw0uuRvQRLdy0gLy8s3utGgzy3fcI3NcQ/ubtmsvruIBASE7IJf8AKHdLAMpYkFyIB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mNJIgAWbZIcipEVudn5rWhzZGsFKWWW3GhTdHqKS0+bHQ2DttFYxqDXXz8VbM7vCtz3JW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9urHWOLSLXvdenXLMrEK0pjAzl7q+Ny2eItNzHKxWxoqWZBXoGQ8XC6VjBOp4tEfrWQ0+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Jc6Q2yvkyjtlvtgfnGKk8o9pYhtxTYIzNHynZK/Dd7zkrWZibMst93QqBjYA+LnFdeRm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LHNvQMHlcTBPmZVvBM+wPMBhZMmyu2vDqFFLPwYWtLz+YnmG1jbVd3r7en991Z63w8oX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ZP8ApTlnJus/t7ampW4V5uLUdTXu+q4ZoUa5qxXSleRC2MI/E2FK6zuvQsQIh4x7Y77h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NPfWfLMliVVX5fnu2OO45nmETvkIOcRDtvbFFljJRkA00MQKDy7djM3KFUqoXelcLALd3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C8oCJO7777i8S7jOW3w0FddtVF4swwHsxw6HHraOxI7DK16DmdAV2sh/qVaUnMy7AUIc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LNQvsqwEr90xO1MhUrastRLbWsTHw0tRquy1NwD25HJlNi11JVLWpQNfSHruZJWdNZ29hq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u695Pe35Ww9zulZ9L3RZQoZdD0UtK67Lp1XktJjQ+mofw/Jro7dfdCT8ozmonc0E7hl0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lnLL/Hqf69HX89hqf6odRtTyYgM7KtG7dcWzinePEWWmJYdwU8ioVZ/yVSvU/wBMT/jG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iGE3shUE2yTcA5RqWD/8oU2Yp/QH4KnX+jkaVbPbT4ZnPbpG1A1D5OFYe1Wr3PV0XuHu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o1lmRa3ht6BPKD0f5VSYw1NExPkeDy7haj3iztWNTk8O8xbilb3Y6fRq7iUUXq1NS9y7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u3Zbcu+yIldFpKGp66F3lV7hcA8jo+IE5TVlUFhmuISVyxBYKdLcB5t/b37bTtg83o2M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9crb2mxiXsSc0I4jXFQD6eYyss0Z4ldVqWu7WKK9VbLTzvp/e76Uf1W7E44lOffjnFfso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FyQ0yxxtAIjgAVXutJrZlXazLZWepfDgLMbxVf8ACWIZQ5U5W9pwJosSwNS1LsFmwsTd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ou6iubnVYQuusvZ62Exb6kFfR8WZvT8jDFV3cJsKs71NA+iLaihUofp7XZg2zufE/lg8DQ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81b8nGVTY4HFROsXGuXUJawDVHDwvr7ERaqxPmZmQManIyO7VancXByrsDKrYXYuPawo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Nlnbr3yv5CzqqEVUZnuPkHHv+ortXm3HlVi3mjJtP5fUGPLGyDj2dRRDejc6sejvZv1sW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FInFSWWCxJ3dF2Ll4YZXXuKlfKw2c1x/y+2Wdl0z6i+IU2UWLX47PjsrqjEDxa+URzQ9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2KErYcuXMsADvxVYta2dQCx72Z6syWWC9qardU1vzR5YENqrsMzVRuZguLXfUDuZC23y7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zY7iNT7BUeIVdmxDGKIO57EBhO5whWD5Xt6DAFvI5me2M5gdiRcuzY3cLMxFhWP5K65V7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szReO8nj22YTmdU6aJWCthvjqal7mhj0jVVwqDZFtkz9ta582ev8AB/APAwk7uZVzDPfq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A/EsWsPuFVbEV9T/AP0P0FnQuIqdAy8dSvhyPk1c53eMst0xfZB94vUNystjMlUFzFVR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Mx6of08DHfKyFr7NHLjDaxUR221S9yNxqQ67x2TU/bnWgbemn9TGC/wBJIIAg+3zqr9sj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uiJTLcvGwkzOt2PC7WsBslgGJ4kHcMCkk4/bVwIPaEXz/rbxIB2bqQjVu8vWtqcC6yt6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THs0WyLSmLjB0w/JjKHXltTYN1uRH3WEs2CXqmLk8DmVotgfcrTglTcWspOQjoQWPtHi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XkjLxjN77BtsoFrVpPN9klvdrwB7VGq19tQPjFXkni4qjWvmL+TOUX5d+Thl1pSVLmU1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9xQjajt259y32VY9u7Lba2bKuZXJY7NYDsYpfYrJXxtB7XUas+TuLuEkK5V03uYaVizq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1P5tWZa1do5nFtqx2LqZj49luRm2J03C+1u4Ybu4v8Y2VbRdidRxu5n9FxslcvEtwrLIP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Zf0Z6tauXlVKuZRx4t2+MryLd5G+4rqFfbwIBEdhfe/Fuk2HK6gJ4AtyEvtCV2oqHfQ8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FY6hY2TmdZ40jfuyuPPpNnc6cj6nwch+MyEFtduuVlfvxnNdWU/DGy6CKLVCmuw1WcltU/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k3PZZ9DztHT8WZatRZgV88Q7Sd4xKTzOP5sxWUWVgTwT5m9RjPIEHk70cVl7ns5AhQ2Q2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3DAU1U0O9iomfYbV9mvBfiDa8284MFssJARiEQrOLVJ2dxsbx2AqfSzERaEfIR5tVNtI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5SvLFZoHluSUqsyrKwczJaWF2ZWbY98cJO8wHcIjsrRdhVArh0rDXGa8eNBWMVGVQoMVt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2IIs0bLuTdziLGcgKJyE5xHncLRSonF2LLZYVNCmtOUx6xZPoQJexrrquLVsgqYXupVeT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eY3qfwtP+P1h81mXYTbr26wgJJUKCQ0sTQ5nhjqjN1lePUvxj06eOzhWO7FatwjiRFs4K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dx9RLnUIQG7mz45h/PV7O71I/p/8W9ubY5ZhF90PgtK05R7XZNeUq8CWp3KSPP6I9Et49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a3J9jlh9MyskYvScaiZXU8fFXL6xddC3KEeNGe8wLxHnYXlG3F2osv7lfzF9zLN6K3gKz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tShjkbZ6LeaWNvJuHK26ocHqi2ELRYtdhtsyrLsZhNSp+1BYhWskAsQmJVS8tx2FddY4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zngirfNNgo4WbIR7BZW59+/F/ts+I7be3XKnzLPyyy7T7S4NbLYyHEuVbBwOULMVqBxE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doKAYwPCsxNKLdMzxdGU/YfdXyQr3rTGaxwQYCytZfY8X73tQI9rPK6tysL3VsHJvaOQA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o1ZlVyLOZatqGMZk+vsWwJiubJZx5AM5xKB0jCut52W8Jr39p4G8JkbLopOF1S3pzV5NG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23rd21D5bJ0X2VlXJWNWPalARDmdt5RaVZqqwHu1C/Nqq/dZ+9/xtEg8z/keT2cVVBC2u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s2zBoDNzNzFrsr6tl5n1GcfsyPeOito/+Vpd7lwH2L6yp9woZe5k5hZ26mNV55/OmKxW0t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r9HlnK7+PmdSbCe24XTp9liWuQw7RhXwp4xjoMqNGPCVPSkseonnAS54edHeuUrYoTc7E6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J8gcDE0kRtzkVlma6J369pl8g1r3TjoqnKflJOzjWGxaAD3DPp7miC6tscNPtHe8q22y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6VhtLBTjbNFVmPj4uOkYUBLnLKVSJUpW2kCEiKya5ebRKsZ3LJjrGQMWr2z0Lqrsy7tgV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9nky2mjtOtYI2YW7QJLencXXDlNds7AHyApMHLYJMXxO6wNL1IiVC1rqhUarTVBzZu5Y7p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12vdXWS/Un52vD6n8HxCZ/xtOOPXeVgdGDFebM3JVLV2VaZTYQ22YUgTrg/7v4lgmInc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qYrHfkTzMGhHsDmse6xhvfEEgz+NQQQvxRjuH9P8A4wvuhnxEC8FbUDApWAW+nEPtL/cv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0RBOq4/02Mv3FHY4fQsi6Y+Bh4Qzes00zJ6lkZMPyD4nyo1rkJy2JSJZra/se4Kqifa9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4hOAsKhg1a11i3Qs1bVzaqNfXdTzR4PdHo7Nr4nI+TOkVFo2YS/7kNdiyqmnt5da4+WU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2WNu2ahijZtC1obiifmMjLxx6zssJZ92+BzQOcsPnjWxTzNCmWGjRFbzeqbK149u2oBeT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O2rUcwNpxqre1gs7wlt1MFVfFX/O4idLwHyMet+xQ/meDVw9myAIFBZPEK+0AVzTPCAY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2hjrq4FHdUefe3eMSvmvucdjSABpjoO+lgeY7VdJxrs57r04ZVj0tWfKEuERjyjOWZ7F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RjdTJFnYzq+odGycSIGIZZjKpdUFUa5a7LFGRGpMVPYzvVMm/upWNmmohwCR0WrtdOQq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GBUbbBxxg4YEUcjl2J2se3Yrs/LurXGbGYEcQkx3Bcf3Nn2H4+yyzV1Cyh+w4cd5Mhsj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SC/smrIru4ujmt8rG541ROsqxrnUeEEw2LApO8dtc5JsMJ0XhUS2thO2ZrXoxLyssoqQO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WFiPXyuFBlSnm7loELtcvbsMrKy5DKbDWyW91hw7m/Jp0O1qV0iIhqPebffVxysKbKor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WMvcC1K8vWtG3XEzPbbVkZEuC0ywcF0pPbaV1mdhYtaBnVAftF69wBFrS9vdWSVtBNf04t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48fTUUKYyEDaz37M34LMYonJuAHKBuJOxOXKKp2KvIrmjOwNWYbAFEEqr5TEGjxRYllS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7mtn8t6Ca9BGMA22LjJTjWcQvIlQPZYpLilgF2orXQ4hSRs9erOx+IQTotfLJbWxOO5X5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65kkKd8tTkS38g+n2heZl6fkfwf0hP+Lr/wBV1I9EXlNedKZ9jqnKbKz7ozcpxaf8jq4d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/VaLcynF6HoD6bDTL6zqZWRdeOMU6XxqWaATyCQD/FX7e4v28iYi8pYup8L9O5puccUSp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sR2X7nsKjRdVV25JVUbJwNcYiZGVVfjBO1a1YurHdamuv2WM1Nh+WzLFa887Ep2qVcVStQ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KReG4svMoR+Y2L+6x5WvQZ2+OQ/8Ac3j3F9NyO+9cISdiBIRshYRK3AjeT2TbdaQq67ZN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2olNgKN5ZKNCoNXa57j4PVK2TrGTXfYCeG9BVj1lWhqWN4KjuOfDHelq4i7waWalzlFz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XNCK9VQGiq2MLa6mi81hTY5abExkyMm2/wCuyWrdTVyrL2cr7bA0CfVW6KlnYgqXXp9J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JXk3UP0/r/bjYWD1RM7p+Rgudw2EhrAE56nhoQSSvi4DmKfGLoOxIsoPCv8A5Hk9nDXM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u/mfJAmVk10lFVD1LHxtqxNdlf1B7dYvxuk4tJyacR0x6zzs+PuPyuJZxNi8bcr8tMmj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NfbfGcte4l66dG5DpOUVnUMSZtS8KrV0p5nDxkoxuxFxuRIZIuMNmquW9rShIaS0tTszh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2nMUV1g++Gl3jdPsDV4W4aaqjxNgFAK3UP266eZRO0SuKweukY60PY1dHuepENVQEFakq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22sL147cnWhedi3e1Odcrc2FrkSy1brJ2S1f0pi0vs0tYGxmSATt8iQGLGusr2nLVVgW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1D+XrkNtxabgEUzH4tGO2ZNAvXGYkeJyKRkYTSiAxR4QDdVQtiY5M7cGOTLQrulYnCLUS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7ekVmviIBXxJAVyjQ8dcQ0tPm37mh9FjehPp02vnmu1Yg2FU6JrHAeGYqYwEBHBXYmsj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IJ0StVxPBh9EbULlpwSI+iQSPAHDzqDxArRaxWDtpn3cOm/x+n/x1P8A+aPJ7Z3xNZtI3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tuxAYawg5GWH2f8AKVPc/QHpR+/glUOZm5HcYkzjuX1gUQITUYs+YPthOl86uqZID4Cc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lul2Vyt7OpXjo9JUB62as2OL5W1bLaAstq9wWcgksbUY8V9veZjzqOhffygsG2BdQGWW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CgFHPifEPp/AJBevnDVZqp+L1e01N4xedgUdy6q6tbMlfJh+PRfkeIpHbrTlGVS2OjKhS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LFK6kDkdzl7PqEad1Z7eXKxyxZ14l2qPYfG7BsspbHnE8deCeJqrN9+WCH/kJxPDy7cZr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nJWApY9DMlNzv21DCuiwWIdGaNgqcicFNy2dnpi18mJ8eBG4c/ckxnerDsx9AYxpxe2N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WtY1nBGZ04Slnos6d16u6Z//AB+q4ZPT8rEje6vG+XFYHJCGckeY9u5jhd9MXnkVeZ1rJ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bnT8YYWGonUMtcKm202jFPDGptMNprt46bFpb+vNlCsZuXY9mOZb4R72SPppvi2+ddYFiY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rmuRaTVgEizqlQlx0ymdxqGxchbK3oBfNWt8xKz38izhQcrywEKKI1c0YtInbr1ZT7WqC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tLZwCiuruMUoIHFJ3FL6llxrYq1z3rXSb7q8luYoLvbFMdHlLpVXcVaLSzyvtrAqtEs7U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WbbY9KbyHySys5iI3F+0oZ+CHLqcBbZXS0NfGFOUssrSXWHioDR34juFH76luQWdxxO5s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IacYVMJaNsSv4DTukJvcZhsaLXPVr3GI7VxfnQ1RUSiJs8GrL9pgO3xR/ZVxV6UqKcIhN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lIX0veAU3Q5e15PO1dxpBJv8A3bRHPn0Hw3oYJ0NOfU2IEfwdWWJuE+NEK++WrBAJ4UW2l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EEUbNKGunuFUmgZ54iBE5PuaOgYe68qSybaagGoPM68ePSD+mvz0ypk6XW/EcmsNqgzS77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ZVXzZ7KykUjuVtxf/lGjR+gPStuL4zKjZOPVlJk0PRaRG+P9tkIYINiCCV0jiyAR/MYa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jtyR2Rrqik5rcbalEPOL7QwqFJdA608wK+A/8aobCVYCtfzEUBsg8QUBiVBZSvh9iced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sVv3Jr1Pp8HK21HAqVDtb2ikqDY0pfi/tSxa9KwXR+fT+fQGEhi9hMRjpAtc/wBhS5Xu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K1lKonizRJfQLDXPtn6gsF8BFbTDzVU1fT8o7PEdxmnLwoAB4cdqZxbXEqAoMx7wq2Ij5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OyBgncfhj0jtft34mP8AVX9QSzLyDvR5TwA82eCh1BzTLclmODj2ZluzSDe0oyTWcu0i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UoTOm5+TgzA6nRnJmdIw8s5HRrqGvprquCqpHGF+JNiMKSi29Gr5ZPUbfpsB19iz/jWL3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Y9XVck5FzDVQQWY67Sw+RjtyldoozMu/xjYb331grlOodX08wrfH3JjPqVnz/wAho434W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KrqqejIvuNiZc7HBazKchun5VVisnUMdcpcN+Gbm5ex3DNBIeTRaiYKl0OKRy+rlcwY3K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xZWhVnrpYPVXoIZRWVa2/tRnfV4JamoVIziyG48cXIOPL8l72AJlVCg82aM5rHee48Lg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1FQ3+jDcdmEeyzh9UNHIZ5327TXPK1slltjKhsKLQ9rO/CC06t4GXGcWE5kr9zOnCHfIK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IlDO1g7T6AYLscjA7a8xEdi9NqgQ+Ym92AztATSyvJZVpsKsORneBXjo7VpbsSs+RY5m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cl7GMLMYebytcYzThjyaF+aZtfHJynh9BPgQn0Hgf8bV/rGRN1r7g7CNWLHcCM3imfM4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sPb+Lp9fPILTXj4gm5sQTfJtWtErCg1soAM4hV+YIBs/8oOsE/p1DkyrpKgu1sXhs79zS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G0sW5uzExjudrz1vWT00/pAEnGEOxMmgZKOeIsI1rjN79B6D5oTlYfCnxAsf3RfAcllq/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8Au7DVbptLrUa5zztO57Yl3GVs7VNY+1UqFJIYCWX/lZFjMEJjEtN8Y3kceTWQe8UHaA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aqXrycWymBwtXe7UP5qMvOyxmaa/CBEr/JrcFVTnl5yitxd7SRxXVx1qOFceIwYTh3D2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k0dpkZVlthi1rK0QRtmV8g791ke9py8Cw83ZNqPapOwSZVZ7njI2sfH7jovYselGgxamP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2vaelqq5LLiYn1F9VjkTdcKR1qiDYqGoU0NxBcj22WXR/u4lVVO7X1CwNk2v/wBYFbAl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+rXK2P1Spj1DpFGYL8HIwLL3AMpP5bLrI6BVqn/kWT3cx20bAQel4/0+MNIvW+oHJYn8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rdtVbe1arGuGra+k1Y7O3Ctc1R9cPtAKp0a1Kup3KEtPg1+VyKlysPolC2Y9Vr4prsoz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5pyKeQdC46dldizXIdVp4Mzbm0h4iKXnHy2hFSc/eFEew1S3KawrYQvcLyqqoy4NXPzIw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O6LGc5JOPjqHTEFKVWGJ048RU1bLxsSsVK3PcDaj32sEJUptitQlFenGpa+ovNob6zDce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VvcD2KFs5R7WLX2EolrFK+Szk5nIaLKIACeZdUYpHvYjxBKsViLGsMQ20Q22buL2RR5aH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V/mHXuVCSMexocd1YgK3AwAEBTKebIQoTtoSHMpDbakrKgu7G5tohrDyjDzYAStnEi+4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ZGAYLX1bMSyw+S0Hkgajt6qI/wA/8Y9p2wRbCgrXQsI1Ww1k+6Bw0dSk7gDd9J1FP+2R4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8zxynPyfYpIBD8pw2a1Cjj7uQ5cjCZ8z5g0Cr6n/LT+Uf0hOj193qNXDT16h3C/JeXGWM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QGUcn7X5dK6XOr7nTj+MehnTRy6hhP+YQWIHnqOIr49sbTA+g9PiULxU+BvUZtzZ3a2m5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1zcDLcOhjRiXOmjW7hJ+y7BeVS+GUzzvfJAivCYo52bjHkKaua+BY6lSWhuE5sXR+C46B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z+PWtmreyw8BUuStuxdYxKf2+NSqOzKyN6GBDrExzk35FytfkXcUrP0tvfXMjfcU8K4Q2W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0E9xtfhMe9UdLUNuQrLHbmLFcFhuctyvdrVIMOlL74g9/AiJrlxWY5HHIRVlFJsJ4JHPu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UZ1vK9+2jXsDjWqzWrYkrx8q0U8ha31IOLcTVk9PKh6nWCuJWGuspNIVtxgolS7GFQ91d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6edSdkItum6dXy5EhWx7+ycnGNSodLi57UmvqjayemdOzxlf8eupFFYRrWAGCwwujkO1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9l4lfFf+Q5wRbG3Mf+5J7GLX4ZnNGRZTxMxbNWWY+16fmZuVk5C8TWG7d32DaPUTrfjE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RTjO6d9PZkht05AmD/cVNo5H5eTlUqT03N7Lui3JkYtmPdxnBgxBjCsROJjgmcUUG6sgE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AYDGKhqNGsMuOdqycmddQeVdLWR6FCnH5D6eqpSSwusVhubOuyxnHhExyZZUiTgJ5UVkv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e5rWet6qhfaWiUs724w1ZTucSrOjqaQqrTaUjV9x+wkpr2iUV1i3kIUOuEKzgOLDUDES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VAoDSw8DtOHzArxKtOg/MtpsUhIamQUG7tWuzMUJnFovKtvcSp5VA+xfaR8qOMTuFuOrXs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hzzijUcbZW3BVuJ261VS563YUqIMO5wZpoVxnnz6AT4VfnodPHp79oRE5Rl4lFUEt45HS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NJx5f8hQcXbwR6amvSpZh0GmlUO+QmxvRMCAQRSFIb3ctwtNRtAAFQZuK8/5YdWH9IT/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8fAPmaMq4CPZtt7IPt/gMUjU+5TqokDE/j8YhnT7lozXBrqb3TiN1v46ngdtLfK/BgWanb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JNSWiqxrHaV0tY3uqtw8mvEybjXyrexVrt44+HiK4ysZEVWPDtmxaq+7jNU9DY9C8LtJf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xikhNiW1SltVWAc7/L2txACtTj1jvNilX/n03AfUj8GypyKyJYwcjnXM9w+NnjStUa6/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mPSyGs0Wco7s9lCOHcmbHENoJuVg6VYNiEDtueUrvovrK8bEyOTit+4W5XNWpj8FmBUM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li9uMaoOBjAGkVsrO1gAv2LV5RUDVEqBYeUQkswPMVVB7PYqZLgMAW0qqyKo7XKY5toa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a/C+nI7pOiLLhboEVI0pq7tynnkV/ai76ey9mrRro7fDE6ZlhBl0LXC3MY7tUKM2jlTmX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3Rce5eu15Bx8evsnLuYzpGH206tm/TV5JZiEMw6zbl9eft1VWhhleSMD6Xp9i8HmK7gIw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EyvC3eBjvulxPIb7haA0oHZ6neAuZV5ppu7c+i+mvyq9WdR2XxLlsmQhS7puV+XdSmZV9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RwjHQZ9w/mRlRCV8msWQY5WpQ0C7nYYKBYClVjHItauCzmC78ODsRyrRjPJCpuCkiLpYL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sfLPylTnS9oLWVeLuWWOpA5F6tzJxldSjRB7bXtaEoaqnRoKlaCtGZEpUpYIGABVrEuNi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PKdpmiU18d6lilQx3FZknIaPPZU7Fc4eeGpazWEU866a3sOQmzZWOLGspaFIVXMFPFq6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E7HtldsNw05qUew1rxQjjyu46biJwfi3uT22Au4mTRVa/UMbFpU8Zc/GGamoBAPNkQTCr4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KhstsesStnYEz5lWOWAqVWfuTru+3siK3tg9PG+jVB7iZyYr24NABiJ8wjXr7Z8TZ4qF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3/wApP/e/T/4qn5bQAtFCRfLMNQ61/MIhBjaglp/Ih/EIPVGD0bBqI8JS4Bca6vhmi21f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+12AlY1E8xW1S3vannVdmXe686Ke6CtyosYKVseUsA2KexH7d0fnXZk5V9yi0tUxFqYea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3wXAKGV4RohRGX3X+GsHnj52dVPzo15n8n59B8zW5/MPxRYabMuhRMJ1avEb6W3qdVdmI+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ldoU1Icm2+m6tr6NDjtwjMh9jIgEr1bG2I4BUKvAjtsLe7Nfkmg1xVUv21DHjXVXcqkZi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WWcdjwTetHZblohoNrKm5vbkXc+Qlac4yEL3NzjpVQoRak4sW+rJqFExQ5uuvFhZuURa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qZYMZlNXGvzF4mPWdIoMIVU4Cuu5zTR7Wg8WY3Hs5VthsIDKifU2ZhrK4t62SzFapsv21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0SnqVLhWIledcjDMpuU9NweaqacfqDWtf4nxP+M1LZndbs7iYDf9aq7tuchmx0psyaKs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IC/WkEvqzK+zI+3DsAg5JL20mJaHrM6jXuu4+/F/af5wMt6Hyqfqasp+6DV7r1+ppVite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IfED11g2+D3Ggmih7IePxrCcOJG3V+I0TNqCJkNxC8QVbki8zKgAO9HsVx/NCkk+YwSqB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4KSrGU6DsVA3Syp2lj5K8u5yItcRduqjm1llinTsQQFnuA92whWLzdql8IdvaOY+hASyn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wncHFQxZp21A4eOI5cBplEHJZ7eSIXIxLtAVpPazsh7nZYTj54KwVYzclrXQ8Om2EQ6B0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xwrPkFhLQwUMNvwi8O5YjI/E78gCv2Z4Jxb299Ylnl9T+PQfEwau7kuzBnrLm1mJpUcf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bQBK3/K5FSLbAetc7cZoo3NeIZrz06ntYAIWH515nwF+Yq7hTz29j3KYR7T8+TF4kr2m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T/4x4wDPMKzZA150oUFRWqq8LJXXx9r8YNCWft/7N+Iev84a76dSCuNuByCWLkONdR6R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jxOdPJPt4eECh3U8fej/Ucpaqq/iHisrCCsPQHakvRVYa2AKuON9TM1bb5RWUoF0rXOyo+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GFeNvLnFHIEaI9xCE1t4nLcJ9RD6/wAfJ9cazQyKXxGzGfIuxgLDeBXZ8jRnDcdSidhi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srXZEuJE0rS4aGvfY3Ka1LR7vmFHMXS1Dk5VHMUN3Fo5Kw4wrUy2HhATrGs428Cr75NXi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4fvWACabWMrcmPGXMLFWgtVZ81FtcNz3bfxKHIRbgtJReOwpa4CL+YWRqzjdYy+K9VKwd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no1NsbpufXBiXo7dxVyyzFVr1YG7XIhemp3AEXiamuZbxWty9/IuX6aYVy5WPk1hrMsv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0/BXJxnU4LlcKnto/ULBd9bTeMjoWFecnouZjTpNXY6T1g7zunNxZJ2ma3H1jVHKurn1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kMf+zk/bk/Z0ao5Gf/yN+3k3HYwX0flVnUaOxbitLE0Z07LZXzMavPrKlT9kvXnKS1bD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5iV2Rl1A3CdwuTUJoE8CwYKJWvOJVN6gZuZLcuZaKeE35FZ21Y5Kh5cNH4QnYV20bniM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vxLHzXaoHNmjxaZZSDOwYtaw8jZYngiwErdqtHjnUdDqvmqA6Cjgr5D75/lsy6Tg1lyg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MQeHXtznBx2vHk4BiY7NK1aqx7W2fE2NKW1XuxiFnweBlVBYENVANw632hA6rPdazMeI8V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MgdiJr3Px0znSv72udow5U5KlCT+Sx90f03B5HgTo1Arqa0tKsgsbx4qcuWTYuTS96wg8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te0h7bE1jX4xhRlXRCn7eO7em9OsybrKiEI8nW2n8GajJqbmwBzYRtsTubg1APCELBqZd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0Gvh0n4nItGU6907ftG+VrDkjmBhCC54kRa3eXVsqQ/H4V/B0k7wsZVfHsRkJ2AsTy3bX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snglVstACnuVk7VGqbZZ+JKhm4ADbLNCa7bO35f0ti1C+6qXVt9NjHdVTcZa3NEGh4DVch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cQg1DWk7TNY9LKtbHkd7xMtsdbLe6n8T+TDB8n12Yvx5h9PiUjlO21duSGpdrWNiDkvLc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VKHSOyY3cuKfVW8SO7W1v5LcCgNrgsjw2rWW/NHTcd3y7LFtV2IPMiVM3dNvarLgt8T+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y1GnFtWIaaVt3GbxXQWDL4d+K6a4lFBw7u3Zk1oZqNyABAp5IGQna2GzAWssHrJV8dp7qy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LMr1I2vdXEtSU5TpMfrNqj63EumR03Cy5kdAsQ5HT8ihOI59PKHIso5IKvZdzvDstLdpr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TqOO1uJRXvlZ07BdcjIRXz+q12JldAqezJz+qLRlUZONlmzErYnDMC5CnbNM7o3ftGLkY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jbmX1A1WArkDgwfcxTyvP93lnxknY/4+Smb/AMp/d6fbyQ+1sO3uVg+7qtHfxa7ONX3L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uoFb+ocbGP7VTRvB3AmzspO8wnM8e8WnaaKW2/wApyCjmSoQStmUWWqITzJ9s4nX8KH4V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ddk8DtlO/iAqZyAexzYGHhELTteWoRBZw41LuDjs7aBwALQYrjkHHKxioVgZvbjyDVuB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5aNqbnGpT2jZHr4TXpw9rEwexhY5cXCqZLq04+BTaUaxtRT7vG0QmfJrs4ItStV3F4Fau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EVSu0Qg8EMZOMCsJwiziVn3O1RVShNaJyHhWN4nJOK2KGXJ5n/kWPxsJmQNWt97/ACfi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kZryqbjGVgbdlrn1KkLxaFK+2lRLV4wiY4D9VclWlgBhrE4CKNTonjHsJcFH5FdE8ePE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nxAdgT+PmCstGp0nAMvbRXy1VMb+P08FOOClXt7RhTiN+f5BNqpwaJxDHwd6gc6NzcrGa1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UzoFvKnp4FSFjY7Dz4C+3jm0fVVYdZx6ut9OqREgSurJzlUklKIm2faCI+3JArK+XAYO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KjmLCq5yUZO8ZfpldWURNKVJVrF9nwJy21D8SD6XMQ3O/guPyRRbW6Wd4H4Ef7pr1E+fR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4lh8Zm7HsVp9M7JWCGVfNVQ5cOyxZi31NkY0Mfpa3R6mrbRZRQWfiarEwRbj8HyJ2T3KB2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JWgFbM4oyla3GJRwrTxyQ+2waApLU19uJb2xpchMejtWsm5hIEmV+W4Rqq/fbNERFEf2W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tTAvUyyv97Dg5uOTiBw0YeSpMFXlatrrQDHl3QI5rQ2a3YCb3ynryqs3jKuo6Bve0KKN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DYkLUMpTHMfD6W8GB00G7pfTbbB0/p4ldWMjN0yq2N0SrWJjjFxn6ZRYlnQ8ew42LbTN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084DcEaim82YNlMpxcXIXKx68WlnVoK9Tp1bDIfxdmn8mxuU6OPp8PrOSbbq24W7BmFZxO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2N2TiENTnj8yqcd315G5dRxqT5rTuj4hBUe/fsZeTTk6C1y8UeAXEDuZpTPtLNyZxue552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bvxHfaDUDqQ6DirNx8FOHJn1soNV1HSqSQhVQza+Q9r71olSR24CiN7HeykxS9Ue3YR/F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N7hSFFEa3cZzEMfmZ9O4jLr0+Z3GEZ+U2pm9CzWyzTuWmKhZ7KVItxyk4cl1pePn4ZeQ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P5vAK/eUFWDt2hGs91jsSx3K0LQbZdaVWAiVAkhaoSui0RijNuxuHAZapZ0/ehY+33797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paMOljyVcicjsTc5bnFotLNFbhELqxtcinwtujDW7RqMgR9rKw1jFKcYY9/erqsZLhcS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Tc0eJrMUHaVcjZWFf+aldgioysgrfszrtq19G/j9JYp1XW/mxi7bIgFUfUYAwAz4igel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No42r8/hEHr0LzOlnu9VFbCWVnejPmagPGJYk6z0xUl+zWg7p++9Cu/kvppvga+UXUfZn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ZlQ5Ds13VUVEIPzEY6Zm4pS2xstOfcfcpM7hW3J9q0ci1tvcD8GFae1vk+n8/it+yD0P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iH+oYvZyR1sLhm4zz3rIfEQd1sTptd2Nk0pQzqSlv5LojWo7DWPlfT25Cc6ra6uorh46Gs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/qVOT0/O6cMe62wLm1GXULYj/AGuZobu9k7z7p8ubLaYmQ2wV7IZQPbZlW64jYgI0PKgK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m59wWbLV8Bk8e9W/cZPaakjVkzk/IpqC9ql79yBn5MLTGTzjoDYx4ObGa57SUx62ZBe+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9qCjr1F7DLw+TZmEr/X9O5LkdPaA4jThjwjHUNdiVQ5uCJRZRYh6nhx+rYaA9dxQcjqxq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RyDD1TsvTl42TOPm6tTGp5IWZW56W2tq28zo++NnmCtrQ9W5zLYV+JZpq3WV7XHrs0yO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he9Slj0ZOVaLQp84ycrSNN0rIaq3L6WDN6YdRs13Jz88CVCHQcKa25H/bTEhkAawQxm8Jx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3ORm57WJvKt3tg8dC0Em33WODBzJsDSr5HMRXbkW4wkVmn3qqJyGwbrnBfKyrJXb4qDyv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l7cZu6pr5GqsCfPpbb59+mXU+YT5LkkVtFUMGdBLV0yUnilBnYXj2jGBigiDlPcYw3O5+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7Gq+XKwRK47bi7lSkQ3+CVYo4EbIfbctaJRVsm2WV2qi9zyfE5+LBzlXujoEIr5MrAvZx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MPy3/uKvtb7j9tFD324F2XzXQBJJCzixlfH07jMLBaRWo7aPwIDtGX2cuL8zORlmmiosy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XBqC39ocRQgNlSme2EErtlPI9re4fEUuIwInxAjmVuqhC7uatz/lrrX04/p4y8732Z5E8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YiM+xwLSqoPABtF9+tysidRTt9Qh/R6Fvv49TU9Z/Mi+YeXLxpE5KV0ACYqi2nqeI2Ja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i/E1+WWKNjU9+obRPMq5IH0bMivsWrxKqeTFm4fVjtY+rb83nTk2HnGB7dNTWxAcaCoCX1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tnv7SV98UmmysBNOuhGj/EMrh/Bb9s/j0ESNOy1zsOxKsfKYdvgQvcvZvz9l5xMoq5W59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7MJ9xobg99/1qWY3vxbxhWZvTUsNuMVbOp5Jo1JR1fK4Xs9OdZn2tj0U9xiDZNGWSysk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QII1CqCsB0W0Zp7YAOVtDoRUGQaJ/wBz5GNXU73YLifTtTEZXFihm4jScVCBdr97cHjr5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jsU+Dx1YORfSTBr7y5dr3HEwmrXKa9baMSjt1tjx7rJlZVpVQ9hrxwIPvxTScvJblb1qz8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qdq49bbsbhYVrw7b4xrx6Kz5R95+dZZ39nhXm21431ZQDLxzLnL2M24d2Vrw1iUmqtvkj8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1giZ1Dzww9wTtMJh3cDkf9a9coGZlGnMHzisAMkauUkN0/NLTqOCmYh5AuxMqA4NLPvIA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ysYxztalGrDysU6gYuU+N+P4s+ANxFBZzpE8zgolx8UKCzOVK/mv8PSoafffaSjMOKaFTN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KWMe5aO3TjqGpPtWpBZXlHtrXQjV7/KtyHVu48Piuv9q06qHmhButzwau12SxjpPlf3WY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H5ZUcteEmgrH7j9wA2P2mAFf7jknRPGtkAmvO/yzEUdlfuS6xp9RYTzPK08ooHBvYEH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2ysbX/Youn9pQ/lqP+vcON7/tN++saD4/43Wu772OYQO6fvVFCG1idbN7GaApWxubIGjK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KCsy7WSdNzL8nIpG8ixzKByUe29LGD95uNm2rx61Y2rq0fA/Y/2XzLG7aV+46Ah+GA0T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JJh/RE6IN9U3qxxpm+Y/yn2D4aEniPlYjexhqxfE/wCQKF6vP4/H/PSyRbxDFvK/6ux3d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W+AfbWx31WpbcW2tUye9ZVcfupGxd+/0MkZpUFrxxfG+7q+HTXTzLvk/bXHPuoJ41DtjL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+zFr1zm1gXzXvaifBxnJOTSgroUBsb7n9DH+0fH8rD6n7ST+ESuN9/cbtsxYpa9PTQ7W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jDw33hfyluYGz7e7ZVZhcM+7GRQV3XPm7LHC3EyLKcvMsfF6hieMv6DHFC1rYtfiywkto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yQwEcaOPfc0Hk6GrACOCir/w1k2H9uKPc1KVpT5b/AFMwc7I5ZLdx6tE1+6MIDs2k8vmBR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uUShB2si16hlXNORaY6Cy3LPjEQO16KKjn5LrkXvZL3ZBoR/hAK6MfPstbIustnRP7+z3v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8oStGL5ZcocFu7n9Tdu5f/c4A3Wo45Of7c3qP7tn7lsyPDA+2cyps+7B/trIvxd9+ExGVl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jGps6MDtGJlR73T8T4b3Y9g0x+afu6iNXr8hzXZjuVyD8//EAC8RAAEDAgYBBAICAwA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EDEAQSICEwMUATMkFQIlEUMwVCYSNgcVL/2gAIAQMBAT8B8JxW5R65CZRQ8Y6f/uid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dqPngxeUBKP2BCiEdZPljlm08ICPmzyATwHhmxFosD9mGotQGk80c08eXihFDjnSRyDg6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bLMEVP24CIUfUAWzcIKBWbnChFoA8Q6BwnfmFx9sE762J1xpMcQQCidMeLGqbNCOueHr7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pQ+mnwCVKPhhEBC02PBOnr/0Jx34xxHzD4cIXHGT9IPtzvzH7WfsZUAothNaSoRFz9k7x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YfElAG3YQH7tGyhR9eTCJn6eeAfbHwpUooIN/aapsW/P1xUIjSfoY0RvaPuDonhAnUFCGy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jt9WSivhDkPBHiD7qdQR0Qo0i0LIRaUdXynfUlSgj/7JCdttydqNMoSV8KEbxYdolH6gn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4jzFAombmxXxrkaptK7vmTt7n6QqVOkcB+jPihOGgXPKOOJ0RqhbL4sdB4gUde30cXlT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419IeMETaV2stptsdMo7ffxaLA2H0A4JTqsdeBChG06Y8KeAJ0C08ICJk+C1QttB+l7QU6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I+KOJ1QBGqT0pNm6DySjqCklRKPkNdGyPAAsqDf2sqCIhBRzTwwj9DEW6RdxBTqG4RHk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1cDyOggjojTPji2ZSsyBR3XSnnm0FBESiI0E/RuR441AwidE6x2jpnQTCdVHwnPJsGyj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bZwgXGsI8MaQjqnRKlDwQVnRIUp30xseAKOQGOCLG8XmE6r+kXE93a0kpxjrg68ZvVi7x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yjZbKUfCIufpSNMJyCPiwhY2Fy6E583yx2mMT3xsPojqiw4Y0hERx5URCmw5CNtQRUKEf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5o1hQp0l0JzpsAmoNT3xsNTRJjlnkb2jwBfFoC+PHaJQEWKN44AJR0Ttpkao+iNzp71T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oumzf2UTKZv0nuyjXQb86JQPOdI2GntR4IHKNtE3JtHgQgu1CDVCcPNOp3XBF44RY2HC9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NRM62CBCnQOc6AijaF1adQ4woESjxC06j4Urb4ULpArMu1llER5Z1O0FBCxsLxrFihwvf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6dbO1OkKfCbaOIRGiOFolRyT5Mpqc35sLSntUKFlWVQiERHiVXlp2XquXquXquXquXquTS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IVNpQdmRJ+FmcNyvXcvVKD0DeZ4Jnie/KpnSBPEHEJtb9oPB8I6G9XnjKi/Q8mfFDo17I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mXHZfx3L+O5fx3L+O5Np5Vl/aDV6TivQcmti0SjQPwvQchRIQ20HhGyOp78qJnwxUIQqh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8AIGETPBCjmjljgAREXm03IU2mFPjhyzLMpUo72BRXQsECsyJ8R7soRMrrQBKLYHgAkI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GluuNI6vGqdU7KeEaAieSdIOkniKm/Xmz5Jdl3TjmMoaWiAiZ8NtQhNrftBwPANBTYjTK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jRKniPNPNHJln/wBAJhPdmOpgT3T4wMIViE2sCptFxebDrQGyovIOoBHbbgb0oi5G02i5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Fgtwj9LChQoUKFChQoUKFHDOmo/NY6IR2HFB8APITa/7QeDcaAjfMpU6zc3jSJCi5sDr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oQgLtRrjzpWZSpUqVKlSpUqVOiOGs/4GoBBEzwsGYxY02lOoH4RaR34DapCFVpQI0Cx1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hReSurdo8MqUEbnx5UygNkRc2lbqfOnXKlSpsOSo/KNQEo7BTxUG/Ol1JpTsOfhFhHfO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oDb4sbDhO94Qaips4zZqPadYHlnRHGFKJ4gFKcNIUqPKztXqNQcD0nOA7WcLOEAs4WcIGU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V6jUN91nCzhBwJTnBu5XqtKLw3u520uOXdOdmM6mJx342CG8DqTSnYc/CLSO+cVCE2v8A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qU27RcC8KEbdqLnjOqdW0eAXaz5JTQiqfuKrdhAZek9vyh0qVqfvVfpei5Gk4Kn7Qmn8j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Cc3Mm3Giq+dtY646TZdyOotKdhz8IsLe+YGE2qUKjShqJuOEeEEUNQ1T4nVj5JTETPSo9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QTuh0qf4ouVP3kqv0ocoKYPxCA/OU1wATd3qt0i4Ju++uq/KOA8dBu080J1Frk7Dn4RY5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v2g8G7TBQ3KPENE3J5xpPiz9DAUXzLOs6zgbI1Q1CoD0plZgswWZSFIU2hQo0kwJTnZj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NFpTsP8ApFhb3zCoQhUBXdu0VKiVtqniHgwj453tFj9C6JRkL42XxqF4RCGis/48OkJc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9p68R1JpRw5+EWEcU3BIQqn5QqAoGzekbQg3UbjVHKEbHwzp6vFoUeUdBEoyF2NY1SpT3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2lVgpTazgm4k/KbXaUHA+G6k0o4f9I03DlDiEKv7TXhZrnhaj40eEbwurToAm8KPIOmNI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r+kahKlMqR2qjpPiMECFX0Sg4hNruCGJHym1Wu8N1NpTqH6RYRyh5CFVB06hoB2jVPgT40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gUd1Hjm08IML1AEa36RcTzDjpCXWrjRNqLGlgTsOCnYYhZajOkMQ4dpuIaUHg9eEabSj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UNUwhVKFQHUPDnnjwQJUWChQSojyCjb51fCnwhx4cfNq41Yc/haU9wA3Xq0z2vTpu9pRw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T+02u0oGfBNMFOw/6RpuHANAdCFVB4NoQsGftR5M6IsTPKColEWajteVmUqUPGhZVlWV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HnUxDbVukdOFP43r+1O7UptZzeihij8r1aTu16THe0r0Hs6Xq1G9oYkfKFVpU3q1MgWc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3U2lHD/pOpOHIHkJtb9oOBUomVPmzxixsECidM/SFHwRxsEmL1uk/vThD3ep7U/SDCY6W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6OyFVwTcSflNxDSq0OEhBUHQ6OYtBTqA+EaThxyhVIQqhTPHP0cXOufPPgHloD8pvU9qqd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aFmcegvTeflDCt+V/GYnYUfCfQIURagZYLO3CqaMPu6E6nlKpM/OfBLQUaIRouCiOIEh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/XHgKHOeco+Zhxtc9KqNNMS6E1ob1plFw+U8MPSGFLlTp+mIvVEHRRMPCifFIlGiCjRPw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ysP9kN+tQR24oUahspR/5pmFOoI8W2tvlHrwRyUxDdFYaW7HQ5wCdiWhDPU3CFAfKAA6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sUNBrNCBB68R1JpRon4RaRwglCuR2m1Wnwp8OeQoaG9cZ5z14LKTniQnU3N7HENzpxA31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RzOkzF//AKQqNPSzI1Wj5Xqz0ocVXp5dNIywXrVcic6VhqgGxWYL1AE14d14jqTSjQPw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pCt+0HNco4Y8EXPCdf4OWXLtob1xnnPXg/wCObmaQmBsLEMp5c0JmFpVTEQn/AOJ//JVT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cQN1GnDult8R0jcIkqj7xN8SNkdGGMsvVph25T2tHSNMjdGQt1Rc5jrypnwzTaUaH6Rp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/aDwdZPBPCbwoU80Jxk6BspUqVKlSpUqfBPXg/4v2uWGBEyqrTMKiBSdLlSqZhKrRUa5w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FGm0o4dpRwv6RwzgjScEHGn0hix8oYhhToqDtOwqOGcEabgoRTNnXrj8U7vRgzsReq7KN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H4ysJ7r16h6CzEtWGfDoRxBa6E1wcJCJhNqtd14RYCjQ/SNNw4aR+rCPkDSevB/xQkOQ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1N26mXZWpzMlN4OqgPx1VqxZ0qNbOE6qG9plQOEixY0o4dhTsGPhHDOHSisxfyag7QxQ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2O6X8ZDaz92p+jCH8ovVZnEJ2FKLYWUprywyE3Fn5Cp1RUEhYhnyhsUDlMqoZMrCj8ZT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hiHT4ZYD2jQHwjScNVHv6MI62o8c+CE7rwf8R/snuc1khVa76zkzG1D+MKhiHipBWJA9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e0B+EqCWyqdZ1MbJhkTeVnCkFZGlGg0p2EHwjhiOlkqt6XrVB2hiv2EMS0p+jDmKg0Va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YR9yd2qFPIE7cQnUzOy/juKe3LsqAhgTvaj2iIKLS1Uarpg2fXLShiR8ptVp8EtBRoj4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H3LKsqjx9uSbQoURYqLQjxAcpQTuvB/xPToVbEOb+DRuqlF9GH/tVG5WiFgqUDP8AtYn+p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Qd1P4oZCN1CwhJbvd3Sf2g13+rk2tUa4B15UrYo0mFHCtKOE/SOGcEabh8KFT2cNFYtZv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tI3TxBTlRMsCxE5k17moYlye7MqdZkRKJGVHtEoh3ymugyqbs7ZWIH5JjWOG5T6eVYcy1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Xa4x4BEqqwDcKmYdohZVHOOWNEKNMKCotFw1ZFCLdA4hpd14P+H/2tjniWhVj+AWF/qCx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XWpx2mODZTe+ltO6wxGXa5VQIemnQOim7i+IP4pj3DpYaoTIN5WyLGlHDs0Yk7po2s4yj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D2nspgSU1lN/SdhijQcqLTkIT2wVBKzHq1H2BYkfKp086dRcFhT2EU/tD8XBB4KlSOao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TUeSUFOmbwoWUINhSjY8kandeD/h/wDZdLEZa74Z2q9H0jCwv9QWI/rdpoUiNyotCi+I9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grD5ujcp7yDsvy+QpH6VCoHt2viDsqfygYKwrnGb1KxadkMX+whiWHRUpZulUbk2VMSd0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gz2LYl0CE38jAVbMBAWHrf6utiKYG6a+Gwg6E1wndUSC3ZVm5mo0HfCyvCw5h6Kf2qv7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Ra8IVntVOvmMFFwCqV8pTXZhPCUdiqBlukqNMeZNip4M2ycJ0R4LuvB/w/8AsimYpjak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/wCVhKeRir/1uuBKpUQ3c8FUS1DDTuv4sBGi4JtSqNkL1hBTRViQUTU+QsIdyL16ZcgMr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sXgFYgQVSoNeyUBAjQ+i1xkoYdgTqO+yrtgBYXZyKrOJKwlOTmTm5gqrIKw9bMIKxAlq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B7emqv7VvOyzPCbXcEHZmSndp27QmiTF3+5Cg0bhVqRf0nMLe02q9oTKpeCvWeE3E/tM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w5+NUI3FjyBdc8o6p0mw8J3Xg/4fpyxtX02QPlYfDmsViKjicrvhYEPDfy6Vb+s3w7I/I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I+UKzx8r+U9DF/8AEMW1DEMKFVp+VUp5jshhXR2jSqN+VhwW1LlO7TgGleq1d3xI3WEP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0A5MaGiBasyRKo0jnlVBLV0bEyqNJo/IKoJag7IZCGK/YT3h3SwplkKvSy7rNtCwol16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IP5JtcgRCpFrxICeIKCwzvhVahZ0m1yTvbOLVh8qkYdrNxaLhQoUamooDVHCRc6AVKJ5h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fpyxdCpUqCOlQqek/wBFYzPn/NYNhazcqt7DZokobWhQsqyrLd1IP7RwjF/CCOCPwjhXh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IQrPHyv5L/AJTcTHwhih8oYhhQqtPyjRzGU+gvQcmCGxaq549qeah9ypVvT7VOu1+w0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MdL+RA3XrtiU2o13SnV2v4vyhht0/DuChzVS3YniHIPokbhPFP4WFO5CrCWINkrDmHoE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aiqkyg8RELCu3hYgQ5BUTD1iUG/jKpOzNTqLpUPYvcyzTInVChQgjoA0kaAjbpE3hQo4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gXd7T4P+H6danHrPKxGbP+RlYLKwdqpiNi02BgqmZCDVCyrKos4IaJUqVsixpRoUz8I4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u+EcM8I0Xj4UEKShUcPlDEPCGLPyhiwhiWoVmH5X4OTaTQZGjEM2lASYWJbC/1TSWqk4z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3EEoYkFNxDXGEKjTsFN5RANqmHLihhBG6fhI3lUPxenCQmbOXsci8zIT6paAU+sX9qhVDO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ESmlo7VEw9YkfKCZsZVf8twg8xCpuyOVSk5xkItqDtUd2wnCCqBkcZ4oUWlFSpufBARH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g/wCH6dYUPULv0V/Ba33OX8ANMgpzu0bYXpAKEBYzZ45pUrZFjT8L+Owo4Rvwjg0cI5fx3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3CbUcPlC+IMNTQewqrs7A5N6Q6VEw9YhmUqi2WEodxam7K6V+VUwqTyx0JxgSv5X/ABMqh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qBb0Wp1FrkcK1ZGxBRw7CjhB8IYd7TKcJCa2XQU4ZHbKsJZN8gLYVVoa6F7zCrSG7L1H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d+SOKfJapR4BuiFGqLzd3t8H/D9OWOq5GQPlUHOGwMKqKrhmPSwjH1PyzKswN2RWFaH1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TdDLRfez+lHLChQoUaJtAKNJh+F1evSc/pDDljVkc0IApgXRVd2ZypnIf/q6cvm1N+R0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nbFUT2E05XSq5M7L1nBHEOPSbiY9y/khGo0drOO1IOr+OZlOpOlFv/jhNBQYSqBPtVb3L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Y2VIw5VhsmGHazccMqUTpCNxyzca4WVQgLFNYsoCi8aRZ/t8H/D9OWNqADKQnHM1euW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4dkIWIZO6KpyHSEX52yhYqLxuqpAZyBMZKc3ZZVkQYns/XLAWVq9Bi/iNVTD5ukcM+V6D5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kYlPdKLyGghOMlNMFSi6W2Haq0Q1shTsqhmFMsWYhGs49KlVMbr+Vv0hiWleuxCo0qbh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HHdPotA2VJpDYK/jpzMhR/JlmGW6jeULzabix8MmETNpQKdRe0SU3rVmCzoPUzYEL5X/x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ZVlRGmp7fB/w/TlX/rK/0CLh6krCjPWLlV9pQoElMpBqYY2QRKk2BsDCe7MeQKn1eVNn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G0I4UEynYUzsqeGI7TqTu0GGEGEp1RxGUoKdluLNMGU2rm2hU2hzoKqsymLVMv8AqsxQ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hiP2swiUKrSg4G7qbXGSgPhOEFYc7RqOgeb2g1ZQi1DtYn+tN6udlmRM6JQpOeJCNB4+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+1KhF8I1CvUKzIvTXSotU9p8H/HPLKZLUw+qz8lTw9NnQVRoGIgJ5Zh27Jz31O16ayrKU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qbspXahEwpTht5kBZGo4dq/itT8PPS/iuC/jlBjw5VKbmmQiXO3KKhuT/t/x9KzfypJr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62QqOKFc/KpvzqsN1QMO1G4Q4Y0C45QNEwnVXHZC77dKZQai3a2AH/jVVYn3qm2VCLys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LBiXFO/sKdaofxPg/wCLn03QqJJbunPa3sp1SgH5z2sRXFVwhBByeQED8ru0qbESixRy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owhCcvSdlz/H0haCjRYfhHDMX8UL+Kf2nYY/C9BwCp5mCCEZpqD2mPBCp+4i2HO8KsNk0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wh5o0HS9BFBDtO6tgv6lVWJ/sTOkSigFF37hU6hYZCmTKfZ4/E+D/iW5mFYvOG/gmYSpU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klVsMaO6YZCkBVHSmu2hMRCi0I2mESjxYhwe0OCdVaF/Iav5H6X8oyhiQvVaVIKL4o5f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oD/Veghh4KFHK6QnCRakZbpdcc4UKERyDQdLkEbNRULB12tbkKq1Gqqc75CBIWZFAouW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M2qGWeD/h/YbYyqWgNb8qDQMgp+LztykIHKi6bNKZphHtfFjxNMshVDvCLoWabB0IPKw/5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qCHLDu+FN5R4wLERaLjwMyDrHSbGzb4doe6CsTRbTbIvsihoNhd/tPg/4j2FPeGCSq9b1T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0OqQgvhTxh+VOMulZUAoRhALCOiUXE9/Z1x8qi6HaSo21hQouTKBWa0qVmU2PJlUIIr5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g/7FjvaNcqbg3f7T4P8AiTFMqvVNR2mb5o6Qq/tBwKJTnwpQKJsFHE+nlKyoGFmRCyqg0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CBkIaJMcLipsEUV8KZUQisyD1KzLMsyzKbRpkqlSLxKdhwGkoodqbusbi2C96x/tHC20J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cK8inCPDFjJWVZVFih3x5A/Yp9M0zBQUC1KgX7lPEbD7QhEQqTpboiwOsKnhfVEuMBPY1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2ggQi60C0lSVmQ3tsswWcI3KaTFyh3fMVNjcEWwXvWP6CC2W14CyrKoiw6QEWqe3waIyt0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lSp5CYVIkuRaHbFOwv8A+UMK5Mw4b3asmukx9pVEOVA/Gg8RJ6UWhQoUKFlRCDUbAKAoi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Ky3KHdqHpgfkqlWiwKpUz2Nim92wPvWP+NU3F22qH8T4FNuZ0eJ0iU07a6z/ANKiAW5k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UKkOQM/Z1htKpmDaGxoN50DcadtMXyoC0TeLZbDU3u8I2KCiVFsD7isf8WjRChRcBdWqD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ec6SbM0lyc/dF2YrD1suyBQKlEqpVDVWLifyWeHBNqpr0DP2LxIsDI8WFChBqyrKoCgLZ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7vNyhowPuKx/YQUomUBohGwRKCq+w8J10BDOc6DYpp3uXIvCFXNuUDMuKYWg7pzWJlRzO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qhgkp1Z1VZ2tVatmCzbppTHrPJQf9i8QVRMti8KFCi0KLRrhRefDHa6XaCIsUNGB7Kx/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3ARCq+w8J1BAQI5zoKCKCnZPqQjVKc7b/wCr4hT+MJy9QoVCE2qZVR8ndGr8BZ0TK+VS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TaxBTXZuvr6w3lUDvCjUOccotGgaYRCGjA/Kx/uFgL92JsbC9YfjwnVRbLrQo5ToOirV+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VO9n9KLdLMpuUFSsCgVSq5TH19US1NMGV3vqH0Q71d6cB8rH+4IKFFhebi9b2cJ1YYfN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d7soRRKJTNt0LuG1i2YCc2Cjd1IFoT6DRsCm0y1FNKaVO6oPzN+uO4R2VF0t1N4zrHgM7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U2ja2B6Kx3vCb2oUI7IKE6x6sAjsu1VH4HhOqgIbf4TuQo3deq7eETaP3qhVfjTncvW/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peo3QthHfnH19UQ5Yd28ahrPgjSLmzLyiZsbNCdbA+0rHf2Jl4QRKG6hGwTkFX9nCdQ2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7kbOO6Nh1Go9p3wjpizBJRvhj/wCQfS5gs7V6jV6zV64Xrr116xRrFGoUSSqfu0nQOP55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AQTrYH2lY3+xN7Uru2ZASgLPsDYKufx5qYlwsLu5Tfsop+wRRs3rW/44Gd2lSqToMoeN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1esEasL1yvXK9ZyNVyzuWYqeRvfCOInwALmzUCu0AiibBBOtgvYsZ/YhYIoCUAsv7s+w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hx+Vh4be0VXO1wmd6O7u7uNLEbHZNVB2Zg4JCzheo1es1eu1fyGr+Qv5H/F/IK9dy9Vy9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QTSnmwTu9HxaeUIaPnjFz4AubNsFKJmxQQTrYL2LGf2JnaIXVhodY7KUFX9nNhhtNh4R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FFN7TtrtR0jSNmlEoJyHSw1bK2F/IRrleu5es5eo5ZypOg8EqVIUou2WdE3d4jOtDfDHM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NVQ2wf8AWsX/AGqn2i5BqiENDurHdAWr+3moCGWHhFNTzAlHezrBVOhYoIo2Ooo+1d27N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PH/rpd4lPq5Q6+hdZicUGyoRFwgnWwn9axX9hTUG6AbQn2bT2lRCCxA/HmpeweIUFUbmE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hBO+LHkf0F0oJQbCAlNEFEqbnTCjkjbSetA4IUaACvTchRKAgRf58AaTxC5sCmsnc3OgJ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T/YUzQEQgYWZOtmUypWIP48Q0UvaPEKCKDZ2T8B+inYKoEaTmdoKOke7GwsShpjZOu2m49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6QHxaLyp5Z0DrT8ccIMcUKJXor0ggwKNQsOYX+dMoaulKhOs0aCpvKNsL/WFiP7CmLMs1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nZQq/XENFL2jxCgim9oKE4Kph6bvhOZlMXfoKGmNkzDGomYGn8puHpjoINAVZ2VhKdUn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PxoFsjivRchQQohBjeQoeD3qOuLRZ1maHFRabOthv6wq/wDYULQgjcJ1gL1xtwlC4VL23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zbObITtlW6Js3tVO0bxp+UGyFRplogoBAKFjHQyOOFHDChQm6Q0kIUXIUEKAQpNCjiOvs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SjZvVyVGgJ9qH9YVX3lBAImx0Hq02JVfrhKGigPx8X5Rs3pCzwsRTREJnaf2vnXCpUi47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GPO4GiFHhZSm03L0D8r0WoUwsvCNZ1i45TqHEXQhuoTrNsSotOh1qHsCq+8oKbEwu9B6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hcbpogKdICPg0nZhdye2ViGZXKl2nIXGilS9TpU6QYNlGgrF1Mz1OvKoUaw0lek5CgflC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CjyToHGVPggICzrBZkAoROl9qPsCqe8ptpXaiLgJ1gVNq/XCUL0RLhoNgPAN6L8rtBWJ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uxsLsYXmFRpemLgXxeLj8WLtQo1G+RyFFy/jlDDhek0LKPoZQ5T4MXaYF32HSIQdCJ0y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uKapQ3Q2uESj1cKFX64ShfDe5FRYpo5zcixWFq52xcpwlVG5HkXNh0gqdJ1Q7KjhxTF4vi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d+kKDihh/wDqGHb8r0mBAD6c/rwvninTGh9m8JtT9qd2gbC4CNj1pxPXCUL4XtFQijyTr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9N0oGRNysXT/2UI3aJVHBF27kymGbCwCixMLFYwuORlgxyFFxQw5+V/HahRagyLFD6pv74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+wtChERpdZvtR7QsNR604g8JQvhe0VNjolSpUqdU3Oir0isHX/0NyFUZmEKpSyuhEJlN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7VHDMpKLAKLVa7Kfar4t1TZUhLxKygaR9af1ynwpUqdBKdYHZBugi/SdYe1HtCwvKmztN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nfXF4UKNMaPlRtaVVtmjcLDYgVR/25Cq0c6ZgwO01gb1eEBapXZT7VbHE+1OeXd2p+5A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mEPNi0KFFgUSoT7NGvpSnIdr/AFsLCx0O0FV+EoXp+5SpUoKFlUKFCjTChQi1ZVCDU5EW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N0hYeuKrZtErYIi4UgKpjWt9qqYx7kXypvT9w1HQLj6Xvy4QGuFCFnGzTspU63Ido1mR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dpr8JQvQbLllKylFpsCpUqeKVKJQtKqBzul6BQohVO7UaxpmQqb87Q5EoaJhYjE5/wAQ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cLRGgqLjhHIfCKiPKhAcE6HWbxQoUWFzeU7TXHCUL4P33f4EKLSpQs/Zso2asLX6pqNB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D/2i0HpRow/vsfOjQUOPpAfPkxKAItGn5tGjIU6wuOEbrKflHa5vCOiFiBwnRhD/AOUK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jTC9MI2xGzCjamJQec2YLDYkObDu1KAsVWZBTkN1JCzT2nNvhB8olD67vwzraNlllZVChR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fvb44ItSAIVUQ5U3QVV6UIC8WlOTbOQKxJkjhOhri0yFRfnYHWqd+C3tRY7IlZzKxR/C3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yqZzNm8KsyQquzjb3KIQcnD5tgzIIWX67vnjgi4ElAIC8LIi2zukLwoUFG1OkXJ+Hyo6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/aCzAsQCJWbULG1RhcjTKjWdOEr5Dld0plP78FndiQO1UdPS3KyLFbNAs1slOKlSv8fWn8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WPs1D8kRCBna2EP5fTDg728eLtbKDI3WyGiUTZwTVGl1gSsxKOiNLiT3cFONgVKLlmUq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sBXpI0ispvEotjZHRSxTqeyz5/yHggwjV/Se7NoxZ3izdmzoovyOkJj87ZCBt/xf5AfjK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EI/tYX364+m78U2jQGoOWZTaFCyo7IFOTSp0mwUKEdrzpi8qFBUcZsUCtisgRG6ZHwnMz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XpNRpIj9Kh7fBdpKr+5DdVNhFwgsLi/T/ABd0m4xhdCdimByrYpo9qxWJ9UQurBBESJQ2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444jeU283OyG6lTfpHcICLToNgVmWZTpnVKnlOiAjKIHysw6CA/epvgnVVkuKwtKTunYd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OCPwV/EejQePhZXLdSVmJsRaLMd8J3aw5/Kw+hnXKie9A1jinSCpRK6QsRsmOWYLaxvmT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ZVA8Y3KkLKSbARYOu3wDwRGuAsjT8L0WfpGgxfxWL+LTX8QftHB/9X8M/tfxAeymUGs65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AR4QtNoQUKFCAsFCi5/EqAUWfq4hO2NjclZgsy3Qn5tkWRZUQoUWaAvTaU9uU+DsNWXTF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6AVE9+CNE2i0Wm0WAsL1FTMhHdBsItlFic2xtlUAI2Ai0KNWVQpTtQnVGmBf1R0gZUcLe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jijki0Im0KFChATcXcJCYYMaag+dEpzrNHDKzKVPNOqVlEyv/AIh/1b8DBtwFN1n70rtAR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UKEBZ+24TXByjS4QZsLSnn8dELIsuiVKlZlmWbkHCZ+EJ+bRtso428BTdZUKFChZVl+2lR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NNoULKhYKLGCiMu4TamZdCznQs5RBKkoPU2LvsxrNhyn7SYUkoCPHDVIQ/4mhQjICBkL4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CY/9p+3S3TWLpH/iiUEd0dkbBTefqTccI31D6ADypnpR402bYtRbCYVmCzIdqD8IORtK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SlC7gmlESEDCKOmFltOiFGmfrx50eVm/Sy/vSNM6Z4JUII7WKJsCs6zSg64lQhcohNOh3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jqAlFkfWBDUPtp/Sy/vxidANiEEYRuEDCFhY6C7dOE2abuCavjQDozIiVChQoUIGEIKLE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DhOkaz9ZKn9KP3yxxTpF8q2TyNLUCgbB0oqUd00IhHawKi5O3DKlTplZkT50aCLzc3Gko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W5WXihRaOImNQQRQ2WZORtFosDFsy6Tbf/FG0i0Si2E0pqhFfFjYjQVCj6kFG8eIeAIj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1A550RpKKlNsAoQcAjFtkQjeLC0oEoHMiE0kIFBNdCcLO37R2Q/aD0bC0If90ypUqdBH0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O8mVP6UE9qB4sKEAiiUSoUaAVNyDO1zrhAR2gV2iF3aZt1ZwzJphdWehYWlSp4Z+gjij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zfpQT2g0eSCpRKJlRrFw4o7oWhFdoBFqhdC3SkKbBGUHFFxPwnNs5NPxY3CP0UccKFGo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IStyso8M8UoldKbAKFBQvCi0oqbHQO0bEoIC4P7tKKATxFyolNQCNpU/TQo4xpOkcB1j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QSgI8w/8AFmCm/dibi5PGLkKEBcm8SFEXLU0Ir4lHtAo8uQojxYUKFChRqOtuk6RwHWND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9qI8qFFydBtN97ldoLMVm0AFZSsigKQswWcLOsym2bQ1FAKE3tFy7R2USEOaTeFChReOU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OA8bhrGkouUE9qI4BtcoKNEcQGguXaaFGiLRbtRpAWVbKQsyzKVKN+1Fimi8WyKIRCNmp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hDkhQo8eVPCdQ4hwO1NGk8Itn/Syk9qANYCjRGmNuMIImFmRdYBSs1joKhDS0fKlSoBRZ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XSB3TUEdkVCKHSBRO0JyB8CFChQoUKPJOoaTynUOQIrMfhZf2gI1wovClBToFotGuFCCd0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KNEqdYCcUECpQdHaLQ7pRC6RQtlu5NFmtT0E1BPEhZrESj1YInRCjRChReFCjXPgwoUKF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HinVv8IN/fNPPChRYlZkXI3mx1FCxQ3QXxaLSESmlZp7RaoRUIWCIsxtiMyDfhQBd4u7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iPBOluo6BzDW7U1FHihRwRcWNxpKIsCpvOuUVmWZN0woFotKkFZVCjQAp3Tgm7IiN0Py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/pRIUWnyo8OLHS3UeQ6hrdqb3wkWGqdA1RYXKlG0agdBC3QWUKApQvOjLpBUtKLFlsBKOy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7WaUd10indJtnD5U+LChQo1woUXhQo4XBRobqdccJ1N1u1NtCjWdkHTqIQ5GmxW+mNACFp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ZCo4A6EHIwg2EQUEDtqBTkCvhTct8ePIOgDXErIsnE7U3W7U3VGmNBRsJUa50yidOVQo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tCnTF5tAK9NZFlWVZVlKylAG+x7WWEVKBRQ7RRXSBXyiPEDfoRrqPy9IVSs0oHhdqbrd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QU2GoIoXKFoUXNouSpUahojSCsyzLMsyzKVmWZZlmQMo2At0pKlHdNRt1zDQdQ+jcgih3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70niHaPaCCPAEULlN1HQUE7tDwBc6BdnaNhY6To//8QAMxEAAgIABgEDBAICAQUBAAM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EiAhMUEEEzAiMkBRUGEUQnEFIzNSgWAVYpH/2gAIAQIBAT8B/CxOVRg4McJVETRNWqNPW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if8AAry02KNZ18z3NEE0udj/AKETagrE75yw8JQk2vJ6iP8A3IsXBZe2xvNkXfwoeXN8F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moUNFbE623m9iyvJZ83lZeTjkpPp7tOzG9NHFachPS9NEqkqY/Tw7oUNK4ILn6v5Fnp+I0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+VDytF76yTsba6HdEHe7Fj7kdJFJKkSdEMSMlaOJonHVGiMdKpFZXe5ZWLOy99DlSsjPU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+4mJqcPoMFvR9XfwWSnpFNvwWKS2tjvxkslfkxcT21Z4LLy0U7FwMQtlZNiEqJNRVmHiTk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cUJSxOWIoSr+RSrJ/ow1y7yc6dCG+BbFusebsQxXse6yPBdiuy83k1ZD00IO1ssfJVZV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2xSFsu90031kxxTGtMkyJJWqF9K5Iy1K8rFzlpKyo/vYiy6LHHYh8ksNS72sbojOM+tip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ceCiryjw8kxr+W4fe1CQvm1LNFFbK3N0WI6E7+PFWpUYeG0+yF9P5FyUYklGNinqVmDj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0dCy6Lzoos72N0SV8og5afr+BbGpKXDIqpuP7IRUPpWVZSjqI35Hl0Rlq3UMxPrelGFL/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FkxNPN5UdF0XLeviZZJWiKa7EMborayqz7zUVd7Lr4WYzkpLT0ybxI9Dft/UxYiasT1c7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yLhEpTchPgvN7lBJ2Ysb6Pabn2RWk9Q3xQt0nXJDBqevKN+TETvgWchQuVkY6pav59x/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0q2J3vXO+iXXBhSc1bXx1lRzst5NFEZWMsTvOXJqLb6EtfZJy6RWmNsi7RK64IYinaG6+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Sd1wf5OJdRiQtrnJOx8ojws3m15Rz5I8bZx1cDRC/ObGLJjOY/za+S64edklqVEY6VSyk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KkP4nyR4+K3dF7LrN4ij2Ku1n0WXl/ZGrHKKdNk0/CKtUyPCoxlNQegw1XDOTvellSaI5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6JGH0N5Lauhq+98rrgS23yaj3G56aKGsr5rJO/5RsUs7yk6Iy1LOpLoUrJOlZCWpXlLl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vi8/JYuOyy91ElwVSFJdCyvkqxIe6h4POpPk0J9lPd1wsrzWTlTySzbo1u68EesqPbbdy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rOUn4zey3lecZT1U9jOXHgxPVepwX9UeD0/qY48dUTGx44fY8X6bMKeoWqTEv0Rdr+Sm34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eXY1ssZZ5sUs09iQh7b3p7Jf0I6OzR+iL/e+x/V12QhXYvjvmhjZHnlZJO9qpi7tCzZp8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+s/BY/rVEZK9K2TbQtqzeU3R2j2o4b1wPeji8y8Hut99C+h68MnJySkiM9JqWv6h3fBb8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R7yi9jZW2tryi2nznWbK+C+cq2rdR0Sb1FCzfxVse1RS2sT2abzbEWc5Xkxkm1Is9Opa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IfeWMQWiNEiWG2+EKPFHptXKJ4cfcMb1X+sOD1Di1GyMYqKQla00LFhq02X/GylTylkkdZ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5Xz1srJc9lCylfFZ3lWysq21526uaHG8m6NdL6s2J2N0fUzoWSW5/0JbfI8pK0aTzKMOz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pp3ZrR4yYi8tRPE08sX1I0J1Y/2PLEV9C9T7fFH14v8A3JKjCwK5MfCc3qMJ8fUJSk3bK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2v4mSl4E5rvLGUnWkbqrySOixbEs7+GbaXBck+TBcmvqzZeTLNT87Gti39bkP52JF5Svw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8LdEVb1J8F7dRjYigrZCamrRKOpEnQoXJTRZZeVDwVepl8Z9DHNR4L/RpUuyxYjTpmJi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xF2f5GG/9hyV8n/9DAlB8RY+CLEShbslDjginp+vsj1z/EzjwQt9koWnp7ML3W6nkiWSI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9jFvr45W3WV/BZZfzXk9WuvBHP3fq0neclYijrOxPOLvY87yavhlV0YuKsKOow8X3CXqF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3Ye48qFL6mi1PocbHxkhjQrlakRksJ6COM5cCu7Jciw0nqF9JLC1Pglh4WH2X9SSJzeGn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NUn9yEy0cM0pKkdkev4iUvCI2lyaiMrG0iS1cPJ5VQ5eBfGy+Bclb18TeVZWaXeoUebeW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sWTbsvK9tFEnReVFIpC2MWxtEcmYddIjfk053kyLlrp9DVGqym3yQwY4bbXkxMKU5GFDQl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HE1SbHqclXRdcEowlOm+S85Hklh+T/GlCdiybrsXJ0NJ+DpihV2XDDdPhEakuBwp8mJB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l2LkX8I20N8We7JvhCepCbbpE9T4iQjXLGafOXRYv7yxZaOTBlKTtl7Xkis0LjKUlHvd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TvnO6LvZQs2ry87m6E8pcc2Qba+ra0J52Ykb7ZGVizvJlDdbpYal2LjJiTXRdujrNjdcs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qag8tNGq+Ey2o8iTjH6i0uRtX7jO+BxUSLlE9zEUi7lY5y9pyRhtuPJZdcijzYzTzefZ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32QVLg032M1JGrUrFly3/B0S/USMKXJFV0Jp5YkpdRy+oT2N0YkdYlpjQhblkhlZtXse1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kpLyRakrQy+LI/ssvN5JVlJZLJb5qyEvpIjOaK87ar4L5ol1wQrsfIllIkmyq6I+mb5b5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OGqSY4/olGMlUj2sT089K5iVSpnR/wAklwaXXBqhjNjpQpEZMu8mSyjaXOTE+eSholFiZ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2zs41Uys/H8JgvuzVq6H6h4cqkQnF8ohObn/Rf6yqxQUVURfSi8p6r+kUaGuMl0Xm3siqz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dTI4TfY0IZRSfWTV53fGUk64IX/tm+CS4qJhKV3LK9vuxnwmLlEc7+RmhOWoqyqdFF52Yu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8bEdt8ZaUUUTVoi/2Sl9Zq0oSylOV6DAhHCTXkrhJkFlZos/rbViG2XlCCiqPUanxhnuT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O6khXkkP+Ek1FWKFxuA/TRxOUYeFGKEiOGoux2I1KJqTFnZ2NEZas2f0L4qLzvKSE7Hu8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Y9lJ5T4dmp3wK/Ji4bnxZ6fC9tbdOXIs5cmE5zm1NCjXWTWyX6Iekw4T4fIsdJ6UYfXw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EUpOK8Z0Xk3lWU/p5PW+kxfUTU8MgpRWlGqhTvNidHOuyUok/XYaiS9dqS9rn9k/UQUu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shirGVxMeU19osROlmkf8nBqS4P7yad8H9kGpci7sZGNEsTT9KR2OCfZBRhxk2VlqsX8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USbjxFFDRWbSyWcppIa1LJJZ2SFLJEpUrFLXm97+KOA5O2RwlHL7s58sw/7yttmBhe1d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tEJX4OtrPBgRliY8pxlwOMk6XRBUi+dmqi7LJc8EajwN/rNLNHN5PayiZCSLzY+iTjQ/S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grF6XSPBUWqJQfp39BFyxuPBgYNT1MnJIi35KJK+Cn0KFuz7eDpXlXgXCFErJ4Mlbj5MO4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k9JjTlTohje1VytMjJT5Rzkl/CP4KzaeoljaWlRZ9vJF2ryYuezrK8oxS62rNfDVkcB+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G5cvYysqya42f3sYlSyrdQkQw44aqJLnLDbeI28ksqGLKhoXItyzvayCFVZyOxYcYy1k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bNHPIsFJtiU4d9GDdWxxNN9izVLknU4k8KTSimRjpVDFnzlipXRL0zk9UWQwpNuDYsLSq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/ABN1l4yniaLcuhStWPkrydFWL6RyF0I8lHkofQpc1u0zUrvg43pN9EcD9iil1nOaSIxvl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7y7IKlQxDzbovexclfVlpW17GNC4WSLym2laExsTzTyUr4H2IeVtdHPkq0ON9iwoijqJx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1JiWJKX19HuRSIvVu/rbKahyxS1LNiw3HojqT5RHFT4fZhRl4Io/4/hW5eBZMWd5SipLk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0inLsS52yVogtKrsbJoh1k8qsrKitkU5OkQhoz1X0YmIQhq5e1/DQpK6zfywWSnX3Fli2N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5MjPmsmt0paVZhz1xsYihnQ+sp9WJlqHbJ+vULXg9Lie7h62USjfRPDWmjBwZJ1Ysou+8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ngTHfgjjy9xqXQmN7MS1G0YUItaq7ISro1Kv4dKtrzYqvgrND/oXC5NaE7IrKQuM7yt5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id7Iw1EIKOUpfol/ZKZhw1cvdN0ryRaGahy8kXqVoU7dZSw7di2X431m/0LhDJ4akxkZa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EmRxaVzPudifkXRdEcTW6RXnZVjzoUaHnQ4idHDJ9GN6v/HXJj4mJ6r7OiMZVSQ1KOEk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ZrVpRJkezm7PGzUssWbjwjClf1UWNJlKPQ8JuaneTlzWS5KolPSx6nJSR3nf8Gv73Vk2I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w9Cq7IjVkuxCGSb08EMRTXBVbpQTTRBUqJRk5rnjKsoYbkRio9ZTb6QlpRifT2YcNbvfj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paWQjpVEnse6Lvf3LJi5E1JckfoqKKEPJx/2NSasa8k1caIcIjfkkv2z3IKXApLZZiYlI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hJeDE4RiwjjGlWont3wPjglgzi3oZgQcI/UOalKkYUZwv+zkjKyiiyrYlWVEbYk/JJo1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I/Se59WkmOft8sXqJVZ/kykuUYeNr4k+TDxItfwd5oecr8CVCJDV9DybyrkXQslDT0JJGq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oSrYxr3JCVcb5S1O90ptOkLNDeV52MSyebNZhoeXRLCi6yvJ5uXNE5aUL6o8kY6Fya/CJ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1eC8534Fc4vSRx8dS0YvZhSv4GrPtZiSspUenw/qv9C/omnY48mH/AGVzY2+2aKEmXlpT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1lpKGNCQ5FU9SIzb+4xHGrZDTPlCwvqMTATlYpQgz3EiMr/LW5oj1myqLyZC65EJ7GxbY6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+DDw9QlWVZzVohHSt+J0aWsqyf9EXY4/XY78ZOTToXd5vg6yoS3M0U+Mm/wBGk4Waex8m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hloin0PErshLWKOhlFH/ACXa4KNKMScYOmSTrgWyy82MlFy4RH08YO0QXNmIiVy6MO12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iRxJMVvvPUIV5JFneVbKNKb5PVwXZgY7v25qmIxtSpIS/ZJaPqPTeocm1Ickix+oqVUe/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uyGLGfKIzU1a/EwMKMo2z2IH+PA/x4H+PAeBhoxtMVUSEeDBhqdMnhSU9KJ4ft9kNP+xo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Pkn6ZVwPC002PjKtkc0xOxx0vsfw4eHqEq2ydfE4pksGyWG0NZvnJf3lRY86djvxt7zSuR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Thla6Hk+BNnRVuybowsOSbcmLGc21HwYr1/TIw/pRi40sbGiodHg/orNIYlXwyY42ykf0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t0SJQd2aW1XR4oUVmyhIom2l9OcXsaNOTPUYPvQ0sh9MleWJ+yiUbHpjwlyQxZwX1Cxn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pyPavtEIJLgiq/EwcaMFyf5eGf5eGf5UB+rgSx5+pnfgeJoaSPf4I+ow1yP1OGSnrlZZ7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tH+TAxMeMkN6pXlZ3sRY3YrvPFj7kdJhRcIaW73YeHqKrc/leGmSwP0ODXZLgiVlWd8n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MxfURwfuMPqxsrJFiilyh/sWXQ78ELrkcemMjBRRNxT5PUQnKNHpcGGHHhEo2qEjrnNPL3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GbyWVFC4O8tdDkmYdN5NSJSrsjqkJUXk1kjs/wCSzo1GrbiYsY9kMSM/tGTipIglp4JCQ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hYnuLlHtJuyMRRoT4/HlAUDSaBQS6JYd8i54F+iUSS0oV0NX0QizSS/QmWPKf6R0snsw4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xKkd7G6FPU/wGkyfp1IeA4lVubRf6KK3YsJyf9CVI1rVp2eT3Yt8bHyy5a/6zxZ6Ytnpp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cUpUTuT56I1VHEVWXZVDdCGyeG30Rioqt7ykuCPRH+hpGJiYeG+z07+i2Yj/1R0ONiVF77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nFl0WM7EqMSekSKENlMaFBZRo0jOhc/jJZUUUPD5s0lEo2iuKFCmVk4mlpEORpoih4dj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I1UWLO6Ozm8ox1OiMVFcD5Eq2Sk26RGOlfhygmSwP0Sg0PPSMT2N85vXLFrxlipuVow5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pOjAjjQdYjtGF6aPve7F8CTXezlyysf3UYfp9LtEcCMHqHFvo+mJw87MVtdCxEJ+510Rd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JZZKVFiflHZL0uufJBJLSSXNkm1Hgi5Vz2V5KV2KV7FSy6Flzm0JGkSZY0vIme6ouiiSd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1+Qvmorao0UYhWSzqxCFG+EYcNCG+ayvPEkYca5/GoeDFksFoarJi2N/WLJfdeUkYUaX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7iqKWWpLlnZRRiYqivqHiKEXLwYP/AHf+6RT8j54EPD5sWTdGLepSvo1ajT4RH+zDxP8A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p2WMi+RepUp6EJ2uTEhJvgxE4o9NHTB2LshHlyG3ZLlCk+NQ7s5sSyjfnKs68iHyclZN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XJhwji/TLshGlR0KmNU8nlHv8lbbNRqNRqNRqRqNRqNRqL2yGr5EnlWdiMLD085JZ3yWJ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OKZLA/RLDa7Hs0q7yYlWVmm1ZpXeUhMbUSk+yiUlFWzDxVicpmNPRKhRXJCPjJuj3Knp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zFnylHyLg9yqTRCrtZYmHclIWxmIiOHL3NaR7iTq+S/2YclivgktMaRg4UudbypkdTXJ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efWdlkjTfYpVwe4iWvEl9PQlGC1JEG3zk0aiWVF1+StjyooooooorKiitk8TSe5qGLdgYf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+GbpWWLFkiOOvIpJ9fgSwkyWA0aWtknkihWuM3FPhiw4w+0cdfYuCOOp2kabuMujDgof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uyxt+CctPZGSrULFsTvKfBLCTlZpsUbVCisPmRGU9X9ZciHmx8mmkQ9MliarMZTkjBjp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BCbYuDxYrkal0WabYqj9KG6E8+hzQv2WWXsaHFsw4VwzC9P7LVMeJeJzLghiJrgbLIrJrk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PO6+k9uUXeofJzksk7zwsPU73SdC5Yl8WPLxtWNJEfULyKal187SZLBTJYTRT8n+3wuelE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6ebblidF2htVTFBXwJUa64ZLHm8VRX2lcUYkE0UpJqj00ZRVMsxnJxqPZgxeimYVI6HBS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7E85HKySyk9PJWtcHQ8RRVmJhxx1bPc09k8Z9xHJtiLjqI8mLGTX0EE657yoWWLzGkKGp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4RCWuN5SLXQ2S9Rd4ZhYUsN6oGBiavpk+TlMuzkh2OSKLH+Qj2pHtSHBx7FBy6PaZ7Ms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aIxcuj2JnszGqdHtyPbY8NrkjFy6HhSRDCeI7GqdFGhydiVC5IwSd5RVuiMdKrdNkVXxz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WSI+oXkUk+tl/HLDTH6euiUGs1sp2TTk/6PUxTpUaWmkyMdLMeagRObPUYsk1CCsgmpuxE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rhGsk0uWYak+ZshCKk6ZKVukRf7LzvJjH0RykhP9FkoJvUykS5XBJLwRVEf2Tw3J3E0+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/OUtbnXgjV2UQodFZIo+15dlc2TTr6R4SfLGtP2kMKMqk1yX4Hxk+DXL3FqLv8pE3z2Rf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Dpsk9T5MOd8Ml9xjdLLE/8Z6b7me/AWNF8GN97MRfSjsf/jPT/cSuuCM/aXBO3IoTJ3XB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W975fx4stMfjsjjSRH1C8kZqXXzVZLBTJYDRVbKJcLgUPMjQuyTUSUU+ThGrgWF9eoaXY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Tdck17i5ISb+lCi/cpoaURQV2xd7LGxcjzooaKslwzUukQjLt9lURfg1Uic9EbZDvNlW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/wCTsvYkNEWMZph5EsqJEo6hO/yomJz4FFrlox+jAdJkrZhyrgf3GLzQo9mJ/wCNJnpn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Sf8A26RKLb4JcYdMwPuFB0jEhpdHtoqjURleSMHDt38CXx48ua+eONKJH1C8impdfM4pj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/UYbxIaU6MfhpGBJe2lZKnyOa+3ycsXBZqsSIrLExfbI96iHK5RGvBpRKJptkI6cnwWO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FjQuzhrknKilLoeGnwNckMNKyMcmsnki+DTaKK2NZXyIkjCinw8mc9lkmkJqXP5SNTLZe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W22NljVsnBqZHL0+py0kI6VX4TJO3f4UcaSI+pXkjNS6+aWGmSwH4HGhxswocaWR+jhj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P1FVwKBR1k4XwzChLCk/0dkVwIYkdZNE7XQs2dF2RQ0J2s2i8uiVKI8XwjBt8vJjkl2R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PY9lMUb5Y1+j+hxZHgcdHP7JYz1NMjKlwRf7/ACV8Dz8fDYmS/onGv+SIj0+El9XwP48V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Sj3+JHGkheoXkU1Lr5Wkx4K8HsuJjYU9SaKbieqxfYptcEJn9mHP9mJiaVZGdop5pMUX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LHuaNPFkLJS0rkWTHqIDlRF6uSWO3LSJLoS0qsrMSlG2QaatbFEboi8o/rb2RryJ5OIz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FHuUJ2WahP8AFXx+Nl5LNiykr6FGjDjqf4mO/qSMHJ4UWP068EsCSGmvw1iyQvUfsU4v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wY3pp/8AwdVc1yIRJJ9lpOhFi7NVZtHq3Rhan9wllpNPN7l2SHlYuSifKoS0KhRsSrsxM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wpLo7Oc0XyP+xYuoT1Iqui82rNJXJDgfA2PGrsc9XRFCik7JzSIyiybroxvUaft7G5Nai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quRST6/DWxb/ABmislnobI4X7FhopIxMJS5Rgw0r8Sbt2YL2uKZLBix+nfglhSRX4UcWS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afXyzwIT7Q/S/+pPDlElqHHkQ3z0ImJllk8JSlrfgXCLvNChneSzRR/wf0JLOb8jgptSJ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qTdGobNS8lUeR0Ryla6yaEXkmWSTY8GxLSJmLN9IjAmnDrsX7PaT5MebSojpJ4SfRhvQ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2POOVWLDYsL9iil8z+PFdRywH1uxpS1sjjyRH1Jqw59jwIvol6eXgcGvwliyQvUfsWJF/J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TNdGhrsWz7RWVZiTUOBbryoQ2W82LDk53eTyaycbd5WPJzrsSp6rNfuPjwLXbvolWJ9KZ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4L8ZtiycRrgXWTdkOOxoXGTfFHjSNLyL92e/h0QksRWU/yn3m+s4igvzfUPxlg7vUL68q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j3MSPYvUJ9lYUx+n/Q8GSGq/BjiyRH1H7FiRl8D2OKfZL068DwpIoolhfVqsl0YvrZxn7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3nOyiS1OxPnJlC4yaLy7LReTjfZX6FB6rZMjjRT/ALJ10yOGo8JFqJqzokRKKJWKY+SUe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ZHGTLJy1LgqyiXY/SruIsCK5Q8PULDYvxr3XmvzsR3LLCF1t9SvqzweyHRQ8KMu0S9KvB7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7iQ+5Cx4S7Pbw59D9O/A8OSKzwoazT4onHT8axJIj6j9kcWMvkcEyXp/0OMo9ksOUvJDDS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qP7LyYuco0+Slms6z0oWTzlwxYMZPUxx5sZKDkYUX5zf9CjnKXgm/wBEIVlNOuCtP/Jh4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SNPooaLaZFqXWT/gF3+E/jm6V54XZh/bt9Uus8P7iG1qycakcowsV9C5Q8OLJemXgl6eSM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uN/NGUl0R9Q/JHFi/klgxZL0n6Hg6M1m+sqEjTWVnOdFFlj5yYlK+drRWX/OdZLKy7JM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ThGRFmJHS9TGrXBFaEXaGhwbRDD0kWUXQpJ/nL83Hf05w+4wutvqFcRYbNMV2zXBdD9TL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5I46YneWOqnlHhkNmPxGyM7RiT+j8FSa6FjPyLFiy/iaTJemi+ifp2uhxcckSTHwc5Nn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NZUM/5yrOs3wa1J0hoQmUOTT4FJPZqzcyz21dkWTWpUQjSLKGLO7NWpGM9PR6fFt1fzL51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1muzC24nERycu9tCi/BDUux+pijEnrd54TtbMZXB/jXQsZoWMmJp/E4KXZPA/9RxayavnK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9atZ2LLoTsYuSh4k3PTFZ3nNKa0shh6Vwc+SskNCGvJeVCyniKJavjKX9ENSXIrQllQ0Po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PDT7MLAcZXecvjXzrv8ABfyYjuWzBe2XWxKyPp5MlohwPGfgbb724HWxrgfGxYUn0NNd/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y8ikn8LSZLAT6JYEkSiyiqY0nlWyxssts6FNHDKK2aRbOhMQ5F/obSLz0lVlXNjLIyyr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7Jd/GvnX4MsSMexYkX0/ibpbcB9bpr6nngZShGXZP0v8A6jw5Ls0sWFJntV2XBGDiX1tx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UaPUQbdo0sWG2Si49/iLFkhY68ikn8LgpdkvTrwSwpRKze6snxyRSjzldb3k+TSR7GTg2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zk3WTR0WPo5FseT3T7+NZX8q/B9X2souXhnvziL1n7RD1MZbsZ1HbgvgvbjxqWeALNiRi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2epVTzw8Rx4IOT7FiW6LR0YsVNZ0NNfhrEkhY/wCxTi/heHFj9OSwpIazsve865zRWSym6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9IasjJLg1Ciu8r2MUk+suhFfA1bNBpRpNJpNKNKKKHKKdZTaaENidCd/DZGSb/B9X2soS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3qH422xTkheomheqfkXqYs92LHFYipj9K/A8CaI3hvkXqRepixYkWXlLrPBf1Eetnq1y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FoS5JfceqX03ngxXk06ZHqI3GxYCcSUXF0xKx4co9/hKckLH/YsSL+H1C4GyE3Lsooaz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bqzeVjVijlEkJedqy7KRHnJbl8krrg086mJ2OIskt0210KV5z6Id/g+s7WS4EV5IP6lux3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sxcHQxYTl0Sw3Hh5KTQseaF6t+Repi+y8GfZ/j4b6H6V+Ge1ixPdnHsXqR95Q+4hs9Uvp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9URlqNUSUVJUyXpV4MTDcOzAl4HyitSohxwepf1EPuO0ezK+h4Cr8NTaFjvyLFi92P9o1Y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kIqD4yY7yvdHJiQ91ZNeRDIlkZqjVeV5rNbsSGsUmuykPrgexZJ7ZoZGWWJwR4YvwPWdr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D7lum7le7ANX1UWkzEwoz7JLS6zo0FMtix5IXqmL1KfZ7mFLs9vDl0P036H6eSIJ7MdXB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RLAbdkftI9GNia2R4dkZJLk/yIohLVyY33sj2LoTsjNS4MXCjVrKGCpIfp34HhSX4KbQs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5Y325Vm1soZBj3sZHJjEha0+ck8mxzZH6ihZKiSUlQsHT0JNDmkJ2XeSLzvc0UW/OT2r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42yC+r8H1naIr9id8C7JuyH3LbJ0t+ANfUPUuiz1SWrjOPZAco/7IeFCStZ0UU0LEkhe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vUxYsSLLJ8rZhKU/JBOPZKUk+CDsiYqqbMCtJKEZdj9NEhHSYmFK7EvqEITjfA42YkdLo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CI4t9ox1UsvYtcEsFxV/gJ0YU2+GTX0vZWbWzSpZPbWTFkxMR2zSULgayTocyGK5Sqsmh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a5NOs6EIssssvNsssbby74K+OaESQpNDbIfcvwfV9rKBHsfZD7ltxnUd+FP9GJFyoqkeO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0YbHrFb7RJc54C5Jwi+zHw0kmiiijkU5IWPPZ6dcEnzlFULs9SvrLZCc7pEp4kFbI+qFj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Ky0jRHvLG+5npn4MSegWNFnqV08odH3Jji1lT+bDdSykqdbbG0UOiX9C4XOV5ra0RllR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RQ1lpf8AqQTS5y/4HhqTJLk5j0LFl+tlbVJmq82Lgo0lZ2WJUaiyx4hKbZLU+GQY0hIh9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lHgi7Jdke1tx8RPjfgdj+0fRFpo9Rp7WaMOKo+n9nPhmNBxfOfp15MTwVaPUxis8PCT7H6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rZDE0kJauTEdKyN+SLuR6tdPL08ebJcK2YTi3bMfBv6o5YE2ycNTTHGyS44MVNS5MKWli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MoLgwzTfAuJkZxfA8KLJ4OlWhKyGFfZKOl18KFyjGVS2so6Hk46pUKNFVmnk5aeWKV9Z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XLV/ReySs6YnefJpscTjySbXRDq3voSHCynEj8NEUOJQzg7Hceh6iJB/UvwfWdrLS6I3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jExXLhfBhumP1FcH+TbFjxY4YT52YTJPDumhLD8M9UuE88LEob1IXCsxZ65XnbPT9GLj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I4soqkPHkyGNxyYLuz1PMBGCklSPUz40iekwp2qMfC0u0enf1D6HyiqRjwl2zBfJxXJpgx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0QfAuJEnSs7yh0e9LpmHNR7IzUuiWHGRPDUaPbi0PA/RKLj3uwncT1C4va5FsrOMqyeek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xEnS4IW48l5XtaI1lRQstJp3OOVZyvJM73NFCkjs0lZLOiFal+D6ztEFbJSoiidEe1nj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3ANKY8GD8D9NAfpf0x+lkP08x4cl4IYiiuR+qj+hYsJeDGp4fGa7I9EJOSPals9P0eqX1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4kpOTt5YUqdGLi/RRhupHaPAk0YmJJ/SyDqRWqNM/wAb9Mhhyj5PUr6rMHEvg082eodR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5YK4JYKbsxE48EHY/wCjGXFmHHUPCSy0vLBfgxFcSzkSZRSKJIayihEkURyqz26KZYxs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2ke5++xP9neyzseEYcdOTEitqHtWWrKtvRzmuySoY7EhDydmEvr/AAfWdohJJDV8kOiT5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eVlmo1FlZRxXFUheqmj/ADGL1q8oXqoCx4PyKcX5yoeFB+D/AB4eB+m/sfpmP08h4UkLG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JvVK8sNR/wBiHtr7TFwvc6J4MoK9mHCMiPp/2exbpHsyJQceyt/+SP1HFEPURfZcZGLx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yMsTyepXCZgv6hy0qzF+qBTWWAzHX1ZYdUODu0z1C+kwXxlNNx5MAlL6qMWNMjiouEhf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lyUVRGI+BvOPexxJRZWUuiV4f2mFHV2NRTJKzDi0+XkrssooSFleyih7FnEt/ImXmyy8n0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PrO1k+iPRMgsmrJ8MbLLLLyiPZRRRyapIWNiLyL1U12f5jF6yP6F6mDFjQfkUkzhjw4vwP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/SvwP00h4MkfXEeJJqnswZeBvizAlY/uJJMxEqseCpLglgIfp2iWBKKscGuWVnQuBkMdR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6q+KMX6oEXTJcxF9SFDwyGGm2RwVHoxsNy6JYckYU3dDUn0YiuHJgPJmDxwyUU+RrUqIYi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si7Rjrm9vOyhqx5ovc0OJpd0Rho8kUaUaazgkPvZFVtTzoSKysT3a0akWMWbs5y1ljVl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1LnLCXK/B9Z2srNbNZFU8/ULnNvJZRH8lFGkSYnNeT3sReRermL1n7QvVxF6iDFixfkt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9OrkSa6Zhx0TcSQ3Riq4MwJWjGlU0h9F8E43GjjDjZiRU42RVuj/H4J4biPDkle73ZCxJR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2hY00L1T8o/yIyVC4ZJ1G0QlqXJhcSovJt6rIO1ZWjkhzI0RMZcGE+DHVx+GsmURVfHIQ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PWryXwXnebyT2Mo05PgjIvKy8uGN0hysfRo8lLLDl9S/B9X2iCtkhNdE6RHvLFbUG0Qn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+ayyy8qKKKOULEmvOzBxFDsljKchTjIbtE3wLmJgR0xJ/WuPAuUeBconHXGh4LrsXDI8o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SqmPCiLBXkfp75R7DFht9GljTW5YyojiKi/rsk+BzSRjJNakYXVGh8oX0yKsxFaMF80T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lnYxwSJ4b1KSIJKNrJb7yorZ3vui7Gy7FEcjU2auSyhDsis/OWHWv8H1fZFC7NHkceLI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bLyssj38spCZqNQ5EZfLZqYsaSP8lkMbT2L1ED3omHNCxFqIQ0mlamiKofKF0VUsn0YWK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1FJntRRPDV8HsKh+nkezI0NFZt2N+COI4kcaTZiNN2h4wp6kLiWU1UtyzoeV5SnpLF3li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ZNnFClfOVjy1CYh51mlYo5OI4iaboaOhZ0aJGhjiaWmdmli6P+Sl2akWWajWhZUNCTR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7QjyeCXQuyWOkieK5DyWbyQvllnWVEfxVOS8l82L1MkqI+pS7J46apEcRVQ5Ep0LCivqQ2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pK1Q8PTzZOVRsw56llDV/saUPCiyWCvA8E080e3JDWcZuKrKLtGOub3IlNRfJDEUnSyk8q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eayxGRiJD4yc9L5GyxcClxv6HItikPowvuH2aSyP1Gkqi86NaiLFTKUiceSX6KEyOHZ7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JRobGYX3r8H1f3LJs/1FySmoixbNSNSyTFWTyS+V9D5K2r83VI9+R/kshjaT/ITH6hGq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KPQlR9Wv+s+fcylxiDmlRJakLscYoeEicNJgvgxlcdvgiTipdkcnlRRecuhcovJFmM6Z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T7FwNWNC/rJoW5vZQoUVkiGXZ0ORF28vU/cYRhfaTdFmhCgkORqPcQnZjdIf2oiuCjDjT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lUiuCSNJhxbKK2oUjV8jd5WxlCsdiNXNfwmpnuzFjzP8hn+SRx15PeV8E0pu7FUzjolF2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mC+R8rJZMRHvNjzeSyfRFjVZMfRiK1Y7XR7rRr1ZVwaf2KKRZe9lZo8F5Mwr8kiIxke8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/aTfJR4GyTY4zZCP7IcMlG+xkBEHcvwfWK5IjXk1JdDbE7MRUzS2YUdKNPNk9scqsSr44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ZHsjwB4LPbaKK+r+LrJNohivye6PGtHu3GmRdPLFVSzYiHZRQxjzjHjN/adckn5IDfJ/qV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pHiidPshbEjo7H2VveV5I8bIjIjGIsx8Nt2jDgyP0xplJijk0aTQaCMayl2Lgow19f4P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qGlLsUazntTy8/I+CC4EismhpGN9Iv5PDdxPUR85yEiJ53MV5+BkalGkYmqMeBzov6TV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6+RpWaHqsiPfedGkcckeDrOOSykLKfBhtsaytiHlZYsn3nD7vwfV/cdiVbFIvKexIULGx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WOyxKQ2eoV0VX8ngvwYyuJpzoQ8/GbMTrgoo8GkhDT0SjqHgWPDdUew2OHFHsslhy1WK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4E7z1GpDoQ+srLFkhjKEYnRg7Hs0oaoY84fcvwfV/cLa1npNA4iQo5NHRfyRnZrOGaRSo1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w3UsmqZOMr4IN+c6HwslsrJRtkoc0Qi12MRWXRdlM0scDQaD2z2z2xwNAstI8qQ8kPoo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0IxDBHm9shmrwSWWH9y/B9T94tzRRyKTLRqR7iPcHPJIfx3XJHETLNTLJ4tdEP5RC5MWP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KzrNik0y5DsplNFMaNLFGinZz5ODSjR/ZpHZ9R9RpZ7Y+C8o9mJFXmiXRYlZoRVZIZTfQ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I2fUXLPUzWazVYzyN3lBPV+DivVLN5LZRpNJoNAomkoXyORdCxf2e6h4jeXQv5TCdxMV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XZaL5NRqGzUzUxPyORf7GzUamfcskOyyrGcl0ObeaH1lYreaGRJ9ZYnRglZWMRRRSGkM4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gYktK+F/iMb5rYkUKNj/lMF80TVoX6zezztaale3keVFbNTo8ZXWbkPGkhYlLnJbpdZIs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QwRs1bLLLzbHzlhv6vwPUPx8L/FnDyUUUJCQii/5ODp5NU82eM33k9/kvZaNRdDmjUamW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z20aSisqKKyl1nQhCH3sxTBGPndYnk+xZYf3fgYzuXwv5FuTF+xZaTSUJFFFDEy/5KLtG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Lzv4aK/BvKXR2dDExCH3sxTBHzlwXWXBwdizYmYf3fOxu3f4j2XReyBRRpNIlsnErO/5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svc/mf4DeyXWx5JnnZimF1sZ1lV5LZXBgv6vnxpVHJui/wAZ5eM49/FiLJor+QwnTGrVH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nLrbXB1txDC6JFovJnJ2VseWD9/z+ofjKXJFi/DsRRQ9kXkuR8bplDRX8gnTEzGjUtz/Cf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LNRqE7z6yvLE7MLoka2ahcjHIjknzk2Lk6MJ/Wvnxnch5Lsj+It6yW6yx7H/H4TuJjri9z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EKKKEq2MjlidmH0S2MSs6LExjIjMH7/nk7djzh+GttbF8r/hKNLNEj2pHsyPZZ7J7J7M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JGIrjtXwLf4+es1lPPovYyOWJ2Yf2ksusqHxnDKsmYEfqv5sR1HJ5r8B7Fur53+PRTKY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sGz2EexE9mIsKJoRS+WXW1fnPNZSKOhvJLJjI5YnZh/aPjJiG6Gy8oZWVQl5ZhSufzeof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WxfjP4KZoZ7cj2ZHsSP8AHZ/jn+Oewj2IntRPbiaUVlDtkkRWcevw2ednj5l+A81lPJ8l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7MP7TE6E6OzoeyIzyaSRgff83qHzWT/DlsQtr+ZZRw9R7CFgI9mJ7UTRE0or5KKKZQo8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pd7JfwKylkkdbGTvwYayxOyH2mJ0KI5F2PNL9kXeSRJiZg/d82P9wx5L8GQs47VkviW3C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Pztj+Jifdmuzz+A/wY5TIobosTzYyGU+yH2kxvY0JfsbIZOYnZR6d/V82L97yeS+F/BI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vKL5Eviv5PO1d/Ley0e5FDx0OVu81+A9qzXwoWUo2TxNPCzReTGQyn2Q+0xM0SE/2NWaa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AXPzYn3DH+G8rNQpF38yyWdnuIjLnbRX4L72+fjtDnFHvIeMe6xzZe5/gPNfDZqHiHZp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5Fl1lQu8p9kOjEQomjKihIYs+2WYPfzYv3DzSH+A9moTsTfwvYsm6HJlsZhx1SohgKPfx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dzmke7EeP+h4zHORfxof4d7FtZZOSj5EaryjlPZFD2R5yn2R6HlfgYs2LKTFlgvn5sX7s0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eSdC+F7FlJ5N5ekjc7+Oy863WWWS2uSTHjRHjjx2PFky/iX8JInq8HsqX3ZJWVnPvOMf3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hjkJUWRWzzlWSMBc/NjP6i8kL8F9ZvKiJF/JdEpXlefo1Sv5r+HUiWJE99HvM9xjl+At7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2NjZDKfeSQ3QnsshlLsXQxLKMTrYsrGRMHv5WPllFbGxfM+s5ZoTF8V0N3tR6eNQ+C/h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0PHY8WTNTLLL/ACV+O3ki829jlR3lDJmkbobsS2Mhk+xdExMqy6LvNsjkyssHv5cV1ESK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ooktsH8PRJ3m2Xl6b03+0sr3rPWh40T30PHY8WTNTL/gKH8qH8D3zlQpJqxSWUo6pXnDK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ojk+xdEirG6HyLJsSFmyzA+X1P2kc0SZRWS+ViZZHlnqMPQ9iFvuiUrzbLOz0/pq+qW/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78j3JMt/zPj4rPdlY8WX6Jxl4Z0qMFvTy9kMpfBZHLyLoayZ0JjYlks2M9P38vqehGoXy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Lh64jVOtkHuc6G8mxsvL02GtXOWtDxYofqP0e/I92Q5Xkh/xT+RbrLLFvU4snJdD1LsY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J95WkWJ3tjl5EN5MWSd5rN5YHy+p+0iVksqKKKKKK3UPJRY8/Tq5Zerwv91mhPO6NY5Xm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URddFt5Vm/5N/FebyssvJssbHJ3R7f1GnTIeGPDY7IoeSRHJrkctif7zu+COXnKXeTIl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5YPy4+HqXGV5WXlZeVlll/B1EZRR6aPnL1H6JRrJZKVGrOyxvJRbI4X7zj2Nbq/jHufxv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EjQaTFhxZFWaD2kPBGhIbIZTlsjsSIjPOUu8mIWxZvvLB+WfRRQkSLNRZZqNRYs7HIs1Gs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R0xyx39Q1ZKNZXks3ksN+RYaK2R7L2r5EP8AkHnItl3mlkkJZtWjDdrYmMojlJcmkoSF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vJiFm2Rz85YPy4zqOVieTRpNJztvZeVFDKywNMVbHjDxmN27yasqih5vLmJGae5ZLYmX8j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3lzlKNmijrNPJbYcYkluQu8pPk5KyW1d7GM5FtWfkswHfy+q+zOO2sqKKKKKNJRRRQ8qI9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hksLyiOI48SE73L+drdY7I35ysv9imuhp/6ix1dT42z+nETLHa5WTy92KIO9rF8MpcEX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Fnp3x8vqF9GVkfwmWWLrK83lJZN5rJ8DSZLDa5RDFvh50V/+J7NInRKpKpGJ6XEh9WB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OUHo9QqI4sZ/aan2jGdxsi7V7GrH6cw1SrLm9kdliJuiDtElaI95N5UdDspkSRyR5Q0en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MWOiVZR6/BY8lk4cbmPOyDzdwE7Jwsw5eHnf/wCForJnRZYmKRiLDxVU0Y3o8X0//cwHw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/TicGLTVo9NO4UauRMs1ItEcsXH0GH6hz4Ir9jFmy2IkuDD6yapjZFWaENHKOS8mWKso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1OFqVoYvwWMSsjGjhI1jeT2Yi85Xl0RleTGnDlCeokq+pHfP56/g632Od8DbLeXQmJDgeq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qHDMPFxvSvRio9NNSXAnwYL1K2POGUkJJCY9yWSVZuKIxrJooUWJFDijgr9H1EU8rNbPc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u9uJ6eMxx08fg0aCK0/E1ZQ1Q8oq+iMvDHk1odoi7Fw63v8Am7L2tjdslFQHjS6hGxe75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hJZO1lixjOP1HtSw5uWGYXqliR/sw1XGVZRyZaNRF3tWdl5UWjjZWdfFqYnwSsjLSe6z3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JmN934MfllGxxZpdCiRVDViyasjLS9LGLn+PfwX8Tzsssqyc5OenDFHLGLtFIqsuStJNcE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6l2PEqTyooWTVmgUBKttFbdJX4CLFQn+in5H/RW2X4Mfgor47yxIXyR5RHj+Pe9/Ktk5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mhxTGqVCnpHioUtWWocrKs11wT6Onzkkc5O80aWUcHBZf4Vrb1kopZauMrycfOcvwVuo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NBRRCGkr+Ar5kP57y5EIoo/2GJPs10RlZrLfk6ZOCfY8BdxdEHJLlmJjKHYsbCxOLMKV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NSKFEUTSUiRwa0uj3DWxPY2SxJRZCWpfLV5KCyrde285fgL+Zf5D2vZfjKxzock+ma/2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iHOUcTVwSO+xvVwiMaJQUuzE/6fGXK4Gsb0/R7lpNngxakzV/RcmK/OTaZx+jUzU9tmpl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/Heeh9/HL4F8C/mn+RRY3wayWJ+hciJS/RbKXZrZwzEi/uQpX3lyJUskqJX4LFBrnZ6hc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ikeWaWRhlKXwqJoNLKK/BrPV4z4+CXwIe9bn/Lr8RMkakMk1Q2nwQKGORrpGu2WNcEo3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VFaiqFQ1ZQ0/BONxF0Mu5NFnuDnnRRpZpNBoNIvxXXjK2X8cvhlvRZqLNSNSNV/jr+Nr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nSMTDckyGH4FNLg1s1s1N5JFDdIS5J/S7RHET7J/s58k8ZQPenNihKuTDkmsreViGaObz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L+C/mXf/AOMs1WcjJOxR/Qoi4K5OSM10Xl/8JV0zFhpdMjitcM1yrgeC2YWGoFGJeHKx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M1FIVfw1bVeb+Hrc96F+Rf5VF/hXuxOjlMTylGxJlHeWijEwr6IYv+suyxtjU5dH+Ou5j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p4I88jVn9MxYJxMKXFGE9cLFJJcknbJEmaLys1GsXJWy/wCGfzvevx7/ACq+Gsq+FsQ3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8khRXaI5StlPooaLRZ6iHuc+TAx+dM8vFlmPhrFj/Yk48SPT4v8Aq8qsprslHQ7R6J3q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2Qi12S6HyRlxtQryrOxS/jHktr3r+Q4+S/iedDRN8CXPJJqJ9pbebTsjHyN3leWJgxxF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E6FJSVoa/R0OGq0aXEwse1peco2rMFaMdteRfXjP+ijF4iLYikJmo1Fsssa1dlUKbXZfw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Mve0LbLrev42vyHskSdnbG64E/2N2QsdiQ7LobJOhS/ZZ/wTwo4q0yFq9JPTLoTU1aNI+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Di4GDjavpY5JDxV4HKKdowVbcsvUfaQ20aTSVnRRRRWd/lWN7E86zWbFtfW9fDJ/wXBfx3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7o1DtnPkY1wrF9S5IlFFGk0mkxk8P/gw8UUSzFgsRaZC1+klz9ph41knbTI8GJFSRp/8A9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UoxxHAwOE0Mx+UJ0LnYhssvfX8C0LZfxV8C+GQmL82v2Wi/yrFleUoN9EU8neVC3eR89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MLG8CqRRKKkqZiwxPT/VDlEZrEVoqj3Fq0ElpZP6eUP1sIOpmpTnKSMJ3HVlPkwYq+S75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mllFFZRf8ZZYtz+eXeUfgf4VHBf41l5XnRRd51mmhvPznd5J85PkSPU+n51wMLH8MeLwa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E9UOj35TVwHiSU9UokJrFRD/1Z63A8kJe1I9M7w1lPiNmHymYL+mihRK+Civ4C8732XnHa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/Ho4L/JrNmkrNb6FlQ+BkSiiiy8sf0ylyuyOK8N6Zialm4q7R7qc9I/T+Y8Cm7qXZ6xNw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lg65Geo/8ZgLhmFSQiy86K/Dvey/ksW5l7I7X8C3vOL+Dz8iQy/z7FK8q+Gy83zseyycy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fPRh4ikOVDuzEwX967MLGU/+ScPc7MO19EyeDJ9kVoG/Jicxo9Nwx8MvKvz632ai80Lc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nsi9/nY2LNZJHCL/ACFnZZZefeTfwVtXwWjEarKESeHqR7Dg7iN8UI9Xh4v+hBT1UTxp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Qx42jEf6PHJP+iXQq7ZieqlNiXye4hO/xbLNRqLLHtQ90tq2y+CO+T2Q3pbGLNJnCG7+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JPNZVmyy87JY0IdsfrsL9k/+ppfZGz/L9VN/SqHh+rxO2YfpsddyF6aXmR7Fds9leSiM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6EvpRTJYMZS1NGL6X3J2yMIYUdMCPKMOWpcklljrVhujA9K5K9tl76zsvK8rLL+Wsltr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wR3PbHfe5Rs4Rd/A81uvbe17rd7a+B5OSRrv7UP3WP085fdIXoMLt8n+Phrwe1HwhIZW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d5JWIc6LsoxcO1wYcngz5IpeB8SLocTCTS5+OyzUWX+LRRRRRQl8ctq2v4Ibpvahbo5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3rbeyzVz8FZvexC+TGxH9sezDgooo+pCakJDFk1sxpW6MNZN5eDDfgkMj0LLFwtRg2o0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XjJfC9lmossssv8AHrNbntjsY/gjuluW1kRGn9mpLofPwV8Usk8r33k91Fbm6LW2ctK4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Y4WW12J3kxFWVlPmRCNInxkkLkUaY+hkXTHLT2dkj/gsirMSlGs7LE9jZZeVljZe2iiv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R2vdHZJ/AhbWPdHazDa6Zq/Xz3uZWSe+87L3Pc1ZFZXn5yrYhx/RqrvbLgwo3IaJu2JZd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aZCbwZaJ9D5RAaITrscNRK7rYiyy/wAe97+JbZblsl8CFteVbYbWITFtW680y9qyeSfyX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fWVWaa6FP9nZRiuomDGkYkqQkONITGiL8EnSESRAxIxlH6jDcsPjwR7NXNGJDUtSMKdqhQ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NqLL+C/ivJbZvdF5sfwRFtluohtl0eclm9ll7WcpmrZJiyeaeT2UPKt17byorJZ3tWxxs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rpZN6mRiT54Fw8mvKJciRJCKsSp0Lgx486kQ6snD/ZCmtll7r+Kyyy8rLLLLLLL2WX8M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P4Y7p74bXmnRq3oardpFlfwJ5PO2XvQh5XvedFs9wtfBOEZHPaI4l9EJJEZxYuZWTVMe2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8mFVUjonDn8W873XnXzR2N1v6NZqH8MN098PhsW9SLzeav4Kzv4kWhbLNReTL3XlSNI5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+RE99Cxke6jExVp4IY+HBJWSxcJv6jE9uPOHIj6qSML1dHvqR7kVyyM4y5iOsn0RXAhco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/hvV4/Asv8CW/DhZ7Rpolwi/gw9098Nz2JnfxNl7XukLbexll2ab7Fmy0Pa9tbZYcZdof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gS9En0x+gf8A7C/6f+5D9DGMkf8A8fhvli/6fhLwf4uEvBieihLrgl6XEg+DC1dSMNaO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YmRZLnKJiXB2hNS5X4a2v8ZZLN74ZyH8Ed0t8NzyWcOs3v8AOSFm90hDHk83mz/bJZPJ5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7F97z85SJdCI5eDxlHNEuiHR//8QASxAAAQMCAwYDBQcBBwMDAwIHAQACEQMhEjFBEBMi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I0JSgZEwM0BicqGxFCRDUIKSwdE0YKJT4fAFY3Pxk7IVwiWDo0T/2gAIAQEABj8C/wAE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EMBD0Tjd9VDG1HwLvKbQ9FKW4k3w1GoBIkkaJ9OtTbUGLilelrdbKm8AZ5oOc2Abiddjc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kecoJznZgqGUgAjDF6P3V81MRyVzgB1cjiLX/AKVw01crE6JWJuat7N50WKLrGwZIO57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g09UTqfwEHbOinYwyDPLyWXVU6tWnvGTBaqdTwmBkH0xBK4k7DrtDG2CGy6Dnm+qbVYZ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ZCL2tDpEEFOqUncT7loFlFemD2sVjAwU9JyRZRG8LdRr5QDkMlUpVcqYm/JWy0VNv5hs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8SCWYbAalGAKbQBbkFUcGy9rbOJ2XVVtWk7f+6eSk89mJ7pKa0abGuLcQGh1RPO+x+9Ya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VzxU3rT7OT6Vie7eGPUU2YTd4yN5kCrHZhyAuSrJkMazCwNttbTpsJf0TqdSzhsO8fgbE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eEw21d5sRy2SVlCc59PGzKeS6IBttE6hWaxuv6kx/CQ2ST1UNOM8moNwBjRfqjJg6dViqU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kMWiOJ2VkMBuP32DeMdzhQ2i6m74hdEk4VBu1cLSapM4jorrC1ad1U3huWwFi5iFDV7Q/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pwNT3Zujho4qFPiOFnqKa57N1Re7/Si1tR25qKG6CdllZMxiMWSpg4txPDOiO/AM2xOz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cbZ2SsRU6LiNlATHOq05cbMGcbAVKu1ZeUSsNWngBR3Lpbs4dmClLpHETsGNpE89h5oA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0htGn+rVcIhAVK+AaJw/qXCqfiCLQZjVBoUP4U0sc57tQWwAn+I8RiOD+7Fv/ANVFKlU8O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8lZSr2XCZR2ErcCpwvOWi/p6hbwG0XQGpTAW/srZKm1tw512lOZSjIOjkVf+U3fPLW8w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J3iTiZ4dufXogaTRRa2zWj/dNBNhZMpvGGAcXUJzGnFQDoxc0W8Io8zyWFjIA1KLGQGNN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Ne0WS4ZCh1+v/AG4A686IvLBEZBTqVfhpN9TlRo0mbqhP1VXB2PdYwNCAnb1uMzeU7xD4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7DiwOmJ1XhW5BzQXbBgzOyFUb8QQVOphhr/SVdQNjRUGINyVmK1goC43LhKurOcsUIKxT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j7a+3C/67Di9Ky+RUt+nlDveBlNfSN3N4hyXY+SQrjZO26AxEt0HLZDfII2SFTq03AVQS0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tzeAelVafhaZcMN35AJ39O803fmElcLpaJJlFp08h/MIVkCM1ScLtcvDt7nZie2AeaD6Z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J9xtgqzGCGh1gmOLccGYT61SMTuWy+y2y+2rhaJdk7lsIdrqmVIx4dE4Vgx4PMensmOnE1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+opm3vDlspbtsYW8XU7KhbT3gIv0W9YHCReef2J5+SOXkqtqHjeSWN/3RLjYLkApeS7S6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B3i6hefhYgKVBlJv7/VS2xCl9Rzj1KzWSlk/PZMydstzUNVySVgm+qinYK6OJWUjb7F8A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gBNpvDBBmRqnyc2oNxspjm5A/wB270u+JZJ1KsH73QhNaT6REp1c4RQpiwm5QJKtsvsv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1u264AvbH5BSplMDoxN2YWqNswDF7ppq4QGiGtbtrF9EPnJ/JXugHmG6lObRJNPQnVGNku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mCFh8S0VW8yLoVvDkOZqw6KrUZDXM45mITqni/EYTGZbM+TXFtuNtk51NjH4viVCs6s4n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yqb6zIJ9Mp9WrxuOmSPCAgFL3NBQpVuNkzhnVNDJE6jIKaNaX/mbAQaXYtzwjAM0z+oc2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zB89FRa6u1mI4YaIhesPHVYRDSrAOYOaltjqP+3peySnGm25IC5MGZVKlTEAuXhbxx/7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1f1QnuEcGYVOkRZhMHXZcp9SAXwWqNkNueSLXcMZynMqkmrTEMvpouOXnW6qMouJpt5q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bCz2OBzGy2whX+wcB5YUrLbhcbJxOWYRccydt/Nh3VN15k5qcDWdtuc7LKBmoIRGTtFB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y2gctl+ycAAVfLkqbGM3dNg9IKMquTyCcwg7xzuF02TqjmDC3OCoe0g8lbJBlHFEzJV9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HIGndjREp1Z7cbm2Yz/dcYsDksk69g5VsFgXHi6JwzAJGzqj/AFLXEYbRzW4aA0H1HU+S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Ow2yQnM+RnhokYrc1he0tPVbugy2AXRoDiqVQrFeHbRaRVHr67BDN2KzAIyT6eeEx9gGAg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TVqiWDIfEVT8RVbMnEJFiqfjKRs6A7b/Thmdi6VZSnVCDyavZ+qYut3JIgGUTUbMiBOid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npGnNbplNo6oWAjkhGZWCOLlquLg/lQ0KAbotdmFzPVZbLIyrDaZcMDMxzRc2gRRiA1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uOTeWiVwvc6k11g8RPdCkKZZJl11V3jZqH0flVvIUdltlPBUc+sfUIs1W2aJ7gWw0ari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Vw5Il10Jt1Tm0nY2DVVK8Ddsz5qyDyZPJSVlOzurK+y2z+lqBmEn3k7UA2hMGCMOZ5q7S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PTpt+Qunf09Z4qsMOp1M11W89zbDQe/kKO9oiox2fNGMldjcR+ISrZbOyfXDfYs9TpQGQ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85PlT4p3EMuQQfXmo6IwiyfIZRYwSTKqeIbwin7sXKDqjHieitKt9FhdVeY62Qp0A4AaM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Zgu5oCm1hx6OTG/eCL6L8yx0hxe8Oaa5vYqf+3sLRJkIMbkE3mMkwbLIOGieNE3E03uO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gjaHNuQjUdYlEuGQTjSquaOmSbXqObBPp18ls1TO9D8einXzX2lQc9kH1LrsIUDyEq3k5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cucOHJW2CFa/l4kDvGukxDVYKyqRSD6htJ0CxJqnXYOmyZ+XlnXyPY33ljpQHxEosNZ5Dr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Y3RjPMJ1Onh3tUwJQtD2jQyHITh4hhGITdEGk1ldjvU20jYAMynSeKbq+xrhU43EyzkF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jczZOqYrhwAHP7B27eW4s1DBiwi58lR4bZrfVyVPGfUQnVHmBCdUdqqbntloMlPdAEmY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tER5ZUOC4SPmr4T2O0tGy2azCtsGKzRYAaJlN2GaWvNMoU6YfVIu4j0pr6lSs5x0aIQP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jy1upQYymBA1P7qG0gOpKpZbvFbqsVNzmkahYnuL3cyugR8OxkSeJ3NATNpWICeimnw1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TScWnmnVHS551KlxgKGiAuGVJJJzROqu8joj1XJSoPKVvN/SafgJups3oVDhfoVD+FvR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2WGiP9KhuEDsuMgdlU8O1nE+ZcuFwKuzzctmFq5BcKiVn9CoUm+3haSriE5jXkNdmAoaE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wAuyJVUCIxGIWPSY2ehZ38nEzGuFsDQK6BlflRd4ctE8wnOJkuMk7BIDmjTyXBHkOzi2W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VuqyDVwXOkJhe025rFqCm0iMNEXceaNLw9Ow10TRItyGSdwu4GzfMo06WOHDVYSYQ3zRhe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XFmwiCJVOp8JusVNwO1tSlwmbo4yD1/7gcR7t0wMvayqOqNgtsuEeydl06bKeK4DhKe5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clSLyGvkQU2nTqNLM8roOiHaqyKvkiG2leHEcYc3FTbnZUmmngbmJz24QgpiABs7eXPyA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EI4cwr3KvCtBXEYb/KIgqG7Lq4QHlt9NvdFzBONpb5iY0XpXp2NGjKZJVN2LjebI8trA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fexQAhi7jbHkgyD1UbWb1xhjYWN9So2qMrWV6gc3mE93h2Q5xnEuFrnuQdYjIxoUDyWP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oajMdIP8ASMyqzWtwhrojZwODXRmVgc6Q3ltGxwLA4H9vJhDjhOY57LZmyY5xmfV0XiHc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9TiNkQhzTXs9TDiW8LMOkBYRbvtAaM1urU3/AJkadQyc55oPkZx9kx4Ic5j7tOoVQ0ncJ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FEMNiI2Br5w9FYLwrGukCZWJwPGcuie11i10bIcLNbJVN4aWtwACdUXKRkdVLTChSRZX2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KkmGq8KApzKnCFwnAOi4iXFTKHJBj3cJT2GYnhK9nmpWRTXUc5uCtIXtGB3ZS30+W9kd3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ceqL3OJ8QTDWhXtszTsXKyl2aLiJhBjOAHknU3OkhQE17oe2bhPez0uyRpxirSjjaW9C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RkFfZzQ+FC8p1bxDt34dmvNVMEik53CDy2XKBasU5oTF9uaBbmEP6kyG5WjbZd9lKG8UI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AGjWV12SAPmvTxFYvEVeL4Oa9mzAgDUe212ExJRNLAGaAIl160W5LDPEDmjih79CD6UH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6UxrdYa3HhUe7yGwGhZ/8rD/Tku1gr2NB064lJpW/Spyby/7hfPpAluwh1wVibxUv4Vsy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UzCIpsEAJgDIffE/nsa7UJr2WDxltspcSe52OOvkM5tsp2nZHljy1Xsf7anfd8xskqykLh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EXECeayA2XVkZEHa5YoA7bJCIOaEK/m67Y6I4dRCGMWZEBPJMDOBmUJKGENaVosOQmUxs2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IjXyMfUHswbHm5Nptj2eZ2QLoNcojPJFrpa8ZjZTY44WuMSsNMR1Tzjdii0ZIeSaT3s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ST5BtqCm9jX1G4YNoTqdT1N21HvMNaLHqt+Hu3jxPSV1Ta1ItdByUP8AebdqDHMJGeeah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8bxM9w5KrgADQYt02ZI7MhsYycIcYxckaVCDurB/NPcPeEqlUJ9q3gd22SmU2epx1T28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XGw7A6FmRPJOqisN4P7pcX7JtGk0UqQ90a7MJJDeikGQpCoHRnrCe4O3ZyubpziczOzhT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TEkoMtDGgbAdSo0C460HkAuFxK6KdobPANNgYAboNmXILi+mwtAC9oMS9pSb3Kk5aQp0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WEcI6bBiYWtdcdV0ja7xFdrn8m5KbmM+ihg2b6qQBpKiiJPxK5nYKgeHDKNVZYdFG84dW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MIK4LOGqxVHFzjqVw5IB7sLeacKTzhn6qTmhOSxUg4DqoXVYZOHkswsLRiJMBMLsOEmJn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D3NULBoHLbmuFvzKi4WY7LBUEHZZc1kUHRfZu3elDqoKyuo3gaPythYr1PEOzc7TYWUm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d+4EZicQC4nUyOoUUjLY4jzOySUIgDVYn1iejRmoY1wPUqQLoWghTNoyQD5aev8A3NBE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DpspD3Z4+ypljQ1pbFlxXwNlYm/dONunRPo1bOcMTCE3E3GxvvMTgreR/S6sm3RTuWqajs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VYnfTZYKX32yUeqjyS2ydLcxA8kfL7HmOaEalOp1CCW6hW8lrqBErNWOy+zO6nyUazHVR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jyVUfE2Ng0Kc184uqsmBt3SI2F7z2HNUBRdifEvMq+zkmYKTKeEe77yq+IZhpEQMOrip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TqxhobOIWTN5IbIkpgY4uY9siUMlba5skDlKdQOUYh0RqsvTcb/lK4WF1J2ayaGwmtwz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BorKNl1TcM9tldZwOQUprTkU4M02AueWAahOLszyQGgWWyAvaxOiOoGuw7pogZkpjKVY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YWVRVtmERh459Wx4i+mxv9PTwWiy9InmmAzxBX1QCuvZEtqc+i6ILAzTbaywkWWHILG1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XZKGp0Zq4Mq+iM5polY5WJHGVc2TcOR2ZwgH/I6FXyUtzQxuJgQFJKkiyxgB3QpjKdWce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DWE4dLX2P8UXiGmMACDBkF18l07ooXUFEuVrbLoBuvmdhHGE24uJsoaKYe/Oo4z9E5suq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fTv705rw9dx/s4dOHVoQw+IFTFk0ZNHk9qHOGkFCm+gA4XBYIV3FG5JUDNN3j6LXARAM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2X80moB0UFSNs4ow3zRgRK9WOu6zRy67IYJKvwphc0YMmk6puK8aKbSpb9EMRwDUqpSc9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GbO5rdEzyP8A3SKgAJpnXksDPZOw5tWe8+aywvaVx0w7sYTHPc2a/FbRU8JkOCrPaDwxh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WewHywDPmjYY7rKNkgbbK66bOSzVjtvdBjAS45BcR4tmI5LVWV/NnslxxOO0IxYcvICr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Wkbae8e0NpnhbFyolEfunPLC1g1OydEx9QtxMtiTnCo0FokfmVKxp1LESqjK4mowwMOT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5RjcR2Tt0CKegdmv7W04HmGv0VStTbgOEuEKJI1grE5vDOFU2vLnYLNCPhn024c7i42s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A5rwDnoVvgcBHwoMqOlmLEeqbuXOYNRKOB+Ws5ojXusF4eIusLGOd8lBttp8bRhCwsqby1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SRz8gwZ6LUFAP9W2VdWVyrq6ssLHOqA6ByG9djiyYMDRh97U7J0KrGqYaOqe+kMUe8XJ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g2r973zUZhmq7KSdsIFU9xTNOBBUKy0CnHdMwHG+Jd0XD65TXaAZK+3eOPFy2QFKgLCc0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Om0Aw5gM4Snuc1rJyDclS3JeaudQnLspTRlJhNFOKbWi5OqkjhOR5p+OoW1tJyCNCi/8A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q0t8RLrMw5/NFykoKNNodqTz2OPNa7B8SLRc8/sLXCFaqx265hRSaTN8R0XshkLuhU6DH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W6wneJ8PSweHYI7+Y5rhUo+HgC8yreSG7JcMUIVdyWMPK4R5bJgDZkrWTt4XzoW7LGNm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zbgZynNdED7qxU3S3NDDZwTvC16eWRR3Ru1AnPX/ALoLXZGy3b9ARsnJ4yKLN3xhuKJz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eXO6ospYyYmGlGq60PwYdfJDY/5QsRsF+6t5eJHb02idoCwclEhRMhOcMzYIkLKVl5ZU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ZUcLC1w9RnNQbILP7LtsgbDO2FYKNpwrA4RXFScswseE4AYnaWjmsdYsp9M1eyLXPxN5L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JnFsxUonqo5IVWOO8GpugazpjpChuqZLML6fC2NR56dGq5xp51C0eleI8MysH0cBwvw37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wQ0DRAyQ8IVJOKc1LtlkBhBssgByTnGADoNFZTFlLQT22AuaDBReX4BEADlsuvQD3UNAX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F3h4wG+Fycah4ibqm1xBbT9IjY3xHiq+6A9LRmjgpBt5xanZnZZ5/YWzTQdFBOypRqN4s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c9EPecI+FYqEuYb8v2Tj4p+B83dN0adO1EZddkLouSimZ6rSVidfovTbmtAFwDZMx22Rs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CtntsVCdsxNz5bLoFX+ic3dXIs4n0pzRUDw22LRSF4Z58SamPR2i8PVrlpot9Tmptbw+7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dVwMLgEcTQ1vUprKVbe/EQLD7Gn4jG1wdoNNm7piXJzKtRsjkZVh53OwtfizlWQa8nByT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1TcqTcuLMoUy5uLTmqeMQcu5W9qNnwwHGwZd4RwC027JzsbatdwgMai13u2KtssVZWM+V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KW7IkDutybsKdihu11Rvq0ClSWMf+oJxrOcbWVyD22nXYFCwYjhQIcZCG8zFwVWM9k4HP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94w/UbIDsI6L2tZ5qfqJT6nhKt2ZtOq5ptXBhkYSAqkSXkz2V9tr9VnKb0QV8/J64d1Vn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Ze42ZKyy2QizO9le0LNZrNS2x6KHKdFwthdFI9JRauLNBX+yeSunm6q0CUJ8l0aAgtc7EV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OPzTWD3SrobbhPc9h3hPDIV9llcbcldYabC7UwsDcnCMK8V4d1Jo3jRBGULDgYSBAKLi6+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eHJTHCddllcohtgimVKgG7I9TSnP8MY/LosLw01dQFwfvkiMdgijOiz8mB7d43SSncHE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XVtoMIRcqD58J2NdUEjkqdeh926+E6J2GDIsJQ3gAB0OaPtYaMySn+IqQaYfABzeqgrA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TsmtFpzPJYfDl7qk5naSfkupWCjwsGvNSZOyTsKsjzTU/D2Gw7I2BOOzfDnCBTHNNinb1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Vj3u5hMewNp4W4UKuBtQ8nJ1Rwmo83jIJoYTyX9P4dzq1Bt3kjIqybQoBtERcnNYS9zh1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CZbIwuZ2zEDlsDeaq+Hcxjn2IeDlszI7KcPzKI2WRBEkjPblkonaBiwuBsUymz2kXLoW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zR8O4NNN3O6g3IQPiH0284PEU5zKe6p+63z2RCjUoyYRyM81Cx1S3A0TdVH034MRmAtVO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1WTVVo7phYRfEYT2gAAGPKI2hNq0HneDSc1ic5pPRNcNbf8AdRc8wEW0eBnPUqKTZ5lMY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5JzG1N4Bqmr8xUOzWR2Wt5zsh/EFYyFB8vNcKkmArK5VlOikZIBqy22UVOJqOG424SuSn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bSW5BZTzhOJlo67MIRYAcUwsMgnWFKuFJHArLp1Um5nPZIVWYGBmPv5JQGchAn7t9nLf4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6dB33gaKh/hOpP9TeSkub21V/SbKW2wOuFB+SuirLTYab3ONI2LSt54WsJecJacwrsaP0q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8bUXU24gOSh2fIr2mKI91BrRxnRGc0wv9M3R/pZZS0nMokkvA9SxG45Lja1nDCZVo1pm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BaysFkgRmjOfVWQ2YlCsn03Nc52GRByRwtuM06scDWD4isbjcCBZdU1jvvIhYXsGELee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p4ZvDbL+VTxux1XtOKPdCqbt2CnkxvvFM6BTs4W8PNFrageB7yG9Jwawjh9Hu9tnQbIW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jq4w4QcOd9kDM7ICOwFWyGyXNxaNChxF+WiLA75q84OiLWPLWdFG3hcR2TfDta0NBxE6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LA40xm/QIwRA5J1d/qd6UymzjxPz6p7BTJcw8XRNvikeWyE5FTWZidonkiOnLYOghDaI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eNvEvZuhNpw1gb70ZqIGeHNEcJcDpdNDRvPEOguqfCsr+b3g7bdVKNWn95beckf6aTSb8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4TovTBzhNAN9fLCxRLUH6SoBLX8x9gWlt9DsArSx2r07+nqfpMzKGIQ4f90knIKT6B6Qg6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uvDtBcPoFirOxFZIHRTqnOedVb07WqPIR5JCn3grbIPl4VJXRa7LK+flsroMnMW7o06gLX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ERu6eMRrsv8AYsd8RKg7enn6Iq+wO0V1jzvZRScDVOcJwDQQ4QZV01xZvHjnksbjAJyG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Y0kNu48vO1sSBxHst4/X0jktzi9ninD1V79TmrbJGx2rtmSy22sV12SFLOIfCVTc2nhLc5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6diEZ1vsM2Csb1FZA7GBjSCBxSjiXCuWzqnbLBRz2WKL2YhpiCDG8PUar2+IN0aeaAYmj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1B73SXZlQ1OaJw801rXHLRDevxPiXdFVquaS8ZdAmmjULicwdNgkRKLQ4wnVq0YUQiqp3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yCq6MOsabL5LkF1VrbCo2yt01jHbwRxBOY80/kh/KcMA+DEiKbRiWqfxgWiDqiHZ7bTsq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3FIBAVLeOlv8ACZu6ofxAmTdVPZyJznNcIgZxy8lIaNbsa0mwVlxx8lbbB2RClUwKgqWz5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taZyWCvTqMpfsvFNbXOBgkIYZTmhxLGn90CmmicU6aqCIP2QpEcTXSCg50TknHyCdNmAY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liF1PmLxogQmupgvBz6ICowOY4aqG2pPyHJW/7pHh6WvqhB9a7+XJcJhzrDY+u/ie0QxvV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CjTPYfJdHpsO1uEX1OyUCyx2YXNBeOadgZA2wPJcS3ULe0r0z+32L2NZLycbDyIQrHheA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zRhxE2Maq/nw6TO1o57LofFKdskbJ2QiNgcFdYdEfJZSVAExdDeGGo7p2JmiJ2ODXOAdn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cOMQVbTZidTeBzjbfLbby99sqRs4ZWaCMqNkjYE7ZZNmpjeRJDdFbZLUBKuOEqwA2Xe2e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GtmOeqph4EzNtE6cwp+qgWV04ttTmEQ4XfYEaJgZTfUgYnXzQb4ym+PhcvYjh2Ag8TUWu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3ksBlcHqdmm6kiUHNF+a667ITqDnwwmVmgzr5TtcmRomVKRh4KD61ZpqDibGuyBZS5Y2a5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9k/1CF7OHNzTfYU6cfDmVY7HVC8NIybqVPiJaG/EnFshp2gNEkr2gjDzVtgeXweS9aMv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tARjZD7BcLsTTlsYHkhp1CaBiwNdZxyhceXJPZ4Vu6aW4H29SFFtNrRqeaiNjm4iwnUL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rlW2SgXCJ8hwiY22V9rywjgF0WnNO3bZAzTd4QJ5XTqbH42j3k0R1C6i4/wC6ZAl2TRzK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7Gt5DytxuLW84VrhScl08vTzZ7OSkqVYmNkebC70FS30+S6q4vdbI2hzTDhkdhZ18kVHY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sg6hVL3e8IhB2nkDhAIy6KTn5DGQVstmHYFITkYV9h0UoVLOC9m0gRrtfWaxrm0hJxZK4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OFF2KnaD55lUPDG9R7BJnTzS7ILevEsghdNNlkCRATjbh2XyRa4QQrbC2q0Qfe5J+7k0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HdCn4ZzKbWti49RXA6k75o42x89l1lsMCXHXbNPNcXqGmzOCpkHsoqBRMtGSAqehTiBY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hYJxZSsTmgt5tKF+EGcLlh3DVUIbiqPd8gEw1WtGDltsbKtvJxHJVm+NaRUqX3pCBPZUa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ityy1OZPVNdja4nQabLBDhvtgmFbzEJzNE0KniLnYOeiug5F1T0N/dOJydpsuoEwuJYW/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Y3F0ZSdh5bG4Hhr/3T6HiWQ6pq7NdeS9vjJ0gKy4jARDalKlTFgxou5WUC5hOq+Ic2gxvO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242gE9VJQnJTT9PVU6nii8RBDMhKIY0BpyOqxPMlUS4zvBOWW2+yQY6eSzY8rsdFtVSAW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PmhPaBZyBhDtsO8dCDmck+iKb247zF1QrUm/2jJ7Y9QRfTs1946+Ul8NCkGysMSH/cYJ0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0gH6r2TC6M7oteIcM9lV1SAN3shpzQ8/CPqoKv5LgOb1VrHkuG6vn5LDLPymm5EHRB2Eh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bEIvddxUoqJKjQbOiY8O3lF2vLzGdV08sHIp0ogFX2vHRQCYUDltNMOOFxkgarNFlT0u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DvdKYT6ZusWAMAsGjbTcPS4KyhWnZMW5q6mIGwPqRLcm5qdgR4oIvCEfNX2BaWRfVfhbmp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e6xuEdl0QqYhEwG6oYYT3OIGET3RK4lYE91aymUKxb7EmAZUZLNZ4WLOVZWCgmy9m+/Nd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skU3F+6oWDWs9XVO/pXtcMAk6JzZLXttIRbUeXDrog5zgW8k9+k2A2nZ0U8kG1nTC9k3C1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g2gB4irYuBNp5LA9rW3mAgqpa15AzIFto8xR2grHS00QjNEIDZ12tLXHezfYKVJuJ6iq4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S0DVThk+TAyzVjaBh6rdj2rhmW2umGpPDkqr6OHg0OqxQVZZSmsJDJ1KYzeU3w3+7CZUcS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YPCxYAIYV2Vk0/8A/TiH0UtGzBUpDePs578oQp1/FewpHgtmpcZUkGCqbarsWCzVxZ+a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vEOGY2OI93yh5OboTjSh8XI1VjHQ7M52W8gDRYJ01mUwxYKWDvosDnNnnCxRMXxNW9rF5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/RMLn+9jMIgg0y68OVrq9lzWLBICbUqji0aoNK+gRODds6rhq0qg5K4j/uTBRbiqu/ZB9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varjvSLDqpY4td+Uol0uJRBEHkpfCjTyNIlvimmDydsG2mHWZawWAQ7ywrKKlxzUtN1B2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NLw9g90vPM+SD3B5oFOTaLjLG3b02dNp2jZwAjzWXdZLiQpOe4025NKmdo2RJjl5w5Ss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QeXlDczEr2mS8K7V4MpjiDhcLHmmuZ6gUMRfjF4A1TqhYGz7oXohGDfZT3sSRPZcKh4+a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wdjKFR5HhwfXHEqY8LU3jYknVHUxOzNcMW2OwjLNXQdh4ZzQJ0XIrhyX/CgXHVVA2OEr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fmmOHqlOdhDWnQbOJzabeZUU3OeeZRJyhAm7JyTjdrJ4WaN2i/CBAG26jbCss9h6qJ2cJ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YqWnJDHlqjwSdEZIvttqh12SxrJ6iVjb6tCgcJsI4iqcUxTawRZNZUmp+XDkiVCjy+2L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JDdJ2hobJ0VSjVbD4ld10NkymS17qnphGs6HeJORPPosWMvrudLrWHk3gpO3fPNbytXFN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Y5uqD61bDNhTb/wArdUPdF48peAcAzKgVHBvIFW2UCHYTUzDSuA8PIqXeroF6AVdkFW2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Soc4SHRARQcym1mERDUMbcQ5KqXsBxjhjIKEAhDSAbZIBDG4GBaFLmB/QoVaNN7XuviJt9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YajppUB70Z7GtZxOdoEKXEPEe8uE3RJMk5nY7qmsaLDNZRtAB4Qt596CIMIu8PIDrnv5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90Kb8ig/Fx6Be2YW9W3U0nh7eiqbmixz3DIoZiPqt5Rqf1DdRVzCG7bg6L7svfyWOo3dN5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4TKdM4mFsy7RYa5g801vtGtmRiyKmpTax/NqdjvGqH/cUAxzXCF4Zhzx4vkE4su2nIar5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F/wCyc467crHaDiGIn0obJLlZDoieewqdk7ZFiodnoUGus5Q8i9xC6qniIPBpt3L/AFs9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Y5uqHPyQrWdOSLnaqdPI7msWIcGfdOabQnPmBopOy3myUbak8lAUaKTkpbYjULOTzKjyS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BkhCpT8JvaFKzQVung06bCYpn3VwhYsBw89npVjB5I/umMq8WE+pRhIHVZriErHTu3UJx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SBcBXzWKLTE7bHZhkxnCvs4XJtTDijRS9upc4NW8luJ3FCpW7oyinGJql8DoFZDZCurjE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+Skq7ZXp2R5IjY5rIkCbqDY9V2WDCMR95YDlK7I/Envc4MDOWqInZxeWSrAmOQWGm2n3L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ZU6Neg0QZ3iqGl6J4VfzwvZHCTqmNrOlzddU0jNQqdPxNMk03SXe9CqV8RpeGGTqrphGL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Y4k5l5Tt2ThR1Vx5KWB+JxEu6IpoY4wcwidonTZ6VIA7JmLw+6Dspz2dFUcHPb4vJsFN5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qVAgYWmZClPr1GzhEDun+HfRZJvi5bIsO+xrDhewaIu9LcoV1/TjBhw4Z1QW+8QBvH5D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r7Y08oeJAOSla7YZxQNg2XKICvmpwXy7Jp8PJcfhXtmY2jUZrehxLHi8aFNc3iplSLALFT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Q3ex8eGUWh0za6weCIJmX3umvGIVCLklCsLVGCW9UAXY+mSMMeI9WLJB3tRyBbAQiOq9K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t/fVD6GkAc1hZY6q5yU7BUwOwHWNjqTr6qW+j+FbZ22W2ciufbySNltmakTZYgYKBqcrJz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jumvqHC4Nw2VrjZfZIOy4jZIyd5Z6bK1PfltT3afPqoOYsVZX2cICJmUOmxvxT+y6K42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SdkhcWak7S57S4RkNgOydjw4vDXD3dCsTyXOOZ2GhbAVii3PYFOoUnTJEk7OEriELf+Huw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birp0aoH3sSDB6W5DZlswja2paJiNUcDXPPIJtSkDiycEcLod0QccRByK4phNa63VSNea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bzmVjmyG7m+a3lRuFpORN0Fh2WTmtA4tdkbeXksmYjDZuqxZ6CeHsoTcr6uNgqjqEuaP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MbEvdyC3zfuSYbizOzkDZHUc1Y2KJWFdPJcq2ScwfdO9Y5popuPhwc5Ngmf09fEdRMqi+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+9aaU3bawUA4uoV/Lw3GwI9VByVGv7gddMfSYd03OrGfZGkHl1MFTcHks9sQsMhsotDw8c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wXvt4AXwJMDJS3ZyKDqji6Oe26sCT0RlADMqtvKc1BAusFQQc4leuavwjIINug2lTw06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5oA4NFO1tSrRIYdeXdNfVph7MjIlOqeGpnETLXxCxQY5xZYzWB0I1X+yvsny2HFswlWLk2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9cJTngYZ05bBsqArCGim8GcYzThVaTOTgUcVPOyeQ3SRCZUdLTqSnbsGOZzTD4KqLZtOq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D/DEEzdGsKvq9NMalYcGGoOG4sjxS4XlvNADhA0bzQxuFVYcLWNafqjh4xy5KScLkZ+q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6bSCZkoPn1OwgI7W0sbsPLYCMwv5CuzG0HLmE/COB1wOSNuiEa+SWlNtxBS07ennIm3k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s7bL+VvZSFia/wBpGNp5jYPLiK6eQDmumyBsEabBsttttBGSjyQsLi2m1gLnO1QKbvZL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LeQVtnSEfJdYRJnNcNgsRzKklQ10hBXXXZZOOoVth3ZzzCd/dnorNFs02po/0o0+sgqQ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6yVzKwYMP8p0OgckDyR3jyYX55yUOtzujhsxWWSPlKMi+0jZLlcrcNgU5kxqjgdGIQUM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sM8PkfvHQYt5L7IV0DATXUPDhtf3jojJz2F2QVvsBKNKpJpuC3IhlIWhuqf4rG1jA0wOa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ytshyxl2ED91yUyNlpJOgVOjhDW0zMRcnqpw8POFbPZyut25szkVbiW6p0N3j1wXcoMgj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yB2cJx5lYCG/RNovc4PL5cU/2sU9C7PZwmJVOlTx7kNxPOkoFl3xsshKwuq+zbk3nsZJ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ZIUXNmmMrqpSYRUabgzl9hfZJCt5GtZy2BA4CwRltA1TXahYmD3RPkDGveO10QW4gDd3J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8eIc3DqnM8T6XW3rUBRAq8tJUOaxhp2gLExm+PvBY6VEbvk8ZJr6dRjqjeQhO3NNriw8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BpOmeiLXuy5KWuJvkVibZy6/9uZwsFCrUgZmbFBjPUU/ctwsHCEMMnntB0NwjsnXY5wu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sOHXuqVSIOR89tk8/tbKH/XyTpsGwE1abTnc7WAYuGywmJGyR9iHKzRLteSv5YAJVhG2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7Ci5uiHNY3fJXVtsNzKcD2QhEFEckRt67GtEK5X5zsnZfZI2W2mDAOaphjy+BeQslqEXZ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UcBwhaq9kW0Glx1OgWFGCFlYrp5JQ+xhrpsozKOwg5q6LhwtGZRjbAbiKjC3afJT4hxn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+mLYjqVZZ7eqvsGyNga/Iq+SdUfUcKwFgNSokDqUae8O7+HTyWXtDxDyGbKnUxmtV94MyA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ipeFY3CGmS7muewtLZKm0oXhN39R5AyOoT3t8QTFmdO6NKDvA7DA5oUHNDahE8RXFB7e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g90XVaYdDdDEJxyYP3WMtgDmm06FBwp6nn520qZZhblIQpeKmmzV1LMq7cM5Ty+zsr7b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GzNBtMtx9VMcVPNPOhRxZIQ4ELHHDzTyBFTkQixrM/VbNbmqHNw5QmhuK3JYapc1ozIV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9muOA+LEKajaVJnvOGbkBRD3sGuQWJstciHsqbysZ3tN2a4KhDBcresqY5sLZp4LcMtmE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GILCFgaL6rDr/wBtbveHq1qJ9FNuZUeBloPDPNFpdjdnKe+IxtiSNNtxKw4QFAV9gez59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KbtclbZdXFlLVV54bbOigbbeSfJl5bZrqv5WB3y2g7Q13ocbp9VrpbrUcVDCXn4tF12z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Qdl9h8ltkjLbgEcfNNwsDWtydzVhPkgbKz8TRgbjvqqbxkBfuqvV1lPNS6ROVs9mILFOq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zyQTkZ80FXVphD/ddOWixBXQc43KvKsD3KFGiAw5SuIyeassEAj7AAZoj4fUm/004cNwe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dZxTx12SdU8mMQFgdVdU3BoxGrc7IGqN9gFRsbIGSsFlseTUptZTE8Z/hSPptsFGqnCu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2zt4ioKOz0XCt5eidWrPNKg36lS4580KVEziPpCbiYH6tnJOfABcZgbD5A2s4sZzATa3g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6J3id0XVSDN9U81mNxWwkaJrNNkBaweaHPZxG6DqblJGPHmm4mNaNJRdXcSwZNTgTNR0im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203PqlxF3CLLHRuMIGw7Z+wg+TFqUVlKbiY1w6hb7wvsS3IDUoMkgus7mg7cmM+yGg5hD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IsBimbwml5kgRKu6FeSnxMBYRWgnNvNDFRqvbF2og0XU2m7XA3aneGrj27NRqmNpAck15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V/onPp8QNiAjTbdhylNrUTx04um1IipzRaMVSpyJyQAIDznOibjME5FF7jicpAEKDY/9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xNzyWBpgPdHyC3zs/dVR51KaypxYmR8kWO9TTB2ddo2k7Zb5DPnttw89h8uGPJLbVB+6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a+SLxy8lskAcl+m+07Cdj8A9AxHyXR82LUuhetp7Ld1RhfErC7bF4UDYLKBtbvBLQbwnG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RrzQNYwAIAGzp5J206OTW/upR8gjyCc9sLNXKxPKsFhbayx6TAXVZ+S5vsO3GMxknSTxZ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MIvcZcbyi6dntNMgrek5bACTh5bOD7w2nlsDnNmLwi95klP8AEVaobTGkIBZRsB2ArE3PY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2YRqjawt5bjbbyhohMwPxOF3l2QR3lQlvLIKY/qPEEaiQFTNKnu6k3ezMoCoZw/VX8llvQ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dVKQBOTs04vuTeUynhIqY5c7ogQZnYarJxNcnNqUzvcunkK4LOCNepE5Nsn0nuY5szwp1V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Ts9o1lSlUtgaeIr2THMZycZV3IGk54qj1ArRB7wYOSpM8PxV3GXO5bOm0o7MVoQ5LFptkq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Lqp4Gp+ElrZsn1GOYWs5rifVYCJ4EfEu8O9/wuOf0VXFbTDzVRmgcVZe0TBQBHxL84Rc5p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Og/Dqji4Xc0HkzAjhW7o06mP8y3NNgdUjiPJbuoRh0MIPa17anN3vIFhwv5oAeIxON+EZJ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NIOOB2ac32k/EHWQ1qZ5qj6sTvWeSLmkzihCrTJDRmVhDOMa6KXCXdF6SwHIkrC8gka/9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25XMKx2uAVPCOLE7+UKc5WRa5UpEHCE2s33rOV8057XBsGLhFrhDm2KsrqNgOinb02Qd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5TizFkZ8keSCgg767cLNMz8IRoskwc0QcxYrfEHeY7dQp81VozItsxCI6lXXpXJWKLR+y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ygINTtZCmSXLibB2Tko2TrsiNgVlbNPdHCIEqs5zZJbhb0U+R5j0txbBOWqqupNwUybNy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oIHXyGZxzskZrE0QsJ2NxkhvREiY67O+3lsv5YxBvdGIustk6bAdnGcLdmBz8DQJJTXNP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QOaKssWqgX2YWUy93IBY/wCnqj5LdOLgyfQdh2m19l1GqdJk8lJz2W2SEwFz99MflAVj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38wAzKLYBhO4LkW6bMpRHid41+kFNcxziCdfKdmGJVliQLrheyYGtCu0xz2PbFivzDbV3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6aH+I3cfCc03due6q+9zp5ThBKn0nqowy74lKa30k2lGk9rSALOhcWGxyK3NNlygKjS10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KYLuwVxkrNgIDEBHNNotY0Uxeddl1FIHDz2btp/VCP8AUVCxuYvErxDGEVNQOaJcItoEd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fNDftp922VTAIwgW6LB4ekG8PEeq434UeSvKa3C8fFx5rc+Gbhd8Tk+pOPo1NqWY3+Uah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iMT/AH3Fye4A1bwDoEN9WILbCdFAfLlhcIr/ABFYKbd41w15p39U51Mi4E2T/wCme3d6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2ezc9zSLo0negGwRpB9SnPpWB72kgxkhBBd8KJwsqtJngOSn/ALQuArL74BRiBPTY40Xg9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dryQrEw03TKrRIx2Qa/2bjlKqW6q+qdRqOAD+JpKqv5uKujsPNYOaLTtafkhscDnp5Y8l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bQfQNni/XqpQgQVbNBqsmu2Mw0wzC0NMe912OY9sydDBKrOYcGIWm/yT6tT2bXGT0CZu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o0GwbHOnjmwUoFtl32W28YlOds9DlioPlwHEHWRHIwioPlkp2F1hsufLGqtnsxNt0WA5y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53Kc9wLmUzBMWCl3o1UjZKdvKgPsi+3PkuGy6L+dnZYp4VbLbKkohHYHszCc8gAnlsAlcO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J8g8ltmHyRrtLjaeWzGMlg0z2XtOwPD6LcXuh0lPZAxO95Y3mXHVNcMwi7Kb+bgsNhMB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P2F1YKM9jWsElMDfWRLgsTnkluQK4tvh/wCnJL3euU6lUzYsR7onUhXKwzbYT1TmHJWTW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4xDlLRHz8jWuylQBDByTnj05NWFoJ7KlRZRFJtPPqdpwkjZaNlk5tWMbM3FO8RWax3cZo1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vyGAAJ5OgRhX2udTeWmNFEiebkylQa01bYqnNRGynWom2qBiEWtJDTmgi9pLW1LHqg5z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y2zzkQmNfWawc4zTmlk0mWDgjxTibhjkqccQiTKJYzCOQRrO56rA3DJ5qYBPRya4lkHk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Gt4ioX9E2q7FRaTLCVSacJ0ML2NTdhpkNF5U+J/vLqu+tg4dCjXYzeyM8Fmpu+niuCm4a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2kGMdqi0xLTFl2T6b/SclTO+a4VT6fhTCwcekpjfEnDaTgFwhvabXsmBVRf4V2B+oGRQ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tYj3QLqKVFzB3iVhc1oHJY6rm3yRNOuwfCMyiLYfU4lGpUcHSIDm6JvhvaPcbsjmmMry2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0Y9vLIr+nc5pEQSc42HxONptIaQotj6Li+WwbGPGbSt4ffvs6KV0P2E9VdW87ASSG5dN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EeUnCXU2cT1U8RhLPDsdwtJ5c1UeMpttxDTbfLa74godp5C7pC4pB6hFr3OBHJbuk4zV97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zlaPKRz232wPJg5oveAXKeewuB9pk1q3bL4vW5YX667IXUJzadqz2xEZLoNnUo3tCKwu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J67b5bboobbIEZqXGXdfNA8keSSI7qJQlQwSeQR3rxvf/AE1UqPhtOIsocIWIqV1Wi4roD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EZ6qBn5LqQiJ6q6sr7IOw7B9jnxI89ktJB5hEkyT5LIOYYcFUe9xL3Z7J2t35Ipi5hVD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v9P4jeh1nqFNOyl5LlvcPBzUoNbmVhdE9EVTwN9r7xVOmy+gCfUqsHCJkFOe8y51ztGyt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porNLcQkJ1Z7gWj3VXq7pzoBDXe61ENmDmqbi6k7EPcVQg2jaVA2RFzmiY7DY1392dQg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3RA3vpaFGGU0YTJ0WCDM/RRUH1VMvpBnN2YKqGCfEOcYPzQ1GoGaqOZO40nmnPwySvbe7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AYMtCvCxd2oCD8bqbDkzFmhH0TTWxOnJjVge11GDiY06hU2MLcTDdqweIB3XdNDKu8b3X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2ynNe4Gk74XLFVa+o1ojso10X9P4jw+7qhsucM3JxLHMZpIWJBzWh8IPd4ak7ojU8LhaA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673A8RT3CnYpwZS4R9VI+n/aEgX5qXkALAz0fEnnD70Si45rqUH+HeafXT6Iuqsa59Nsc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AlrNWqpXq1BTxXBdqqRNCpb1vBzQb4Wo97COWS3VU42i6dUGU27bC3Gxhj3zmh32tE31+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MYM3GAn03+phg7GVCOB8wfJCvkum0v0GajRPa4QRkrICCb5J248W3HVPFTboF4mjfFUIh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rIjaNs7QdlJxGINdihVKrmYcRlYmjE11nKmKY4WXlAJ9YD2bMzswiJRxI7AjtvtlwN9VI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AeJb1Ce46BW9KDnuptY4SBiugoZ6gMS3T3OznNVIIDWNkygXCJyWfkDhogRslu2fINBzK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JZIYTPMK423UkSjaNrb3j6bL+bt5QnWkxZQjYY1LtkhYziIjRNLKDaUfugJlrcliUHJcd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603vonHw9JlJtP6u2YGfM+UKyDtY2RssvzBQm0235qwjyEA8Qy8kbMDqeGp8QEk7DO0C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KcDmNvRAouQxCRN02j4RuAvzgRbZUZWZNTDw9FSaB6Myt251hfNRojUbg7kSVUq5nEit6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TmYQfhKqYnC/D3Rfpt67KmJ0WQHJywVSxtT3TyK3FSoWMccL8JXh/B+FHA7TmjhLS99rp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ycWtcRrbLYOqz4tvRPdiDjCzTvD+JE0zqtSENyQHcym1HtpEDPDZGr4xroYLYSvYTTb/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2sURkuOQHcs1jbUqOvZixVXObaYxINqS+Oqa4Um0SzLDqmcPC0fug+jEjKUD4lwx/l0Re4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BrQBCo4CW4XQSmPa7GOaeavF0ciKLcB1suJrWu7KWVHB45iyBp/eTdVKVKkTzug4ywO5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lNovdvCwaDJFrRxKdei4ljpHuDqqniaVUsq3L2c1cuANxKo4xHI/9o4W5rC2XEWRq+Nv+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Kgs3krqOSdSY3ixSHHRQ86zKmTvBqE1r6kEN+vZOo08WH3SRcqbhyG94y8cOHkgo5q+S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shBzvogdPJ18l8lZdlwrd1BDkIsRcI4Wcb840TmvEOaYIWEnhzjywFu3Z6KCu6LMQaH2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DTZ0WKl7pKmVIMHbLrlQU1Yvrtk7O6qPoAOw5iboF3r1HLZh2/dtp1muAGE5jZZU/6etvG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nYCZI0Td7iwa4c1iZhn84TnOjE8yfJPliBnMphNPC1hLs852QboFziQzhb0RHMohOx02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Va5TTVoMDxw4m54U99KzCcit1hIe6cbl4amwehtyuyp134cD+uSeyo9zQBPDqmsDy+RJ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+eyQOLbZHY05wjNyuGFaxUriUtyUaKNvdQ0SrsKuCsXuqDl5YRV/KEYF00C3PrsuiC7T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Z0TZBgIExbkFqD0TWmMWZOq3wwYdeK+0bAunk6+XNZXUarCNVx5IkSL2afKcZiEz+nnH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a1dtKBYc1iAG11QZBWMSjTjFCu0t2WUQ2n4mI+adTJxjSNVh+7PVUqbRcUwIF7oCq0tc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CfZkyVSDPgujvnhrGiVPh2uDT1utzVpWFrJwK9o+GD3QmVo3bBzKp06b8TRc91RYymWj+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3ddkO6qCRuy+eSG7IaegkI1IkA3wiya5jzTFNkTmqZ8UWvDcisFT0n4U6mXCnTe04abc0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h5HZD5HVOocEfEQjFk0Uq73zmwptP1nVP3dONCC1b7B7LLFOwOaMkXu4nOzlOddh5K5JOS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osdZ3JOxDTLVMb4am0P/ACm/zT2+KLnVGD0TZEemmfdW8a0YYw3CG8vTme6p+I8MABy5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H4ilw6yZTjRphlMaIs8Q1zJPDVC3zDTIJgxqi8va4AelDesa1rSjhazAcuoRddji2bc0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xVBTwNm68PTp7tlVwON7slXiqwFnPVGqxjK1L0Fk3TaninPp0ieBrXekoFpLm6H/s8ind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b4qrRwtBysmbo8DRqpF3c9jGGlhrA/eTb5oux46pyg2CgK/rlNDTHZb7GSWkAFxlF9Q4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7kxFJsfsnMILXDQqSiypAcOsqPmi6mwnBnGivmhsgDyX2FX2SpUNMFYnuLnczscaTyybG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q+yPfCDm+pi9o7C3VW+wldNsaIKKvo5qo+i4C/1Rc7M3VtuIIBxgTdO8P4Rrd3mXC8lZ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BIvJRqU6BGATVen+IgbtjsOyg5zm4qgnCNNsHPyYwC78rc1kXPJyXGflsczScQTZRVslG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24awMOAEbG0y9xpAyGzZDC54/RmmtYXQ50YzdNbjD2vGJrgmlzcTQbjmjVwBgyDQsRsuu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J1yK7bcgSpbH0UEj6bI2A6ZITmstjZHlhGNUMWnlZ4mSCdOa4rFWyXMobL5rqpChSdrY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tGwFYh5eHNWVkBVY5k5SjjuefkgfMnRODHYgDAPNEGoN7hkAKKgIVMVX4gwW6K2Sc6LB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2XK9KyUILHvPaj3dE9x4nu/ZewotFQ/3jlV8TWr4yBOSa/A/C7Io4S6U0t4Tkva2Kmi5z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BTXEU8PZGoMO5a7NxunO0CbjdOHZifdBuh0TqtoYeGU3xL8NsxCENgck6rvW0/wAi8Rif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66w+KwNHKJlYvDUzRYP3WOr4mpjFi20qkcTC53u8lVdGK+nnbiBLNUG0w6mG5NjNfmUA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3hGE5lTBPTRZIm6EzCnFZYoN+qM0nT0KwMgtBkcwpfmiQCUH0zheNU8uaS7nKbwBjwZc9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4B9AXs6MtbaGtVKkXNNNonki7w9GKpEXKqU/68k1LkPC9o3gPvBMoE+yacQsgXDEBot6S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Dge0Js4ZKm8njbw9VkS/KwVNm5pttfivKqPNGnUOUE3TqdY0aNCrawktUUdGwTzKdTBw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osPivvBlKIYeHT/sfosGmW2Cogkc1LclDXQvbFFnhKY7prajpA06qoAxrqhPrPuoQQSRca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eODosBOTsKbRwltQnUKrTaWuLbLdupgPxTj6JxQdx7zDLu6nDZObTwjFrElGrWMvPSFZ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ic7l0TiHBobqVXoscMDnZjXYJRV71D+ydGxpIsidNhIy2nZdSxTsgKHXCICbx8RzHLYdv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6XXCxNbhcTlsvsbvse71w5p25cTT90uzWeypcAAK/lhcKnyXyV1iVk8mbRC39QSxhy5p2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TmsMnDMwg5zA8D3TqsbmS3ZZUHUQZFOHW1R27hhGGoZJ5IMGjoO2BlsgfNWU01hPrVim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8uoUy0TA95YsSguDBzKpcJfnYapzdyKInFhIQL3F1tdj3UmFwZnGiMkl7/JIUeQzsuoeu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8qbtrQqlTFAFm83Hkg2o3CTdWy2QPr5D5IKOEcI8oUhSUC4RiEhU6VQb6u70NlEVb1BnC9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8kjZPPzMs0NbqAnHYcIJTHzxO024dURtM7IVitz41mNvxDMJwz28lEq68LVpu45MpoY0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WOwkxOiIqgOw54Som85bRFvJfZdYjkFJ1QKLqdDHGbuSON78Hw4rKBUfHdBNHVfeMA6lA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Lqi+hTIpDTkOacx4zGaoyDieU5scRRNQ8EKQEHVGh36lw+lUJM1X6DRMZRL+bpRDQ5wOa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yGs5Eosf2KZSpCbI4/VyUAAHVo0WN7sWLloqtVsVAqxEJ5c3De8bacerVSVawRYaZdPJD2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Y7QricA7QQgyq3DN+MJwYW4fyoAZaoF7oYOSdgqAN/Nsa/ZOCStASoDJCIayJUkLhH7r4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4lUfwuZrfJPqV8NRz7tvYLFcDV2iuXbydVhov8S49TZW9Sw+IpQXelGm8NJIkaqWQmmyc6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qwjG4Ibuo3DHqylDc1jUINxoFATSBkdEa1Ks9oJs3DK3e8eyr1ycm4ILjzV2lW/7ExSU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ZexFucoTJvkUyGlgOvVOY+xnY59SYW/rw1ugVdzaYrU3uyjKygOws+EIBY6T8Dhqm1aLMY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MLnDASRGFeI7/wCyso1QUnJYbZ5qUXHsgSwPHIotwtDCzAQE7fVN2GCwi7k9mBpxxc5h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EZyWLr5GYexXfba8qDskKdt1ZEGxXSUdtlKA0CAaJKlwInyf1TapxCxbGu0xrZYXKPM1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jZU3kivILBzCdLThfkVugPfxJjWRvGXJ/lBoVMDZSZWndyn06dqZEgbZKbvZ3c8UJxpN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5WjFtOREIFHmdmJn0QqNNtF12OOElo96FrOzFTmeiZUFLdvjC8IIMkCdU/ATMwoGU7Lb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N9l9l0XMqg9NVhd8ldTEbIVR7DelcBDe3LTIcjHpF9uGeLXZA2xtssQRPkieE5FYdSuN0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fCSofw4tSjun4w22JAR5xstss0qdjnclVDX8fOYnomt5bIUrEdfsLMKnAfJwzIz2AF8i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bmTk1Oa0ywH67L5K3lHvFo/bYGsHzTqbxcbMD9ViqB9+E4TshZlYgCY15LfPqhzz8Oiw1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4U6xFJ9wzP8AdMb4wYHUvdjNO3psPS3kiDRxHnEqarQxs+mIQDGwxuWgAWGgzeRmWo7s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nf1fqJOIrEiW8JiYdZPqmGzmFwjEOqL3Zm8IYKQDebVDWx1W8Y4VG+8Abqo6iXYXp8QHNb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VOc2RqeIeAXN4KbFdaKChhzTi5sk5BEzheeS1c42CrM8Sz2ka5qZcDot5VfLohCqOGM+q1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nCzWRTMLgTyWGojZZIHRSVqhu7g6ItcxjW6iFjDxhBym6Neq+Xk4WUx/ujUNPG85Sg1x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8P8oiiS38q4vVyR3pL3ZNk5KNUP3XVQ9+eqG8eDSf77Rkqz6ZOGmMic0WeGpYaRGvNTMK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lKc1tqTr9lT8P4Z0uJkubomuq0nbynmeaY4Px0iFb/sOSmtpQJ1KNPBid8QyRAdgBzhB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mB/GJC3uNzg7mpqD1aTxSnf1DraXT2uf8iM0S17mBphtPmFwk9k586bN6MGE2GI3T2O8Q9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oOquLqjoCc0+oGCvWFUeWlzpGEq+a4tl10V9lNjwN6I4uS3NF28dVh2NYhmnrCCndD5D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NB+/pF3wsuTscdjJzhRsgZbMwhxRoIRD3Yuuy2yrS918H57L7AneWTtuiMjtuJCaS4SNE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FZVHuqZBS4Jo3NWm4/Fkdnhi+uwUal8bTl07p+5fUqU9C8+SECbxcK5smk67L+emXQWv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qZdDZBIWeydFgBN73RBzCN4w3lOe1hNVyPRNPunywgOSPk4rLCZwq6MYjyRlB0A907xDaM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hbo0aKowYbNyV/W44h12O5nbK5K+22y+vkDNZshj0tsLHETIt0VMD3xKPQT2UYg/qNoA1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MWTjYNYJKJ0Gy66ogTGqttwMwznxJjWsd/UTn0XfyZLpslDqJQvw817MYAsyruMd9pO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dPZm3ItVrK+yG7RsxnN2q4W4WG0lFtFzw22ZhRUONQMim4nXYsNWt7N92tC3VL0kSOiZG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ZhAA8J0TWVAQ0G3UrAS3B1T6xeZCcQsbDY5hBxz/AIW6cCG6Aao08TqLtXFTiM81hry5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m5Am0IvrOBdHuFcSEZLBSaMUIOdx09Vv6dElsZprjQdS/wAuaa/HhbyKDA/C17sJI+Fbr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reucnG3IILPDGZU5d1G8+TVeyNQE2yWNwucyjvBwxrZXQLshoqNanU9fuqZCvsEQrXCxP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HkVwq+asn1hVp4RmNVigfROdz0TxAgrFgbU6OCBBOMKsDTa5zhnyTAXY3ObjKrOfVwPY2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OBGHW6NB4HMOVJldx3SPhIcaTmyIvCqB9eqIHpAzQobsNeDJcn1jTZUeDk90KfCt3PZy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uzDREd0159LT7qZUpeJxUTnizRLMTKZ5LOf8AsOH8LeQXC0bM4KqWDtAVSph3GdYyU1HS5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6Tgvw4U72vtReSbJtSkGv0sURULW/urWlFxohsi7RkhPBTm/RFtAYrQHck2QR/uix9Qt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hgJAvdQS2RqFS5PsCcvquAmrwy6B6dhKKYaIgbsYh+ZVPE1hiwOgNKL3gDkBosc6whbi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gCI+wE5LptHLYQ1pdAmyIKb2RPl5HyZK7VmrLC7ygDlfzCGwdfL81CDt82+kLNMbWww0z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LFko2nFweKp+n8/lDGvDxhBlDYNllfY+k+MJuDyKssMweaiZEbL6XW8jChV52K3cjj5lP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yeKlPEHD6LDpKrVN2XNYLnlsY6LGVCCKcZy02HCJw7Jc0OGoK5qwRlElYrYRqSsM8K0+a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YhQseF2D4osgo1RDptp5Qi57gI8vDcFQPmVBE8lGq8Pid7TB8gE4Nq44zIb/upO23dSsJ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aFDEJaMxzTiGhs6BAIht+qw4jhTh9rJVys0XSLaaq3kbncbBubP6Iu8R94dvTylNa68I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UknNcLSewQkQRzRIsTmpXqzzKplhxYDEqKtXBOiO5qBtLmTiJTmPzY6Cpv0B2VQfURbY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46IQ7hOiweiuLtlNNSoHPe6HNGilrPZiwut5TDhGoXGePMlF4bLAc0XeIc7oG7AclxuY+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/6E8MJ+AYSbNTGEycj0VIA/PJeim9jrzKxVsNKmwKpENHMoNp0zVrH3joiYaz8oUFszZBv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oA6IYvVKbUAlgGZRnRU2ik1jmajVNxkENysuFsKyjMqYCnEArkfJSySNdtlm1EcMlOY7I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iHAQE0NDxS5qo2hTeWN+aAe7TNNLfZsiSXINF5uEJRp8wsDjwqlXo2rNdGJb0NFIBkPO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dDHgDm5kCF+bkg3Diccgm0vFUjTL7A6LEw2+HQqRr/2KTyTy673a8k3A0TGaefebUxKrg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mFjXNdBxNcNV4ZrOF77GDomUKJwtOehJUPHFmqbKIwVGPvbRBjnB08lwgq11RHiqpwwG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aY94ahBgI4rBFtWnxDNpVOlTbhGb+qeKXBRcZ5RZf0NJ7XtdlOiPh6zm4B6iBKqnw59mX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CGyOp5Km+W8V4m6iTEzCkd08ONgMWypR8Qwl1ZvqzXSUV2Cl2ew8UP8A5RlE7YCA23sr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rCAdZWJkk+lNf8vM7aPJayrmo9wr5stYoLD8lvAw7n0h2mw4DBIg+Xkc118olFNq+K8Q4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1TrY/aOdGAaBRKv8AY744eRjaPJhY0uPILG8Nbrhm+wAOBkTZHYZTI0lR7wKDixrwD6Tqm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EzC1zoEHFrscCC55y5bKNNsGB9FbPZgpjE7kEbwHjCeydHomxRhWQ3RUpoqNcWD1ABPa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cI5WU5BOJTH+KZUZQPvQmUPCP9mfUBoEahpPPM4ZgI1R4d5boXNNkKpa24GWxqjYDEwi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ctm7xCfed/sh7zUABkt3WYHMBxZXTnPcb5FFmTOSqkaN8mcFT5LbAdDquqCOwnbfyRs5B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D308cJm7p4SM9mICSprhwJ+JZW2280bMVO/MIVnVSwkRgHNRSrS3UuasR8RjqGwaBsI0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YqX0VStAxPMq6tkonY+kA2eqq0WU99VNmumAOq9g/0j2hzTi6m2WWICDnBrdGtGScRXZc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mcrdCq4McOKQqbKlVu6zLmp24+6yaqpe1xLeRQqMDt3zhOeWtFOfmnCieI8kN7u6ofni0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xKbTe2X5kYliwNY0LSFha0TzAgoNfhL3NxWKa5xsieaIpUqYDv7wm6dSqOc17c7oznMLC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tAH02YYRD8TdUCHEhRIa1WcpQniaU59GIdzGWy8IBq9XFosTrynU20qZqvs179E+jUwB7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T5pD01CFXY5wxj0vCrMONoeMO8AlUqeLHa7gIVao18tb6Wu0Ta2AcV7JtWoWMYBACNRr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qjeTcFOJdjYcgjSkYXFWcQ7qml/iG4nGHB2iFKi5tZxywrAfVMFUa9OrLpyiyY7e4od7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1Tsi59if2UeFZLeZ1VOvUaJdwuaEGjQynNqj2jc1cfMoOrO4ZjENE6l4ol7DdlXkVgw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jkByRdULqJIhhGRTnupksbbENnAE1z2Tgzat9VE4nyR05Kn/AEIOJxjdkRC/N6T3W9c9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q/CSTmFC57QiMtEeyAaJJsgazDuWnC6Sqe4w8PCQ1PdX9DBMc0TqoQ6qcuyvfZI2SNFKuo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mERixSs4bqt0PjxKERHFz2GNjvsgvDeGZUa4RiqR5u11irRYQABs6ptSOEmPJSNQ8BIJ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6iz+VfJVMEcTS240QA0CvsvcInWdrg0TDcXlI2wxpceiDvEuwj4QsHhmCVLjJKPIGFP7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2PTMoO5KAOLlGaNWpiLW2nkhshvqUFB2PjLowxogi6o75J4pHADmQc0O6ZTvhzshhk7G2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axxK7/2Uny0962dMrBbljd6xwuwZLA6wb6p0AR3UYDcS6FhqYG6Wur66DbBV8tmSeXQT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68k3FICexrw/qqb2tL8eYGiYyrTeJ0ITqfw3HZS8rxB3eJ5sNmSJ2W+qJjsgAZ2wzJR5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s67JC/MrrhzUTJ5hB8B0aFVCGtaXHFhC6rF4tjqp92+S4WReZ8koztssjvsWfRUy70vE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x1et8A17NYW+90iw5ovqZ6Dl9hkUwsrgud7sZKpjuYgQsTXOaeYW68OC6oc3FGs+qHS4D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8IgsN8kTUbYCTK6pzpbEZLcUy0YtSvFeGqfVNY2mXDmE7diBPHBsqNWnhqU+QQDKOH9S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Kxyw5ompUYysBIDdUabwS+LcScx0hzc1ixSVxrEGFwb1QYx2FoT6lbxAplozWck6lAEL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+qxeI9ovTCBmytmjiFwpXXY5zWyGZlYiYXsjLQ36oOpVMLmi7ChAKFQOl2RGqw+Ifje0C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4oDxGoy/ZA4iTyAzTv6dkOdYz7qrjQhN8VTq3aE3eVJjoqf8AS1BNTRM3lGXN1W+3Qh5y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+Mxndtwgtsojj58kx7fddKHi/DYXU4m3NVm1csUj8q4vULO6/wDY8HKU2kPUblf1NQSG2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eFzDKZWAFJlIyT1VR7S17mCSGrhat2HWNsMZp3Bw5kB2Sw4oMWnXoriJujTqcS3LnncO01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InE5No1vCsaDZgLv3U0nFpBkEJtOnkWDeOjVNZTL8boJvaFhCvsyMLjyWWJg05p+7ndz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hvaQNc+kUrEpjPE1OED0Nt9Sm+HpgMETkhmW2mefLYcOSxHLyDvsnRWUbb5KdgAW7ogR8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Xn6q+y2zHXbiZhIiJWPw806ps5kZq3mxBRsfDr/D9hWxDFUIhnTqimxynZO1peJaMx0R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rbva0jDUGWSOyV7Js9dFNZ2M8hksgByUDa74SbhPLPTooeDu3jC9RZYi5gCsq9afREIV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eVjwt56ov56bJGasqYYDjE4jptZv8QpTeFNNwcwmRGiBniOaI0QGmqxlpw+kLEM1Yyenn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fhH7nsnCpQrUgc3ZyeZKdQPiHljRbGIWHeP3NQzw3umyVzKk57BMzG0ckYUH1/xsbULA/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xOj+FgljY0XCxzvkv6ik10O0KDKo43ZCZTWxkSD12gfyhgq7w9tjGx6UBedVAUZuXLos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7Lqw2F8QInumnySFfbi2SgRqoeC0lWUlS3NF0W1Pm6bIViuLZDzlksD6e8c7K6HPktwLU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p5N5uQjiHNEGPJ02+kqD+ykXBTp8MW1SIlw1VAUoc9vE+ypmjgp1Ba6caW6qW9T9Ed+H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UcW3xaJ9Kk3E9hzQdUfheOSNR0vdUzcLYVe4RJbnoFTo4AGuvI0WGnhkj1FN9qalTVoR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5rmptTwuNlQaudmnuqevWUdSiar8KIkEKXC/ZcMJpbiPNahy4zCN5cskCVM7ACbLE2JjV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JWahMxVmuMZBVGz6tCgDmhoQmtpuwB2qdTdUaxtN0CcyoptcY9RnNdVhsYW5p03NqP9Tt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03PAptM5p1RrmuYzO91eS+fQVcYSb4c06o0jAzMyocGl46XVMgu9oE/+teIiwJzW8BxMO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+HfGLoVwRJOvNS7PobeU4c1a//YRObnuVOlSP3YyTQ5tpEhFrX4KAMgLFSxEtkSTZOmm3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NDuRTfC4vY4w09VVaCMTXEAlGpQEhrAC48MlDQoOrEvaLSvZn5QmiwbN0cOTclj/AKou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J1J8YhnCc2kcIczC/qpquLjEIxshNpH0tMhTtbRrtcfENyst7hxzYysVM3GbTmFUe7JlM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A3ujXwcGplVHtbhYP3Qb5Pn5JQOrldQPT5zuxMZoLi8g2A+UbL+WQi0rsiSfSm1nN3kGA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6HepvLYNg6fYjkiU2tUENLsPZVGvoNqNfpKJNlwthvxFS/wBo7rlsssIu/wDjyVMXxbcL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aVN4D2vy591TwOdheJvzQc9+QwjsohNB1KcG5A7C4aIYohWWF4lqsZUtHyWB3h203g+p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KYMoNB4QuKo5cJV1PNSrILeFtspUE2KfvDiwaxmFiA4dE2m5xLReJTqLGDE88T+nLz5h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MN+iIKpNpBoq1Zl2qwtPVzuSPtHbsaLd0AABYIeIN3DnyTGUeFmbW7JKE7BAJVtkDNWzU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Q0bDGavsbPpFyuiMc/Nw5xKe6tJAyvCc2mIZlsOV0GjTXZKibLIGV4kblvthAj3VBnD5Y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66JrqFZtQi9tF9yJ5qpWovpunieSNVirGSP2Xs/ohIGEclumtUPU7cWuwVSRmuFxTTXe5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Jpge7aEN48vYBqbhOq0nvfQYZh7s0ytXcbDhY3NB1GnUYebliFUtp6gI06ZF01pOaAat3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5tXoRdAPpEd0fFUoj3hH7o0aMNYc3DMoscB0PJDw3g/SBxPP+yfvRxNy5JlenVxOqOuED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G/qi6a2jUNQFskkKcJwnVdUAxvzWVuyzKMLDqmjUiVToMGAkZlPY1wcGmMXNcRj5IY7H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/FyT3jxALgPTGaY4YmzcJj3umUarngfl5oMa3hmcl7OmzuuOkD2UtbBU1KDnN/ZY6Yxu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YP8A6Y2bs1BT5OcqlGpXZgN4bkUd1Rc8DPA5UmV3FjJ+81aVUpxjdPA54vCrMLeFpsUB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MbXpBt+Jw/2W8oEsGoORQgi/Mq9YdmqXOFk6qGxT+I3TcRY1mpWFrHlnxK3/AGA4DUIz/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nqKxMdxD3QuIpgr8Xux1RqtcWubqmONWXY8SEjGXDew29kG0n4G55KRPzTwTxAekqqyke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9ysNMSfiX+yh0l3NdfJxZIfTbPw2Ta1L1DMc1WqTmGQCiajjnMKrSF2uy6Koyq+WEy0Qv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xebqNg6KwlSQR5bqGoVKZWNlpzHLykctse+f/EIbvIW2iQQeuwK+WmzDAzmU2k4w3Nx5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k5HY5uhMrBp9tdzeG8O1UvNuQUxgbzcpjG7m7bAWCn69Ty8r/wBRV81Ur+/6Gd1ie4ud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lxBOph+8DOFqx7phlsCRclARcbHzoJGx7fHvfRcWSwBdVZTtkqc9tp2Z7WxSa3CIkbAPd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VGjPYoSnCOJ2v2L8ROKOFDCOJQVZDoheXvu4pxfZgzKcWglz8mjQLdvdum5cSY34QL7A0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OHqg6LFENdE7JOSLj8lDLlS47cNS/IqFwmJMImIZiwhOWFmRsoQT6rSZGnTyYQ76LDTu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kQrWRgIcJzz2WEpmFpaY4p2j7EohWWDRQrINlwfry2QfJGxnhiG4GoVRWYXT6NVZOqUn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Z2T6IaZfYFZ1W1dJsrkvKApUsBFyjFKDGYXC3E4I70htTRFzMeNuuhWOWh5tCp0muyzV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Vp6FNowd9OQRNak6HZQVwhtWvy5Km2tgtfhQ3klnIL2dj1RL2rEWEhBpyCtdYQFcZKYg8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6ZwzoMkx/uYYVOcm+nCqZpHPNsZKoC7BWbcdU4va9wHvQhkrmSqZY4OxCbaIt4sLswmbt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vkNsOiZDcTgFNZ5+SikcQURxK9NQneGdBtaU6l4oBxA0NkTUdA7oCiw1ajtQ42QdIwkwg6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0J4s41QZUYHNJxZ5IDw9fdPGgKq+HrnxFThlhDs04OjHzUSSFTgvrSPQfdTj4ulV3Ysw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8LkzeYewzKILiG8lifTqOcBwg3BKdgwsc20LDUz/7ByE6lNcMjYpvW+w1KFqmo5oU6MGL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JGo1oe4iOJHxzWhr2RA7aLD4eluiOJ1U5rBVH6XDIqRII1Ckq6soblslW8hEXO3oqu7u9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SRIt3QsMUwI1TaL2kE59E5sZOIWE5lXCb0aoGyPLBV/5U08+64jc7Cr7J8SMTI9MTKqPo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7Z85vntZvPRPF2VV4HBk3soYC48hshYTmoVfxNCpxNlsRmNUwe61uGyaSCGvEt6/ZHS66I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XyACS7kFL4ZP1XA3i+I+SAsFP1au8zjfOVNV8EmBGaYwkYWukczsmJVKoWzgcDCreJgM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tN01hccLbgJgaziGZOq9pkU/KMNk/JrQJc7kmGoZLW4duc7LXKg+dpkYg6I2CTha7WFb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ixFQym/eaPn/Zd0BlKlrpVrqXFQdsa7LjZC6rup3pw6rC0/2dht+bqsNOzjYvzVBtR2MTN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XDRMc0X02tYzRrdE+k4dRtwyIQbMNQMoMYhiv3XCwfRWbC4/VzUOzmbJtNt74ieZUc1J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oVcGeSu2DsnTYCCiTn5IWAmw02HqpcdgkROSnb089tnTYZiygWPZNwVHvOqO8qGdAFisQ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mkwkDMpz2AlmqqHdSTknVfDs3lrmMkB4zC4aDkj4eiGN3gnq0Isr5xYpu6gMObiU7c1Kb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nEqWvIa1MfTcS854lTww0l2EkJsE4353WKMTTonP4alaoZJUl/ADZoTN3T3eHN/NAkzhE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XyOBPZEOKpNMBtLIDUri/dcMBdVxarMqWuRo50z0TcJzMQqLwCQ0TPIppL4qTyRDRiiQ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K4njFPDGZTsclxQRwouq/eckHQgoiAdmI5nmvVHZb+oM8jzKlsyF6eJ2pXtC6eQyQfTwvP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IeH8TUFSnpa4Qaa00xkgKpmieFAkHdkwHLB6qgHCcSBje/pRB4TqgzxDzQ5FzVVY3xDD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tGAAXvmsQ+Sk6mCTknsdw4NWqqHc/+w8J57ahGjSmjnZU8EYRDTswzaZhWJ+RQFR73Rli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wv7JRDWOwuMjJ3RFzka8eyxYUUPYmswXIReGQ0m3Toroti51VQyBAUpraghxEwr7HQ0u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ZkUH1RF7whW8NVDKdJuHL1OVCpv3Auqy8nI2ujWp0g5vEIOt1iddykq3mIgX5q2z8yClA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NazKGCEAFB2HyRqFG2+19WOKYTq9AS03e0adUAPqnCmHlo4gSNFK3YqOFMmcIOxnh3BuBj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0sdnBQPyTKe6isDJqdPK/G4ipbD/urZ7W1KZhzbhOec3GTshgLuymscPRqimI8sDP+FuqP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1WN5iFinF88lZ8/JZrKUCfUFlHkh2USnVHG7842FAFYW3hy+cIOGiJGu2VPl8NTbIdSz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yssLtWxkrK5UYrbJ5rJNqPgBxhvVSrxOyY2yFbNSQUFu/RT1HNEaIkaKo8/3bMP1RLhn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391UYPdcRtvCMWU6LssNIcbvU46KScR5nyZKVc7IWf1V7FEbJwwz4jtz8sg3WLXXbfNZ7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mqSakWjTZgI2GQiXer3U5wqAuxckdNZ2XBR2GdsY3Mp6wn/0xcKeQ6q9+icGcUphcwU6k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+CmPfKwE46jxcxknUW13vpATmqlQsxYfzQmmuMbRonun1GzOQXEQcY0TKbKG5cLnqqdQ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Hw+ZdZvJA7luIXgFY3Gl4afdjND+tYZ9xoQb4el7KnkRYLj9WhRe50dFMcPNYWhtPk8r0h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k7LGCsJumvqlkZmAn4OHw7eG3voGiPZOOXJP8TiIGC63vieEe60lTmOaPFdRdXhcMIl7o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JQ3kocdluy8kM9Ksmuqthpy6oOuGC0KmB7pnEsRdbonP3RtnIQf/AE7QPzIkfQZLAG43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1sxiT/C0MbaZ1cZKw56uMrB4mqDXp+kt1Kcxnh21cGhMJ1R/uusFjgtLjfCix1+Kf+yHA5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3W8rV96Jv02PqeIDOIHCSFhqNLHcjsq02RFWx6bWg8dIPxbs5FFzBDJy5KrRDOI5OWBl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5oHAb5KsKxio27IzcUA+S0txS3+Ew1TMCGova2WN9R5bBUpOwuCcPedmU6pnRZmVh8RV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qVTifxtAB6KTZkktG0HksVPI+ZoiHDPZw5qwUKIyTI984QSt3UEPaOJAKA0lSe32OJTps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J97ktw/0vuO6wYpedAvB1KYtfH9M1u6TuBlpGq6FC8DnyTwHBwBjENUytWc0U2PvKp+L4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7HswMMwcWoTm0qmNgydzVvJTNOsKuL1DDGHZGzgbbmV7U4zy0UNEDp5b7DSo/N32F/quE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qRvqFxt+ixUTx8k8HMiNuJuaPksmtFkWgmABfbIV9nqC5nZRNWN2DJlVcLRxVMUgQjgfh5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WSyPdTilAvEYRha0L0229VG2U2/pTZ1QM/La1tHgfVu50K+ygJixKe/FcuTSGOAd7zhm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vyhcKjmgFAV9jVb1KXGSg3oioK+ShyLTknLNYbk8iUQbEZ+W6hokoNkEoWshCuuvmc30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7ByXHUcOsI4H42aO57HE4d4DbnsvkjhnDPNYs1DBZBr2xIkKyePEsdU5YStVOqkydllxk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U4r8tgZPs5nCsDyGR0VMtwkhNAeGlxyj902lQwOq6D4it05zS8ZlqgNLWu1IzTTUcDhGE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FF+hhYm+j4oTThbLeql9EmnTF7oUqIFGkLQDcq5VWt4qkH0hkqm59lSd/dg5BYTsvACz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DgNoVAeBsyJcOaAe1opcsSdTbUEfl0TP6kHiu0l0qG/RTaQmOp2fqFicfkveQay5KcGxI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AKxP4Oi3NKlLjksFdu7kd0Pbl0ZYlgfwg6rC6pI5Bbxk4CsLnuYwm/RMwVN40Xw81wjA3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TQ1j3DPNNdUG6cdF4vwrmSKmRP8qmKgrGrNy1brw7qUVT7+bVu3ilbVuqcMJxt0UHw1UN5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5voAvuLfqVF9MFuI3BVSgGmpaJGUpr3MIYemfZCmx5dRYIZKa5jnu4ACXc9rWDN1k6m8Q5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9mFlUOY2oCeR0TKNOlgI4sRum1W+tpxBNL3YYyDLLFTaXFvJHfGlheyCxuatslVKfiahp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PIFIFscSwOAHTaQTFlGQKzuoUqQhhc2eWyGloPUp4KDCwTixY/wDbZwq2bihTdxtAx8Oi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ZNcC3ee+NQV3JP2TfhHkw48VIDJ6A8G0g+9GU9EK3is49OUd05tBzTUNuHRUt4zCXtxZ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/TbaHmm2oIu12qol3FSGYdcdVi8I4PZhxEDTya7LXUabJjA3m5X43dfONm7pZan7SNkhY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97WUZQZTbiJT2PPEwxZB9Rgc0GYOqc6AMRmBop28XLRU8gXDFh5ckToNgosiXc09ktdBz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QtFJg9NmXny8ucJzt423PXZfZ0V0IyP7bGMq+kmCqdJvu22hpzamPfV3r8QOFoOSLiDg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hDdjCIjPPZCkZu8gOswpOZV0Sp57MWqvsu44yQAITQwYGDVx/dVWyTeQTqNkDJFxyWNjd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kTEJoaO65K6Zx4unLZwiVcbRtDmhOdaXeS6nIbAYtsLVhDeJGI+aMFYieil07N5hODmgo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TOcp4cJJ1QhaqzUA4QFTFKqHdE6vXqGmAIsg5kSfqnNZTmoRIcmHxhO8YIWINlOFANHU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6DNboAPo8ydUG4A2qTmFuJc1rrxzTaApUmFvvEQVfCSsF8uETYIqcPEuGyJfxFXCtCiFB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6pzDsk0+HpkUx8Z9RTXNpNoho9I1Td4PZsEBoRgQNts1eVrC4WwihxgK31WLRMcx8FNpY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MLRKaYJ6LDunCOYVJz6YYx/XNYqBgU8gERWZ7SbFD2eHGpqBzzGXJM3tYt/MEx+Le4j94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D+0UbtqR60Kojr0W7e47w2tkpo1XH8rrqYg/9i8FisVUve7nKaXU25/Nf2YYe2ScMR3p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AGyy47BNjWyxmAyjUwkyg9pneNVkJzTt4HtEcD9JRDrOFihuOXFfRF/jXbxoZpwgKs6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BUA0+qkHfVGkTha7VHRguU/dfdtKxeBdLiJwOsnCq2+RaUYy0UPlztCsebtSp057brFq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qsLq6yXDmpc6XbH94RVUb0neNwGboGizCMAkdVRq/C6UX0CQHuJHbbu3/IrxO9I3jbs5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9hCpVqoYwxonDwbTSAMl9Qf7KfEPdVd1sPoqUtGCnfCqY+Ft/IITPV7M8RAyan/0rPvhH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1mcp3PYVGychzXC3i5nzyhOuixOzRp0/mftcW3osTcwsYEOGYTwMIwXLtUxvhS5lPDIg3P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4isFNowjIq+0ToIV0K7nFxnDdRpsCIGWatmV15qytn5XkVWAj3TaV7OQ/Vp2XQCt5rrE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mgZq6Z8LOIoDTPaJ2YZ4Nk7STlkr5bIar91KvshNOwFGBA6LhMFbzCd2MyVI2XQa0ZJ7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smMOyBmvaNa6bQqjgIlxgBcQuNEcLYnQIFx4lbPy32cM/JYSId1Gypvi6WaBQnEug6KW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dVChWEK5JjRBwaU1zgLqJlYn5K75C1uuAXCwg4SmyfX+2wxmi5xxyLN5FUy1gxh3FAuV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A8FRLebnarQJzj4wUo91BjN24DIhU9w/idmAPSnO8YXuIyzuvY0adOmLA5uTyS41DkSs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WXPopNlgwiJmVYqJyXEy/MbLm2xuA31RkTsdixYtLptliyRIvsyQqGC2Y6rB4dtueyal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lwsW7IdZo0C4clJzQQFOkAnVZYBTGIynh+F1LobrDRbUfTHNuSFQniPRPpeKYCzSEwUG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NRvzCitBL9AVUfvOAu4afNM/qG03UT7qFAkjwuIuZ/wnsHDSMOgao1CPbeoOTCc4/wCy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PDuAD8nZou4n9XIjdRaLbXgsDsQgH4U0O1VTwzsnm3dVKgneUYDRzlBhEc1TdZodlzWC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hwBPdU3vdhYTgnqqfhPB1JPvBOoeIoue6Tic3VADM2Eq6cylg4tYQOqa9sg5yE52ZKhGXh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xva3eOuToi2RE+6ZWGdl1JNtE4lMbVxmlrgWOnV3k8m6Jl2ue9uK2ilRCe0kFwMGESsL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jnMrEh0RDajaeK0u5LeUQN07PDk07SpGYQdzWFrS52aa2tmRIPPZGzeYuLFAGxm/dFO/yK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Td2XOf7xyCq1mNDwyzm6xzCxMMh/FKLnGAFu4c0GwcclWa7+81T6b/UwwhGaw1Wlr+Wz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1me74RKNM/3tMtT8XOFmtdkn7v8AlQMvLZYncLFDbNWOpot6/wCQW7pHufs4OwPGiuLkz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IjReKJE4aLnLhvCpMpZtHEfJMI2lXieiLCy8zj8h67JrOwUG3e7/AGRHE3odgajhMxns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6tKmg40xGR0KnYLIgW2Vd41xcfSQclfzYVIzXVDeZJwlVa+bn2CLnm+zJMf8AFmrZbc4Vr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nGwow7C1uboT2gggOIRGiK3x9M4Rsqb2ZjhjntMJskEkTbRHIyNuIG/PZSNMy/wB5Y1bNY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EFTrskcMi6aycIOqe1tYVBGeSNMO4P5VkSZ25neaLj9mw6kKGeJfh6KbvbzUPZA5grgI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ykFS3NYagJXACi3DUNTQBD+nqOY8Zsdqva6IbuliqvEBCpXBDr6WRc83KGOkx4mbouwYGu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gdlITW1bluSD2HB0OqxPfecig57QY1F4Thgl0cBGat6zmVBJULmeiDxSfDjE6Ld+IZhfE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K+XReymeRQCLICFMuYCetkRjBDbSjgQawFziYACY2u1rS4SA0ygRPVNqth1Ppojuw3DzK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7riyXCbK4PyVlu2n9SbUo2IVQGpDamYAU47ckKm5c9g99Gm08D8wnUt7vqR1IyVN48M2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jHDfiQe8DiyhMd7rBAVN2oN+ywID/ALHylE4czJRpU6bcs0J1ROiupGy3cLw/i/DOs+8gZ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U1TiAOcC1k/xVGzwOIc02rEQ3DHI6p+4cGvjVA6m6BOiaXiWv4Z5L+pYOj/APlWPZOd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Fpz5c1w8oOzquqvTFThgpxoNwtOimeJW7L2r5dyCGALiM7KlNjSKpdd/5duEKjSNJrXM9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wqBmUW+JpB9N9p+HqizeOr+GObBaVSOEtbUMNe7JOYKwquHwiysuEyOqIcIVapRfgdTY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Vby8OeibS8fWY/C0YWi0lO31MP8ACVLYjnTKqWdVoPEh7dE3AQfDVjw/lciyoJaUTT8Q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7zxDeHGMj1Rc65NyhGeiFTxGNxdYPIz2PLmY2PzjRF4eZj0kKj4us6G4+Fg0BRLXeuo84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mJlSsTrU/5VsvLDApqXPJYW5Lqui3VI9z9rhqCJzUDIoCdsGMkAr7Gt8PUO9qCapGnTyi+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3VOa71AwfKxrBicTYItqeuJzlFrC0QJ4jCLcQcRnCibK+S4ZhCnRaZiSZTKTCA52pTmvz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jVHzygU4lQrrFooAkmwVPw49wR89srC7kuLhogSXlSv8A7fOFhi6xZSobl5ZbmuMkN1ja+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sGISOShFpeWt5TnsqNyx+qRmFKjkt8bNJgdfLIz6p28HtCdE0O94SPNmJV89jW0xL3GAE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OPJfYW+LYHNKYPCgbrFiJWF7yxsaIYLsItJkoOxZ5jkrEfVPFQ6WjmjNPGeq5dE0vbIRO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wI7qM1dt+YRBgztduwLXzXJymDAuY5Kl4rwJsc7ynVajQCVuw7EwZKWPDnZXQD3XnJVB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SjUJhdRdUpNPFCoilTcALgZygGZuTaYIEmLqMeKrEqdyXsIviWKjWIe/+7ByCcAbHREg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hAmYCvUc9xzxbBskXTXGg0PbkQn1nepx0WIy5xWHAWEcxdM3lx1RFOpTmJXCYe05rHWe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GmYnMaJzq9cNJuRMQjWYSzw8et2qc9tw3ULumNbRa14zeMyuJmE53CmFBTsK3IIiZXF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HNp1WOi1zRF+6ADjdRVdUnOEA9hwdVui2zcndFUc37tWp2/7LB5tTWTEkXT6bjcCe+wU6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YwYqTkCgyk3E5P8ADmzcWIt6plZnqb+6czC5td1o0HzTWeLoOLPiAQZiO7wggeTc+KO8o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51KanhhlUT960ua5hFua4QYRpNqHAbQnDpseDbksD6sS6HO5BFtCu2syPU3Zj1CxaHY7l0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7Oic7krJribOt2WHaEKbyGVE5ry8VQ7TItQpOeTSbk0re1C2mNG6lX2YmnIrpqhBhy1V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xck3wviHtqYhr/CFy7wbrf8A407+kaMLvXi9J7dU17/b0/TezmlYfu6fwgptO4Zm4jQJ2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O8LVbjAM0z8Ky2lrHva3OAVmVLzKxVfToOflgIDN64QsI+q67N3T9Wp5faScgoKLKtOn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L0OyQMq+ycOKxCuLpx5ebr5KVXkqxc3C4uso5eR1aqC5wEMAT6rrE27BEjUQnau2WQVr3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fmAyTGOpxWb785oOqyWDQaokCNo8hlOE2fZQrmwusNp6bG04j/dXENojGj025LHUvhyH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UcMWE3VOmGYqujTpZB9Q4n5JtP3th87ngWaJTKHheEn1sN56jZ7X0plfAGUXuwt6pyL34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xuHGFrhOSnRYdAdh2ZkSv6mk+cIlwKDhomiq6QMthkbAQ6dlk5xTxugXPtj+FS0wsU3O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+nWJiLRzQLH4Ss944czt4uEdFe4QvZdNnAYRM9FCbiyUsdispOS9nmsZkN5hNBdhcT6i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JTaBGJp5I8GFmgXspYZV3HFzWAUyBi9RFymxIc90NIWBj96VhfT3ZeOG6q1Kt6rveKdg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rHmjxYoyhcbYxI1XtDhpKy4lxH5bJWF2flzugyAFHEHjIp2+xGodSgzNaA/mVSjVa1zD6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JsIlahBB2oTh4io5vK9gneHYyGE3dzV3YUwV/QV4d1P0lsLhRKjJRVOE9llIPJCeEHmo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AD6Z4kGPws58Sw+KrYCMsJUuqHHEYin0vEVHUxmHYbFMfQeLD0jNxRY6kaVvWHINrOxjn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7HFQZsVOjN3AEFU73LIOwFjoqYuFOeA4VPS6mRmVWa+nhwtghS6m11ScLDyTabPU42lOa4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VGgxBxHkmbk4gxsE+Sk50FlQSCE3w1XioP0OUre03GRaDqoCpQwNwMwk8yjqNklEVfSde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p4oYSizUI9TCLNdEeihMjOUU6PdQlQ6U+nzWEmHKpSOS4DdQdrHOAxM5a91TqOlz3AOkq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MlTbWfjFMYW/8+S2w2ViuIfRWum8M3TkXhpLRmQmNaYJK/pvGiABbTeIeHN2f3Z/2W4pnh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6ei9i5zBEWOeyyA5qm1sY7h1tNB5Q+t6tG8vLifkp1V811Ue8dmFnrP7fa4dXn9kKrm+yL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w1chgcfUeSe0OxMBIB5otIlv8KTh+ZQ4mk9EBJnVH99VGEn5L7sqngY550anbyJde2wV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Rc17cA9P2AJaH9CuBgaBoNnCYWcqS0HumYHseHtxcOnTZZHYGqPJJUhSdEU4veKQa3lM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H1Vf4RdqdsaIN52Tm0ycORUgZIUWgAuEPcM3KpWL6TqkQwA8TT2V0eajzEYZdzTA7Mi6D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hQwkxCeALOFzCpUYADNV/Tsp+0iIAyVRgBdhv8lToZgOkRmmUKohouAuMFEYQgZF9FCps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LQ7i/SqnhWGaTXel4zTnOAE8hA2ws7LpsnZGw+WyLioWIGemyxXplZXRNlpsM5qJsgxj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p+iuuFyad5Z3uzsHCCTmopj5SsLcwgW4rIVC8snmnN3mOmyzUIg1fd6Jtaq72c3KmoDV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JmGQCi5xlhs0oYrIOpB35pQwA56Cy3NMGo5gvdNdjHKE7+spvePdgpxFmzbaC3VH3iF6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2ZFymh8UxGimleE2KeCOWqlzXhZx3U6rw7KXHWqEEunJOG7FQNZhJjIqpTpWa76rE9zvm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hdKhaF/IKShvHucGiANh/ZATc6KnjbfCsLChvWg9U0+FZLxki2v4k73F90wWC96epWLDb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wnYg40DkSpFGXVPunZKazcVMGMQddqBxWcYWHHlzCxNyRzPZOdTpku94ocDj1QH/Yr6VZ+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0sb6l/VYgeKDz2NYNXJ5xNDmiyfUb7FzgAcOqBrvxYchyVN/wOlVakENc6YJkqbK22HK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5FY/DM3bP90B4l7zqA62yJshsr+29uz08iocrKZ6rBXJ3ZOfwovoFu/ZccXqRIEScWwb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a4k8VwobnzKu5XcTouFSUYyN0Adj62HGynBe3mE3cuxU9FuaZ4359B5ZGat8/JIUOTHB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9PNMFW1yPmn7rI3E8lgq1MVTTunCT8RcmNbidWde5y22tUb+6nXyANEuOixVINT+PLiPp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NWu4qT6l+c5BFzjJP2uGviNAcPCvG+DxYmTLHf7rw/ibioCWVPqresX2YaY+aEmV6Zd/C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xMS4CVVY30NdhC/qKgxeIq3aOTUS9mKpVbabYO235+e+yBZf7+SNmQPz2eo45yhFziQ/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Ypsi291ZyAEklFszG3JMos99yZSZGBtoCsIQawYicgFU8PUpD1TOoOyCYCcJkaKmQTL9E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S3FHdw24WF4iRI6hUar8qoJb0VjsJ8spu7bZtOOWxzadQw7Mc0d7TJMRyUtc5oOgKeA4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1QXacMwq1TxLsMXw6lYoicgmFw9QxBTonOJdPROf4nxG6A9MZkqWVnJ9TxFRxeTNtV7LJ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7L+aoPhaSr57e52QmwKbMIiwzQa59u6c2i/GwaqCpU5K91bZfZO2HFB9iw+8FhLZWL3kH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YQQuMl8tvh0RZTYGtTcJa4EZaos8Q0taUQ0Q2bDooKB3kNackX0QMT+qH9bWvoW5rC3Fg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CA2U90gtgkqaQqFxzwoMLMPde1wnFkQV6llkpZU4tWuUe8pCvBWKIK4cl0THU331TQ8y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2aaKbs85RGwkDgGblGnTYRg4uayUFaMHMhWqD5Liq4XaFYqzsQAR3YRexpIGZU0pteW6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hBpNluHw5vVMpikAwarcU3PwZlNbTdja3KQp8XTrNkZs95YGSNBiWAhzqvvcgne0DKj9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MTvNcWf+NkfZYhZ/NBrsLib2T2YuB+bVV3hcH4fZ902q33TK8Oxvow49oABPZb1o4mSCH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pQCeQKsowHfSIKptqmBOuvREMbFF4xDorOY1o1KNYiSPeOadWfmT9FhaJPTYU4CIOaML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obI+iauJfPYOcLinptshsHRMYix4uEKjLj3hzCd4jwTm4Kt93Fp5oveZPNYqn/UPIICa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JD7C6e3ldPZuy6oXSOSdWlwc4zuWsk/Vf2ovpBwsHtgKnTo1GvJdJhPrOzfMdpTqhOaFZ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1cOfmwUxJ/hcN3au8oCwU9mI6bJ1Rc5F7vtX1NRl3VKsRiwzITXUWbmm+ZbKq+GI4N2X/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mjXms0Cs4OxzeagomRzuuIk91idnEbIGZRDuN4MYUTAEnIK6hcwrW2XsEcOSKjRDy2yU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IeeywvgO0KO5cRoSEPJUrH3RAK4dNkqXariTy6xjZiZDxF3aJ1aHOdJAtaVjdxO6ptar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AKajieQ0GwMpiXO8gqGu3eu/uxy2TzWFpiUGU6gqNiZTcc4AbwhiNtFaC1NNNkHCAcP8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3cl0cZmQShnay4iVDTbVHBOEqKbC49EGvLmRniCNUU6bHMtixeorG5ogfyrxKnVdfNDQ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JcbKoPzHbJQ2wiBpz2QskY2ZgeW5VlgdNrhTuwUS4S5xlYmYMLfdKDW6m4OSiqyybUwb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7eB1g/ks+Cc0XU6mK/JFhbx9NUWtGF2hKc17sWs81u2UcR1MxC3NWoHEifZnJPpNqyBy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w5LDQ9lT5Ikuko7ls4cyTCLWVqWMc1xOOyEUYE7Lq7cQ5FWZFT9tplcbZaieSjmqdF4Hs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HGRdJQ5LisFDaih5JcpJlQSQ1AtdYr13C4YUx9E9gqENdmAiab4OSDhmniq12A6prPBhxc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mudh5BcTePsr4COSLjDBqZUNp42/EwWKxsD29CVgrMlVnuJ3Lcro16gn4WjRbmC2r8Kbb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v8ad2H2b61cYjk0cgqLGZ4f8AdUqNIk1Q3jRbqqONrRu2YJGqPTY0+HEvZxI+KEYa7tNEY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G6wR5ooelzqLZ6lSqNEV94HDFbIJwoNhs2X9R4io5t4Zh5rGXDsiVBXXNNrtjd1ZYqNT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pq9jyOwHUJriMuWzVQmknVOFRpaRoVKunYjC9jOCEBsluYTbYPFs+jxs/p6joZU1RpUWD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IqsNQWaNAqz2mRKtnmhs8H4c3IYXE99sHPZxOwn9lhbB5wjCb47w7MYEgiJst2aTpqNx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07ap3XJEikykIw4Wpu9diwiG9FPkws+Z5LCz5nn5reTm5YnZBT7ug+2ZRGnEVf5ql/RNNM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cctghxTqmEAuMlXO3EwWTuHFTbcn4Vki3kU7CJwiT0WEuw023c5PZ4acDbX5+QGoMTdtt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hSBBQtdXV/JIV0HEWIkJtzOXyVtgQnJXnErrqnEm+mwIKyKYDZx4iidkpz3/ACUaBBr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G1lS8LSok1A7JqNOCHCxlcyoaFcqWOLdhGqhQBJOQCY3cvp1B6y45/JDopAhHmrKys0O1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3WnLunt3jhUJGEAWTaYYx0iQ7VqmYXNDC5klYXn91wEtdzBW7x1cTvidmoPiBjmN21QHmO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o4WuvrCnCHSMk5lpdl0VqjSXu4nckaTT4bETiDp4yqIo0yXeqo86bb5bLKBYq6hQ3LXy4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sE7DkNUAclDYWITHNRjDIb9Ux2aYcI4BN1vTS3jjYDkmlrn/ANR8Oi/qBUY5jeqApCXJ8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J9eiwMc2zsR1XtWONV2RyQbVthvw6p5a6xRYyziZDkWvpsLhck5oUPDBgwcTjkFhLQY1U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MOLced1hD5GUtTHVILHWkFQ1cWzCycZzKtONQ6y/NzK0KO6gdFhI2d1c6TsJDWunntpU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qmsfYRopbDmqV1XFkrZIKyxTKLmtl6424V61Pr6Jj4LKeTozT6P/ANKpGDapUOqcG1cQ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UaTHANJTGtrfIZoupHC4dVVHii2MziTsBim26fuuHC3FJVNznl5fmPhWKi4Ppnmp/xl3Y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smum7rymEMip7x2iPmt4yDbCqHhqV2gA2/ZOpu9TbHbWpExVw4mLA4QYIIRe0eycbdFum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hmmwSOql2acCJLtlkKNpdYSv6d/qDcXY5qpSccxiA6rxVLxOEscMLHkegrmjzCGy2Wwom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QGidCiNc1n5Oqp+J8L6vQ9h+JFrwWvbodFvG0xUdUs5HeMYxnIHZWFSjvMTcDeijUbC933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OXkhW2CnTeCzRrgm0vH+FqU2YrVIsJVCIxYTKufoodZGVDecqCFdYW2GruSDKY4Qr7eiw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csLfux+/2xJyF1vfem+ypvazabm3DTbF81BDsB9BdqgTkcvJn8lUY27XaOyXFfihVI5q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oOo048G1su5k9VLs9dkeTDIAAy2jaNl1dXyUqdVChWywYUJ8/CUH6zKLjckyg4ti14Vgi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34jJ7I0zTaQOZ2hHkoqh09FuvDy6T6W690Hf/Ua7W//AG2XKfuCTSnhW+DA+GwjoTmd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kInRS17ZmI1Ug8XNS4knqdgKaYm+SaarcOuEIhUqwrudxiQBYKs+ZDjY9ETyVOluRvJn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1CDZZfVMHh2YC31v1KDQAE1mRJiVxBwc3ncKdhpgcWp2W8l0141TKdbIe9qt3QipWxeu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EMfqU+nRwsfq/DK4iXM5c/P1V800MBnVcTgOitta34dgxKywdbrFCmocI5rcziaSvS6e6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/JYXnidomUsXq4ngZhHAxrmzmhTc0Nw8kagEu0W/e7d7zMhF9OajJkOcLlY6s/lAXHkj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9DKgcDoWEwI+qq1ahaGNGSkoHRVHnEH+6Gr2eJzeZWh6FEs8Gx55k3RdGGbwsRaY5rFN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5g1Xu/VNDxwqWWRAHdB0i+ia4gO6FYixzR8Km0QjHpRVirNH1XEouoiykIDRREDYFJMqGw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UqCYK3L28LveGiP9G2KYFz15q1N8cy1cAhnxFOdV8RTxcsKpCk00THG52UpjKZmXR3TK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j4akJfEnmjVbUyFw4Qtyyk0VD7xUUa7CW3LdEf/Vy4ckIcb6FX8+UhSP8Pd2H2eEeqpwo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72o7FTe7hbGuSY0028IxEiyqBmLd0wHjunudZxJKNWk0uYBLui42lvdCpSOFzTYqn4tv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+z+Hmm1/D8TGmY1hYR75jY2o114uEEXG+g2OoVj7YCP1BU/G02n+ppHE4fEFVqsZga6L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bCZSp+p9kGUqWDB6icyVUedBsC6onyP3Ya4Oza5Hxtatx1PTTp6d0KUX5DVPqETWcIJ5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h8Q20RdFrfUmC3CpcZOw4LnltNOmJc42C8U2s0bwthk6FQhSdV3gbqVzO24CCN2jusIt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PJCwMy80lbqn6dT9vhGbzHyRa7IhRsG9e6pGWIzCp0nBpfTMDmPK+q0Tu2y7tskqtv8A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n4dxkM2VfE+4x0D83lY2o7Awm5VQNuyTHbZfbTAFwIXVWvswnJACTKuhOi/qMNs7aRzW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Gy3liE7e07+nP914itvBVAbhY5Pfz2FwiArlSWljPifwhS9zvF1OWTQi3w7WUGn4BdST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UgSVYq1grhRzQw87oPAa+PdcM06o5lNn6BHko04A3YIVID4lUc446rzaNGhcYzFjyTSMu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KLQgamROXNO3bQxjG2g2Tpq+1b7rtQrXPIItsOc6JuH5LEiHOxO5yrLEpG3eRwiyvsgAys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Re6l1wynuYIM5Jpawsf0TaVVjmVGHiOLNSt5WllI5DV3mJ02WCO7JIXpKyUubijRYn5nl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grDgafzaolkx1Q8Q5mNmVkaruJ4ykXRLcWM5pwbiupKxNzCL/ENeyofdix7LHu3spn09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shLS0puFoJan1XVMVQ53XE24Qe57WNOTQnbzFDfhK4K9Rn62pjsdPdH31vH4alV2V1NR3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Jw9VOKUQCoKNNlRzaTswNrcIaIF+qOIE9liwhvcrC4g9ioblzUEg9lmpdfotApaSpcSO6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ldGEMShpss5BQlQcRXASpcUHNWDw7WssmtqP4eRW7bTqYebUG+La6kx3vuVRtN0saYB5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9DhosO5c6q2z3RiTqniWYzk0ttCAdduYlFr5anMi6f4fUajRCo1+Lmx38pjh5sTdlQD/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tugJnmrf4XjaJ5qZ2nv54p5U2Tdf1EcMwsDIxO5p4cIc3RU6kYg03B1CfuAd1i4VSoOlj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T/Ee9UNxyTw32tZxuBoncHE8mAFheIxeocljDxiAsIzTpGqDD6KltvhKfuuKq/m4go5h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7dkGUW3Im5TQS0VGw5pBR8I6ruSRD6guOydSovxtxYQ7mv6TwmB5d63C6dVewGoSQcWie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ZSwQ0KyugQOOZnkjbMqSiSiVK67ZF1ZNbQo4ZtA5re1xPiIkAfwnNrF9IOHoysiBzTv6p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dRDsIPDizU5HYOWwRmmuyqx9VyKBykbbeQ7MLMh6nckGMy+0wtzP4DBVE91NJ7qf7hYs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jDZueQTmsdibo6M9kHbUa2eONEHUxDHactlTiLRF4QFJ3GXSW4cvmi0zcWhf07fusWLu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TKL6LcDY+pVx5TM9NmadHNcVlZOr1Q7DEMc3MO5rHWdiKLvTK3TqjsA93RR9jTafdy2ZK9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E8REq2a9Dvosfi6jfDtOQN3H5KPA+Hl3/q1Lle3qOdsgCT0Rm0bA0Ita4QfeXCJPMqTt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c5wkN5CyBGuxrBmU+lU9TLFYgmlxhso/033YZhlwuVcGIRNF7SagwkEJlR7OA2BTXF0k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fYqq6kQW4rFHfEU2x7ohf1FGk6AYcDqFV8SW7rw9IWbzKnJZcSY/dgYeEvbkVBlCGkar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0DUpwY4PaDZ3NZKxc35r/AJKujJhNZjDGoVfEVHGmPexXenFjTgnhBN0WVXmlUDYYWmEZ2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BcKEgSFcK1nKOXkaF6p2YdhhxErDGFB3q6SsTvRrhRNInBosuKVNQkxkvvd2xo5ZqmS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dhwt0amBmO2cpziEKm7DRzKxMcOFF9t7KY59JnBpzXpaW/Cg1jCxzsxomh7h+VqNOxb1Q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B+ZNjw9Km5vvNU4bc1iEHuj7NoHRS6F6PmFxVBhXA4vKygImnwgW2BuqgB5cuBOuC5HE4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l0YXEEP6djw2Pe5qZVhZXzXRd1IybmmYH26plOm9tapmeSqPoVYj1M0W4qw5sZxZCt4c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ILcNJt5m6e/w1R2J1m9VTFHwzqXiWH2gdZQajt4NGhMZVDm2t1TSw4CbSCplHFmwJ9Oly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cddEOJRKlplRihqOKoew1WBrXNP5kTu3CsMyy8r2sxz5KGAkdEN6PZj6oPEbrXoiReFkP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Qv8Ap/8AyVvD/uvuP/Jf9P8A+Sv4f/yX/Tu+q/6d31X/AE5+qv4d31X/AE7/AKr/AKd/1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n3JEe8e6bUp2c3JVDU9RJlFYnZj0gc1SqGkWNjDdVmNZLnHhPJEm5OZTKgZic3qqhrtNTH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8PKbu6T2P5q2YyKbjpPxReF9zUXh6gpPimTKmiwh1O5nkhRwHeg4g5O8O5jt412NjgqW+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p/ifCM3RiIRfVdLzmrJr25tKeWanRCg9vGD69tiIOSl07emz+dji4pj+f7IqyvCIZha8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9Z4kmuG3aTM9lSqsqipVI4402X2nrsnkpXhGsEVGYgTN1f1c/scDbAep3JCj4cRTH7/Z2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fquNt+YsVNF+McjmoqhzT+bY3ezu9Y8nErLDGaDZwgZkrCMyZmLlWGInRRUvU5bePhhY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057WND4jts6qdlTxDqG8bSEkCwXra6eLgyC4m4uQJgIO+M2RnzTsvsuo0TSOSsqbNSQF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c1OJykm/VW2E8lVe+oxjQMibnsn1254ie90MQu0pz2nhOShv12MB02YeWwsBhpzC6KapM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0zCfWLIxLDZHEYCfUFVoaBFME3Luy5FhiEGV3sY0dIur1RwcLQB/Kd4R2HGLyh9Sq725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BUOaTB4ghT8PLaTiJb1VKkx+OphxOK4tMxkoYAxrcmqGi6Y1xc7BkOSya4ka6IOe2W6qB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8WXTyhuDi5q+wYwHYb4XL+rdSZutWssiKRtNlfzyreS6O2SrbA4Yi7kpa49ig98Fo5rFH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dEcAwp0tudU41KgBHWE7dlziNjqvi/U3qg8Mws5BRgJq6BE1GEUxkwKCIhPdvWU8HxLA0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MEN6qKfhy+pF6j3LKeinTZdQhGyQVwn5LEzFjJvKGwXR3VN7p10TW+IjGRIwldlDDsut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sIqO4lDQom6MtlV8FOm54GbzkgXORaDw6hevCPhhf2YmRkXI0qruJ/Fmq9TAHMxEJwLX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1kYVvH8VUZdEHVhPiaroxzkhQLw4gSYCIqVmDcGcJFyhfC0DJNc7iasTBwyvYxLv2TKVQ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Po5A8loFNIT2UOAb3TW0nAO+JbqpVa4sPqCqvYYbNp1UOp8HvEZqWUnGm6wcU2m5zWuO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vdMYTd2RX52GJ/wgfrH2drqDDe63dO3VMlYjqidVpKh2R2WRUhFxzVlfyB7VbZ1KMep1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Pd2iM9jcJkFfNXQP7FeIlwzs06poCOE8TrdkMSvoruJLGWnkgEOqme6tfZPyU7BAM6mU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zyQZTFv5+0xuWI/L8Lmoe0EdV7L2Tv2U4cY/Kso8uJNw8sljA91W8jfF0yHt94ckysWkM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XN97Y7hbHLZbbWY3Kq3CdmR+SkSdLq+0bYHpCsmQZtdWUnb6oW9PpptlOg8Pm9t6BeOa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1nDhd8kKTC7DqCphQEQLMbdx5BOcBbRBSpO2CsDk4h08lxArSUW8k0k5ZQgS5zjrKpuq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PiC7FjOq31a9Wu7EOy8aXjKydTvJuSqVIUxTdhwmTZyxyMQOh9QVR9ZxbAkHkhhbicUPE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+fZUW0fQ68rK5snRIfoQvZ359EGEYTEHZh0GyGq/lo0qNE76ZL4zWDEcKGHPUqfsJcMX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1LLhWEpuFowwsZp4nclA8MxvUo4G+05pzy2RrsguhPhrXjkgsDzcZNp2JXG0NPJXKLt6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N/qarKRj1NuVh/pzWHOLohsjmsNKtTHRyLWgEszgo/1FLPK6lrn4zoUDOey2ewvJ1iFB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8ORVceJz/wDZddUFZQm0pAbMyVWex9nCCXf7LdMgF1sRTqRLXFurclKbUFYOxe6BkrZb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2PIIwjNXR0siiSYHJSR81d3Cnbu5n5oOgucMk5xcWHOyBe7CM40QcyjbqV7SnHZMwxYzd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16o4Gcuabwl3RqIcDTA93ZuntFjMonw9FuMa5wjvGkM7Qh/SteWjMlDdvLH6GVxmakeoBY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yAIQZRID2Zgn1J1Z1KOuLRNex4jtKqPfQLiNeSBfJGiwwsr/AOEN/WPssb/SuAAFCq835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5Btgbb+eeQTTzbPksiJ2FvzRA+quZUjJXNkQ6mXNTsI4eqPVROy1ys7rjxO7LibB2ftKC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O9rHCCqdenYvuWD+dgaMyji0XROA1UeYrAz5nksFPLnz+1jT8TeHd1FaksXhjvGcjmuN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h6qxQKnCMXNM/s9OnHvM97ZburK+SqMp1HCmRxCc1U8JYsdqdFdQPSo0HkHJZLojseBm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LCFHknVBNQ06DZZXT3nOobdvKMr8tlV1NhLWDE50wmmo4ugWnRSclyUOEFVaQsXaxsDl0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1KJhA6INp5HXkrkPba+qugFQaZ4Wao0nAlpy6FFtUSMuyonH93bCdU1sfNYXZfuFuGtFR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NNkhp9TdVhZQaZ1xXKNOmJrR9FcuLHdcnK8k9VNZgfyByVTdnC0n3SuLRMe+njaMxzRd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lOwnQfYGNFGzdgBrP58hc7JQBChESsydkOXFwnmFgDP3QeW8LrSuASvvGt6AqDU4dVwPI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sJc7CnPfTJOiNSo5rDnh1KLaNVzGnOFgo02fqIusbGD9Tin+yLvENzeCpb+5XEL800GpM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RG10yHGXBQuqss093iaJqn3AMpUnYG6lPxRYwrq8x0VwY0lQ2jJHJEALCAVx2Wa6bDwgk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Qo2CDDle6JdEL0fVCGNBHwomS0qGhS0CEd82XM9K31FgbRm8O/2V+IHJHw5rMpOLcgt2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YmU21LZPW/MNf+XRQ4zK13iZUcZZVbyyWKmf3hN/qGndiwjJHdE9YTmuqnhbfQporkbpw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JgEFMG+pgnlom0mgBw9VRubk5jmlrgOXqTopYYzKFN+WOe6gf4UGB2EgysL3OaV94V616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V94V6nINGQRkw0ICS5Duh32GnUcQdOqvUd9FnUWIl+xzr49AjGqdgdNTquIAFXXDCyH1X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7FhhOROnpHbyAqQg02BsvzNVIPqezN34cwFh8Owtpga6oJrmwXNM3Q3r8fTIBW2FdEcAAT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pj6ZY4TOFGo+OwRKnZ0T2Y8MCQOaIOYt5greYMpi/8LAz5nn9rhH4zhMKKokdlNN5YvdqN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2M5bI12GvbdzGagZec71xbaxCL2Zfzsp+HpjjLrFOadCRsfUfwNLbE7CgVREnC0a81Plg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w1XFjeYEoE1y/q3JNo0/QywnXbJmOyD7CTGE+rvtdT35p0jnquO3Ic9rd8SGaxmv7M0h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KbeQR3WLD+bZ32YTmnTyQY1shvGiJWDdgun1yZV8laVxEnQTslXTjEwJUnLoqJaMJzxN0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gDScRqGmf/0Vd8lkNgNdY4k4TJjnlssjZTKEKX5IwI22RHkbSos4ufRU6DqkyMRIGQTK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VajQ9o9xy/L02BQNkqC7CDmVI8sIXlQVCgoQ23NQrK9l6hPRYHiWi6wtlrOijilYHEA53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bZZYTkuMysNESFwEF2oVOhUwtaDI5lHjVlhxXAm69q7CCLJ7LOAMSFcrFslA81eZRwMa/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9IXCJhSEcbslZCn4hrIcLYjZEVBvOW7KMSDssUA4rOEXMOJoQARacxsshhXEJWJv0XEFL6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lTR8Ti7qXn/3XpACJe2QQmvo121Wu5aJzHkNet3UffUQqO6qblkwSQqdXfirOvJGuMOA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K4CZSc6Q3Jbqv6OyFGngq0H6jMJzHz/lOabVcQXzlzRDmQ3+EKNKk7xBLJuorBoPJBEV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pxUntLoLQbheq/wAKI4h8lr9EQJlD/CKboylCaownqvvR9VwukeUTl5SmVPiQc3MJrtdd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KnZgdnoVDtkHPyBvNQy0eUBEaKIWOSIMLHWPs6f7lF3PJSdhLDIgfVBA6EoqG7A0alOZ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ZjWDCBibGewsfmNgcww4ZFEnMmdjQcjmj9gUG0xLisLbuPqdz24nZqT55OwRn+Hv+yt9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0nY+iG8Y5o5+XorIMGZUHMW8hCsbbA5phwyRc7NxkrdVQcM+5m5NNFuEDhjUd1zW9q0xVg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ZX8oT3yMLdNVA7IhwhAtdKsLD9ypfXO++FpspccR2zTqFs8iogVDndsrRZqxUvz8l00gQ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zriRp5Gq6AgFjRiMqnVaW7up6QDcK0Tqr7C0ZHYGAcRyTalTicDLp5Ko+m3BSd6QnQCQ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/sqtR9Q8HugZo0aMtYw3LWwXJsDLrmgeSZWqU6RwCA2LIuwU2dGCAi3xLR0MJ7/DNw0z+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pz/ECcV7J8CGDKfLOz+oLy6p8Kr+MEFrjwibhqPiKzoqH00xeyLneam1gdPvE7DByU5hY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/NFz7ACyh4mVhy7p1HDL3H18liKJNpXCUInF2TXuqGpiznRVH+II3YHpOm0/1GLuDknMZ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4sBwaSptdcM4c4TX1+GQuF4I2A3COGcKz+SlcJz2gTsxutHJcVSyOB7YKYyp7MOOeiZj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f6bC2nEuk5FNd6h1VgWFYWrFUcvZs+a481ZYcUdE28AmEajXEOj/UU6pibYxh18vCJJWU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0sMVOaLzDuyhFNd9FjGYT31abXgiw5FAtEn4UXMose1mbXJ2PwpD82gOsE2vRo0PDtpe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NVrcOh1Tastwudhz2B5WHFha1ODGiDqc1vBmIsVhrs9vn3VJzLAki3JB7nNwtzlqdgOI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y8SPE0mt8QwxfO6YaLz/AFEjCdCt14hm7qt+BMHiWVGEj1YlhowSzV2qbfDUOih31/wd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LadIFOBaG9vsYRB0VTw78jcIsf8A/qqg0hFbyoLaddjQsPui5TC0QBZSEKkTKuJbqEC3I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3DJ6ItYIYMtrKzTiYc490+W3ZBoyb/KfSqtBxDgPIpo2UwNWSdnOV08wnMIK5VThBJi/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s8tgUbR12BBwEtqHCO6x06WB5aA7bieun2EBY36IvP4I/gOEwoeAQpb7J/RHCBUH5VBB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XttnQKnXqNDaRcOJ3/Cqu8PUZ7PinQpuhj1AXPzVrdV0RPnCJwoQp1Ur2c43H1H3Qq1Qn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BmSmj3XNlTSPEnON5M2VwsirkfLZojqmOwyKjZxIPwnALSgFxekL2ry7vy8lTGeKOFXz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KeGGH3TIvyWchZZ7TicA7RN3hiBw2iSnU6VEj4iblU2kAPxYuZunj14mZN97omNc0M3m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pUAuYQqV2Un4dCM07+kpD+oqZsmcK3TiDababH+I3lJrW+6Tc+a+Wx79G7SiWZtElWcR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ljfm7nr9hfZYqBdXzUvNlbLyRC4zdAgprc7XUtv0TBTaWgC86oIYFipAhF3iaQHMyixku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EpjOa3Q8Lu6gGZzQm5zXwSmhlXeu1jZdRYNKG7asLhCsi4aKCh8HNAU34ldYk00a5e6J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uZnZZQ4pvtHO7o71w5wSsNo6bIBuVDgHO6J5rV93AkWzXEroGnUFSdCFdoTWlxLGZBWa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IMdHcK11kUGtELBs4g7DoQpORUpz2XLcwhewyTcTcTQbt5qabNx4eMiJVT+lJe3nTCaQ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0R31CKjzwucsTLygXZckABs3Q1MrqF4dvhwD4k8s/mnuqU5tBBWJrRTw+m94Qq23o9U6L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eWKhLaZFwSqT6TWtwG0tVN+GHPbfkn1Wu+7zVHxO8lxdBag9zQ6oBYlMc3O8qnWY3i1/w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GfVTyErDUCZUBxUteceRr/kpPqdcotdkVD/kVUp/CZVwCuERtxOtSGSqHnZHoJ27yk7i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DmkbHjEWVW36EKgDcCQ4hGnRHE42nmocDKxf/Aqzv/TZKA6pv/49h3Y4dSt0QHB3q6rE3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yzz2wE6ljduyZLV6g0LFTOIDPptiOpKgKEdrQMyYVKmB6P524nrpsxHzTs3bfQ39/8Gs5D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jVdP5lx0yerbqNkrC5EbJzhDgpsgRwiJRnI5BPYWbxxEAzkszGUSro89pCt5A6J6KYgr1K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qXqPPRBjXFzjxOcp2F4Di4C0c02m9uGqzMnVYcEGECRAKuhjks1hObToVhU0cXKnTPic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1XEfhenNqNLXDMKk18RoR/BVPw7DDYxPAQePVvMJVtpldNggaprQWtbqXaJ24jA/K0DYxv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JVmvJFciW8k1mGThBuofTDKuU80TvBvJgtCO94hFg1Y2FzHfCUSRxDVF9RjzTA9ZH+6cS6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FE1ONx1Ox9MgEO15bYG0OI4Trsa7FeJ24WCSnwAwPOAk+6nUKBi2qD38UJr6xmBhA5Dz5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N1iD8+adSLbnVNyVl22A7RXOEN73Kut6z5oNZc8yvnC3YaRyMK7CQNdEQDIbyToyKD4Bh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WQa2S7QLC8cWqc9nu6LCWY5yTwD0lcDC5yG+IGH3Yvsg2XFkrZKeawk3Gawsgt5qXOTm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2jHcL0rA2yvPUgIcl1Uc9kjbdWMKSpm6fStD0OFofzRxPvmi9tTjGiGOy4eJYZ9nMlqib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hZBCsXtgmI1Q3VjlKp1d8+jzdzKqVWipu2kulxTSMQByKpDxNQkMR/pmjCLNkwtzWGF4U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yVWtvHN8Q42pck3xzaoDZFmrf1gzCW8TuaqupHBHoYBmg04RgGZQ/pvEH+obfBU/2TvC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dXqsbTBjhzKHifFvdvBZrU40qRY6BI0cqdanTax/QK+aZA1xH/DHfZtqs7OHmc3bgeJCq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sqRpdV3H3+BYXf8A6pj3Cz8k/ljWF6bEcRidE01G4dD1GwdNlwF4wH1EwmYdSAm1Box0/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T9exlMH1uusK4s1YKyBCyWWy6vZWMOCaHODB7whOoseHs0KjksSlylW2CvWH6G/77ICjOF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O/b8OFy7K1/wFldRVpjvqpovxjkc05r3YCPdcNl1mjh2WKdb5lNaGYnHJGQsIF9dh2DFc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6jLrtMo4PD7yu4+onToofn/G1r+qGGGMIiBqhUmXZFpRwieigLJXsg3/dQ2qbH0uunVoA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wVRy1T6gaam85IRRqBhM5JrqgcOZcpaddnz2g6yi6tjNLkvZWpNENQJupIlxRxNIvCK6p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3qKwzGxzy3ExuZWIcLNSUym93s2DIa7KVd+T9OSPQTstsnaGuPCbgbDibNs5yXqimPeKw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qMa5zTwuF17R+ZyOZTq9JhYyIxOtmjSdhkcjKnFdHd08WG5vCg5+W6sUBqo2YU7+onEco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91tQRZF512OQVSrh4G67JdMDJNfTa3gbBDRfusLn4WlVMLoXWUMNbC11j0WE3Yb9112FN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PBy1W8M7z3XckP63A5hGGSE9nhDFE5clwuGJtpCIme6xMICAcQ5ywE4H5y7JXqb1y3bGF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1UVXlkG5bonuxF0uzdmUJ1UNXChzWi4ggSeJY8QumVa1QUw8wGAZowfTxQi6PkEC7Rel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AkLELoSLq+SgISFw8SjM7IKxtf8AVTXYPlqopUWgIYbLNdU8U8PBq4qgab/avfkEyjuc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8I9xdScOE/wCyeylSNRlHJqx5NT61Fwptp3yzXtWjGPe1TTgDqurpzV0zcVy7Xst5WZvvi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fAg6v4h24YMTGxIJ5Ko5xw4wcR5JoZUFRrmyCFS31FzKzTONp91YWYcLLipzCZVZxiJx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oVG+ggT1QYzIf4c78YGDqix4t/CbStjYOEpzHCC152lrwHA8/NT/APTLsQWFls5PSFQp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a+Ife3PZTbyYiB6nZu8ju2y+quPJipuLT0WIySvmiDs3geGUwcM5lVWNdiwOiea3tUez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4qNduI+cudoi52Z/B38g+15eY7Ye0OHVEsJYUS1uNvRQbbLbcb+K0DonOpM3bDk2ZjZ2K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nmYEIv5LqpCvmqeLJnGfknk89llhTMUZIeJBjFk3qsQMO5rfYMLsnEZOU6KaYBI+ISml9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9JjqsSTo1HGbrC1z8LbwTZB4cco7oYHROicX+LhguMeS3RsXZd1gqCHBYTmCoqHA3nE7J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g8XjomvbZwXEczKgHi5JmIWHEU8MPC52iNVxPqgCEcTJBHNGix3sTmOa3niaxF/Q0ZoCM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q16WO0tBTYxta24pRwypiNmOLeRrMpK8L4ZoZOc5KoBb3VD5w9E2nh3eIWbkqhrcR9Aw6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54sCvaFzniw6L+r8W/wBk0jDT5hVKmEYJJh1rKzWhBoNiqZZVFTEJMe6p0OwHZcJ1WzQN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c06gC2qXcONy3LXcZ0at1WZhPJarojSMlucLOE7+0ZCYjVb6hn745hWLd4XYmjmqpqMbSd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YyQwZKLwMpT3+JkwjIjpyUNCGMXQDQXHkE3w/i/DnGRIBKwVxHI6FdVkg44YdyXIc0XO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jdM5SpBgI/02M2uUWNuMuy4qXGT6p2BpOS9RJXdCmC1nUqp4c1aZLL4xr02ZLBAhGrXc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bRY5tIa/EUBZTohFyntKvDe6jHThWFlcHaGhYKPzKxa7ONfl5KIEqHtGII8WWivw9eS9m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TXhuJjhwk80CeMahNxWdoHZqv4WkLuOIuGcLw9B9XAXnFiW5FR1SlN2zMqv8A2V9C3C3D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9sGHhapqMIHNdE6oKT6bD0tsfRbhNM6OvCLRDpCIcCavu9FaSVSa6cAOS33hnHc6sN4QJG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x5PP7GHiYMog6obabpl7mkuKbAJc/09U2g0Cafqf8Ttueuwuj3k2xIJzRGceRjJAxOAkqJ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GvcCcLDz2eLe6oWVQ60Z5aK8im31H/ZANENGQ2Sch5Oiwjz/AJBl+EzUFsdvsrfYc1b7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McY+FQZEbPzIb2cGsbMPvn9kefnayBGqpv3ZFN2Tuaw9EMOIuVxCsLhVKzmkl9hHIKfJe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5BQEKVHE4A5aBMdUmo8ZsnhU06QPRhlEOpkO77JWCg2Gj1OdonNbWployJtKwsu3SQsBY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Q6VFNj6kGZ/90d561dTKjTZZCWTWLr1ei3laTSc28HIotpcdTFDCQv7RTpb2rfeMCrGnh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06oYHRhRDRiGvRFzspVOXcT34YGYCqU3iHsssTfUESblcTie5Utj5jZxK20goBsSeaYPFV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CLKpLqmeA3gJz6IwtGQKNUzJOaDLNm/EYTqZjA2wX9Tha5rLlMdVwlrbxyWEeinYLqmC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Yc9z6R/boqm5xYPcnRNGqk5DZu2OQtbZxKWrkmPOFlAnM5kqA4GpmI5IP9dRxxOe7ROh8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2MMsGUJsnNDDZNGP2ekiyLaeZW8ruBIyAToABj5rieGDmmf02Ivm7yc041WuNY5EFC/HOW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OaY6gTw6lb+rUGLIJtJwxdV7FrhV6lEWV7hB7m25J1QENkynbyS7SEW3lOwjE06FS7UqH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RJzTRnzTjHZqlqCudlSlT4S/NywjJcPJcN1isr66rDiEqf3WZV3FWyUbbqdEYI4eaMpj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VxOIYbEhT4XxLnHk8bJXAJKweJpU61LkDcKqYMk8GLMICoL8+SrVKvE/4jyXh6n/ANQe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o7mkwWPNNbWvTfYkoM3gFCuDDToU5jGVQ+Zhos5YsGDw1PPHaUR4am/C08Vsht424hylC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1U8V4V2JuLiZq1AOkFwy5oDl/iD+/wDhklOr+IHD7renVP8AElpMDBRH+6IBsBjeuQUb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NbkEMQxDkpHpUg3UjZ4moZinERzJTcFT0Ekd05/MyVumW1J5IU6Yho2wPJbbJz8m6bm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xXtWB/XVTTeWnkVNRsjmFiXpE6KTJciXbatVo4KfqM7eql09gm7w8LRDQMgo0VMtzlE4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QmNg7tjYO3ts4cP02cIpN7MTWjx76dYjiaW/wmPo+Jc9xzlFxEOPLZKG9xYNcK3VH2dCZ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CJWDEcPLZMqGW7WXFn5IFznA02Oo0m+sFuaLwHYPejJHGDvQIZhTa7hNNhu45KrVqNI+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bpwLRY5qy/qqnEAIVSqGYcemwSOv2LYzTKdGnDo4p5qo88T6mq3kMDoxDFlCpY/YUc2YBO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UsCcl7ZhAOR0Wa4qjKIpsN4z6I1qmbllfYHxKLqk4h6RFkQPJKE7RAgLqqd/u8kHeKpt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3DnGS9kyIGFz0yjjJH94ns8N6Jhsrj4iw8Sp02NwnITZblxGJpuWGU4ueCJyQpiJ6J2K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POJ78uSLPCgVa2r9B2X5tSrp27JhtySra6rFUlrdLZrGRZOpua0O+JEcRq/EDZXM9FwhQ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NGI6rfut3RRlQ3PmhBk6q3kxRkslzWUd1GZ6L2oJPJHki4W5uOQRbTu34uaspVYeIDi6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A6o4XYoOfNSrqcXy2DeDh5ojFDTkUWU2B9U6lf0/i6bGv5kepOo0IAgOgbAZuiGxi1KG6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LBMcW8BMLdim0nU4sl7Oo5tRNo+DLqtZ4l5xRwpp8cHllGzRovEt8PRxw+d41vp5hU2eG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+SLd3UdVZoU543gqtEGk/mqDq1RtUeJJJYTwqpUpVA3wtR0PZOfRTRnDpKJOasUMZ9PJM3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XiaeEhjxIa7kn06UbthtJWGrRw/PP/EH9/sWlwJlfdn6r7s/VfdH6r7r9190fqvuj9V9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X3f7r7s/Vfdn/AFL7s/VfdO+q+7P1X3Z+q+7/AHX3Z+q+7P1X3f8A5L7s/wCpfd/+S9H/A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9A/1L0j/UmtAEk8/svENZ6KbYcep0Qwi+gCFFw9pUh73f7eQ7L7CPJV8KGTvTJdOSgIMH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PqP2XQKBkuuwuOiJdmfwcgW/wTItP5V7Gq0nk6y9rScOqsZKyRdmApOXLaNltl02m+ocD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44nQ4zBO2E1zZuoNjyWCu3EdOOExsy14nqED4anusItBusT5J5koYbosseysgYst5htk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92xrIhCqW8GUp1QXdigIyIWe2UT8gAJJVJtKGTAxuMX5WW7riHRNtVTwPg4ss08eKc4UP/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tLU1z6jsLcm8lu6uN1rOnL5IindnVYYuVAzTZIeDeNEBhwghU6mBraNNkxzMplVuHC4ZDb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azCiRZYqNM/rdYICtTfux6nD/AJXs3BzPc+I/JU2YZqnqmio9sHK04VUpVahBb7wzTW1X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NOlQZQblvFDa4rkchZY3QLAQMgPJSx1Je0ZLG6k9gdcF2uw7Y2ZJvRXUN/dBm+GFwkwju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DcntyTvENbLMXzK32bRm3VVHOYaj33s7Jf2kTU5O0RreFr4GZwclhose2qTzkbMcgLdt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rC6unhgcRF+iaHcTBeFYNp02iytls5LLZZXTQ5pcBeAokwP2XCrK2zqsl6woRYNVh12B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5L0MKOIB1Q5AZItLjg5bJGagr1XXD4ovfExh15LiuoiSjCA5LiauE22N4cUHJHdeHNOt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OaPfTGxdubozW90GaZho4zF8Sa6jSDWnPDZPd4JkUWWKdQ8VWLT7pFpVTdgvwnhKb4ynV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f1VMuoeGpAt4DDimHfPLSL8Sp+EYIpPHGeSbT8HSkNNnxYJ/ihUa4utgwpxqmS/iVA/1L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7oMw3Jbk75KkN4XVzc4cgEXtdrGEq6kxCwUQOo6Jlbw7y5tMGGOQrSOPigaIN8QHdHdP8Q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9mazKzKzKzXgOZxLPZmVmsyqPz/hHv5c14D/N5qHfz8dRje5XDWZ9U+rmGtlGfU72jlvq8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+qeI/ts6q3kjYHDyAuBHZGu8Q53pHwj7O2akou2YR6W/hbiVaQspHT/A73C42BrueSxe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Y6W9Dtttsue015guMC2iM38hYc1RnPJMqjFHIap1V8NnTogtAopaa81DczZNbTa/e+84m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JwUi34CEC0aprXRhbcQqlUmnBcOEp+KGibqruvusRw9tl091FrnVmsl5B9P1Qgyz4Sqhp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3fWU99eoXPMMZqURWZxjI5r1PAPuzmiS7TRNptmP5QwtwQAIJ1QDA7HqEHVKmE8hmvZbx2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5Jj8QnosFVu8cM2ONyi4Nhug5IBjSZEoU6bw7gxlyc554vdspcOJozjPyF7adNztMTZhH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91bqpeqb291MeH8E5E5LCPEMxZlwBf8AJBwi7oiEKk3IzVbxHiWujEIdr2Uvs0elgyar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P3tMN4ndeSk3ATbhoaFGIHssW/O8+HCm72oXNAhvbYfJfZBRAzXVBvNCnT4qo9blmmsp1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aLKY3jnfsqjXkb4xZtgpfRZa2N+vyTeEU6dQcXJbunUxuj3dnGDAQbSbgaFAueiOEHFq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0QGgi/VOZZ0ZHmuJZ/JThTqnigN23MSiWjCOSsJTDT4TqjFyhcjsjwyzkmDw9HdxclZKw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hHCsUcJsgNE04mmdE0ECG5Qm02izLyBdNhsP1PNBlPPmpOwILAPns4BKyg67MMXRBDgO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c9nqCJa+YTZQLiFwthqcGTDl7R2XNF1J8UTZwCqVKLmQ211SpniM4nIVvDBu5qiHBTTc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4jjA9MJtIte/w2LG4aSvFUmubRYGQSRIlVh4wVZjhwkrEGg4bwU0VaDd2PgVR3hmmrWww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1UgKMVGOnEm1BX9oBAYAocOBgk9Vu7b1hn5bKUuYd6OHCUanh6w4Of8Joq0ntnVeIeWjd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Vv8AD3d/sR2OzVarIrJyyK8AybgO/larIrVZFZFUyev8bNVqsisitV4Fp0Dv5WRXpcvSV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dfNCwuoMd8ro7pzMQ9yE5oJax2YGSqMbSdOHB0WGiWnDm7RYcIa5giyELLMaLrsLvJB22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L8x+0vkoUBQPW7L8TxCVwmFlPb/AuEqK9K69g6OhXEw9xdRt6bbZplH4Wjyjmt62o3h93V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sF9SrQerUYaPnpstnzV4IWCeA6L5ouytsw6BRJVlbCwOF4EuKdSORQfGJhGFw5hYaepg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QFB27LrScgqlTxlf2nunNTTeZPNNa1vET6pVncXNbym0bz811YnO5TsOU2lYqFqmWSLX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LcMuvqqTWgnxEAl3TqmQ3FUdYCf5X9PVaWvzO7bYI/0z6pcczhgLeu8M19Nly4uX9lbU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AVgpjGfU0jUL2WEE5uK/tTy5x98lH+kth4Q6NFWdUcXMpjFJCLQ1sn3tU1jzwtyAVMeL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Kt4VjMPA0Ku0OG7qPxLiyTSz/St7VAExZqdh97JX2BFRrsCHkMLCFknO3uCFOOSFS3bX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Gh/5lhfUxvxEYeSe/hkEWOwNQA1QYw7zxDxk1OdUrihh92JJT6lGjiHvOAyWqBh0gJkC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eia/wuLquN0uzTaxaMB5KmXVsNN2Z5J+54mTY800bvCRqrLDmUFhaJKAu0N0UxKgWZylN3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DcQHVQn0GYcL8zrsyW7aYac04Nl2HNTiwnq2yc14db3mXRZUEVAvbAlylthyCuFwOgqLY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DZFjb9vJCBiFGqg5IOBspw8amcPRPlpq0axzaclVJZVbL5bivZDw7+G8plMOqUm/+oFP9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VT8OC0U//AFWarBULi1xkgHNHdYoJ4UQ5pxDNcN0x1WRR1hNH/wBNc8uP94hvauFkz6pK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RKe+kYqMzHxBYwPaF/GCcggKzm7iMV/90aNBtJlNnpqEfwnMZVOGd4VTPii17XRcf4k/v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hZlepy9bl63L1uXgeZYZ+q9Tl6nL1OWblm76puKYwu/hWlepy9TvqvU5epy9Tl4HnhP8AK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VZu+qzd9Vm76qlM6+QSMT3ZNC4n4Z0bog2pL2fusJJY34WrgOLsnDJjrGVj4m393VVNy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XlRqNvVYXZhHrsdZcIt5IaMLPe6INYIaMh9tJ9IRdpp+MuAuEwuav/gN7hXbB5r2ZDgiKj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ZeM3JgPpbxHyS/MoxlpsGPJYbOlQReUR5LrF8kA+o2kzVzk7clzqehOuyYRDg+3wtlBq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8XDo3XEOqmmZYbqnj9IupdFOqxtoyKeKQad4f90a9bxDoGg5ov8AEmLwAnCmg51zlCdU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C5TcQDtQWreeGLhiu4HQo0mtbOrousUnFzTKdEhzhzbkqb6fiHf1DzxvxWKbjxNZ6x1VY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KspG1gcJbqqdSmWYqZtfPonPphlMZHALBNe9gqmYGLVE81u20TvHggux7AUwPbjOEsuro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xXaME58u6cfDU93SyHXYT5LKIF9VDr4SvylEN0V0VOnJEi832DYMIxdkeItLeaNRrvaE6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qVbeNcKlsOs7eFgfWOp91OqN46jsyi8ziJzTm0XVIOcLDB+SE03Bp6JrW5qa4h+jU4ss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zXHCwi+JNZSdjw6wpBFleEAxsHmFiY8Fx9U6LHRc4AD3gpvzkJ0FznTqhPpWKpSaWfwt7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45JtWCG5bOqnZNd5YIkdU7Hiptdloj4V/icGCw6rDJGLXMFF7vUVJUnRXylcAwzouqIOa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tg5BYgbqHmOqLWmWhdFZBtBkB44p5prScM6le1O8AzR8J6qbhLZ/hHwrap3VMYmz7sq/i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ldcRDBzR8Q3xLn1eUi5Rdwii7O90Bb5os8Z6E/cb0t9xpNnJtaoWYXugNGhVPcDD42gAX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Z7+afTNGrUrvFnPGZTahbwExKFVjN5Tc7dubOadcjwxH3eeFRSewNA1zWGWzzV3T/h7vs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2+pesLNeD6U/91mvUF6gvUF6grX4HfwgFms16l6l6gvB8gw/ys16l6l6l6lTjkfI5znOL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1DHwgaBGBnqrbDirMpsbmXFNo+Gq47y6CVNFhwxm5X2Y+WSLzmsUcKuuE6KNnQJrKYl7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+0nZZbsZm5/wC4VrLn9hb8TZcd1LZaoa03zcNlau4xi4QiWk/TyCJ+eziQE4x7plEXkLq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Npp4JdMg8lUfQOHAJN4XHwyjXPpifmmvYeIXB6qabd3Vu13I902ju+NhIxTn8k87oYJD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uWf8AqOiOiY5tfw8xkHXTaZfikThVLxDySakj5qGFzlDhKdSqVXNbyIkFFtNwfTN2uCZN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g515DpyVV4xQ90xFwse9wOA94ZnkoRwYsREDCtzWdTDyOJrWyjQquLhHDyhOpsAeSL3y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Uru9PRNeDdgl7ck91dxZiH90i7xNN1aiAQwzGHqiWtJDczpspljc7Zqjhk4DB6IBFSwl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NPp+ItUd6X/CUWuiWmDHmZa6zWLMI8VlVY5wDM5i6cdkkrOyxaFBpJA7wq+7LzBzJR3d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hS/6LE0rE6jvGjrAR3bRQDRcAyiTVpiNBfEsGAFyFThP5ZTX0Wmm0jC8NsuCoYAtiTg1t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wCIzRvhZ1VrLE70NEYihQpvbhbwmqBmsFOpT3Y12A6olhhF9ao15OmShPMiZTQBhsi0pu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Njt4/DAsoWUoRNlw4slyKZVdvXEmG/CuqEiAicY7bArHiVWGtllziKd4s4gBkCM0wgxfV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RI12Q3XZ0ULEuNmGclGiiyhrW2WOkwsEcRi0rHiw1Q6xhGpTqS92dlVw43v0xmITZGCo24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8yUKlSliqCzQEzeva0A+kLjKxinpqpIumtrGwExzTGeGa5rsjU6I02DibcHWVRr1SXgCD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2x0y45lMBw2dJVR9IhlOLzmQt60YnRiusPiKYxRM81LLjl/h57/Y/wCVSocrHyeEH/2vM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e3wY/wDt/wC/mZ+k+XG88R4abeQ1KwhpLAbkJmTZ9LZkqVxKS1PxizQi1pgDTZAHErZK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QwuUaIbcdT714/0j7cuKJP4Sft+ISrWWU9v8Cu2/MJtCkJj91D2lvfbGnlJm64T9FJN9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4cRAGXTZIVPE4jeN/+BTPRVGVnN4RYlD+mvbE+oUa4Jp0W2LpQfWp08AfwuOea3zpdSAu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c3K8H5rdNpOdOet14ttOiC15MumIUuszlqnU2tFjhaBzRZUHtAboubkg8BxZmMKiu7EfU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rT8QxrROKx/lGrVqS/IMm6gvceYUL2ZLJ1Rp+J8R7TRzm+nonOB+fkCLTiYdJEI0/S45O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QQgKbm1MnEuZEHkE6o+v4clwgm7f2TvD0ajyH2wsaIRHwlf2UgxmnMdlzC4RLjqfIAidh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JGIvmuqhxAVjKwwsJgdUWsICPtFYAjmFeFLxbSdVha0MaMmtToniCs43ELFE+JfqU+pRH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ECsdEEun0tVaqOCrIDQhhBV42bneOax2iweHO8j1IOqGzbNbojicHCdEHMpltONU2m3F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ORCh1KAfeOi4SXs5wr6c0S6mC5WMSsFPEXHVYfEvx9G6KtWe7hp+lpzKNQ5kyi4+rosQM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3NyqYKgqCfUhToV21i9sFvw9Ufoqn9RX3WC46oSgKL3OteU7dMLozhMdeeqfhLWNLcJw6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b7ieg0wsOy23DvICZSe6RTyT50TjRElqEBzX806nXKg4eyqSIBUDg1A5hNHjKYbVImm5q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s1g4iM4WSpuqFzcAgFuiLK4AOjhqi3HOJU3wDg05pu4cKDG5NaqrantWEYrleycGmYNO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AiCmcwP8QPfZ92Pqvuwp3Qjuvuh9V91+6bUiJRQDmBvYqI/dThMc1ZZJtRzngnkV6qn1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k50ZwvR+64qRHdfd/wDksZxNvGa4S+cs0+nuycBj1L7g/wCtf9Of9a/6c/619w7/AFp/A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IvMWF0+nunOw6419wf9at4d3+tf8ATO/1FX8Of9RTqjKRY5n5thp7rFA5r7n/AMl9z/5I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oWGs5pzyIEQByV/SrXQnhuiWNmnUs4DQoOcXRNwLLCwOa0fEioK4HO+aFdxbgIs2ZJX7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m3U/ajZCw/X/AL+e91ayykefpssZ+wz/AQ646qwwHouHiHRXBB8gj5/YObPCc9lM+J+6Oo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zkJ5IVMQlz8Iamudhx4d2niTupwtaNUKfjaAFNrZbTa7+U5pxlouACgXMrbqoILXDMJ9T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H8ohxFPH73vQooVN20+pvJYXuxUXcNigWugtsCmYBD4OJ0+pVAMW/zbyhezdx4YsNVWb4f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0VNjcUaAnII1jQdUpD6IFrcPzmUV4ehQYKk+qLuaneE/pQa8XeLrWMkMRhq9kSWA5lVPES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mm095vgb30QbXZ7QelYCG7854VTim1tOla3DiTnuosc6JY1xlpR3u7oGYlvpB5WT96OFv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EX4OSqYQW0gYDUAQW9wrINeMLomFKmAhf6ecbXB1hKHwjJXRvks0Arrom48MfuohQDZNa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8DBAlRThOaXxaLJhFhpdF7miKTdFui9zWHkmtq+nnknO8FZhyTqvi8LuK+Jf0/haTapI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M8gclZDeNt3Rp0pbJ5rNA0hHdNxcNU5ckapwuqREnRE1K7wEwUqdR1fXE5WEM+Hkg6nS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UcIxJsUN2BqcyjVqHdN05omdoOEWUtYGiBGEKnS3LGNES/nsNENDg48lDgWu62QeGyz4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6S+o0+luUIufTLKTeGwUhYohcKLxLavw80Zsg7EL8lkVcKRmuJhxKTkuExOqcHPxDogK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SGAM1Gq3zKnAblNreJqlrqYgQM13VMZBxhOZAMWshiyUvbjbyUiFOS6oPY4C+SEixObgn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cLBxW6Km+mPYzhn/AHXh30JAdYr8w1/xE907sqbDk5QaxC3LqrSFA8RdYA4utKpJ3ZBY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C8wozpnJ2ylswt9TnWTKBf7WpmnU2NIe0guKc13Fuk3+laQ6bo/qWSr/r8tbuNlb9SDxT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a9wBHJPNSk1rx6QDmsNaixjXGJBVbuNlT9IVBm4YTU6dE6tTwtwEMgalPqVYmpZk6dUam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hCsSOyvdWsVfNNfmQU1hdu2n3uSe0PxAGJ57MLdf2XMoxmqQoVH1K59XwoUmG5/ZNp0/S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7rhsrXXEI8/L8TD2yjgBxd17RhAU6KJjzm0uyRxTCa3UrB8K3VNri92jUKniaRwsENxJu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1GuOdxyKd4lrjVo5Oc7RUsb30wM9U1xqOc3NoJQxHhNyFSDqj3D3rekLB4Gm1s+8c0afi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mUddVJTQynvG9Cq+DCC5+mYQLBxfwsOb0GtqQGt9DrgoOqxDtGr2noNk7cVIxa6xyWNu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PGmBOcy0aEZoSnMBGHVsZo1PS0WlO3Iw4cjily39Wrxsdw4z+ye6rWhzrtp7v6KkPGYDh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NbSqDKHZBOb4hlMVDqRZ6cwMbXaDzMLd0BhpnLAyE4ucajicyqYu8N0KxjNbys/E6IXI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YPKEOHC4azmrQiAPmslChAHZKx3FUemMkalarhPZFjLTrqsTwXBNtrom0y7gzWGmeMGx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2KVdz492clWwuD3B3KycRac41QdHd6BXTqrXUeIBpWkTqhItmU5tBjeEet6xEbHZyNlJt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IQxIkunlCd4rxLsYDYDQqtRgDGkyGLJckbw5Z7C5osFcQ7Tmt6/if+YLH6egyXEsVFxb2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80QYnZfPbChSNNkvGIcii6m8R8KA5otGiDgY7qSQcWoQa+/Qp8Dec2hboeDDwdHKnWo4aL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32ShRwCA6cWqnCe+zBpMqHMkizgmjHiGSuuiE6f4ke6f2TN1GJt7rG/dzEWQpUmtJ5lN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YNBLdCqXZVP0lMFckMOoTqHhS1paM0XO8RLjrCZT8Y8VA73oQHhsovBVLtsJ6yqb3Uab3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1FjXdNVfw9JoOcFVA0AC2Sn8x2Vf1q1Z30X3zvovvnfRMdvMWIxkq36tlUkSMeSqChSwRc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1rnFeMLnuimbX6LwpcZJj+FW7jZV+S8M6rlBE8lniZVuFSaau6wJzaby8DUokni5beu0oP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sFhizV/UU2my73mAh/TtYCGw7BliUv8AvX59On4CP8OvdW4VaCr/AGFx+IuPouA4uhXF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6TTDr7GmiYqaXTmVS/gMYS6bqNmGeHVNdmJTKjiIdkw5qCFUrVJc42a3/AHW8FTFWF3s6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4AS2JtyTqf8o4XECVuS4ChMwAvTAQp0hE+onmrwS7NqDjbPhGiPRF+EEGxtK9mcNE5Ys4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Hel1sKaS2A42gyjVfRae4W8qPDKBzlFraTaDjckX3nzTaniafq9K3nicDKMcDB6npjaI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ifDezdm+M00+EcH0z7o91QXZZKuWuwhgmVhaC4nQBE4eEZnki60MExEynPgNxHIabON+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bIAhyIQXRBOG0ypcVwOv1XtBIVllsFiHamVbNYtQsUwpLh9FwmVPvBYBZYMcdUMFZuPu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1yY8VKj3wmy2B01T/D0mAAmcRzUeIJGAfVOZQiNQc1hdwkaFTUgXjNSGGo6PkFL3F56p5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qtDwyZwNVTCHYibElSpebq2y+ShosuvkxIGc1iq56KpbgLzhdzQb4gxT1KfVpSfDYoa/mt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GuTqxaGjIBNe9uF5NuuyRduz0k9UN2C3muqyV781IClE0yLrC8Q4JjXMiPe5p2DDLUICB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7haxk8LBot1Jb0QbbNeHdTp4SbPcNVVaLRxS3NeJfUY+pDZHFG15LXPGkaFe1DsOrclP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NihI7rFTd7I24kQyDjdY6NQbWr66Iul1S+i4f8RKcn/pUsMGERWqnGfiWMVzuiZhBlNxZ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hUf0qp+koL+0TvJ6ox9wnbi9XTPZQ/TsvkmsYyoQNVUjLW6Aa2qSe6pYBBcDKH6jsq/rK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1v+q+8f8AVcTnHuU/9Wyv+pV+wTX1XcIleKc3OseGeyoUHBwezmOirdxsq/JUG+JMNuVRF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5oht8IwqlT8O0Ys3c1k0/NNbu3SbAJzKkY+mxjYiP32HyXUqp4giXARTHVbyoBgpmZ5u/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2Qn8Rfz5LWk7m24+i0e3m3Za5QheL32DGWcBdz6IdFjquxYBhHbZ/U1iMbpDByGqc43D3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U4yQNIYWVW4hKnMLWUxzvUAAvmi2mTPRXBB6qr4dzBxc0bS480+o88TjKfXiKM/VMLm0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hYP+V/T0KLAHWcSg0O/VbJS6b5IEmYT69V53TnTlcp0ZHmsdS6/p6NDDPrdzTXtsqQpg4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1Czoclumuc2g02agPB4nfFvMp6Jx8Uwucx33ZTfE1L1WGRyWOpEkybKKtJrqAsBkoDQ+i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mU9A1lk4OpudOaoOw1KDv/UK/ofCvxmocVR5KqeBpOa4E8dRv8bbo22F2um3G0xU0sgn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5koCQ2dSn0y4OANnDIqQr5bPdTajW8JtCfaJ5r2jMTVOhVnIBvpQIaF6eIrDVcWKnuYeP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WLCE7COE9ExlN7cepOibFZjy4e5ojVrnExlzJWWBpNmjRYPC1d5w8XKVJNyZTSc9VWq0s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ndGKDKbtC1NMAdtlwmxmnYMv52gHZiMFq6IhokprKjiQzJVPE+LpOexqZT8O7ixDh5BU6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LMk6nUptaXCYJlDeGZyWYuqluI5GUMGaN89kqFZXXs8kCuILBoocuExUTG1XhrD1TmeC4n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JRUxb2eFwyVRsk8iU2pSZ7QCHBVvEMqAU59IOiduWYsOawVWlhTalF7c/SdV/VVHDeEh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teWDkJQTWtiXLB4gYWC5IOaqUXOG7dbiXiKEBwY/hfzCdh9Jup1/xEoqp2TC8S0ZhezpT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6rD4qmEYsNAqXZVf0lNqEYhEL7kr7ly+5cnVGtwggWVL9KMm0JjnNDmg3aVg8IzA3mQqz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DECsdSLZAJttShZP/UfKQdXKLyqx5uQZuiasRPNF1SnjH8IOndhuQC3VRgxz6lV7jZUK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s8OwU7X6dlU3zA+pMsMLFUqGSvWfqgQZhY4wzp5mmuJpQQbSrbITaNPNxTaTPS38BHL/A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/x8FRZw6rhP1XGIWi4qrURzUSFhb4inThsS46JzSfRIlf1PjnewpiGs+JyoVMWGnVMsDn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kaZfYGQEW1mP3pyc0rdtLQ/qVUb4lmJxnilU3y/HOT84W9cALRAV817QwBn1T6zo3dO4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zPNMPvG4T3nM3Kh0jkqbJAk5uyW5p8TA63CnO0FkLrBaTqmVKZa+8OpuKe9zd48iW0dB0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AfS8ZLFjZQJ55KtRpSWaOFroeIqAPbTgPjkt54QNFKRYK+D/cIPPtQPUjhaGjlKc1scXR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LeXhPLbNm2zr5MRjb1WEgFs3VQi2LIclxLS+y6jTZOqLTkU0MbwjXmoJariyw+4jgg9F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rYXDQ5K6lzMbeRRKbjmJuQqX9FUNR5de900CZ1lMwH6qrRBaWusXJ1J7Zn0uWAkHsgwBw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aJddEUBh8ODCduN1EQ2M5TXNHdbun/wBS/NxyChzp6hB0h2Ly3z24tgcALc05xiXGbJxLm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PCUKTHudJlxhRKweH3x8QTcNyhMNZ+J1TMZkKmHEQzKFC5KZ2OcclK6KV0USmwVxNKlih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CPdK8S1zZqP8AROiaWNaKkXO9iQgC3C6MkHNuQLheq4Qd4fhpusYzC3NOpjbUu3E5VhSr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/iauHdm4OJAPIEjFIuqVHHgZMOenBsYH5OOTk1jnXec+q/tDC4N0TK13b/OmcgOirVGw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WNlIU35OH+JlFQRZfdhfdhN9my5U7pv0VqbUAMggMxqm7loAjReg/6V6Xf6Vkf9KyP+lQ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qS0uy4Vm/wD0L3/9C9//AEL3v9ChrqoH6FOOrH6Vk8/5F6Xf6Fk7/Qsnf6F73+hWfUA/S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WR+iyP0Wv0Wv0Uzw8o2cTWyvu2/RNbumyei+6b9PI0AQMAKsLq+SEK64VvKADSPUxCEAQ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Fv3jjfl0H4An/GbhWsrXV/t7K4+31/yrHQiq3pn9FheC13IprJa0TmdEWU6razYHG1Xs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bKjMIIwsY263VancH1aois7dn1NfOY2S0gFU21IltMXHVN5EILhpGeicxrAC3O+SpUXcY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7i5jWkljY9SaOFtNvpWJtoUvPGelgsIyRtNiPqmhYTGIICL8mp2IVaVZvPX5Jn9PTAqDM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1ssQKfT8Qy3u1Bqp8KwExMnIJzKZJLs2c1Te6zA3D9EP6pzmUnG5Cqt8McVIGGu1TsZAi7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3R3hcLWw81OK6vcqkyq8YGZACI8jyXQRl1XU22FznAWkdVzVk5vicYt7uaDTfrssfJkNg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YghWbrYo72ygP4eaImYU4ldSuCzlj8S7i/lE0Kc9UcQPZckCXLHUdiqu/YLMoY8k80hqv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8VV1M2CLi0M6bM7rJGxjpsIjj2hWOFObPzXqRupQ3TXOdyappUt2MsKxN1EFGlUrBxN5F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1RFCs6qhLTfJQ0yomFhDsSOyEealXTmOEzkdmJ4xEoBQ6yD6kPpHh/SqNalAph0YlxBzK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A+G+LVVmUHOLXu4ZTKVSo/C33xmEaRDi2DBOaFHGXMabdl/UUyHONoTXB045McivD0cW9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0KAaKjXWX9sxnCIkaJjX1t4GnCDyC4DIi0rMWzWIRhNxCd0MFGPT/iB2t232hBVAHOAtq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cfqvU76r1u+qFz9V4ZrssBVnGFJlwU03OxcpyXrcpcSQsQyJH8oOYYO8iV945feOX3jl94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JBP/AAvU76r1O+qzd9Vmfqsz9U3udjrdkCmqXEASv7Px/JXaZWF/PVUazCHNu2QqtQ+62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I/wCNvtWujmNFwZojpPVZ4gb3T8X3YdLvwOHl/jl7q1llPb8De32tiQsPiGh/I6qxLBzz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kVxdAjPogWVqm9J4hz6rHTvwCUfD1Bxtd6gf2QLhDojohhdjbGaNskzG9tJt8IdqjWqPD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ZY0We92aqUw44HmXdUN3vP6mbk5IgO4GmcPVU/EHeOpOw2PrcVQLabWbr3amZW7qxiJx4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Qyp6SrmFqi5zg0dUHUnw4ZFYn1HvPVXUbpv6oTMTGC8w3n2RaAzATlTyKa4taCeajA4P+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6cl8rJpyJ0V7K2zoFdHvssVZNxemU/wwDKlLMOhaKcXEi60c1cz2V7LomYouJXdCSsRl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xNOFZQgHaDPYAt4yteLtOausM7fUhqEG3lSLOUenqnl5kkrkrXKcXbG2kHkmMLTSpOEy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Dropwe1jOmIupJsrLDkCs1YkSoauESpNUGpo0INDGu7rISU5YQrK+aIVN3hqbhVIu4iQ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US6qDUqXwRkswFdEFNvlki6oC7opiFZCph9mdfJGwLNeqFaopdeFiBRFcVd1oRlK3eKtS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mt8RhezBIQ8Y8s3TiO4RLKmKDYwnVMXGVQFR5jHhcBmAmUPBQKNM8VoKLK+7e19KWpmN2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HJj/AP6a91QOzDjkjVYQZ01RY5lkNC05p1g4pubEHgGmOfNEMteP8Qd22g7SPLU+Xm8L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OLmnqRLXc01lQCR73NYhnKaOo/lN/wDy+Urwf/zTzM+f8qVCF9m88U6XuyCwuF+ix8U9l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RB5FNqVNXH5lcIJ6DIIY4vyUbBzVjCwkF0+kdUKeb83Hr+AJUn/H7iVay59vx00zC9rTit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3J2RTQ6mG8Wg07rhOdkABKLnTTOGHU6gkFHdGlVZVBLRqxU4i5vKL/c93oEKVMFzvdaO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SmXa3VNjsIcR6cz81wiPkgS6x6KjT3zoxWPJXfve6hjY4WzH1TPClrRT0htyqLWMea9y6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sLxnOXdM3NcVwc+iZVsMXuLIrRdE0BP8QMMN+pUrDSu3C0wDN0ZfSZb3s1BkdFK4r9dk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zn8XyR2R5AgQg6CQTEhFoBMdFcCVK4rJk+6roAhoCwsH/sr5AKc+iuMJWdjtaHGzclfY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SoWtRxtdE8LuewKyuVFMgEoPZ43FWP8AdBb/AAxSW8dLJy5psufu/wBkJHCg3wzMLMN+6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z2QLKWPN807D+6lTqiBquIbLCSvTZYGvazBrqUTvL6ko4qbah5nZ4cM4nm5V1GyZWNkP6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8N2Z+TohOS3u848UBi5SiA0x0CdumOfguY0TKbeKi592FcDThOiLvFHE45DKFS8ADgosj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ma809jI3lK6a13hm426ubBTa1GS9zeIEZLE0w4ZJ+9plzITtyQQdCsMXJlEU6tTfk+nQo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qwzPI/Cmtpu3gcIcNPkiAcUaHRYvC05eRecgpI7yEcJty/w53byhCAr7Qqvy8oXh5+A/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1BXJ3IruuG7Dm0qmebh/Kp/8A5f8AnyleD/8AmnmZ8/52Dkhs3n3g/hcWiYsTTKGKEH1JZ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PhYNVjfclSFJUoo+JeLNszvz/AAIbz/DYolNgYWz5r/4NcSrWVoKvb8bhzbyKhzIn3mLF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8cZ0chwhjsk51QNcZsJWKrhIPu4LLE0wMpYf2VKh4Wm7D72DQIufTcyRbEZQzyz5rKSb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QLHuqtVoGPlOSNV+GngN3PcjVoU2swNjeub6R0CptJ8RXZq4wPoE4U2jCOERaUN4BI0R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8sNFoDzXdHh+a3WI4Jm2axNMl2kRCEuyUuMkq9yoRHPYIzBlDBScXZlF1cDEbm+QXFOf7J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w6K+eynDpn9tkFxxDSEQajcpCBaHNnJyqvZXpzrI9XRf1JbhpROIroozU7C5XzKcVZY22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p1VjRGV1uyoi6MaCVDYvsDirWTN8S5rV7NpjqgZBLsgnCrOIcl7Yw0KpVpt9gD6gUwVZ3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DwtIWn3k+4Y118JUnIJ1aucLI4Y1OyAqnMNUNuiCIhTVYXiMkYyTmh7WDqizeFwhWy2E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ri2CCTzUxxnJMxOMtRKrVGDFUbkJTqcHFMEKHZppkSbqQwBSVO3ohayyXDmofbqvZw9pN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Y8yKYue68L4m4YcJdbJS1wI6IlgDinVmsLH4sLxKxU6Jqbqxe0WanV6lLgdyzCZUcx1Hw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yiGnG0e+Minil7rZR3rHblxjF1VJtO+ISiIx2myFSm8DDmmubw8zzTZfc3gaqnXe8CDks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sUSyW2t1Rh2N/RYnIlTZS90dEd3nE2QJz1/wl32QVb5fx5W9wvDlueH/AHQaRD5VTupy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xDmVQH5m/wAqj/8Ak/58pXg//mnmYpCk5KzdtXtKb2Q7rA1mcSnVH5NyCPifH8T/AFYd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hwJdpG1lJmbk1jPS2w/Ak6fhip+wz/wAHuJVpCtBVxH4sdtkPaCETTq8fJxQ39Q0qWrok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b8PrWKmx9ShnicsFVjgFHhqYc6qI3o5KR4ltV4bk3+FmjWbTO5bm5VS97sQAAaHe9/wn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gxcw8NLkf6dxw6FykiSsTwGnmAoUFXT6VGgw1HWxvzAWFuL5+TCcirbXNdT9to/F/suF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eQp4GyuOxRWJXXXZu28817KmQIh0nNUsDpa33YuEM1unPdg1aEWuEHkVdX2QgRouiJ1O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HdSZJ6oOGadJbxCDyui7CcAtiV7lcQLeiytz2h1SW84VUguj82aLYBe7KUfDsrB7dQNF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3ONw3NGlXe9mH4tFw1MTdCgzE4sGQKspI+qfvDYtIsmuDuIaQjUeQCeSnZqnPbfDchcJu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1lSgUI2Am5RnNQ0JkkOJ90aKXMcKXxRZV3MIpBlomUA14a4clinizlPc7CS7om082A8lB2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rK6JxDsoJwnmsBIxItbmFhdmphxM/JU900VudLkh/Q0uOkYfSwwnVKlJ1Jg5p3h/BHd1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+p0HuhrP3TWt9TlUoY4i2F14TPFtOIn1sVXg9rGiHh2mzjedU8NeGlrfUjjmMMKqfCNdUp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oez1YeSDn8DdMRUuiMg5FjRvKOvNeGp+Hpn0Z8054pNEHdvHVBpaRqFgIxNtbmsNMkA6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OTuq4Kb8JN3clYyCmhtyc4V5v/gzvKfIEFW7/wC3lZ+oLw/6f99nNp0WassTDbULwx5va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G83gh1/281JGF0V7BQCvUq/ZU/0hfPY178mXHIdU+nTa7i94o4GOPyRdUsI1Rmx0V0a7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8CTqbfhzz2MPT8Efx91yVrq4j7e/2wqBvHzC9nUOA5tKO6aHUfhnRPa92DS+ndGk71NKC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EBNZUjEQDZM3rC+mDJaNUx76NIU/Q1vwoMB4kCeyD95x4oLFmpeTPKFf06LlJWGsd5ht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ndHFXAgzu4zToy8hkmOmzGabapGTXZJ/i67hv3iROiaXDHVLJJOnJMfTj05/8qLFqM2nR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NjRcU4ZXhqlU+yqfDmi/w1OpE2LiFLhhrD3XD91icS5xzJRJPZXKz2ZrmodZv8IDw8MHN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owQ3bdcdVwfyjZGOy6pjnYXOptDQByXtXtbi9I90J7XeoZoukIJw0JzKl4I6sKusQ+S3m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c7MnaITq3iQGUm6m5ci7dtpsygC6L6TsRxEYUKbRwlFgMoWA7K6IkwdgeMwi5x9RkwiB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LmNpF0J4Y7EOasoOqd4XHga0fVHA0DmXJzPXgGIlqC4UQS7EUGwjiUJrBSipN3oXU5hO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tmsTs1Zb11U8bBmqdYVKlJrh73vBVBhY0NCFeIpufiDm6JzqJ9rVOF05pniGAkkAy7RV6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0LftEviMKcSz2swOiIqU+JoTAHy+rcDknN3Z4fW6VU8Qxzg6b4eSGIgmLJrGgNPRYBi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XiFmhVaLy12uLmmOqk4Y5oVHYbXRquIJVStneJ0WMMDG91DUJMhye0Xk2KcC025q3+Cu84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Z+oKh+n/fbLTBTQ7RDndeGH52rw/6/wDbzeA7onVX8lGNsKVKq9lS/QFDBeV1XHOH4Zsh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jIrC/NNp6Zu7KBkPwMcvxBHVN6W+yt/heUdlwmVcR+BO0riurbDsGyy9rSFQKm1tNlJj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bOjULkuNojtdDxDKTi6eLiU14ZRGV80H0XFj5sqTRxVDPC3RPolkvmEWaiyuUxpZwg2MK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tZXD81irmGkbMTRI8tMHUwhSpfdszPMp73ZuQL3YCjuy5ylZ/JHor+nYBSLnGLtiYKbTe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80NzHNFtsGKR0UaLiKsAuHkp2FHEoY7h5eTKx2CDnsxBBzeF0RbYKbMynUnepphHfD2b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RAk+SGZqpuqcxYmYQp+ILZGcGVNN+JrMmtCAoHA6buCca1Y0+pumhsZZhY3XKx2EKdFZD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oK6a51QZ2YjeMKw4gEeIDDbEnOcd7+dDeTBVWnTc4Nc6b6oMpMAceGAjT8TTwvGd5Vst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6oYvSrKHNIPJHRYdk8lnKmUKYEuHPRMoV+OlPpXiqnha4Zi/umph8Q4GDYYphbythAOV01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lTaauBhE5ZppD4pjWUx3h6vFq0reOIaOiNVrZAFzKO8aHtd9QmgOe5j/AFBOpVt7uXXb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RSKgkf3ZWJzCegyThaf4V4J5IUpDrKjLnYQ3D3TaRbiZK3PiKWGk4LD6m+psoGrT9m43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AORPJP3r+MenCiXv+QTQzgshjiVmvWf8AAn+W2xqGwKt+rZO2n+oKh+n/AH8pg25Lw3cf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lK8B3XdXVrjbQ222XhPwicSbLZwiB58L/keScZBe43/AAJP4lycOv4Of8F5K11f8CfJ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/hGjunScyF7PHgzcHNT/AOq8Rci0t1XtJa3VDdVXBrfTosdMQ/nM3RfWs911xXTN40U2e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ZFrlcS+foi+q0DGPdEQuCw2ulueWwELMfNNbjDgBm3mnMYGvqEepygOGJcb0ZJlSfQM0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vG8Lh7ydMFXCyCN81J2jZkuikIHJ22HAiND5IQsdgDbO0Kh4LXZkv/lPptqS3KRqi6RY5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1A8g5w5O3TuA81LUbLA/Vf2jxAZawCw+4bt6qNlSqHtBZ7vNS0Ko5z4qD0tXACGhBYnn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uaWjqgcynnQaoDLqnYnXUg2XLqi2R8k/xNZ3tHejCdVicZPM7Gt3jX4m4uHRDeHA52UFW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F5gXw3WMfNG87WWADBAjZiYQHQqjPEcFUXD1Rps8P/amn1JtV1XA5pkN+Ir2hqFx9F7K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xJrHw6BAlBtUuYw5kIPGLDiseYW6pUsm+pOpXNOo2QmvwAuyLVSNZzQ0nIItxllCYEIM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iVSp4kteX8TWtTjiwtByQ/p24/iTq9UCOQWI023tCe2AMKcKrZdm09VifV4okTqg57AYR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8TsTcJcTkFRhjnYhMqpjJYMJg9Ux1BgawiHE5ygyZETKh2R1Rt/gT/Ke3lCr/q29VCp/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8pXhf1N/heG7n+PN4DudvVdUZVDYZXNQPs5CBiJ/AAfifkqg6T9mGs1zWTh2Xqxd1xs+is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rkuG6v5rK48p2XH0Vrq9vJZZea4Ra13CRGEozxWtpCGM3KOGL8wpz6KSrDJDmNjwW46bx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Ck5pxrPwsaNMyocIEd1/VMGGsYEDUrhaT0ATalenhkQ35ISAGzmUG+Er48frOHJcMuqO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jo3ooOe2yI0OwSr5IBl0W4YPVDntzV8to5LonckIdJ5IBoupqNIMwZUkEAoqFGyFw5oVP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onmgXYmDTbdQzPbZYmi2qlXGaDnCULbsFQ17jGpKBLnurftCK5KASBzTQIMaoXRbfD2Qe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7ymRMtHpXHWdi5qfD+JFdvI5oF+RVOpSb/Z3aTqppW1Eo03nCRmi3HwfEE4uc59M3FlNJ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sbKebdAsNAD2hsBovDeGxtLmXsEGOq4Zzsnse9z2stJGyynVHBUwB1iUQ11lmg1nETki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ZOYOikp4yhQwYnFVapo4ndMwt74rhpss1msoOw9AjZSM06vWAgt4KfNBleruxpZDcUmH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JYmkmXaoFo+qa0NxZkgqm0GMRKxNDTH0V/V+yLWE9YWBx4De63os1hVeXWKZESnSJcL2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Rqg043s1LhZEUDLXD0oS5wLf2UTBRcakuxYcPNMpCzHZHVBkHh1Xqp/4E/yBfLa7tsCr/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qfRv+/lK8J3H8Lw3z83gfntts4imtbYNyVz9uOI2XXy3sOX2U/iWldx9rcKxWUrhLmq+F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XA/gh+JyVrq4+0OzKOytdD7PiaFwInNSBlmpCe1rWGdTmFhrDA7PZwymgZ80AgKV+QRnMF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d0WHwVWKbAMJahJqOc7InVHonPqcRIXsvWbBNq1HNa7JrW5kriPeVLRtkiSm5InXbiJk6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XzVstuEIqPmpJ4tAhu81xzYoBwdbK9lZOvc2hOMwQ36otaodEqA66w4oCO8rAzmBadmSt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yunEt1yG2JQaMymU6jmmoRMA5K5ujicS/RCLlenZfZMEoyLFUhgbFObc1umuimdF7KqL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XZLEW7x38J3h3BwYDOFyZheI5J5E4ydFLqZpt6hYMfs+iFIICSQ7Qaqi8U6jKpPrmydU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8OadUL4LPSES4k4ua9pMRomeH/p2YwZ3igICdjQxUqpIGI2IK3jsUH3ipJVUNpsJ+Jxy2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eNU1xYGgN4nfEVvziPwtjIKm0iIvCdSDAarzbomgjCsdNjXYLSTCaH+FisLTFkDX4AT7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69k4PBD9E0MEk80+o1xFVvLRCbulYuG+g0RFSycC66yDxoYXiGViQZxC8QnM/c6qARzs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a3IeQMU2GaIc0PZGUZpzarCGaHkmGmb+8SjvqxA5AZqoxvhN64iyaHjDU5ck57qrtZCjF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TK4TbaUFX/X5aXyQ/SFiFvIV4Xv/wD0rw3+bzeD7H8PZQ7P7Xv+Lp9/wGSyXCdnqd87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/qC4SD223G3r/gmUKxWXlHkO35/bXR0lcCh4VjsuEYWsoXw8kd8bQbnmqdDwEVKg9ZGR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jQoPLmujITkqjWeLpAOPoVO27uQX5ptSrUxXw8PqJ6Le02lrMUfpRxAkypp2PJXyXC0L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uAQsTLJ1WWMYwXLkHAXCEX5+T0581IV1fJMreF8PumT63Pu75J1V7m5+nUpmE31CtCFh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AJVjfqiHXK1Td4YZqUz+jxYWi+JRorTsbdcOSpikMszCLnDG52yAZ6hW2ZIKMWFgW5p1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XTS0RITKhGKnKO4tTdfCE4MqU2D85Rote22d7Kof6ltGmzM5yqlR13k2edV0QwtidVhF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Dey/tAJ0ZGiFFgbUrPsJyHdMa2sXPd6gG2+qe5lRlPGL4myEBuiXuNnlRUYWu67GmG8O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zdTiNkN6+oW08sSFCvRxbw+y6qnvx/Utc08LW5Iim1xPwtug1jSXnRUqz7NdbhKbX8K7F4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CRQzeCjuPQfSOSp0KLGOrOzfGSlxlRRNRrM3AFYa59n7vRNfUaDTLonDYp4pVRh0at4G4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SU3egNnK8rP/AErUzzQ8XTJZXpSHEH1BUMX3YtBVd4s/HDGDlzTGUxiw35SE4+GsM+Jc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gdiFgEAx4YOoX9pFI8iCsL22m+HkpJIoctU9wBy4WyjUqUxTOQcUcJMyZuvugpiP8Bf22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lt0QndFX/WfLT+S/yhDvstsK8L3/AP6V4bsfN4Ufld+Jh32nb8UU08vwMlck3EAVyVoK1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1BcbP9JVnx3t+LP291Yq48o8h8/A/D/uha/2NxK4RCkCVdsbM00Ybt15rJHckB515L2Ze7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xLzSojLm5YqDGMm5JEn91uqDg12LBJ0Q/tIdVGpVelWOIuE04ycnOdDnHmuqtmUSXX0CN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JdovafwgA6G8kQ4x3XCYXFOJcUqVgDZ2ipj9pjjCm74udTbkFixbqnhmfUn0/wCna7xD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mkcp2BYd4GdSiMQfGoUq3yWaE3A27wQG5bW4WDFq5ATHVOY2o2pHvNyRF/koIhXmE4U5w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4hyKJIif2QNisgi0ek6KaYDFBXMIHwzt2/4VXY9sviyaH5ItkHUc0CsFMZ5lDE2FUrNdB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A0CaGtaKNKwCiIVOiIGHLqnb4nGLX2YaTC88gqTBTax7GwbRfqrlQc17T2rMclp1Xh/E0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NNeBDk94vUOqd4gj24fjn5pvFGtlVqb3eS+XtJX9NRDAzvmFUaGYKrBGeqonxHAxvq6p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XsYGAjJqvAQ8P4imKlHSEIsYlBoAcdCnNeGCTmRkvfrtw/DELe+JqgWmCboeJbhwuypR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4Wq59Sm6728ihX8K6LxAOatJKfTNndFjpuysQjVBNwmA5BF7C3dt0lMAhjdAFRZTgvkXC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qZ4gmjxL3YG5RknVQIfigcgF/07EC53y/wF/bZCiNkrKULLNEp180X710uM5r71/1X3rv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eq76r70/VGHCICvUX3pX3hX3hX3jlQk5E/wAKniqRhGi++evv3/svvnL74r70oVMYxtE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2U/h58h2A9PwJRHXyXAViQrQVkVwOjsuKHdwuJrm/uuF7fwEarHVcGhQHX62/D3CsVlsHk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cK4gXN5tWafUjhbns3/jPE7mm8WaPU5Niid3SHrqI7sF7S3E6XZNVKtQbDHaEprmVC10+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flDMpTm1RgdyVis56riR5HyWW8eCfy9VNVpAOVkMRHRG+zRREK+ShQ/JAuphw5Fy/qAK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TzKcKT8Ei6BOfNOa2IKNNhE6uzUnVcJgq6DW5oYauKvNwMlns1WdlFlbRYnFXErTbNMe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aqeHptbhfmSs9olXVjKtsyTWsiTzVwmeJNOKXOVUbhEVBcrjmNCsWHgZrC6LeNyCAc4T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6XxDSKmeLMKpgLOO2d0d5JcmPzgyqlW7XOOSGiqV/Ch9dpHESnVixxFQzMIdbBceipP8E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rfEsLXZYhcIPpkFp2HfF+DkCm0v/AKZUqT7xx2VQPo4i73je6dVpPwQfUNE6pXompaS4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QNkSuoQe+mHhzbBA/30wmMeBvTdrmFNFJonk4p3hq7Q2feGgQ3RJ7ot3kM1VUeCl7DkXhe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t02oajBdcNlJE9VibIlYS6Ggckaz24w21k91OowMc+cEKmaNQvDli8OwUmCI7814f4wOI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DGsLMrBWaAR/gL/JZXRgq8onXZ6Afkr0ghwNuvSxSWNX3TV6GqzWq4F9rrrJOluRQEHKV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dZTAR4Gj5fi75fYx+MITO32Q85Th9hdoViQrQV6VwuK4gD+yvLVwuB23Cz85XdYA6MPC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bt/+U/hzsuJVjC59tg/EcbQU4U9VJEjmF/WeOq4ms4Wt/wBlBlnh/wD028lDReqcX+VD+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T7xQc/BcTwCyL/B4qbSLrmTswuRDW3Cur7DOirVKbMbR6nckY9Y/hQTLeSPS6mLpoDXy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m02cbcOJXc4uUH5q1laHLrqqVJ9SpixXBPDCKpupG5zHmHPZJXDMLr5SSsguH6JtIEO8Q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W/mUm6hxHMQUMM9UcAy12yE2DxaqCobELJQpBVNzMZec3TYJoNVzmMbIaUA/lzVyixkyc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cDMEfugHcQCbuwN4fhTThAIVetvADTvh57GPD2nF7uoR/qqbnP0hbytVFRr22ZGS/pHB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5bmgzxNXds+JN8LRrF3h2AXVN/iajneHcgPDvcGcplZ/REvbIOaqNp0cLnWHCnUfFVHN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a8NdlCZVqeMaG5GnzWPw1KKOQcBGJfJd1ZBoJAWElwfPrW8q1pGGziU3d1ycQlYnuLncy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CxHK6xgcOXJPoOhxztdNq1BDOcqG+lC4whRPAuL1Jo/u6lp5L1ZXbZMDyw47Ack7D4ik4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KvtcDLQLAH/AX7AIU5KUZ2zzQEbLwmuAUhXuiBCxUzfVXC9JyUAGYR5qQm3UbDK4QoBsp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8EPsuikf4G/uux/AgruPtclZc1AeexXtGiOYUjLyX8lkE/8AVKqFrnNEyOSDm2xDEmu/F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/wCJh4lHdOxdHLdGm8XuVnYJzd1JwYGHkeauskCrC85qOilS5XQxZSq3haTTDqk4/wAqL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kLDEtiE0vLRI5qZmVBGWqlcKJNyrBu865Fe0aGv6I/1W8cOTCsdOpaPeN+ymLbA+o0OB6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hxwBN1Dl7NpsLyvSEcIR5pznxhCu1cIO2dFGy4g8wplQAjC9nhLvhJV6obz6J1Km7gBg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Xsuas0rqs9k7IxGOSAV1IQwWAWLDwnVZnquqJBAPVHFOLYw4w7EJgaIuNWqa3utGx1AUq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aI02PqNp9B/umf1NbBjbniuT1TqZLXDMEajZ4UiqyXz8lX8J/9UHC42twwqzW+JD2U/Ti5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d8No7p/ia7qbKMwGNN5WAh5do4WXGS7QEotJaY5JzhhEfumNcZINgg4zhFgU1WiVcyUKZ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L4e6ibrH4lp3R93qjdzqbbm0KXDAJsFWqWxRmuGtiAzCl30UuBAOSxmHflKvlKaxkYReF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NY4XghOl2GDCOGoHTpCIDCCFdYjfpsnX/AX7ArJrQnN02DZ1QCN4TJmOagPd22cQXA4h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WSxc9mew2XDkoiLWWBw4tnqjknsd65mfwQ+zsuvLyn8a4J46/ZjzBMPX8BdQUWHuPsSE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plsxCk3aRw9k4dfwM7YH2VwrWXNX/ABJ4cLjq1SwioPoVD2uaiXU3RpOiykrEdE5x1Kbc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hyBVQMA3t8L1YTsxAXmLp0sacQhDEOGbhHdjCy8NUNUO2DUhQIHVdU8Q07wRdcF1y2N3b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qocu6zQ557boSsJyTrYuWy2ybwjx25LEHX6KHVHweuz0k9ArDZYwrqfJG2FfNXJQbEBB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6vkiLysAfwRCDajt3TOqdgdjaDZ3NGRK6qXHEeZTZjvyQxCl4pj28rKj7AU8PE6BCbTrt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2LxWZnLRkv6mq+/KFiNhyQ5IMLjhGQVxITSywIy2BzMolAg8LvUAsTKoYWmcLskw7jiHvI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xgvEI0m+0B6IsnC12acEyXYRlKcHkPYMiEMUbyZCsFw5oAweqxVHHEnuosxBmZTS5uF2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ihFuMuv6zqpn/A3+SyM89nFdAgIyMthniW7Akc036InVXEeXNSQsoV1woukrNWdsghG34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H40dk7t+AsuNwaF68RCsHFWYPqvS1Xp/QrPD3+0BTe/2OPmjTf6XfsUynUbBZrzW7ceJt2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2W+2uFay5q/4kudUMkz0RkYhzC4wnFxA1ElYm8LtNl8tkzt5BPjkpmUBqUXB9Oq2bwbjY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0W7ZhA+MrgOWqDDSYHtMtcAjPCCfp5OBpJ6Ib4dwjhEclC9rSZUZyITnUBgYbhvJWKnE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I67RC9UygC7hGQ8gUyRTd1z22WF8KF12SuqxShUdPFkpRhszqiOSOMEqRszXVDDTAQpuoU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rp5SmCCHnQpvhSWGoRNjZFj71dAy6dIO892E1rfUU5tQQW5rKe6zTGmli8Ux0tKr+Pfh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EyGtGpXA4gLDJw8lfaUMpKmFhDZnNVY8NxEcDuSi86owFLQqhkXGRT6rawbwxACe86DJ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zCAYg0RhCuhdSntpkjFZ0IQpqEgaAI07ZzKmb6L0oNptxM97CbtVQEw9hiHItMAjPksT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1dO5SjhCMygrI7CrubC4jJ8pTsJhnVQreQyfIeX4If4QPMwpvX7ONnE4NVsT+y4KTW91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sWzRZKy5qxLV7QT1C4D8vsT9nhcgzxOmTlwPbg6IAZeTmr/gh9rdZQrXVwfwVlfyxUaH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TkN5TOEai4RKCDS7D3UHTY4WuiHui2IrhMjmECckQc8guULOyxA5KHZKwBHJTS4T8JQE9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94nJOcymGjkNstMFTEjqnVHQC7QaKxUGx222WUHYFxPnsswVSZQdci4lYKdTGRnGQWW0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mwW2MYSSBkE81jugwTDhmm8IptLbRqjOyCYQAMlYYYI5o4BbVMZYRsa5puo3cFtySg4u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Q/dVGtjHzWB7RHqxBezEDupOODrz8mDG7d54dEA10jZlZHiWSiUzicKnvTkmuJGE5XRbo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9E0PG9e4TY5K8hCWuaDlIQcNCn7qMKLA0Q4Qm5Z6rCy45ouDoc3Tmr2UWjmuHNFoiCZy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gSPhUVG4ama4xcZKRZU6mAnF70r3kKjD7bIFpz7p76J4nH2tM5jqsQPqseqDB7N3MZKQ6Q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8YdknaQiAoCbjWI+nblK6Lounlk5KfsC0lGCPwQ/w75ph6/Z3XwD91e56/Z3XCrqH8Y/d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Nje32MESEZKsPsLfgB+CsZVx+I9pRAOpbZTQqCoOTrKPEUjTP7FTMtVlLkTzQdoF11Wak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umwHVDhrF2vLY68bLDZZHG0KxsqjK1PECP3VyrFXVtl8lKgDZ6VaRttmt5UG7Z1UNmU/e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NNsZwv7Q1+7j5olowt0CtfYBspgZhepB9USBlCxViGNIlrU1jSHvevaiW/E3JGNktddCM1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64pVTePc1sZr2hd8lU8R4mlhd7rH8lW39Hhf6qfJPgYGk2HJU/Cv8RgoC+SdWo1RVDDxjK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WfcjJZ7LmFnKaIbb90wBr8J9ROip1fD1zjNiw3Q4U7HYt5qPT1W7qVI/MsA3Vfw/OLoV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FJruSdxZXsuI8KLWTg6oTkoAloRvwqA6FE25pzsE81LRCLzd3MoANJfrAyWGA6+ZCpU6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j6LF4Y9RGicfiMSUGubiqBGlUeGjJR4ipxHlyRFJpw8vKWe8BP4c7MttrIko4MoUjNOam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63LydFcKKhxckFdHY/GbArNRzV8kA0C3NXwjD1/BD/DnKfxNhPZXhoXHL3KKVFrB1XG+R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/w24XCVcfZn7TA8B7ORVmnw7/AMuSxeHcyuz6FYKjSx3JwQCwBOOyyxahGLyjeyGMeq6Co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cBMph5d4nM8gEV12spmbp9J93MMWQxbBtu1AM4iVTLKm9Pv8ARQFIEqHiQumzPZvawBcc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t0lAmrgJPrTmNqCqB7wUAYqr8uia/wAQAzFkCbrGabaxiwKNd7WgH5BBHZZXXAQFxuxfN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tR5eDfZdHCuHNaypOy4K4TZA12y1t7KnWD2ljbgnRM8bWl1DDhdgP0Td1JH5liIAtCwz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Q6LrgyXpxd1Zek/RNOhui1mEy2DvFTNJ7W03D3VhzcMynVWSQw3UuuDmsDInqgHxIzRbTx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1N3Rf6iE/C527B4ZR3roZGaFNrGjD74Rls4uaD2xI0KqeJFE4HZlosqQcGt3bcIhCM01sR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9YXsjPdEUBSwNztdVm1272o4w13JHF6lmi6kXAKKfo6qQD1C9LTrdYq4i8B3JU3084z5+W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nsnYE6VYWRRF0RzKCzujCwiWkoNeZhCNtlEQjyCB6JkrsisYaeLhQhXFkAAhYC6cXYSPwQ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09PwtrlXEK7sR5Bezpx3XtHu7LhA+yd9mft7Fc1e3464XCVl9PLbz8/suFxCw+KpMqt6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nfC4yEXYMfVhlYXaKBtKkX5hY2OxAZjZNN2F3NOc4y4mShf5Lhp8c+roi4kNnQLizU03Q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qg/vpshWErkvUisKiVJ4e9lDJeeiw8lfZLSuqBc/EfhQwthQYW9qU94AgQ00oEXKG9ps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DkvUE1zHF3fZbZhJhQ5x2W2nCVK5lRDt5zTcJJcc1hJtsDwHDqqdetUDxUP3YN0yk3gpM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q1ubQJUbvDiybyU1GuZsDRqixuhUo4myeaiFGG6iyaXenRUXPA9nyRduppsb6AnvwjG8x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ghyzWZ6rFTNjpy2RARCBdTBB5qix1J9HF67aKKLsVKnwsIXVHw7KsM5Qrq211kGolv0W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KyRqDhbPNRKs6xTYu5Bu7s3iMJlS+6PLTyXXifl+IE89hUlErNGFwmE5pM8kJzhX90yje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PNZKdUZ5L1KG8Su1ZJs7HdUPZkwV12TsIP4IfaAf4GR1TfwUAydsYGs65r2ji5WAH2gRO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tf/DLhcJhZT28tvtLeXhcV/a6AJ+Ntii7wdUVPyvsVHiKZZ3y2e0s3ogZ7o4cjsk2V1iy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ZfPmrLkoxI6qMuaLKb3Fx+Jqz+iDwSyMrLE8l3Uo7l+GdVzVgvXSb+py9phLT7zTI2WC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cRKe4U2Br7QjzUZqxNlzWRVlcLipiFYRsjydVMrjuuIYeqzlBhJ7KVjn5INpNYwGxcjxh5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oYG4iNAt5UilOTQEaTON+pjJAOa5p6qHkhuqBY4kbMiHqzjsxAuCwHusBjunEHiabq6tt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OocI4DkqjagZvmMsSf2TXELKZUjNXV9t3XyQlZ5pzXiQ4K+wO3JJHq4rLISvSg1l/wDZ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yXiu4/DhBDYNpvsyhN1hEW2Ttsmx6grNBKh0LJBCRaNnDIVzPksj2/BD/D3o9D9mPNc6p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1aoc7kEGMY6OZ+yKHlIzUEELtb/DriVwmFlPby28/Py28uGoA9nJ11wtPh382ZLF4Z7K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x/5hCvs57LlWG2RsmVOy6OGYXEo0TqjYBGQm6GJxeCmUXAsbzIW6p1N6/kBkoc8Njmi1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ObU51PxYwD4wjQa2mA3UXlEgQD5M9lrFWKhpudVGJpcOS438ZsE5joxNtZcJlAEWWVvI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RlEVGiBom7lpY9GqagkCzdVfZRcyvjx5t+FNuC0OzT3Y8NPCDbmnBrG4j/eFHxb6jIpWa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TbC2yh9TgbzVjI5qxCKwzEq4ytZerhQZiVEZOBhzk67XCddUcBa69mtVTfOdTqN9LYzVk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iHBmLDY/7KvUq5NscRgwifBOAoAzh1UeExk1G4zfVfFGcaJzMxPqUHYAiKjQ4KwQUPzOv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nQKECf8A6kwTphV/e1CkK5grGC2cnCduIH5c1Bz2+K/V+IBOSMBW8hRWMrNdFHkuU+eco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6q6ARbNlgLrgrC3XVXcrFQDhXb8EPwEA3/DD7E9U8fP8CU09fs7LJcTgFhEvd0Vg1n7rj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6/bhN2WEf4jcK1lzV/wNxtsSFg8QxtVnJwU+HqPoO5ZhSGCsznT/AOEW5dDshd9nXZcw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rswawuErhbJWUK47Sqj6j92xgkuWJ0YWXk8k2jRa7dAyTkSn8L6UzGLOFoRzThTcWh2c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qVxTY1OaHtqAH1BPqAS0D6bL5Ky4G5Z7bplKlhYBo2yLPEMIPNZGdFyQ5qxQl797NxorBZ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WMpsYPi1UAzsHFfVNquZ7B49SqVPiMqGxPfZRqMrh73+qnGSgGyIyCDq1N9XxE2pgJ9Y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xQCgGiXusAuMQ+YhFj4xDkjw7LKx4uS4WhrjyVQe/wA1OuxrqZIg4gDknuqPk66SmY2U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7wzhLcwqxnjqmZ5K2qGL3RA2Y8D8HxRbYZvyQx2CcyvL6cWjmsbOGpPp5oYTMuQlel31R/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dSxXtabm9cwg6LKo98OfT01WOkZbz2AtNuW2+a8Uf/ufh46IWlFpWts0alKXE6LkdmaI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lZFW2GdmV1lsFpU6hFWQJddOB1WSxAIOkowdPwQ+zjy9ZVslYlXj5hTwk8mm64w5ncKz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sz5jhMHYPsxDiFlJ6qYvtdsB+2KklfeR3XC4O7HaR+Ez+xONmBzbEfheStdXHl5+W32X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VOuqLvBV8J+Cp/wAr2tNzeuimZ2312h9LgcMii55LnHMlTMKoKYGN1p5KcoQmB80weDqv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FwwifdCfUq3MWAzRrVDHTkhBOV1wwgShVptA5wpAsiADBzhctkhOwWxK6cEVmVDnEhNdA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MK6GFt9TtzlWVslANkCDOz+0Nc5se6m+ELvZTqnUcdMuaJsbFbkeHaxzbFsXQLGuxj1D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d5QcP1LFDSwaSmVH1cETiAMIt8NS4fjN5QXCsvmuLwuIjIpooNfvDoU8V2AlybOS5SJC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1CbonQZUDZhKlhzQLiS5npDrheJG7a97r8sKFao9jWn0zqrAKA2DzRhNYysSHu42FVXPq7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YzKOPRYm8QWYE6IgcQGcaIKf6lg+SsZ5IBriJ+YTn71lGAXH/APRb6lDnDl/KqYsYdyOy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/ALh/D/KFAV1w3JQA/wBIV7bImJCNxK4irZbILbJow8JQAvKJC4kC1YSYlWNlcqbqbwgT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uQnQckCD+CH4DDYqxugXCWreNPATHZTBDjbF0Q8O+pLBaTqnB0SDbhhWMKJnuoLe8IxP4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t7fgm/bgC0ob2XyoYxrR0CfTY5x5SsRbTPTJYaofTd1CqhpkTI25j6r1DzZ/bXHkxa/i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+Bk08DubLKfD1Q8cnWK9sxze+Wy42QrKwCDdxFX/ANSVzKcwMY7F8QQqahYW4WA5vOgX9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1VNu9a9zhJDdFnCw59lCio6GhWPD0U4jO0LhcT3XLZZWRXZcQlOMQoA2WU7YajiF0HtC4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PxHgsRcPW12Sq1azt3WadFweKkPz6JrKM7rnMppog1cHqcTn2VarSsB7gtATv6iqafJP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UnUqZe7Uu91XOK9ymtpiGkStWqSVNQhQ3NS+Z5o6BcOzK6zjqnaxqg4ZhXnEhiVFrnt3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GWHRSjGxtXFx+83kv6oAObTfDm6rxFZtLA3Fhke7Kc1VW4nb0kYFzVSlgO8eb9U978Vx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6oYWYr6INdTgk+8E5lRrMTsy1DWNnTZ02Vz/APcKLd4bflXqf/pWVX/SvRV/0q1Kr9F91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6q3hnf6l/wBN/wCS/wCnH+pf9O3/AFK1Bn1X3VP6r0Ul/d/Repn+lfeN/wBK+/8A/Fffn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Wq/Vfe1P9SpyZQ7wnmASbCV7Y4cIlF8Oe05GUHzKyN8jyQxubjDv2XQqUx0Jv7q+WiGa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mx181nddk4m/NNHROxc0QE0QpWEIq34IfgReUW+7KbTyq4r/APKa701aXvKm7+pmLkAW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GuB4YKE7MtPtB9iYN1oV6SOy9R+auGn9ldrh+69Y+atft9o4dVhNRshW/AO7o9/t7ZhDmg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NHeiWoddhuc1clWF+Z2xC4/ogWmAr+9tzlA/aWWh/GXC4T9VcfhCHCQdCqjGZA2Vj8tl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wMJXGHdlooUiYXFJCsIVgnGtQ3r9FUeQBJmBotVwCSrghRyQJUQdnpd9NvVELiErhsOSPk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BQ2SNEHGy4cl6FkQENQNE4i06ckcBMIuARO6Bd1Tngxi5KzeEaOVXxVSl99wUxoorU2k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OJgctUXbu8WWIuJUITkiR9VlL/IQ+ViYrgrg4W8kOexrmQCpfJZN1G79PpKvZszZHC2N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Oa8TFZkYxUcw5uR/ojYifaGF1WV1AxBwzlX2XXsyR2VL+qeTSn3lw+IpH/MnNwvdBiRkv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RX3n+lRL454V6nf6VXDy5tQuJgjNXH21vLDASqZbVxk+rojBVORNgjg00T6ZMgj1clic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Jk2Kw4pc1B1XCWOcg9wApPNuSFNj57J1NuLGEAbFOhQNFe0DNFdFIRK4c1msU2lNOV06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0okoxkmue/1JwJOabGUz+CH2Q808lLmNhdeoRxxB1CFSi7i+E5OCazw1JwJzxK7sR5ql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b9DkukwnAk5fhXK+3JZKxVlm5cWH6K7T8l6o7qxB8mezJahZgqwI7Fes/wCYLiY09rK4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7T5J3b7YwroFzGn5LgEBfewPhhYTmqnZNPXzGFxmSr+pqLea6hB2wpvkGqNv8HuFwlZfZW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6BWUsELC076b/pTuaBKK3cwzkr7Ar5LE1Bz8iuL9lM/VZNB6KBJQB9Sn1FQ2phbyATTjx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4dxE5KCuh2eq+zhV/JfY3kobCiYK4htG7Lja880GBuInIBH+pBp2kdU5rBVIbq0IU31N2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WxmnafdCGKoHORBue6AIFTFkdWoVqXtGATDuagltPeHQWCdTdEt5K6gIo9NhhcOYWJvC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mZkzBWNnpyTVh0zKc4PDcPPVbwPbD+EqJsoXdU6VMMDwTLjqn1XeJDKodhDReUN001Mw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/JouiyGyyGLJcmr4T+yibFHzDads+d5aW8Ikyqjmw1puoMZyig3og9jnAmxUCR+RyG8d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pfl0T6lH6c1uiPbtcgx4ZUpZQdEXbx4MS2EAyf+VxlHDkNllJYNhxc1fUwE49bLNNe5wh3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RCNkzW6c6chdADV0IYXB1oWKqHAsyIQc0vLiZMprBnjH0/BD8A4OyQGgV7IN94IhsT1T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PyWJzpOahtQE8k/t9mPtOIgIhunnyVisgVbGFmD3C4mfQq5I7hcLmn57btCsSFmFdkrU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r/1BcTAexXFiauF7T89g8re6HX7YohRr5XnCMUTKB5jzSgdNdk6OTmfNFFN8vy28RQA+0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2ZjmFz6/iLhcJWXksuflt5X9QEQVhf4gU6YMxqUGfdt+Mp7KTsTGgCZmVDWoy4YtAstl1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1XqCBa8l2sqC3CeagFcRsi00RUdoVGa6qy5rFkgQsUsA6lfEOigbOu2+wBhOJQVYyohDAL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KsdrSw8Q1TTXqufpdVWmljFT0uWN5tmmNp8Tz7sZIGoOMXATsTMJchNkQDiHNYpggrehx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bizusJEPbYoTGzkr3RcCpcSF7NsAfumDA3qg2g1rTN4XHhYz9SdJ4hkrOiU8eIwmOIYl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7TJNDMyUWu0QMRohwjhW8ptxQf3VSn4iRUa4h0dU41DAblBur+mUbcM2XDtgwjZbxt5MR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02SF165FcTcPZAAy0rfuEtc7DI08mflnaPJip0XuHMBQbHkdhjVGk+0HJA1AQmZFj79kC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ocwC3oi2nVxUecKk1h46UwRkRCp7w5iYVV9Iuk3AVAUKjXvqMvi0TfaNsIL0IQurqQhsz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oIylFgkJ0p1Wt6S2yLCCHN/dS0oIQqkdk0Dmi46FNa5uJhajgEA2TQTfF+CH4D1RfyTB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alxEZrhEAWR+IZI9vsz9pfkndlfZxFYQIH2HpViVzUsxfJXd/qCu0HsVcOCs8bfSFaQrE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3WQKxPe5v5WlR5Z5Jp6/b8DoWhVnPb803G6Wzy2FjyQR0XC9p+ab0t53CMlGrUYzFwmu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o2AjVHomkg/Znba2zL8TcLhMLn9o0j4Np4T35KDZDdOufVsGIYliaMIUT9VDBJU4YUTD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ksOmanOQnHeNHRXcsVIXAvCvsCupC3NRvYqUGtbhKurABROSzCCtsspRJUoaBceSkZK2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4RmVdxPdAXdCGKBiXtC4nmqdRzsWIWQlMJgsN4WJvpiwiNjXDMIvdmdvTZf0lTkOWy6Ms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Ha+iiFPVPpuY0hykc0/G8kdU5269n8IT3OgMaJcAbhN3TyA90xzT6j3P3MhvC7NyrA0y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J1rrjdx6BTGS+7WSyCO9p4+xhYKWbbxiyTjUudOiPCFdoUYGkckGRdBsBV/DWwl/02G5+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BdHdPxQU0PPDqsFAAALB46i2uznqET4cuwcnZhVH+6wIYRhd/K9oCZsmUcJDHOAlU909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zu35SUDToio33pK3oAg5jkmGmzhHqC9k3E5w4ZzQLj7R9yAnNczeubAKFKgX4MWIzog1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07mvUiX3RhokJxNoTQwOLtSclZ0JtJo3kiThRDdFdVO6+coqmWOxsAE2iE7CJ7JpFi0gu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p57BwkN1JWAjhTqbRiIUYXTyhe0fB/KsLlZHt9twkheqfksgrgrPyFDsn9ke4VM9FSt78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/a+lWJWhXpI7Fes/5ldrT2V2uC9Y+atfZkFbzP7IfgLCEJxDsuGp9dgez4UJRHIpzgJgS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DkbbHN0zCafkmv8Akm9vK3YOhhFUz081yP8ABrhWsrXVx9hS6tIXETHRcF1Ua0Fojijl5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qJkclLF7YGFhpyAocUCppOwk5rd1W4uqyXCEealQ5RsFrLhUAqxUonZnsxBQVBVtFcrh+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TnJHDk3NGo0w5hXHgGH4UMbzXrPFmtMYUHvrtwR6RovWHN6IYlVrsc3d0+dpXVTsts6p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AzOUZGLki7DB2RzV0UBPEXI06b8eECSealkLqjBTnvMNVYtOJ7mwV7aPS7C4ZoU6lPFW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9TBxkLFhdDsrZouIOHKY2el20Go/AybrC1mJnNyc6k3EwajbmgbzzTbRfReJIN2cUc02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2RQdiIabFfEzmhHNTh+Y2BrCYf6kC42bmsBdDCdU1x9x02T3u4Q2lElVvEb4w22ABHC8k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jXA2e1VD4dpDIlU7Ck5tw4arMvwjNCgHetOMlx6J2Jha0CRKLmN4Qjz2BQslbNQ4fNGOa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Ccv3VVslpyBW7xFwGqvHSE7YZyRq7xj2couVhpt3FQXBGqpu3mLEBP1/wK/NPhpF1xCx1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aFpJWKpAnJXPEMth7fZjz3VrK/kceqEfGE/sqTaV34v9l7ahbnsxMn5/Yxr5ua9P0ViVo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vdcuKn9Cs47hcLmn5+QjFEoScvtzs7eTjptPyVamMtERzTR8thJcewt5W4jxck2Bojhe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7ufLIEpuw8Rw48thpFmKDzWKI6LDIxcvIUP8ACeSsVceWgepGyxREm6zWaKuFLNgeUXFQ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/uV94ye6ugHFGUBBZV93qorASb5ppKtkoOSJ2XlWaUQFIRnXbhaFfPrswjZKqdldWUnZ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uHYWNe7CVUJGIuEZaJ9cvaMOTD7ypVi8Yah9I0WIN4VAvtGjkSckyno1YaYBY27in1cN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aNlkRAnns4cyjiOI81wKSCOyL8XyXs6mJovknaSsOKGq5Duya2g2MXquqfg/DMa3ST7qw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TE6pwYeo2WzWSxeqf4Q3duSdSoyMWalzbK4Q0m6w9UIKNFjpe4+0OxjKYPNxO2/2BTBh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VHDyOqxU5LB6kXBo6NWEthzdFeAiRbRGmbFwu5Yd5jHQr+nNOA4yXSqj3BxBHu6IOpv3n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DSLxiLVGAcDsEHNVmQAHMgplUNwUwYbOah1UtbM2TPEU3ANFiOainZH91wmUBsAi6GiN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JFoTYGKBxEZm6iL80d9j7I1WttKY1g4PjqWRi6si97XYMpRZXmNOSO7aG6SqQBsXj/AjC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yfqmH3Qg1p4kMYkFRMLmeew9vw7k36p/SCnn5Lw7iYElcNVuzhaB2+xaev2mQWRHZWcV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/qCu0fIq+IKz2/blezAurbwHoUWk3GjmqXATOixOsAuGo0/ND8w2Ho/yOuYTguJgXs5H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mbsqD807OKm0mSMlDBAVOoCJb5XBBz5iYsrVB81a/lug0GT/AIHkrFX2N6PXNXsrFXHnw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FkhjbIVh8lyUtKM5oPqu9NhGieK7CQR6znKshB4tRsG2ZUOs7moOy2wkepE2JKu2OyBb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qbLPaAWRTfkYV8kd43E0iE4Up3ekoEtxRomv4TN8I0TnVqgpCU5mIvZNinNpvcGnTY1m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CJOi0WF9OZzjVPp0mHAcsSyUMdD4mFuDwvmLrd1QDaZapRGidhKmbpj6dRpD3Rh1ROGItC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GCRZQLr2lMhxyJQew4XNugx1NsYpnVBowil10VQRjbMSVkpZ4cghYTSdKD2cbDo31D5J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zLy4Z8lh0mVe6GH107K6bf5otcJuhjwhzssSqS4WRw5bLqxnyQjtuUYImE6k3v2TMM4j6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idl3QOU3CInogyrMO4RCq0DDm0QM9UHMiObcwn/1Fd3EeeS39JwdSI1TdzUMCn6tU0ibj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VUbUOK2IU9UwingNTJBrGho6K2wp3RTilSBOih2iPwowqbJcCYiE5hx2yINwqrgbDJHeGT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cR+FqfTJl5uApMNRZfCiSJjmU17WhrjYRqqAOeIf4E5e1dE8lAj9IWJ1uQ5IOqKaVNrgc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vi02nt9kPtCdgLclUH5U3pZDesDo5qrwkQ60FBoyCe4vljsm8kIjqs9l2/RajadvCSR0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INdTb9ftvSFqFmFb9irk/O6u1p/ZcTXD916x81a/b7I2TViFqo15qo02IT28wvaPh2ip99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3Gvl9kNv6hsqU6mL1HJQx9+XmjmFgK4Sp4h1CAfUJHXyFMXCbotef8DOyp0vt/wCFY/VXb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z222SLLqgX2RuZVskI1uvu5byR9nPdX8koqNgc4WXRSMtpg7IN10WFg7LCW8SIgjusRJ22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/p6zw9wuyNF7QObHwoYY4dYzQuGMPvFPbUGO1jzRqkAAWsuIEd9pWd1CvltbnhThiDB1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Gl7sp0RqeILt7m4BGWzbVVMNQ0K40ORQZrCcX5rguhu5FQnNS6+JUzU/px+YniK/qKQ9kD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4qhvwjILcv4sXxD0lQ4XwyLzKq46v3foDVhkoPdxNF4KJ3TbqHvc06FUMLi8YuHmUX0g1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q4Y2m90Wt4mtOL5LCG7JaYcshfMLnfIqT9OSZPEeSJ/8AgRDXLCXIE5LLydESVE/NXIWF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gGrG04wGyYTXRJKLm+rOFgLYYc0GtEsBi5RZ7s6qo/ha97SMsuyqgu9TeJ03RquOMnmnY6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ZSIfRbmAn/0/ow2C4D6c5VHC81MSpmnDa8YS4jRYXmeRlXzR5qDsPMpgPchTknYfSup2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kMxGRKAqEXTmg4ghvLJgbiA/9RqL3VnCnT9MZlBpeZKkYjeLDJObRPDzTWPGPdmWlMqy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jstsP6UwNFn3cVT7L5bT2+yP2Z2nF6f8AdDqixry2DojjJcZ1Tv6emHgtBKO8ZgdyQFSe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PlMbG9k6m/ECOitWHzsvcd9i66aoBGXJNPMefILULNf8AC9T/AOVfCf2VqR+XnCJ5bKp0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9LzPz2D9Kbt4bFS43lZkrjpgria4Kz/qrEHyFBHtsokjmNjnOZxHUFNcx5+ac3mEG1JxB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geQpnfYD+Y/4GDsIOqIOlvLkuSsstt1nZcyiTogM1IUjJSCg+lAbFwsLhfR3kkiAmjZO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4TaeFW8t0YuEHNzWOLqaiipki6kYjTZmjgqGDnCa6AYROSzVEUXQwXc7Eg6hQ+695xzX9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r9Ezf5tGECEQRmuL1HLkiTlC4W7IIzQ5Lh2CrzRtdAtbxd1xP9omtqiwOYRIqOjmsw4a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A43CB0Q8TLsQ55INJm0RoFapjMaBUqfhm7ubm2ic51So2nTb2VSsKdZ0ciqT/DCkKTGx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c1ajWj9CLSA45TGSphntDo5uiqh+IVg2S2c0cU4f3RwYsI55pz6dUiLcSw3KdwYkwTDja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wvE5q3EUGtPFzCfDpXHmeS4AZWJyAF4QnVFDPCdUJseqIGl1BTDMnVvJAvlrtFiP0U4uA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eEgXVjPNA4BxCycSAS4BB9SQzUhBkua2buR3FQmgCnnfCGn3kT4Wq3E71SVipSHrE+Q52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Baiwe8NNEJdijUoKVGiOyZlOOuSN7qCpKw5tVRtNhl1yCbJrXAWUlRCsb/sjTODduFycpT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gchUbVe6/FyKa6n6c7p3DI6BUQ3LH/gR2kNErAReFxmW/CxMB5L/AC7T2/D2zCl1ymHoq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wnH4rpu8dhDqa4Htd2KggHuoAjt9gUFNSmC7mrGo35rhq/UJrTmBH2BTE/pZDofsstkx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qnu5BU9lal1kIc2mdjP0qOR8mWzCMlD265q2S4XKziuNo+YXEw/JcM/TYHBSMig/4TK+9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KkKU80yYlXJ+ah1Nrv2TXZTtKZ32Hugeazvy23Ksf8AqdeL7LJBz24o0QcKIp8y3VWlG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AN01od6xkgD8tsoy6ysNt1jxXK4r7JxbHtj1bNNnJS1BphGk+nIRAXrDV62uB5K2yVJIT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aApON3ieyp7oudgsOqZYNw2ELA8CyuVmpXVBG3ForqVgyaiCYdCa4aJ1uJEI0wJOKFgJ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onQJpIdhTuI7thswlYAzC86/EiKnayaXPw4+Bp5LctLXAt55q1Ysac6apuruMHIBNh80u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DalRoBOXMKoxpOP3HA5pmMTU1lYcIa5+QRb4sENGo1TcLhUpfDzTXZCbdAmVCcT+qc+n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RAOBs+rohBLlxZkWQOpuJQ8S8MwTEA6p2ICOyx0T7M2UEGdCsNRpDUATClxlNh0dVFTCY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DeIWJ9lFJk1AnYACdbJwdfsmgXTp58kI4WZABYMHFFihLMLE6mADOQTqVUGSnUWhzWu97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wm7OVjOidUkiyOIDjMSU9tEQW2TDU4m+/KGCrDaf7oU6/rJsRqipGwfumNHpRRTEZMRd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Nf2pzWnXkqlbxDN4fTT1aVvW4R/8yRgENOimc8hKbLYaH5jVYRUcapsRyUFrt1h4DESt2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VNr88X+BHbiiRqFLZjqgy559Ng/TtPb7IYrLPF2Xsmz3U8GHsuPBfkodRdHMIA4mE5YhHn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BUjJMFRgdwHNTTZhKw4yzqFxVnP8AsJxQ08s17PxNVq4fENd+sK9Gm/8ASV7TwtUdrr32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/dPHVRiMRMJo813BS2/2cycK/KcwmAGQ8pjwwA9Nhd2KLKV2jN2xnZPHmcU0bDh1QmSB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OibTmeJPZzChNT30nAC1phAP9QWBjMQIsuNob89pHVN2cQBU4AD0WEZbXKn32OCb9FUH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P2HEQFLTb8IdtJ/+U/ZX2cwuRURKnJROah4sohTmFjPiH/1PwRYo46TDHRYmjdVP2KPN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iA0HkhwgqdllBusLlCxjNHhF0JzRw5cyiRAVlnshcJ/df2zGaUe6qh8Ewt8Kz335SmACS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C6MXJO8NQfvoPqAWCtTD6rf32HZ12Ts4s+atlyCJbDTyWKoWsPQKRJMzKNj81xfJEPyTm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RpdGo1uFunFdNptqjiZJLspRxU/aBGo6tuqzKh4ufRe0a7xT3XsYwr2w4LC+gVV7o3bB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TnVXy12vJB1yWvwlB7Ms7Ivk4xlZEeIqT8JKbie4lYKNQnoUGtGFxvOi3zHNws4bG6GFo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nDKgTj5Rog2pDh1zWIYsAJi6wj/U5SMUTC9pVL8X7IEF+LnoqxBHFa6GJDCJJCxCmZGa5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2UCQDoiG6qXEx05rE12ec5oFp1Vp7HZLTCYDOIKA4NQDXAPLUwFxDuiImXOyqBeGqAy+Y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UeGfLaQQOJoqHksD2ktOsITJLzkpZieefJOicaLWWps+q4xAnh2DGig1zmwRZwRLR7Rs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1QexznzmIjCVTNbDZsZZwmDrMNW4acDReTojx44HqRjS5WB9ThmcOqqMpveHZ30TW4sT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RxBUYzxf4EdgAU1cuQW7per+EcXpdmdhc64dkdp7fYw368lic/HyBOaAotbb91g/+BQGy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31RwPIGRC4TfpqhiOF/JW8pTwqUaiEGjIKWOwVR6XJtPxFr6hOIvAlfdO+XnOwdUWuxN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zsuF4PY/YgbAeYRHMKny2ZeUynBzgO5+0MK+YTm/PZTH5UdgXceWWoDZKBGSh/pP7eW6s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U/lMqObfLKmlBBXvfRe0YD+y4mkdl94B3XC4HttcqezunN5FM/NtnkiTkV647q0HycRh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7/hTsfzbxfaQ5ZWVzC4NnXYZHD2TRYdSnneDBkntfR3lc+k8lTZTosptYNBc+QjySpUl0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4a85SiyrnodCisQTLd9gIWL3kWPnEFZ8d16wduSkKyNEAiMms949UIkOb+y47oupNlzhC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p5rCmiIIUwmh2ZE7M4UWKcMiuqsBJ5reY2hvIoQA0c5UNzHNcLfmViJPdcF+qkmVUxOB5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F75rHRbVO84mkuWIU3YVz6Lw9FlM7weshOdu2slubl6mriwzzC3JsCJ7qix7WkBohwzKB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BGsRZbojPK+SZUY8YfeXBWYW/lQPqtqhUybMWRpvZ84uE7xBexz5ggZwuNhFQ5FEPcWuA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vzgoQ/3cV012AF5N0HUcNrQr+rFZFPfxPqAcLYT3BsDNS4Bs8lB1yKbg4aobD+KZ7KHTK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xHmr5jZilc09wiW3Q63Qt2hVZxF35kHucJf6eiZxSQZW6p0y5xEYeaq0/Scj0TKgceF1+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wyi6tBcSPojgAwg5DkhBDYV/VFzzTeawVKweSC4QnzaxsqdNovhvKaDTyP0QJDYY6BUaP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ZFxObtUY4TK5yUThkBGDfOOSDYJaW8U6hAtEmYMap0WnMo0mBvFmiB6gFQBj1C4/Ej7E7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mF3o06J07T288NzTnVyCQPSsLQA3N3JODah3bbToiYwMAJk6rEGjiz5wsRnOyJ9T+ehW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lCG3CMmHItqnh5rhM+Qo9QqdQCbwUazb8u6DKph+h5qHCdgDZgecqRkmoucHBx5FcNV47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hZk/pf57q4ickynzBKpn5Jnly2ZqxjZAlvZOD3l3dNGEEEL0PB+vnOyTaVIEqwciSOgWF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TT5egXU7brot2/wDynylNVRmj77KX9MeO+qjxMwi+JhSKbx12EKE09FcAq9MLhLmoe1srE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Y0ojmFSPwny2THYjmnubmBK42fRcE/RAqOY2WHkAaM0ZzH4AHY5pyIhEHS23Py2C5K7ld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KsjCAVjChuKUA7NSChAR2SrhXC4VdYQLrkdghYKp9OQKO2QbrJBAsHFlKlziJ1UPcS1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2G2OS/qHYQ2YhOqf1D6fiweABOxGXTcnZdEMJGKxhWFkcIXEZ2cRugGTOuyVKtnsO9vOi9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a9ojE3VQhyCIQawCTqUadOuKjnZwFRotpuD6fvHVYpPDYSsIxF+QCc8u4pRqUYDuZumN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qPNZqXeh2aDKjhUacrZJoDuHJOY67kDF8jHJCpTqOuPSQnxhuLgprQMUZLiEaX0Rwkls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RDjxkziF0wvbM2sURiGACYhBpouHMIPMW0fqsLmDGcsJyWB4ABUt0TcTpgLEx2FwR5lE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gHNXeYmFflZYiSXbJmUXbDKvsxZCLIvNsYiFw6IMIAveE40nkxrqocLnVRmMRT2NYB1R3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jWEY9HXmjKJ6I1bygcI7oVMRIIQBLm8BzC3IAc0mz1TfVIGP0ovc/ER6pQAJN/2WFhsm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44JueacabTuwL30XDJbopqPwDRYtCmmA0NZofUqE/Hb/Ajtv6jcrE31j99mUHosLnEjTb8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Y3E86rctdlmZ0TfDTh3l3O5BVKFAENAz0hBlZkmbnkFOTWekJzy4MptH7LGRwGcCZSa3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9AqATh5rE70Z4uaLGNBtyULGMV/orbS5mauVd0t5KNFcSFAdI5OXFT/0lZub3C4ajT8/s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JcVNv1hXY4drr1Ed2oObcHzCFBbdNe/PJDSHKXerz28nyTcWiOCy0Ky8p2QUJaNjhqhi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+SPl7oS04eflKLTmFDvWPKRyKY4ahBwVM/m8l9vZAVDEq1RqtfaU2eacNSmD4jGxh6+Y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EQpAuFD2ArFhwoBzgD1Vr7AeRRHMLDIxclUHz/A1OTuJZbM9maurKAjjp7ybABNLvC1G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U6LR1uicdbxLu9lh8J4Bk/ERKBqCAVhawysLwQ4c1IXGoyXqurwFdQLBaqFDsyrQji2AF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uE5xzcZXAHYkLjnIUuMu2FGE7yBqwOPZEtUCy43E8lTdhLmA5OUemnS06qU3SU4fetGSd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VRjTMZwiiE88hKBRUFEFWXJ4QkQ5SKl59MI1HDhnZdDqpKEN7IOexsRBTCWNNOcXC66x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ORRDJ+ayWLhvnGixYuEWbGpTXPyOSa3kZB1Uid4NNFiIGS4icfJYwx7mjOEcFm8inCqKe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biic00Ofc3hOaaXtZ9XJMddxCDiMLmjDnmoL+GcnaKWcQKa4OJYcpCGAnqrlZriWEWC4jj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nJYKj2g80RbYf6nxBoxfujVp+JqdJ1Xsam8bGeGE5lF7GuAni1Tt6xsAYpBTGvEOAlcT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yVncINk5U3iZFoW9MLommnVwTcgJzhqg2Y5ppAsdee2L35IU3MDmwPmjuwRBkBVMTzijC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ok80Wb0mnT4mhFpyKZgbhd7xWS6IC7mhYHtOf1Rb/AAvYsLjbsnzaEHNZZtjhzVF5ksL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K2+zE4wETTaYJ2Zw4ZfY8WF1Y6DRbs+o5hPcHb2Gi5XhwTpdem6bOWZTr2JlCkBhaRdCm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ktbcfmenPrQ6DOJMeLUmMujTpjAzWNVUewWYJVUEXZf5Jt87g7CMVk8K69IWq9RWbSrD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YPCuQO69LHfJXoj5WVsY+aDZmPOemyp2le0PGNNSmu5j7H5pmw+bNaLI7CARY7b6bMlw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5VEuPfYQVGiwv9H8JvkJQc3MIObkfI4dEw8iu5RabdUWVAwkcwgeaLTiBFlba8fNDmF6V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qQbclChfmColvu3Kqdk0aZ+cpvS3laj3WIaCFwlwXE4fNOnNMKou58K/Uz+EGYA5pErF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SoP2dKqB+UqwXE7ZYKzSewXDTI7ozWaPyi6Bexznd4WKhTp0/lKivWJbyFgrX2XqQ1Qz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M5SpaZXVYtVF1GiELiWFuy6hpuodogULdpRcbqWu4xpCa8gtd/KxQ0HLhT8VRjHi8HVP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7IC6KAsoXELqbSgdQqWNgAi4hQw8L8k1mB2J2SNJ0YxyWRAB4uiAdFTdD1reeFfxu0WNp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o/m2Zq6OFhc0ZlAtUjNYsUwo/p6W8+JywV2OdPLJAMoA0z8SOFoA5bRdOnVN3lV5w2F8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FdekLjYWfCeZU1hNMGUTkm1KbuhBVXC+7P3Voha4uZT6GLE03WfZOJgozMJ7tJGFYsWW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Z5rFRbhGoTd3OLVPbUc+3pb1TSQLBSFibBUnVOaGMfOpzTQxoaYv1RJsuG4RdIDtAsRv0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4taE65I2YqUh41CfS8aZokQnb+HOAwtB1UUi5rD7qNXgg5siyLwxhxGSSE1vhqeHDMnm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0AklWEN5K5hScPTmqj2EcEWKDntpmPzSgx1yf2RwmWRKsXR0Q6Km5meSLcV5uszEqnvHNF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rOXZXAmITp0UyotGapgANa1sWQogzUJs8mEG0x80xjntD3gF7gnVcQgJzrEO/ZBrWlrZ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3jcqTkFiOnpCtY8thZTF+f2GLN2gWN8mtMoHN7szsMKNvJQEDGSwuNpTgPVnKjXVbhxg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OHEVgjJ5tyKxNgCVdfL7ecJK4OFYXlsTPpVirPqfVev6hHelgOmnnOwDm2EJTelkW4SXB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kgftDLW/RcMt7FWqH5he4f2V2HZp5bqwk8/NKj3XeQJ31TWqNVf1DIoNOYRfhGLbKHXycT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dpMXTk3qEMPz84Tx8/L2Tfr5CuypvGjgVQd+Yhe0YHQuCw2PTO6xxxTmmHlbZKhpk+U7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q8Mbl63nJEvqyeixHwxrH8yLaDadBpEcIuuIuPc7As1l9VnHZZTslXQbOaDgsQ9WwWUO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dvJDC4F0KFgfdceS9m5XErE7Poq3iP6hrHN9w5uTH1KTmtf6SdfJZXQ5KDkmYeaa4IOn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2aB39R9bQDU9lxDA6leCvDOIa9hya1YPuyTzmEarq8e6RzWHwY+8sXJuKd6b55KpUeIFM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XMBTcq4zXddFggzmTzRbAxF0oJ0WXCiKhJOi3ZjOxTjtsg1uS+aureR+NxaD6eUogXcN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yN2j8qbUbDb4SEQA7ogUZ57BZS4cOoVUOPGwQxrtVDHJ+OcUWat4HAGnfCViiJRzVskGu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kK+wSUQPRszWE6KOVrrJADmn7vRDCw4pu5PAKOpRLslwGOi4MkZ4ZADRGaNI+tWF9Aji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odOSptm7xckelUWiq5wycNEd0zduzkItfmpnJey4YzhdT/8AJRLqhPZUm4RZ2YsSssXd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dU4Vam7cPTAzQ3dQPtilZMBIz1XrDZvfVFpDQyY7r2LYp+nDOa9oY1Z1/wACd3TZyF9hp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RsD5wt56nYSbOGv2DWTxO9Sh2lvNM7QAg1ua6IppaeIZJ1OvdjhLeaJac/XA94I/n9w2l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mrs+hV8QXrHzVnNPz+0yCy2WIUtN17YW5KGtDR5yh0KeORTma5hS5t+aOHyyUABmiLL0/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LQG7c/JkNuiy+wurDyApwzBCFOoexUtzZZYm/McvMDsIs6Oi46IXExwXrjuENrl2Kq0j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eeOY8hXfYx1IkEFQcLu6a82Oux2xrvzI1adyBiQa6nhnXY5M7o9wnM532OCb0Plna+jl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dZ7MtjbbLrP6L0n5rMBBaKdsKxUJ2yyyQQTk7mV3Vv2UtBXEQ5cQwlTTIKp1HDeYMg7JG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bu6oqVXWFMZoDxlPDN81w+lEPyKeXLEAJV8K4zZANMQm7xgxD3ljwx4jR3NOc3OoOI1Cv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1O5qpUcwPqZhxKAbDB0U+Mc7eDKck4FrjyJKqhpwUGZx7xTuGBptIB+SuDs6IxsLSrFX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gq3ltsy2uc9+JzDGAFB1HqHhQXguAxAgzZF8g3TcOIP94H/ZCXFpmztE5rmQWui2vVdV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JunksOgDuqa19ukLHnJiFcjNe29CIpTg0lCTDhpCa+k3Do7qdvELJ1R9MZcLk0yAc9gx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lY8Rnqqm8ZiDrIuADSTkMlpcQnHIhHEVBdbmjL2hYARhCcS4SUMBxdU1jtE97TwtXBnK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Rbtrb5k6q6Y75KWiH8wodM5WzTalKzxzCglrsdyOSwwJKNtmSvkuia6pUp1Kr82XlvRB1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QKwqE2Nsk72QcSZlF3iqXA44J5LwzLlzfUf8Cd3WJv0UUpxHnoqiBGZzCDXiW89hFSw0H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w+xKlTqdrh1TXm+GFUJE4wTB5oMePat/+SqZME81cBegK0gq7ivV+yt+yzcr/wAK7Wq7P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+8HzVnNPz/Ajd5TeylxcT3WJmaviBC+8+oWJ+DD5LLss5V8Q+StUarX+xgogqNWps5Qie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MlEYYUfY5eezrKzi08whvDxdESfXzWLJcY+is8fPYdrT0V2rVZhZNPzTcWe0FOHzTajS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eQph6+SW/NcUQbJzuQQPNcTGlQywQQKcE+kc28P8AwgHfpKBpucI2OTO6IXVhQIyKsnYT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l9FHED22Ha18We391pss3YJHk57DvmvcOi9nRcO5XoXDRaFxWCgH6qSLc52TqpOw4irbBK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kCVYK5Wqt+wXwdXOX3weeUKXNwoO8PUghNq1/aubliyTiYaSZQbTcKoI002cKmJXtnmm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3bzQ3gtzKq+M8VOFv3bQsRKFepaifeQFB8uI10XtYqkC8Zrd+GYHsb8Sw43Xza0LCC8k81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RIlEbHAOusFFmmZyCNI1W1HBokhBrzDeixi4TcWS9VuaIF4QMWKz2S1swsJiJnY3GeHyF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5z8JLs0MMRqnA2ussTeSdusOB3A7F1QGFpbAa8T+4WPwzWlv5dUMbfqmPwhDC2DnK4z7O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xJWEPDtYyUMa1smZlFpvaEeiwOqYRziVVG8uwhwb+2ywJ+Wx1O4Y7MKnbiIuEJyRhwIC5N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gdFK6KRk0rCNbqYhWRRgZiNgV4T8J4TYoYgQCpcM05w0arsH1QtqroqdvN0/RWyWaz0n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WJiE0tEY/wB09tF3tA3EOqNbLEJxSqTTzt/gTu+16c7m6EC52P8AjYd76dknywmgbckf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5HzZeTLZ6lmPorfsV7/1V/3arsCuw/VZuHyX3gViD8/s8lMXX/so82iyWq4SvU7+VhgE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4kHK3cJoWJDrZMPVDrsv8kRyKcxoAjmg76riVvPn5M9pBWQVrLieY6KBPz2FdkMc3X3g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62XZMPVFOTDzClxhYWlGyMghNPPb0WF2uSFI+ub9kznkvaUgVh3ZaUVPJRzCcNKjVWboeI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aeyemoWmSm12Xn1BYNWqycCSmk8ldiJpuIKa7mPIH/A6fLYIyIOy5WasfI4dVRIWa1UV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Rd9QpPE3m3Z6FPkAaBCgtUArjrNHa6tjf+y9lR/3XG/AO8LjeXIwBP1VPC3uuHP8oVxb8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ZP+Swvp8P5Vk5jVjfBaTEapynRbvFvJ/ZUneJ+6nCt0awNA8REqtWpltOkHQ1kZp1CjUm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nsN5ESoaSHao02hsn3iE81YdUInNShyXCjBvOSwN+8K7KtOOWNxcOZWKkXta5TUMkq1o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8CnF16nTIKdmGcPVNDgLCAgs/JLCsIP1UiYUbHtFnCE1uNxZydopYW7oHVybvGje5hVG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EC4hDey2ciDmt2ZEGWoVKrN60+qU7cNdgxWPRTlkgx2altyUajrOyMa7GNbOIZqHtExb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w2TTERYrisUERe6LXCHLorK+0w75FAOGQUESw5jkuDiR5r9lORVsQWP3ZhBp1QQBaHsd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mjbhGzIGOapbsQ73lY7H20hMeW+0i90WvAwZIUpGNhAQfQEsbbBoOa3rhZ1gCMk92djY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f/And9r++zDxbvrsnDLRldcbYQYWzTHEmkAAkeVttklSbD7ZmIcThmjNyDY8/tcll5LtX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RW/lZuVxP+VXYF6XLMjuFZ7Va/2+X2ZasJ93JFFNPVP6XTO6a/QOug8e7/CcFj0coPpcg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2C7FObiyKaZQLpUAHy3GyzitF6Vefos9vs16sIQxuxQpXJDC9w+aLajy7vtKBTlCDuauw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5wYTSnt5GUcTUHMcbabCEw9VQd+aEw8+FOHxNlV3AZq6jmLKkOqb3TyMg4roViYowghe0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SdhMgOt5KtP4m7clmmo+S22ViGqonZlszXA5XieimdhKspeTKgSuFtkS7Zakzuox4FOJz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lZ/7LE82xd1wU6r/2Uikyn3XtKv0VsUrOQuNkdlNOpfqjaQdVe3RcdOQUTEt+F10WgjC9P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CQUzw7BFR2YT2V3u/qh8JkKSs1DkVC4oAA1Vii2fmsNZ3Zw0WCpn/KLaJIdU4bI05MZRs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4beSmfEtxUveCq/07CKOLhlZKUxjBLii0tuLJutgSjAgHRdCrtzdYpvqxRfEnAVMOpKdL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d5Dm8TW6FNreJqe2p+mPeVM73eOeZIjJMaMU5OUHCac4m80MZuwRPRbscsQUkSFhbTOK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JdNxBgDxMN2DFiy1KwAN7xdSuIk91Gmfke5k8AxO7KcysTdEI5LgmPzInmVwDiQm6K5FC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PMo43gLNZLipyFwhzR1KvGxrnjE0KQyyxCx5LNRBvyQFBryRfENVv6kREn/hXaZ7olod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Ci2nhmDf+VR6GP8AAnd9r+6wPss1d30XrRxHsm1bE5WKa5+G493y9kwcztsNnE2R5LlZ7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gfi/SslmVmFZ30csyf3UFrforsHyKuHBer6hWe36/g56InYdh6t2VP0ysLtLFYD2V1Bz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mnj5o/mEqORTh7wP7ph6oECZshJXIKWmfJnty2WcVovSuJrh8lZwR2DE+VwjYVBaUMVLh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Et/heqO4XC4HZ6Vx0wVxBwVqg+asQdpQKjmE3eTfVfeAd0DoUUe6a7QrF8JBVKpydB2B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ZX+ZOLfiW6OY9KsEMcRK9K4XQqlM7AdtVhymQrGNoKloWUK6zavUsysirBCypHrtz23T2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T0QBwt7p28q/RZY+i4abGDrZfefJgVVtQZH3lBLY/I1cDo7lWutQvUva4yVUgcLSuELiP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xwjkoqsB7L2dTAVww5q1B0V3Yj9US52DWVaSZuea3ZAwrNXOxoJyV1cogaqywPF9DqFIY6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djWUxLyYAVdrrVGiCrKNFkSUQBI2BZLiKtkp2CpTNwpJdPdPqVgDWIhqO95TmrNhBmYG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ZYA5waU4h1zmOampocgVhqYiI/deiHc0XPu4przTY7Hw2Rw7sGnq3+E3E7cu5RYrCHw4t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CpN4yWNsRMGNsbKQLWDdtw21TbQ/VWyQB93WFkrlAU3Q6dVFdxkaKMRvlCbAzT6buE1hv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S0XJWa4XDD1XtDiARPNNEgQc9UO+y+ambhDE3VaEq2z+0se5v5M091DE+k3U5oDixEclo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A0prcAH+6smm3EFqm4RIb6oOSNR4eaINuqrVGGKYIkJtKjVcQ7U6Kp4feBzWuW7xcGHRU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L/And9uWEHmr7MWGGc9mSbVcQJyCxWh0mR5Xjop+EKNl3BfeNXCZ8lyfL3VIR734yXuA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2H9KlziTssSgSZjmgKrI7KacHsveCz/ZWhe9/qV5+YXEG/wAK7PoV7w+S9Y+asQfn9mSm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wpqe3qm9QhOR4SqdUdjsDudihyOaKBXcKk75J4VSno/iCtkeIIHk4FO7Jg90XQIy18ndN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VEHy3C9Mdlw1Kg+cr1A9wvSFcFZq0KFkimFwkxmoA2ZLLYOllwEhcLpgwg92EfLYQmHq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cIKB2RrksIM1HZjkpGcArC71NsdgMJiP6k+92yiWuwtmQgit67KFDHX5Qgfi2HbTqR62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fZn5ctrO/kz2SE8rhcoqS13PmvaMZTGjjxSgZLv2VgPkJXsqNQhPa6GPN7r2lV7v0heh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lapIPzV3BQCq7ekr1GOSyA7K5JWatJXBTY3uuOvHRoVi53fbwuITWVO6tITHOF0MbTe91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bIKyXEE0eHxl3Vb6pUDanIhf1LqoNEn3dFZsIckHUzxDVEzJOZ2jCO/kz2Rt4ZWaAxSBkE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3Y9Ik80zfSMQkLEXGOSJe8C/CpqMc2nmXU0HUn3ObSFgJwzaU4GrOEJ2O5g3TXNY5vIreN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TeApdPVAeHqP3REua/OVVq87iQvvMOIen4kSy8Z7AqFVhkO4SOR8g3hmLIoxOP8AMmh14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HUo1KjnmqHgAN5Jj73J4XZqXVmVOEFrZn5LgpkTnyXE0AqCCLSAgC1rYWeaM37p7g0ns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idZiFGFGDsyTXNs5FzTebwmPqn24MAAaKdVAW7e2LwjAL+pQ5aL1kDVYY1nFMHshu2VG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ovhxQjT8U0MxekOmZ0WCpm3NVHB7QRHCcyhicbfsmYf/AJb/AAJ3fZiPpb/Kh1wV63IQ/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9US157FNnSywfPycXpzKLR4cToZuqpGp23phWlAtc4Rl5Ia0x8S4qYKEy3vtYn1Dk0fiy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eSSgbI+WIUtdBWHxAj8yBF2lZLLbkFay95Z/suF37r3v5U8McyPsAE89F1CDuaIR7p3US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MoOeXzTZzhMHzRKLPeAlWTD1U/C5DqqVQZwhUbpdf5UOoQUSIWpPU7QeqY7kU4ddh7KyP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BYp0xZepTHlyViVmsmqDTPmOx/wBVGwoo9WoEaFAjXYCnD5p6Z2TX+4/hdtHQIJx5OKBGR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dIKpvCB57DsnVhlZ7MlkrnzZ7MlbQq58xPRWYXdgvuw0dSotUb8Kmjwv/wDTcV6cLxzC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4LL7xz1Ipj5qAQOwVzsB0XDqITgaIxD4ytNttl/IZVJxyLFaITRUfDW5IFrpIEX2X8jT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L5TTKpu3jjj5o+Gw4yXfsif52+kTC4tmHSZ8ucbAIVtrJcL6qcTXAukhMeaVMYRYqPEU2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Y7HmgHek3QFOq91lcGdWpoqyOaGBzup5p+7JAlNovymy3gZDJgTquSDwA7oU6owUqc2h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GqSKc3I0TwD7MmJQNN0zM7eu2YuroBgl3RE1HHHkVdDDNtUxlVgxtPrVMOc7E7ONFiZVxU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c7poreGbia2cQ94Ko0NbuxcO1CYKmLDfJP3BOEfEg8waWT4NwhbgKiZHVSPXK9hSFIaid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BCMAGE4NvUafVmCo1Gw1KlPFw8JxRBTKuJj9f/wBU57owk2a1Qqpc5ojIHMqGoXsnS9rY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8bXdjde72RhlyfomAx7IzH+BO77GgctgwHh7ptNvFHqJUBhjmjBVgjzV5B6+R3UKU7v8AZ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2M7oNLuI3IUj8TuqM4Omqhww9U8CnwD3jdF0cIXp/4QgEQjh0uiOSzVhJUFs/8qYtzCDK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g/ZW8/AJK+FQ92L5KdERBLSm2cHDmE4EgKm4EHROCn4gsOjk6cpsndLLunP5GPkjGx45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OpnROpn3Sv0uQLSbFOHMeUnpKI5jYeyrM7EbHDoqjPeaURzCqDrKLgMkQ4Q7VBpJgWTMJ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UbRCkoAOuVn5LOXulXpn5FXkJtxy8kh0JhLnYoujbhN1BFtFGy5sQg8e8EWcskGe4P5UH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d0UuoslYWCGojY4fNXAR6XTelvI9nxCFkJ6r0Se6tDewVyT5MlayudmSzTkPMz9Khgee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eo49lwMK9o8AdVo79lmIPWVYher6rSV6gs1ZarfG4Ji6zDpvIQwGefnwQ2Jzi6yXhnfJRy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btsWv1Q2DKGIrkEGAWQBNxkhNwE11HjDfdPJU30JaD6mkRBTmCk3CR61w2G2RG24zQMT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eSImNhOvkG8aRKzyMIg0w46GU2JDBlOicQQYAPdNbXoGdCLpwGFwwnA/UI4nvJIzGiBc/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aYKbhx3zkLK6LQXkaA6JszPKMlJWLhwyhBDRIhVKDnYn2e1zciCmeglx0zUHyZ7eG5QLRx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nGWA2OeijDjEaJ0ssXTiiYTnU5AJ5I1GPxVIwuh3punMxl7nCJ5BHdNAjJEnNTTEt5yr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dZVTC0eqFhCJHoVPG35I1ACxo90lTTdr6NURFs4WIDF2TntqBtQf3cXQfWcN339SD2Nk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5q6zReyDFrpgpiBExyKgt4olSY+Sc1tPNUYc7DJt+CP4B3fZgDC/lCms7APhCAnFCdD28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SxEOI5bG48k1rIm8wPICmjmjPP7anPNcKdP4jdCDOaloEoB9mg3WFjbI2TsIEuMp8i2Cy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QIU0bflWFwREWK/p6n+U/wC34Q2XDa8rOFfiXs4BCLqpLeyBEktWRBU7sEc5hF3pnRANc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fldcJv0RHIp/1TXaKVUHO6h36Si15ui3kVKs4LiEKO4TPom90eyLuyxJqbyqNhDk5A8w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UHYcJCa4c1HML5p6xBNPVOGuYTgSbiUWgZZoEq+zPZcAqwhWcVortVwfKSG/VEBqa9zvo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UDqg4J2NrrXEBfcvQG7IHfY5N+iZujwkap2OMWVk9p0Plqt6z9dvp+w0WqqdkNuSyT3a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SvdS002jmVDvE4jyYuHEBzcvaVv3XtH4lw0QVwANZ0VzsG+JDeiMZTZYtQ5PpfGLd1he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FpNwY2MPMeZv5XqRmoNij0COJ+FHhi3vbHjYJXdAyOydivKcPezDpRm8oNef/AGQdFlxn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EIckA10hODdkyuMEq2XlaXughPY3EW2uqrajC6ri4XfCFAEqB4d2GNRCJbTBOnGF/0z/l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WHREibDUoYLzodEcwnYCckxz94+bcWic7CRBR4G4jqmhwgO5p15WV3ZFFtSGGNUI+my9gr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zRug2q9rGG8kIO9ngdAEFSXNMOHCNVhaWNcCRLRmmmzuyPTPomNGLgMksTt03gabwmQL1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kgEzoM1Wcal2ZtLUZn5LFUjBGc6qaXp6c0MRnWYyWIuD9ZlObHHMrhtU1UUHNfrZBvC6p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aYIGbSroQY2Q4jDEQmb5wAbzRAvfaNjpLbaJkmQeiB/ZHhDZdmUC9mJv0QjIE/gj+Ad3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OAFDHQmtOYVQnmpfkEH81vPeH77GnmPLSbOF2iLHD0jyku0W7bUvsIBEjko8rB0QhX9R/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Bt6px+SKHbyFwEkXXCM7oESmuGv4P5ebJZKOixH6KwWJlnIP3hA6KOOoNLrJoHVOY4HG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Rmi06IB7oITKrTIiCp905oOPycEYJM80QuoQc3uj3T+jlPKCj2UuYCU6n0sh0VN40KbVH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3pZWRQbKa7HMdEwpyrUjo4ojkqL9DYoDRyd1EobswTAlFtQycwVBR6BGleea9Zw5pkXBR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LqTkFwuB8mayVwVE+TLbDWpuL1KVOIoXPRfeO+St6tdh20qnxNjZlsz26o8lltzVTThXr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dXGFRjkrkL7wDuoxB3ZTTXqhcTyVCvdVK7tDEIuiNgARHIqom9EY97iCDN44UxyTcNMNI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U5KpTJ4pkIA3JGi4XOdV6ZLCDmUylQJqVB63Lj52lQ5ATY7JCnZZO5ISB3RaQoZ9FCsI2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bK+yAFfyO3zXOY70wVwn34hVX1zgbU90L2TAItO3hcexWCsAJ55FOcyjTzQDqTA7lAXHRZ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PBgg4oI6IbrFgjIoYHGZ5r+0bylfMBPFF5fTBsTrtGIzGUqWzbkpe3EOSqmoIMcIVOWA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LQS0YYm8o1KWLesvgKxYhhORJX9N4scKHh+Eg+ip0QhxbhzDuaG7eCZxSU7xLnwcABHM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rY9YjspwA4fqhXOTOHC3+VVG7JpnJx0QFQEhBzXOsctE1tQYPhCO8c2BxSXJzWxjeYsqd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O5oNc5rS71GUHeBYXgCCYsSt5XabmT1T/AOniHOEGeL5qvVYyWNd/CgghnZRIJiwQss1x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mWySiSs5cR9FhaOIXzWENl2XNOxPcypT9069lSdVDuIG51/BH8A7vsZHNMwzM6KXDihFvv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Dy8Lbcypdxu6qk6Ml8vLIWI024kWnI8ljaXEqfLwCTkgTmPxDnp2IC6Zz8typnymV95h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dt+Pqs0xyPntp1YFgRsvnzVmqCJC9n9FwW+a9rh+WzFoVgf6dCpmyf3UflR7L2byG2WGq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hdhKdTOTk8as/wBk5vO6wlq3uLSYRHVOaaIsYzTHdQU7snEsdhcSJR5OunjUKnXHqZmqT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diJc7vsI5hVOeYQaWuDwqT+Sq009pRx0hGWac3mE0gmCmJ4dogANhaXAKRcHbmrhZHzh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XHWnxbL/ZvHTzeGZzMqgQvUPksUlZIC22UA4xN0cRxRtnVXzKqjYHast8la6yVkGxlsu9W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b6hqsYY3H7xQDeElNL3guOibGaEgWTVGFSspXRAwpzC1UueVbNNwtMrA4EYVmjb5qHsL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n5clkPqm4BYiYJWOpd50+wNhkgd5/wCITWVC0tPRMwsmeqjdtYOiZ7Ro4sOElGj71PVP3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WH+ULcX+yA1Tmx7XFnzWJodgIuRsvkopMnmU0Vajp1DSuAFfdN+i9pSpv/U1YTTNPsU07/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B2VhbJGkX25ojHLuailgPXEsqQPOU0jEanKnZPGKu/h9JppjtxUb1cxPnxlW2Y9KEl9Wq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pNLB6m6hPqYeBvC2FA9Y/KgfEMGMel7RknVKdQYpmzlvXlzgBFswmlrzu85i6cxzJdWlr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Kiz4m5o+yDXaQogl3dO9rBGaDnYHMOR2B0SZz2WXJRsAZSv1W9pvAdikdFDsQrNzk2d2T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fwDu+xiG7bJK9seImwVTkTZFpMTqg0ZBPd128DSVNXidy02S0nsi2pdq3geHMH18ltmd1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9FHL8R/mCmboWAUzs6qTt4BKy22VkVVbyP4Q/ZnrtH2N1MKymm6OaBpuM6rFOEonVNicQ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aLHOCBGYVsnBDm1NcCncg2ERzCf1uiNQE7six1UBw0KFRt8OoVRpT6L8nKD6qZT6eoTg9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DtVKLHiRKxMEIt0JTgCEA7MGFWbqw4gqf6oThoUW905rjwTHZHrdNjPCmy42OyNVK4ln5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IRB90x9jba5NFdxbT1ITv/5fSqPptbJNQwnVzUpNpjO1wqjQ/G1uR5po6pjfgAXh8OeJ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ANU7LplL3WmVPmqt5oxosDvS+yLQMIFtmfklPfHEHJ7feFwpTmhgL3ao9c020QIQdE9ES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8QI6Iv3wbTN5IR5IbOFwPZYHCQpBuEXe8c0KlSk4t6iykDANAsTjKtcK5lXBmfNhiDNys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l10QBdc5JjIa5zjBAdksE4anwlHY8/lQQ/SqPzWJxuBiTjV8PirTwudlCq4HHjGbSm6Hq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66JzX0m4z6XNRp4W3MYtQoquLRzW88QSKA9I1csFIBjRyQ8oHVYgYX3v7r1r1LPZwvKB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Z8clTio19UMy5I06JxGq3CeSpMd7F7REt1U3M53XBUfJNhmju8Rm/AiDSd82obymfkFv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MfTcynmOvzVSeFul0IG56jNEgVCRYcOiMmOEWXDnyCosqU4d6g4ap5mHf7bL5oRt4hVd0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MpzWvDw0G41/BH8BLdSocIQcNFwNv1WIu4uafiKKDNOfPYHVTu2fuvSXnqoDICvZc9ro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peoLhXXycOixky7Kyn0vUOEH8OP1IKVxRsgrNZSVbJYWwrLNTntxBVz1H+JTF0DqFwqWuI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yy9UKDdDC0mE0nhtqnYzwlOk20TnaOKdSKwHsnxo7EnxlUahPvWRcG8Dv2Q6IhCo35oy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qOhroiU1/ZDAAR1RfEEKk73ajcKqj4HqnUGqpP0Kxk8JQuTbVUHcnwU4DI3CaeaCc5phw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eRKn6hShhEp7yIwoNbN/LO18ZP4k3FEJxHNZqVcKS9o7rMKNVkoEBZyndtjvDU2xjsXdE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Ud+ZNI0IXti5WyXBkjKjVWyCicgumzk3muHJEq6cjhMXXZMdo4TtdwSBcnZAUfJVxyQJT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VUx0w5obwliZIwkhMLRGEQUGzYJznmA1Op3NYmPkqeB+KRfoiOewMxcIvCbgPdAOj5KS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snOWECELohzjh5JxwrhdsurfY3z0CxPTolsJ5ptaXRbEgaYBeBHzQqlvG1EVKrCDZuyr+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EwIN0KowteRhaxnvFclDc5XFJDRqMl4c1ntZiuMWSLaO5qxk7AnloaIGcK7XAx8aFS7oy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swleiPntGzIJrt1jk4V/0bvqr+GqBemq1Qx756ocZuqWTpnRO3ryBE2TfEPAfeN2LLipk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CcNWdQoPPNcTTIyIKxPplnUWK9lTE/EbnyxXpMf8kWUWw0KmAJUYafay4qLCP0qo1gkXA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cVSeA5WTeaFoagXXEGSEC0QzAY/BH8A6NCo5+R3ZHYPEV8/dbtvs4TCznuF6WriwDu5Pw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K7V6QrSOyBxGPICRd19sHPmi134ar0ujsDn2YoYPPmhN1ipmHcthTzzd/jWSgtUObZYW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zWKoZf0TjGLuhcDopfre2iir6uakZJpAscyjTf6XJ0WGaaeaf1uqT1TOsJzsPCqbxmwqo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fyVKpyTHnVY23bzWFgk4lTe8Q9tiiPhKaVVppuF5GLNVW6tUaOCKlPYcntQwgWKqOcBjb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YmW7DtpVfhOE/NW2Dy2TVIQRC+aJm+iJ2VanIbDsDURy28Pk/Soajsd2Th1QzWFt3NMhN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5IclZxjZKA5KuOizTHxOCzo5IbmpvS+0QnjDgFS0clNQ3yxFYSZGzNAuab5FcSOC7dFOu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LKUabhlkUUVbZClW0RWSzv5IIg7PS5Yii9+apmm+xOiDauY96U9jX8OYcREpxz4tFi5lU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d4640U0nE8w7VX3tPoBK9jIefecg3H7MZv5J1BnHUY7gfqnSIdqEQRlyRhxLcOCHDMIc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mk13q5Kt224nGAuHhbsDBZsTOyXGy4Bw9VwHLMbaH/wCTyN7FM7Kh80yhigH1HooDCXNNi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gbkuzQmtVkdU9oxVKfpElNa2hUB5B0rEb1P2H2BVLuqktHqKfA1TN7elvLppoAevMOmxV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wzyQjIc06bumWqnTYX1LHgNoK3zg2nDcIpi/4I/gKgvIBNkOLGCM/I4u5KMOEKmw5E3V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v0XEY7/YX8oB9OZVvJGuiIOY2nt+CI5qqw+7shqmZVg76LJcWewEKxhfeLM7X9lSHO//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0WZUD0o4tMoQMF2i3Jpy3msLqbkQWuGIWVSnUMYvSnscbxZVGcrqqzUXTqLtbhVA7qnvi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tkap7DyXZfqCws9WJVKTxBITZ910bHhMPVORbo4JoOhwo9XfztOyszWJCqVXi4FkAm+Qb2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wNXLIyMlACaCn907ujG135rbKnZXKkZoyuuyyyG2VaYVjsPZPDuahMcqxqmas+VzlUHR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i9oAcDkntri8TdOODEzI9F0VgSrtIVOjRovgZvcVM/LZb6ItDOMnNCbJrRmNVhJsSjh1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c0FYZLLbJMu2et31UzbQIgckwOpSGOxHnCeaVqZdw9k2g57H7nLSyJc3CS3gwlQ3VRGv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5+8c5pyRfWe5zoWIZoSjAdinNMxXwiFSwF2iq9l81ifksdQ8I/ZBzcjsHZSUXPyGnJAQS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G3w/6z/Hk+RTeyoyseIOe+56dEIfSAbrhXAabidjj+YrHHG7Zxn5Lh9mPqVIL+7ij7So5n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vEiXaIltPHTHW4QMEd0VR7p/6j/Kf3TYdikTK8M7wxc4OzBTGValRxHVHD4WhUpTwB7r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ySHCAsNIX1ccz+DP4DEwwQUAY57eFhK4i0fur1HKm8OdYo+eCFjpkgahAF0j7P+8+iBxlq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SsgoNisTfWP3/AAvqaDyVTEIxtnZcqOH6r0n6IdfJlJXCxXY75Liafpsf2VIESzACppAjm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EGiyGEwQoa4zGYWeSa3MHNVKZb6kObc1vGmGnNeoEFEatKp1mm4zUjMAJtWmRhN1DncX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rviamHqqnXiVOqPeCB57J2il7xedjAc77Wk6ouThsf3TFUVQdSno90TroqFLrOyp2Qdo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7IyCspXFssgBs+Sqd9haEyr8Qg7J0CARjshFk5odiEZp/fYHeHYSXibLeOc4kaFGnUqBj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jh5rjdbQaINfiZU1jJObTtRd+yGB+JTkEO2acWxdauedAuuyylcZs2wQAzOSxPZDZhZZ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ETIuimnBHXnsuNma4WYexQ6LC0+pkyjViAHRh1RrVjifijc8kA1tLE0ScGyQ1zjOmiPk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cY5IYXTsw2sZUxw5SmT4YPD8iHnhT1ewVnCBkJRAyVMdNg7KT9FDHYQ5t0wVwDTAiyrT6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7vIf0pvZbx7S4sbwqNzOMSJTrFoiDxJ4a/d4PexWTbz1R/Uf5QWCnep/CdWcC6NVUwPpvM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kjE71SFvqRIgTCmhFN0RJOc8lhJMGBDTmn7t9Rz3XwuasRZHdB2FpDeSO7c1wJm5gpzv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4OwC0DJVHGAGFrm/VBBo/+X27tpxO6fgj+AfN39tgL3/Jq4GAHb6gpBy8w2CRmnjomD7W7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cx3ey9oLcwrAyhizWIel34R+EmZXhausOYdlwvuwvu1cNQwU3H5LiLG9ypwYm823XVZeQ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qf9pdtkwvQEWgRdAkwea4XGSsTfV1UHI6J+IZ3TSRDm2R6hBrnCRzXBEEaKjWHKCty/8A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o5qsmkCDF9kFADJohHuE47Hd0XmpkNBqnFVe6fyQTW9UB8LVkqjemyUCHcR0Qwz5MT+Fx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Ap3UFNCqIEPIIWMVA92cJ9I55hbt9nBRyWIqBpsEGbIxe6eG8JlVaRsdHLDSqGrdFoBl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OcJwhY/FjidosdJ0Y8gmDeYqg05IcVkTYzsbWDwHOMADNcRV8k4tQ4oTKbaYaW5nmqbn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NIkQFmoxQpBQCIWq6ITlyC4VfaU85ANKDwcli1WIkTmt5SMSnnMNCpBgIfOEknyvNd72v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vpuPqKGnMo4uJMxcLOidTu92UnJCk/Df0z/sj3H8ohwkL7tuxqKBvllKzJ6JsmBh5Snuq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Pi0Ww8hsC8N/m8jv0oJxoBuAnC52sIY+Omw2xK1KAeVRcbqYa0CWl/qC4TYLCRBkoU6X3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zoJ5Ilni6g4bjCuNzxIywomjOFp1Qc91n/uqDqzXHAPd0TqDqNerrxDIo1TSrMw84ATn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k4dRsD8dc2bmRE7GLE4wBqsFOW0/3cjTaIa0H8EfwB77MFTLQqKX+pcTiU2RouEWcuGya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Ap5Kp8TRI2NJ+yBAkkr7oj5rEGD6qKrcMpp5qDkoGx3S/4R7uifhzY+VJAaPzK9Qn9IXpc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+a4cDewV5crNCuI7LiwO/UF91H6HKz3t/UFw1GH9lenP6bprNSVUIyLoCqfq+ym//AGQf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w6QhjEoENhBxRAsFLXkLMk9fLSqD3XQfnsHZB0gu5KUSo/MnbHnRGpTceN1xsqjqo2Yu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sa7ArbQmh5mEF0GS6oOCJVKM9VVxCZU0rHUJpc2bomnYAqs97uqiYbqSjcQE57synYyW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JTsXKypucOF6wGjge02dzW9f978S3eK2pGaH92W2lOO/GHIdVNTxBL/cahu7T6kZMRkF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9Rm7EaW5ZiJBDtWrkhja17c7qpXqATU9MbN1PBM7Yi6nYZKtdM/p97vPec7JEgcIz8hW7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cO7qN/KYXtqFRg5lqsuRRVMfmCMAFZbCoitv4sZsgTEHZONs8tjo9JVDhtjC/zN/lfPaE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4zfoVVzsQBOwLw/Z3kd+nYG0sJBElrhIQfuqAGrQM0x9MZjia0I1KzN/bCxuQAT6m7bT4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085QdNpunVGVMbvhd6k1w8N7RsDGToncGFrhxCY+a4XvMcIDUYL3gjJzUykx8T8bbD5pn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2KWeieG82T++zjnDiEqnFQPJkGNEwBnFwSQIlCoynA6lBrjkc1ha72TdOae4PDajjaIkK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X8EfwB7+TE/0fzsluGI5qHCCsHuvV1LL+WDCq0jobdkSh9jNI+1Z7p1W7fwv5FYtMgsLh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PyFEfgx1snU6shrrFGb7Lnz5rOVxMCtZVa7vvKnCwdOa3jvSMl3/AO3D5T5qrPy22jEJ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8cljLuw2VESbbKj/hvtcFUH5tnXyNVtFmoAnbkUxekzmEDVY5uLmFvHVC2BEIVaTpJMFN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4VXr1YimLBCYVkxP/hXQlUqzmE1AYxBXfhEWxZLAcO+mcSqO3gFvqgJNEgZqQzGQLzqm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KUOa6zrZK8Qjigaq+aARsuyLnIT6hpsJOyV7XEB0Rw3HPYY1VldYRksla+xy3xu1ma95Q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zZwo1KR/qKPNuY2Uv1J3baeyOGnVwjXCqu8ZNTJqBbimNUbKVga6dVQA+JD9bf58gRQ2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t+uSqg1WOaQHcBlNh7/qpZVdI5oMq+y8Q3JcTMQ+Jt16guAF3ZOJu8r0U1iqQ0gYbeR/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/mXNCy6K2yyzTO5/lP77KnQgoYtFF4OiZ3KfPNCwTW6RKdS9wjF+CP4A7SuzVw43OQ3n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jR8kdkj1KHAhQdrPFNzbwlAofZbxlqw/dUWH1RJKg5ox62cQTH8xfyPHX8HCDdE0Sr/Z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UEf9tn7OdtSiKbsWLOVwgriaQj5anZAHIbHPcrbCRm620qoPzJvlnMoabCB6uewnkizNh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jAxtGJrk1r/d9MLDUmSvZ4j15KpRfr/KpUWD05oNguNQXhDCEAGz0CGBpaAm1Is+0qADZ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eFu6hCm6k0OHvc1T8QGucZvKw4KbOq5zZRfE0oYXfJMGKQQuisFkrjZI0QLXYpR2W8ww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MF9maddVyyRw67eGo5XccOqZ4zw9/D1s491yox8YR5bAqn6St27xBYPV3WYIRHhnEu0bhW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WGL7A5MqHia04h1Ca42FnoKZCOw7RPwqngpNpEWJB9S8SOjU3YZWBrxUbyeuLwrZ7oOw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N1OE35K1Op/pKtRq/wClEPa5pxmxCd32RSaXOxTAXFRqg/pTQ2m+3RZH6LNcTvkrFQVT7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P6hszVP5/yn99g/Sv8n4I/bhHbhaCSV7U/IKGCPI6VfbwLiCsn0ag4XI0ambf3Q+xxclOu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uUzsKhHsPwnpTB02SV6p7bMlkFkslnG0J7R8RWdv8Zd+CP4s7ademyRHEi1tWKpvA5d1D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+yhYVBnJHhvzXdUqWpv5Ks80Ntthx6KVu44ihTfzWEnhWHEGtRAuOab3QcM4TnOHF7pVN+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lWoVI/Qg97HMkzxBFrGl2LiACw1vBVXDmWr7t9Jo/KUam8w9ckCPUM0N2JwmUGsffUI4n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gb2goOPofxJtWBgByVRpt0U8PzQxFuLQBe2aHl+pTgMhkmtHJXnshKnYDGRyRdAbi0CA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hChTmFDlLhdWyQcYjZmYV16QnRh+iDCR1WbPovc+ivHyCnAMYTqb2TRfZ7FRbOKmXYqbu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FCIkXugPFilQvdzDxOXsiTfhOqa52ZAPZZqTKkevw9j1YU39ITU8HJfMbDszQj4QnNAHF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2FfLZT2Cclam3/SrUz/pX3bvovu3JvDFk7vsfLZ4V6F91+yvT/ZcTWjurNaVwDCeixF9Ro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Oad32H9Q20vn/Kf32f5V/lP4I/bhHZyYMysNMfPzOV8lzGyy4grHCVYqcPtmZdfst0z/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3E5qApOxzuf4PPZcLQLiM7c1nszV1wuIV4KyK8S/rhH+Nd/8AEKjhonijTMu6qHZi3lkA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jh2D9Kd2VNrslhGTBCGwJ/ZZhDmfLFNj3dhKa+j4d46ust5UNJnzlTUr/wCkKHPqOHeE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BW78R4Y7yrDmPnJMpUcEx7y3DsLXU/U0/wAhTvacd1fxNP6oMpVMdSZEI1qoJIGCy4aVV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UcPgnubrcIz4CKmhBAhMb4jCavJy/uAfytXDSJ7U09jfCOxaHDEJwr+H3mDpNlFTwBj9C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1Pg/FMqO/MVPiKLwfjzCx2+S0yuqWIQXCQmkmZ1W9quifSOamFOwK6FlBaJ5rDIvsgC6v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BJ1Tt0JYDmNg12OPVNLWwfLjbnqiyrmziYeR2abK36CgWYg4ZyiGxBzVnRCMuxd1jAIA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RhKHYIW0R5IR8Ww7Ml/lGyuYzITe2wr5bKfbbfxT/kr+Krf6letVP+cr1P8A9RX+Yp3f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zLhr1R/mXD4qr9V99i/U0L2nh6D+1lxM8RS/ScQWCjXoVZ9x/CVG7FL8oTu+yPzLK2yj/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+QX+T8Eftxsw+6PUUGsEAeXJZI7bWPk4HbDoSssQ5jz4GfM8lhYP/AH8knJcFhshYfqrS0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g+1huWZ77Mh/jA/BD8c+mfeELCXRFrKGXDjZA48IGhCcGsZHxBBr9RIhQg7Tkoq8B58kS1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6UZOYQ6KqeuyWiQggTkWon1NCc+OH+Fi93JS1sq6GI8KP9L4traYEi0SiPE+NrtGkFcPi/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6ut9U1v8AUvPdP3rsUFCs50Op+kc0ypSngbJIRe4uLjzOzLY+kffCn3ghVDiymdSuAuqP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mFRcHBuAZlR4hkt+JTTM7MJ9LrKp4d3rZkrhiJBbTPMKx31P6r+00P6eofeZkpnG3mCg6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dHJcVMu7uX3DB81xVXdt4uJ3/wDtKzZ/+4Vm3/8AdKs//wD2lBzakkabyUaAdTa0/CAr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PiWnuxWFGoPyuhXaWo7BiyT6QdDHZjYVknIuozvPdwr7mu7u1X8A6F9276L7ty+6KdUgAC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H6CgruI+SDKVSnUBZIdl9VUZ4hrrC2HmrPInMaJ4c60WgIgZL5L5Jyb+rYUNmIGGxFkC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5odthR7bKXZXRPTy/5ind0U39XnyVG5J/907vsIY3FBmyi4PVSRf4gqTU/vsPYJ36PwR+3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3bLK/kz2X281y2NeM/JcQ74gpb7RvTPbzKGIYG8ysNMABaeSBYbbbDsxUf8AT+DEnh2Zq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blYvkAr/AI/IrIrXZmrH8Mf8RqPiWu4kHgw4KkKd5ElcKc2M1i12ezplyk0XrryVPtsq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6Ip7ajZL2wmBgiRKpH8uycxqFio+g6ctkjJWTQA4NGkppITsGbLgwiUCLJhObrrhzacSPZ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lbbOoKJGVQYkfDF1h6VhZGDuuIIA6IsqAEdVvvDu4dWosdVFOrpOqGOMTLSFR8TTMFwgk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16j9Vdx+quLo1fDPIjNRgcK3xMcmVP/p/iqj3e9TdEosrue135rKXV3nuVedmSyWWyxM9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UVJpP65Jz6FYA99FinEF0QnyXEyhMynd1GHTNZFZFaogNe8jPCv8Ap6qdSFMte4RdRpt8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lpgp7XTe4jmhUpU21i0SWFVZaePib0K+ewoWTO/lA77KLz6niSh22FVNlL9Oxw/KUPIP1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qQ89FO77PvW0ne7iyKDPG0sL9HD/lYh7Sl0VPDlCd32O+Sf8Ao/BH8AXHJn8/b2QV/wB9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uYXG/g6ZlRTbG3Na+S1lfzYm2f/Kvn+BCwO+RV/LbbdYn2b/KBd8hy/wEt1+0z+zz8g+x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l6SsGDC79kCEQBmUWlWV17M4h8JRZWmkXc9CqNVrmPxGJCpdtj4zdZNoiBi5qmGPxBw/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OqDKyou24mtxDooqNIRCsmuGamFUbT+8wmUP7O+OqmpgYOUprGxAEKoABkuFADC2o3Ir7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1aMATqnbpzWYbSU6pvKT4GQQZRw46d+LkmVHCmQORV6LfqopUmz1cq9NzGksdzVqVP/Uiw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wOpO3jhw6/umux4OGCCFV8J4umCW6FcPhwB0X3S9P7r3h80Rvqqik/efrat7/UPbUPqw5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xUafysvYValP5yETScyr2suHw1SV/0x+bgvumDu9cdWi3917TxFQ/pbCE03P/AFOX/SU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rDT/AEGETRrVGP63CdSq4ZGo8zu64wVn+y9SiiZe60xksALYzyUyxYnEEmfJVNQYmRcI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jEydZQqPqNcTyEfVdkUUMOap9/KNlIH3Jah22FP632Uv0q6qR8JQ8jf1FO77Gfq+wpI99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fuhSHiG+IoxxNf8A7J39MS7DfAc46c0HxEp3fYXMILtWqoCIOH8EfwDZ9TuIqB5J2wLnk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1WcBcys16gvUv/ZWaVkrK/nvt3jcxn+CBWGp8js5eS64bqX3doFif8hyTe/8AgM6/iclk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mtFp/gx2VfibxBB4+9oj6t2DCi457J2Q6+ykoVCmdb7NfnsbKoHrtmm63wlYajN0TnqC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1EU2OFX3jmFu3ARmjgPDpKcxzw1p5qHcfViOJj6fVHcmYzMpwqvDmwj1uvST80SGRHNy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NdRCLchMbLU5+a9MfNeJ6nZmr57KfiRk7NSMldXC9m4diuJi9K1WezLZyKI8UxzG6VI4Sp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CyCsV6l6isyi+oXwLnjK33hhhpnIOMrDUbhO0SV7yPEEzcesuhVGVsPDy2+kfRehv0WIU2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22wg/wATWwT7rUPvXHqViPh2SeZXDSpNRPVHunEZlU/IVTfvokcl9/8AssOPFiuvltd22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aILxhEr7yj+69VI/Vemn/AK192z/WE2nWbheCTCd32MDWlxxaCVenU/0lXt3WYWfkor57H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mFi8KbHNvJB1NrsbbiE151Tu6CFYU3bs5OARxi8Z6/gj9uxumZ83TZhZ8zyUNuef2uaz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mcvwGOu7ds/dexD+E5u2Rm3kVYweR2Z7JebKKX+pSTJ2NLsgbws6v0WOkcTP8a+X4IefLZ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rhY2Ue51TtwZpzZAtX/usllHkpd00dU1ujW7IN+hUNQVM8iNrrbLG2yBmn+FeMFbNs805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WnosNaKrOqwUeAm8FO7bLbG0hkLINGmxlUa2TXIoqr5fzNuEBq1X2WssFW45og7LLFWu4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YG9UGeKp4J94IFplp1WCpELeeGZhfyGTlw1Ht+a+9D/1L29G3NqfV8N4V9Rjc73XHTe0c0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z4mwmU6gIc2yDW0r5yrbIe+BEleqqrZp/vn3QVDRhxU5LeR8kBhcoNJzL6+St8v52/1F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VnC+8Q40e+2n5H81AK9RRJOvkeiqf6QmqbcFwsmr0tXoC+7C3kRond9hNQZjNe8syvd+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934f6Bfc0V9yPk4rdUvQ02vK+ezgcA4HLmuIK0g/lKoE54QnIICm44eWiGOnTaZzDYP4I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UeWFgZmsLfwo+x4VKvsa7mPt8bsgnzk2wVT5eSzvqrsYrBjVxEnywqdInjhObpp/2WO/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0p9DCAefVYHNMjRehcTSFbaITMbMYQwNcD1KfirUM8ntUtZ/+y+f2TN25+I5hwhHYOkb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FTfT6tK9hWa/obFAuYRCb4yiRv6ecKnVZ94fXs12YK4L289VbK60RdoE+s7vtcNRcJ7Pm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olPon0uTqXhRABguKl1V5+as9xHIr84zCDhpsJOQCNU3LjDQqs8ThTJH6honOYCWtDS7pK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1GOSNOp963NCrSu2qfTyKl1N0bMdO9J3qaj4jw/oqCXfqQY48D7HZuGGY97rseNMSE5IH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l0YbrGHk2jy/PZbZU7j+drJl0Nm64KbQrtC9LUAQM07vtp+RyyC9K+fkeimfpCFk+0GF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R77AgfEOD3cg5cFQ0exCt4qr/wCKwA1d9o5yg2K1WZQK+exodzVnL1qi3k0I7KTKjBZs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+2AGZsmsHujzF2uQXX7IfaD7VnQ/btHROaBL3mw5poq/evuRy+0OJ2GtTNvzDkhGiZUb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8dSeJsYMJl5ac02vSmHWdHNRUDmnqszCtwv8A2Kh1iFhbkpTVVqn3QpXJAOcSBz2WR2x7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hmF/Nq6hWWaBiZ5bDBMqz3A906i9+JhGqxH3z5IOU/siSYHVSLqrhNsWXlaqTm+uFNGA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6rUqOw+qEK9F298OdYyTKjTbVY9IVrqr0amPxtploJDnaJ39MaWMt4zTMYlu3k06AMvwiS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CcGnMKnpDsLuoXh6b5GN8ByZRZjxOFinmIqM9XVFp1TvDsglzfeTmAAFoLvojasSPiJ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6hE8yscTZYwMbCJgaLIIGm8PHRVO3mHfaE/9TdlKm3Vye2nAPVZMPzXti0dJVrJk/EEe6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xfb8yjtqIpvbY/t5WI99jequmvAEtM3ujvcLp6KxK1WqzKYvnsCyWSZ2R2N7o/gj9tiO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L7MfaD7EQFfa/wCv22Vueyj4g+qnKB+zgZlRmddm6d/eZLmOn/dL2nkrsbUonUJ3hX3a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pc23yQjNYW902oPUOF20SqmEeq21z32GnXa8dNkgSVfPZZZtXGuqlWRwrEx0FGe8ovwh8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mIwMkW0342kSCq1F2WY8gq+6RCoje4acZHmsLnndtMEaJxpmWztzWeypybARo77d4DiBR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0KbQIayi7ha3mqtL4CmN5sUOrPBFlUaypM80C8BzGu9PNNwCnQJaXAUx6W9VTfRq4JME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y73Rmg/cw/4SqZpUnPOATh7qniZiLTYI4aL8URKpFtBxe5hDuQTsVBprRAGNF1VuBxsL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NS14w6BCq2k5ziOPCLIv8Q6u55OFrJNkYpPYzLouJHDUcA73QskzBqYITvJlsb3QUtQX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Yqg3NLnqUK7MVV2QbN1iIwt5KoaIAj0nmsVRxc/mVgpNkqagxv1cUHUAd2M2nXqg1p4I0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myUXOcbp7HGYuFGwFHYE/vsHbY5rBLjkFuntLanwlTVq/QKRMddlNE1KrpzMZBTTealE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2FNDvsYymL3zRdU8TREXjZT7Ld+HZjqH9ka1bdlovZyaRlKP4I/bY9XmfO4/Zj7MfaRt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RK4rLqsI+2l3qOy9hzTCPQAQFddVw3H/dFVgdGByZUbOIIPc7jH8LRYAI59VW7TsaNdlF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rwjsgovf6QpthRLbthFrslChDki6I2Ronp9Oti3oEEgaKpu7homSqXVd1ki43do1AvPCP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xNUF2BuZVXAbWyV6yvV/dfeL1O+hVjfsVWfTo1XNcbEMKZvmOZpDhCu1/MRkqb30i3d3a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LHO1KAf4kWtwpzv6nxFypLvE1R8Knwf/ANKbYxLolPf4ulRp08jZObQ8GBRPvObmuHC0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C4fGVAOSk1n/AFXDWeva1Xv+ammxgdzRNarvL2kZIOJAIUYmWEZq1SeUFRQ8W01MzibZ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nTQKmS/1FaKj+oJ3mb3QJy2BOg6IMlu8dpyWMVzUef2RbVOFvKbptLBwNEwF/wBGMOtR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du3mlTBgALC9xqW1ThyVPuE3Y7ZV7Ko1rzEr1T8lScczKdtqd9sc0ajcOIZYsljc8Va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Edlgbk3NYaVOt1cTYINaYYNUQCWU22DQqjKvFyXhh/wDMvsKaGy3vdEDUENF+5Xtau7+U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wjPDknGYZ7z9XLiMUx6WJrh6XaJ34+FTpjZHlb1+zH2Y+0O09b/YcIle0K4RsnRHY83N79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PsOEErFWe3Hy5KN5HcbN2z0DPqmo7bhcNx/2OPx4qaVGqQrcliMbDf1oK+xvwsai5fJD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0xzWJFzzwomKhchsmZUKQZC6lVVUj32Qqh96qcITa9GnLaeq3kU4ci0BgOWSL604jquGf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2qw4dOqxBjgDzW7peBD6nUpzW/wD0ykHDm4KhQweGaXiSR7qxU3eHczJCg3cfq0VOix1K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pgYNWmV/aPEbpjR8yg5vic/zJ48ZUFZ02M5BOa3dgG0IM3lK3VXrU1J8U136VwuPaFcEL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qd25Hc+HmOZX3DZ7oFwpmfdGYXDQaIEmSjge0DOw0Qx13mmckwB5+qg5lTpMLLJyr/naqz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rl6VR/UjvHgTlJX3rPqvvmfVffM+q++p/VffM+qG7cHRyTBfLYEd2QC6yxOJEe8VcB/V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WrgtA5e+g1oHRoWJxTGhxa55vCc2kO5OZVTuqX6k3Y7tsqqr+rZQ/wDmqdtqd9rVVAzP/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/Oi+cFP3nLd0xhYMhqVyC3l8R5bKH/wA084p0m4nFCm7NtrIbKRBym3NbyjdmreS9i72W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5WJ9gPS3khTxGNUAMgndvx9MdZXbbPkA6fZj7MfZk+Rjvl5uASpqXVtsbd1TZvKmvJYq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1zqR65IS8Odzas/LxH6LhavvndgrbKdM+s/xsB81/quY5/wDcgqDOmf22T0V1jfZgUxA0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E988JUhrir0R9VxsczsVvKDt4wfUL2ZHZHFSj5r3f9Sy+i4mu+TUd17QZELMUxyJT2Ymv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DRXa5fdP+S9Lo6uUuc2f1K9WkP8AOvvqJ/zpzXV6Qlf9UEP7RijRbtsGnGoTKVGiGFvv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RrXM6L2bMIVgUKVakHNNk2qN49nwyhuKe40zzTp8S7HqCVd1jyXqcQrmr8k+o0vtzMkq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5zWNcOWaaMcyJ2S031WL3VknRZ7VxKrhaPZiE8WAa7JYmrFGRunubkqA+JpaViHpMthMY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WDm5VWxfHZAYZL6cKHjhcAUxw1QMqj+pURY55hemn9F6af8ApXpp/Reln+lZM/0qvMWj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Cpt6p9PJjHYYCAEzyQq+Lu7RnJFtKC7+ES4mVb6pjyJwlYmmxVTuqfdN2O7HZV+SqzTa7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h+3+6d321P1Id9g6J+ze1eGlpzcoiAMmq6gJsD07KPm3dESdeiJn9TynPbk50hDYxSOG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wZuKx1T2GgREweaDXZ7Hdvx9WpyEJ7vwN1lH2Y+z7+R45X8kNElTUueStslYjsnbVIcGuB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S4mq7YVjsj3ldcK6bJbmi95lx2jpbzy3hKh3/cE7KlP4hCvLSM0OL9lZuLuVxOB5LML1q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Wazhetqs9B4IwahU6lP7qrcdCouZ5let/1XDUq/6l99U+qlpInO64i4/NW/lSHOnuo4554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ZMnqi1/qCyQNjPkjVHZlsbWMFpTy0XzRDiCqdQWlEVQHJpYz3UHMydoqbXxxixCiZVR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qt6rFoNjZycqrdQp0UjMLHqqtNxjGZlRBPDKa2pdrRjXjaPQkLEPmqeK03CMWpl2ZTabf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oO6BTb1kLCJl11RefS11k2pm3eR8kHPMsBgBYcOVlS7rw854T5qzyDhNgeaA1jYF4Woz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qPdMLHVwuq6u5Iso5c+alRcgKQcTP4UtVslvcQcyodNFTTdj+x2Ve4ThiHESVvB6ea8N+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qKb3G1yFTxI7MX5v4V1Djs6rHSF9QqPz8uCnlq7kuTRm45lfDTGTU1DZL3RSZn1QDW/pYi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vUty5IO5Jx0Tu349zvich18w/Dj7MDyQo5bOTeaho8jWDM2QCjyVPr5JarWKDcA7hWMdVw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P2EOuFIu3/uKoHWIv8AJOODeN1W8pPLW6B2y1lnsPpxfuuqidtlTfrTcmIbJWEoLJSo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JxblKmUd3EDUrADKClqd8SIIWJxhSEG6yq1Mv93EF8oTiDkFSHJcRzEKRomMPOVQpnIG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iqc6IkGxEp5L/veIJwP+oqn+XVOvqmgKHhGMlg96ZBVPekmRF050FzQIjonV8JYxwjiT2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LzhWF+hVOsPdKcdCyUyTEhYNcRKpv0aE1hzaSf3Tm9c012sgolU/n/C8N+grNZ7RW8YC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0qcDDoNApHLYFQp08myXO5I4bDVxzKwtszksTjCwssz+dmJn/AOqllubOSkItcARqE0sv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dlXuqkOAifmmtzaNF4f9ATu+13dM/UNhvldAkYkYMu5qVDbrJUtHYVxfXY2T6cvJbhpD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Grliflo3ksThnkmobCBd7sgi5xlxzKKHZFoMPAyUHPY/t+PpU+QQhR5W90fww+zcfK9E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GInysdzEeaJiUOEhZfZAPmQuA/YSPT/H/cNKtp6XJ/Bw5Sg05NTHaHYEVdCM1OqJVtni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ck8cjscFTbqrZLDsy2Ws5BPHXJSBmLqFjGQVsiEQpOi3dgDeVLdDmpcZTxroqjHi6aOiY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XqmOsKg4aGJRL8015OaBF1xuAKaxl8ORKAmbJjQbynH5qg7mVTwnVY/8qawgKkQ7VcDj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3KxnQ3CxZBtRViL8UqqJuVQdzYqR0hXHVCfQq7s8DjCIdrkqrD6mIXTa1KzbyxeHH/2/9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5xyATa/i71dG6NRp+H4qmruSc5xJcdShsCqF/q0HNS76clLir+nl5GdirKRmoNkCdlT9J2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lcJJHULw36AjPPZ8ke6Z+obZUlQyzdtH9ATMQxUzn0Qc0y05EbLZqC0yt5Vlnh//AOJBo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VMu/hbw3do3mpc130TeyGxnZWa6OyPCUP0ppaYcAuVdv7p1k/wDHUm6TtssvI38OPwEN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VapyVWoeyDfKx3I+eftGuG090B02DZBUAyP8AuCoBnEp5HvD908OByT2ai4V9mJNR29FK8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dbPbZUmJ0WLbbIWeWxp1VQusc00uMzcqoSYGiwt4h1THK9kRfKFmtExzDiBUhh+iova2Z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qnWEcTQCpJA+aG9qgtBtAQfcym8NgYTDNlhZrTKLHe8IWDPRENzaYRacsCkldVHurFS9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XnK4KbUqHK0p55lFo990Qn7yWtI1Tm1ZIKYDpkms1Fk13vRhRKrMORCjVt07czxgSOe1h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OUIsqNIcEKVBuJ5/ZY3kOravOiLPDWZq7miXENaMyU51MHAHRJ1UbGodl10Uugq1lZxWe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NGlXIDp4X81yKgqH/VVP0nY/ug3DqbrimCYVJvJoCOz5bKf6hsyKBqWEhH1QtVqsiqP6A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tYaoLqYPEAmmhDyRwtGndF7ziedVxgmpEgKSs0O22lHw7Cvkv8q+Sez0VAbcinyIP46p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ftB+AxnPIIg+8i36KdjuypM+Il5TOt/M8DPPyXUbR9o3tscvlGyByQA9RWFt3lED1Zz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GB1kdky/qCDhzWLQqM1h6oFNPTYMIiNVE7KvVAJ4YrKCphSMk39SqdU22expRxeooS4Zp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hSU9RNxdMccij9U7mhyKA5rdyZBVB7ScU3K7p5nia9NLskMQsqrB7oxIjULDobohxgg2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GRKDiLFVW9bJ11cWKLfhX5XFFgMTkiKgghOGuGVuwfZm6MJmL1Nqqj1Erwp1JLVS3vpap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RYU5v5VytonkH0tML1oXBacnDYG1yQW+l/JYqZGDV+rlF20uXNGpVOFg/dR6aQyaj/8Ak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FLjJ8w/SVTPQp3dbmrxDR2oV1dPYNRCIdYhO/UmYGy7QLeViN6T8mqxlHZ8tlL9Q2Z6pt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oCpJvdUHNN4KZVq0ixr9FZd1IbieeeiLnmXFBrQS45AIVa0Or6D4fJR/Tt+S+S+SqOMs8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smOpWm0fjgdXXTj5I2nt/gLfLGxtRvulCq3RDk5QnsGZEKG5DgCPQQpPmmSByCcG+nTaN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+wHJOZMwrsO1vbY79CxHUlEqo7QLnUdYBUqZM1KjuIp/LFCxc/wDt07aVcZHhKou6HYW6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ooHZHos1bZTHxEJqdyhSp5ppNwrCyY5reKc17YAdVTg5BZOKaLALmpUgSi6dEEF2TOyx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lNLclPMSv0qCDksfu914imTdvEqaqzqwqsOiCKol/u2VV3ISqfIwsYU80wixFk6TBIhV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cN04HEHRCrVZ46dggCb5pmK4BTWn3bBeDnMPVVpscZPy2A/mVlHxNVjAAghMvm0lEIeF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rVhdduiGoXEJC3jpePdCx1T2GgW68O2TqdAqdAPLyeInqjsCpfoWfm/yFUz+Uor5J2HJF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qng5yuZ1K/qPFwGDmg4CAbhHYf07KX6tl2ymtptl2KVIawfqeAv7n/8AcC4BS/1qPYf/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wYVNNPVU/GV2y4ehh06p/haOFz/fccmrMFCEacSNSg1tWqXHTdouEuqfEdEaFKpgp+8+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y8Pw2jJeo/RezNSfzJ3ZfJY2EtaM3KlvLECzeaqvq+6YH42OaZTGQC7nyzsd/g0oqoOi3b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V2ptX5FOdo1pK31TJt+5VGkfU7icoHnY/wCW0I4hMDLmmENwOPuoefG08YMd1FS5GmqY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wmB2OTdEsu0WUhP/AEEJhVWp7oyTna6Ib0zXIy+ELGPcyXcyu4/7gcImLqGOKnF+y90LC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eBkpbMomEbmVmfoplDNeDp9UMUr0ko2U4AmEws0DJVy2AJummn6SNnJS06q6a8p36oVQ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AOOaPVGM5TiM5uuyp1B2WDEcJzQptErA6cPJXsFSnIFHB6XogapmERDUZWJuaqhxnhTav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spwYbBZ3Rc1ul0Iurpjm6mFWokwGi8Kl2VUfNCpFyVTN8bHz8kDSMiFVjuFxD30D2RqD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c00gXaFN0fEVrAWa3mm+HqAOedPhR3Tg9myo2pApZRnKnw39Q2n+ytDKbczqU2uLMyaE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W41xVfCA8g1Q1tF/Zq+6o/6V6Kf+lcLaf+lWFL/Qnl8eg5BMHREC5JW9rW/2RpeC4WZF/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rp/CYJ4TqopmG6lYqmejdSg+p6PdboEz5bXdtlL9Wz5prfD03Pdik4V/09RfcPX3Tv9S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6xa2CqeAEnKAg+vev8PwoUPDmw9T/APheyMc01wrhh65oVGP3tuKyx0LOOYUyJ955WBlq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m5H57d5Ve4FvCIC4Xn5tXE53yaqo5SFjcYpDM800Box+5TQnFUquyCpyZq1PV+NpDrKKb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IP2J8kbD2XRSEKzfvaXq7JzXelyqs/LCpUGehpVWp9PsHN8kLrzQvPnwNDY6hY6jcQQDi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8FuG86KajXtIEYhcKMU6z/CbP3bnLEOf+yZ2VOg0/mcj4mp6W2YOZVbxLzx1OEbQE4f9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Fx2YXKhUGsJ/U7GwiinKn3Xh6fwtlA8keSKITQolRtnYVh6pwOScyeyOIScoT+pnY0Rko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+YJ2HVBrnSM1B5Sqk56J05grAy8pk2cHXTT+bYOeFU+Zz2Y2ZhPqC3RMWPqjAjEAgDZO5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VMnmEHAXhMa7QlOOmSoj3WuVRjrtw2VlVA0CoVBAJF1PJCsYmu+OyZTPoLsMoc1mt34X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SdVNPj0I90qWaZjki+oS2geKNSmta0D4WBP3pzt2VJmcFO2BEdV6W/Rehv0X3bPovu2/Rf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Z/pRIY1p6BNDBJLUatSJ1cf8AZYKfBR5c1Gi4WhWsVhcyWoQ0Gp7rRoi+qZP8IPr2o/D8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+nZS77CqvPCNueyoBmSVjdBrc9GotYeDU/EsLAmHCMYH7q6xvyT6gYKbM1AtTCjVNoFr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PZO+aOw/rO2pi9ElBoaDU9xnJOqVTiedVMYqrs3KjPX8a+p8IjYByHklPb8/8DPkcdmOU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XNcH3T+JhVd2u7sq9Q5hkDuUXHUrF9g7rs+alX+zlhIK9oMd5RMljrYQmNcIi/VfPYQTD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hpts1vJU6bfQwbQmnp/3AKkeu+y+qpM5Ked1BVtko9lSt7yP5WgJw1QCldU0NElXz2XE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6oYRbVdlOqOL3gnJyvmuyMc0E2lV9LlTNOxxQuG4AhMcn8jdF/wJ/wBUD2VOvTyiEbAk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ME81gDjhOigFSFLrmVbQ2TmuzTV3CZSnhZdOfoAu6DRlKqdLoPOZpwsX5wsQ95T8tjGa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A8vj5KCJlzv5UYCoCaazqnFfhMLKp/qQe2m6RzdmsFOMf8IucZJ1UJndXV5QjJDv541JW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FZgyarp2yXenlzWCkAav8IudmhU8Q3sz/AJ2P/Udr+2yltrc7LNZrNSTknvmL3PJRlT5c9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f8hzRdUMNC5MGQRqABo0B95GRheOaGjgj2R2f5ysloiGAOrH0t5IvqHE85nYFR7H8a53x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YPw8uWX2vdQtLJxZ7t42hnK7eiqTmGFEJvRNbz+wB2Ts4Q76K9vtboqG5oUm+nM9SsSO1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c1ms1qsYustma9S9S9RVMzJBQUlUznLlTP5V3EhYTsOwu0aFWd1hVD02DkpQ7Jpprrta4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CFwNlIsfJUOz5pzthazOE0jNFB7c2FBzvSBZNGqaXTbkqDzkVWOiZWGeRTme+hSdylbpn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ox8MoNdZ+abyQt6rprOZVdjOwUlAi82V7q+Sa8+hzi1Fv5iCre7VLUYEDNFoNuSZ2UdZ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/ZOCpkRFkX5Af8IvPVSnKjb3VKLKB/wAy5komocHILDUEJnfaEO583M6BY63FU91qx1Ln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Yn/RYKOerlif9VQpt9GMfPafntqdtlP57ax7eR5cYC5NGTdrv1q93aBGpVNlew0CFXxA4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w1efNFlRuF4R7I7P8x2R6qpyanVKpl58lLt+NpNA02HylQdLfiOv2LvKGrOHp1N6MG7TC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lNqPIWQC6nZPnu4L1/b/5gvzHPZbyN7pv/ZHEV62/VfeN+q9f7L3vorNcVan+69LVFl6l6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zPlI8ltp6IjTRQmgmC10pnchUjbh4Su6lGECF4muVPNOeOxWJSo5rEs7ounPYSTYKNjXc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OpltzaUZWFQAnAHiC6rhEIkp3UIBl12RZUNhdNw+66Qje5EprdZ2MnsnfpTDoFRiPuoTC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9SJAF1TePiTt2LvCkppGi7qQom+KYTgTndVwOLixWRLhECAquL3RKBqXDrthcPwyqL2i+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22Fj56Ko5xxGM0ykdWLDOVlDBmmsfZrRErBT4WfyoFycgg+pxVf42Q9Gn8JRMElYyIQT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d3q3H4g/ssTjLjqVydsAGaLnm/wDC3dGzBmeaxPs1YaU4ZyXh/wBY2ZI/Pa/tsZ2O2qe23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L7AZN5JznSGgT32u1eXmAsdQzP7qXIVfEi/us8hxWcBZyPZHYP1FYacOrHTkoHHVdcqpF3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ht/xjWDUwsI08+JEaZ/iB9ifI0KViCvqntO3EFiGrTse/wCFhKkoouPkgeT5H8Cz9Wye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+sL1hfeBev8AZe//AKV6Xoua02VmBaBepWeVeo5Xcdny852nZlszCzWe20LPZmn9kZz2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BwvzTC79tk7PzPtscyJTmFYdF2R5SmuYmN0XREZyh0CCw6IQVI0RlFxyQdGSx1B7Pmnk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rAQnH5LD0VTsqxiMN9j6pyGSFQXTnvTHczCpdLJrgiOYQqA+9CbCqsn3rIt1vCaOkou6SE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lWHu0yhYoJ2kBPZJwiyNUH3o+SAcIBVQH3mJjGGS1GTyFldsta2EOjpCBGatmjJGIwqNU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/+XVlgpiXKfVU1d5KncfwjIWFSFuHcLxlOvkwUs9SjToXf7z+ShoLnFB9W9U6cl/lWCkJ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cVhbZvJYqivlyRLTBXhv1Tt+u1+xvY7YiWHMIPpmWqX5+63msdQ8WnRY/FMPRpVTsdmOp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Um7it7XE1NG/CphZLLY/sUeyKCfTZBYcp91QzieblyLWeo+p3NVO2weI8QOL3W8lgZeuf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s/xjJ93iXc+dwVWoc5w/4C3qfITyG2E1+sQfIW7K55w3Y7YFCnXy/LyH7VgQCt5QsXJEf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ZrNZqRmvS1ZMQuPojPNWss/PUHTaPKFkdmi9YXqJ+S1Q4ZssgtFms/tDcKYRTmnIrxDI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mN6wvC+HHc7Ht5hFEj7wFOTqZGiwahPRUIJzCMghZQmtQJvohyUKhTpm/vLOyPVOHVPaM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nCF4gc2pgNwc01jbJurTn0W9HrDrrBpKwKPko+UoL9JVYHVNaM8ZTVRd+RUzzVQDIqjhz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bZYmuwwLovOeay1VAibCCEXsHDzRLfeEhExkq/5rpwFnNemdkOyql2YFlxgcDI2WWGmL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89mizCzVX9X+yttchS8Uegf/AMqdEYszUrd+HtT1dzQZTEuU51NShHNFrLNgS7kr8Lf3K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8y9SdhaV4eOazCPEvltfs/wAp2AGUCDeFNMwdQcipdL6jkKviINTRvw7KnYrHWy0bzX5t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S9b/APh25KNdj/0lHtsGwkDFSd6mreUXYmkJ/ZCvXGXpasFO9Y/ssLeJ7s3HRUqVO/DLj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6VbT7Bo+f4iPsabfn5O+yW5oHmj0v5GHY38zp2FFBFBvLyvPTyH7Vo5BT9gx3Mfj8wvU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1Dx9FwsPzK9A+q0C9X7L1lHjd9V6nfXbTPVH5r5bPmr80dgR7+aVYFXCMxcc1eoF6v2XvL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q9LRsEWVyfMO3lyWn1XqXq/Zar0/urAILPyFpmJQ1Cf1yVZjrywrspKKhUxpmn8mcKMJ3Z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6oTHsf3TiVmrqmOZU8wnRonFNc7Qo902NhVMc0NFU/UrahCTkqWH4k+rzbkq08lqt1hz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6M2olxuboPflmi0H2cyEZbflsaVh0lDAOiB5WTcPqCkprm5suvFHIloCA58JRY73bJtAek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5l4UZTZVKbs4VVqpu5i/dNjkiCh8DjBWIZueQslZNDKcW0WRXod9F6HBemO6vhCq/q/2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OOjy5IMZw0P/AOJYaYtqeShgvqeexrBbmpd8gpf8hyUC7ynOdc7CmO+So95/ZZJ3ZfLa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IOiAFKD6ZhwyWE8NX4efbZf8A/Vfn/hdVvomobTs4j9AsPh6Lp5kKfE+IMfC0qG2Gyp+ko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E03ctFzCLqV2u9TDkU3FbWOS3NC9X/wDhVzLnHMrd0vm7mqX6fxjObrrr/hJ+Q2woV1Iy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TTy0u3lnzE8/wLvooH2H6T+Bu9n+pfes+q+8CtiPyVmlekL0LILT6L1/svvHJ3G76q7n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EJvdO2f5U2+oTu6OzMK7v2QmfkvT+6s0fNZN+mzNZnafssldesLOfksiV6P3Vmj7P0laL1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e+iNQvkiX2kI4MlhOZRnZXrOyaE9594kooqRsej02YUw0zbJYrSqfdMPVYXCxRaUWt90o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p9QRtMGVTeMiqvdMI+FPH0RssJNk6nrEod1nAAXiXnknkpsZlNd8UrGR7FrhiK9keFwXD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NSUJyeZCvcG6boqlXF6XQFuwYBuVHMhUCWZmViGqAGdk2BbCgmgmQzJQnjmFj6qRmEFf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7CmxyVys/JW/WVG2mCOLCsLhY5KyuMTeSjw1ozGuzCzPU8l8VQ6IufxH+Fgp+v+FJuUdhU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uxXy2u2O/TtbSotLiU19FxfUA42/wDC6psTi0ITabox+8RqsLfVz5bLJscys9mvkqfp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DP8AKNWgJp6t5LFEvOQW5okO8SfUfhRJuSmfqH87Kf6PxlMaNb9gP8CcfzbZ5K6yUtT+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FM7bBsPnaPwL3/YlvMbLr1t+qneNX3gWZPyWT/orMcsOCPmjFuiFx9F6/2X3r1d7vrsyW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ru209vKfJkdk8Md0Jc0K7xCbcocsagNTuBthyUxmqThrmnDr5aZ+xMBHhK0HzXraruPyC9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1afRZ+U+XLZ6gsytV6Qvd+iz8rndVIRwiWocJA6oEajY06oJ3xVFDUU+dhdVqlp6JzWG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AhsAXUZSmkc0NeGUecSFi5pzm6pssDhldVQ297ItRA5qv9EB8OSd1V7iMkNGZFCmw2Dl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ijgZi6rE+b6oNY+8+jmntKZzlYTpkvFeHd+oK6GPXmqfQptPkFQw+sIOc2IWIp1MHhmYV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kI9Ium8oTXm5CDyM9E4ElFjcsMqnbqoGeSe4mSxNB96Qv2RDdVOwoCVn5Mgqv63Ico2sN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4huJnwcgt5TDjQ0cQrLGwlrgg1rN2fect1SvV/wDmaxEnqSsNL67TsKKpfP8AjZUgicJR7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2vdhEl0bDWZFOqMzoUPiUMz1Oy2Wxnz8uez+n8OZcbOdyTtgVLst3RPCczzW7onj95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Mn1Yh/Oxn6PxbBzKj7Bvf/AXHkEDtnUqAbqHqyg5FOby8rgm9vsh+BeeiH2LZThyO0d/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vtZtOzJekrJafVepv1WYXqd9FfGvQfqsv3Xpbsz2xzTATsYU8dU0o/RfRU+id5WQJur27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IL3l6XH5qzP3R4W/TYRJ8w8tgsl6grn9lk5elWhZ/YZbPUFmsijHQqmU2cslrZN7IrCQq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6DfdEnaYzldEcUrO6h2eaE7Gc1AUJhm4smjmEQ3QprTlK4LCFLUaj7HVfVFsWdmm4XYhh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HJqyTjojbh5qhqcUqq52bRZOCa2dVCLqQDpEEFS5U67fU1qa/spCp21Vsi1Dk5CciqUWw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axCcw6WVTFm1MQixEpj3e8YVPoFjj1XR+GoCECMwUCc5WPbbz1f1O2hEvcXRYShUri2j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6hAAL+n8Jd/vO5Ivf9eaaX5nQJ3fadh2U+xXtJAHIwnimy8HJHtsCHfZU7bM1/mKLnGG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uaws+ZV8lOmwKn8/58slGh4U3954T3MHDTu5xTtgVGiwHK/VFlM8XvO/4WFqlnzWJvqQI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rPFTpqpc4uPX8XT6XUnNX89Pv/gNXshshRyWVliDwdmIaIO118o+zn8C9D7EJ/W+0d/K3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ovQ5ZfunXbnzWYWaEysj9UeEKwaPks/2XqKzP2pQXz2fNP8Als7q6z1WTivT+6s0LRZr5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TsuQvV+yycV6f3WQ8p2jyXeFm4/JZFekbMz5WA5EIRkFANkEF32MJyZdV3jJpwq+x51Gy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7uSlBMUcl8kLprWk7yUQ5C8FDEdFHVOA9JTD8k/6bLqyOeJAc0cZRYL8Kew91gOQdK8Q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WHhU6EI49E4KrPurDPHyV8li1zTCPVF0x2rQgW6XWEZlVB7wIVQ64yEWk5yU/sFS6p081i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jgJCosKIaeFqIQ5FEdJVDqY2DyXWeyp3ctcWwLe1ruNw3lsJdYBYWcNDXqt14bhGrlL7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Jgy6InmdnXySUwUjhME4lFR5d+yrEAzhOqd22BDvsqdhtxPsyTdfDTbpyUD0/wArlTGb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V2nIrgQOqZhN25jl5JKNDwx4PefzWeGkPU5VKdIYWhqd220aFFsPA43R+yimMszyQosD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eFDhBCl2c/gT9k48mps9/sKZ6/4Ce42lx0U6K64UbSrotPlb3RQ/HX89N/xCNo7rI/Re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yvdD2g+QQguPyXpP1Xoahwt+iNx9F6yruP1Xz85+0GzJXewfNTvJ7NR9S1VmfVZNHyWa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5X9/Jlsu5oXrP0XvL0yvS1Zwrk/Y2CujxBZlZL0t+xyVyF6voFaVkqXYqEShHNQdkFV/E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7AqwKd3UghwPJAKpJgFYTkgt3HYqdV1TWc1GoKFolUR70pzTNslji8poOqtmL7eyZA49U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IOaaWQ6RCGD0nREDVU4tPC5UXc2wuLmi3UFF2gWacGmAdjD7pCgapr/dJwhYeia09QV+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NjURjISuEzaCqQiHNsuLugDkViAm0LH8KqH8pOymOSE5Jom7XL7xNV1bLZfbV7uXpDlJ+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KX8NIaINaIaoAl38LD/ec1heI2R5gPd1KBdlgXqCr/pR2BM/Vsq9htw1fQ0lQLM5LEbU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CKKtksTVY4SrcNQZt2YnI0fDn2WrviXw0Rm5BjAA0ZBVv0p21zafpHqdyW6oXb2WJ9MAC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xwkmEadYYajVB5/gT9lW+QR+wZ0v/gI77ZHPmocypH5eJFtpPOxWf0Q0XtGgLPC/REHM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PwLR12TsyUuWfla6PQ9GzcuSsYXrcsyjtHkHdHb/m+ysCstlyAvV+yzcsj9V6f3WQQWe0e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LLZ6grk/JVG3Vmj5rT6LPzN7eaVd7QvUT8lkVZo2Z/Y3cFmSsp7rJoXqKv5aWwjQpvdX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KlQyL81Uxa7XgfEpb6XLugi1e1eY8hQIzQcRqmuGhuiRmHLEZKqGPUmOTiNQmubqnFolX1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gnZTYPfheHdSFqXCVw2IVPeGcKx0oI1Rc3IhVPzXGydVjGhTXfmBWBti4rA3KmQULXVR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r5IvBg5reRM2KeWnMyod6oxIaSITfqjnGUqrTOiyzZCaitcSho/9l6mf6kzuvThO3NZrE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8mUlYvEcI0auGwWEX5u5LCz/APVRN1hf9VGY0PnPVH9Gyth+FHYFT77Kvy258IyW8q8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DRoFay9SKMKQgSMkC0w4ZELD4iGVBroVuqBIojM/EpPDRGZ5oMpiGhZqtfRP20KdEtZT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RWqir8JVT9JUpyBdZoqNJWIzg91y3boOv4E/ZVu/kPlxH3kP8AZta3FEKxWSIwNly4WP7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fIzuindvtj9pTHmyUMar/ssnfsvS9PaQR3R8h2hD57R5D3U4StB3KBNRnyXrcf8AKiYe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Vp9F6isz9iPPZpWSN2/VN4hKEnNalfNO7IXPkCcOnns0q9u6bNQLNx+SyKs1uzP7CwXEQ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FqV6UQPOZWasCpdhb3REgfJGSVx3KxDRDAC210MWhT9lKn+aSt2PTTEKPzI7HDK6LfhusJ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iRkiQeKFKBPNPAMsKw8tjgVGoyQPNAQi02CJRbb0ShUn1jRSVJzTz8k2dLhVqRFzcKqTy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XTCPdTmSRAkQmtmQQnQ7O0IUHC82Ka4iYT8Dhci2wu5J7uZlCBaM1TDTchEDY/q0KvF8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qakrgxY9SVS+ScebiFJy2WFjyWX7Kn+oeUvqGAFhHDR5c07ttCx1D2HNYn/JvJfl1cg2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7IgZqy5hHyP8A/wAa1VUdEdgVPZV+WwhbzxB9kMhzVojptd2X0QaxxaOipgvJCpVKPDWL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Gmxra7sFNYaY4eS5LMKsXeqE7Z8lSaZkNhcLD80WAXcF80VvDIp8viWN+fut5rfvzd+BP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5BRCgIefJZLL9lkvSsitVms1n+AYeu3FRwVByIWGr4e/QwizBUaUDSExzR3pwjkjDpUaK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cfIPsj9oOg2WVzCu4lemVZrR8lmg0Zr3Vp9U/E3K6PbyHZkVkuKo1p+q9bj/AJULVDacw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3bVkFYx2XqPld9rZZFXIHzXq/Ze8VYfusgs0OI5bW912Owp3bzZFG4HzXqWqyWQXqVyUUO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aPmvV9AveVmrRXJ8p2XcFwyV6Y7p+9fHJXJRM3Vrv+EIU2xPMprnOkoOaZx6oSc0P0p4Ow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V/E1NFUqH3nSjh5ou57Hd1ib5CrbIMZWUnNWXzRPNbwGRMHohCM5bIQRxCHZLomVnvg4Y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JP2XyKaB1Ck/NVZ4UEHn1tlOqz6RdBw1TMVg5mJUnc3HY1ozJT2kcSllImM4QAtoUxvW6d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qk83BmVhNiCgAczEqWZjNNJzVcfHYJo1VIaBA8wqLj7pUf/cKICgAk6QsbqdRrAYxEWle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Et8m8q26KX2YMmKTw0xqj22hY6hk/wva4iPyqm5jsLIsFUwuBA5bYJTOy+awOdDueyyug4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Omuq3c8RujsCpbKndQrBUuyuuGVzTrEWR+Sb2TTTEuCbjdDWNu4rGHhgbwjqswUcWSOOo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DTqZ6Tdb12fMrdeG+4953NO2nYxf5lvq1qA/8kIaMZ9DFvK78Tk0D8Cfsq3ceQeStWd+k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tV6lkrt2Z/ZHpfyAVGNcjVpF3LDs4a7x+69bT8lkPkuKfn5GbB1+2d9p8lz813BWkouw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0+iRUbiac7rMn5L0O/wBSdLBlzXpZ9Fp9Fmvn5G/p+yPlnCY2XcFn+y1Xo/dWa36LT6L1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yCNtnq/ZarJZD6LNfJP8AOUYWX1V3tHzXqJ7BeknuVZjB8lnHZXJPnu4K2J3YK1P6qRhBW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FEhcIGFP0vmjOQTcp1lANdIOaeGtviRcYDjdDurjJMC4NAgX8oRTsGS4kAjzQpj11M9j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m+QK6oSuY2Gq03BhWsCJQg5p41cnK6GxvdUy33mglADRqOauNM0TEriFuSYQbJlQWuE+r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PxFRGeaDBzXhqnKnC8EdJWJvO6oui+IoHmEJgSZVZzPSXWT9IQAPNO/TKLIvmF4eo0ek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NUnMCyY2NERguCsWFOqNZwjO63tMtbUyBiUXeMe/DMwPT9FIdY9dgZWu34uSzUvvUOTQ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B9WzP5RDRDQF8l6hPLbiqyGaDmuGk2eZuoqMDgMkA1ob2V1NQw3mtzSl1s4smBP8AnsIc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8lDstCjVEcTcIW5pcdd37Le1HDK4R2BU9lTvtpl/LZYLhagOGCndwm06Q0ueSH7nmouygP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5KadR/YotdkVuGiXc+igRze8p1Hw5w0efxIYvSAUe+099jEN592DPdC3H7jEalQy87G/g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knyAInz9T9vdZKxKzWSuFohHkLefldtl1ui4SoOyxVwhsa3kPIfsnfaHts9QXC0/NXc0K7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OXA0lEn1na7t5Pn5G9vPkrlo+a9X7LNZfusgrQPkvUUfsT5cisv3WYWa9JPzVmNQLYB5q7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Mlorle8VamPmVk36LM/YXsoxXRgGy4m4USHxysi8uLiM5KbhiCZUN9TsoTRMKHkyiGzOS3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khEWvdHEqfQZqzUDF02JhYXWIMhTzQYwem5TynTkNjoEnkmWg6prlTGmqNIemmITRGinm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9zsmBPpe4i3UK6kJ31Kb8JT6YiHaqmekJrpkKApaZaSQU1b1kANCOzwj23thKKg+pHoi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BQbiOGbhPey4mFDuUqvSOUSrfdpzvdZmqlLkJCZzptlFobc3TWk2CgZgSmUphvRfsqjS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ldcCoO0wJzNWp4d6m2GymfkmhAI3yTgwdU0NcB/usL6cR0UvE6iE3fcNN4mZXvf6lDth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Q4nHVbyuLaDZU/SUey9Itz2MWew+ThbdBGOaDGNxOWOsbDNBrWRRb9SoBldEQPSEKVBsO5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e8p1Ol900Z/EfJT2P/UrXQMQgHVgByXrcVwrNU45rA3Uo4Rwi5PxFYn/RW2WUNRi3xOWBl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aDKVNtJ18WZR7oA7D32f1FURT90fEgXXefRTRqVXS87W/gT9lWHbz9tg83T8KdnbyuHXZ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024m5jyOTR18h8g87u/2nOQuM/JTHnuJTu3kPbyHvs9JWg+aEvj5SvU4/JZO+qyWQWazP2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Mub/K9RPyWqs0Lksz5h28wsrkBZoZo5LPyjt5AruCni+ihrRPUqZwc7Ljqn6oYBPVSIvzU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6pGV1xxgfIJQpNmJTLZLFqt49vZPaMpKk3lSIxC5RdyRwjqmOiH/AMqIQQTHAJvNPPVE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Tkp1Cly7FVvEu0TnuzfdMOy2z5riyXReJ6oleIj4kU48lUIzKwnOMKhYeSLHDGDonGIh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E8ZSENlI3wOuE2L6p5OWiKrNfzRGiIyuhqgE6L8ULeM+G6O7cQDYpq8UxpnFcJr6ZghA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Vuh8UKs0ZgNK3jBkvFE5lR+VUmjknNBzK4QMkB0lU6Z+KU2NjWHDDcoClMruph2G4Caa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zlFmBzcXvShDx/pVMeI4HxaNE6m4gwYkbA5uYurWeMwpdkOaqOIhmEwndttLuFZX2W25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spJH5nnVRlSGQ5qSrA/VYasXyXsXcJz6K1m6uK3dO1L+VVdnTDYxL57Aqex36kI12Gys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Gm5RqVTA06rE/LQKFfZhYLrA0395ywtsz+VGqxNuNQuHKMke612OQreIHsdB8Sxv+Q5p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t+BP2VeeQ8pGyef2HU/h3d/K77LGzLVSM9jii7kPI7yT5z3+0ZhEmViqZ8vsXAcl6HfR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6o8SzK1WStA+S9RV+fkb2847eWwKvw/qKvWZ8pK+8ef8AKrYz3Xp/dWa36LPae2w/YWBK4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JWgK5PkHmjEJQgyQrMJUY6YRLyS3oojVR7gyKcMUgoVZhyDcZM5rJAOCyQdyVxZFQNCrD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jOaf3TCYVWeygZFEKkvmrJhRW8aUS3I32zi7BA7MEXcVR8K31PzUoqXZ7ZQlcOSwk2dZPa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Y4c1gORVXuiVfUKQo55qqAn/AKkN4ckFkmX42OyUxKbh1zRZKc4809x9RKE7GPuiRkbh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DeadOYUDSmVRjMrGeeFU51lPHJya4aFB5te6IHvCEW9FWHRBsQYhYAmsyfMEJpHYqeUBN6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lXgDohfJNgAkocDXk5gJtOqzE9v+lZI0fCHoan/Co+H3cmcw25Rx0ajWjUiyZqwm6bRp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vnWNE3wlCd2bOcNU/bR7jy57RCLnWH8qXWYMmo7QNNSrGKbdVhFqQ05q3DSGb0ylREMDg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D+pX2P77dRSHqcme7Tachqt7Wt8LeW04jAWFg/wDZYKZ/U9QLMX5lJz2YxZyOwrfVxFGb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bzWOpn7rRomT6yb7cAMMb63Ko2l6GmB+BP2VUcx5o57B5ug/Gu2Da8dfMW6IvZs/V5D9m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38/sYhv0Wcdlck/PynyHyN7eX0nYOMW5BZu+i9E9yvQ1WgdgjLjtb5h28vpKu5v1Wf7LJ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/sRLgvZhxRIaPmgx1VjXn3QsLHvnmjJ+qM+rOUzUArgJylSLqBAT4yUYsQTpTQsRmeSiM1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1meah1ycwoyTiUQIhb10mUPhenzo5VvhBhOhNe13yTmC8oabOxQ2ZWJUKPqiOSKpmZVTLh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andVHA8LOFuyPKZ2ycz5AUSdVzBTCOSjkiVUKf3QWKqOHCn1JM6BCdjieSxxkZTjUsDcB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AIUtAVSH5lUjJPgZ7Hc21AVSnmq0c053utK7he1M4Mk2RxYiCqlMi5Q5IfpTnfmRGkr5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0GkfVdEyXMMj3dE3lzUUeUA8lvAZfqckJe1NYwXdkrGXnNy5qadmvzHLsi+pak31OPvI06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lTfk5pT9tHuNmfl/NyRqVTxHTmsVT5DlsKC/LqUY4aYzK5MGQRkxTb6kGMENHJMpg8eLFh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2z/MUMWShs35p1tVcKTLKIzPNSYZTbkAsdSzG+lqFR1pNhtLKfzPJQww33nc1AswaK13K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5NdWIqsyEWcsdY4eTTohxNiDqmcbc+a4Q53YLDOBvvQqrKXBGb1iGRv8AgT9kf0+WVPngL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8zvK/v5mu+WyW+koDyfPyDzs7fZcOWpUNH2o+wKsCVcK5AQufotUYb9SrYR8ln9mPJYF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5CV75Xo+pWTR8kbq/njvtu4KQ1x+StTXuhRgLn6l2SuHPKcQy6iIKwtgnMjOFvZ4+aGIr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ENU9F81UcOwWqdhLo5BOHVTBVPqFdMcOylEpux3ZNHJqY6NVfVVZ9OJEt4SdeaqBsWyKvm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GK8o8kQM+S4CURF9ltLLKJF08DJNEJ9T+9qCy6pqCyTgdp57JTQ60ogGVPkD+qp9Qiag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k+m33lCsjCeGm4OSrhw4gqndSEVLfUp1U/DdOI9Up4OiDzo6Fic2UHOyHEnOdqpbkhHC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gmVH+qoZheIY33rofpVUfNPY3PFZD4sk1YnaMWI6lOXJGSjigjorOCMLIFcNMtQLuJnJ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4QvSVR+ayJKl2ejRqt94n5NQaRhoj0sH+6vmoqUwWnJzf909X2UfNAzWJ/G85DmsdQ32l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kP3VxDRk3kr+peI+SPh//AKcBVre8/wB1iDy41fEvdx1DqhtHbYO5QBTSBYWT45rG+W0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0WACx1fSPS3kqbY1Tf1bMFHT1O0asFOzB6nc1azRkFA9avc+X57Cg2o9xDbCTkoKh1Nhsd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M6BYG/M8kWtOGm27nrCwYaDcm8+pTO34E/ZVKujRH2uM/L8OEfMfK/v5nDYQVB8je/wBmB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SoH2TPI3ZZpV8I7uV3j5L1H6LJ31XoatB2C9R+q+fnO0eQQ0myvA7lXe1RiJ+S9P1Ks0b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whzuwRw03fNBoYwTqShif9Ar3UWQQ0VsZPIK7MI5TdRuzY6Iw71KcTiuvkaBmSU7Uwgc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tHCgy4Cc9qMHqsMT1TSdLbHAjJOPIINcLTmsskDoVzxWV80zouMmJ1VRw+70QDSZAXA2w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gU6NEKjfRN1iXVRcK6lpWHrtYzMC5W4Z6KQ/dDCs8kOY2/JCVY8RRnNSpd7qdqiIBGyn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AbI85VJvwtTxzCqKoBkboYkTKde6qOYLZI1IieSfORCYp2WT8YzanN5Kuyp8lhldU/ns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2OihUPiFk1wfix5jkqhb7wQLstVvNC5VOeJdkXNkAppDpnZiv5eSshCAN4V23WZVL5r4q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y7kv/AJZWs3Vy3DmDD+6n1UviT9hVLyw1QOKqcgjUqGXFYvECLSG7cVS1P+UC61Melo1Uu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8p4G8p+GPrwDict14XwppM7pu8j6obflsb81Ky4U6pRMHFdrsnJp8RTdQdFm6Hst7UNv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Cp3JzzTS4wJ1WGjw0h6qp/wBlu6PDSGZ5rpoFDfV/Czvsz2ZbAoRXTZ/lKptHzKxERRbz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/AMjsb2/An7Jo1dfzN80n0j8QNhHlPlP5r+cjZbPyN2k+cDr5299mJ3p+0HResLNx/ZWY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o+U9vJ8/O6Fl9VJc36q5PyCs13zKyWcdlck/ND7EbLkBfeD5XXC0uQLmhjMpT5qngzAs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mSUDn809zngKLEjNN6qIRssYEwURADpzV3WbbDkjEgzzWFx1myjJwu081iL3DsbJgfcQs1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LgqqBcp46QUJ+SbN8SOeaMGzhITNNCuKxITmRBzCAn1XCIejiyyT2u9Qumy4YYRA9H+6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KnfFJEdETGRgotnRA5e6oKcBrdNlYn6qDknxnosiHepSsoKkwrLqpfnCGJSqniXfeOFk5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22C8oFfJWy2X9WzhzNlmoOxq7p5bcShiGkKE8OMYhZAm+SfyNgsDvcUVZaHBPANkMKfO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cyoziAmVfsnJrl3VNrheVVHVQM02s8+0IMqEEwjI3TiBcQQUMUuusTmxpZMjkgQ2wupy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BCN7qFdQASjDZVxfkvaNxA8lwbLZK5vyWZQrRf3QUX1DiqldlJtT580GtEBcKr9k/bTf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AWCnety5IueS55QreJEv91vwp5GzeVbM5c1ifl7rFicrepYaQ3j1jrOxu5aBVu4Wcdkw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y2MQUouFwuIAjqvYvfT6DJeqmUwNexh5gSmmpUfVdq55y+Sws4aLf3XIaBEMjEuLy3X9R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pq4skVhdkvy80N1nzRq1fTov6XwnDQbYkarpsH4E/YxzTWfCI8oHm6K2X4o9b+UqPJ1F/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Z38/zQLvT9uPtCvSVLnMb3K+9n9LV6XnuYX3bf5Xu/Reo7BtPkPkuQvV9AjgY4q1No7l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jc/6o4Ywka6FWTeqZSfBDeaKlEDIZJuEyL2myBdedVZYGuJh0hyAJj91ge7hnJNZjxMBM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3UlAN/dXt0V9CrnJW2vvlBRLhAN0f3WL4XFUncrdlNr6JvVEchIQlBOkZGWoLPWViEtl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lihdE0UwXOnlkiSYc4wQs8rLA+Cx+XROIZwtE3U6psZoH3VLB81aQ5U3kAkGyPiabcLhm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YigmNHpm6/p5gMCchC4UJzVMpoR7KXqHOwhQAIRUjySoCLUWjNYXck6kcwiSmu5J50lF78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7bwtTuTl6fmnBPxRwLxAPJBXyNkwTxSqeARhC8NUyOqqIKBrba0clha2E8ucRUHpA1WV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4RhSFhwX5rNSLp2JwDtBzRAWEi6w1GYmlRRlrOWwwoU/uveRc67ysrcysdQQzlzUCwWeyr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hIOijwr8VL/0qmXyKiuHeHf+fL6qWmW8wtz4f73U/CtXPd+63lWDW0HwrRVD0QfVy0apd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7isFKalX8ui9u7C34GrCwYR02Vu6hUPmhtd22U0wbC9hsfU3RSz5jZcrG3RXs3+VyAyCh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F629yoB2bysIoD/yTGiAMYgJqsEdmCJC3TLMF3Ff0vhDFIWLhr5G9vxVEfmnzD6+XooGX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MRobj7KDsZ2Q2DzzyHn/AC/a9No8g2cIJVwpxDssyjwfUrJv0WZV0357R5Btd22XcAvVP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IgNZbmVn9FFYkn4pTwxohr1koAssDXnqFDoiMwodxck4ZLESI0Tfr3RjPNQrFcKeX3Pu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0btbqnNjstM0OmwNMShhya6Eeuw89rt4OBwusYiU14MRZytq1M4eA2KvYYsuSZ8StqYTT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4Suqu6xunYfVEqxv1VQHnKkLG0fNP7otPMpwPvBFoMhXHCnOY7hb7qjkqo/MmPZnTPEud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EeiHVE56rsm1tX5WRqOOLGZlPHRQmzlkmt/MmNjXY7sg+Rh2C0ypIiFG2QuiMaJsaq+a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3jJDknN5IlCfom8gvkE0dEE4HKFW3jsOLKVV3WZ1TQM8kKectDkSblBNGgVzdMVEgcRdC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VlmFTMR0XKVYcKlSw8TkBZXaRsIi/NAzBWeLqAtJ5q3vGJQFMcUZSgIiNVbbqpcTCD6g4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1Pl/KPfYUdlvobgoHwQf4ap7+7dw/RNa1rarjysUXeJ8N4gVviw4gPov+oYw8n2KxHxTX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HNc6mg5KSZcUWsPQlANEdvJV/UvUqcGYlN2v2Uu23mpyPNcn/AMq9hquVMfuv4UDPYe/l3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sT4axuic99mj0t5JqluezCzP+Fu2H9Tk6h4bhpn1P1cjgGWyDsb2/FA/CENmiz2OPk6K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t6hl9kHbGdtg+weenmwhW+0v5BYo8TfqvV+y1VmhZ/RNuc/Ie3kG0bbvb9VZxJHIKQww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dWqHsFJc4nqVkIXD6pChzj0QGqBbF9V7S8BOOHEC6UamOW3WOsbRMc0HBtjdWgXVrQF6h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F01pJEN0TSCj+2x/ZPxmFKdMTlbZdXRDc9EQM81ddFMpugTG6wtC5QUULQovaxXGJTsG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1VrpswTog6Porockw6Izm6ydiFlHRYdQmvb2KAGR1VTUwVTJziFu8k/TJD4ZK4lE8MW2e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dQqjm6oiUBE6qBsNsygZyTmu5WTKAyOfZUPC07Mp3Kjqh2up6r5ygRnmsfLYe21sIyZQ1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TWkzibKhVeyZ3TTE2XEZlcMRkm9E5OYclpOhT2N0T3ZlUnD0lt0OMY59KxGwTouNlEfm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m4xInJHD6SbJs6ph0VItu0KRoNkgq4TQ1QVhKi4Uq6I0V/T0Tm66FRZST9FwlCYhxz5K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/vBFlUdxi8NdzQp0GFzkHVMBnRpnCm1KlmPNioOwMpieSp+Hpux18rGw7oT5H9x/KPfZd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1aElgzHLa7G2MXv8lIiDqva0mu7rF4SgZGua0NY/+K5krCzLUr5oeR+IScSsNjdnyVTZS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1zXBTDViNmrE70/zsAji/jYVOLybypagP/JYnw2m1YjamPS1OTFxo4bLdUrvPqct3T+7G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VT3fCApHDUUOzUOt1QGdvxVZ/wAtg8mLmfJAy/HHyHzF3K6n7Eo9E3tsJ+wcevlhv2t3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5lCMDb6NRl7to8je/kPbycVRv1UtxO+StT+pQwhgXFVcD0KvLiOaOEK0f+yxRkLFSui9X7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5BuilBPM5ZIGUZ1UHDYR32cNtVc8RN5UCb9E5xjhiyN+EAkqxDm4Lock4QnGYIMxzCnRE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njVAjko2BYgg5hBDxNtDtKmUDjII16I3WV02HWT51VhJLVPxJxm7Qg6cyVDbpp1LU53S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Pc5vEZ+mxqvlkhz17oTlKrDQkhYLcBlVHczKw/uj3lcymlvK+yUDhaCj3TjyWE/XY9sZ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bKt42tqLdlvX5udKxDKUQVCZ2UhOQJR7bBshNCM6NhDkVReXEzZBx5ojRzVHJCVmt1PC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JumyuFDCwipq6c06m0S/QKoDSF+eibgpYTF5WWwvc3WypuyIdZVHrGRiQcBhGSYrobJK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k7Oi6owERovUrmG84Td25ppOEyclip05jO0Lia9r9BzTKddsY/SXLc+KaMMRIOScPCkNc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MyW5rw7DLqcYsJbmjV8O9oE3avu//NOAJbwZhRRZHXUonET0XXZZf5ghtvkGlGl4ckUtT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Ra4YXDTZAkt5JrG5u0TqPh34qzrOfo1deawty/nYO6Hk7lcLind03YVU2Uv07DsJfamF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1XMc9hXTbvKtqA/8AJYnQym1SbUx6WqAnpi9OJFGnSPDqfi2VI+FNVisL/VzRBTe34p5/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I93rixH/ADIAWgJjeQ/wIO5eR3fzVT+X7Nw0ch2+yHkk2Cy+0J18je6PfaEdoV1d4VpP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LqJYDyAUuqn5K/FbmsKwOkJrnEYenNCEZEJxE/JC+klEO1WGZAylAjQ3KqYoz0R4ihyKB0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FyhAbOLNQ4SI+hVURmrEyuOcQMoinmeaZjz0AR0vYLgktIuPhQi4FgrLhHVED1h0rHEAh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aWnSUC/JEiw0VgY5rCX+00WDE15I0WO/IjVcRmBsadVbOEYTUCOcp/JAIICRay1mUMVi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8K7FAgItOZvsHLEuHFOsp+FVXG9kBFkWouAKYdCNkoONpyKtOJHko0QGqd1WUyFdbgan9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lyCaHzGaJ2DptZ32DkhzUrEUwuzmyeuyawm7SqTeSb3Th81LQVJUdU5r23BQKxtFxY7I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MkphGrU2OaMhMjRyaeT4REGZV9VRFOeqIcwudoZyTR4bE63ETzTZzRlQsKjRWhYueqly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3JZAKdFGatV3TgL4XYgVSqVPa0R/6aFMF2CfSfdW5fhLRyuUPU+DGHEsIdFT+Fic8Obr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Gie7w1INYB6m3lThf/8Atp/6PN/nCbtPUrC3/wDRYKMzq7msuLmoP1Qp0/Vz5Lc+E9Qs6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DXCjsCHkaCXSFeUYEXTe22rsp/pGw9lieYpD90NGaDmrlWudAiHgHhKlt2HRSFIzUt+mz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sToZTYFJtTHpaoGx6YrJytsqdkJ5LhsE12qFSuyRqBm1D8UOpKH+ERtPfzPAzKvhHzX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5L5bB9g0dNkMCl9z9rJzTvI3undztu4IxJ+SOCi897L4XI+0JjkhUtHvYkCKPEeZUyI5BY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iyT8bYhfzKM8oWVtVbVQU8XPdOE2WHDkVcmTkE6zhCN801xi6jVZkRlCHNQrr56KH8kC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ZNkHDhmxRJ4QdAg7LujjiZwypOKOnNA4gIzCrOA+7yC4eESi0QQpaiXRCbhdJcNU0vzh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CXYROabQe3H8LgV2Uv9MIkQ2GzCdTdGIcQPNNc6kIyDhomCDZ0EdE97cV/eXRQeag+lDCU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RoEZTjfmECeUKR9ECgJ0R1CGHkrTYpoHNQc1UxNjJFvNOYP0mU2cwjiHEnDFhQuJXZNY0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05uQdGqvkiOSMpkItGYCqeMraCAnVHepxlY1J2QEV8kE0I7RC6ri902Kk3KOLllsbKB6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THDmqgi77ozoqu8tyWPGD+XkqndcTgA26pvGq3bgLXBVK91jcGzb0rusbnQJ1KqtYeHH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RffeSmvlTquQ1UInZYy7YQuIoOChqHJPexvCzNHERCsoc6yzEKpEThKptxtNLM7so1A7e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qGAel2Sw7ogx6jqjgLKehDlLqtQHo5RVJsLJzaFQtkXK/6il/qKf+jbba39YTNoYDF7nk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uq0KGBf0/hTc/eVefQKygZItfe2aOxqHkkkLJfNN2FVe+xn6dl8llDBk1ZrityC0Tv0Id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ThZPEQsVm0miyvamPS1W2vTUIT9tT5IfpV1RfVHD7oKl5GN2TVPO/4pvc+c/4FP2IHNyb8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AfYQFNThCho+0uvkm90dl3tUSSegQik75rha0fuh7S2sWXHJ7lNwlrQny4YxcSjxiBfJW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6uHplCBbvmosC3Jd1hOqYHFpwfwsII474eSM5WRLxABUvIN89hPvBTBPRVXMiJAuJRcB6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b4sWaxAoH3pQQjNAtkOi6IOYKubIQU3eNLgVHvNvkiR6DmmkZk3RHSFPJc1ihFovZNZr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MV9CnA63C4uUKyaBohCjRAtbhQxCeicB6RomuAgxBWeSOPiBGabZ3DkZWEt4eimnP/CNJ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DB01TkQmL5bByiE1FOdNwgXO9VkR7wKvogSsZEQs02DpCFrqesolNcvmiOaEZfyg/ooC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mclTDpLCjTYMTXtnCogyFvOaHIlQUKdP1Eqn4SnkBLliHp5pzDnE7ABmpsi7Mk2VlKYE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kBWWCpOJEaymRmiPmnVFiVXDkmNd6ZlN1gJwHK6DSJxBGOSdrN1ZvVMw6LIlSUAmhlOH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Fgf7O950U0Sa1Mj1DhgqIkojJw0QGQ5pwwufV0doiRmuLVQMkN48tp6kBOwHE3Q5KTsu1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7fYOQrf1Y3rr7oJ5bADRqrp5/p6XiC/V7owospBhI5OVOl4lo42kW7LA9jaj5gDJYR4UU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gxYJrMLZDg2QorUjgdbiCDKVNrJOpmUCGNZiMFsyrlxZ9JR//t7D/nVX9PlN0z9YTNoj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zRZTPdyjRcBvyXXl5Gobc0QNnzQ21f1bGdthUDVZAqTsf+hDssNMC2pTnEQ5qBuJycoT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CclDfrtY2nxVTmE1rc44jzTdj9tQnWE39KBTajKmLo/JOfWOKoU0dPwI+x/zI+Y/4XTb1l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24wm/YcmqY4uf210SqW7iSdV95A6KC6T1KsFYX5r4cPNF0YmgrEPShqg4Zoyjc4Tmh1R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5KIJPRYSeHmvZ8T8uipl9n+6hMThyhaojkdjg7NNIgtg+pVWuAEjRPa7nmsDiTHJM01Rj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XDIIu6wZKcFbXNNm+IQqnT3TqgIvGSi6LZibItOYsoTTquP0oPwWJXAZjRWJjVDps+Ssc1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E4tj5qDIKsrqS3hRxC5NlwT1hacrqQu60TSm9l0XyWfpUU7BdHc04vJ4CiJHE1O1WI2Cf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A4QmZL5oQBJmdlLFknXvZQQgEY1TU3kWpxiVTz5qzhncKk5pxFpTnkZqwEN0TSmqp42va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cgE5xzyQQRhAdU7OdgUFW5I7IbmVB02MqzLpUlMjRf5ZRYPUnSRiiw2SqdRzrPGuifeb2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kwhxGFgj5puE4Q8fVNWAFonV2SwWJFrXU0nOaYzTt60Px2Mpok2QmwXE5zeoXqsvZhw/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QLGl8ZWWI0MB1DULHCp5KFfZKDMRc0XDVTZ4luAOHCRqqlFjKeBxtUcbiERV/pnTyb/K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SiWlrS0i4VF+LeMGrTdYsi0IYarcXw807etggYY5ohtjzByT3Fz64Px6JpFEgmILv+UB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SNF63Kt+nZl5GtHxhN2DuspX3cDqi1Yafp1PNYaYPyXJXMfNXdhPNYX/AF2XTUPJcINa2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CMZGIxohsKqfq2N7bH9l+YjLyP8A0pvbZuv7px4ii2s1ooNGSn3D6Ty7q+aM5LEylVc3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oF6hzKhhxFvqKGx+y6rk5WQ/RsarBD8CPscRyJkK/lEf4H3RMiyd54+EJnz+xO2fd8s+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WU9/trIolAclTn4kQ42Q9K9QtoriE4XuntnPmjPWE2VwZBC0c0wt+aLW+nROveEe6n9kY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TjveLpvIWQJIPJQ5uaIdKytOql7cR/hPZBuZQAEN6pznDVTMynAbHXh2YVliOS6ZSCoR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sNJQax0vF1u6m7Y/LGU003ToVUF5lWzF1ifm7NCLJ05tTgcsKMep5i+iieyFrqSL7JMym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0RPIxZXQByTY+JUy6wiFUl+CwDeqxA52OwA7R0XUJ+XZd0OeJMnIFVWts0qg854v2TuR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U0jI2QOq6SoasRMYbhOfnIlHnscQJQ0OqogJzdU19PPqpLpJ57OJYW6rizCYz3RmmeDpW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0TpVTUaIbeqfinErIIDmnc4RGxxK73RbrCjk5YuqBRP5FyUuueaGJObooJsNkkqM5R2A0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qYiU60wFi92E1fecfwwmyW5aJs4uHTYw/wBMzegROiGM4T7yIZSa+1nZIBj4OpauA4zq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tXRYXfJcJBRc05aLAKbW1vdLrIUGAP3bBTzzKNCoHMNJ2ZsQnupeKBI905uT92GYuROQ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icLZOq8N4kZluB0c0J4gVDRdCQBCP9oe2m3RDe1Rf+E7cOAJObmzKl9OWtEkt0VmPjsq3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/PQc1jqnsOSZsb3Tn1MgESIa39gsDfR/KwssNTyWCkFyWa4npxNwEC3X3dt9hFyUREFA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SHVzr8KcWGQBh+ezJOtCqfqOwdtlTt5an6VT7K+SpzRG6b8GaLWyyk3Jqu+Fp3TYuobW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9qnqj4fw+fvvTsLcIxIbHTlseYMKt8l/k2NWf4IfY0i3lHmwkq/8AgQQOrrlAcz56pAJum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XcfkEMMx1+xIKg/JQ0SV7R2HoFIbJ5n7a5XCr7HBAc9gxDVDD6uiaXOUtv2CsinSbrF7m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LQjPBCmTPdTgxA5p0Nnuuk5LCB3hPOZi0INOc/RW0yIuhTkl3qCvaTCNpabLPJFjSMfq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Sc05SjNjndOm7hkhJQiM9VDhEqQ4nmEIAHDdFjr8kHt9ThlCc22LOU0MugLYpQJEoYZUL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MiWrd5QE0R6VldddVOzPJZbasclxOVRvxCxG0EFNfhTottxOucrJs689nRBQNUQNCiBmU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kKxiShzapnVOVP5oFFrTY3Ep+JvEE6nPZemCsKZhHVQcjMKAcJI1WWuFF3phDW2x1EtL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2gWMqc0Cc8k6s/wC+fki95lxMlOeSbKXGGuTgr3WIqXCy9kJnku6BaIVsk1Pm5iybIs5S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9bLBikm6aGYsWs+anUaI0KlSuBBWzQdi+SvkUKgqNLssGqIxYHC4lFzn91E224kP3VzZ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a0JuBwA/NonYnNMn3FiM4fyrFAxL7z/LsEwW9UJaPkUHWA7pz95Bb6FvKRIqT6iE5rsZ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4ZknNwzWKjInQrG5xcOuip8LZAheLoizmDeNXvpobmtD80/iwnrkoqNpkCylvA3oVOOo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YLNZropN3aN5reVbn+E2sRDXmGymbG900zAGawttT/lQ30jNyDGtsoAVmkrhspdUKf8kN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dlBUbXYxclNi5yWJ96xzPLsv6bwpvk54Tdrk/v5Knby1f0pn6djpJsVOLbLVcgDorSDz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oLJOWSe3tkq3cL/Lsb+DH2MNPCTl5gBz/wADqYRLosqbOQUDJvmc45NEq5P2sMbK9pHy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5UMH1Vz5X9LbB+pSVw2BzCs2y4rKTkpjJPAaC2DZG6mTCKDzkFfZESsOpRIMH3QogjmgR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b5pxwxhFyp97FZSBZbyLc10I9fM7GieLXptxP/wDgTr5O/ZM+aCcI7dURmf4T31BZoTIa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4U0NIxGxA0QBQuZRGzrsJEgqHhWEwgddhGwDyND/AEusUWfCjshXGqAzIKxsFnDLbImFG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hhHMIk6nNAR6dUeqZBsAhPx6J97kK3w7L5womNQmgN4c80YzIT7SomBpKbizCxaZK5yC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SghHLa4NdmjlK3ZEosb6f4QdU+7ZeeawUz7KnYd1Iz1VYETEGEMHD0KHVYUGhXXDqEF2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K/JOvp5M1T6iUVUfUOVkH6r8sygWiUTsk3Rwgg9VbNYXK2au2VwN+SlMY5wY0+8mvo1R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6oKsiIMr2slh+Fc0HHhGUBPcXBp66onOV6ZGq9kQMIvKI91ui9K4amB50IRY6o09luy+W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RwwAmtbUPUKMchEPbLuYVMSCHgsKez4XELC0Kd2SCocCIXA6T3V3YT3Q45nQlen91UwOj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QL1Dk1GpWdLihV8S23us/wCVSn4kztsamL4aYzcgyk2GhcasCvSrDY/uF8lK9o4R2WezC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sdSneG8Eb5PeFDclTe7M7Snd/I/sr+Sr2Cb+nY/v57I99pKjRYQc1V/UE79Owdlb8EPsa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a02ZLL8ZYqTnp520x72f2lrlTWP+UK3C1WV1H2VyrXXLaD5Z57P8wVyuFcEyhjBlNtmV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ScQiuipnpKyUbMTeSyENK76I2VNzQ2ZIvqhi05IBmI4szKbBGayJPRqbvJOg6IYZh+YK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K5oodDs4bjNPcymHTosDr6uVKpSw+zzat237xxn5J9F5sy4tqjBbYo8miEMOazuUAM0Z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9o8l9jjzGztbZYweaLXHiUsGSOKx5bLx80XSLrqjZcrJganUh1Vr/F0WaZh1CJkniBKD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NdDaU36JrHZGywwIxKE5zqg4ckXnVCb8RTcOZV/TkmyFfnEIRsDvqs1DhIyEhGDw6IMbd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76pZE/CjZVnaYQqrpxN6qQgXahDKFGawuHZf7ojYAoVr4rKkOSLnHhTjzKCmdjZylUjGo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2kiEAc1UpuFtCpGzJXCKkarILWU3DMlOYQWu5FcQhVRW3gr+46OFUzUlvhyMzknO8IZo85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RbhI7osdMdChk4H3V8MK4lFg5zKIGigWKJpvw91c4m9l6UA4BsarQt6rIfJHDdRPCrRs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n8NncQQwnCh7Q/JEuKGIIeoO7q3Fosh9VBuEGeIPDo7/AJWGnxVTkEX1HS46oVvEDiza3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UyOWxqaJhjfUUGsbAGQXpC90bJVlkn/qG1saqz7dlC4VkCvRCwtaAmxltcvmhtf5a3YL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+ey66KESqv6k79I2CeX4MfY0f1eYebNZ7Ml6V6Vks16l6itVn9jmF6l6lp5mtYLnVXv5p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Owny8OXNWu7ms1By2GCp1+wkrhsr/AGQ2fMJrSi1tg1ZmMle7k+H+lUicnWUAyFyRNNlm5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lEX2cWaMoYsygqjGZM9ZTWZPH7Ic8KaRmt3/eAziGoR/pKoxyCJP7K/qlfncbJreuSPDq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E6zTn/wAp7hc6QEKk8B5oVBEDhIKqOpttZXgN/lTCN5D1TeOya3Fw5qyuLAIwrbLeQITr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i0UnmpHDomwjPpNiicnYlbZOwIOzIKZBuQnQYsnAqU0NzAXiqJ7qELjKFO1jvqpcZbCJM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UlU3DNAKkoE9ECNnEBMIdURoNU1xZPIyn+Pr2bHCqviTzhvZPaNVDdOif+ZsK6whuabZN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Gxqc+UCm3TqZaconzUg3uqIbFxKwv1NlwmFfZOqoBjQJzjmruugrK66KxhSXYp1Tg58k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ZYqbspW8w1QypxDd5IjBZok2uiamN3KdUd4xwCEOusL+Urkoc3ABq1exqi2jrSuMFa4E2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cFwq7gnI47HkuiDlaFaxXhfEi72jA7b6x2QIBKlmmikg9l6wi19nDQ5qywuGWXMI1XP3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RbqJTe2xqqbOIrNRKyXo/dNYwRUqnD8k/9QXy2N2XRBXDfoE3G52PWCuF4KpDptdsHfYAt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72YuQPkrfJH9Ox/dC8Ach5v+F89rlZsoKp+pO7DY3t+DHlHkZybxH8Jl5LLNZrPbn5s1m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OTZs3ltu4KyJ57API1rcyi1mlh1Ukq93HRF1T1HTkhiyXCwNH2ElS77Q7BaeJSQBhWBr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lf5pxZcIU3iwMqTYLO6qGdIT+gTYzVyr/NG6FPQXKnXIIySHNyTzICZLg5mphFhzBWeS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x9VxyE+nqDZAyGuYhjvfmjZfJDyPacot0VqjZDZ6Jsi8ZKpUyByAORWAQdQmghYBcLoE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JsarBK4hfNXmc0Z12DYDQkmLk8+SwxfkmYuahAq0KxOx/wAUqoF8kbiU5vK6xc/INt7n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hNLjB1TyNf+FOhTuYQ2GdExZ5hQidYWV0fjzTMipKkTC6LPLZj+SCDZgRdBh+5Zmh4Lw/3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ItmvmsM5pwKvqnYxN7KENkbHTtCdKa/kifKVRHIIEZjJFzjJ2uJCEJk+kaBSCfmjZYHUPa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iyPJcVRiwh4cOixTBW98LTJ6KvSr0GUakTf+VRipWhsTCB8HWqlnvCFBrx+oI1WcTX5uF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zsuFymPomOc2QMwdUXU6eAHSVByQsTCNonNZ5aLXsgKgsuHTJE6q60sgWhwWCZVag4++W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mrK2SnGMXZQ0Qfyr0lNbhxVwfUPdU0nSNWoaFNHhwTX0goHxW7a/mHWK9kQSf2Uuz6pv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NW2ZK8LqqfIYf5R/Uigm7Sj220+2zie0fNPG8bssCuFjQrOA7BY8cnqjWfrtwinTIPvHN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1eb1NYwZucVhY1lR3xYs010AX02lVCxjnADMDLY/9Sqdtny/Bj7Grja6+oX3rfmvvmfVf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nsFHGf8q3TiWnTEP8Db38zYEuLkJpCB1V3ELmoACMADso81R3947hHQbIoZfGVPqfq4/Z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2U8NjjTy9xjNyL2VAcOvNYuLFyCIMghYrt6o0ze0rMyBhTfctdOg3T+y9OL5rH6Y0JQFM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W/JVb8ZN1mrhNYPTUsQvGNNw02U6rDqj0TSYMXKLotnCc/3oXpm2aq4p3li1BHt5WxK5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XTWU54zKYcj7vVNY0nDqrIokaKS617Km0qm9p1hMdUOLT5JwOUK3JAoK40Re1xAGaxOzF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eAOKc0Sm8zZW1WJmZCHl7rizLgVUjlKDjY6oQI6jVfJDSQqbpsSgT6pKPkYmz8Ox/wAkE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xLEey6LrMIjY5mxrKV3OssDI/qHp8njznmspAUwrGeiKjGU4NOfNGM0QsJsuoRtB2FF4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z4gdjuytlKMAB3RObpCDdVKtxtUsNuyDnE3QIMtRsXUzohhZTpRoFy57JYTvOYdCLKlV+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NbXpAsGeAXVQ+Gog0fzIUvumhOj2gCNsKJEISbItrPLATZ4/3QxBj6elRihxU04jkpGW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FSymX9QuOmQey9F0WznoVkeqJXiG8+NVo9Oey6hYQOJOYYxd0faj6oNDHPc42YFPixirH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OOjodW91IJg6hNreIJ3QyHNSRPwt5qvVq3di+iHZZlBNVyvUFkjDsP8AKw35TsZHxNR/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p20+yJJOfPzZ7LaGFfZDY7lRQcXH3infp2A8no3Vgo1Qxva3usHhmb+p8bhb5BTWN/hGi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u1rXZE3WBoDaYTtwBuxk7mnfqVQKE/oB+DH2M+85/7bMlkrbHO+SBpPtyOSjxDCzqLhezr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zW9yoZVY7s5Zj6qzgfn5MvtuNzW9ysNE4gPe81PvsExss2QsJETlsPlglYXfdi5UNsNkC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5y55gBYW2pDLr5bfZ0Wg6ygWuH0XAeI5iU4fMLFlaYQJkDKFUi35kDiMRecpWV9kTsusbL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AuuNCjxHA+nfqVaFN5Ty0ZhXETmi0GxCwmyLQ4tdBiEcObcwr8vMYtCgxAQqhsPp3JVJx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6W5LnslOKDD6WNTHNHRfunOwwBkixF0ekLooCDYzTm3uu5UrEPnsMDaRqhe8xC0lqdOfVN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a6i20RsdJtzXBqiE5upTWxeSr35KnjdZNxBHYO6bGYQPRFf5gn9ED7wU/JW5o8liAvqh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8f4q1rTonVX5e6OQRFj1UB2SqXBCbMLF1Tu1kOHj57J0Q2RsK8SOi7KTsA+wsuK7VLVA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4JV+FQ5RbDyXCRhKaaox9JR3JdTB903W6vJt2TmjE9w1CNPC7e/mWKr4kiqROBiBpOxay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y+JXu8cMLG4HEnOIPWyc4HEG5obynfRYGGO69k/PlkvaN/pq3Meg/wDCxtZvKR/vKfECj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rpoJloR3WMH8qxOHiAOZCw05qVT6qjtOygm+ewxEFQCTiYQqT4kOEJpa03WKQOi3dYtL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X+9iyPJfcUfoq9Rs4/SO2yApo4G/lK4iWu0INipqH2ifaMTpXy2fJOBw357PUpDyrws9j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nId03yO7bWdkVlszWfkPfYW12lwGR5KWEnsFVLsyU/wDTs+ZVlms0HQD0KJpsw9JnZ6EAe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Pqz2H9SfC9bFVZUrCmYEdUSypTcPwQ+xA2xsKHk9nWqN7OX/AFNRffz3as6f+lZ0v9K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s/wBC+9b/AKF/1Dh2CxVCXHmdmv1XCSOxVvEVR81/1NX6qKleqR+pcNaoP8y/6mov+pev+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L1/1L1/1L1/1L1/1B/wBIX/UH6Bff/sF9/wD+IX/UH5ALjr1T/mT3G5jVRInl5mXvOwhwE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H/sFGG/NYne6pQ8rW6DiKcFdezs34lbZGqy8hw8buQXtDYe6h9uVTbqBKkkg6ogm+Suop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7otIlqAN4Kt5JQuiMkQV1QJUxkPSmBzeJptyUuTe64VL8uqJLMBKf9LoCNLdliw/NAfzs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KNSzr81VcbYmHgKaPhCOxnEDP7bG91U0GEWTOG86JxAzTgRBcIRT28kMOqtMq/ZPM5ID6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krLEFxglxVJsRBurZLG4GApG0c0009c9nLCn4c1iJMqvh5yNjRyXFogFcX0UnRU3/FdN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O6bg5KAbHRZJzXZH9kDsmVvqg9gw/Vf09E+xZ+5QhQ2OSLm+o2RxOui8dli90oqUTZQg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9CmljpkXHLzT5AFkF0XRWV81fYeH6IBXGJpXNvNS84eVlNkKjS52LMzZe1dYoua+CMig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SMoQqeGqjdOIEahOpF0xk4InHJ6oB/p0XGYsnU4uVLQCR+yGJ1KeQuoDqOL4JusNUFrjzX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ulf26j/TVj/eMWLwxHiKR5ZrC9jmv/MIUhy4S76wiHVKnyuvQ8D4nCFxqMQAWpVF+KYc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QuH5qwWGqOxXOVkq/cKTCtCssDmBzeqxYHSNAULRsz2MjktVn5HFUv1hD9RTkO6b5H9kNn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Khowj4iicF/zL1R2T5JM81U/TsA6lXgfNO3fp0nNRVbUaeyinjy1asiO64VBE9lAttbi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AjFdO7oQnSjcj8EPsSj28jRzP+Bv7bOCofmuOm09lxMePkv7w/5VFKlh6uRcQajzrKH93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KIaTC4pJ6J7RmEB5i8+p6soebDRQrrd+Hu4rHVOOqdl1w8RVzblslNP4Ai3AAJQLhZSf2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H6qx0RyjVR89pGqht4WIC45oEA32iE12YTWj0clHIJvKUeiM+6QuCAC3VNdPqgprpJGV1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BAhRE9ldEbA2wceawfFIttKnZ3TZyF0/H6i1NAN4TRGXJYRmXJ2HOE5jAZ5oCFhR+qrA5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y6z2SFZdBsNk0FGNgAzOaPQbDsaVckwoiy/U5OIiRMoud2VRvRZp22Oqc0i6pdJQ2fJD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+ac5BzgbC8JvbY2kz0D1FDwPhLGOIjRDkiEefJCLK6qN0zUSjPZRKwtbGHXbE5ozmjsk5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H5bAEY2z9NmEnhRByVlcQeaHFiQmyscLla+FXhZbGvrUmOZq1y/s1OkG/DGFWlYyHIioH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usL9VF+5XBK42GEN0zjTbBs59E1vhmtwU7BvxdVi3h8OT7ijD/aRk7KVFCjvHe9IlPw/2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FLmmCLObcKaD+D4HZLB4hgY8+7UFiuFhoO5sWL7+n8Tf+FwlYHPe+vmYyCggP6aoezdGc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eBl3siHD5IElrBn1TRnvKSLHAAgxdXaCUauHiGaBB4VqRosgqp/NsyI6q8FSbK2L6Jm7y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h2232WhRGZVL9YTf1FOTe6bsOx/ZMJGi5Kp0aV8vLdZLJV6QgH1LiZin4UMbFYAfJZog8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Xqc3srSpwtJ7K1lcqxlWaUQRfaH1w40xo1MPhqFRjhmXarJYdFJU1qtOmOhMpx8L4ovj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a0T+LcmnaZTOrkf8Cd9EfKFAU4lBmStbprsWoEJ8xnop8rWDVRskKwuuIw1cA4uezmVx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2wKeZ9TpWeFuUdUcNgNnCnYxCHROczki/SNlk390S67HazkvaxB95Rj4j6YRbAx/yr7JO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FPDs/wDZUXuFsOieyeoEJ2HR2wqxz2GBK452XTLFEcgmpwWFokqOSEJxOavkM084YMcP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+5xQAU+ALoDMDRfLY5zj7spoGR4lCp6Ixsy6JpOpRKh2Y2B2x3NF3WEQfVMHyDlKj3ZlF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qrYs3XWBvpiU8dEL3KqExzhMnVHuhCL3c0Gjnt+SDDcBNHPVYTFuWxn5intjIKOibRpC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/iHD/AOFBxdLnepN5LqUS7PaeyJRHkH1UzdSp57CHOhuaBBsfJg6+Xibxc16oJ0CzshqFw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nLsoptGH91DwsoKjUKdVMogtYXE6r2bsL+ahzppjWEDUaCDyUMFp9SHtJaDqvXKdhgn3p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eZktOFQ9uE80wOpscBYPKirWs/QoguiobSm0vEUnPZPC4jMp/wDRU6+IaDiagalJ1KvF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dP4mrC8trUh7hNx81/Z6nFqw5ouI3VU/3jVirU6deh7ziJCw+BO6oDPAIKp1nTTfjzPq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5h97I+K8AYxeqh16Lwc2IZhIVcR6uNvzUIsyxA/Vccg9FhErM/RHBqUS6ys4le4/9l7Rjh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yrLRFDFyWiyMbM1ZMjVUv1hUP1lPTe6bsdsq9kzsrqv2PnjYxrsnK0AbNFPJPI5IF7Ce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MPJcTTT+S9nWqnsEdwys5o6BXY4fqK9CgNEhBjaTj+lqrfL+NsPAIwHNEmhTkqaQ3R+o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LIKXOaxozJTa/iMbKTyROKPmnBjid4OGHTP4wbPlspfq/wMDywidAnFt1YYQuo1TpvqsG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U52Hkaeqts5efEPS5N7fbVms9WEoVffxLGclFpzRw5Kr0hQE3M22YI6qM1804nsEfh58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0proAPVHZEZrq1X7o6WX0UZwE2Th4Y7Lq2ycJtO3O6ugcBU67HaEhUzPE0xs7LE7EQc40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mWifoCsX0Ce73pEpgGrkSeijm5VGTk6LbDexzUG55rsuxU9VfJcr7A0ZlQ7XYY2Svmqh6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97DCAOYQXDeyDicwjxaymuHJT8kY9ScoQ7bbaq+aEXm66hTlwptsk0BvqTG0Rie60I1Kl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VSXOKKxRfNEnPRZp4m4UrptChTohtLY2QfKfJlK0Uyrr1BYA1pTnLkr5IwbDRDjeCrSU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IyCs0j5rhuv+oGWQusr80ODi66r/AHU3+SJDQgxgaH6ymCm3E1roJWJgMHk0lf2pjz/8z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plNYCSapxBrhMp7aTQW0hhNtV7Wq9mISA2y4Xvl/FYZo02PwvF+MRiHIrxDPDvezxTOJ1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rxdGqOIZkFCn4hu/GU+8pat7u27znCd/UOw762VkcVRwcxxbDWSFGKaPiDDhhuCm47uB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yMMwt4+u2dGkXKY10Gm8wQnsa0lNLhhDJLkf+VzWSyUPYx3cKWAs7FaMPNrUGzO1+HJc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VrPe1uWmzRYWcR5NuqRqAXlUv1heH/WU/um90Nju2yp1CZTDxjDASFmq3kaevklUndRs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ObwgwuG8gZIDLuua6bLPcD0KIb4mqr+Ieprb1/aoQvY08A/M7EjVfm5HYN78JjuslkmP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IAQGMuaNCv7QKtXxGGG/C38OPP8ALY3pf/A2BMd8WwN2Yjqu64mm5UNy1WLmow6IRkgP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2MZtum+W/2IRp6AotkDku1lh+aeIsRCDk3CjzhYs082g7Am/mlQM4+qljZaf2XtGkE2Tt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7J3TZ2TozxFQ6O6JRHuuTgh2Wey+3hiQjq2ZhDlmpaZVWPqgUYOaIRjS6AbIb7x5lOaD6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xoMElUmzY2UHSQUYylQo2HsvkspQf7pKjY14CY45nZ8kDodnRd112mdkxmgQoGaYHDiBW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ArDHWUIOaDRov028jRo1Nve6xNN5WawPz6hBibgnFoj4rxZ9rCdVqn9LeWwZ9UTfCi55j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5bRGy2yF2UNTufkO2yCjZiLrL2Tw88hojjyCvhcwr4kPZtaei4z9Fb6ojMKzpV2hxXGzDs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ipvdYh9EWuOF3VS10rDEogiyvIUuAcaTS+Vm3Dh9LRCZUZULQW5ck+pVLHBjbXuUypVe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t/QIcz9wqtSqSGuF3NvfnCDd3VrA6v0WF9mZsw+6or1XOYx03zCPiH4pNxAgEFPbXpOIz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wZPMheIr03VX16h7tYE9pYWvZmdCsl/Zarqf/wBueEqnS3Aa9o/1KkSIcQJTDXDiyR6c0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9ZoYuOjgns8OaP9Z/eYj6P0oOcCa2TsP8rxDj6m1IBOquHynEjVXCsstkmY6BS3LZoPkj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pChzmjqpqvcVDAG81ufDaH7xUP1BUvmUeqB0CG3kgKZhUXYW4sAvF1eVV2xyR6eTsmLjr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+Uo4aBw6QmuqijTPxO5KB4lp606Sa54rV3jm2Fux4PAYnFkuCo+n/AJ5Xs/GN/wAwQ3Rp1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9X5CVDwW9xG0NkTy20twxr3XMOK4n0afYL+0f/U8HQWRDa/iK79J9Kz2Zpw3E1P/AFC7L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2P7fgx+AamtHutjZ8l3QTO6GKCjKNOey6oR5i7QWHm6fYTsczTMfbvDQJ9ayhOjJUz8li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nfVGdbIt/MjsjAJ5p3/yFEyryJ4baIAX4Y2AZSndlLckcS7ol2aDTk5HiEydhRlWVvptC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v2/dZAEFOpnVTCxSozkp2RnmjDJA9Mp9XO6xH6Kk5hggwqTSSdckcGqupXz2MVlxX6Ic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sA4giDnCuo089Mzxe8sSBKbHvZIOx3YmOc48052RIRPSU0tunAhNLQi7ksXRSEQokBQf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CueCU9nvaJk3IR8X4yxzDTog91qYdwtR2gPJz0TRTu2VhdyWJpuFvsbOo8g5bIQR+wyR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YpyESU5r6bKbCNVwVRPNossDrti/VEM9C4VyWcuXpBcgWN3cdc057JB5Jp/hcZlZTsIW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mhmOy/5KEOueSM/dZmrPCAvYB+7FpOZQNPfkfpVao1+8bUhruaqmjTOIUyDVcv6bD93O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WXtOSqMrtBY4y17cljoFtKr6egCis3Fi9eEYkKLoBzCs7h7L+naDTjI4oEplHxkViz0Pi7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2LMLPdl2vqhB1B9Wc3OI9SDQ8U6usNsV/T1hVJ5kLhyUOsefJAi7WoNDcV8k8U3F0CCX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svMNtCH9RL3fC53+6oS3EcW9wjKU91hLickf1K5WS4QtFosP6UQsz9EYMqX/ABFRR+qx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1Gt9RxQsWTRkEKFMxPq2Uf1ITpkiMDnf5VamQh5KdV9Le4fdyXtadVnylfeyeWEqp1P++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6poE5r0hZbKhLcQHCPkrMjZVHjGm/pcBkvY+JrdsC3fg3POsOIj91ehQq1Py5ohrKdED8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3FYwwYQpPjG1OgcAv+oDD/wDlTsDsTA8w7mFmuIOKa7wlF8jUNle1rYGdT/wv7V4qD9F7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3RaPzFQIc4fCrQ1GtVndt6RKu4H5LRcTCOyzWf4mdlV2mX4HryV/wO/8S4AUsgVT/pAO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Zfq15IA6IErDmg8KdZWVygPIUPtizVhjYKozb9sEwAGcOiuM1Ydkw20XeE5YOqdrCIg4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NdGYWIaq6k+npor32cwgsyQMtjBVmyMbAS6Rmsrm6qOmI/dYjefMcOaY6Zui6FMi908uE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FgpOeSjFMN1Qa/NxQLcuSYGkWP0U5kZBYnWEodVC1QlXz0V1iUDMq+izQ6iykfNQfPndH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4i6gcJmVSE5OVmwdUALtAQjKVhixCw8k5Z3QjPNYRojslEKBoi62Jwui3nZMEmRmv6zxl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oj0jmiNNpOxsZyqruWzkrLiRUHaOW0II7J2HqPJjpug94hYZJnmsuFAsmAsTv2GzJXzVi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1cQeaBUObdcVO56qN78gpwX1U5OHu817o6K37I7l+GBdCp4x5/KxunUpxhgpOtTBGEuT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Ke3CKcjPmnw5lVh15FMrFrIi//sjjpnAcoko/0XgvZZ8bon5Ktv6LKTog3QYHCtR0D9Ox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xRBqYHcnBPh5vyajZjpzsqlbifQd8Au35LD4ek+q4jGS+1uiafEOc1gMAgXVIgNIggP1I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u1xGFblrxvf2+RVskRT4SUKbmVDHFwXX9PvMZzbjbEFRXqB4PC1mDIp35KX+6PEr/Eua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Wor0p06lS5jXGTmowUx/lUPLo5Cy+4b87qaVV9PpmEzHVFTe3yjZR/UqZHIqz3Nb0V+Luv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CrVAO4RdSreHrAfA+/0XE0juEO6erbY8l9nsvE1B0mU2j40BrjYVBl8097osFd6hgJWQ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s8QGJQyjVLYywgLh/+nsa7nj/AOF/ZBWptPPL9059aszHnclBteHN13blFCjWx/E9yvGw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UL2PgPCtPM8RVQMexmBuKGsTm+M8Q42+KFJfRB6lcBL/0hexpvw9ljbwHm56B3La7+biq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6M0cJLp5oYigGh3cqZxdF8JXFP0UX7qL/T8Q/wDAXP4NgGUbM1krQj1Rx5rh7IgWjUotp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BuSPkDdG/YdNkoObsc05jY13uvsdhaciuyv5+m2VIUKlcgFkWTg390fhCa0IRosSIKq4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+/LbTc4mJut5RsWiSNIXsngki6Bx+25Ihvvc9FbZLlzWSHI5J1pXCnYdhgnL91SdoRdc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gqjDYtMhBMxZYZU80JvZN+aB5JmLUrsu6jGpF9SrqdQVi2cSwNThnCaVCxD3bpx0OwAk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4U/IToo0Tto7p2nZNaIyBlNiFy/3RJ1cE6DYJjxE5I3RR5oTom4ZuE2ckIXEuE3QlvYpq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+L9ObQVumWoN/dBO77IVk0QmkovJscuq6q6Ebb+YK99l1CcgFw7HYDxLqoGGBoif4WP3s1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dZqxP0V1wx2QmwRD2B9M5rH4dzSz4Tot248J1Ra2o3D1WbKnzUm7ByU02lB1Op3kQmtY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2n+ZYiRb3RaUKfh6fFyGTfmmu8cGPw5ybSiW7t3Vt0aVSi7xGH3mnJNpU8R4CPae6t241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NVQ9j6QI4XG0FN3j23+8BdOJF7qlSPgxWCqNYXObqDooDAGB2Ek5Aripgu5xIVmtJ0a0Z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Zi0ysVQOpjquBzHj6oYqYBGrbInwpxGZIOZXC3dsY44y7ksLfVEi2arOkuqtbfSOiokX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jMQoc9zHe69pyVKm8Nxs9LjnPMLwviaVmPBe8cnDNeLY7LdwAjDqMf/kX+Yrmp8n+RqM6L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dztzWabUoiatK8cxsY4iwKp4XekRkgN42evn0XtKbT/lWHrdWUa7M9mcLh8gc+m8MORL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ODATos2qyysv7S+ozlgbmreFq1jzqOXB4KnT5Frrr2dWsO7l7WsXz1VgVEBZgq0rL6r1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Lkuiyg1qP+pe08SwfpC3jH0aoHxL2nhnT0enPotc2dEZzOuKIR3jcXK+qyjZkB3VjCts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wwuPdtCtUZ9VZ1M9isvLLslb7O34MfgbOyVnFQ6bKxhQ0OaeozWnVOHRRkinuNgFikSQp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TopOZ+xg5jY+kdbjY2ppkdhCv622Oyp+r7SNlK0+z/wB0SMii4SoKtsHNVWtMlw4UcJyX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XOFIMdlJ2WCuqdR7rOyXFacldAMBuU50zosRlPMXIQHJM1kXR/LonJuEQo0O0fVVby6E4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ZB6k+qEViQdpCF5JysnCdbLK2ypjvrIQBQVlibmiWt4s1cZLpoj2K+WyBeVE3aoX6r7P9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Hp5ozsKHJSjmg+MjZDFcZwmzZpT1CfARwm4Kgr9kLoctmU2UgRosOZC56IeJ/wDqFg0c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dUCsDk4KxkK3JYeaudlOTkpQDWwm9k7ZdQF123RWEZx5JWLB60H4LG117Sl+64I+qwt1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1p9msBNk7CJLVc8bdFGGRzXp+SjRXqO3ndDd0/axKIwYuiDBQceadhBEHNXCndEt5tUM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BoecXJY3gDkcV00eH47XHJBjWk4jaSsL+IjM5fRVAykapzO8R3U0/03hMYKO5fN6p4bdl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6kGeDoOcPywEKLqdKlTxQ7E66/pt44ue7hPwhFlP7kcAM5fmXix42m1rWj10/eWF0vbGI0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Hw//APjkojw9XG6cRfBBKcfHNxcqtO4HdGpvd49vI2cP9lTq+Bw03ts8Ndhw90G12is3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/hF9M4KoueTlNSgHjDgLSYsgadJrZyjkmA/EVWw5yt09sODZnRbusJboeSqYb8kZad4w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JWF4LXYjY+TDPFy2O/S1OvZHFPyRwgi+pTe52ZJ2OoGxnCB/+n+Nc0DOW6qd/WeejsKD6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9lZp+ayXvAq78X6lx0vosyO64XNKvsJ5bLZn7JlKtUAoYRwuesIew84WYlcLZXC0Dusg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6XFWaArmFdpPdfclvYq23hNws9uWzPZqsqmHmAuKVYKzSuqy2CBUxczksrc1mI6L0hWLc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JUMWJ4HbVS5i4bLEXS6VMwAjLwrOEr1BZrn2XDLj9FdjwfqhDXu6N0RIEHk5Q97Aei4qj3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uv4GzjfNS0k/JGf4Qwtb/AJih73zssdPFfkjkiIshzKj5KE6PIGDv9lOxlRubSpCcCmzm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dTP2zQzPdf7oE5p7CU3O42YeH0n1IxAQRRzjZBAQPyIRBF0G6I57IXZcWR05IReRKHcp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0q/Ky9OKETB2OuoHzQ5eSYlZQSLbGxoFj95WFoUIhQcsMLkQFEIwhKt6kRzsodKlTqdk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JymQr6Z7MXIJ3Dby1HOdzhAiZKcXhCNgHNGOaxQCcMIt0GQRtkMlyEyEY12GZThMShzR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lQUY5KZ+SNKk0ue50r+r8cQanLko9NH4Vu9QhZSVbXRFp0KxLLaBpsnZdCLqNg67NVAG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ki45Jr8Qd+psppIacOgXpwnRFj88wYzQpvuANAqjrfpKktA5LKWfDyWMPjWOSxg2PJcT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+6s9+MJzg1rm69UCBmjDACNUHtc0nopZPVQ19/zi4TAXxAuQnbqSYujU3jW1BzQc2/VX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Co0w/SE4tdjqvOWqLvH+IIbqxp/lbn/6V4ZrGj+8LU7HXqOPImyBzwW7oOpuwHom0/GxQ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7qka4DX4f3Ro1MOE5GM1VcXuLXvLR0VPezUHpFRp4vqg4PpPdPpdmfmnvqB1N+UAyt54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YwpFV1Crzp0nYT3T8ZpupESXsvx8yuCm2sB7zHiF/UP8A7PQb6uKcXRNeInosQ+4qGf081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IFgXyFVHNCoaZw7vCSsHiADHpcTdQ7UppB0w/JfdMUVmVKXXML2bnP8AkvuK8fplTu6n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3rqzuoJsqhDrBrctru6YKJYwXuTmhv8AxhkaNNlL3l/zVmBcH8KxlVG4qY547hWwAE2AX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rIL1Bc9ntXeJH8LhruPyWFmOJzI85biE+QIgucUcX/Kyt9FDRi+ahjQewXECFdZK3lzG2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NzWd1FPi6wrhXCz2Xe76rTYGNrYB3hfeteehlepo7qWvpqatVkdCvZ095+YhTb/KFAIc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Wj+FjpqJc4nOEGwB+5RkNnmpyQxEu+SkI7wJsVW301QFTxDp6XUU2ve46mwUbsL7pjQg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KhtK/aFBdc6BO4w7oAj/gUNIXr4uiKa5zQ45wV8E52WFgv3U6okKzjdX9XJEk+lOjLyFx1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p0XCLqVf7fDGbIlflCmle9k0EzZCdl/QdgDQvmstnUI/EhOuw7Cmx0UTksDu66qvzIyR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E80B7yjknBA7IGwL5FU+SdoAnXQvxaKOatqm80b2lYbWXojrKGeKViH0XBEWTnjNuaaG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AE3e5EEru6wVbEBMxsJPIruhOSz+aanlvqzEIjFZZ2Crcm8PdEqE2UYyQ5SsWukppqaiPk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IJ3JRMQnNOY2OZ7uiaslwoU6ALiMzyUmH11iqHh0byVjkrZxKnmirJ85qM5XG0k6KSjtu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sohxb1UtsFkrq6g2UaIMhHC2eam4P1BXs7GEQXvc/umv9U2KE8JI9JyQzmUQ9xY4lQ5zv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qwuab8wrY1xziOuSOBrjrErUHqoqGAeSxUG25yhDtFMTIVpnqoxYXLePa+o92pFpRPs6e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g6FC+WqPiHiJ9H/KLGOkjnkhhc6nbiaMlAc++TYWKpTdhTTSAxHQlYB4Or3yVNtdxcW2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4FzWgxBXhKTHBzmPJdhXtd23w4Mm92lFjamKiy+P3Qh//LfD1AwZOw3PWSqlTcObVd/e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w/8AlGs0uJNjgy+aDt3SNdxyhPpeLeAD6aZARFJ3vAhiwm2Mf6SsI8N/mmE0eLq7zDkBp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E0zCzlHdTIzsvSVcBZIDw9YtbyzUVW0T1hQ0U2ntKxVK/hL6Yv8AZVA2NMtnNfNB1MsA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/9MNsoqHdflZdAbr2euK0KGsL3HkYhDE17W/kzUYWtacxqrNWR+uwzM7Mlf6koTUB7K7V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QmLcvLrsu79l757BQaL/1L0OnspxYGr2r3O+asFbbr5cttirOKmVY/VcDxP1Ti7PmrNHz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vdzcUeDPkvu/mVO3jc4dGhWBjqsvpsif3Q9L+k2Xs2MpN/KiCSeuqieLQKXschgZxBOxO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t6V6A52inxFXAc8CcW0nvj3hog5tN0aJr6sXtYrC+WEe8oDoGhKjEI5lRZRKGEn5IeqO6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0xyT/wACPwDsOglcwhc/ILhqA9xC3j7t6IYXNdOijDxDWUZxEL/5dT9E7eerrmiYzcu5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9lcub3XDVarEH7LLbms1n9tzQkcEAqBksMCOaD3xA02BM5Xsr5KRoYUr/AI2ElGF15LKy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EuBMpnNO+LS6uBJyKNJ7ZBssNT5dFHCY0iUHODQJmdUXYT3TkNunyQTmxFv9kFdsonRy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ALgbOVMfUohczku/7IEoOdmg9sYsSc02Bah1ULtyWcodFbVQQceaLchilCzXMcbgpzRM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gnVcSyQ6rdAZq6xDO6fzRhWQ+F2SACwERqsBMoCOyGH1ShecTZ2EtTHDnhKeA2A2080Ng2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M6rc+EaHVFvKrpJVhmg92liuEiDZB2cLupGiJOosoOx1skYsroTZTmNtlO2GgsnVffEqN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0TXEhwHLRQ10oPB9oDCBa5p6p0tgk6FfmUzhcobEds0Gvuzpopa6yzaUImOqpmoWuHukLE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iIxdFMfOVgfloUR8WQ5FHesOL4k5joaNFBcm4KeLndEN0TrY3dlnEi5UtBc/ur0KBHPI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Mq4fixWK3VLWxPJZhb+mQ2+EyU/d08VQeqbpwr//AE9hLjo4slf9O/8AVOIA9JWD+tmb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1qTtdQia1LHh95vqb2QfO98ML+m/YreeJab+jA7/AOStz4TeCPU0t4lvKleq8jJtQy1M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w2TZrupxkKeSFVrzvMsITWitTFUH3clh/piXzHOVvfEkU3HIC5Cw0WBoXDdZp5K9k2BqE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RohHCANm+a+gdYDrr2lNzVY7JhTqhz2num460OPuhWq1CRyKyqBcLS75oAUo6wpIjus1c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RXoP+ZXaJ7qwJV6Z+qJb/K4gslmswuIqyuJ6KcIb+nZksirjyTp5/Urny2BlG+S4g/F0X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q6uCuGylxJRAyV17PwtMdXXWIho/SFwyvSrXVg4/JQsxs4Fxmo5+l7IymuFINGeJ9pWAm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AFjn2hMZSsIdUwjkICaHQQeq4YhTjhnZcL7Ic1gMXULhE/Jcu4UOP0uuFxLsuif/AIC7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RRhspuZRxSR8K+7DfkrIXUubPzU69E11Scc2ChvdUz02nkLeSxVqrvqvvJ7r3PouOk0riY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VWqzmn57MvsreTJZLJZbaZZqIKnXMq3cqoNV/sgDnEppIIcVLbXsjaAphSMtnRcM8Sab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NMfVNGAWtZfKUbdFTmLBZx3XFZqLgCBom4rhSHmcoR8k7HHv/CxaJlU1LzDmLFhESqlM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uiIKhADVXgd03kqjm3abJzhE5X2kTZwRk/RX0Rw6BS7VsJ4IlWGapgaUxK6wVPK6yjZh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21TQnZBBmEPEpwp5ERdNBOVk7lKw+7mnNeTObTCnQGFlM2QaS3K/NCXHMkJ0t4jqgvkt3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/qD2ueNNAt14X2dLnqhznYx2RGawsOZQVRuiIIsoVm2zR5oprxzTsRhP7pq6L99o7bLN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v+V0UhYcETqofE/FlKtUE8tgOWA36rIYXXunkBqBd9FhYLI80OfVYaYvog2rjDuoTQHN4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BHJSA75qziAm+9HvIQAR+ZF7paMuFB1odm5YKbgU2nkRqsptKmMHYqLnuuCymfqgxw4n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bP8AKq06ktqA3ug2ZKqU92H0X2cHBVKOHFvLYnZkclUp+HiqG8XEchyK9vRD41Huptai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3o8Qw5jQbGYXAFwiDk7ug99N2IZAOsPkjvcWI6wnlr3wBMoeipbE6CsNN4bFw5zZEck0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50USRdzBdQz/AFHNW+qlxxLC6th/K1UqNNmFjveKCrRnCoM0e4Yk7upGljs9j4hlXtmF7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9wi3x/h91yc0T/C9n4nxJ6FgXAx7uzUN7Tez9TYQF767fmvFPNamwBwEONzZcFdrv0r0h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uw9mqYcT2WULAbuN5nJXcPqobDuy9K4nAL7w/wCUKamJ7ub3L3AvePZWb9Sv+AuWzLyX2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dZojeAjTom48FvhbG2/k67bhWhZErUfJf3hXDT+qlowqTJWX1Wn0QGZKmq04RpiGzM7N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JbHSZV3DB8IEL/hXWkd01jPDAnUynHDmcgtZ7IOqOLj+ZyneYQuJj3Dm5T7q46mI8tEC6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HmtPmvSrSrr2jHuKDaVMthWIsJMrQKnAi+id+Aa3mnfbyrjJclnKibKcTln9Udg4Ae6tgZ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SmCLyg27ed1Zzh81eo76/bWcV9476r7xy9auGn5K9MK9L91DwWL75q+8nsFwse5YXt3f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5clkvava3uo3v0Cw0RwDInVE7C05OXC71BCTBFlyss7BYQE1v5VhPZZXXCEwCA1qvzQ6l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p15qeqkpuHumugDRSuizsoCp5MB1VjKPlNuaI6osWqGxp5KWEFB8nqmtp3gRKY3SCCmu9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8PEFlsJ2u5rrN06DoqYp55qNF2EQsPNAZlOY7NgTn5HRYgOEtnY4awhAmU3djiUuyKs1O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/ADPVCpHDEFQdMk4NAbJuEPiTXWPZYZts59EKvivZU+Wq3PgmAv6LFXfPIIK2UpwRG2nGq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YQpR6iVfZdWErCWYD1RlCREiVwHNaSskR0TlOzC/CfyxK+7wdlAaoeYkZJmL0HJOuHPd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TGibwcRyKxVGEVGmcQ0W9qvLj1Tg0N4vyqK3pOqnE7CrVJb2V4LeRKvV3ZjIyZRfTcQN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ObQi9rHf5UOQvkrtIGhTSxkgmAQmtu95pzPVAyAe69pwnonV3k3CnU3ickyuz71rPadRo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le1PtaXqY20jmm1qRmMlVwSXlpErAzgx3U0/E4vj1KLaTsTXMBM5hUah9UQe6DiARrdND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+lAObH5kcFVzY6WQfUo06o+Jtippmqy2FrAOEfJDeRUqc4V8/hV/osLit1WDqbX2B/wDd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97TOJqa7mF3VNztD/AAj3VZtNpa4O4rzOz2G7q9nIjxXgMWGxh8/si5ja7Hn3Wj/lTTa2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fUE9lWjSqHQ5D6IOMZzZDCx5UUaTB+q6G6p1DPw04CLvE1vC0jrjfdX8ZS+WS4Kwd9V7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TToVvnZe0dTbOhfKl9Zv+ULE4vPzhcLGHtdDD9A1eypOc78y+7pNCuXHo1e0aQ39WzJWj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yD2OzPZZZrPyZ+WzVlt4WkqHAT3XLzh7mPDDkYVmq6xMZUcObWr2lN47hWUNkuUOsdk4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QcWgN1MZKaIE/nKIfuzKkC4+BquY7lZNjms2LO6gDLmVc050AzUbqe5UEmOSsDCMCEIqF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OgKYC4abY5lXawfpusz9FbPXiWsjXRHE6TpAlUyDqp/AYke/29MK4iduKJGSxZ39KyXC2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PL8dmfqvW76r7x/1X3r/AKr71/1X3z/qpJk+QkNBRDjYCU3qvnsDSrZBYuSadMV1A55p+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aPmoPyXZNPuwmgWJWFSckJydIKjkdsTlsEolHY1BYZQe7IZwnsHpcriVK7bJ1mEwi2Jt1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EMjmhhJOzFqQpU7L8tkLCHSSimyY4VPKyLW805o9URKa5plyqVG5ldjBUETw5qAp6IRo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cYwHmiWmW8053REim2DmITqZaL6lNc2nhItPNOdb0/uqenNAtE3hYHZjmsNJkxqsdQ4v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2VP9/I76rh2EDYzFrZB7US5sRZPYfkmEa7QM0CBFtkLRcQupcJ+Sh2Q1XtamKMrIwOHo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vmsOisCjSpgAnUqHRPS6sERUOBzfTKkkF2abck90Jkd1z6otBabJzXk4hrom3nCVL2ni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hvWgx7pCgTxc9E+HMkfDqoeCNbhQTEI42vps1Mpwp1GvYoGIg8k5lNoLyLSc0WQ0jkhX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9YKgcyzcMEYf+VhLR+pQ27Rcr2DoptytmjjbTJ54VTwUHU3NJyNk11JlLFExCh1NovJc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4soRLoxOP7KKVNr/ic5Obuf8AOqhPtH1mRx5AJvhqbXY6beUD5IixB5p9OmAytqALJz2Ps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rGeH/AIWCtI4iGs5lRbFqdFFK/N6lxv8AuVDeFvRGHGeqLXlxnONFTMy5g1UphGRCaeqr0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14wcnt2ezr+Gp9Jug/wAX44YddAg1zml/OjovYP3zfziFhptog/E2kEXVYLj8llZRK9i2o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qj4z46iwvrAfpC4g956uUjw9FvUhQHsHZezBK9LZV3/QLic5y4aLj8l909XxDvtzCyVt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SvZ1mPd+YL+7PYr2rCzqclLvFuD4y3asCB1XAr/x5LKftM1YrLYMFQz2he0bUPzRoS7dH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3c3VuNv5Coo08DfzGSg4UMOpI1XC66xVG0wf1q9JkD3lhFJ8dApwPYBphhff4Wn5puHE9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1RqDxJc52gOziy2Q0D5BAOhs6GFw06YPPCpMHurXPQLA2k53NcTMPzXAJXtbd0HvvTVmt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QCykQD1uvaH5r71zugagKdJ08yVFNzv9KYSTmvn+AbhT5zn7cF7MdoiUDOek7M1Gi4lY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xPkP+CsgXdsPxlXWKbNElTohBh0QEwD5ruo5q9guoUkZoxeEHAZZq41WsJ3RAJ9hs+a5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J+aGi6r91OyykoEiUS1nyOitki1tyiAu6mYMouBVLSyBdosejTEIAd1i5IHQoyL5Iclb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kPXYLFHQo9bJoyfqqgCaGLizm6fqh8LBdObPuyCpTpyXC35ojkp+SwkxI2Bz6kdUXzPdQ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EkJj011gDzRq+IJFKc/iX9N4EDeD9ljrOLn8z5c9F3QTkGvEgqlHuuTXJxLs0HZhMfshA+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HDqoxk9FBjCoXDhKOOnLj70rFTx4uUI1N4cQPphd9gIdcG1041MILhki6m6SW2HJF8Oq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2G+7Oa4XNM5SvaYaYGq948kMfqOcqWscDrZRo7IprTUGMXLmmU4BuJMEgk6ckQDxpzIxO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mrnZCo4utZGS4kfFyWK7nH9lu7EdUBHzQFQcPNf2ct5yLfuvZ+LZVqcmtt9VBwymUH+M4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Yd2iy3Jr4X1LuLRJRG+xu0N2OC3tfxB3Z52ciwMcKc6CT3Rr0vE+1a0YaSZUpsabS/iy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73RZ6tZRh/Ac4zW/gHLdj/dMdh9k8Sb+lyY8MF5MwiEGgmmW/wB5Nj0WMU5+JjdFSfuzj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I3up5KXN4E4+FpxBi6H9R4cyD65RwGXkAsDtUD4popk8jKxMII5hZyCjgPyKaHaBHoq7+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GHZP9O7/Qr0nGOi4KNXthU+I3gPwtsi0EMvn6igHyY+HhUmnT/wA5lQx1MfoCs15/ZF1H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qA9GLi30fqAX9rbVaOcSv+pdPXhU43EfrUYqfzdK4adM9grBg+SviKtTsvQ2FoFmvSV6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XsjhHOV68arEyOKEcJMotf7zwD1XC2P3Xqnsppn9194fqvV9VcqW4SshHZXwjurkH9K4Z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osQptqO0konxFMY/dANhtyWWw7zH/l2+/wD6VwzHVWN1AD8f7LDr3UYPojjY4O6K4nuo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wAUgT2CtSf9FZxCmrWNshnKl1Mk9LIXbPdQLlSWlTcFcyVNahUd2XpLV+ZalXaIXAcP6U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E/JOdlzhe/PZQ3iPVEPY3vCn/AHVgVixN+qu8dlAN0zFUBZyamYIJK/zfbwmgtiycft2S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V7bLZq52GLr0uROg/wAGap1unE6IR6kGRI1KnQoErEEAFPNNGEDaQjhtZftsCp24sSJOk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Sfswx1KuBHNWyV9vCFi2GFVEZhBS2yCCkfEmtHOE4PHULi4rTZOaTnwhdQsXRDmpxXiPm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99hB1VtE60yFPVDF6ZCe4/EnkJuuiePmn8wLKCSOFNdGsfJW0TTizN0BKljT1RvATRNhkg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J7BHEtFDfVOXNCr43hZowo0fAWYLYguLNQslY22TK4hKgZI7A5h4gbBDnN03nKxR7sK3N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KJvsg801zKLmMjvK4miOfJe04gploB0m6IiDoQodl1Rcy0DRb19LA5GoXEVOpWCvN22cC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68VRbVqs9LihUp8HYq5jH6k1rYDzZruiFJzml0wi2ZjNcV0L3Qh5NrrA9uKk79lge1obmC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RXDvmYKx3Rk3UgC6Afw023e+PSFgpE1KJsN6yCsJJb1VPcGXakqd2X9lFSm4kZXTvDcd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n4nB+luJMq0qm/pj3gAnOIDcVg4OsU2o8tsbbs590KlYNdRPq4rp1t5SHpJKfvGM3bs5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0gtF4hYqzW092YiM1UJBbUdqgTqVNXC0Ob9EHYD0lyLzLv3T8Yc0NMQE6XndOHp1lU4MiM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8lOKoNLoO6QByUA438m6JpqFxnQOnCV7JpdqQP+Fiq8Do0MJp3pewE+tR4vFvcrHIc1Tf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VgrOGMGFBN10RA1REziKK8R4ibOaGxsu+O5UUuN35VwUp+ahjqVJv6rrE+u1zO8rjqu+S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ndjkM1w0qn7BezoD6yvZ+G/8SocA0HsFxvpD91euz/QuIuf+y9lTwo4HhrtCiK9bGNLq6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pC4WhWICjh+a4AHBXwN7prqpFQDNuQKJ38E6NCb4XxRhzjia/Qpp+KxTaNLAMAxuJQtEW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d3S+TVfw7FA8O0fNZKNmikuI7NXqP0Xs6bnBcbQ0dSrQFdynEB3UxZdUIDb9UAc+its+8K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IOI9VcwUAB+yxYt30iFDa8jVAU3Oc79lmnS6CoNgvZvIATsVWDFobmtfnsvijovSSSrtc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5r1YlyUF747rE7xNNvRWUj91cNKmDKs5Yj9VZYcbmt+i4oKktbAyVw2Oiu/C1HD9YWKm+U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Bui5x+Jy4qbhOQD0Jz/AcvwDI5bArtbZTPyV7pzarY7FGXuH+6OF0lBz2+pREEaqHy5vJO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JYo4VZAnJdFZBOm6MII7OJMJ1C4vkom6hCeUpqEEGUJVkc0YgwgM+fRVJ5aJrG3tJ2ho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4v8Aba6OSaNoldymNEJ05lPn4UADfNSuiITyEF1WWxzpiFkuiBGyoAOIkXWAwU+mL6hU5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17AKRmuL3UWi0rDNwZQDowp+HhbyCv8AJCyPeE7G/MaKGhHut34ZmJ38Lf8AinB1Uaot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aTnKld9hU7JTY1Gxs5A5qoPzJriZuuhRYSgDBLboW2Z3WGm2AMygxtO49+VJ4ui4DUa0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iExHUKK7eE+mFG6fHMLHRfiHJ+YRqYLK+QOaLyuF37oEz81TwMp1RPpqCyl9BrGOs5rck7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OqLaQdVcLy0ZJr6n3jMzqUP6wONMiXQU0sO98NU+7qD/dExMKRYrf1y4vq/dUqeZW68WMd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67DiYPeYocSWac1rhzbKa2u4tecn6fNYK9NzmjLBcFPD6TKVKLYmxIWOu7dx7zhZU6jarq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pVTQaaDfdZr3VQxUptIw+nJN8KAQ7PHpHNDw/haQe33pMSUwF7Kb446ZN1VreDJwv9z3VU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16ICtSFWGxjfkFum1HTOhyTmlrnuJ9J9ICkkh/wmP2TajKroBkhqY57mBwyKvdr+ltlK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sZlOFQYtXFRTe1zDkzFdMp4fRxmTmnNaMNAcYnMotqU926LRqgVjeBgZ6R1UkYhqFiol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vph/YymH2r8OrHQiWVHTGTmwVTpmpUZTafhzVVzw6o4GJaMkDQcMsJY0xAT6laIFhZNfy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3gmTsfsj+nxf5YX9kpVmH9Ur2YruH5mr2gNMc8CxVnuedoYwfNCaDXHmVwUKQ/wAqtA8m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hWB+ayVgPos1cq9+y1BWa4pxK7oV3KAVjc+piiLFNpOO+aMi7NVK7vW4QTpHJQsT22Vmu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8K++j5LhD3dclxOwhBlIA9YWGs5wle7UH5lDaYaOgWFuEAdEZeI5AL/kLjAI7qBRxd1w+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uIVHHXQIENHYLE5oZ+swvasLzzaUZxk6AK1OVhDWA8yi5j5d2WGq1p7lcJDB9VxGf5Us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DzmsuFRSpiecqzHErksIcQFm+e6O+qY3HSckXGpTb8lLqzB/mV8I6lCJ+a0VjC6bMIaO+q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l6pPVe7K94v/AG2SY+itg+iLnYfohYEFYi0uPdTTaZ7xCaOn2ltre6bxNvqhMfL7diyU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vkuGfmpxXKglyuFZNa7W3+DEIsJjr1VjDOqG8nByanGIC6IfVTohF4UgqM11W80xYYQ6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FOFioPdNOQCz95HnKIylVHD3SnfCVDdQg60wvmh2XVHZfZdG8ELqh9dgREiUJEckIz1XQ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WU7GYjJS43hO6pq1kJ19E0i/RENblmpJwhH6qMtoc9xDin55BSZlCbwFiICZgzxKpA9ea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dCLrAbhpTXNZa2SFvULrFel4frmVufDNmpyC3lYkxpyUoHnshFRt6ITkm89j2nUJwcZ1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iemwYLAZoCc0aLKeExOJ1kZY8/mbdG47kJzab+EqRmo9/kg2c9OWxrKrcU2xStzRrOdT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tIvsID5d7odonUmuwPw8VtUabqTqhPw5riljfec6yIpbqpRdmweruSjAPOFTa82dwqr4f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DfNr7vL2eiA8D4jfh94d7qFOj4dlOo1sF+IX7IeIo8F4NMmIKAaWQPdOqaaTxQrH3Hek/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ISGv17IkudSn5oYMVam0e8ITYhtF2hF5W7bRBdTEQP5TQ2szdjMOtBT2jBXDRnTNrptN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pW/tDgQ13JHHw/qVTGW1H6DDdVGHVNI9UYiVhLW7z4X5OTXPpNxcx7qcH1J7WVF2Myw+6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rU7Hm+2DOAi0VsYdHs3XLUxgnnZOiOzuaw4GmkG4paboVG0yKgdJxshe0wuHxRco43Et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HGACc/8AjYcLgO6o06bd5UBh3IlGmGgUxrpKjdy4dckMTcTMzAQIbDOTU/Hk73CE7Bw4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TUYx5guw2RcyiN2f71j5nv1T2jkqndVZzVGc8OyqNnBQpjs1WEKSt21xFMZ9V6lmoGan3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LiMrhH1Wi1Wf1WahZOC4QR32cVgju5KuDPVf8KwPzRynsvd+iimOIqKrgX/CH5K4YJ/P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I/N0LCIDp926465HQqzi4IhzyYXFUP+krhwucOamKbe4Q3rqcdldmI/qXs5hcLo5rgeD2U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OqjF0UDE4LhxNcruJ77JxL2gmMlEQeymscChn1nZGJ6zhQ0uPZZLJ0dVDWtb1W8M9tl6b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I7rNddgJt3QgktVrLmrgj5LCclIpOjRYnsLW9VcSFadl3E7bLJXDCOqAwtE5QgTCi0dlw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kmtcBfX7GyuYVr+VkiQLotp0KYGds052EiL/AGttjfsL/wALPFGhXEHAq2EqgamH1adv8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xOIC8pwZODSVdX0RA0KaNFVDxIhMafSWz3KxNcYJy5K5PTksBxbyfknimMRN2gFYrkEpj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n5q/oKhnoiRKltouhqU214VRpE40C8TIUjkpJz2zHlpjqh3lGc9gQKMaJhOYsr5rWE3F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mOSENssOmwoNbcwmF1gi4ZFQRbPZe7UUO6E3hR8k0kAoRqETOSaAFUY4aSuHlshBQOaB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ymDOcBDxPjiJGTdE5lDgYLSiXZnmnKdEAcleYTQLkKNZ2ZAq66hNGwhNcp5hABOODhFi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RpOaimwyG8WITdHE/CU0zI0KbUdWa90Rh6I3bPKF6GOUNY1vyVyPopwjuChjvh+qgHNGm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MbFVvqZzTiuyNXD7OYJQk25qm2tHMPXia4AccOER1W7q1g0E2LzorND6YOYTnmcMZIaQs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peHH5iTJlV3/09J7OfpARbWc4txZ5x81Vp+LoUqpdF3CE9jQAzFA7LC8I0nAV6H/pv/25I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ou9Q7IsqBxe0xDrEJoDg1rebU6vibjGmhTYZTe4e+3UdU7eMh+ad4ioGtoe7fMoYaMEjC0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SpV+ItsCsWMurZ8IglOv6WarAw2n6rEAQ9npW7qZ9dVAxTi4lPs3VMxAW8gscbHGc0am9Y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YSZ4UHSQ6DcKKt2i7SMyg1jX1XaYnRCjxNYfpBTYeMEXE2TsFRrHFCRjPV0BNFYMY45B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jY2fW/wD2CeKYNNlMcEGzu6NI+E3knN5wgJuGgGeHGjQhj4XNGl47plR8c2R6SsVRu7xC0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/WO6LHCnSM2cZhA1B6rKtHNfqCA5DZi1GuzOq3uuOH9lhp0sHWfJvHiToFEAKwVmgfJZr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12WKzV1amrtXoVrDkLI6L1tHcqN4Sel1YPPVcM/6VhxVPlZXB+alwbCxNJD+hWIbz6KKb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nQOijePNM5BBxfA5RdWBqfOFgwtpHnmV7V9dx5xmuCicWkmVjcXFpsOGyxy8/5Fx0Y+SOF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Du5CMIE3hQx7T2UO4h9F/wBO1CzYKs26s0yrNWk9VJNNq4qwaOiOIyznK4Gvd8ir8Hda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1DASVNRpaCj7RoOjea47L2rt31IQDKwdPSI2NdocroCoHAKaYwfOUeK3ZZXWA1SGDRYX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MKRKIvbbYBYsFu2ywZ81mEGQ35oNxO6hYt6HHomPc/wBJyT6LDiw3X/Ku1arVZFWatPsK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u6wGA0qPPms1mrDycWfdXerOkbSHeTNWUuC8OObke/wDgpTRTLy45yLIF2ab3TQ1FrsQ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4mpoJAc3iCew1Pu5I6rdCJ+Lkmsc4SLByj3u6dQNwOEkaLgJUIGLKbFWyTBHtG2jmFhd6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1flYoOx3lYbu0HRX0Q0XRYp+ap4B89hsDtaU5s5L5IDknBR1RzU8kMPNFw5QgXZph5CNm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BGabHJQ6JC5wsUQrqW5HZOoTVgYZKptHuqvA0lN5oHRwiykcvJBCBDQSuBpYzUlW4qp+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nBuRcunNEbAHKB6VCMZbQroGdl03EpPyUYy1y4ySpGSxOm4QqU6T4cP/AFBBToAp1c76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53OF1pZZFp5rkrhe0JjorZLhQnNDEyViYWPnmoZS3dRtzdGbqqynNxKLXNM8lTZUZJHp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jD2KdQcIeLHT5p7RBaBNtQoZJa6+SINAO+EVBCrPMDiyY1U6eEz2i6fcAPvhQ3D2CiL1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2kO9S3tBz7GLrXEf3XG0gnNxGSxNzafVCw+KGDFlVaP5RFbxjT4SoYlgklNDXmnIgOqZ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fhhNw7subbC7JOxEOwaaAreeGIc05xeCmtDJebyUeFzXpzXuBOG6wPAbyLU4UH1XEcRE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0D3lu6sB5ENety71NPvGCsYpvqRcTUlVHbtzQPczTqmEsdnE5qpigDPuvZuAeb5iUWNFW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9gBxSsNcB7Tq0QqeB7gSyZ5IO8MHVAGDN2ZTm7qXScZOiDmqpUFXBPq4UXueN1M44zQcG4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fVYBDg7hajTospNpls4Xeo9kyjWJnTmEGtfja/JxyTqIq+0Z7k5/NYj94w4YejLSBnlCJ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Lsnuif6VjnLLB0V3r2QLzyQnCzusLn4n9F6M0ZZiVmhvyV/4VgQryvQe6uLrO6shdHCM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j2C4adV3deqmFeqflZXue69AKAwNQJ8Q1h/KFhbvCObgpZDTzX3iMBvc3Re578fPCjHi4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5Q+6bNYH5Sp3+Hs3JZ75/KEJ8NDT+VE0ML6R65K9NyvI7KnG+JHPJakBOL8eEZSsTnM5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RZerC7qiXwZVv2V8QBWKgXz1EhYng/RZL/wBtmRK9KvZfeOjkuFtlBA+i5rl1RwNL+qEt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LHs9DH/qWIBoHdRUqYG84lEMOJvPJTvKTI+JEBzXDmFoVmuEu+SnVXleyoVS/4nKIkLgJ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twlodi0lOAwtlXcFO9A+Su7EveC4HAN1lNAGInVGB5NfswCvf8AkjhlfL7bid8lw/up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tRsuNs4hHdaIlUHx6Sj/AIK4vyiyaPhyUkAYRomDQ5okWVB2LicD8lvMPszYO6qqwieFV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UsRn1QsD8ENOGSFXr+IOGX4ABouGv7Qtxs7p+JhJN1gLQ1wuTzXHqFnZQbAKEb3XVWbh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SqnBN7o4CZ5pzjzuo1QINpgdlBdwJx95rv2TXW5eRqbZGdETKI2Zohwm6uuLXTzHFyXU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XWjnsjY9uy6J+ixWlEkjNfqsuynmgdhXRMFPiOUBCt4+GgZM/wCUaPgQLe9yWN5l0+pfL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25qy+Ww3vO0Smmm7E1XFlLYnqqhfgLsHC12qh7YJNuQUPNwuKMHREhpNPmg2bfm0RbM//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3BHxvWJhpPafhTsDyOdlPNT/ACjFtlpWkrJvzWHcUROsJ2FoAKbhMEq9kX4p/wBlLBbu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h452Gq37qv8A7OW6bSit6g7NpCa7xDi9tO8UrSqj37wRBYHnIKoGVeJwPp0RHjWhw9x2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/LELIUqmHEdQIVR9Rj492fR3TKoAdQbYwLFMr+Ga/Dnn6Vx1Ww+7dYTf6du/efjP/APSnf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GmYlOFnUcUYXajshUpWtGHQLE73I7KpUm7TlEXUAzRcZfKqVG8DDwtm0Jhe5zntFw3IhD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+LEeaNWo8Gm2A0Dkm1GPzGEgCbhYd60Nbm1uvRe09OQcEKXiHFvJw1XqqFsYgBqsFR8Y8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Dm4ZPNRVfgg5qnRFbeOGLi0C3uJ3K2SZDQ8WMlY6obGj2OM/RDxLazsURgIkQmkMwkKGVI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HzyEEJrMQEZzqsVWMWQ4tE2nvThd8Bsr1XeJqzafS1b7+rZBygSUK3iHuq0m5fE//AIWIn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J4wilVPpcE0lrW1QOIz6luQ50iJxBEJh+GUdhxHPZLrqZasTqbXHmVwUqY/yrks1wiOq9a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XBEdQuZWYCgOM8lGMSvvGKxe8/lauCjb8zlZ4ZPwiSgKhqO7qXZDRqMMKgNdfQK9F/wA1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qjuTVDo+V1wSXfDqsTaTQG5sJgq4dgHutF177D8OqNw0aSbqXVR/uvZ1J72XGIJ5q7wC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F0/FovalrR8LLyi2mKrf/wDIhaof86aBumEe84Sva+K3h1AMBEhr2tGgVgcKyfHMhWqPa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Jhi4X4uxQD3sHdYQ97h+yhhciKjr82iVZz4U4HfMqxWYVyFxZLgdh+a4WfNZ/RS+oey4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17R2I99lisOJyMgkq8rI7NFzXsw7EsRaCDqUYz6KBig5henC1e8VZOcIwt5qyuuFpvqru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+SsZ+a/4RGFo6lThgc0w4THPRH7YLiACD2Zi6s655K/2uPCSEBuX3Vmyr/RFokKKohyu4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8lZQIWLeU55Fe1XASqThGcW/weyMa2TCi3KxMr0zw44PJOpVXG0ERdSDmInmqL6TcXPuqj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kqlbxlyRja0e8mNcwBlQ5zOGdU2mx81nZ9lu3AtxAKpULZFrouC1Vj3UqU4i4AlN0yRB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xKoyPXeU8IEApsZOZKdgFwsQBlyaBOIZztuuitKgqEUdnCLwp1K5Fd1hqNw4uayA7bIC7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3CtkmweKbqyuj5NFBdlbbCd3Uwoptwt1cclieQavMqLso8ualhQpfOVhdomGm6QU3mVl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2RsiJ6oMJkys+FYml0L3gRzRZNkKp/SVDJB6o/u1HBbksD3kt6XUY3VL+lyLW8LRpGac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c9kDMKT7qJYb8lLsWLki4H5QiXEYNZUTiw+6VhBtylbqrhwxnguqmCC5uQKsadNwtc3X3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VcdsmGP5Ro0Q/hBa5rn8YHRewDHU3XDm6ptNjOI6J1I2qjlqi2rU8RGGQ0OzW7a2BiuK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2LnCmUX+H3XhybNmSuKKTwZH/wCidRixvvE9uGXaOPNB1Sk6h4gahsArEaV4klYhDW+9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DDOi0bWPPJyoh76bDMlp1Kw4Q6nnksPiMOA9br2VQdiP2TadI1GeIzwlqpv96BKpinjx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zXaE6pzqNbiN3B1MwUPasl2d9VxQ5nxNW7qta4aSFUc2Q2P8A0p/dPDt6amhyCrCAXAYhI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Rm0NyVQNp8RuG8ysTqodUgYabXWWIgYthuPmYVntY7/05umCpWw1YnEQqddmR5JrazS0u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bzCOOkP1NsUGNc703dliQcXvqMGjnJjRSI6TZYaFF9Zwd8WSL6hL3vFxouKAEQ3K6d320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RN1dcKl0LhDe6yafmrYR2U7OaPCwR+64WgDoJWbvqsIF+qAc9g7INAovJ5lAWLuQKhrRK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d0WF9E91hw1RyugHue88i5FrWMYPrKLd5EqQZauEuW7NQNZ+YSrVLdBAWKo/E7uuAx+6m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HC39C9kcbv0xCl2AfuVHEoDJcrN7rj4TyR3dNp6kKXBs91Hsx8lfiUZSrujovfjuhInl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RbmrrhRn9lLXulS57/kiWeJdj5QrEq5cgrlcJXFUUCSrPI7KXEuKk2Xo/0hcYhcK02aD5K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BTuR3c+FwFnYXUmabfyZp2CkGNOZJlxUB7sI0lAB5her6hZ4nFcdME9CvSpcAtSuMQhu8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1ZFuEd1mZWayyTGOADQnlT9q5ztMlIDQNo7faOVEYZlslRDh0Rhq0CiASoeAVIaCowiOi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E4clhDboOjJ4/wa2asdjQ2+qcWZNEPRe44OCJ7qlTGAvpjicNVSeIa43gKKplpdGWRW7z1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0yc9An1KziMAAFkalEuzguOiG8aGupttfNUXvuZ4+RT8HoxFNklS7XXZCiOSp44EtsCom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HiEdlTLeSDvjEpjaYnOywi1WlwmU7m8q/unFsJ2uHRUo+SJR2O6qNjS1TKtmmPN3AwUWsy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sjZCuoiNgnKFYWXbNW2T5ATkhBkINpguecgEKnj3WHuLceBaCRroE51Z+J3XZkvmi66C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bwG2UbOLJRTWEAAD4VLCHLjPGpa/6HNGkKc/5kWuBhFl92/I8iqgc0TGEhckQLQUDaET7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MNxqrj6J3RTmpuFww0OWFwgnJamLLFvIY4WWEhlsoU4RPMrlKvxLELOUUzlmg51QlvNSB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pvi/DvL6tNkM4sIKf4kYA433apVWueJbfQhPeBvsY9bs057ZcR0yRp78sMTfVbt7y935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cqb6rnubmE0/1FRoJlpj9kKTW+0Z1/dAscSYvOSqNLi0VBZYfDusM7yCt08hwOqdNnRGN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Fga7iztmt5VrVeEyS9kfRFrmPpH3XPtPzTbENiGPbnKG+ON4ZeHZpr2Dg5NyCfNY4nHg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EuI5dExoa1tNo9TlJxV/DOs4GI+SbVonH4Z+R+Feq6xGzvi/5W74hiOEwFipkPqAaWxD/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JTWBwtqs1GJoOmKycd02oz/7bwVRqhtN1SnTwjmqn9bTp0W86gv8uadRpWb7oOiipwuG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kOjgHqWOke7TonNNjNjyQpv45+ILFXow33cJkrAKLW0/ooB4+TUHOu7mdhja0DPZcqJV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jf0yeQMlCKbyCjhpj+VGIDs1G9RwHxGyuWt+a4cT3dRZTUezHyXszbouNpP6V903/Up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zhcLgOzVIKc0VXwdET4jEejdUSw4ToEKjnMDjqieM9WhZj/MpZAd0ui41od+de1Jq/pWN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DKjrQBkELWOgV2VMXIBHBQc0n3qmQUEtcFEIF3qHJNIBGHkU7d0XA85lCRc6rFVBPzVi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r1NQ3bvoov3KjF3V38PKFiDRC5qJMLUrCAtdtlFis78lxugrhBc3msTZ+azHzWYXqsuE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0txP0hAYe61+iuCvVmvW4hezB+ah4hWhXVgon5BE2jqblWbfrZXqNaVLJj+VJEjkiGtY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IReypTb+kridi6q11dwHTZYKxI7KZ0P4EBpk8gm4nAT8Wip4bkWNo+0jnZNZaQIQxNcV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YUgmEJInojxSunJAs9SFR1PD2XCHHrCrggCIP+CQxpM2TW1wASJsjNhCaQocnAKrd0Fto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NIRDeJjTEtzKc91PCGEEDonG2F17puB5giCVQa7jwtwyU4v+6HD3KaGVMUAmCLICJKo06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RJsF+U5I6q6tsDvUKYyVc9ZUDNMa9nvIOta0BeqLIDSeLqqgOUpumFpB67BG0x6jZM6B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nyQJRbzdKe5WOSkFA80ViV1bVTy2A6rNNLc3C6OyBsHVBzMlmsbhuaPVcMY/3KInBT5KyO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VNXXy0qbR6dVMANV7QspC4JqVDzyCB5q1isQh3dFmh0UXBQxERosMEgXgKXa81nHNT6kG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nEc2oESomSram66FFrQT0CmqBB0RioDHulMeLSJlAucSJ0TzGWybDkrrO6OJkoVWU3Fpy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gdf3SE11NhgOLcLx/snilwzYhVaROJ+cOTab2glsp7Gmlhf6saqnwzKbsOZTKnE10XEZ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8CLv6d5GDMaI8DqjmX9rknbmmcOYA0nROb77XxhyKpOqcMNyaMlu2uxDRfncPTyWIzUO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4tFNn0zmgabiKLvzFYfEim+npjC/p/BAUnTxBvpH/C8NTDeFtvyu5qr4fFNMZN6aLCI3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E5wOFxIhO3PE2Gu9UZrFiO9bnTpvyXiA/wAOWU8oF8ZUs+6OXRZoDJwMp+6BLpmF9w/5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uv8AyCazd42Rey3jmVmlohkFbve79sx7R38FN3Ff2tPKnUP8KnLHyTBKFX4s+6Jp0GPp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K27Dzffe+rDqm4ruGSwxxnKdViqcVTOOS4GEYncXQKynr5GdNn3RHcr+6YO6OLxNWp/m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Z/lHgz6Qpm3dHc42x8KMOd81dznKQP2UFRY9irYx2KwvGH/LK4Kdub1iLWt7K7m/M7Q2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zHxL0B/YIkUm9jkFB8RhOoGS0qu7wopscHfssWJtQfEp3mejVMPPe61WYHVTVe50ZYAoa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Zn5ol37o7x7gBnCwUXjd8sMFYWUcXe6OChg54Wr0R3ssNVwcdbZKGEiPhClxbi0gp3FHVW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4d4V2sA5SrMP6lhVlGG23JWlX/lQ0SrN6XXEInks4aoGfVHJTn8kRgDey1RxH6Ju5cVx3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/JcYv0KluJndZD5lXI+QRFlYFahcIuhjVpb1crvah7ST8IMLg3gPQ2RgKHYj2MIGMX5RdY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zV7KW4G/rTvatJz5bGwgiftQMLsWplNcQcEosotDWHomNNJs/E5Mvcn7SiwibyguP6KzH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kXdqtFzQJGFOa6O66oEiSuEmOqnFKrbyfSdf8DfUrnoG/wC6pMY0AYhH1VD9J/lHsmtC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YknJHfiQXhoLSqskNw26lU2huOcwi+LHIIPdJhU2PN7uMrHPFkpXcIcl2TtpGqNxo0j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4gjgJUK4nVHBb/ZP5ZoCZsCpQRCCKE/DsOxs9lKPbyDCcyiOmi6InqsJ0Gxt7lCea/wCF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jts7bM1fRNbQZbVxyW98S8PqcysHhGw34licS4nU7YjY3qi1QZzVM9Vdc9kHZxW6rC2M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FQ0dVNSAvZzhG3DJIClrpUYYci8mwQfSIwFqxMbK4mDFzcEcRvzWFZbDiKedNFdNcnNwk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sCMzdHd3ZyKc7Dfus1dexpl416Kp4XGTVDLVP+FV8NWYG1QSIGvVUnS9gnnk7om7t4bU9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1tNsD1MGa9pFhKp1GE3QwmP2lBpdhfhycJkdFUqN4Zb+6B3kVBn1C4G43UxBGQTn0qLBe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5piyY9r6lJ4aWubhuFUNjBu4tlYajBlmvZf0rWe8m75tM0y7hwi6bUl7GuMBjhCcafHTB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Ycnz6UKHhq5Dnnjdhu5BjXuDcWb1TJe2o8NvhOULf0q044PHaUzG1tR35haExtKrhIFw7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9+YKwYnYRyWNsmifVjELE0zROR5bNWv6IxQcepKioKbT+uU72uF8cOAT9UMfiw3/ADFc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GK7y7m1s/wAI1B4Vvi+rXZf5Vg8RAabTk5i3TyHMqCzgsE/RNqeMwYgIDJn6puCkMGri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3Ir+0NJpO+7PurxNS+eEHZ8toCnrs94hXavSAs16vqhL5K90HSFkNgOiPVWHzC1+qsCf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4TPZEhrp7KSx2HWFwNIHUyuZXuR+mV6nRyyWWz0qAHFcb3dmqaYjTJQ5zv8q4Wl5/MsLW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EbajJQx8fpK4S8/NcTygASppyvcDuqEPDeyu7EuLC0HUXK95w6WXA0gayUIqtb+pcJRgt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K4topcXufzyhYnHi6FSxzf8AMVcYo+FZf+K9IheiOyyWEUhP1XpR3sQg+wHUoe1Dh0Ri6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yXEyT0yRNJ5gaZL0u3ihzJaiDSjqaiilefdlDFFMJo8NBdriRa4lruSDHOJnmVDazT+WF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6zQ+q4mthF5ICtCgXWUL1iOS46ga7oUWNrgj6r2gNR+l1xNOeqijgYNXErC52/dyV8LOk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sb7QOezhy7JuE3RDrubmU2oxsBp+0aR8JXH6TyVmNbPNZr1QeSAaYGq9ajEQEAP3USLqz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QUWyq9/cP+B1+jQprPE0jkOaFOg39Tj/AAuSnRWyzQ0TpnHMyhe6ptxF+TSeRWE4sTrga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MY/E3mhJiUTUtVbUaJ/KUabmjqdVhQ5qYUwnWjYU6NRBlAvyNgWpjM2gweqsb6jkh2Uq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MqRMWz2BT0UORcDZM7Qh3TpNwj0TsMEQoGinbZSc8SxKEWzmpBRxC4UGYGSeuL1EqVbZK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hcf4W88c/Efh0W68GwHtksVd5P8L5Jp2gjshPJGdEVEoICMkYnmpb6VibXYHR6SrMUsaU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OsIgFriFEiRmF6HH9N1uiOzhb6rqrrgEKy4rdUJrDqOSbuny1EMkg6pzxULi3Rqgsa79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cYarZjVHkuiHLmrQgGwsFRwC9Jf+yaQC1h0TeWwhuLAetkzfez3o4eaa9zCx3pxAXBTM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26o0HmiLf3tiFPhq01PTha/8AdbtrmkN56oeHDzGk5L2ryzSYlMDH757TO8yEclheK1HG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nvA8mW4sk6cW8B+QT3+IaMTxLeqA8QHYzfCqfiPA1RNbhdPNOpVXS19yXe8ei3TPChtA2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M5BwzVSqWThMGoPcQququdjtlOJPIa4VgePFkQjV8MQ+kfWzkn16bn7ktzbcsTGt/tFH1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qIq03YDfG2CV7LwoqAMDWgsnApquMDhvohV3reeEXRps8O/GDmDH7J+EOrOA4h7oVMnxE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TxMbwlrlw3ou9J5bLGKgTuGMOfRPFCZ94zDVB/tPiObvS1DeVOA6MyRaQyWWD6ZiPki4+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Z31CJfNOt+fX5pzjLKDbjE63yU6qmGvzzGpVP2LagyvomtbRqe1dH3khPjROZWYHjVpW6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cLo7IHYXnRDtszWU9SrLNcTro7ndjqVaY5uUl4aeq4qhfz0XBAAyxLhDVd0AZACy4y/F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kvZinH1U7zEPyqWsLv1r7tuFWb+6wiliP5ljqsc1/5F/eOHJSGtA/M9YXMdiy4SgA55d8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MfJEvEYsossAIjKyiL91gDHzkS1Qd7Y5lCR9VYMA55I+3bj/AGQpM43T6sKypz8IKhtp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V730XvOd1sgKeNj0Sw5Z4lxPg9AuMn5KG0mjvcrE/CfyqzXlQ2GxnZQ7DUdyC3dFoY3U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JcUKxeAoDHQhw1GjmbKwMrjYAFHC6MuJcRDT+XVYd7wkQRhRa15dPNAvtU6lYpLXoi9X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aF7R8ifuwpo+FaHc5RxYPqoZhb1CxPdJ5ymy04lwtKubqwJUQEXad1dAQNly0dPJElc0M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qSnFrsX5kWudmuFmN/M5L+6pzzR4muI1bkm1OiJ+wt5J5K9MdlE8PJZnY5nz+0c7kF05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QrGXI2EqCB8lZSHLPF3WIhoPNEODTpkvER8H4Ml54jkPwBNJ5ZPJSbnYZIsiwfJX9IsSq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NFOrVVdTs1+nIrw5PFVgCR1RpN+8bcTqm8Mc+aDmj0/ynYr42Cbe8ESc9mFwkC6EqaeSj9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ywBlFzmy8uhse7swhy5bTOa+hUxZMKH7Luo0UTB0TBb1J6fOZEIHUGPkuCb7GoLT5ovw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3CadMlhP1Tp7q6fsv5I0UIMoML3dFj8e7/KFufCtbi5NU1XQz4Qrc1DpRByUBW2ROix/C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0wIRLTskAgKZGNODgakrE0vZ0JlHEOIDNGIRaVCDN2Xc0alMP6XRloHVSjGw2VjcLPiCi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OHoFLeG3NX12S70hQo01X5UXVPS0fuhvHcPKVhBK3kPw9LqZcTzXo4j7zlPRShVaQDpKp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CMLYGISHINIgxD2jIphY3d8jmT3Rf4zw1N+E8Vp+ac+n4JpecrQE8VgfDP0njEpzAA3D8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9OLHRqaHAOkYkIPFPPmgDXoOrz6G8u6fTc07snjg8aZTolu9dVLcJu4hNd4gYQBDSXInG1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4VvX0d9pwif2QrP8ADm2fFkms8FRmi0xx5rxJouu4YHA5BeGY8OawmcxlzRcKNUuc71NK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RqeHs/36SL/B1MIf62EwnmpALRdjzF+63G7Y8VDIh3+6qUdyzHmTGJAf1HFnaVUYwspD+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madSkNRoVSqVPBs3bfWOY6JjIf4mj6qVTKoPmpZJY7Np0XNuhUtzRq0yWviHt+IJ1OiH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R3j927M7yU5tNznN6pzg055rD4o1P6f8pyTfE06L/wCnAJwl8uqKKk0qPutbosQIMahc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JY6BIeBMgIVq5vBLj80HsIIN55qdg3zZadWqaUYDcbA0ZBM2cJgalWkq9guvaVxXnojAa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zKBpMYX8pW7ptyz4UC4NcCs8LeQV5KJcPqUMuzVw0zHKVgpuwhA1K8uN4FlIwju5cUEd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XVsF9AVhpUWGPeIzUhrfmhjw2ywthYhdywtcXdGBWc7eTebICoHYeq/NoEahAtoc0LNEa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P0UQw9ws1Dy1rRzOa9oC39KJYCGrJFDFvHLFAhYQ2mwj6q1N5IUmPmjxZIgEwuKjinJ05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Zur1HfRXdDeZWhPTZxPVpPUlDG8ytXHouJrTGhUki+g0XsonuuJxxdLq8l2qbuzHQBZsH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8BT4mpgZ+Uov/AKvsMK1KAxLJrh2Q9nhCiWxrdAU6W8OZ0Vg4VNQrHquy57Lqwjz3UbIOS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lkJit9oXOtJWPHw6QuMrFhDh1XBTACM6hH7Or8kLRsyCBVxs4LKJV1dQ3bX7fg+d0TEf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kdQg2kOC0lOZ9UTMJx57OuiY1nBhbhkZrnsEbGkWTgRki1rSbzdNEXRDYlYbauldFhRB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qjUpwdnZA0qRA/lQc11Q7JvxxDk4WsgHWQ2SrZlN567XiNV1WatyUOMEZIsdlOJqzKcAC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spMYYTu8pz54iir7Gk80W02l7idEH+MdgHwtW7oNbi5NUTgZyGzNG9kOqv5CW6IU/edm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sv2X3ZA6o4sEzIdqridFvBZqlr4us4VgS7+VgbroRssEcTsLxyUScKgbYCzQwG6J99NI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KWVMbeykaK/pUBRMDUq0gKXHgQDTqofNtUMRt+hONKHs0uj/S1t7qcOiw1HNeOTuJYv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ZU6bbvd6j/smbkxUj70iUPE+KfjJdAbFkWYuHDOWSx1A5zeoTfDV31b+h2UJ/9LXEt4W4j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6dN7IwsBz6pn9RRpmo/Wk7LunYA9pZ6C4epOovbBqe+CZVSlxOZi1CkQFhtEym1vDDL3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MKBDnsu2q7/hbrxBY6mbxGq3/h+NgzYUK1MywuynJPrvO5+CRN1UdUqt3sSJ4T9FT8TV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P2t/UMl7T2QNyifDTvGZl2imk4b7UZYkKlD79mnNFr2sEHnBTLWHpqB2L5OVTdNxyTfM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iVvqBpmpziyZU4m1W+pkziRfBht3tc2FvaLW0w20MyTRUs1yj91IX9X4JmJ/v05v3Cf8A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3WKgY0goNgd011RgwHMgIOxNqhggA+mEavhn0KTxdzA3JPo1WluIZdURq3JO6re0qgpvY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miXKjSb6cgFCdHJU+y+W357AaQdPVRhbOq44+SwtgBQXz0RktlVKAjh9T9GptZuEYTw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QFi3jidLIiniw/qhMb6Xfrkq0QPzKEMYI/UiaTsE/CpqvJ7L2bICji+iviHdZwrkx1Qk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7qGFrF94YOcFNfEvjhTt5UgHQBE1m4r2MLGwPZ0nNEWutdmS+Fo+EKabjP5jdca6qMK4Wg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ia9g5qWVG4RbicgZjq28qX37qwU4gEIdBQOHXuvZ0nuI15KKkscdckTi4J1X3bSO64hh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xCMZLCP2UvZMqMLndyiadOFdzh2Qwk25rjcxOtiE5yr0mhvRfdz+yhrRTQa+Z7RKOAPxL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MKQ0d1n/ALK0jspggLL7PNQ1Q0zCx43l3IZK7GhBH7QMYXdgvavLx8KxbowVL/RqnijS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jonA+S/mChurV1Wil3EOiswqDEdlKs2yjCUOuzqjibE6rO6r56fhL6/ggnDUpzgJ0RJv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RaU5liIzVthCuUSDjsbqpVc0vYBeFwnlJ5IwZC6LTDCEepYSNJUBNebyVTPWSgnnqgg6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i3WM04O9QUsBEc9mB1yMkCHKcivn5aiEwmXyU9ETNkNrTAhuSiI/3V0SVJUrgBJOQWLxrw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g8hmob7Nn7rFmdjbo5qVbySsvUjhAMLLJAgS5Q4GOgVnXU4pbCw6lCWnsjaMWSvSDjN0C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mhEjCnLOynRQNVwwswgNUMJuucLHN9FzKGeFAjC5h1hcQhGnVvTcsLTwAJ5bnkFmAeqw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3V+FXM9FFMfsmVYczEZBBWDxjG+Ib/wDcF/qsDD4kAf3bTjYm1PDljYERUYVh8VXomm3S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g+ELd0GmT8WiocOOoBhGFyp/1FGs1tM4WljZErFT8N4UFuYviRfLab49LrT2RbhwvaFN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hNkRLnk9UW02lxGgCmCpcGOY33Meaex3hqbWZdvmn1HUzUpD3gUD4JzDkPZ6lNo+JEVM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aLpn9MajA5+F7nXKp+0dgi7HXLkfaPFETFKYkqq/wXhCzCYl5uedk2qC+G6ZNRPhuFzj7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3t5ne8lgqGPEt6RiWJ7cFdvvJw3m6+Xq/wCU0VMbGR96M55oX3tZ8AtpOACIPhqlF+Tk0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0iS63ZObUqzX0Y1UXdIQDvlskZI+K8K3FTdd7R7vVVfDluLeN4HfCRs45jmFIw1WaOAQ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+pmUyuNM+2x1Si4Yx6mpmLRsJkZUqZP1UTsYuIRtbaDGz1IYLDmswB1XDVXpceqDRCewD1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s0wMeMUxa64azZ/Nmi0s3gOWFHeVBSd1CLWPmnqcCLt7l9VvIkcy5XDR2CyLlcD6rFKvM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X8gt9u3Mp7zBAvCMjJZKcLX9CESKYbOkrRNH/wACAd6lZuH5qJDlZolXH0Wt0OIxCik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YRlxK4GADqsmyvTiKDqjM8rypNNSEDy5qV6SoWGcDeyjEGx1zUlze4UW+ivJhDhLlwsA+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PRDBiRJcPlZW/cpjC5tvkrvxHkFYOd2UlkdFAEjov9hdeqPkjLHHqoZcoNq4Y6aIXlcb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5LirR+UKxJP5k27cP5dVLmu7lS2pwrE0tIWSnZZZeb1NWuyJzRHVdfsLbRyXAMZOZcFNY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I1mIRcSyInNB7z0hOJGGl1TnaOE+Wyv5Mbs9E7o1XURZdF6DKHE+UOGyAYRh0QOK56oB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JnVXp3VYNOcWPf8ACdvwQlB7tDknYLS6Y5bCRoigonNNAQc3Jwv5L2TwGTiGHp80WUr4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/vatvlz2WWH99kxIRMrFromu5iyjkppTBEmdDsuQNQpFtE5osnCQidvDqij5ThzXWVxE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2ldUV0WChTc4/sp8bWt8DFu6AE8mqG+zb+6BdcnyZKCPnsCtlsA1V1OLIoOwRP7p1iHT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8QU5hYeajHZXyOqLcToGoTcMOcM0ZbhPJMwziRe/WyceSnNGAMSlziVkpVlhqGORUH6h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5RopAhvvDmhg+7Q+HUJ8ZuyTQTBzRKHEQ0ZBTbupt9UNzJ/K7JcIDXBEYr9k0AkXUYlD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x7Q2HMoNf4XB4Un1ZALxVB+Lh4mEGxHRU693V6edMjhhbuq1gY+SIZr3UeLksfdt8yql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e8E1j/DUnHMvBKD/BVN3VAjDOaZTa/wBUPxNKwOk4l7NpwjkFUqNe4PZoLSEGkADKyBqU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o6jqmPpACxe0wnPkhgc1q/p3bp/iomcUysFS1QfuiaRjVGrSL2VxZzW/7K1CoMBFsN57r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h8a3+medT6SuDCafMmyNQCZuQLSmvquhxJJ9poh7XEcsSLXSDzGYQFNlN9Im8nRMLQwG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g70wm020qROXqWFrsLfyrmSnuZ6qRxpviqNgfUBoUW1LSrLDN1TFGd3N2hObyKK4OByJ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3lNgFOA3hT6L3YrWTey3jHFniB9HBdlUr1Ih+kqT6ke6oTlKxUzIyttaOmzgaSpIcTyX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ZdAnOF3usJKbXqVqbGkXkpuHxTIOilm7axubnCC5HE0Ec2GFNEPpdzmieEz70prDVbHJ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lLaWI/E5cLLdGo4QxmPQ5oS6i0H8q4nGNAEXYXTpqiHCFvjRpPY3TFBXBTbTbrGZWDxL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nNekcnDP5r2nCrZc1Di1eyA+iFsTuQR9n9SoY2TyWJzYUOf9Fe647DmFDXujkskdFNiv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oot9VGKdmR+qvf5qIgrM/NS6JUU3ADoEXVahk5QheT2Wq4VfNGFBDR3KbDQ9yvhHREH2is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a39SZRo1MP5jot0K7KlTOyLXfwuSe+AB11ROEjqox/ujeViLfqrtg9ECwQeaiq8nogGr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qgItaMYHNA1KUT0TnCAJsuqtmtTsyC1K9K4m/Qq+IIiIQwNjurzKqVHa8Ldg+yeYvkFx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hzw48lfQcNlLmnectEyPh+ysqp96wUgLK6lwRdns4lOvOUXO9WWELhN1x1oHJXlGGjop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P5/BALigYsoKq4xxxAnTr+CCLZ4SYlZhDGbKoGZTZFGVKI5Id/Iae5G8xfeJjj6SYRcH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2210S7OU/hmDMJvMqBkF+UFEogck1zhiauCy5NVjPVGV32XyXbyBBDus4OikZozksTSh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2eypcPxOyQf4x+9dy0W78OASNGo8WBvIIO1THMbhJzajGWWymTcFAjVEEcWYKkLquqOz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7rPugypdo0UYhhnI6LC0gjsuIW56IgPaidRdTCwYSOqdJWfzW8GfVEFwsolOBUPlEqUS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QogSrghCCmu8QcW998WIVQ7xrtRC7qNNV6Bi5p3AXO5ppe0B5UuGivmFwtL3dU3HoMhmg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/ALo72sQZ9ACdLT+WdVxiR0VFu5JcB6XC6JDGFlJvvDIp3sC18/FYKmS6kwmxxIYHs3Y9W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rNZRJthbKf4Z2NuM4mzlCYRQpV6R1abobylRFR3AWatPVP4nOq6EM/ZcbnjWCs568ld2q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U4ZZ+6NzCPGYPRVBiL2N4uJcDfZu1IQ4vTlfJU6pfTGh5oYiL681iDnU3DJw0Q31V1SdS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a4Gj+ZwsopUm1ALBsRPzRAp1aNafTUdYplV7XbkD7wDJYsIgCc80MbraHkuISEGlvsDY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aYI/1p/9nbTdhgRedm+qcTpho5dVXo6OkBPotPCTfumv11Vzw/wpb6gmva7jC3sZ5905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mGN8Yxx94R9EKjaPiqDvhs5p+qP9IKlRztALpj/EU2Nqi4Lc/nonMfwvYiHMG+p2lYj6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N6NK+Z2X8mZJ5K5k8gvgHUrgbhHe69q2CPS5uaDGDG45FCWGrX56SoMNHUXUkOqO05K4w9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ykC3rZYt3xnIArDkTqER6/lClrWt65lHeaj1ReUS4mVwi3Jekp7oNRgPDfILjYR3C9qY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iy3jmF06ypL8IN7rifdepS0lv6UMQBHZMeaePFmJTsFARpJnYc1dZyrK7SEGQ0BcjzzQ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X8mBfdunmVxOugQA0nqvvHE8gpfMr2ZO865LFMlTmURjJd3si1rm2UYjsu2fmjidM/Dt4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2dVjeTQQERVEAqxDxzhYqrXEcmo+zgOyk5KMDB+koENgHksWCOamFFSq23uhaALisOiGHD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KQT80C/PosTUQXU4dzVoPVTTdTn9S9rWgfVSP3RMgE6QvUPksQP1WIvb8lm7HquAO7oSf3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yAyRvhtqvZnhVNmjB+6P2ffZbZ0VsQUzPdFwjh82SyKs1XUqpjMXQGPNcJy1QxOxLM7C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awSpwxCvsnVVh2/BXz0QOEuc3UrIDQ8/wcDIbCNUZOspx+Wy6MZFdNggnF1UzdFYgGmD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qTfkUNoOifhvZYZu7hXZBx/ZYQeFQrZ5LDyT8sXNBYYy2CLbLp08xCwgxO2dgWV1EQ/+U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2UK6wtEvnIIF43LPzZrFU9o4avWHwwxH9lxvhvwjydr7bomynVdNgKOw4ox6NTZkYeaJ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BCaYMdFwkz2RFrotbn1ThYGFzUt4e6I0OyHuLmxEKeSup1UOlQHC6Mwoa7/SUMbpC4RZS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su7BOLVicIbqVgptusTrAqKZK4jPVS4n6KGuk5XCDaZBIzKxCrTb805ocCuEcXVXINR14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U4UThcfeVNjakYfhJGJbtwBjV98XzQNd1V7Yjd4YhThwUS71AJ24q1DWcMOBhzP+yw+I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JmOnjeL03EwhX/8Ap7hL28bHBbypTfvoAJnNGgxm7OKZlAV3l0IASJ5LgePnmpxXPXNQ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WPNcLvkg2g650tCFGqRib6QCo1OaY6gwh9iwzONHCxxHvNQe055HmvTLdW8k6pTcQwjia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uNqf4jesqS3JpgfJY31m4D6jU0UUgx1E2a52q4+1kWse4fm6o0a7pY3IqW8TT+6xOpvf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pZ92bB5tJRYeFw6TCB8dVp0KbTZrBLqnZNqsmHQbpwGrrreVKz8L8mNpzfusQ4mlEAkA6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E8GXUXi0ZplRwqENuxtU4PqqVXxfDUaIc6kYBR3HDOZvdTvAegTatIYZsZU5ONrKX+nV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sCjnAVPYb5LqNhImVcQ1S0HusTr9VP8AK9Q7KGsMc1jOEd1i3kdQEN66Z1GqxRAOS4LCb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4Gx+dy9nIv6lLrp2CxXEHOQjXRAy0DqgBxHouOA1Q4goghjHjJ7QpEOaPeam+ELmvaTa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ywjZksvkFEbI05bLqyIGSuL81wH6K8/NXXDTJdzlZqLrKNkKBms52HmrDEfqoeHyvT9VAY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hgcMXfNegfPYMUFaQFf9kC8FrOaikwu/UVD6WLXmgT4k/pbaFhYTUc4/NGWOaE53C2M5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sSG8tUbu6SVxPxLVzgvYtAPxHIKzpQt9V6RHIFC7Z5ArE8tH+aVhZB65I4oDMhK4ajWN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jje/uocx4d9VbXVymxHJe6Oi6K72tPUKB5Ib9fsABJjpZf77cRBJH0QqshzM5BT6jqLLd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in7F4TqT4ipkeqiMTuaxBn1XHTGBYcHErgk6LkipPE7kFw03BSf3WW2s6Mo/n8FT8Q1m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lCRfn+DIDYldkAciYToyGUbJt2RA5ItOquphDqmqyk5EIPMxMJuF081JXVdF1lB45Jzj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0suxlCVJURZAAcUoldVCIQQQUpq+a67GjqsWJYsOWSvEq69hRLuuixeLqx+Vq4Gtxfus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o7rKwqLeRzusLJXQhcpUTKvy2QrmE11nMOqMS1Ruy+dRqjNN7W8jkju2wnNfI6IG4Vok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loAdqDkjeYQdMK5Uz8lOi7LiyKiLIyVw3hX12BqtyVnROiqTTDgbG6iEN0IdlksdR4JPJP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xMJVy5YyDfLqpaDj1WI2hZ4nk8R5Ldmm10TOKywsaQUGjI9FEDssRvzQ9hlkhhZTxN4n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ELFSGCpIMByonxGKg8D7zBZwQPh6u+ZnlYoOY0yPXTDUzxVKp7ZtntFrHJf0hDC6pxB7nX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nAlrTqnYqeEN0KIgL0tlRy0VgATki2qAE7ARizXAWuDvdUlpYOoWHMICJd01TXHw9m6OuF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9k+t/fEYRDU1zi6q0ZscZlCr4cmPebqzupp8NTloVv6LQ2r71PIOXGPZjNuoTTSl9Kp6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pj3YzT6nsWvPuuMJtLxFNzZpgh1LiTfaHC45upYYX3zKlB54RBaQt5Qd/wC6zDCwgnom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HPr0W5rUGvp5kOuO4cqApQw/Cc1ReNcyt2w2f7ruJh+SrNFdjnt/uxkPnshNbUcWtOqjl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tVfIZDZ7Z2H5IPpGWHJB+oN04ayFWbHE0C6jZxGKTbuKbum4WaBOGoWCYnVDjcXbM3gdF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ouVf1L3W9SUQKj8I1ahOPvmgXMeSeZWAB+H+FbPupMq7vopbNl7JnyRimZKuGtCjEI6L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5r7xrnFY3PYRo3NBzn26LUpzXOIYdJQdTa2emy60We3JSxWjZmrCNnpKgKCCShbD2WRf3V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Z3UCVxQoHErtIHZZFRzQa7FgmVLWN/zNU4R/ksjY30Q4QDzheonqdkC6vA7pwkW5INGE9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vrK4lFJsH4ig07t46lEYcRPJS4loHuhXGIcjZTNOmOTVhafmnF5ARsSEN2JH8LNjgdAi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Ie8VLMIbq5D+8/Qnewawi8vKxValgcg1Hg4eyl5cV7LCXHkUWWacpzV7oNsJWIeIYP2T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0KzTLTaduFv2EuExptxYmjujfgBjEorF456r2QhmixkCVUFgHIcMBXH2BQYwS45BNbWqy8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nY7xdTEFRhk81BAVzDUTTJ6KHGUXOcCYVhCtdagclX4uG38/gqLHZRKc0CBMjsjiHF+DB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GVzRhSQuewJuqz2VKNcTiHAfhcgyvZzUY1QRJULEPkj0UN95VOhUTojfVW2wj8SMaCdnE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22BEo4VgEWWCm3HOgU1Yot65rFWO8cPjWCjxdGqJ3bemaJxHEpRJmSrJz8EGJkK3La0an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T0zcLFQPByOixPOEEwCsDwEZYS3nopczCxwyQw8GK3MIsqy17D7qn+ofHItlRTHD1V4/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EzBDamsoYatxoQiOGOa0lHE3TI7M102XFlFwOqhpbCysmHmppAv7Iph+qnPRVMAM2lThg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0ZqYymsNi25CpCmDiHqWNtsWZIzQxXJyUsqAjqFOV7LE20ovfW4jZYGmZ1VpMpoLofocK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BIXssdRh1DVjqU6hdk1uBY/GfJlNv+6ZipihycGz+6qYKzOG+KSnVKIa+nEkFeIbDePj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QVqh4ncgEKvA2vjkAcLl7Z1Q1SJpuFwDyTnPLnRqt7v6bOhKwhvED6lOqBw5ImQ1Ypg9Q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SdDcJ1Rvg6VQNs7Qr7tzCgw+HxReQYlQ2lVo1ObeIIii6k78uK/0XHRrDkWBBtVoZXAgvy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he31N1Cumlxw1W5O5907F7NxzXC84OYCFen4pzqDhfeNuF4Z2F9WnhIugKD2Uwc2OMp26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NbVpAOB4m4pW+oQ7mE68jIsOiFIcNWl6CdQvEEkF+G1wY+iA/MCofQBAGHEDdYC5xMg4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qQoKptczeNHC6BcLBUbBHvBYmNc4RmFgqxVa24cRhcE6mabKrjdmKykjC4ZhDF6Xi6NJ3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8w0fyvmr2WFtmAfVUm9FKHMqnQY7ixwdhxFYyQUXOKImArPhp/dXJQnH8iiAx3dOglr+q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5cK3jwabeyOI2/dcDeGFkQTlCg1YbyCIJDm83LIAKxCsPnOwufUf+kWCtbbnsvPltsgXW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QwkfRcRwjkFYmFmZXEUJyXCx6FrImw7KzSiYIb1XFfsuFsd0MIVmgOGi4cJPQq7XRsuJ7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yQO8Y4/mlcIZiWYUhszrCAbMqC1TibfQIyEMUgIYaZPRRgdJyat2+J5Sjw/8I4qn0CtH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8guJWBf0CFnMbyROB9QHU2QaddAVYOqPI5r1YYRptP7QohrOriolzz+XJeyDKbNF7apUr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wwbT/MnEwGN0C9D41goupzSpi3OUDRDnd1FUvbT5SiGOMDnqpBGJEGpTBGQVGiMgJKIUD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EYe6hku2Nh2LyRiFQfmCa0wGAZDmslbzxKacw7hUizVwG/XRANOJ3RQ68LILUIAQs4Wc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wRgCOSnJvJVvl/P4Km0DJoCPDDxk5FjxB/BZIQsRyUu0QPNDmBC4ctVY+Qd1knD5oA6i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KNgZEQnIOGYW8HvBOGqf+oK3l4c1J2X2ZodVG09VwUy0fE6ynxVVz+gsFFMMb2zUUGx1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cWRCMemc9gYNU7kLfRBBcGHFriCOGzkHuAUcRd00TKTWxTaLSsDmi3vQi0HhdyTWV6u7w2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2oWG/NVatJ9NwJuCroOcPa6BAPaeEr0puIEgLBWZMZO95YmuJQqUxan6kS66xA/VSTmrNt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JswB1RcX4YQwuOEotHFCa4SMXVcfzhYKVTE05E2TgRxcgmlzo6SsTBib0KioyHDWUZZL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CCmwcTWGwhAmAFhLcNrudkmsf4kNgWIbmnta7eu5oi4Odwm3aQc+itUYGfl1Xvjsg7xPj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kyr/TkNI4SHfym/3dR/5sQK/tFSlE6Yl/ZqjmUz/6buFYN9i/UsdKrQwROFhhO3ZLXtHEw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wH3R/wAoMLBhzE6LdMqGAZwxF1JkIN8Uf7MQIqYMX7prhUa4u5cl6rlOaXZfur2Q4oci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8U4OKxBW8dAbOSfEi+iw1pBPvszRx021cQ4X8kP6d4wgZuNkalStTe52YBQq+C8QaTxo7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/Cg2K3fiPk4ZhBtR2Km7I6KWQ48nTZMZTgaxCaX4Wn9C9hcHiG7uh/SktaW8eJsYVVoUn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bE80KtIQ+JwlY6Qw1Waf7KpVowC1kubh9SnQFFtBjXMdeDa6LmumodHGwU1XOd2C3rGRS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Is6OSFSnUc53UIMdUcxixV6AwTarSCa+l4x4aeeSwuOKRmmfRNqt+8p5jmneIZ7zcJQ7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Smdtjf2TaddoeR6XahZo8WL5L0H6K9iriT2WINXFxDspcR0kqMLXdQuGN7yGi/uz+oIGr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lyI3rJ7Iu3Tnu5qXgsL+S4sRRIAe1tjByXDZmg2WUrJZLh2WV/LbESrlf8qzvoueycCs0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Fke5srYfls0HdRw/NQ17g0clBqPcOq9N1ey+4FZxy6KYc3FpZXlXH7qT9ApZpz0U4Yjk1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P0RlzugWAO7oy8AFTn1XEYXtHFFzbMC4XORdTrhr4ycFNWaxJvAhOa5gw6QiMI/0K4Yw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80GUpxi2JGH7wu0wIbljmDXEVLqTnKzFDKYMdEcU5o2CDi/FzU5KG03Yuc5puKe0qWepR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UTSpcA1lYXsl82whWaAOTkeGnP0CNQESmhzgJztCe2m+WNzcShUqe0f7oRqVCnHyXVvNhn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WEi6gocQI6bKfMq+2yzWZXqK43rNaypeSXNMKC1ql1sS1helW2cUxyCsFwNAUPBcdSrK4+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P4Gm3m4BSrCeyLHDj90rC4Q4Z/geOYVHdBsnkt2DLGGSUWNGTYXPorhQpQMSE34TmNjVn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m3DsnkuLVSNkdYTgq45EOC+W0qRqjJhxCfPJEeTnAWYAXsaJjmbBA+Kqx+VqsG9yo8O3E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anZGa6q6EFEbAmzeSiNE3uqjh7oxXWMwjjIxcisQs05LdvOEjkvZsL4XGwIOqUy4u15L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+tuS4rg817OxRpvc6mZ9Q/3TW0y5/dHks1ohjhOg4hmvZWVYVpOMXUMZ9SiDYL2RM8jd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8QUnXKUIlydimfdjJDAIQx/srEFWAmVvCSJvKw0OM6uIUjExv0ROZ5oOkk9Fgq8J0KDHH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5dUcVx1WJtv1ZIWDeaGEtb3Ga+6pxzhe0pNadMwhhDsPQmU07p31JUUy/D2Q3jQI1wcS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UGvL2P1c1uawGqHs5GmhW8NXbhPqpHVOpOoMpg5vNym7iu/Dk5r2WWKh4jecxgQijxnX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6mXnduF2aKLNjIKHcJGql11NUObOWJRdakrL9lw5FNuc80/d8NTmMllKhxjuiBD2/CUMQ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9nzZksNN0ka6rc+KOGq0WcdVDrtRY8Y6TlJYXsHVez8O/t/+q4qY8P1FVB7PEOn84AWJx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oxk4M3tZCJp12v3fHTLNRyK0FYZjmt9S+7ebxon7uCCZc54kBCn4fLmVvfEP3lXS1h2CF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ox9xCYagGCp6HAyFCaxlR4qs9LcVn9ECcMnODOzE5pZU+JhwqPdRbycptB0T2RNF12qWXY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MHYDyCBGSc11wHH5IxnOeycX0WZPzVj9FwtOLqs2gLCTbkFyhB0DnmoZSY0/EjgAk8ys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x1wCjgrG3Iq9SY6r1qbLJSPrsz82ayK1WSvIChtl6mrMFWClzTCloAKP8qGYj3WStHyC1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qxhceJycKNlxFystdlv5Qkx2K45j8yl/F0XHTg9DKtSeeVoXESCpkuUPcQArXCthRa6o4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4srXK43YP5KO4kA5yEZNR06Sg2ixwEXxKXtkDREkGPhCmm1v1sixga0jXNTVwEfpzUtGB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AwWWeL5pp4BHNcb5nUFHdkfMrCSEG023/NmsIAYT7xCIcd5C4KefJcQgd1/1HF+ytUc8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PM9lf1JzqHvXU1BBavUF6gs1YfXztOd0ctnFMcgpcy+khCWtHYR5AgxnpptA+zMjie5Z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aAOqG8MDoiGueSeQTeK64muc/qnPkfpUEvCiEMYPRYW5rxZmSR+BoDk6VoolRmeio1Iu6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AycgxpsXWRIOfEjGQU5dFicDmiDosrbBh1CtsahNghsnYdFa6I02M7p/dVQPhUobc4QE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L2FNzh+ynxNXD0YpwiebrrDS4j0VuBqOIk99jel9hOwjXY7FlsDuexrkIvhEJ7QMs1fN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TTe8O0D1vGQWjNAF09FxATqFbNNJsZ1WHjY4KLuDueiPRHh7p+G7gfTrCxYgHFG8v2XVs1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R5TmjHu3hTSNxog/KqLO/MsNstURJlFzXE1j+yY0VDdENc43V1Nwgf5C4MN9V96JHIr2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OJvJWaRK47Lhj6ogMlnVNwm/JS1w4SsbhBCm0KS9qxim3duNpQ3jKg/y2Rw1DOcL3ndJh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lQHU41l11hIuOaMMmOeSILM+SltI/MLB6AjTdUd/Ka17ARnyXs3cBvBUgEHoVrPUqN2H9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hQK1OmObitzXcKmB1nMhS4cWsr2b+JDeAsOpjNezeR+pS7EwoyTdG8tnJQ7JQ+W9VNLXT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B0+uvyRq1mMY1pjEx+B7v8q4H1J6uMhYKbqlSiPjvCnNqtdqL6WerVa+oXHTBDsiDkU2gz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ezZU6g5FFzBugTIiAWplWqPbt99tsXdOFbCeRC3YGED917GniVqdXGTewTDVpVG8Ukuai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f9nP7dQnU3epv7oOGa3vgfCtq4/vADcFNeAYdoVZQ5Ae7UW6LqUOyDrH5Fbs+rNuxhGQM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lhY3DvOInmqzfnsz+SErjfCtihHD9VJzWi9EdViLDh5kKyyGy8KBTle7/mXFxLiz5LX6L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mh4druT6mic/xtQF+lOm3iKktA7lZT2QAF1f1BcWS6LorjCFwtP1V9majeOjlsz/AH2W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sGIgD6rhWiu6UdnNZIdFmVGM367IaD3KsBi5lYt9f4Qr5dVaqSfhAUsot7uNlh4Q0fAVa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qRc6LOFiL3YhlZYpcf1FXd8gVEu7ICpU3dQfC1ezqE/mRFaqWtGqxghztMRhNAjFzarXV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jinVNexo+QyRDGN6krT5L2bRPMrOZ5BQ+GAc1NE4m6lEU24u6O+xYx8OS9mCG9VDqoDc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sxCsJUwsirrKVkoho6qygot+zp4hosoVhPdXy6Lh2ZbOqmbrE5xLuyx1L8lOCO68SGiGhh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DsyWCnDNSVR1aHZ/gd7HAeEd05tQ4jCkEHA5VjEYTKPIrpOSsY6LjGIIFtumzTFtACxWJ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QU9WusXVO6r9TSmKylZbMSc7RexpPjnkp8TWDRyapwtJ5uusNLi6NRwezCmq5zj1UIgcl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3XRRk1c1y77B2Q0RDbuKlzhiXNC36g1HCXYuTgnbu5bcwEWkXWKw0BKmrTMc8wEGO9aI0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K9cKcUPCe+qDA9KerkA9VYgrsrqeS7qHAHkU6i4XfkiR7uaL2hzX9FibLxMZI4dEAyFhc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EZoy4HrKjdtn4oU7tp7hXG7PJHF6VDmjF7pCa17HFvvI4QQ0oknEwWvmuIOv81iqDE46L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IbhnJAX5lqAM9FiblyQl0flyRbvIP8L73+odyhYKlQh/wYZKBe6ztA264arx8ggT4vEf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yARLHVBB9Shj8Z6hB1JpDteCU0vdTk3ibqakE91wJpfYHkoZUe7pF0TiPYhYG5LDhv3Q3o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Co18O5kWVOq2n7c/eW4UWlrX0x7jguD2NXkckW5nmuR6rFjbPVYamR5oU6LDfXQKKb/6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Y6znPQDWNcTyKDB6/eKNKnBDbHqUMYIDvd1CscTSsTJIC4MO965OW48R4Hd1howIVhvQW5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DVCnQOCeSDDUeXaulbqq/eN+MZtW98M9z2at/wB1m13yUVWEfpUNeHDkjhe4Ap5pswVK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ixTmOnA+zoMKm2nuh4ZrM3O4ioOwdDKLTOXKVhqZtuwjVYm2dqqxd6ck1vzVtEVQfEQF4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i8c1YyuqvKtKu7CFZ5eva0y/oF7Ok0d1998g2FMfNSWcKyj57L7eGx5rjc4qA2643BZH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goe0MawnbqpnrqhrzMo3RjyeoN6lXzVtvFkrZLMlWb9VcDvKzB6hXVw5cXp7I4W7Liy4R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xS2O6Cz+i43XUEG+pyUA2WqdhY2+rhKms4L2d29FBqCTosThgB5m6+8AWENx/JEVhiHw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vZT+Up2IvcdICGB+F2oKtWE/pX3Zjmsrq1RznfDCOJpxdUP3Wb45LDTF9XOVq7MXLVS+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1WcxkVu8LXO1wuyWdMn916SxepxCl8uJ0COClgb1XrlBoYHP5riw9kHOFs/tArKFAKutdl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7JreZhQsreW52QclbJQoqPbCs4krxMD+7P4HxL+zdnRco5pxn0kH8CSTF3FOL8s5TYGsp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yum3O85eUhBcYIPXYBt6KF3UARCvkrpqI5HY0jIoL2NF0czkj/U1YnRq9Le7lFPi/SuDgC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N7Ixlh8gXJW2HZKZKnJqwxmnYjdOdfEs9c1DhMlVHWk2RuUyrT9Q05prhReKx0AyUDIr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swVLCJyK4TMKBYp1oko4XWaYAUH1fCsoVk/YJyPVAOEQNUZy5KaWlwQg8ixN03Bdmd/4W8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1PWMV0Huc0W22WAi4UADF8RWMtb/pQdP/AAVvLkdFDajyfhUB1+SLYjCM040yBGrrLGDj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1WF7TPIFEf3ekoCIfrUJyCEuLuUrebu+ULjFuyikY5lS04pzWIFnE3Je1e7H3Tg2TT+J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2rw0A24EXUqwfy0QxVC1/OFu6mJ7viaViY+QUHsfSava0BVZzaoh9MhbylU/5XEZ7p3B7Q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H/nGax+EqY2/DKL5ibOa4JzD6TkopsB+d1iHC8ZtdqgcOF6OMRbNqE3GhUFsjqiHU2brTC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U+TblyDqDWg5Q6yxGtSg5tzTa76mItvhATgHFpOvJBxrvdBm7QiT4kyf/tr2fiG1fy4S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KadjyXtGzoTqg5nFiyQOGRrByUniZ1Cx0WtDjaydhOElYmPw+Ibk4ZO7hRV8LULPy3Q8R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e6kPx0851QJBHIq53jeTkXU/VqNQt5UJqNd/ec+6Dmo0XD8yxNyQUKnU0NkMuhXdGBnd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JMabtqAtKcMLjBWQU2JUDPnsudsQXFDFRLSeayUR81zWV1cfRSxp+qyURKsFx3+axYQ3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mOqu7bceS3kurFYwWhvMlYWvb3heyeXN17reMpCB7zk32xxD/ANIIsdVfg5HVcIU1HAdF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axs4W9TmpKyMLXZ69m7aZQwtJDfUV7onRMbTGVyju7NH7ov3zQW6PV6oe7k1S57H9lYv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2KOIub3UNBI5q5xEW5rhiVxua0cgiEcTsIXsiS7qrloCdLTUqH/xRAMMbzC4KpHyUugvPy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+aGB7PmvVidyCipLDyKsuIlFo1XDkgarGjsYUWDOY1UE8fJSzTWVdrqjxkTksVSGzoEz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jNPPxEAFWV/smhSBZcW3NEBt1krAqo5jh6IAGi17q/2NMDPGESY23yV4wI4dSrZqRCBJ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t2V00M9WpXiMR/uzb8C93OoslMLJeIp/k/AtaDPALKSLOGaGqg6OKdOcIIyJbyVhA5eQ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Au65EInIbI5IOCDB6slvHRC4tdjVB5qPD03OCG/q4G8hmpwtJGrrqKfF2WFsUwuN7nHr5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U/uufkF7zltvsa0mIkhEk4WjIJry+YuIROpKwuBxDUKJMrq3MrNXQt2XCL805lQHouCZ0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sbQ4dQi7DMZlSbl3JCDdNqDhqizhz6odr7HdQoOawrDUw1GfC9Nd4cgcg42+qcKrIDuu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I5rAFDHujVTIdztksDy5hGsQEIqtceQVigGweoRY7Fc5IslnDwkLipgosY8tadEbO3mH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McXwlSWxHukZLIL/AJTXZPlA4W5K8OpoYactWEnC4c0TT4vmnO0GYWLw9R9N5zusdWs8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umgvAP0XrqyPhIIX3tSFwx/CFjUjUIiQ3kvbU22ETCIHh3/qaJThQqeIa7UYYUbwF+s5o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hHEOIaFTTe+n2T954lrz7oIRn9liGIIhzeLm7NRK48eHWEw3hQxvDqdEN5Ej3RdQyiQ1W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dJT93O6BsGgKcJ7QFAp+Hf0czCVFTwjG/pJUeHY9jx7+nzW7qtw1Rpz7K2at9F/07n0j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A1pkyuOkCVfFTP1CJJsuF4PzTnVHZckajD+UsK3QYXX9KlrN2Orlip1OIZXT/D+LGF3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/Fy7oFqxU79FcQCh1Qa8Ymi8IGm0sZNmlEDONj2/JNaMskFUouzYY+SpTodlgjxBg6r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BdOfvQ0D5lYW680HtY53dOeKTiBl1UboQrAPPZWjsuPxGH8q9AKszCOiiXfIIhno7LDhg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ic0RonbsYl6IRE+a6ylemAstjm0nYQcwWypNQ3tayjQZlywM8TTh1t2zRTEDYMIWqHCB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PVNA1WGXW8lrnssVW3IEKQMK9LSeiA3jZPTJRjqF6Fh80SH8XIIVW0cU6uQNOngETbVYr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F6kS0NB5kqWS4DO1k6oGtczkSpwn6LCBKguY0D4bq7ZXszhQ3ry48oQ9k48+JZVGj8xs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+JiAHhKoP0CirSa1veU0sDXu5C6JkFxueimxKBiERVMkfCUSAgRTkAXKhxhgQLXRCM1G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gRDt04dVHDb4QuCsMY5rAc5Uiyv9kyVJlcQlYmGQrCAuA35r1XWa478gvYCXTCc3lb7K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ZbYEbKRt6qHOhVae8zaQiPwHhwRHDOw81cI8Q7BVqXwu+3ps+JwCfhsS6FhcZwoKdDdAoQ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02xrqjz1TQ2+G5RTTzQIZgbzcmVfFRWaSB2WFhb2aoojCOZXtajnbJlADPydthRjYL+US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ZtOKYhEHNU2uzzWbcWieRwnl1UEnGBNlmgWfVWlpd1Q5oA6KSsliNNjzyKAo+H3bwbpr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hOIdOaJpAcQgg5LRqv6pTueiuFZQp10Tjqmzqi39lj56rA73lYiQsodzBzXs6hCitbrC46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P0UgOHRMxUzfVYp9V5ThFlH7qXE4FbLqFYyIXvdwm1S4PEfVHhYOhWmHnKjP4U17XB/M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EW6HIpz+GeQzUCo4ToqgzJQnMckLS391xWbqSsIaP1K9EA8wuUIcLJHILiogjoU4OpQ13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mvbHMcl7mHkt469Vf2jwwjqFgqUjTd8TF7GuyszoYd9F7WlJHxWTcGvu8lDgI6qvSDGmlW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VEVHB56lDcVCCT6TkgKhnqFi8QZo5gDMp1Lw3sWU24rtWDFDRm5Y6VZ4OoiUC5suOoTcD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0zLujiKu2SpaI+a5oeHaA9ueI+4sDPmea4rOHpcNFuvEeoZOGqvHcKD6SrNP1TR+eE1w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qfiKLM5ELEzgJExyXiaI4n5BE1qsOOjckZw9wi/cy34pTauIAHom16LgSbOI5rc+IP6XFb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/hBzcjmsNZsA88kMJkTLHf7J+OcXIpskOaRiBQqOFSdOQXFYORa4XORQQ7rBdtN9jKf9Q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zbmCrgrEwwPzINpsH+UL0R3XtJEr/AJQmMPUItb4imGn8qYMQfGeGZK+Hu/8A2X3oH6Sp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F6JU4WBS55jpZcWf1RBaO6O8xk/svRDeZuj/Tktb0suLFB6rIrh8uq1CvJCO7piObl62t6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YOaV94QPhCccQj+VOAQOqPplAAj5L1GeoUQMfUricEwIv3ZJ5wpqYQobiPZOIs0awjvK5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xgzc8LFUILNGjNHcse0a4lm1qkvkDROc4gNUmVFNrr80Rm1FggtPNGHAjYOShlLH3TKH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Ai6quLQ2m3OdV6jCguPZQ1qkwnNLTOGRkvePYI8Ma3svcd+oSFgom3NualhfJ53R3j3Fx9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NVuJx+Slt4yBXt6zQPhlXFlhZMdl8Q5otOBrPihXe/D8WFQxwcOtlxeIjsoOBxORle0JP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r0EBW+wG1vRHeXsuAQrOKzk7YkLNN6uTncyT9kXfCF6h8kea4QjvHYSFxSV93+6sFCmUZV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lWp8nfbspjNxhNHugRslXXLsmeJbkeF329Bp1cnyIGKUdBK5BNtxqB3KnYfIH7BOy2ZU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QUajPuyoZN9EDV9jT/dThBcPeci2hxu6LFWfnk0eaLzptG0OHbYU48lj2HYGP9Ka3w9O6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w4qepGndOe7im4Ka+SmixbN1LTNPQrENF/wAoi9uSDnDJZKVfYEWR6kW6BDCR0WLCT3WI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mmLCVPO6tqiSLmyGNmJytYckC3NTqoqXY+ywnRY3DhCLi0jkFqO6sJlXHH0QE25BANdin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4SFGHLRNeABHqamvZhPZAESEGNNk4PYIdqt3vJasD3uDVf1DJ3NeuWnkgT4imzuFI8UwO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u1jJGHcP6ZWJoGL8hherENZVoDLmFwlG4aqbcLS0X4nRKxMp+FB+qlzmgdECXDCVY/sgcE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rtVLckHcQj5oODTKLQ1YKtCJyL1NWjTMaBEhrWk3XEf3lcRc7sFbIc7K7Ag1zZtqriDy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uRhBgqMJDG2heOrniaG2ROpKuFDc8oUv4vFvFhngUkkk80cJYCVdcAJlAETVdd52kVmz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upacVM5FYfzYlTZRGJ+LmqVNx3bWa83ynZ2VXPmDCwsxR7xLUKjgcLjxiM0aVQyDkV/Te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WGp9yffAsoP1QoeJNvdcpb92cuipOe52JwlHBVb8wj/U0N8xvqAzHUKm+g7HTwQJzTae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1X9QN0/C4xKxV6jcc+zw3smb3hrtGF46rVXxfNyEOJd/C9o+O5XC90oNH11XG8lYWub8k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qUdSFDKb3dhAXEaQdOQMwvaVMX6Qslwlre91xEEqCQrOyzQHCXnIQji3LW9pR/8A0XG3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lRDYUkriNua9niI/Ns4qob0XE+eoUwXd1Aho6C6jFL0RTOEr2jXVNeiGNu6YOQQ3JPdy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G+d81wsAdzQxkqBAVmgrFVgfJSWtM80MgeUqGtabZlAGoWuOhUEAlEvdgCkVT2bZeoj4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aBAxdF922mPhC+4OL4oVzTw8ipDGsAzhBgi2Sh2JWbhjmpcbfypAc08lCDhYi90N42j+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pFwfSOjhksOGm3sFYCVha7C3ouLXmgBxP/KrAsVzK5r3vkE2Gx2QlFpYCpw03jkUTThs6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8Kdwhke843VtRqgHenI2QwXC9ETqvVdS9k91O7De2qO7aTzKg5dken2bjyCgiO6bJF1a5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sZzzV/sqryJuAhyVlIzUfypJVlbbZScttlWHb+Pt6R0ZxFcRQkWVtr6L8iE6m/NtvtmH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/dOm2wBEc9rugQAzz2DsococLhZK20JpaueLQaqa3saXJYoGL4ii3w/Gf2R3rz2GSLMI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7KEUTHRB0Jx5LEHtxZ4UDodg5Kyysja6q4uYTjojayCbUKlpRePdsnud6GCSnFkxqjAsd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DLNXahwysT81B1V0Ajt/dDD74my7KdcSMqyCjEYQcgVb0rDUaW90/wBUxZZBWuVGV1YJ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nPErODW9FwzPOFhtiC9mHT1KAa6H8jqsUieSOAXAiTdNf+WJCIB7WWGy3jQJV89EQ9mE/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dT5BWeNydeSG6rYXdbow8EjUIbyx1jVYWtlhyUMeQeqcyvJ5EKbQqjsy4QFAOSiMRXEKB+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/KYXswG82klcTGx8RbkuB4XGJjSVTOA3Ny26BpYoPMridB6lQCCM5QNMGZnEg3xTadQjU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HspIhOhxEK6czSE0PsPiC+JQMurUXk4GnJWcx/W6dubNdmIsrhp7tCa00sLyYG6GfyTn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fJHf4t7M8WZRG8PZDUFcZujWcPZ0su+yFJyCa5p9kLLoECx3EFgqRi+E5FY6N6fLVqLa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7n1XZk5D5J1Vx1i+qsi9xxRaArQrhYXgFvIo7ovptNiBcfROO7Jb8YMgbP6XxN5s1ypU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KG3Kt6NUXM+7/AITawbZVHughwhdMis88ijiHGgypSq0XH382o1awaGz6m+8vQEXnhbosN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BrGUqY992ZTnit+y9T3noFaiB3cuMyeTbBYWBo/Si9jaj598rjxtZ2QNd3CNGNTR4Nri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kobhJ7I3us1xPK/s4Bd8RXG76K7/AGmc5qZXNWErjsFYK91ZjR2VzCkOxdFhw8OyzfmF6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VhxOQ43u6HJcNNufOV91PzXDgYsJdiLkMOJsK9YvdyhYQ39lfPkuPilYSBB6L1WHRAUW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aH9CVia3CoxTUPWIUY6LH8gvaVOLSFG8eOidFd5bq2bpjRrquOth6BfeOPTIIYIbHREu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+sKSZ5kqGm2yygq37nbiy6le0iG6q0lSy6k37hC+avKt9OSnN3OUPST1CvhbpZkrEe0Jp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72m7Hw8kSHExkSpfiJGZCn2ruQV6UBYnvAZ+64Jtq5S5+IclDbrBVxOZ8KwU6eBo+0qEZ2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JDUCRmrICLq8lA68l+bL7IIk+88q/02zsv5PUEAskMdlmcKdh95oP29TxDvf4Wq6jRTCu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tq8izhE9rr9yob6sk6UOaIOaO2oeZhHC+AwfXZDeWyZuhKPORCh2wBt3HQIOrndU+Wql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hxjPPRTWcf07XHVMGu2EEVLHELALORbU9KdB1srDYdkKoCqzOm0MaZCsZQEXMJ9Cndxs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Ch7o5FD0nnhTonDyXM5XQssM8RKEZKdlwtQVmmqHhoLLWRhMA7+S6LdE6msRxQcl7RxLf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qp7lu7jO+alwe+eVgpfTPYJz3sI7KHZIkRnmVhaSTrJsuItvkQVxa5ypMrFCdgHGNNCv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8ldYSyZCdiDjGYCxfSVwyWnO+SnEXIGMU3zUVPDFrh7zSiKNTETo5FtQNL229Oa4WtbqA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q5jkAi02KmWg5Au1UPseRXCJ6QuOlf8ASop0y0DVSw1Gs/McSwipwTq2IWFj8TeakNkc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c1NMhEtapfiaVLeLqVLxB6FYgSgaTstEZbxfErepBnu80LoYYgZnkuCzW5LCOFcJ41FbM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/pbZY/EY+L3hmsF69P8zZUnwFZrudNyP9N4WqBzdJKDd3UbPNqZRZpmeZWI/LZuqTXGfUQ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xtfHSyAbTxO1xmSFgpMlxvAQPiX7yqidAnOKpU/h4j802MiqobULBLXGOSaH1QJ98ZfN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U8DrBSPosfhiKNT4fdKwMzBzcICxP8QTX56FFlVOc50HkoqjgqohvpaIQLv9QQnMrAVP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b2OuuQ0GyA1z3/myGwB2QWWJnJezo02I46haOiAuAcsSwvEuUycZ0lcLqh75LCHGFk41C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OfVYjhcVxQEA0sCnFZZQosvXboFwCB1RAaIPPZr9V6TK43MZ3KtfsriyuuGGhXqqOMqSy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LoJUUqcdSvdDOagOaSpZDR1KLjUZ9ViIM8mqzAApc1sogS5C1lZSHGUHPdbqo5JvS8LiZ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EILFirv4zoxYqQHSVLCLXThWw4srKKYJcdVxPp3UPrU29ysIDB+aZUNbUqVdcOS42x3U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S7GVOwzLjoAsPiKlRo+CVw+juuEuHdDC4vQ1ROGT1XVQBZSpPDHRYmvgdNEJq4+6NPBLj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lAa1WYy+qjEAOgUXPyTQ+piJ91q4TCsVkVUc73Ufs6jjlMIBskalRw/VRTzXtCSrFc1H8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7IlU75klZ7LoXVtoV9kXyzU4oQa2Sr6K3wD7YAZlU2YvQ2EAMlzWH/fYAbELiEKodafEP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hH0Rd8litOqMIxmbJxcTlbVE6c9lk9p9MpzRmsXJHCukXTg5WyUKA0l3IIO8Qd0zlqpaAD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4xnnoia1T5KYssGiuYGycvJZALCBMrogFBguGR6LTZCmNjNXXlFgMSnAxHIqAxzXxaE7F6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qkKoEOEdk2kLaosc2HBH6Jw94GQhAyV5K/hNfLTiCkmTKM5eX3lKxuuVw5oSgOWx2yCr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6OWqlkwpOJjOaJJw0xm5yJpsVRtQkVMwoFQR+ZYw8NGqgtzyKgi6c6eFqFj/uvaSoClput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TuyYaIDicxOSiq0td3zWIueSL4XKWOLR3XBUDirSg3COLIkwsRAwj4TKxUrRzCGKmwO0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ECg+p+aQJRqVqLKTQMy6SVIYJ5wvVi5rdmmA8ekqKpDjFlkaUa5hAVCD2FygwN3A/lcc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Oeq9q3hPwm6aKeHD1RfQcAORVxZRTcB/mUVnHBzmVB/ZWgnsmuqNEIgNhQCvYhz+wWGo1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1TPk0rBvXwfVhGa/6UO7kr/pm/uv+l8P9FdnhGqxo/wCWmuEH5Ulw06h+gVqP1K9FMJ76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5LomNUYhsvBXHSpu+SO6YGzmrIwhPplAjJyBVOv4aljbgh90WVQWxoVgoulh9xy9Lm8wU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QwFHE6yhomPeIyVN1ZzK1OoIIU+GdZvuH/lO8L4odLrCDMKFi+RV1UdixYnfTbks4XNe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amB81lKsLoYGDGfeUve4uKAvi6KG5IOq1nYuQC4Xn5qPU5ZLhkqwXA0HrKh4+jlcIIkv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sX9BZehvzam0vD1TbOMgpc4OOi4qYQGGVLW4fkuKECBkiQ6OpXGQ5fd8Ktl3UhpjuhPCD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DB/pQtKhlIYyjaXDRYcG7jPVYW5hDHnyiVwswfqV6jT80XGoI6Fez8S2NcOaw4pZ2RLMR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V0oVYIByxrC4gnouKoymB8k0xw/EFikGeaIbE9BdTVP7IYZjqpbBBzCnPop8RUG85clN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12LVWpNCbGREpsubTn8qeXGXaELEYeTop3UDspgBqImDFyUd24OagIJ+S9JbGisDC4QWk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vHKGUe2qk27I2ICdikuHwrC5wZrdTV3juUWRDBnz/wCVikfIqXOJ5AKzHh3NaqtnmM/sD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KJtyCyKyM9dnGRiViJ5K8KDhAVsm3+yAVJsZBXOzhuroEtXNylzgwIYeIa2Q5lauPRS2W9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XpU5KvHT+PtqQ0Bxn5K5kIQ9YSMS4c1wiXdVOEWVj9VVZ8QIUH7Vg/PMLAPeQunCdg3T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mE/BCxVCHdE6PTH0RkoNblmjyQ5yrXPIKa53Tf3UtAH5jmi3w4xnmprPnooXIKzgU4jMja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QSrLqumyy4xJdaeSshTpgTmZTi5wH7oXusVJmC1mysQIxckThB1U5MTS24hc00i0L5I4W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cbDVCCnlvwqOaw8rLop8nZQjzQ7BW2FThtzTYi5vdTqsSk2Kg4i0dVJGIJpYw040atU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4eop+8a43yCx4Th5ItYDTc3Qo4G30OJONT3ReUITxUHH7qBOEHSTmiHgYHHQ5JwA4uax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0PDsvTZFuq9IPWEZq8XRe66cigKhwtF8kTRe2oORXtaeCB7qFO2JvNYG5ZnkhvPWBdEP4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juDWEAzDb3ip3jnOztkFcy3d429CsLBbV0puJ9vzLgOIBHHnpCJDTbmiRTwtbmpc2DzV7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L3k12jlwU6j2ciEC/dt6OcuLxA/yhe0dUf2suDw9Pu+6je0x0asy7sF939XQhgp0mg5S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CHFXdf4oWEsg8y6UcOHnkmEkiDxQsY9J1a+P2UtJkah0ote3iVjxHJMpN0CjmiTkFxA2y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NbTe6SYsVuacPqfRXMu1O2OZWGoJpO9LgqJmU6nqckW0KhpEG7HWn5onxtF1UUjG9LbhY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70YnLE/MlcJtsupDYTi31DTmnB2RWPkhiOaYf7zILdP+8HPVOPwhYXH2dS2y/pcnxnC9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TZeJXVckCV6SXbZj5ldUQ0Bc16f2UOiEN20f5QhYNA1zJRwMTnkY8PyXtKgptViSeqGNu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6q9uwUNdZehsdSgCwkItcOIdYCAYokGFlDeZsuiGG36iocSY0F0C5sDkDdWBnZHPkpFtF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iVLW/VNxx8gsRaZ6rHiHEh6hzJKJd8gvhW8c4QrlYTVAcRonRVmFwgzznJMpMPD7xhE0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SLQPiWjQFgwTBu/Egyi17KfxFNa6Gge9zTsMtjK6Bhz6mqszLRy0Cmm8ypOa9IjL0owG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F3uRYWMNU5St3U3Y6gouJBjOyO5c6+YKLXE4yoe4YNUS2IWKmSD9U51XDgPxISRiV3B36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97JAMFzaycar2gcpVpnQoiQB1Vso0sE4VBPRqyifiKwSS3kEAymA3PNReVEEQOasBHVOH5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AFl+iIdYcgsImOqykKHsJK4WhoXBmrhVO4+yb32ctljCuZV4+aLguIkuUNbCFw5yxMb8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EZlHZUj4W/bVfEP/AENVr9Ao8kRZWN1IhV6Z+L7WlOSJ5bJdfptJcuOwW990KQcyp0Vt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rndt5arhDW9SooNxHmprPJ6eayMqYzUa7I8mFmeaBdDiV7OkBzcpyQknDzRABc3m1Bq3L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bAagzvmpbVjmNUDSxYBzCuQvaT2CJptEdUc+kLDMhYdFORUOp/OVYGEYOiM5tU6DNdQp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BsFzV27XgGbJ3MIqm7XJSsiFLeKVh02ZL0rTZfJcAAB98CSvQ4nm8rFor4s1hBaH6Yii2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Bh4yiWDHUBzGTVRDjicfXKibDkvZnGeWUK5ytC7KxQqk5FcMhq4rHkoxIACeqv8AuiIsU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TCwv9oPzIE58kHMeXdOSayqx0kWKxtFEDmRK9oKZdpARikGIzfWEySGYpbhTmu4hdQz0K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Rw4sJ5rin5IRdpXsKT92RmgPFeIp02/DmUIp1qv6uELh/p6A+Sg+Jxnk0SvY0Xu6uMK+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7BS6oodF2eqm82KaKhZU/K85oFlJjKgOFzIyV3uDc4hcLl6QSf3Uhjr2UyQuMGOYWEkOb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qjnhQt7OkMX/ABsLluwi2mHOI0CjdvEdE2Acc2XF98+7j/ttlYLx0U45puXhw8Rd0dl7N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a1w6pxo02txck2cirXW8m0xCmpAClt2qyFdgsc+6I5hDuqQW9p2qD90eLBWiCsHihUbV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Iv8AD1AaguWEZrKl/wDtLLB3KiJUU6YCxY/krji6r1W7KBMnmgPV2VjiPJS4SrNWU/JS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C655BQXYO6bTokEHMq7mPtnCxBthyWKFFRxVzbssoCwtaC7qvaiHckYhS6F7Nhxob1RTA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uvZu9Wa9o4T3lB3qhHAInom492Oy3O7eYviPpUMaS7mpNIRpFlxuaOgUMpjuAqgdRcHRmh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DWk9BKkS0c3FbunhceaDnV8XQBRkr1Gq2JzucSuEYXcyrVC5w5oCoAPmhvGXOQaVJsOp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qvblkm/07RGtlKupPPJZBvYIbsBrf5VhbuvUUCcV+qimJ6FU/ZPpOGfJS8k9SjTkNc7WF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eIWMGE+Th6yt2IjWAgACCmh1XEBk1XYH6XVuFRLSei4CB8kSWl3zTjUbTY36lcDnt7qB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ZQQR3UYgiG5KMRCGPEBogVI+KPsB5PDNa2eBSBfJAZlOeDZAzCvdXspx4eyDXu6rdxcuJn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pQdOazl2vkuclwyXcysVRyD2i6vPRNBJJ1K4AXO5lZrOVW+X8fatY31EwFTotg4bJzWa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m3dXFlkFyRIdKbUGVRv2rTN2Plw7ockOWwEApxTRyUps55qyZ2krDSaXHosXin4R8IXAG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qms8k8kefmGyDcFckAERHZWbZQ4fVYmNtqsLBL+ilhjqjJLjzXC49k3Eb9EGAwcinllU4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jZ1RdGeYCLTUyHC7ktcXNHDxx7usK7ABNlYFCBny0V5AQ/lY9JhOF5WYlcMr5om2cFPa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Vw5BfJG1tVbJAEx3TiRiIyAXKU4Yp4SiM+SBy5hYTxXlcRgclLpAXDl5tfkuHPkt24OZ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Af65uQsPhGPqOzgCUaRkOGeIQAt14aYJgui5UeGY51Cnm53DJW/fpeFOJoOQB1XrA6i6a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+S4SW91DrjJcckO0Gqg4mjugXmw0VOzZdodF7TCOxRYTIGSdEX5oYB7uigoNo+vFPJYa2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YezeY7FTUwETHVcFKY1lHCcPUBQQ3q4f7oyJ7INaC4utZDehzHJrWYn1FiqVN23m9f2n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Qb4PwDG8i6JV2NjvP/CmnVwdGtAXtcbj1etPooJRwjF2UVBCJpHEOqyhQBBUZkKahLjqV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tLLDAE6qQVDuJvZB1O3NEnII2ssYzqnEu6J0CNTTRY6dQMOeKUHVKxf+ZqPi6pxhtqZ8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NU9LysDD6HYJRHzKdgNlmVqrp02AKo0nN9Zn/AN1VFB0FolgOSMS1wsQsDrVE6lUHC6yq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zUqkHjjFp5rF3TazDfMhSPUMuYKwusTsp+HqEw+N08ZtP/CvC1lWu5XuFchqLjWWbnHuo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KJQwhSfoFlssYUcR6INNtVLj83IYoRa0CFGKByUYlc3VysNNvzXqj5q/F81aJUNbjcrMd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VYqTg+Olk53BP5UA7F2UmliJ/MpwNw9VAF1hxZ35q7yzkzVTu2tnKbygHFzeZkrFTe6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jQIkuqYYyAhXpkt7okjD0C4ye0q4Cgl+EKRib8kd2XEj4skAxrZORaEN9w/5rqW1JlWc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RmrnFU5LiqNptP5Vni65omOHqoJXPZdalHE6OUrBV/wDZYWCkfkbKbBx1WHGXyNckYqieq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4mVKh6myc3DTYFhcXBh6ZrjM/5k1zqshtg0BFzAT+pS3DfogXfTmg5zQz8ozXIK9Ph6lN9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7H81zjNaEckMOCmeixPqYuqw7wBG6CDonuZXoNlQpG0Sfs4HZNDSOFoAKjFxdlcmVYWVv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cXRB3PkptARGjfsYC7NWd1ZcgrZbLWUmUcN3K7V6QF/7J2OBClEv10WGRiTi7UD7U+LrDo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3muFZLiMItBtstKbHu/sqFT4HR9rXbHGHC/MFDqnzoLLERMc1BN/48jqfvMyUU2lzuiD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aGsCjw4+ZU1nl2yyFo8mSGwTpsGJcPpQPvD9kKlFzg3OJWJxpO5mEzxFG9MZhbyiD6s5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gjQpwa11vVJTH02dwbhNdTLMJyEqQI6LD+yxNUus4rSQm1qTi2poU6qynh/9QcjzWGeL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PM3TsIjonNcsJOacW20UE2X7ocnBMnQwiNQYUe9Eq6v8IWeSmL6FDEZ6qXGW8wiCQ4dQ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jRSXTT5LUoWlTkuLhdndZ7eJsbMipa0T1yTgcD45LHryWcK+FMfQLt405tGaxeNqGm9og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YMOMiLzmm0adQOcbuWFzjhytqsW7Ip9Boiabfrot3VuNCiKdwhLVE3RoyCzTopNuvNYSo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oiTzQLRdXa0R1uvZBPDyMg4o+oU+y3D6hg+kuTmOmm/vZy4rH6Ju6fBc1VC48ThHzWGpV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7wrDfFnPRf0//ANNa0O994XtX1H9CvQQVuvGUMdE3keppTqrK5qeHcLOF8PdF7Q2p4c5P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6Ss2nqsW7wn+Vwuc0r2hOPmozXsbu7o4pBCsHE67eK4RbqstlkcNqg906rqmsbmTCawZN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5RLY+Ss4fpW6bLbyT0TWMENaIGyyn3tAsWEstESsOsyCsVPDJ4SHBOqgRiqXHVFs5bLpj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HEb3CL4jdNgQnuGuqxanNS2xGS/OMwhObckWzhJsCg9zfQYc1U8Fw4JzW8QaLgZt6rEz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03X7IO1VCqYw0eIlZKxcVdpARDWEHuokribiPVAmPkuFg7nzcWSjCopyf0rFUD6j1wtw9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ozRgKVZpc5O3jhTAXE9jB1U0nQeaJ8RWcL+luqw0qYCw8KLQOFBtoRAeVyWJ3EoYwYtS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D6LT1X3YCIw1Lc7BYt8J6XUveCORKxFpwoYKLIOVrr2onsuF4pjlF0PbnlIFlxEW0zUUj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A0czdHiHcol1m80HAhSQYXE7D1KtIGSmk505KC2/NTsmDGwLP9lMK5nus/2X87JLjbK9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5XA3Cei46jnORAlcUBc1C4gg1sqamal30TXsuDodFJsoaBCwmQdIQY+9SZW7DG4eiitA7I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1SRi/hOjDPZcJIjPCmT8A+ylUmjVyJNS3VRSbA5lHEPmnQwHZ6briMlbqJ7ItED/dVu/2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V3QrZdVfPYMl6h8leykZDVTgQ3YwhRGN+qs2Aol090GN4oUO91gH2jKVPNybSbam2wVlB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6FxCOHJG0qt04vtfGOOZt9I2RF0eqPJfNHkooUzHxHJY/EVC5x0GSgYW9AooCOqmq4uP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2NjVOLjsCurKWoArE308k3EbSnARi05pzQ6+gdr0TTGMnTkjTp+8cinUSDvRBCbyIhMY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5SSU5sDn2WJlPL9lwDK5QMLhJjVNOHqptfKVlwk/RHFcZEdERTM6grDPyUHNCU6fkix1n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KxIDUSsY5SjGakZq1mpkD3Go4kJ0VyjCIOeif8gn9wiCnWlwWGnSGJYQmHVljtHE36p2I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WKOG/YKHeqUS1ggao4v4TTTqVAfhnD/CE18LM7HiTcWJzIw08SmGZqHU6c8yyVAFMDsr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0V5+aJe7Cz9yjhlQXQNQp0WONmqwlWMOCh8X1hU2uqBeJA9OHCE0uznJQGnGCnNfxH8w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e4Yz7sL2YLGn4kKdJreLU6JvhaB9odde6dDio4ndQVx4p5qZKnwvAT+/dBtYjw1V2eH7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VDkW+krB4hpZyObShrs48RQOmhTgfDiqKkTNljp0WU+GLarD6a1P3uaLX2IWIOCjHKlzc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nyTdNFwuEj3TqqYLG8MuyUouOQTn4N5PW6cxpcH5tMfsjMT1XF96+7tuIqjSb7zv2VNj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qg1a8fwo2BUnaNVPH6VvABhYJlPqPPFVKYzoqFX4kI1Qe35oPao5p1dnrp/et6c1TpTO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tdnw6J0UxLtU5j4MajVOfydHyToMbIsrGVOK6uZKstFmpUuHy2XK4SoeMS4mx8lNmjqg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gavvEhSXBW2ZK2WwHCTyRxOII0hA2OJehywtErMDoM16j81dsDusNOnAV7KGvgFEWGLU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/llcLMRPvFWl3yRxM/ZFpdA6qxYf8sIOmkDzTA+tif8QGSdunE6XELE2uWuyhcTajnNzJ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EIbp1NhPISUYrVZ6L2jy7uVMlQ6zc5JzXDJUAANHRWz5oYWx81xDspqXnJGZ7BZLsrZKS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DS2n8yiBDW8gVN4UDJekIZQNFwATrqpe4DopN1lfkFkVqVYBo6K5Mo7tre7l7f3eaOAYz+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IUA4R1XDVIHVbqi/EfiAWAtZiNsbkWl2PsuEBreQVpXqz0TugH2ZcfcaShAJKP8ACy/ZQ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yQsgzILDfEq3f7Kkz3vVst9SvT8ygQiLHyDkrZKG5KTBXJXUU2hvUrxDpnij7R7onCxE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CsJjZL3bH049bSFH2m61qVT9LKykBOIESVGis3d0zq5B1b2ruuSiR2C9nwN5oknEdsZKw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gploj1bANls0d4L6RqmuZ9FDsiualn3jMlvGCPy8isVP1AyQqVQ80RrKdzQd7qg4liq3E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iM9jpMKGj5roVwvluoTSPEhrzm19lu3YS4XY5uvRHEBjnPltwT2U+9kU5x9QKiDKaxwI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+iuzBVlHusM5p0niwgBBAMUA5KHzhUR81YqH3aVoWnIqWGE+pg4jmEXk4JT20qbqlriLo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t/lIWLFiackclY9T/wAKC0x9VZTbutI1RtYCVjbBHJDhmL2QMgXgSiMQt8KhzpCzXC4T2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qIl2hXEZUuhoXSc0cQGDJGHcJRkArhKgBHhMDVfDCw8UgYSM5XFctysqD7YHtm3NEk5p0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SGkarCKUO7ptOiJLjYIveN54p6c+sYqE5oxGWatxdlZqNoIUOUxc5rB974f4Hadkd3FWm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3gZJ/9JxuOyLajYI55hWLSgYsuEnLNBb2nUAn3YTnHHvijLZHUJpam038VI6OR3bGgdQoh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d1Veq0R7uxtBnrqZ9lOKFfiHNY3D2VO5J1O3EclwglvNU61T/p92Ti0VR5yd6eyxBNPRV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qdhpOV8k6lPsn59ExjfQ0WUDOYVGiMmASmgabABkV/uv6imJHvBU/EeFvQddvTmE1wtiOS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G6wtrOZSmXRqg8LMLNcCkuJKxOkd1H7QiX/QomnTIHNcPktdTCzJ6LisuF5nZmolcSvd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0JOamrNTsUW0PDM6LiGE/CwLiDm90Dg+qAqMNZ0fIJpOGlzhexOJRbsF904qcOSxPAaHI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Ud2LdlJeegVw0DnEIy4r2jnYeSLqjzgiyxMpNzgOm/eFvJdw3xG0I7usyZyKwgy2dNVY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EPmhzRgGFayFlcEd1HG6FOK2iCGFXfHRRSBxKDHdWdb8oVhHzWaLmy75rhmOSgWCjHY6A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RDQsh80YbmhwELKSuAFaBZSVh9JCcas1HnRcDcA7qBVmytHdYqhc+DrZHBDB8LUWSA3W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b81wmQuOOyd3+zq1NXnCFhNP6KclJqQ3ksNKI6qKl1wArDAjqrtgKXp7uf2NNnMqFDZlFc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jP7KGtJ7LiInlmoGaAI23R2PdyaSpOv2niH6YQNsp057LCHqHGFZ11B2BV6fwvP2nh2g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biPRYvEO3TeWqkNBd8TlDTidyCs7A3or3O0K6uF023zhRyKhRsxZBRTEGcyvaUA7rKnDB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hSAoPDyUR7Rps5TOCq2+H/hU6zcnCHDkVu94DisJW5eQWkZqKVSXjmi0jiCfUdYMRcIw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ImbJpNKxHJVGNMszCsoIlNh56InQnydUGjP3kAOHhWNkucmTniTRHVMnmigcMu5clGLiV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8rJ8rDTpunpdQW55tcvQ5h6INGOea3ViM5TcDr62WOWx3UmYhOvh4dCiyoWibhzkGtc0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WGtdvRGMjkvZgdZQIpmy4Wvvzsh7k801gY1zSnAMj/hVmtNozIThUa6TaQMlkeiwZOV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ou6+J+fZXPEeegUD0fytLotgmdAsLg3vK9nd3MrFn2QLXF3TKE3hsLlFzabQOuaxzBi4C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k5KV7R5cdJQFSIOZRp1XwR6XKnV8QMfi3t4WfCE6rXxucfhMALA3E0/muox4gtPqpcSD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IOlxmsJK4ljoYp0LU3+qbDviZmO6A8UMXw12ZhF7fbUfjbsbqvacjK9k+U11SXdljpVb8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2XHRDd1j25IB7eMe8NVBIHUqZBbzCkiyotObuMovdZjbkp1ZzTfIcgvSUGxxusBzTKDfVm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QXSn+Hqk7ipaRm1YHOxORGivfuuGPkqey6xDNS3PY4hs6QsT8mmU95OaxZiQqjT6FGY0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fuhU8Nem65b8K4HZaLjKGx4g4BadBsjD8irCygSHc175KsFbNRPyWRUbMlhuAr3GgRc1t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iO8bb8q9iC08ygrD6oCywz89mHCHdVipU2inzXtH25NCuC3lh1R31QmMoC4TbqpJHyTZ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NMMDNea9ENRBa6ey4WHH1ViARmU51RxHZRTcD1JXER8194PkoquxQrPt1XP5rAxjWvH0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1YGVWF03gJvtARpAUmwRwhwaoL1moOJ/6VkZ5KHNumbw/NEWPJRAas3IZfVeze0HW6wio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LbbZLtVq5WyWayXRZKGtAXGVOinQq4+aytsurZJo/hX9KtJKsIKc0wuID6J1o5KzVJbB6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BUqUCGhcAuoyWV1Gavr1UTZQT9FIEoGLrFqHH7HEcmjbd3yCwhQT81BlYaYJ6BcZjo1c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OwkrkOqqz8B+1rHm4fwp2aLJQIVlidYLMriQtfXYT8YDvs2jm4BUv6duIio75Sp8S/5N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SjiqGOQ2zstlp5Z2S665ISrptQixNhzQpYobF4WcrOyDRclOYSbIh7Z6qxzRk3PJYmxPV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m1z0TWxxe6dU4NdPJF+GKreWqLMUU9Y1QOipE5EIHXSFF3QJEnJYlqpLJ5qRcfx5t6z7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CaWFCczJRHyTj8IUsGKo79kxhBHPqnnWYCBdlCEclorVC39NlcnbdWV1eYUt4VTDpAwrd0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1WIgBNNiNboEtkc1hdMHVCYOiu/shizai51mhAVH4KbbYQ3+UTQfibyiIU8tma4ohZgL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mZQbqs+JDtqsbPUo3NO+srAIai1pknhVQFpDx+6qGoCHGwU9F7PFPRWmnUGeJQSVOauV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/UKrUqEh7jw8oXEPmmvFimVD6RogW0xbWUQGYnn4dEWsPpsodf5KAMlxu4GZ9U9jGu4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mjUP+yiuyOeHJbzwrgx/5f+F7VvB8YyUhXbkrrFRcP9wpDpcrBe0pz/mXDKl5Kfh5JzIF8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gJnh2eqpd3ZRU+qzT/E1Bajl+rbuy4gnNw0RFeo00zcE5FB3gminzw6qYumwJeLKlQpvu5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vXD3n3Tppsa6LOAiFJzChYV1Cg7BV0FisdM8X8qrisQm8ntxAps+8AoOmzqE6m7uv6jwo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l6D6hyK4kGUuJ7rALdR+rvCzCNsI6qGkR0U1XAdF+XkFwhXXsmEfqXG4TyRJWcqQJXHY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/YFNDqjYPRcEOHde2t0apFO+kr2lUNB0GaMP/AMqxYcLeZUNCtSLgnYvZvPNBtNjnD44h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43x1UNlzlxH5BHCuFwJ7ZLgl7kCXFqwUpP5lgxOL+cLFm+Jwol9YX90BWpOP6QmEnA+Mm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umltOHc3IVS4CesQi7GJHJSXyUImyh7p6LFYKTxOUkYR3lN3bnYNcK94yuJ+EcoUsOqM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b30KhrjC9pVcfkjwWVgAFxYljdlyTt23hUkj6qzB81Hu7OGLqXnCFq7YFlbVez4QOil0D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IoRTDICgyuHTopXoWDD+yDVDihJsvZG64jiWFrM802LRqmk1Z6J36j9lRHN4Tm3BXqMK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zzEaLh+QR5hYQQF6rrxGLr9jjf75y6LhG237LhEd1NZxKOD0q5+i4QF1Wa4RiXtDh0AV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7s/ak/E8lYZsiIlcTVOGCgVJsoPEEMLY2QoZpcqhUOrSPs6f6x/Ke6meF1/3KNP0HqjiOJ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2OfoFnsd02lcIUHumlWRjTY6rW+7aLSjgPC3hajjdxaFEl12pmHiYUSwTexRL3cQ6JrHW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GqJ9QC/LExzWom4CBP1CDmvKmx1TnhcPCCmtDhYKJso+ixTfJN6qJNkLmfPIzTqlL1at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KqOkXcFUc05GEJIkKT8ygQZaddkR8/KWCkCfj1X5dSjgPD11W9I4ck57owC8JrxhHIKXu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vaLYcSdwCc0BGmihwlGWlwRi2zJoHOUGtIhPOac4DMRC4hwz6grcpVvoV/wA3CGH0i7nA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gKM3IG2EXUmOeas9iwuPWeRUeIHzCrsHoLcTDGZR4xh5app9UDMrFAnXEp9EG4Rc0SZ+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E2bibqr4giHVjuqQ/3WUNUO/ZDIhWafqolONHir1eWcIOE3906Jpx8bzHYKS43UAYis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4puFNFcQ+ax0Hlj9IW4/+oNDXG2L3XLH4J4pk+77pR31J2HmLhECJzVmlSRdZlWKkXUOED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TpFogcV0BzVWoPQOFvbZhGPFkFToD1Zu6nZJ9ZyCa6TxGSq9J9wTadAozQkTSyKlq8O2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gW2HJOCLuQQeNCm1Weh+wHknU3ZOEJ9CrwkGEcOZVPw9VsbqcJ6FM6FCq3Mi4RlBwyTfE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VonhOnJb7w3DV1bo5VC0YHTxN6qnunFlTEIIRd3WZUAj5qy6rSVxmQoY0zzV81D3gKabie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KRC1QawcXMBB1R8cgpZi+SkTK9s5jOQzKEFpUljf1SgwFxHIc1uvCiXalHG98doWEN+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cGcJ1ReyTf3RZYq5wjsjhxFcbsIXAQQj6WwpsVaGtUhgJGrlpHQZr2rHOdpARNQFs6LH8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F3yTXVKfhw3PCDJUyA0+6pbHzWahp41aC5e0hYWqylzLok6qxsgXXdtylXUZ7LuKzuuIq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2Q94aFwX7jYYGfMKSNkvFtCVFOSs8PRe3LidIXoMd1ELjZPRF2UolocY5rjt1WEo9R9Fa5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NH+VSGQoNl7Pi7Ik2jmsZByzVUfmU/Y0gPd4kBU4XKUDJcOSh/7rhP0WVumqGAYSr/uu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lv3U+cAZprGwMLYWGRdWNvJIlz+uyQrrhEKXx5avUhv2vhx+WfqjzUZFDG/JHlpKaLFq4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ZsriydJsvDkD3iPsw7ldHDeniJ+REoB1naFFrkMKg2XzTmzY+a6EKTmoWaN803G7gPL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sTWwmuw9ADzTt5wiJsIWGi4rDMhPDskyoDn+yGIgkZI1BlqEXt9Mr03WcuK422Cb+yyM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8kxz+y/NiUnNWGd4X/y2yAITr6+eRmiW25hBFtMepBvIyjUcfvXQR0VVx0FlGEnoViaS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Zy1WUeTvszQJcFEujSEA5vDzVl0KmAbqHNuiMuqxNCs0lAE5arHSqA8wsVo5K0AogoQn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KwyFLpw81Ygpz8RxZ2VPERzWImY5IYrqLLiAUSAsOHF1UR+yM2HVSmsfhjqppgbtRTdm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3RdiMgclTk8RElPYbtxZrdsIwZvqfCFNJhHh6Iw029F0WYRB9WybQU2q2SEAHOPQ6LDoNC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mwWGtIcrE4Vf0FWu0iclRY4epm8KEDO6yK4cT6PwO/wBlNF3Fqw5rFh3VT4mL27nP8Po6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lPQhcNP5rJWyUhpPdAgRNoVR3JuH6qo4HjcMLUI2HxFT7uj+7lJRqVDYLeSCO+Spn8oT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dFe2zDqFSrPbIb+yknNBx9Iunhwhzc0QfTqjGWid4Z3dp2YTsb4geioIPdUw7iYetwg6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DzHMIdBClCpT4qbv2UaFHPdH1BB9My12RCn0125O59CqZqWDTdAB3DFtki5X/Cvbus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6ryvSZ6LiplvdexAP5nFDDx/JB1Zwb0lDdOMchmrUDPxPK4ocOqgYcRQxG/RQ5tzknOc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yxaINp4AdS1HBTDnH3ig6oQIyAXNe1u5YKgZh0RFBsNFyUAHCea9VlLnBWy2cR+S5BDNWC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+yhnhsUdUd7QOLkmltNrQ4csk4va08ip3kRpkgQ//UnS+QOa3YDQeiwuY0hSM+iEvb2Q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GJAYCSjk3srmOyAF1amQ3qsiVGQ1WGI5qVIhoHNepYRlsimwkrjDR81fZA2akwhn2RGG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+4VqbR1U5tQAbB5pvLtmrfRcuyGMFcOfZEhwnkvUuEInEGwhDD8goe92LqsNJx7hYX1s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f1grCPsJT3sEkNU1ZDzyVm4ui4gGBTeEN2g2eEI4G/NcRHzWKyKr05zdKPTztRtdfmRnbw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4G8goahf5bBi1VtrGjWp9oG87IMn0iFxJ+IcRUxsPs7okGGoYiLKS6EAXYoQRnIDROdSY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0+zgZmyc1ugw/S3+yuo/vALLDCA5+Q7Augup57IKyXVQ0GU0NgwZMouaXFpORQGoKDoB0Q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gw4RzQcBEqRZXQ1IRNFpufTosDxhOSJafTZbpxlp5qGSC05FYW9+yk63Uq5KBUar2a4j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+xyB7o8PsdRrTP8Awi6kd5TIz1TWQbBOZu95MEBVN7FI24TqiaJnhiUMZJ7oebeuHBiw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UwsDRMFNrYOAWgWWIAhG+RXFmNQrF/zXEi0Ynd0IMELDjhYEYv2XAQ4apuAlwcEG7kyU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5KcSg5BDCnuGUXtCHD6RFlAaAow5L0wUTEhYmtjuvdCj3UeFAtYFidhtosQEt1CLmkML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X/JWFwdEaLC3eAcwrvqRriC/pqDqQe674P0Cw1cdMn5SsRdK4nIQZHde8EW/MIiJBGWSs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3tMvafilNc8y4DDcLiGH8ykfVNA9WSdgNmgMCoP6K1ipPEz3k3xHhhwm+NpyUObb4jqsNT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NY6JFKpzGRU1acs+IIgZbPmnluQWL4nrdM+7o2+aACwn1clS8OPd4n90SbAKKZhjckMJsS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nVmAlzfW3kh2U0fVnEqYzTt61zq1PIFB2EAKo8awijOYQdUEyCB0KJaZadmNvzT6T9cui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noq1Nt7yJ1VrFly3Vn/ttcycisYHGPUOfVSPU3TosLj7J37L+Fvozz2fdfurXKysuNyM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QjsFLYCN2hCRwjOTmrsa1vIBcLsAQceM817MCmNXIcbnLRo6IcJceqxRJ5LFhsFgJFJut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1NJk1NAoAKDnPwqReNSia4cTpCJqFwGgUAuwqwCgkNb0CkX7qZARxQe64IJXtYxL2eaLi6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uGnLOqY9lAycuqBquYHHSVFoRAyGpUCCOeSaxoDj0ThhLlwS0ok6c0Zz6IhrSZXKNFDYh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QcCEWlxKkgtkWWcnouPRaLPycLoUuJwrhmOuzgb81hfPcItz6yu6zRREgdSVd4PZYm1f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LpVgGhS425IYQbIYv3XCpWODHJSGSe6J3YLf2TS7Cb5K0tvkCjib2lZ2CbutBc/YxyVZ2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hkoOL5Rir8lDmEBcMcOqiS1c1lHNZFPOV07z391ZbQbXVyEcIOHms0GsEBXVgj5LrJeG5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2/mlGHXKtfYG8lwLjPy28Pp5qwRGRKdiyXiwBbAfs/DTlvBKptGT6OIdTM7ANVvWDjbnGq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qlXQhBHXYCMwsOM9EKb6bYOSwtLxyunt3kBrsMIYrlpyXBiA5OQ5ciuGYzCJg4dVMi6E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Tn3RIdgdzKBFk5zuUoAW59UR8l84UIArqi5rDPNOup1TnZYvssTM1iojh94fCnYDFZv7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V1uyLHvwP90nJFrxBHkkwAhSa7u7QBU6dNgf4enZomPmg5rQ3FaybUOqc0kjojw27oyrD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rhcfmpBDSpN0CCQ3YPVncogR+oIOu4s/ZCKh7LicMZXC5AFYA0uP5VW3jDjc2A4oBzmv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6aKXi/NFxMWUErCz1LE0fJcUhqDSAxwNk7CVHvhS6LaqC1rgeaa6nVaKnIK5Qmm0mJAWJ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8TafM5oue6o4s92cyiKzpLs9VufGNbUoD0km7UHUXY6agj5onFDdSsIMjSUHOe0O+FZKL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dvQ0NcOA8u6e1r2t4uEFBrxmiFUDc1Lyp5PQEOlYYxHVENdhouN5vCD2kFmcsVob05qG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ZjS0rHTO5eeWSJYS/qLqo2u2HDnsZWPqwSB1KcahuUfEVdPSE7xDxLaeXV2i6rcMP6v8A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S7+8KLU2rFjwvHNcH3Ru0qRYqHZORqUHubVah4Yk8qmK4hEUyMAsonJP5oOGYRkzsg+ly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3KO8bia7UaKWnsUCUFhHvAqD6hkUcFiDksbRZy/p65mmfSeSdTqZOCdSq5jI8xskQvV9Fc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4C4WSi1/wBFwshnVcXDT5myMYnnnCkh7zy5LCKb28ld5IGmJelAz8lOGSuJsKCBfRcbh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ykmSrm3JWsVe6gfsphXb8yvUonEeSAi/NeyAMZq+7Wa4gFiYTOkrBWdHSFDiXf5U3d02u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8XQqCvetzWBt9bBcWFFxd+ysgXEC2iyUbgRzKxBkEp8USydVkVfYIldFhxQFDZHUrivCz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84uiyVh9URU05LlKmplov+UC9uELEypwjmiHn91LRKBkLR36bridCwtssJUYUcKF+JXy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lezFlp8griQgQGrP9lEwVBOJ3ZHMDsqdJuTjJ25L83lnYXGxc7Nawjuz9Vhe6yxe6nkO+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OgV3RPNWVOrkZwxsnyjmcgoPqdnsMrnski+wzmpVlLVdeqT5IK8M3oT9o5/wM23VlxzKk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CnOFau2eT01tyAIVf9B/j7OjUf6WuunU/77wxaWOHJHqjKI0WKm32c/RBuHC8fur+QX243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/CVchYWDFaVxAjunPqsc5r2wMOi9jvB+pAOdIjXRS+DZe0L2v/KU97KhJbnKa4tsi5oH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Cwklroy5oXsuD06SmuaCLKBYqEfzL0qafeFyfyX7qEOaxl0nKFFbI2kaLC4TGqH2Ycww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0e6sZzwrH6gzNUqlKDxJhMQR+6pk+9faFcE9AneHpktfU+8d05L4v0nNF1cN9mOBnVF1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XRc6K/0RLRNlGSddQoJQwGHD3TqraXUVWsDhzXA4QMioYG4jzUOiUW7sGFMNd+y+7b/K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ssJHAEeL6riJ/wAq97/MjDgiPeTRRcMbuSms3JZwpmTzUusRrstksQ0TCRnnKhmAPRe5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9S9nUJ5gJrWsx1M4yWM1cJzws0WLQ6o7v7v4UaZc5hBnLNAZ8kS4jF3V3A/OUJv0WRhcU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E35IXk9pCOF2QlEE2aJcUdKZsFVjNoVUO+MK7jvH/snuOc4Qt4/M+kLdVPRp0Usd1EKF7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Q72Tv/FNw8VL6hf2qgJ5wsXgqoH5SqdKjQe9g+ESsXipa45MKuLZWVKmMm8Turlu6Mb137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SDfilEfAA35qnU+IJzekqmDVxO15fJRsx4CaeWJVKjABjCsHKOid3UoEaIEZHYHIg5FU9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pTUadVgq0D6mf8Kh4zwrjW8MHTbNoXAerCskaNWwdryRZU9SDKh7FYXQKjcivulwriq/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tl+ZYlIA7lF8gzov+FbNQPqrP+qxF8LCyPmuMYisMR1lSuKEdkZnkuJsLiyUZK/0UN4Vp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Cwawg4cRGqlso2XqAasVzP5UHvDbc1iJiEIPH00V5HdezbhjmFNQ4HfysLCJHRXJMdERGX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5wsUFZYV6hAOikuJX+wQgLgUlS7PkoayAhefnkp1RwkgqXs3juZWUfLZxWXNqsIUuMp7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L3V6hd0CESg1tPDCZgbGHOdVJXM9FOKfkoVxiWSLmZq7j9FEyeiEMlXxBGTIPNYSy3RR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yxZwops4+6FPE0HmorEm3qTTScZOihoUDP7ChDo4UQ7E53Ne8JX8rCw94RizdUYVrKcUL4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OEAoj5qD5I+pT6pFmZK6sI7qXO+QVhtHlGyDtEKmOVP7TxJ1sFdWQkrLZbyXQ2VB+Qoj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YT8imluWi1xFS2Ciyo3PNbxkmi7XkumydsEwsZyiQsTzJTpZxfEoMHRNdT4ajSmtrsAYf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Q5Zgd1LMLvmsLok6JoEuMaLBUnknD1NAU+F+8Pu5Svu929YC1jgOl1nD25dUA5PZum1Wv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bIFDmuWwkXP8Js5c0S6MtFJR6oHRAOzBseiH2mIZapj6bfZOt2VRpHEeFy3dTL/dY2th8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NnDUeThGENEuPNEF7WvN+LVHeAhUzRktw3KG+4uwRZ9JWCoI6yi50WyRAdhjMc1DmCea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4BWGzUb4IdCDqmR5LJxPReqAiBMlcTSesoA04HVB4cJDpwEWKcMmSgWjErtlMwU4qe8m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+iBqlwj3gIRa2piZ2UOF/yq04VxEW2fmcgjvLInqi2qJOU81M/JNpMaGg56ypENH8rK6H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ge0oOxEuTTVMN5my0PzW8FOBlzUwvZuJPJcZlARqiKmIX0UtyKpMdDnVeIzyRcaZb80d1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YnJF9VuEmwkaJk/dtElCq5r90MghgEOHRAODTouCocBynRAarHHCdV7J0fl0K9qNy79kH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4gsNZjX9whW8M3BVbfDoUSxpe/lzVX+qa5r8+IQsv3ViVUru9NJspgJ4nuxFBs+kptSM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4W+meSa4wOq9s8vP0CFMBopcmqF/TuZw90BG0gnqt3VEGMTerVOmqHXYKrfUzNAoJ3Rc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C3/gnAuOnNCW4arbOadFiBQP96z9whFkATDwvSoXMrhiVe6g2V8lkogXUmAES30jmiA2Z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HUq5EINBjspdJ6I5M6BSFlCNhZCWXWivDQuIz2WJomea3rc5XpKlwkrFhhquJRv9EGlcL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c1ivAUus0a81IFh6ZUYvoFxSR+ZRmrMQyA1XCLdUV7KnA62QadF0RbizVnGVBMytdt4Vx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ZKSLq9la6sGrhuoGfIK6j7xDGIZ+VO3DppxdxsufZcSzVlDpVm4lkGOGiyX/ACpJWWeS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IwgKc1d2EqXS/qFfFHdAC85LOP4WHdN7rM/IIyTwXWalE+emzSboEAtYppgjqVBnhUue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Y1zeyygKJuEWTA5yuAq/qTJ0cqncNX1KHU7PkEB1hMnN/EvSrrp5QoyWuy+2wshJMKAYP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/aVzzf/ss52XUILqpIkuWX0XAM1L7Tltq/pP8faUXzZ1Hd/8Akf8AlUujQEHK0qSsLm4m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h5IgyWajkrIclfJEvlxRGIw3ksWIuwlENBhAAaqZgqKzcdLVqJpAinNsWanRelbxzPZzF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v5movp+oGI5oPiWyn1vClpZnhQFXPXoUWmOG8oEC4uuRUrC+7cxKtCa9hsiNJXCTHVOMlQ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qFxKAEaTgQ4HNCMh9kfJheJacwt5RvSdl/wAIvax4HJBviMfptojSaz0u9fNCFkVcfui34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qT3kDksDw8D9OSzJ+S45AQIdLPzKQOFS2Qm816rqHOIMLC1xd8liAyW9qjid7mhTnOfId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veSIXC4hcWUqWEg8pVpPdZnNFjhLCITmguwTmibkBNc45aBcOpgLDTvhsTksM4uZldFi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KtL2kZiLhH8ouunVXJWETCjNykXMwQvEVaebWRBFwTZWqP7OYjiZH6SgKeL/ADKA2Cp/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dXNXF4Sk8flsuOhu+7A4fsuFtE9aZwlYvD1yx/Kor08Q+JvEE0lphAupmY5JuOxiF155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Q82ddH+okCbXzQDWxQam06jcIGToTxTOQkzZA+8VB9WV1hegHiGDLkuZ0UeqpyVOm0Av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6n+zVHfNv/ssVJ7Ht6KX5BSIwaLd+IpYgeko/0tY0nckSGb1g1p/8IzZ9Z+R5Jw+EAKoPm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bIsMzmVipAAdlxAYuaIVNM2FMYMvU7svDVW6NurXa8WWBylQcinM0zHZU+oR67PzHTR//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k7/YotcIcM0HBBzQgQsipqOXCxRgWcLhZ8yuKFAU5nqssXZD3RyU7wLXujhyXZSLnmp/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Fcq1lhBvzKMH5r1bM5Ks6AEQHSFFsPVO9odl2LJcbZOinC1oTRSMLjxKGl86IS8whqVGi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uJ0/JRE9l7N0EotERlJWBv1VhKgNhGwQM3C4jAXA4OWis26yRmIQsfmrq9lfJHdUzPVZ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rBUry2P7sLNZ3VjCDccdSjx/NfEFbJcZDVLHNhf7qMSmZV6f0WIRIyCOM36IlpuuHNRIV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KTOLom+zt0V2noFhENT8RLsQhQcxZN6jz3K37syOFcRsiJsOixF3EdFhxhvyVg09Ss5Ku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WHKOakEDkp0hVHv8ATCOHUlyj5IL5IRzUmzG5ocgI7bRszR2ZogLhKkqyus1bJFAqtU+J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S5cKv6lKtCnEJWBxssLcgsMohTOzJVJ+E/aU6TsnNfHcOQJM8ldX2AHJW+qdWojK72ooz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rDW4ewTcLcLR+6lpTnRxFfmU6Fc+6giy0goH1KD72ikQ5saGYQaXWHNU6gY6Kl7FOI9X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i/Vcwc09vujZByRwZIyAV6bJ0enSVliTfyotAnkiypSpnWW5rKG5/a3jbxT9UcTnmnmD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XriaGOGgTnEjeNMt6qTqgCSPkoD6ZPPktZagyiHF2qIqSHaL714j8y4sDh2XAR+krdk9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9nkE149cpzajHYxo4IQMHdMZiGHN19Ai+BgOnJQWwFwyh9E10SuGn9UeayQdCD9U0tdY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6kOw8wrSSg3G4u5aBHD6wJjmiabnK6xXw80d2eLquEezi6xU4wuu7ZYIAfMriz6KpDsxZ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4jOUKC4U3jQjNDE/9loRrdHA7D1XGZHZXkSoLp5LroZRaQ3+F6nMd9VNHxN/1/wCyH9VT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4l6r9HLF4dwd/KBwO+iwmJ1RywxC9lPsSWvbq3qi/w1R+IZ3QZUfTZ1lQC586lHGHnrC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hY5wFublgZiq1NMWSyEc8lTqVG4aY4r5lMbnoOia45G3aFLSWtb6o95Mohst1Kc0FuMZs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/JQ0/QrDWa2p+zgn1PDVuM5sqL+00XNabTouHJB82auJxaDquF2JvNYmZKQv3TV89lR4n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jQdpdqBXXYXN9bLjqmPzUpy6LA/7zUf8AqD/lb2mj0UbeatErihSowElXs1cJXGST0VgQ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uLLqrVAFfLm5Q1ykhX+iPCV6QoGaiMR/ZEYgeyyXJWKA90L2YZhQBLYXCVN4R5c1JDnd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XlcDVA/ldURBsu/NRzWUrquAqxnqi5xk6KFyUO0WFolSs8SszAOa4nBWVlM36qE03Vj9V6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81ORU0yXLCWwdVohiyVlIiAuiIaJJ5o3OMLDTpw7Uoe14gpA+qkmSj8RQG7l6yur3Ksv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MBdFwrFKxLDqjiM9kBuzB1UvJOJAkSALWWHBmt7o7NN+iChZLvst6it7VuzQc1aANgiy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Q+AjmgXkNbqpaMaktnouJSckxkWz25bXn80KKcHmslnKk3d/CsE7Hbp5L7bLJC90Gsu7U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w/a+Gp/kCiIVrK8SrbLgNjVXzKlHZ6QgcoVVvQx9pu3+7VGH/MCsA0V3TyRlQhzWFviX0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I56p1WkCJzQBKa5zpaRLVTLfWWiQssTz+yDiYTgAcWkaJoMROqwMggr0m6gLKyhR+yJp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lYX7ptAtwuAjFyWdhYlS4SE4CwzCI5LFtKup57JZIWLEYQqVHRaTCDw1xGYK4mfUKIyRP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GoWB3o9QIWCrJjJ4zRILSR1V5RJkQi17TfI8lxPJ7Kyh/F0ddZFnbJSx8yg1xtoiQycObv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FpjCU6t4aoX1GcT6cXjom77gdEYiM05rqvEM7Lxbg68CmD3VIugB7OJvJNqAh05KGDEeQ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2XATIzbzV7dVAlcA4lD3D5LegkXgDmsD5ae1kJDS38ihw4TkSjvYAi0Jpp35vdoi73jqs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ql/CzTmjqokCVLpwm1lipy5qw3bU+qDJbC4MIHNC9lUoOIO8sOhXECQOqiLdVbLksj8lc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KB4D0XGzC7ouNok9E2HNxJrmmSDCLRBboIXGatJvNpkL2fig9hyLl7SjTqDmWSv+koj9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/OCsX9MwOPJT/SsnsFGCmOhpyod4fw+H/wDGuKkJ6SuAvZ2ct4S7F0KbxOIGhRLXvJPNE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+9rO7uW7peo5lFtQ1Oc4kJqPkaysLfEuezk+65rjC+ILheQV7SS3m264msf8ApOFy4Aal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YcckDRE0hnfJesfNcLgQnuOWFYlOyv4qr91VIp/+6LXEENs0jUJr+S5hW+aZUHpfb57H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RshP6CVx5/yt4zjoOGfLurLD7/8AKuFb99hgcXVRJK4sKytsyBWi5lZKzJ/UvS1sbLL2m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0QFw2XpJXtG35L0wxcLeFcuin0904Sm2LuiuATqpKwtYIUZrhBHUr1KJVmKz/AJLIKSRK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sIEALiMnqrNVrKURAAXIKSSgXuz6qbLiN+WyyzV1I0Ck6oYZKyCgEtHdXOI9Fw0HAoS0B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3uwWSiFHurCMlcYR2UAKA3YYuo0WqsQnNcZKsowYguM9mpwL3X0XC0hZlyl1+Sk5oOxcf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5oOiyNrlTC7L91KZZclp81IOe0YtNFknHkvSFLRsLic1JF8kcDC5XpOXECEGsEkr2zsT+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yYGEzquP08lDA1oPNBrdNVaxU5lWEbMtkadFCsvVhA1WEO4kILpWJ5VeHZjD9rTjRoUw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ZYQuG4Uq+SF9hdKwmIGqsITxyMfZ12+9wvHyd/7rx4JtAhRH+ZTstssiHtst/wCD9BMFv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7JohOcciVEwCrBZZfuiIsFYBREOW8bEZIzZQ7NFgww63VDHPJQZH+6xUJBFi12q4YdrCn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2BuINzUhoHRErCSg3Rya13xwVgJ9kDKFMHC3mmNp1ZjOPtLKPMQoicAshBMnRTEu/hHI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ueYV1CGKw5o1iWU6XpDqmqY1lTw75GbXWV30o/1L2T9MMhsSg1jpeOZTmVcTXjQtTHsa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jvBmq2ifvaQvgP/C3nh6gb4wWLIw7wf8AKq+H8RLXuGfwuV2YTlJW9ZVoYfTE3CxUnOIN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RzbuYsdaWl3IKabmOGYIQYRfsgIDfkrBMAcSInNAOwnuFLXf+Kk2B+HJc2mxgIguugE2CH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FGSvrzRBcFw4jPVY2NMu5rE9wJ5DRXsFjYCRzTi30mDZBs4U6S75ol5I7L2UvHZYamXI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DjTZDlidTAJGiMDi5lF156pjsdwb2RfaZWOzo5q7YWN8toTmp8DvcLbS0wAsdSuHj8wlA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g2p4Z0m1uJYd3x8sKLXU3T+lYSSO7SrVaHzcrOo/Jy/u/qgTu4PVcdam2eq/6lvyKdUp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RScZ+S+7fCa5lAFp1lcDabfkqTXO43u5WhDHSkHVi4KjcXLIrOCvaMB6hHdVT2cjOaLD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dVkVXk2tswsu7kjiYPoh4Rwim30wuFwMLiaqbtDZByfTz1GwjXRPwdiEHa7HE6iFCcAMb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gLsOdLl2XIhD2dM9VYfNSQi9YnIlw+SHCFYSpJUKNkAR1Vs+ayuuSMXGyXSUG6LJXhQC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LeFYjhRnid/KxvdfkuEZ6qC75lcIkrFLllKdxCeSGCk9y4fDPaOqYKjfaRc6BXsEeLiK5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81huSPorOZZF5MwuWyGZhEiwQdn3XPZaVxWWZQAy6Kcgpy7q6tKFgoyWQKK9RQcTi7ozY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vHR807ASeTlmWrEWEhcLQ3shBKnJQwcXUqTAd0XVaBS79gsQZkvSrhdVLR9UCTBKggDrqi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PILL9lGqOruaqxnhKp90OlNO6DYe6H6UGU2yV/TV6BpsaMystsZI7yZ5bIIBA5risz8q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DooGiO8GW3jAKeKEU51VnNM+9KFOneFhNyRmiBqslaAUdVoOSuBKk3VzfYRTlddUJU6Dm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WSZTbHG/7RjfiIChqCl2qjZzVk0ZIlHiWFtzseREBdV4lnKofsyf0tP1RINq1OfnyWEnh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bu2HonU3ZFNc70zyzWBsCnKqH1Vmt4VAVOM8isBHD8QTjTgxmE5nNNToGJouuMQCbJzH9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UE5qNcX0WLdOxDPCmVaNvjTgfS7iamJx0lcP1TzvIdkOqAMTmHSsWTtVKBFnBPq2qEmXN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Y+FGlUZje02dlKDabYagOnkPnH2FWPSDcr2Zg81vabC9p5XUuEXyOibnbRVXusu+yn4f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KPBTAy/UgHhrHtPLNOAyHqhqId+ztEXMOIx7yxkOFE3BbxYCmuaRUMfpci4mo4OEODm/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PDk8cZsRYXVK0j7w5not7RPH6Xtj/AGQqU3YD8bCU1viQ1/J+RVR1Cq5uIzw9Vg3fhx8Ts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iP7wZdRsAQMQFAguCltZg/LF0cTnu+as36KOIHsgHYmnqoqRiGThqtBzKvzzNkW4uA6h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caErisCbwop2YOqiHYuco4AXjquJwA5ShjAspZI6IEk9V6rHIIk1MJAyIzXtFex2dAU7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h+FQLfpUOdHyXDcc0X1rUR+6wNAFIWF4AWJ/iqQnJvP5rdtovM+6BKmvQwmJdNQ2RNKjW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1DKVKgOpkoNc1uOPWMyr/VBz4a0/EsPhqIPxVKlmhU21XnxFT4W8LB/yvacLh9CqTZ9FP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nmAqHgKTrAS8hFzWW6I4qLsPNGMLWDNxK3Yc4jSdfkgIum/DNkWgOgcggXm+YOS8KPU408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SOE8k5zeezAWh7W89EA5VdWvu07DhJDtCES50nVYnUw4cwryw9VLSHDonMmabs2qWqCUH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3rcjnsCbPNOQLTDhqsTfvB62fF1C/qPDfe6/mUFrvpslBNRRU7SgTsI0UriRR2DYZRAso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x3uiG2UuvfVBpyTWMsCVEm5TQwATsB5JxtnyUSbp2FYiLqpGhQLkGtyKkqU2IyVyjbMI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FOk5IN02BCdmDTadlthKOwQAnFyiTHJN4RxShsAQsFK0yUlxQaTY7ASpXCuK6j5IAc1K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oHNFVvmgvmm9gqz44luLYLKIsjCBiTCItZXTW6Qp1KA05K6EBOjNO6KdnCjvXyMJMJ7p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I0hZypV3FcV0QnbAjKOG0KSmiPUV3KKlq9RXhQTzP2nhv1ot0K+fkd2U7I0RRRbohGyvh7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X0KpPI4sQ/dBHZUE+6qUG99h7odUQ8ZCVUaMgoY8hsZIBUwfiTlV/Qnz1QAyRTXNbctlM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TxNin4LSJVNz/UHxKATu64XQpcckydhRhDvCc8ZgwrIfZlD7BzQYBJV+SZuzFlNQyjh1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k4wcHyhU2Whosmp5pPc05WWDxFKnivxtGFyZbVNwOLdbFQ4BzXQS05KrTBOBpsExrTwP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VF7hTAsJWQIqNGIFVq7WYX1KZJhFxEHosuSuSblZBSLRyQ2YdFkpFir1XK6NtEQbhNc0Q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w80BonYQjPNP2bt1TEz8yl2auJsgDkin9E0dPIywzU80HapuC0mE7KRqr3TWuyVJuTZy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kB0c1h3hYz4WWCo0nHgzPVABxhU7DMKmdYReBeJQD6dEn4t2JU1Hk2VP9KcHck4dAvHeI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jivNP/ZNDUQ+6bT9yJhVO6qk+7JC8MeqMfACj2VEf/bp/wAIqQhsxNsQiqo5OR2FYPcd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WW9dTG9FDFi6qdjd5eQvmnSigvmjHLYHMMEFADKpmFkPov/EACsQAQACAgICAgIBBA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RCBkaGxIMHR8DBA4fFQYP/aAAgBAQABPyH/APEQiqDbMW8Pwdx2QOePMVWx/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UeZQJ853b6ilOp7pVy1I1By08QLiGqHAe5k5KE/xFuHVHCVXmGVVR7xZRbY275mJblqD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vcwws4uKukFffRxC4oPLmKSelYEc8dVcuODyxMakbxEfh2Ia4Sk7pGllymcitx13Gl+Yw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0ZTgL+4JXiZYZrXXAiN5wECvhln4PjTZGqTEALMPM6sYIVxE4l5UcBh4eZieOIjlwHcso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EG5cIXiFDIE+0JALVzDVbVzj+0qekxskbjZh+AmK9+ZZOUz8YNvqL2OLTjnzzVLM7nMMa+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wa0xL/6ZSvqYWXehMDDy0D+8Mgw4T8o5ElAE8Y/wVG5OEcErIUQ0Cz826nmjC9eHc7jZ+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SdBiKkijp9RTjDZIwkKjQRZfqvP9kA+dXqDwCktxpuoAeWWEO2FsTbqgFlVp/JucpjkC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A4jp7jGgUH+motYqp8zNIFSbrklKrEptYKz+EEJddr8wsoIOb2wzU8dxVrcuV/4IcHL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SuiZrJTEAVDvzOWNcEpYgdmy71H8KwuI4ZzC1M9TeFviovUGYExz7maI8LzBjcvoROWmS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lP8AaHLxxV/eDBvdW1Bn5mNXaC9so5WXJI2depwJcFRAIQHN8ygVPRZFvb5b9wrLSc8w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MDoI7dptKm3ghhsdGLBW2c3LpdqJEqrRLLJQfaDTYcUcTK06paHiWun01vfr/AHU1cOVV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N9nDHdVX1hgfmJouVnbmMdIL5QomMiK8q3HKoWyfTr6jdJXTVwuYAE5ED9CGdsu9MKtc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zEE6LZeYzHfmeovL9TC1VmD5GZnqb5uYMh+K+ncdVLuYMBV0ERxzd1mu5ZCobiYsiUhb3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2qYtgeiY2GURMWU2RLdSrTLxFdgtC5W/1MMymtRuytiC4yvErVwWAlDY12R2FmbcxXELzK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H+cHMvMV0B4oM7SnxjJny3+Jdgq6Es0VMI6qG1ancF8h7qOjhinGJSIYii7EXR+TqWDh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C9B3FdYpWck8S0ZHlK5TQNjK1gs/Q/v8Aceyhqs/ZPSv3+ZdrVLyujBwFsfvsyk+rA0dx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1gpQadkLyBrnYBBylrxDTCg37MQG8wOCUrVvRP97ENn7GDIFNdv8A9V//AB/QWoJrdXFKh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ccZ81zHbUr+VKsS0Hl1FKSZO3cZ9jdhP7MQG1MtP+swR/RigqJ82WS61IS4KzCtYnqKvq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ZEdqrziVePPmOcERqKh1HEolMMaPBLLVeJg0M0FuWgHtlxg7O4yODKSxAktnqyXqsjiC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OdcziuJU1GB3DZKqUa+HTTPdE0+OBuCVSAnQwKbuIUYzxEBoHMQ5EODDbF3WWpwHXysM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fBCpZarX1Dpr1KuYytF3g9k5qYrfXxdsVUHTkcwhYu5x6RUke4C4TAblnsiS6MGnM0iC1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BlpK2xS2osoc/qWAU2rxm0XlHPwqMubJqYlaYciWOHFw6ug3c0RB9z/Q3EUgmNdRo/iL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ho75ZiCGHBBSZRtDM3KzTEFr+8U4L9xNHB1uZWfllAOSXwWQszcBsXsY8ts4TB9JdhtUW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ZBKwrGGTG4gewuI0+vKl8vMyJNCfzRyZTUWpsEeCDr/F4qalziHwLonczhpjFWhr4xzF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n4rF9Uc+PS46KbIQB6kNLApbRKkhgvOTtilcYxW+OWXvPwW/cVyKLE4gU5d3sLm4rQsQ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o3LacuZbxKcxNRvmuiZuc2w8PdpgQHhlmDPO7gd2e0l6DoliwUmIBzEMzZLpl+bw5Be6l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uzbsuK1YwXL8YMvQBGeZE1UOa3O0ZYi+YgfX95SdXuPMBG1J9iopArVy2xlIr1o7mbKl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GlKmJRYO8TCKz3HMOo9/k3DVPHwDIo5jZS+JlaesjDFFvV3FXm8QzdG+yVFauOLNuMQq4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pQHi2kwmaGghBRqJgQq3L8RQyV7j6ArxK8jRzFZZ6Phstlsx9wOx9MvCF8Yu/cuf8I5e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VU/R3LGWsJfjjUaC88TRLhFRfZKNRy0yl8E8I0GdR1pQRBsC6ZK6Y7R8X8fExRcipQ8p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oxJtk668TcxYJdF4BtnTlLaOyRIR2yQdqQlj0v7Ya5NTBwmAHhG/qXg1youG4FfDKu3uU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rg59RNqCtmaeu3Z/+zX/AOLWh2TAxzeazxLK/wCwolALhrogQaLN/aCtWinzce4Cjn4j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tYOSnmAatOo7I0zmVdV6h4AIPnmUQ2G5cfzEgS2AQOKvqTj6CgUyCVMpMlV9Q03wFW3zE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NBuVmNxz5lZoRK2/cOqjp4VA3lMqiNji4qPB+YqBigqoKg5GCqccfCqjuZmVBebmWO4c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NkvPxWZDhIbh9oiUzOClrW+SLPtvsmeSqBvE8Z1z4BmBSVKVAz/McKlHXGBy+4DJNV8W0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pJmOMNtK+kCIHqE1oz5RmrUhqmljKitEsfNzGx8YkaU+ZhihNFh2oHFx99EY0cly3zFVA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h/0qbEWyceo5kYK8OYTKbc1qLaZT5ZQZgSvDZLbznqvE1XnWLbyxcbqGc9o6KFYZz7mi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1qCjEDsAxcAS0I907iBzOAFXUz2kdUV+lUflYXdXuM4dHxI50jZ9RUKMPMAQrFtHEfrF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ADD/AGp4MuJql2255Vm8yDfnmN7fQyyi9q/lzmGBILAFCyriuImuc1z8hjzDePg1jmbA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2ZdkcwWQa6mosqYbjbmoNZgsMa/X+u4uDU1COjxB+c42OmLjoIymUQ9A+Jrk2auWBcRcOW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rXQ7laVURV9wrVm1R5QhWJ6QMAV5yjmLW3xEqwFYSuS6DcwklcT9olbBwQ0ancpfAxOM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5QB/ZByPfHtK6I6muF2Qn3MQQ1N2R0f5gRSpHL5ZWRSTRdw06ahl6lh0/MsFutO+Ee/Er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seUqtIqqFk6SmS8y/YW5S17YW6RCIbCuMXUFqFs59DE9gTNQhOcstjXGrhfFrc76iuybY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QKLS+JSJQrviASNHY7yiIsxiXq5QT3sqZd+EQ7IMEVASDjat1xKbJsCCxV/cIaCZwMOY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ROQxSsVm/wAiFeh05PM5mkTaGVYc/iIt6O4fYfKTlQ2mGYLZXuGlgx3Bj0RPpj1m7Q7r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AfAvquIL1lUB9BL8q3bNUtthczSY6FB4I5dcP2bj+UDp/mVK6lisqw+1X9w3aeF7htFl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nuGne1hK8aXtl1dkyyqiEpwHcKFbJ0llYY4emcLJFtuujuAQ5/8A54RkMQJP7ktfZa8w2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ZVSHe08oo1lG/wBxqArk4dw/s8NXyXBX8SWuNnruZ75hVbZABKFx6jZWaiJPila/MCrAj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HqJy1qDs9rGxlbHLUzr2wPnfhhPXEww56lKTWsy7Jix4gTJQ/iASYzMimBIcc4eYg1wmc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h2aZa/GYjG2UPSBA21Kpp3DxuWK6dxSyM4II63nB8Q7U+4jGusTyTTM3Utpy1L9CVN1Z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yvgO5R1BHKuow99dpieVIaISMZtPJ9zKsNVC6mpWRpOk4WhORzLlGVxqYcxcx4DTmC79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7Ba34hJLCwurnVWQzG69nGirERDQU8FEC189/8FOZ5SgQRIjQdq4kmKqCjaAAbiGUsKYz1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RMT6js8lxBS1N9ymjCItKQMTrrppYT8/A8MuBctOfqBAQ0aMkTpVqOgnFypOI0ZnbSW57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clmX3i8HRwRn1edwaWOBxMgLs0VuIVgrlHv4VVvi1cugFkyOPich4vPT4Ph1R0w8pvbL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LkYvgl0FfuaWDqgQFRkAZxqvEsmO33xCpIXUX1K1RsXDxuc1rkbiY0n5QvSRseWX9dVRt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aiNcxbbHaYwMNQbBcjqVxY/ynjQNpgWvI45gj9iMgDFIrXJmfcX/AJQzAmf8sUAnDNsf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qGUB0Y5KyLs14S+BeMpGRspFhLFmlmd/yEv7sVclR0j2ZfsE+0xBSEfhOg+2el2yiFJPy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1EVb9agy1TwjC9OHk+MqxtaVOzcFghVZzD33vUpyhG3bD4Ndy3lHm4gMiF8feZT+WWC8O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4ndEWp11MKGnYYjlLDwW7UAH0ZJY1ZzRPEOYMgU2DTAwLHZG7VDmovEtaxlzMAph0NR2c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2wQhVMFb86q5XAFObE9wpAxZXuUGJk9Wxz3Lq7KFMdWVFijxPQHmA85uYjDmotHiFIO26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Vdq/UwsTlnMIcEKTRlDC1wh9QG7a+5vaflIy3IWAoYZIgLsluKxVb+qhkw8j/EuGKAUn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z1KiOD0lPTzXHzbo+l9yixcgx/8A0DMi6Z1gQHKxNRqPfMQKrWzl2lspcYw8XmC2bIHgI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z0E5s7PxA7UqmK1wwrph4fMuqFeAmEIuX2qLl0CsxOl/0oYgXZ8LY/W/izn3ksw2NwQGBT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RKoZivjOvAlCkIqXzGIBsghm50wagIYQ0nyXuuH4ymM5i+JtXkY2LLgOB5iagcdqBERvR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Zk7hV3TVfE8ktynFzKN2qMp1M13KjGcoSyyjxfJBpPTO5aVE1eJY8+JUVbSo9/3n+1yx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eJYzH+NG4oHtmdZL+0Qw6J6AQlEagdVlggMJ4GckNU8T9EQI5Ys9WczC69R0MHAplxFHuV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dkBuiX2yrXrbVKvxMGGx9AeupV+Z1Gg3/wCBMCFpQlYj94wagP5g+W5XMEQCHA1dnGZl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80iCCWBdUKJgC6+HOWpjQzzAJoq3cYrHDOcxcRgI+LXtEgcUtAHmcL+oYfEoALdL5oqJt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seOWM5x2tEpp2tajkxKB5qIgVDYt7gZhPOscYjgRLTw8ylsxroe5jERWVRlgslwOYiWS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iWxZxbjIBtaIg23EgOrFgejU5ZqO77gaUh1i5a3EpTIcxICOd2BTA7CPOE/av/sAYZQJ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r1Ni4zbZc9SiOYaW9EIFarwq+4gqm8epitqIPUI90UfcsSJu4Vp6ZKHIv1DcAMXHWM93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YhQPbzE4HhZjeRBMYDmUC9rjaYmjGIDONRAc9k2czLHMw+TxDGkxbkzgg7amNqOcGZPw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+kVYIVZmTVtnJUMccL1RB51xdzxtovqA/y5YIZ1F6jMjf7oryrbAB+pj8DKw5nNKbdy9g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7qYD6qa4lqrV1rMRU8ajUsqu3BlglfMEo55hhnqE7KhirPCIrqkKiiq2uJeXt9vUyTYHM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mMFHZcuRkrYoLwDmWSxgHYI9wVmLlPvQ48zmB849jdbTRaIXWMCzjhWF5ggCLaP1CNiW7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a/XwuGt82+ZWCUxuqEVk7zuEjhWkeyG8ijCogyMho7cXNGRXSvEyQJS1TV7n74a1RE7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R4iXIL3xzExbGMF19oDZ+MuOlg6Qncnxaojq8/A//oEsphUC5X5/xAF1zCSBUjKFlHbv3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lVqc8QtGWr1MkLEdxKcByNXRB0x0m+4mmsXy+MYYC0hc1MGTE23xDa9JtbucWCWiRtfL8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pYKTSMrItsJgYUNzdIwRpazn8pfnP3M4rFvdQOHMsEN4ZQWXcA2zsnpl+bGuo7hFQOJYQ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ZUQznLwR5vcOJU08o9NqFmJKetTuDqK4/wAIPkKluf5gw7+Ic3FmFNbiX0xzOWN3cs4r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iPUnxDcd7CLglCxfVwrRTlOSPmROc1nmClzNnC5apmpl+NQrlgxccJAKSGOqFCs/KvEIG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5mG21y5hUIUnDFduI7CAYBXNssoQDFgnz3LtHmYlS3EBtmJVDaKq6c0GLtHcSjeVmCHJ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hJAFkf7+oEwbKyMcFXicX4mQudnt+o1/H46OorWSuRM+aqOSpjtxTkg2MKqhbiIFC1tx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YiVw0xhWJRD2pGZoSiKqC242kphMhFpZ6XCOm6qfadQj7TKDtOeDBjNBuCOYRwPMu4m9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GBsFDB1NQ5ebCZ8+5YTAyXzHiNFN6uDSaAZf7yuqL2LiOKyFXPtDvQUauVVtbRcpIIvj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p0QIpbpgJxDmBZXuaKlgti8WNXD5IPRLxuwR5a4a0Mv4xLlgVaTwbiBh+eibrs5WWqa4m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kWQquvwSxn0uMfJZmGQLJV/USlDVX5mGxu5hfQogwlvWyOMyyliYAKG5cg2IHXfSOsfm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qWkgteESqidkLoTzLjUo+I5nSJnoC2eFwc8OXuZ4x5gOAH96A+8NRUW55lRmqNr4RRlSR2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dFZjGG0j+BWox5YJfYqUKllg3KVIy+WBY0c9xtg91uoWT6lK/CNC2vEonkzMfSz2jHOK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X6hWiD5iHTQhdjwoHlHydhd5xWBqqgAslgLMThETiBY3Ssv45Ji1pgbli1HrgYvzFLkF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HeV2Inl53bNzwLIu26jYBRywC3AVL8x97Sax2Oo/jNXb6dTDMR2ZxD1Q+GvxKDNBKlUAV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5yclqWpjgv8ApbDtRWl83YiydxUzCt19oTh2w1YaxqMyi3mEaFrz/wD0FF3z8qTIUjN+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4Osf2ukxMghRh/8AYioWKPnH95g3c88LC2hZE2Toz5XjyTMKdOOkl4FBqP2S9YiVmSVQ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uiY7sxhwxz8CtnmBCqhBVIEwFRmCrgmRiVBdw6k9YT06gTgWUSNkNot/EAcRDUGvwRBcR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5dSvlS75LB4mj1Ki5wLB3cGsmErWZoHUDc0k1jT0x5CFVMZHJqMi2AlTWr0Nly3QgE3mE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ihco8uI8nJ8yspv3AADmBgbh49cMSLksrcFgiiAustcTcaMQqyItG5a9XMSbXldsEjyl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3xGXHLT4YFAO+XuZEjZbqHctS8MDlfblTPtPPFuj6nb8Y1xLqDkRJ0WPZjL+JahOVbtv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n3GKA3DE5e7P8x15VFsL3LYFKnD/APJYWVePUA3fn49AM6jZocjBj2Sfymp05O5OPuMj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75WLWMNdHcrg1MABs2lYgRp+J/8AOWMRipX7zHNZhNP5l2tIAx8wrUA4Kl7WV2zYo0w5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BXxeWUawS0OCWpvgJqVXcs6mYC5vMGZUBlA7tOWAJZQz6j4T2L/MTSIKhya6mlYKeL6iI5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uMzGNuo6ErzE5DSitXucxm03KQ1iLXHqXCuDxQlUs+oaKB5ahi+O/MQnbUMcAq4le8U2I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9Vi+5QBtcLxBC0aH+8YVwIu4de5pgeoMLXKs4gKtjo5is8NtsXq8rgoiabupVL2jgBdkzr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YgqxXMXEsKW9xYCXEw4y15ib68TsQDwS+BarPUM2Okq+uRmOh3iHhL51yfYzN4rZ5htT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rbmAww7q8kuGVVibtCBjQIm2uZquuFEVS22vc5IWlOZaXmxhlVy9E4Ikr4ub7m1SveyXG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3YeBARcP+AQK7DEZstgsYcrvuZFda/tPc5nlqPBDW+woqCqhRPylH6gYqPHxOXMPWvbD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4+gFY0PuI1L0e0deCIR6js9Rcp3c4xPBc82bOwjv5UWoTGMFXqGWHMW27iSrCjrzSqa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soxC9ZdBGr9XTuVK79tSmO8wSzVpS6iLcWkwX2D8JQpDxY9f8D//ADwUx85TUJ2bj5dE+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wwZeTZMjGYxwwXhLh9dMDnRu+zqXCFXRef1FZbZQl5gsBBFPEEBGD5JepxE8I4Y7Ga+F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VfHSO5Ra91Ln+JKmjrBHnxLhuzzDEIcbsgjzObiUp2lBaxOn4QzqLswEymWnbHcsww6B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ZYQNMJUJQzHog3C/ctCqlTTiIKUY5hqKuo/nuNHKtVuBFXnmVRMOgbomUnDFwagmCSwv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5EWqm2filDBG9SQzAZyDz4hNmAz0OAamw2xZEm7jwZSb+o2CrirncVuCTMYrSv8kffwK14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e+alwNEOjnxMlBcHB4iB4EWwc1Pc0qN8lxuWhc5l08w5D2XgtaWYZqCswahILoGt8kzi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V4yeIuy1ow3dwKi6WYBWLHELP1gzArXVGmI8XAeV7mEvHUJ7RKkoG/G0zLKJWc8kVaPCY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ULNKkvI7IfGxW8wgABRKq2pe3ZUJqcIlhCQyWagwkre2zUa9/wAua0eRxMLX5Jdy3PJw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JcF2ciAwsnUIbm/xGo2UULanClryHiKMScCNxppkQC3CNtFnFr6hxitBQeT3mUI2dZM4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AlgrcSxUjpdRWjgS3kZiqpT4p6+5xOpQjaQbbB5pxAgSfrf+ctFBZVwQWq6xCVeEK74J0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hxMWjXiI5Mu/ESOZhZ+MMBOeZ31Q+gOPlBR9JrKcpWKhCjxEGNPubkLoVb7jQVFT9mHt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eo4ZdhhTFp4l20U/+0Z2nInnm4q1rUW2X2EwvSbZjUca4sICauPN5XBbIF1xALGARNx9m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nPZiYB7IyNvVvMwxiyQfCoNomwJuw9ECDxabVBBAmuFXnHM+pzNzCqJU/MpGsuogXl4m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mDu6gRXtYIoqvBUHZ3EDVLUFTzh/sJV5ymmcRMXEogDVQo00mDjGCkehYe5SvbC7y5Rn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aAPEXBSKRZXLcHT1cw2cvDUOFl7N614gNAy4mG+UsGVGStB7/wD6gVrO050APfXxx68H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iq1UdIw6KYGDnnn+9DHAsMq1bjwjg1uUMEe5AWC1FGcBsYYMtWoPtlPzlMKs/UDtK9zJN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samT4pbL+BmNgZlOCe5myjlgIcKwS6Ae9Q7s2VDjAeBZ2s/w5hAvKFo6j4jRFXWalmHc6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tkawwOuWe2kYCo4fgQWaPVRCoyfAEUdzTFsK+H7uvEuHpcaDMyw9wm1xiCTxNsQBxGqSy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1NgyS2YKyoDk2yncycEOuBeIZLgzcGSgsF1ERA45MDm7NdRrqF2/ULy2BzVXn7gW0al/s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HCNfVcy/DwMIsVqlXzAMDFHHLfzRVcw+RQkQK4b/AJ/Uq5LWFWfh7jMKdaU4vvMKm1wx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Fvay6hNoMx0tQ3BbV5cCLReAGCOaWgj411eahlOikuLO4O3RTp8S6wazB2SIzAzA1C38Ir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uAg5G8O4uIwntYpy6+0CedDT78sq9FOqg8ttn2Z3LpePk0S8Q7zpCbA9DiU9OIjviWlg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3CzvbzBNK2Oo5XA14honOeh3EAUi8UE8oyun2Ty7+0ftFVPZqzo4IRovwDPkxIsPO56xl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sX0IGIpiUhVoA25Rb/aZdZR5ZrLmH/0ZB5lO7hB66hBPMP2XMHuUfse2IAbUV1imbhiL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zUSkUlw3ADwMuYgL3qUjluHD0DHlUWdVhhPiLizWcTg6JqFv8TGF1Dj88Rfi6C27pOfyv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yoKpgtAnAPM6zCah3KBOWeEeBGB4i0k4jDV07o1CYtm6ojMCQ/7ty67gO5YdEsMX2jn4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jrxEmO/xB9VrtonKtoZihJS2ZJlvKIBscwXUxZR+xjozpTTJ3QbtBurxbEZqKLaMA9nQ7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tzvzH/JKE+xHcYOdRhTUXcIsH4VHme4X9KVLTENq95hOR9PT4hCwMUbfMEqueIlblw76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Kq4PM5KVdMRZftWTU4SBwMC5rBJb4MMbWtXLAwaubajibgX6aMvEfXDf/wDUkMr/ACo+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9TD8TFBLV+gzOvpCSodSAV0/Y3MXL6nvFvxDoDy6S5GM1eyXBgu/cEOTMNsFGdzmNGJTl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KeU08/GbtmyfUVP5MS4aGPenUWKcpe9TATzFWkSH2xU7Sd/6Th8vx5YNhlMPcqkZbgiU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NjgTxK/BI9WvOXbC3qbeHEyG5hHJZwVBs+Jr5PiKIqaxCaQzA5qcpTMi445iiXOUNbC+e2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zPGqgGeKljAWTMDtINDeBtURlctvUbdm+JfhqioBLAhbhtgZywXgJjffqbBmF4DcOQiw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sy+ipet6OkuKm6DaYptj0QjMNL/3mGSOZJx1HKC1T5cx94MHrzESd04IZemhcyl0xChq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uX3McbiWGZcM8MWKbmzCzEK0SHBNL6IogQNQSWHqB250JYWZQhIrpzCoROIksq7a6Mtx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dGej3uWK+ENo3CkpzFLCr6hdtTZ1CiFNfAAFiycXLXTxAyZYiTJTYzEdamDHbe0uIM4uf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Ig5nnb9oOZDv+IhZKimS9+pr1CzDGiKxboXD3mVXRNsbrRONOWBq4QwYe5yIcPMc/sdQl7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AdVmAuCCss9/UoDtNgOE2UwWPNN64Jgmv7RxHmMD4lweWVSlwJx4NHn1BOLzCgnyajTV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AHGNjMM37/EvA6+m3n3BzmlFcAEZZOHUxnDAM2rmppANDkk+Ik79vLbLhGHExLXCVt2Pt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YeWpiGFRAojkIKqHoAsH1mXUM7EayqKGIgqhvti1lFLb8TALzwhKgkliFcCrqV1FGx9TA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mOtmNGJdxb4QKIVWZ8TX3BwxdI5H1jWZZmAtbQ7fkCsvwajKLKzzDe51MCxDLhtEwWo01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VOctULnBRC5Wy/uEKiJ7hhc+gipekqDpZwOSSxFcDoaKnBNoq8KeprABwIMxZpm0YZpEo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rKoYzf8A9UWc9rBhq4/2YjRj+g9sEZqU1K/zBfUdQz1OF3Ki7tqImQcrgaNFGMEy705ld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uJ6Z1DQlZqEZO3kgwDs6jreTCzhl2WoV1M9Q4yCdoDqDg4S0+AfDzwoiBc4rY9I+E2zA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DC5Ql0Q2JHxKkv5TzK5HQxBC0eR9MRzyOuYoencr6SZVahThctL3cPgwy85hr5GR0xKg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biR8EWsQLDMorXw9RjLxqLSCi22pkrFlNqlGgdG3qUpGLHpSWIQwVH/jUSw0ph2q+oXsN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cMEtAPkNawECbeCoBcDXc3CkenEYxZcS27ipxFwOaiHjCVh2JqL+GKivVjxXZURXOh8f5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MCl4qxcgEbECzoFBx3F9AGQcHx/JXUt/dhd3+EBxfphdO8F46jjUTGSMAp0P5mkL7HiY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b3L8RUZIcOBltzWNr4llioB3FBgGk6jIFqx6hmJP8hAuVA59yyTqfMcJjggxLjfKXQ4a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MitJkUcgcwsrqxamjlU0puvjDG9MRXyuGy1kXWNE9oW2LUeHQ1qRnDERhCo7biu52tBu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XMke2b2shhan/iYAfUAMRwIVNz23Mg0XS1xMxR0TPjyYCCwQwKFmHDbLavEE2FbZt6X5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/iZYb1Heq7bgviUUYljAajkXomCr9fCSzg3P5BDakqm2VzsXdwPPfmJTCshyKL8yqo4D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0P5jyo22qZ0L7ZQygHMeN/iGVw5Uq7DlnmYYA9krWp4KjVIapftZdZcY6QWaOi7DuXDIjD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faCCnIrUcTIjA8pZ4S5jBYkdN0F1cwAXAMRo39zf7KHiXtZvUYL8DUKvHUynZC4saDkh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pfH9nERzzxLyx8w7YlkRjQrdLmX074ddHUobGTxLX4KvMxxRUV+oF+IdRCtXK6OYXaw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TDA7+WFUHopzCYU/7IUtFkVr+gZRkYmkFW61FmYO1RFEGDmJqEb+5iVyzCZnxXg7Y/Fq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r8dRVIpnADplkdGvP/8AUqHQWsUNm/8AWZZ7A7/wmp2K1GxCmgCgOoKKJV+o/t0Qv/lE2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EK1MgfczFPqDOYVFTRB5l0HG5rETpmcPEsT9dx0mIWQyYrNmIjOdk5RLgo6C4IUrzALM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4xHJYVc5mTKK/6XCClepVEfjrEyPvFyxbEtek32Vh9Yb6+ECNySsZHDFd8XG1DOJcr45I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ziVo+GGIZS9E47HMFzJog0ibRtTvEK7k2Sz2/aCb7gWh+5kTVyw3L+ZQMgvNdQcDDB4l8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DZrxK51BmpdlWnUIMoNQnZ3XUyL/AEQFmq6jhlgr/o6E2ouKHUv7JL8xAhGMb9Qq2N3A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wRzYjCMeVzLtZbUtfcezdhiHPUTsNzEF8zFP9glja+alcCQwriWncCunZLb6EzAJyckw7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49TT3UpO5yuKZXWVFZnRXmA2y8R6mfZDueHXuNJrcdKKpbY+2lZuBufOMzFN+0uubhVG1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S07jly8JeZhQIAIywzR59kIL2KY5gQK+jzBXmc4f+YtNutmo54O4CGot4YgDxKUN+4StN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uglL+c3PMrEgyLg7gGuIA6y8cp1fEZoV6bonDjkA6Jz6MFHiObQZbqQ+eri0a4icJe5xP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wnuY6ag/SB2LEiicnouGFcw7dVW6pd7Ve9D1mWFVIwBcuPbGcRoxvTMy1cMKOJ/8BFDw4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VVui5vYYYZpSTXUNiizGjiWSu+v0lv7cdqDuNniSmVp/Ii9mKssuxii2Ax5gg+ylhHKd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BWKqjgCLprJRcwgWxQWD81LWZfCnwj0KmwBhRi9SEEW4TJ8Luht9TK9PrxbLU5VxqbFmd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6N29R2UGxnIwzAmssW0pCkr4EcDtt6zL2CBhLOdwMRjqEWWaTgT7ikdVUU8sRNWikqHE/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LbZ1mLmDnCC+0eHVdyi8FB0ms+QbmRofEupYdm//AOpZpX2HxDCHBx/9R9wrOvMdSq+4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hFSteY+C6leAlkG0H6hhqm9xW7xCW+XcsfkQw6FMoWR6hsQJ7mZIWF7iBUZqcGr3UCMC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qEz88zaGpUMfCtSfCQLHcqLqW7g/mGILUwWxEMGEOFLviepSmrRm+VjckXv6gts6OJYr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XI5IlLqWgGeYEm75iKxgcMdk8IU0+ScGUWqclvFcQDTlJSMuPTyzLLtiW4anEoHBxCdjP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wqwpGN7a8TAJXiX8JYG4dpsKcjlgTtDwSn5dsLr4MDnmOVf8AyAZOeoZVqNAOmYzvuLmo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GCFg3rhgB4Tg2QNTAFQDLghan7s6qZTEcBVVMRt3C10cSgeNQNwdnubBiOsxsVZ6jB6mb1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xTRzKFj8rmsXmZdDNwIBSYlugm/6ir1HwpY2YizGviphfcoCoAs8Li+/wxgJQoXXEdganM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/EILFyXUCXwRxc5hAGojjY1QQC6GeCVynMqdRPhiHQLZ5jzALCvymdwUdl0b9S6El/3q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RazqWKBgmZg5b0SlrVP4lIXARps6mXNEq4vRLUJWFtrKixU4m5bTjoGV9xy3bqUF7eoG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MHhiozfEwtq+5dr6g/jgFBvSziBpmIYExF1PXXmBEBVlEGML3HcKAHGYA4ljYvEql3Dri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+Jw25j9nUr7Saq1BMIrkbhOlsIyniXoJg8RSwyx7Zc8lURgAeJSvr4GSXk0axyRBqx6i1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4qC7YlymX60MVQNQKKI6TDlhQr99q8ym6rEWyLKUygPla4F9xrQXKojrReSTMMrNzFF2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S7K5i1FhGHYFdzCFZ8EwwZRAoJlaWalVCpbdoqka3H4C5mjRbXEWrmJYwYJa6gJFcV1M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9TS6plMouTojEfVL4EW83KVd8TjwKnUo63w0X/wDqv/6dkxMDk1CDzDq8Hxfl/wCVilSg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WgXt0PZAV1o7oxFeJUqC1GSOdJtPxCVEQL6j5IeKy8NYQNlAxzi0dRewKdwTaKgdfKo7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fb9TQds6mK4fc7g2Kn3WQ+OYlfMDidnncWLze/E5YwzhuMrMNyxWgsJ38YhWSCGurqM8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EuaLzmCRwCLryJte/hqOiBWnNx2Be2InkmeDBME6u3zOZlpiJijYyoixJZAwqK53Blp3N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gvka3MNfBf8AsHY8xs8zoTIqqZnsJRWZRGy48SuZCuvZn9wWdSywvzlFcyE+pQQ3EZrX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YLy67nFZaL4+NC+ZivWBWIF4pzUO0BLP0vEESnMCEJG7YXbSt5rcRLEmKqpNEZJGEaVcB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RC8jRhUBa2zKjrxKmEOVTiETT2M/G1kcHc3kToWsbCxiEYFvM2BXpgBNGzqNMmUDWWIVp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jqTEucn1mA1o/b4/4vHvCGZa74nIBQGheIjSbJgxpbYaD3Ggf2qgCh6AuKosBVriFBEc6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6r1LW2ZTN6l8lndblOgNhz11FmVSnxOnxqCWOXx9RIW4rD5eJcKL4lKftiq2rcK2ZWBD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8UkbdtENRJiO14lDOajgHfPEyJqVzSKWB4mGMQktmJtpG0OXBE0XINESOsnEYowH9kdsW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irDcBmxDE/qUvFT7IwVKYzUpcLQ7i9Ect0DMcaxDkPUfXC1FzQdMTNmtPBKNOWcnOfqlw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4AXcXERbWz6IuNacblRjmCVUzg2RaIFvUVJyZlpKxQ7TLZFDU67dxqJ6bFfUsYC/ebFGHH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1MojW6n2YC5jogQ88SxEeiUFfCoh2m+UUXsjetbV3UaBpdxe+RwAVlFfCAzOCesRW4iz5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CYsAqmJf7iiMvDzD6Kws5iNPURX/ABFRYV8eyBPMgOIrN8/NE7YdZBoXmfaYiKlRrEo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1NflhOn+8RdnGLvhHoqTRj8xyrKEUcQFNk2tZHRLLJV5gfSUwWnxWPjCGu+ZrEQzpfC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i0S70ajcU11qBj3bUzKv7RGoVDaPCirZlbnwa+C+HZL8rRQ+IOU5ELJXSYejOklWyEr8O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MqXTAZyMIYqtm3FS9QiKRiWu0GNgVpIqlDStc3qat5K1aYVpiv40z7ksowMswKWopoYlJ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XnFKnop/EvgEsq3lIDVkwhg6gtq5RksvHEIHQDUEe0UBEUiqDXUmn8YTkXXmpq8eIU44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CD0pw/ivM4CcJM3C21hE66iXdnWGLjuqQ4mr9y89sqPZEyWKztmcpCiuDUARd1fMG0sXZ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B9ziNlwhjt/MtVLbz3FiQM0oXiW7ydRnE0D6S8XnlKbK7w911HFpeObgLrgL+BKiGOoi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GTxNCSYhEK2qCAtVmotKbHmX/wB95nZvcMCcBYqQOSGpvvCqFSylVcn5Pae00d4EtxaG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yUpKtxFb9hFiWULkxWSwKjfa2G4i0Am8Mjy0EBjcNrpgHqLhVcSLI0KKlBWruqgFam2z2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/HbD/AGTFwpDykMbRKNirEDyz6Iouxjh+vjG8SpvM/hlZOiJZYwrxLlNEtAnJMxKNab4l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2wVJVeIYLz0mIX8S4PRFKLq8BL65lr0+gO2A+BTT/AChzWF9ofCGCLaYDiFDj8QbURyEN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aHtB2Jv/AKZSAR5/tMtJ5q52UrrFO4KjKuIhPOxdFe4WCFKbYWTpwVxfmXZE6CDhC5DqP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+ItOj1mC6itJXJD+UzrIU+sYjYu3qXEDQphjWJM2D7hNNOMHxmZhWmj1FDLGtrleU4AiL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2dGu5pHQB8HWVAxAHM5NfSBLuQXpXdwhQD0mkX1lTG2IKl2XBoKq1KhEFEtf3qNQtWLRo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OgWH1PA0ISLB9gGq8T7o/rxKLCBZoTtlW9XBKzTktOpyUcd/iCLyiL9zMtYXnANWcyDZB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HalcO5fi4LbpGI908FtHmCq7hg7vnuY6gTSoXGV8RlyDF+UH7wJj64FoXt6xKjk/JGXr+J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SjZjYcTgaJa74hDzUfMLA3NKqTkhn92SrFOnqIRpIMZihya+OD9w1xWDoLIC+WmO5tnU3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EquaVSZ+mj2dzie5mn2hp4YwPwOqy1juG8ll5lqgXp4ioxa8TCQ0wy7K7hlraIhvGEs3a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OZmcijBHGDXHwFTce8QuO5uFwnOW2E2+Zk4IDV8QV5eZg/SZhcA2y0ItqG3iCBUDCpgkC5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Y4l+tG9Ma/TGY2leKSz6mlQswi+PT1O933BiWNWdjHJfQeYm3ZB+7EHLdfuJoTG1Yt0r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UZ5gQxb1lXxKuTmX2w0xY16gj7N+w3i5410u55FMtWMEnQrHME9JWVSiuiGgCFxXocLl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ClazywKaW9bQTYcEMQAhpigHiaeo4k/YSoJjdPEefLZqPEW9Rqpnf9slCkfB+pgcIGxQ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8FVruUQtmZS3EgYaBO2SMvGJkNP5lEaCPWtcS7LYgq259LuI8oBaMstC10hZRdL6gKv15c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wirCEwGUyaJU9zpAIvidTOdvjiF1cDKwZbWtDkiDVguXUEUHnGi2NcXY8sXsIWK8srVIfZ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V7XExn44g/2EYR3qVhHE97izTKDkHMPETIStVmuL+C6pHGFwDccVVV/MpUYZKxsOhm09L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exq0PAdQlTYGHM+8xy3tZpHKRbrYnCWoTWz+oFQk3snGIGguirHb2lewOypfMC2FXEBol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ouUEqoOCL7lWctgWVt/MpwHoWTfSuACU/tiaJ8GJRoCEv4HoIxYkPSVMzV1xBsub5juCo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zXZxcFDpiZPaytwBRcJeCF7WUkbgaBKXg1pjAHvR9SKFIRwqi0yyh13z9f8AMSB7zLfU0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Ki47EUEq02wJjRKC8aj0LYu2NNvoiXueyUZI2EXUp3CoMYFKVUW+VjWlj6jsriJmpol1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L2MrYy2TP7K+6YX6yT2iZFVoFGTyRnub9I+N5v63iDLXOWIWOutOJg0jA9/qOg3Iuc1K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NspHMNwdp3AHpljGX8yGdaHuDf8A/QnFlcjdSiUQSbyvQ3/aat0Lx7jmZwZ+SNZUP5Tfl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XoM3+4XRDNcBG67n6E2xKKXVMAZ95gcbfCA8mSzAvUOaV56XU4b1O1mB8Kj2JGkWOiZnZ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FC5EtNe2Zp414mMzpzKxLqc3i6lWcpVu6vEtU2PV8TORuVRoYl6dMMTL8YIwb3MZL/pIh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THmLpHwQMaEqsilE5cRuWCXMeEaHctT7VjY82wHwI54cwxhm54Q2NZiqylwTh38GYTcG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Xwabhl/kw15VZhSIi6Crsb8zK1xHAddwPOSeCbkL7jYCexHjGV7efcKIczm0HRXyzyprpL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fmfmNQDrJj/KOaLE91Kx99szBlHzKuunM3r+EhoFJMzA9csHz4PgoaSfzONqdL4hzO85E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cyqjN2YuEeDOQpBFUnREAM9tq5cbXRRE0BRzzqbIc2O3MzS3wEuo+vEy4vvogmEK5pl0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AGFb9wdzn8ExWwQMjDpqhHmgzHd4l17NJtF4mDCcxrgV0TklRxtEMkGzzFMtRvZE5i5J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ecim0BUW0XUcW0xfJDg2GkzdIwizTnhmAIAGDZFmImivzBdldZj5vjJKszuVWpd9xrCp3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bKgIt0F+5YFooKRlEWh1nMrzW+mIFp5j2Y2kesTSbsxtnBX5lzfiV3ARZ3YeY7vVmwG10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tBeoOCt1BKYItQOstw3cMQyag0TvCjK5lcMUS32nBVArBLxyD0y6GtxNt/LfgQCyXpxv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4Zlxsho+GMhlDRG0bmALbWyv/vwrseWY3yzNnP8AEvlUkM7AfUp3RzLzPUohWNk1I1jI1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Xd13CslQmR5IdTWqZSmoqc5Q9ShkCX00FdJfEdbI6UMEG6dE5T9QaWqgglTzHODwqGcy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1DI2AYK6ZRKylkGaj43ElhZGO7OobG++IhfWKgmiVAWJeGXFZZO2zNWloxLredUQ631C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pvf3ERXKxF2oS8cWLs9TxDWCMjUSH9jYdEtfbrqvBBxWrNfSAZVkwVTroLMPXcB4Wj9gwG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2OG4MBbv4Nhef/58FwLBq7xK8LssxC/k4SmRmPLidX5nNQOQXS5uRb9waor8+ZXDDzdE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a/FIGDxxLSh+SeZ30s5JtPxhsJCiWHDFyCNFs+oO6RowpBqi+2fr9x1MZ9g1EcZ2QAJhg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6pg+8TnMydMoCaZUE4n3MJeb+DUUYA5tLaH1GwgtCVht9/xG6qV9molgb56mmszialZA3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LEE+AEXmA5ndXELpFL/glxSv4lOwys4ip7iqtIKZ5RStvRLqWXU0ltCsMi/uhurniB1q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WZuIXgVjlMeeYEK9V3+2bxiTliAWCxSZDszmbUNIYYoUeyGNvZM7zhLVlfEqK58y1hTq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/5If8TW5+uIqXyKJXBMF0DOZV+pWXxFwrU/tZXStQ8aFQxOcWVYjh8SxVLA/aHVQsiHx6B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+Qyi7EIwULwLDVMH/AAjahQxFYjmWHmVxdoomqfwR36ypRJYU/tEWH1D9JwOpjZYywBu2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p511NBxcu+AzmcsKxmESVTGcXPUym3ucalcLxPUmVQzMYZbSaJgeyaTLjw8n1LL3ZBh5g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1LmL5mLm9ZYARpftNKuKK0ctwejqMMf8AqDLzmZxq9BL4FDq4zIvpp+84jxfgJsyGX8tm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31Ls+mjka9Qamj0VDuvqW1c5iXziYZ48wIG+WUMHYcTJO9n4bOu8o4IDeu8KvXhM6RAvH4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+PcHMwvNABHRcwvEJvga8TySLEOEhZy3Gs9HMsvcI/OJcyXiFQsnUYHSWslQ3UjpK8TK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tR3iJvLMgK4gHEQXcZWLrPEUm6g7i64a2rmSQCi24eFrrSeWPAUOpQAnPejLQ19t1FUW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r5fRxGBfBgeQlJvk6zq+qiQjvQ1l1cUX+gmAcXLKgb4Q4jMVtEAa9RsrBlrOodkK6GWW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bDveIU0RduD1MVhiTHyh0fttDCQhrXXhHZCWcwqgCr1DOJdUQWKAOvznnw5z/ADEXzDj7h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hk5fEcErPI9Sg263P+E3WGOFdxVsAA21zcW5qBv2+Iqim4AO5VlLq+IM40f3IKskponq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24tFd83TLvgmKajwZ5R//AJ4AEIB1LlF9ha2xG5lMRxXj4MJs5viupa9TtDJrh1AO1Grf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MFrbiaawL+OD8DkeoStUbfEJ9oO4x9xQ0bMdDBL9NEbuIMGK8Eee0cSwWo5hRVAjcOKGt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3FuQFmzcoZVsNcmSYzUdpjieNhWBmUnhufXGDFkn4Tg6mJeMzVUce4McOYr0KwxXSoLEo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1QhwCJF3f1O4l1OAmZ2nKr3P5sxUR0OHMveafqVQnLY6gjJTCqxqVUJpUco85uKy1LHjm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VUdHcadyUMB8pJitxqPqmRFpcZO5iYa7wWQqH9YYlHCYwDK3Map4NTOWX9RY6lxWapPUM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cSjVp+5zHZszMN1YqGaAJmITFhNWIrsJTYtDSqWowFrgIp0qvsk8QjoS9NoUyvqwyhjf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4l+6dRkBbakM59xtcyjXJjjwImdyrCksTlC0WhIHVKNlpQM0lKeSWwRKt/QgHOKYqC2O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IcYjmyuqh3dbAp9ow0wA5OoMIaW/pFRfOpt3VuaqWtI6uaNYiZmG0xgqr5lkdzNoLqU9K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PUUEam6TDFGRtz9CEWzzAgRnL1BKKH8sGlCLTHZibFwjG5aGR3Bi4M4CDXqdHPVUO4OEZ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CrKwOXBKJaBk8zAFe4i6I2+kQ6FHRLG6LqrzGWeIgh1gW/iKF4WCF4ua4r9xQUh8w041O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8ELK4vGLhF2ek7vHc1PHIUk8WMrEUUVKoxdcRNuYxq2nC6uZOBa11mFqA0mUVV2PaQQCB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AirDDB8pE7ricRA3iWbQgoUruY4Bce4Fhx7MuyNQ856AXqM/01seZlLk7PixrwsartjEu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ytJgq8JOYHqWTYuA+OSVUlF2Nw4hmvMYVg040+F7O2vMAGEGNMDU7zPuMsBxByyyhf9Kj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0NLonUFMD8xdMRwf5lcIlowDG2R9DzcOg0C6J5qbA9KiQCtwPULlCQzYZ/No6ig1guAE1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6pSdpUcF0xH/APm73r2dTl3A6eAgm2mVeOWfsLBW2CJfYDRywWlQU5jotdvc8D7gWXxB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phupbgUJ7Xwnp8fPmJNNzA+KGmVei6jK4TEvUxNlXCWGGM76iDqPJBOG5jvv4zmCqzh3M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/C8yLlsgrXP8xWj6+I/S+IxwyzCqWfo+HLAWewGUyrNnCEWe0OZjMTnMthxdTCYlsLEG5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CAyv4RcP9VMB4Y/vLWtRNqxuLYx5zNlgXP0pZvc7EUnAMxTtfEMTjzMC7xfuFnZtOkV3U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4j8SjGTNUC5hZsUdX02lM41qtsr63pOpS7tVBbFPmVZMyaepneEIxzDTtm14iussz2Wo1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i5YncfBh5lJYtq41yV5I1jA7yQe7OmDR+aTXiCbidVPRMM/xlzFnhqM72cpQY1zUHxH7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5VbVjaAlOAW+C9zbOTb3ESL7gVqOXiWMrTUEjak/v8LEYzNQTNYpfmUhyiHzONL8CBxOI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RVk4iWOWFTpFFLjVDaYmbWoDDzKXUwL5xFC+iWOSUCVFwTJiU/cvwI5Aii+h3CUSJr7k8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PcAYtMc3x/emooQc/DOVjvpjILRq4p1Gp6PqEjaypQQJcnRygWFzUD1K8RJkqskLMcDK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Kwb6OZzLElu89ww95tvl8ygil67ERnbFOICQde4s3B/cDKNGkmp9xzF/eaCj27Zl1s6t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q+pZDK6t3HqesdwijHcdspzeZQiXUYMoU32Rkt6jl8CY6keEIos0cPPUDNNdwMYmMdVQr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sIHZR9GYCUGQ2yxcYLb4mMOi9wGopDr5gYuX5xZZiNyVEu2CoBxJU5bNzoTBl0CwjHmY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044IxCom4lOoWQRdk37TEWWnWe/cormq+bCC0LW71cQsq1Zjo55FNSwtZF7OPuEVNr4X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Q2t/+kuVSzmx9wRdNlR8kxw9DKmAGkuQUhyxLFeQKYzANSpm3czNDbqGOb/+ZZhG6FFeW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UOznvMwCxo4iER5ot1P0zFKuhxc1/pioG4ZZh1C8vMQakwOB1G5NlhVeIr8IiwEybiIXF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zrbJKhzxkTO2CJdEN2w7OKVXMqUw1TChExgymMFgUE57+DSFswjkdcImr1FlRnQ6iNo5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2nv4ZcBD6ge7aqhT+08xzp9CYrvHqYHuUmZ5cRCHnMTMIpW6qAZHUGvELSqHcNN1Eh2Ns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zNjtMvhBqeNfAVhA7QoZa4mFe5cfrdSsBhQl7AKhVA9sAB5RFYObhsiPR0RF1m41Qv5WU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LyuiF1Muu8wHkYUqPOW1E1tSnctbx1Ae83KXDeFRqn3MpXiZzvxWITqC0dNy5yrcmSIq9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LqYMsI7lYuKhtTPEvcEid/QmLAcaEHQrFu2YrujI6itbzEjhlDxNqJ2ELrlMLmUY/a94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fMEeyEb6xMpJtTiW3M1DQ9fEKRawBLzH+CW0Cgar2YsB1Ut5CfYt+IKK83Kmbn1E3l1tN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rVC4EQGPENjj89U4ieEIUBVwAmrrw1PRmI1sDhvcCxaJYCS3IjcsvEp5wx5xgUK9Dljzn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Idq3NNb0n9/YoshPpkBLodXMbvUy9kRrEcHZLuRsmjS4nHR2TL/ErjDY3dwcVRhVUajb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WIf6kuPuI+mFPHLEe/ycq7I8lChQeoAyh9x1+OaIEcCxG7iRg+ZFSOPcqYQDy8+ISbuO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+5fcQJ0lA6kqaxEabYh43upjWbtKqDTCatBx3qDEyMG0WwsvcIH+0I1s1ZciLWDmCVArdT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3vjDKKVeEVqBGDHaMRpGmU2x1DbhtNTn4oLV13DffMcMxXMhZEWF6L6mFajYgCL9ZT+47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8jxLSiLGMO3M39AaNxoFK3CtXD42TFHr4S4BvzLZXdZiiAHfMVdU0RbArwVb2RJBUbw+4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CzhwWbT/Gf8wkVtiiAfZxAjNa649yhARV6lBk9CUgM1RIXSZI0N6j35loXwQZGWQmayU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HLKxC2lrz5i5cKro/wAykvTwO41qjP7lBVNrxwP3FN1eapZ1K8k5yl26wQMEB1AqYqu8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qx2Yl8BuV34alXLLpWpYpTqJiVBgyQbhhnqq0lbMoZ0jtrmpl7gxNPddyl1PozQvLpimX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ViXhc7gAvQxChTNwVUwGwW7YmvjaEC2kUbHRCwGTI9E1NlsCWDfEtdEW4jQTKNUQUxBQT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d6b+GGifxRRXhhL1FreW3T1NZhpfDKoevMuXCllPF4haE/wBolF6C5/IYtNd4iGtS6sSmC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3NitO7iMZpZGAa40B0TIJi81GxPkSk6mXMRzweImU6cSkoSsbpPWDN+sC1T0xNQuogZ1F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L3LbNkXUusCoPyjlr7uBeqY4gM0HUClh5zAtthDhFFrMbq2znmea1H/EQ2OYjxFohexbf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ozLR1mXUFS1ku4NtDUqmACK4MruusvUEgdZTKjlumGNwEvGSaZ9tfCX9TBqNl8X3N8J2w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iZnlk5nQmRgJd16hZxMozF8ygBgh3JqUQc1GIrxDDg6Qo5Ll/SlAtCn2xmg8sycfcoeE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5qc1Mgibm9RhRUpgAnUsb1CyuiXdII3BLTHMIrXbdrqZCxUSk4ruascV0HghUHcXL/yF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TIcVFKy7hhDb4FhhuIwrWDDjuHcFLTVWHsislhS5WMv8AmxiGBg3XHxhATXUToZRxTzKM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5lQUVzA+PIYlaBqfuZhbE/rxL/wAtX4kjzUNx03LthNZN+B2hHrwK0I/kTom5lBsfUtIq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oME2M13LFcJZUlQnklwNHMFYu5mD9mZnKRfuEKj5fEI4GIHjOIWt6YkEYBk1G8xevEtEd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rlFveVgeYOWfqO4YdYermdGpH8xIJTlq4pObM3zGsICgyprpaEIgBcy4SW8BXcMbI1hV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Wm+Z8KWVt31TwSth4aQvAbuFdVNItOj9RjhnJxE1Kr/skugvKJGW6qkucwIys4q9zFgAG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EG0X5RK2zA0fRB0Iz/8AkEEVuIW7GGUngk00/FZibxUGFQH5h0LJUz6bnuWzQAjxiEIx+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I+moZLxLKwQ6YgDaC24re2vgaWjFcEU2loexCC1lnUUNlFGpNv6Qpg6adxo8R/wDBAOiWY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LLuNIjIYBqPKDMahxYZlaK3WY31y4h5wyhPOARKfE5hXAC11CgQ0S8cLKTdKh0keyB/C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DhsnWPxczDaqQLXMpaX4JS6xxVl33C8+kVCq2OuevKJYfCAsCVTCHZZ5jGlVriVm+IGJv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+8NyqqpQRs9YZW8EY7g5uBdbjr+CU0xYJ0FRKmwmIAJyRcPco7vEEGKtYthtyU8nUdXaV0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UNB5Phg1VIvgVh2KHVy5OwQwwcTknqKRe2eIMEGvnmO+CcQq8y5w6AzK8oP7ijik3Gcf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Ke2KiWxqWStH9wbNns1BMHy1BObo0Tek55zNFw5RTvRkIZLzAzUbN34lyoMDNkwcJTL6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uiKPCNlwFxQ6JvmSHZ8FWrphnUbl9gXOC9wjEo/gJukleX0hN02JihTOIL6KBxxDAsjA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nsgijSnJxk1nBT6mDnHEM2NsGYQ8ai3W4S5ebgzjXEuqYaYiJaSKIlxd1cphrceqIxrg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tLjipS51Vi0NSnSk9piCwmYBzLczUFK4CZslUtwO1Uyx5QP3NbyRfLfSmPIRXP5ile2K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meUDNdgKSATKnOSUIu/BBIr3ApJqq9y3QfgjKFFrbWZgWAmfMHEg+Znl9US8zVmZeGDoZ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uT5LMSOcMzAonwZfB4IK7DjCUY7X+E80uuoyKQeCd7UAzAy01PLmYLxArjM1hgcjuaEEK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fxAq3FXSh1LJM6vMylQLOdRjqYDLxBwG4Z2WpsxXNJjy29kZKRzVxK8uUfbzB/d2uMefL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VHon0HO1xqOspz2gEYDLa+LFFfklyw3bCQs2jcUWx/pxMmoo5sf5isFw2MSPol5+kCCwX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BmWB+CUfbRhSckOqdeblpXSqX4mLkvflD3SA60iENfdxUzrddkArtIrIHyKzLGXbNwA5G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bvncI3/aANUTk8KYBCzw8f8A8fU3JnL/AEZbsSPMw4/d7iQtSBl3q/0zbrrW/LzA1Z7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epmiVBYX3MtgCz1XM7MxV0THGsl/UorIqzSQ7VrFkFMa+4/gkM8lj3L4SjTfDHQXhjvE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O7ZuZrTheCGSziZTKOZ6/iZIKfM7UFnUc42ikrJ+MwUxXR1Ejx0TQVgu8DSXwNkHBvedy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2s2lqKg4ckWK4l6GoWxynMUKrUVPvqPro7GGCdLAXWfvEtFQA0CKN04nEwfmIFuJJYTw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iLnFpQoePxEwtbzOZ1O0paRZnkh7PA3bkmE/ZcxQRTx9QuxFZV4mMmP6paxLoubZ5Y4s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V5JlvXqbvo7lasMMAKJ6tygJYwTxBGtyOJfK83Dedp8oF8BtMqj6NTlwKUGCUV4QC/UR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uoatwxsQU0MaxxlMUr8JQG3jGq7gyb7MaCoIEza8Qo8wfiCrvuVgjrO45ck3yKlmIWw/v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aIaLl8F3AyB3cyzrlmYPzOUVRbEwl1HUNZvMBQMrgIL6xOpnGczNz8BhqKkPtlYGlxuJB4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pQ0S40wjGb76lss9UnI8xjaroVHquLtPFuvcdwWtXMpQ6ZStcHuFMJ/toqkQlvxCNVJtXM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RF2FxAVSF9sUcQPqZMMo+zuYC7U7lXzkGghKGjC0sAvxGrVazUqsxWMOeZthV1V5lrVRf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bgpqflGtMDy3E5TD8TU29S726CPRWSbp7j0O/CPEFVAmibizLnh5uKJXIMXnxf8AeV3I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ohgfpI0FRPV9peDYziCO6RJv5iJypuU56mUdyQrkgHdQ3V1KkvNLsNA+svB0u6JbEaoX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Wpbc3tgsGvTK7ZbCBcR3KkyJA612YYz/AKs5HE54O3mUoQAiXgtzMqqNPmE2ix8QO2YWi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ODUW17gC0Zn1ImG1b9xugC81m2OPWT3FACrJykDNIOEniwI75JdximxwB9Q1xc4ftLH/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h+kBjXbG/EoUaq4pTgGARa0YBVEuvmM0qRWNUYcoizV+oQFNBweKhW8GD1cE4b8m/Mso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3/aZx3M21KoJEsHeMwYZ2JmGWzilPSFfxmu5kcRfK0hkWe6kAWlK7G9wAKN1uCFTtScX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KHNn7ARu8A8//wAg5ojlKDzHa2QHnRVjLCpDmLpI3wc2q+PEx2iqWTwTcYixkciT/aII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th8zyAwTpDb+oFEAuNZzFboDnh9RYUHCRk/U/cnYQoJQSy4yzbnzL+jPNwNLOZht8EsWD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oKmTyVM1+EXBombmWji7mTnPMS7IlL7gxUcFCgukrrTCxdQPRqBTgMCJU8qwcauYRgu6I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tIXyAxCi301CpF9BRUYrwagV7OYZ9rAAol4dGiZShZuP1DHmEarW4W3MEcMTCG677ZwkL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MMEebhIYDWJwPgkmRwdvMdkuT1NgOYWhWj7TZoCKsG2X1yjZT3D0YZjoIVJqYVIiq3x9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mDXqEB5HYWVHujyq5jKsMIZQNmGbjTz1CLINUjs/dc6ILFuFq3a/iGyFBgNz4gBgFBNI0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9SsK+oOYW1LbmLSWuGRcwv8Jer/8AkVpjyF6Qp/glglmWRu8zigjRl3KCltcyzvDJG1cu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TiMzScwE4I4JdfEBCBufF0usTMVlg1IfKGVA+pQtLg24jQFrKL16Bs9zCEh6X0BFZaUN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ahN0i8rc1A+SM2wK6I9p4EHFsS0Hn9iXCYzyxTGLlvZKhQc3uksEUXXEUyolPmK++G7r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jcvo6imRUoInF/DpBwxGjBzFtOI2XTHFWUQd28xk7JKYy9vKqv3HgMPGGPUlkyWNXHyJ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klhZX38YM5excaEtT67ihxIhgwVzcYvEy+0O3UKQjC1zDXRBQt6Ipv8ALYhjaDHZxCCd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hWWbGy0ZpDK1XMoZIuFOM7iKD0I1U9kTZdD/KUNejMWvzGYRUMoeWE7MWj+JVawJ38CA8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XXcEQFmfiI4c8WiGGtnccpf+szeoelCA9SlPOBTUKamwpQSSU2/whY2k+gSgHxANv4m4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DnwjrNV3dV1McDdU7Ny7Xfpl+sFXDBkmtxGO/pzZfSHFzm3mADSsDiFi9ghOK4VoRv35I9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Iy+coVV4gTJYBbWagBR1cZgq6VkJQq8ciu+7NXEv5S79U8xxWlKTiK7MqjQ84sQi+Wro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1LGWAKKfcG+peWq+O5lIPK2f/wAgzBbfKJCrlYENy3NsoGwZeiWzF8wazmydwmi3e6Th5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cwdBZj7PuD5JZ30gG5yr6ZgAKHi9vwQUK2tlCeZTyrg9cJnORpiZUSNB4QYWuFmoUUbPiC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lKuY1ZjbjiZB6j2MqVMEOvxPwFD3COy1jU9DR9fFJte7G5TJqWo8yiT7VTmZqM8/Euz7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ogYs7mobQHuGaTS3NkR8rPEP6iKNdGHMJRAFJ4KvcpJqWejmVShtY/EKrk/uFhRVQ3UpZ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qK3zNi6iWXzAuOZKPqMpFlerqKxazrFR6LTDkPE3fhMysRSNMzkcPOtB+55agXKaVolG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sTKHLxL2ncQQ83LuMB6i3RmIgDLAjDW4SyErYt5iOaTfkn29oouwXXcAaDNL6j/FcE1W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8JDayV+hF3Be3dYZiNJkb3KO7mhxF2GNmRAcMr/ghk2ZuXOZbI1dQLtmCpUx1YzwbLyb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MnvEFAFuIcMsXRggeA+J0hlmOo3rYgvrCYOMtEzg7Er4GhTt1MhLATR5mWDqU6mFWU5e4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HMBSYt8Q6tVAyCfS9xiy1ZtlSfwRDXXMT6yEApVjphMtOTd+4ilpSIKM0EqGTaoI/wCFT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SUZa66PeVJmFVFeAgurltNcM3hol9vMqJUfcJK5P6hMKFGUTM2cmOI7FLZ5I/ChKW35w2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ZlvZzMXjUxWCKr6jukPUoEcTZlBSzkDjPEuq5UtoERMFSvvV8yljKp3AXipVMqh+RtVm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4X+pafROzGd9kOyDwAL+l+5kA9Evyujkyvb2Pd9sIzdQsQVJlqaIVh/8AiJqLRTkh+hiV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+m5ltCgGzEtYGL8zNGhAJWjiWrbljAValsRelq/DCtcXbBckZMbXnqDCi0Dpn8StcBXL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8Q1tyxp7MYGoDMb1PSKSwYRKF1yhLbMackqeTAMnQpkjmqhzURg5XBUxqFVvtFrLSWq+pg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HKh2StVjYdyvPSHOCVgQGn6C4t7xEtr5JqYh2g0PuChm6do+mzntbltYW12l+B0VoOic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VLwwI5pB9Y7iw1LRE3aNmTcZiGf4MT0aEp+oc3YotKquAa9xEbyKSlScJMueHTYvzMohe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tnMLjAxcMFyZrAccJEtGxwZ21Ab7CU3hfqiGVF9//AMg2H7rFrKW8sPRiO+pmIRZvxnsJ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YCdQ8l+1bLiAwD1ZM3fAS0c+EOYTTUSwkBVafMqUcOVrWfuOLrcsJgGHtFm/TUJDAHtL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g5pi4HKoCzE1gxPDBMCFPpiPlCO2yLSuHpHdTzbLyzLSNBO0J0ktV7bOYaC4pe8HEQGJ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vUFDHEXj7ofDt+/EDbcfuYnxI3wrhE/xaeAjRyeKjrRjEpCe0gQlDLWOi4Tm3Nm83GJJ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jHxFTBXUp3HSXgaCUXqKWiP8f3HQkss+pgywO4j/ADqQWGFd+I4BVEdANHggyDIOTKqq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YZP9Y4qQxyspDiHKZu5kFPcVjxKA38K8HZFo/mkQbeqtdH+Ipy0EtTD5ig5i7R6IvAb4I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Dn9wJVqKIV/nqR2y3JZGyWAwZmysZhVWtd2wXz2YX+GFZW1cPAIFBgrKOgWxqoilBKyn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K4yq5W5qnMs3HqMSukpBzcLYyEFDQ0GFV29sHagN83GFa+9THsJ4ZYOQ9RhQ9476DbKv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MCu48RQKOzEduTuKWUGsvMQtDUOZ4Y73jj4swzR05lh8TCbvwfZEM+ZRK4xEeaLliqe0u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BQqqhYpsgG3iFNlNVKcy16S1YZqwXSR2ZGhGNV80bZWCRQUEs0eExi1e8L2zXS/1EGoMX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rEIjQVMvw1ETOI/MqMAQspzgUYxo26jaCy1KNw+UoqFbQwsnOoIhcBZqLV3ByzGOzZEU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pioAYITBjSb8kC11Mm9Gzb1NkKgJmGupwMIpvD3HoNqu6hKVQ2G5lfYEvZKbMpioHRW/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LV7ONE545G1pZdREuv7SvimheZ1B/N5lCy64d3CeiFfPqCrdoswQ1w/+kfer4ljXI5XzG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2uJxFyRbf2mq/gSehNbYiALXQcxAcs3wi+bmaomJVdCwFPc8AAcHfiVjiCPvUtKRbabey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7gcbM7TmXoXW7gMa1ujuLvbM7EalU1g4lNDDTEaFQ2odOIARrVhqH7bFISzhOKExyqWQu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2X0N3WtzLhhKLzJz3wYTw6A1EwGjZv6ix+jDWogJQc3U+UBm0YWh9RJxNqZsAs3WLMko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8LigBweSLkLp421LnhqLYNMJ/3NSkGMJisXAdPTCc8ALewY68S64UAXk/iCQFsv5sQXhZ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FVMJ/J5TEWQMDz5hhwzWnlcDscnY9EzOOsxs1HjjY7//AI+uR2Tn5SsyiMpnleO4zqWR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mS8r6iPcABa3MCiuXhniN7F6qEUZA9RIgOcE+5Z2MQDs3GvWRhcwSiCxRr3Y4BgaadTE4t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tekGGTbH5TFSGLvG3Hy1FeiDd9wN+YGVmRHd8obyiXV1EqhiVMlGyXzDJMxZmxuqYxYnL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TsEXVgF7YtEyL+NWIObvDhDsrD3M+xy9ylbmOyXqvLoZmaVRqIpm8Rhs8ygxj3ELRGHK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o/SWtvn4oPE3CeiUSMEw1cxVKbwKmfltq7m1wioThlbE1AN5mqgIwosdXKE2iNqO5eYS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Zea1EguH6MuhB/wBvH7ggoCtzb1+ZrPUXaSK0dsUuQeOIjRp5TmouIvYYiLeDZ7S72JXS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7mHDkO5l8KZhpsi2wVsm7TrEturIg3+I/ZfpF3OahwRUoZydS27yGD6lnWC3/DAKHrW5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KsvqIHEKtU6iMoDjQlI+GHzMvhMVmmDL2jBoeSFKcO4l+I2q/cfMCBvGGFZ3T/MaNJBNS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tixnVxJlDuXiK0K+M+kEUlwGoYt7mOLqZTdhT5qFZl0iY6TFshYKOLggiJALrUqVCxiq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X5SjDY7rEtyTgOIl+7K1ZoqY/A3DZVONwB/DONMcRAXmZZTTUCA9nqKz2QNp/wCwXXiU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2SHbFqpSjmv1FheoDB5rv9TS+p9Nl/IMztzOWN3Ezlw8FW8S9vUWm98RdI+x6llVeUd4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O2YXOEr3hBPp2XGJqzcwdgNVSB0EA6NctWmNxuCJLLaRMZm9XRZbEHk4gFdzElFzzMo1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iUwMaA26g/HIXaKhiZoVx4mbfg/j4JuYnJFVaY3hlRgTTUEwR6Nxyp3mXF3Zjrw5jMNb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3fioAa/ZcME4L4hU4glLbiXpnVbEUokU0hQ2BRRq5VpImMsYqUg1UHd4w2bJibePKVia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wNtG1/aW4eoJeoRmiuyO2ZTJVo+ocvjEB+pUO7jOvHwWoQcRqyZdAtl5/zMuv2lHyEnMvF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PZLxgvTR7qWW0Cy8Pl4lI7oS2W0LL9Z0YtJXaGB8kDJ7lNlvlYCqcowLANoxaQexlyds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meplq+PMTgzCrP8A8mLyRsPcLtOCsPjqWKT5s/8AILY7IX/Gfhzod5Xu495Ju2Lihp3f4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BFwLyc5wY31xMVN0wSWBkdnZGvE1EU/yhFcyJ2f8A2WAm2Dj/APh7wddxkrrk9MGyzXxwu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EMNalHB58ww215qDRyrdQZe+qw8xV2XJocEbTOCLgrmFBQu/XmObFljIo1MeNEoTyygIC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w8OCEtuNPjHGWvxNdb2lt+hXUrggogA1oI3n5PqAGSHK/wBtTBoVC8+plFgeMYx4Y7Ix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uIfHhAIAFgfSXnAOTuES+eYb+I3dhKPNxhs4+EaxLzWswbLrxLoRVZvPUpFdQ/CjNguL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rZv4oq5l/VXxFF49kfV4cYhg+kfzBheJWZZiHMXdc2ZTtCqeYkN5VjzFj+0ujnQdsqWnD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M3muZgMRamXBjVzBx8XrKkFFDqJZabcVFusPuJWpe3WcxoTnPBxLkUicFVKJ6SIPY5mT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eYhiK682brPcw9k5eEGgAbQBMSYzFPcXmC1FckMoCvC6gVa1MQf5Sw3hI8orlS2tg2MO3v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pj1o9xtZBqgfaTbP4tPxfMHJN8VCPdrNVZLDwqlbQeGclR9AULXRN5UH220E45bb0DNON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6yNX80RHRDZNAnJLcepZNS1TFVnDGdbemOFNJMUPpBjPuXLMN1dsDVmCZGhFLGB6ibW2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yI2MsxYbJXWsVcDg+p4PuL6ZjGIdSXHM+yWHmA851S9RogkX1Jl+aUWH0EqMIDwF5+pkPu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zWzLuleaVqWScsGNibJQvmYXOPoJhabwwzIuAlO4PQWdT8QZpwFtF0QiNZwcAfH1L5xBs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MUJHE8iImmCZxpi6QmSXwODc9xGErgYIy4lF5gjhVMle0Bbl9S5Rib0Ev02Kim5tjolW9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iK4trqQxLekra7DichHLL6lqgil0/CC3GJbzy7z1bNAqpV75ENj3FvIYSRCq6tUcJi6/c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88ui5Ze/SIWBpbRygjlJVMykxlX1CbVCuZoJK4kMR6lAuOtCMts833AMSVtpyzEI3/Yk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8lmY5T/9aEe+NBM8YFgaIS5Dc5fUqVLkQ6sL3bHWEmHDXEPJOnuADpdNb5jvVeJaVXLX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xUodock8xhDLMeH1EqrmyVLamadpQLUpoO6mCyhhQzKKuR3FSewqeTVQtYMM47CWgFqvuC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WYnILW1OZKAk5MR2pWIGjHMBq9VSS5JwHWLq0avlBOh1H02EO1AaQg6DSt9ktyBnL+LD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yN1K1ptdAY0IDoltF2BNgbKGGXUWLqvCxb0igL2hYoxss8xqFDTpjqK+H63BjxcUQvTO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F58S5Kz+qv6K/wD2v7L4lIMLsgC7dShemylEGFZ5YXQRsY6XPujpcQLkx/Ylg6MtoO2X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xyemsNRvUzBWnw7luFpDb+oyQK5Fx+Zt84/wl2jtHoRSojWfcdhTjmFIs5dvUtPbEDmsDR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NF6b7IO59/SZalqgLE6hEaoQibOnZ4mZWGYlrQ+9OzUXomZMV+CPINbR+IhjfuXAFsCZ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qaIFy2qhnE2UI1q8zENPMqW9DLjwlkrJlRiG+GZYfzO5Q2xT7lqsyQAAcGc0bEzOUemmx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lRVBtLhkOLnLkQ7l0WxpUrMRAuNzSsS2nthVimEh8TKOYsL4/c1KiL7h8sTQXXmFJ3zPf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wVgcwG2VdR5baocvB+YadBvVe4gY8lTMErbMUhFtqgcMS0EZuw6Jx/og5zDFLMFOpTBv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qx3mZG923MpYZXrxNtMdwrm7jRpd6C5Qq2Tu+IgbdEIYvBzp4xHfBYt8Y/HwOVKyhuIv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Z5hWcuYKuPwhs7jXNrcwvNZqNUy8rDN2h+02MvqFMUXcqCPEvLmPg13Ewp6JrMwHMwtjvL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alls1HN+Mw8bgwzDNePE1rBL2sqI7mSVRv6lGcpLFQ3GyuZZnupjD4albtolbEKmwlFt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geYX2yg0EeZOpRP5TJwYcJ4iDiN6stCEMVXKQIQpRXxU9Qy1PyE5BEzdwr3LuhguB6OZ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4pAg4mTsizwiQSvieZa07g6t9TOfjzNT7aiMIvUumNwmw3eCTcxyNDiEwQm0YpeSgE1Fx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DRuZiLMqYfhQwYRPGY71LzwJVA6NTMhMWtWFcgHEK/6TOtzSb5ZXqqVVJ0Yjn0NZHtDX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gBPhjkKqrL4qOR9NpCwByhr9RUuHEWIdzQReB7KWpPST8yr2sRk5Wx5fFQb3DNB4jEOE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UM1Jfk0Rh6h2R9S1lOWWSbN1/wCorOUri3qIkUzxdwoy4MRCLBDMj2wjdbjrh5YvIG5e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DbEy1DTUo2hMm4QBeFcJgSW6alJNa2sE281ktfSVLY0Bg3WiW6jJ4DmNvTmIJrbN3HiW+4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EivqJAtYolwFSsGsEa9kvu9Q7hiNW3+XcX4tQiqGCw/3iHRTQv6QVA5tubyU1XcUXjMGV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hikz5qGxtC8JaqBzPq3MoSC0d/UxxHjJOSQbm284mYcdocjUIEJiu/MK3tyx4PMBlq7fL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L/h//Bk6UGY9Nuqb/U6bvTAgOkWYmRqHTLGXMkK2w3cRlwxH/cPJDRF2106iMbG70CIp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tCQaqviGkX/sAgiO0JzY16jQ8y4PBMPnaCzzA8DKQxnUrOccygBto7msIcHE1O4ZJRCQa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Y4YU6fw41EeZuw0Dx1qC4g3DQaQqc+HfiZlDB7ImwlKXc4WlZa+MLosupbQ4hTtmAkSb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+s2R5lnLuKvMn85NTsE0iZJNLocxcNEFU0dsUy2NtXcDcF2QxEEpcHLHuOd/CBhxsMUg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MRXPMyQk1LxBmINGYnoR8NDEj7LJeGnF8/DRFctgc2OgcEU2M3IXz9x732VOzZh5g5ZdWR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FSwtqc4VhkF5Q7GaL58/uKXmGaETF+I8qYYKKFRF7V0uaDC/UEsl74qAME/licwy6GoQ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yDZnj3PyncegtQ3Wo6ZkE1awQg5Ab7lj0qhSx9RLwD5q23mD60Vh0Mosv4RuMZIocISM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bU5OJt6P5lxeaYuWGAqEBw6jCvODZHqmNmo2Wb0IdkXInfqXMgO0yNfiFzuqLt4gqkKtz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2KEQ7BgVm7hMK2Ylu2ZD2wQj2kqGEj2Lqc2jaPTxcbmpYVALh6+d1K97mdIQk2E1M3zaV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Xg6LigFTbHeU7rUKkVomcUMM/wASprKLyGYcMIEVM2KsXh2ROgq5KIWICtcdrYVu7hdiF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wdrb1OAPIiuWHAi2236EEq7IXDzHL9wR5/czBKhwstHEoum4O4ZAHhiWlCVYDujgJQVtb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RxCm0yhONz/MTdsZopdBhKRYluCGxoDo9Qb7e0a3AXY7u5S4VxcIaczAJN6Dnm+ooVRl5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ZlcoiHojMNLGGQmRu87j+8W36ypnt3iYOWpjDGTeDyoj/wDTvizeLslPVQV4F7zz7mKxK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2kKNRfsFmAxqZKp4h43uah7sck/cun4Aah0K5VL/EXQhLv/BBwL78nczXRioY2SeUfLLQ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DARKK3nRNYHsJUlDylMAwA7I5dwWwOdbY7sd5O5MGwitC3wRIFbFsEsxL39biUsuaJkV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DUZjKhi3A7d6cxPcKzDhrycTNc4qXSkfCXuKAb9f0hC8W2CivIpqDwCqgh3GYziUE/oI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XOhKieqLc4EUYcSiBxbQKgDUMkB6Wp4/corUYXl3uEsfavBue8qbXROiLBVHRUyjJjmWo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g/UMRwkp4m1YaNlxiE9n/wDBOCX8t9j9w+hdvLNEEFfJGkX7p6+oRnKK2Sga9Ngtd9am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p3TO3rmF7kfJTv1KIhumKCLyEAlByDW4cMbIcJWx9o+JkY1hSqdwwIbww6lAp3MglZb3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cp+YArbKpGv4S5gdo/wDMeLXEs+iTjbqWfHCa5TKW2ovH7ilDgUDqO41OOAVgAPmZvW74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rJzL00MQ1Q8QxR+DC8QQmZQ0yzIRoN4RfZPFFWYwqiU28YiQBWcA2wtY4LyTB4xMvIvwK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uUqZM+SZ7V8suzcz7xo5T/yGWGTCe++IudEOGIN/IhcKEO8QwDUyS5pgRO7MaZeJY1LO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/wAExkD2zI9wxMJKI0tprVswNXUqza35D4lMKPcSwb3BtLWjczgunuLYYrzM+MzBLoJjU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8zQfCVe1x2BKI0dAuLfF1cY2k9TOznLgiVAAXOrhZaIsLuU7hnIMAcRuNpE89wxYiLxWH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ObpaY5rG00eXGsuYMSZEaT3NurEdicvbG/VPJn2I8vRb6jPqA9UguEZbeP7wVyv8TPWT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130riU0c1KhVniBsDvGIwRyq7nvOZZig02ftC8DjMtALWACVGFVbiVNT3N52g5NwrCHcKB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ADhLyXNUqBdCpWmb9r48QAcqctMC1b0hmxBS1/wDdG17Wq9RgAd0RWJriGMu0qQb2uPZu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dTN7hgAk1deCWe2s4DmnpDWl7qG5oLiSEL4Is8j4g08TCUMr8St4xHYBxA1AxmcZ1KHI1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UrVSjGRWWUAOid8zeC1lWQ2wSCsq+Z2Tl0YdlgaVsxUuB7hCpjj4dRXRNCOQgzI4XUTi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KrR0Xzi6CjpuhSTHfgOZfZE5m0RbsZV3hgq7ljdFlLfzMFwYszvGoxxfqcKSnNKKRdEu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UZ0xiDTUfuZtARPoyc4tog5uWKV9x8rBFPdtHmG6W9li5fLNTRyQbYZjpoXC1cTjfWVT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qVDjQ5ruGRXh/wBs4JVSkWPMlP8AeGwpG1v8SwVw27Kmxrej0lqAxkgtI/dKtlQ2eIoK3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4f7SgCNCoBAokGQLM+E+1bSWzYN1zA7lw3sZWZAfTMCZBtK9pQYJ7QylsRBjqxOGbcSGw4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axDn3BrSS8PCKUMwFJds3zKFmu9q7Y9k/N6JQL/5wifleHqYiRuoRHYs5hm/JMTKsPE2d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cFsEUGRP7gnUrnLfHhEpnDNq2FkwqbTKaXnwPHUqDoy//hfFa4LZ5bUVct1cspvaF85u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+5ywMdprxuBqEp2cv3FRccPsJVSUpTdznguwsbv6I3gFiKmLU1aBczNkVIkLglZ1ahrau4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x0N9cBl9AQDheoUfMjBtUsCd863uMjsKDMRLxYjTD/wCzAHEsop7zVGV4dBYeyJgB7eF9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PJD9zLkQCgdfUWebsB7g/SZR5I7pSbgPoSnHQvUKqaTECwavqG7Y4cvc8uKm1xLwlmKk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2o6/tM57ITYG4vJN/cuWINPuWEY5mRCpjcAjIXcLbiS31E03GcSma8tvB7Yg+XFuolel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WLjiVjzDAwEdxiqSKygwcY+Asqd/0OjpYSoraOK5gjekFlWHcxFKd1G7dexRtY9EC9wB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lYYvy5axFXuXgYZ5Rcz+IHkmfxi8zSVNw+j6G2Pq+ZdcFnq8TEK+TJ4jCy5ja6zUugco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2TMoclEB0aoRWVbUVQq8whOIKMB1McGhoHL5mBUpkNy1t4gC6yYoc7lrK/RE5aOrq2Yu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5p17jN87xDQbQWGc85ln+EZnFqXUcgi5VxBTs1G1xB6CK4kAoP9zHiXLq4DiO84l4FZtB6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NEsBBf4S8ymSnQncFIQXqkatqWB21FFw0TFbqbAi6ZRiFKktaDtG6Bh2WymeBLYR8werg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jHbZNQwNeFMfMXj2TLV4hX1ZFXMV5v+FbEvPxEzQ+HmGgxKlcWfMwWNfG/cKwJ4H8Ra8pS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xSKnmVC0gJfdS+5ZlMAmEsFQOZiJhxG+RCp09zlVw9/C/ilkTwg1m8+c5xCEOr4jJkUU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2yMfKnOqm0Nywt7lVGWFTBwMXkcw06DSL5Sv8JSv8xilVJC5gzaueET9+RJa7CUvTMhmL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liiyljbcOhuKqIsrYMu85XDmK3lzBQeiEL8IUMQwK0I9yiA8N9QegLSprxLvpiFzVuciV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CebMAQpLssMG8Mm8vqLS/JwiqGY5vvLO8NFgblPCKOU6jIFyHqORXkOYtW3P1iI+A2aP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q1GbUdP6yw32+X/2LbNDgq5rX+iB5YfMc43DcHXBB2PGNy7pvCUDohP2HbOAX6gAHW5Rx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F3RKpa9xjoLzxFi0KNCZVt3gCGWNE3gFlzdjEbkqEHykHU77+wnHci/ruJGcu6HmVKWgN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BPMoE4rxVLULzMzJ/wDFikVWGiM0bFV+oBU7gVHAXOryuFLbIYGGUrEPD5hVNjmz3XMWN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57gCjX/8Ldo4cPfBYILdRb+BDlPEfUrBRocNysboUPJc4Fmgupm+sX9Fg0dAW8X1EBipY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l4EdbHWeRi9AVRWGogUwblHBkJQNJMTxEdI7P/8AKLNjLiF2XLehA0/hUKNO5KvvWIyO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9twjTF1vDAtYVNbNxQ6FQMnNoJ54C+53nJ3HB4uIkAsZgxZHJ/lXr1LaC2vBDwhpuVa0i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TzGxVVKwgvdTQuWftTUdVKgaJEVRoiyu2o1ciAXku7JUutan2YUjsB6K1Ksr3cuhZX6TU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G5YrCagseJqLGJgeYqmEQYihgax7lPk3gRun7mgG+48COUrM5irHeCEs3AoMyqGYBr6RB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xuFqQinlmZTOZ16S6F2M+ZS2ZbjrxwuFnpMc2o7UAWj0eIlk17lwIzL4I054gaxNx4+H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Qd1hH5EC/bKdfj/dlirZm2bkEsBc0hm1QfAOpTniULQwGN4+blueUI3PAWVCYV92pIUPd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IdKmLlGmU3i1aiu7hKIZw+4fQI6NXB5YMhZ6mz3ABVBa5sSSoat5gOj7jdod2LJa0aDY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bGHnCNykdYbl3ylUxcITZwpbeT3L/q38MeJS68r9hG1blOh6g++cgA+4uaFrooPgmr3x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I3IjnLJzGHE3wUUd/gIMwKBu+jxKi0jaSiPxg2OI+EdSwTCdLckVsvZ7WmZSKwYiuSbLw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K6kqk8x6HW4IrN5b9zMQq3wwDCx7gJWqziLDeTDJdstWdwFIGJxInVZtPzQj7gd/AQ6O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bk6IMjvDuZUEVcNSleG5j4PlxHYJSsfHfAxriBpPBFeFHZ7t/YlrQlQasx3TqG84g49kYb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RvYTkOt6HWFeWqIh3gE166jQYtHOzuGqX5A3RER0odHxNHxME0qcSwitUlROEVTd3Lbo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PmAQDnphbNrvu3zFUjUXtnKzKlWt3xU4MBXiLIzYTGC1lg8EttxaQN06qG+Xzx1uFdqV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heHyQ9kvCyyxosmSUdklGT2swFGLbqFwvGkFgtXKNqwDO4BA3jhhkzGVBUoW1q36iW8A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RNgdJzHY0jI5e9xAsH3MWj2l5L1gS4oEm6E4goFFlVXhW5RWNw7iYho1UYztibxXxBAtT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mXppJNsHp+bJVRba0YG/+dBy4mLXXwQxqqud9zIPNvyQLBDA9S7KttxXXuPHUdCWp9td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8Ylijh5q+pcFRrj+Es9gjh77gmLV10iXiwt/M8dB9vpLEOXht4+4ROGg/b+oR5P8A+BAe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FMhD/ANnxCKVM8lyw1RabWhOeGZKIWVA9x8IpCsKF4DO0fSMpGb40VhNT1BfoOKYGuWxn7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TFXoy6DbUK7YJum6NlcNfmY1kRZGYNrMvd7te/MqmrLA9fMTMVy9SmZzx4j5nEOgtRrH5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HYVZfaoMzj4xGtcBqs4/9l8zUH/yGYqyk0qNVqy+CG2jcCVXs+I4sBWNC3G+phHTF+DCs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zKA3RMyoh+IO8IoFriK8v1EaUrV9TS8w0/ifzB4GqhEF12m0w4yilz6+Jp8f8EZTG40dC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uXmV3543cTSdclS4KkHfFFgS9iRb04ZcdE3ackthuUrdaRuVXx+bcGA8ah0jaepcPVBE3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bZ4gLPzKVJ5na8SxzoN4yvAti5VAF7AbQQ0ZbOs47pvgfcyx9JAKj9Ajy+vjVEVtvnz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acVYpgmFAwK7laI2rDkKIjKMA7thNpoyZcuCFL4CXRPw8y6lKvwl5xCVFcnUrcHdErhxO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XeFV4GzTgXllYlb6R2HzigK0lxe/SBxcclq9A/uMu88Ublri1AuZYtVMxOZiAIxAy+2W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RL7vcdjsMPRyxj/eIatgmtKq71DJbDmO0fVqWVgEqIR0UaZVlZI7zHLIjLIucStmU56P+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lfmXJVZrBbC4iCvHxRLhTeBKHFZh4xiF5uASrdQhwW05XDjuU2iaaV3gSqdhVAg0IalOy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4YDgYgGgzUZQdJnTgXPLBBIbwyw36wbmJuxEwEGrGi4JG5WZhBZJyQkUdlzBMKg4fcxF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zKsBXXiAWzAURPUGbAJkMhsNEPUX4XF9wGjEuVfaAvA4jOZc9AlDX5RGLUok+R1FyWC4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S8Zs9Wlv+IbQtLn0xw5/DmDjkXjP1Nqnq5V4Qdkx7MJWxLz2ylZR3D7v0hLjXm4QvfkFz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4m/Q2lkYpV7Kpv498hXR1Ht2xH9IUzUcCQd+ExVeoTpDMC9q8B39yjcFW6EIXlX9oNiaX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gY2DaRDECtuL9RYCbbQoRgW15pp7phABuDlS7gTQWr2iGGnogx2F27gWkRiGNnAmU6WI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dnaUtkJkqniVz1DaOCp7BimbEoNinmZtDHNX3GpyYcUwYbbIoqyPh2SXmCNyoUHcCAFx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8waUVZjMtcIEb9pQd3rPMvSLJcNq1HOLiovX+EputdQfuUOv0sCvqGasp4ExWEDgIzUXN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daPQXLjSIeMqc2L/iBQssLq1A67XNv9CrdX91OSkFnW5f/wCBcEqLIB6vEx9D7y8xYdPN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b7hq+EyB/cgUUFeyTiE1AW7cAy1Hy7nixElMqU5GnNUGY/NkhxkAAEqWlNuaWfzNVFH4iF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Gzh8k8gpLLqJVM9O3ccTUXejUPgXiJm4SqySelrqZTOzF8xOoq9vzHjxVSsixSs14ZaE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8Tag5VR5lhClRBrc1AkPZm7YuM23zAKb8yhIqU9mIsnwzMHI48QrDE1OzjUEczAepVbmG/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DdOIOK9czEWrGyO5rHUyX6iMDU5xE9fm8SjucwVAlXlOU1DCJeFw0nABnv40ibUFh2GP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w/wDsVwFu2aj3EqjTKj3FXeFfDmDA0uaZ6NjAMENNOH7lbwQeNiLytlytjS1gYi4F80aJ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+E+pfBg6JSoq2d3y1RqF0qlKqK6g1AK6AIyqQoawyy5eIEvi419C1978OoUNo+o/+xXi8u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25/MSxVB1GGSQD2TyjK+tyIpeAnLDwkJHq3jCM1wdj3MUFOWoLv4cwdMDPBjPUXJcgZv3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h0UETnfxFekoVitJRRqLdrMG6rYCurwYI6oHp6hVci83uqNGD4cR4dUeF9wr17EvAdSs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ZbBxXuJe9gqQYK4s9fMpzm9szqrMIvaGWn5B/Kewf8I5Hhq0vth8DQS2XX7MwdFXwbg4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WsFzsRgKOgNzwCV5ZZZBWoNOS2ywWpqKvZHzTFjSe5ehgYhsh1AFINeAPxPoWr8xZ1uZs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BY/BOGIBRKYJdru8wibI3QfiDTf6Imyr5ZY7R/GqLbA2uPVXp2NWQwWj8w5Vrj4AA5iVX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CWrbv4S5vR8RnFLG4KAl0YfUq6Jy59QMBzFZ4nFGA4gHZzCx1Lu7lcLOl77jsihSzmMbE7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GJnjBARoBuCFKmzPMxNAW0SiTavqiRQVEF+pfOigseoNmZtauU1z76UgRj3afzBVjZ5r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oLusynV7wCFYw/wDuSh8NHCWKvLX9EIDp5hmmhmymBOSjjfUENHHctMNPkIrLbiY5iq1i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yjhEobo4U9YjQeuKtMZQiTjMrfaYor2I4AY+me2UcF6jpowBh3T3wBjOjVOpspQwZXCUF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3Z6ZbATkFkYRkjLiW3OPxLnFoc33E1NXfh4lfxkLl+Zo+4csUoXzaY+YxzAB3wKJDI5v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0SluK/MCtzgKnqKf0Xbc1cSjNqNeodWeicJMzFiFoRYTcWKiRgEHDuLgSCrr+yefDX2x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RlDUWBAyrACg4yPxxGB5y0n1MG39GIFqz/8AgE3hAl8rYbPN1DheN+pzpwsz5euT/Mp0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3OkTIDVrv3AEqttXzcGLq2FlczPUlUFXzcNrA89oInG7h5lngZ+JXQcyyr7lPQIWPcFyx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szR77i6WP7h0y7tUMS6KeCUG4JgqJKAbyeouteoPTMY1RxML/LG/BZvgvxKItY/l9S/A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GXiWVgVmPJKNuSLmfIopg3CWbMbDrloi9DVFkfslBpmXrO0okCH7GV84NP+Gf3oqiwrr43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3tXHU/nnQ05X/S4SP9y8wr6RwWwg1DQrE4zUiBXLaWINj8xPHqEouJOAi43fB5OBMalf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AOKvSpQ2Pr8Uu01OZ+FDNoiErBMZpu/ihphLqZleZTJdOhTCw9Ni+5VL8sfREj/RtEtZ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9vzqi/wBzmVaxHDFKaKJ0tv4l7WMrbKMczT2pojLzD8l/zFLuvK+/98TDa+4KfPvMx9gH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5FjGcXNmL1WZ3XONQouo1v0ruG8JW00EooIWrBjgzVQMnE3CHywuHPGMdcMppqZVVw6v3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BdeIyb6THdY0PfEYLhmo7h7WiBnE0ldtvEtlHUAzObK7jUNpI+x6ZU9K23Mct7bxCppiJ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wRwwqp117mqlO9BAUHtQZQZgDAwGFCToIuprRvAvyaGYUJSm66v4DnBwYAqrahG14CBBP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eoGkLvg5Jwtps/MNitXNuOX3DV4yxPPLPcWzseIGrUsHLGo8vuEqNS8Q1K1SvdtyzaAq7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CpQyPLGOlOoWnay1HZBd5j1HDLliFuMECgrg7dzSRLIN0pySqIZf9uNu+ZrEme5a/UpQ5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y36w7QuRBJdcqBAtC+4Ps/FTAzG4Go1qA2MNhlrUZ0KPFGoBbLowyeSX8jZ0KgHmBPDB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uYLJWWlcIWTHVUYarDtLlu+Mbg8v6B65nkqJ/aHYzukFhUVlrD3D1RQQG2Q4j4Eaddstr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0HCQ4v3HKNSysRCulktg8RAlbW5mYGhdX1FL6Dgl5Bm9R1ZK8EFLM0SAQrIYFvQxlAou2h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SIppYLL+4NghsOmlwvMadB7imtcBeYqaA3U0McfzS2fYMMbCq8yKkcyOkSGK/BFpxWga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rkOVMN5a4TECxhNkdBfaeFVMTaEad5pC1M1+SzqlgbZQGfG/ySngr0A8xOolkECwyC9Foj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wpm+pUPNNVG+Tn5UoiYtIsawXAKHEuqVtUWnmIGNXerl3dWz2J1AyxWPAdStsrz3/APwL8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ckBggj5N/v4x0fQ/+4Qimy68zAKc1q0bprx+YNNd7LZ+1sDA4An1o3+ZW8jnSYYU0SUkt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7mMapvth/CXu0QnJxKq3UeUq5T2hmKtuVG9Rsn7S4AENsjxKE2FWCSxeU8Rl5sHNdsvm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qKUxDLnzR+4x4A4efgGRZdWfFnxqIG+cS4HE/spizNfii73NLAxdzBHrEEHC34FNVfYS+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B4eJmsKviBB2mQr4dSgeOYaI5O4hsredGoVvMd+yS08szHpgNVhqVHRJbBeZmILMhyhB7Z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3sOUzkg3h3DMuDqO00zCOSaRQliIthYWzgQMQKnAFrDPBXHy9RjDMbV3G4CPMy4/dI5Y9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Rtl+/wDqwTX9GmXNbLHjMb+fIYhVLL9rLo2eJ/YqYFiL5qeJ3FirgioeYkwzwRZl7ddX6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Ku0+b6jmNmDpEx1RctQdJ94iyqjV1UYICpwRM4GVTTrmJTKxS2DHc5m1SHKq/iYx8nmW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28zKlypHB4PH4jWjOSsFatMNZ9nUEnS5KlVQT5lrmRs0O4YSNxhp2QrMEasn3G4TGr8w3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x3QBlLxESz7lCh/JAOiNmjg8MxxvS6cTM2RNPHkjwxQDAlWeUo4ZjzNmBOAbiMK5UvhS/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0eYNqo5ePxDEcdkqElfEKYWmBeXiUupeFGn/BLWse0rFY0Qbe3vOwQdTj+k/LASgW8nE0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GkjhYtlXmUI3KYXUwS71iI6l8dGNWjFAMAqZ6MVNsS+xycx56EdNTM3H6WokVZR+Ps5i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fKcxuNgttC1XYWjy53Sq9Sg+jH/llQuYZzUREWq6mTUpDllFnUFIFt2QtBmwAlhFFZjU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OTg609xVvENygKPyO2EhvAMqENpj13LHLLu3zAQfiy5Scrw0SuwS7d+ooO8De43eeVys7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74GzojdJlTREWY1sPhFgnQamK7RdLBINAPGDH5gNAPJ7GYYENgi7CzQTJeEGyp3iKuqKt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VShWbjzLGnAyQGnKvICKcqVCsd5gPubViUFVyLSGKwXcQ1SrP1uPyF/GEgvJELnfBGAe2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OSlcDCvGcO5UtXUjqVWSmX5lPQNLEk5fYxwurYNz/WgHYiijJK/EN5ZHjqFU9hwDLC0j0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3/jHDkaDwwUWS8PcuAUHB4iq2QeSLok4cQK4ncSNS8WpZvBvnv/8Agy8Mb6gUUfD7sg/E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cV5GZ5xyGLjXIPNEopRu0lNS6johS0Y66NnhLymVuV4sm65uIr+5T6ij1rziZJugDHsl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svDTjt+ATFmLqJj2lHH3KU03RaRHe121FEDbsY8ylPy8y7x1qUZmHsGn8JdzpcNWc86iAh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YiZzKEw9/BmhJXwS3jiWDbFdYHcWqY4m3+qjYQ3pYIP5WdQCU8wdlYjfDoXUNV9fcYlF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wWLwTuZz/wCUcBklSDAAqqtefhRl/EqotW8gRy/9kRFSbeF1HPcaOoMsw3dZiW9ZUFiA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O8fuAKMoNWdx15m0SFvS1fXzxAbNSrnkMdSY3ldXozB/mg1vlmoX5fZP3OwXcHLELzwh4v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2y/gljRlYpRfN4hEtv8AqH9Wv3C9w/fsYKNJUgk7Eou1I00fgmqDCvKOZxSKp0kW94MV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B5WU/qZ9FdFX1BzH5Eu5RC+pVVA2H4uAVW0q9Tc2pgyMq8yyxMudzJ4czGFiLmc3OVwRmn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YaK9yrVCpgFIUp2jzl4xMSyjdTClzWYVCuN0fAYQoDmm31BemnbKD9CWI6gGUDKyDFCzc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o6hQEe+5Ygqk1ChOErd/MXo8VBOYBb4hRzoe4oUGcDE3isV0+oTqw18XAssRpqKnfykT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bBfuGUTm0up5gVdyzd1mC79swmJY7Y7gE0Z7JKPnuWi2plyw8Q0Js0kv3iPTwSka2XCATc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zFwwSa24hld57h7GZuZ8eTv4cRLniuo1cpAxbqKICY1OjiJdM/IJWQmoJZ2MWFczMI5A4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ci7GZBcwNybvUY+qZXiXhkSqfqGUpX5IN3x7iuxjhqoPUDLRvJqARa3uYn5jowbfJqqWk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M+UF6PtLrh3Q7ZmCJ4WtVFoEpdLKKFC+oj1DmiLX3S1cyWE2+PJBd9itx14mll39EnPmt2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1F2i2DmKTgWO0ZYdGzR9ym3I0L/btmvqdDMEL48o4uxWkvRzVvMz5Ru4Syg9TWhmPq4qH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6uPiGBaFlEGJblXXtEsOVS50FNTbUXKu/wAFcOvR0UcQAMb9Qb5kau5QH7qlg2z8QJyx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GoKL0gLYzXYDqUovfAkDrfltE5rYpRmDGAsUtdTBkWqRzvHGMC6UvYY1bfgajou8a8JsB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WdSvCS6Rrbz6Zi1OcBXm4pt2E4KIgI2yj4haN+Kx3Cw6KTXU5mW3be5U2EANFX//AA21c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2mNTwN7cwXll4hnUjxXm46LN7o5bWSYbMImfSK4pZNHFTlf3fcxS6Kuq9RyTei8P+IxV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wxcg5W7icBgsdSj9YicFqKqxar5mxDqs15lnuL2meoiWV2MUQprHmYDwKnNusSnMBnh0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6JelpvoWPmFHbUJqxmDFk6ZslZnJKub07jCf5CL8RpvkR1ohIbY2Tt/CWhQyxRc4XkXee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tE6LgXJG9iog5xEPwFJ8wDYeSMyCbjQDZmez5uO1vOpYtqXmM7ToooZ9vHmO7Z/T/wC4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YO82hMIutc956hZgUNlmzxKJoZBWh3GLJGjzIA25OV8/zHJb279q/UGj9wyLEWfi8QDVH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YOI1NXGcpxKyYFa7Io8O4gC+OZnC+sTI+AYgBJ1CvmoSscJlwV2xgaNF/B/Xpg0clKe4o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7Fgq8kVprYIRdtIwWDaxcYuP08zS8fCyNUSUWbEJRdkpc6iXJUM5S8u5Y0Yt5hw6+Ch0G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O5RQHZj49yzxiYGrcI6lR07BS6iKqV5XMqlq4Q+ouCjPOpTAIZaqzMxs1AYlHjggcKHt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QYNtmZUdTQdMYjmuLh0qlVVi47JIIYMQmYxEttzuZf1U48Zl102uWVBeDBANyYPawywK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YL+PEKJlg6O5dDWGEw51cLI6NzW0XlZsg9RZl8XvxU3+nrxF52q2ZI60jzeJVfWzA9yJx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vZKihVw8QHy7UBN2KEqASNJ4MboU1pMCCtDiKm3VSlG1zXYpWsKxHDSZLg1G6G/ge40XV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1O7mGAtRYWDxtDoLKAqBDUhZyiyVphAzoFkJS6TZcNqXQlzfA7gQ/lcdRjWgYqcP23MX5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LZKmE1csuhmVKWGw3MgkroVGvDtY0E0K2GUQFgBQYLb5HHErWRlwjiExUqcr+4jIbram1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1tYgIpc3kIMZAUV68sHrrS+MLeM1lIZV4vQX3DOhw5/YgUQ9dRN07YX0R8FnGB0Q4LrN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QJqfxT2jx1qC5GO1mTATxGdPWWaPEoEZozJ794le4bM6879bghRxDb8alJtiidJZjs5J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CYCxrW1MNKsLtl7KhvIylor88xhXlgSv1quVh3uSl7v6hMiNDupSIJ9IGJFXyS5G3q4IGM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E3T6mx0Yh1e/KUijcItIRWjKROTFQ4i7W0Y68EVosQCe8gZI0Cv/ALhfb3NcwZEYCGn/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plvR84e3+y1xD2kdgpBFE7wO0YHHI7y35udxx1p/aYYhKwLqTnirN/c3iAWSa/bEFkY8A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clYDI6IzoWSuYQUYEQ2ZnHeJ2l+smBX+XzGsFat8zKCx1iHwA85HhC/tVr5c1C2ZMgbKT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9BDFqCr9RavJM3OINQC8HUXFLYcyotgHxXE27X7mMlstmqi98EWyLaqFsMiCBJmVXGZg0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sarJZhTnAcgqXdc7XllQeZtD9kyIvirM5lWJMK3o+HlEEqK1IZuEhK0WHhwjK2lB4eXl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JZWv/ABDIwnIX5hqZMB80CwEhDK8ei+B4hdB2OnceL4Kiyy4ddolulIVdIudtuupip1A9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a/ieOIfJ8HFVrN61LElajz6mv69EoH2/zKLWnZPsQ2sQNMEOX1BD2CVtZ+4siVvgiDDn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rWV7y5yg1E4nK8a3BHFTLhhqphX8RAcqwgD3YR40AYwMWi34Vgk70UbnG0rLjMoYCxXD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03WYOZ4kTmvqWL2n5w3L8VMo/RDLGiVaXnUHdsQNM4lVAeSg9Siw2h08xQgubHEq3w1BG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0a45gfKvEd0oVveIS1UTe2o6qHyvomHFuoKUSWWHyzNa/e6rzKVS3Xa3cu2gqoqROItv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HMqalAUiiG1t5i7bqJWbiPpoK6MRAuARWraUrM0cMbWcsrlKs/MLzaEWnM6uPMO4vYYIa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7YhAAujiY0hrd2ylWXCD6VcSIqRfJNty2HRlbmQUMfjSYxFK2JFdxbCTuKqhydRLkn4m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AgqDAQaIXtFpeYNJzHVAc4uKRHje5REOwz8sJmIUKZ0Somy6LuHATJvyxhH4HmVG2mmAb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tCZip9viCsr+swBTeGYYIOiGqdruIqaOXdSwJ7rf5nDQ4x6IhboPAmFwrEIicQ39QHoB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uYjCt9yGCmnCuAhtxxXiMtoDicnRmIdjt5psigBXyB3H1t1cWoV0y43q4uHYp3AGyv4l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YtRUDFtOJnguEAJrq+Lnk+oYWJaO18RBQsB+5mHXRxhWYRUeCcOK8kUXA9TbXkwZrCBW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FYHM2f8AtNeYCbGPi6DxmcwszAIYt5qhbCZuApyaIAVaBPBFrMWgTpVcF7g1fc4BQDEP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xQ3zrAwUH4OjAdTwI6iJDgPLzHQD5/wByFRHatGZRQwn/APClIQnLxFbztUmTiJ3TmAhg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31yd0dRGhxaXWX3Au5XcmGF2lWQ9hp5zKzE16JDpMK5vJiMbbRqcLNPKRCoXVhdWaUop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fn7qBmHjY3orxA5UeKcsS0i98Kf8Tlptd44gX+Su0mGVwS8vefcADsgcdy62l8Q+YTs/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8QW1wUjuUQHOkcRfMOxi3mADscz3DivML1M+GWC/Oo2h6KlkYGJwCppzglLAjsVVrggxB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i5J1MI3LmftlpOIz7MoHISrrmL8KtZ/+xEVt7lEzKxLkuGdW0mzxEagj1DifD3LmEspq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Ji/AxLsUTFUxWJm/uJngP8plkti/SjfnwBQsooayKwXqLUwJ3iHeNwErpCnzMop3tgN/7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/EShobqQdNdYmdo6PMCpe+sU1jphEXD33it3e0ze4fAfCI1o5gF/MUDTpyiUeejqFY44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8wfEQ5blXW4iS1zGrnuXJ5PCQlS3uO45o0P4OKJibRMrymWzmMyvmDlnqnf1CoMppRxNo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TYCt21iJbdtsvD8MalOLGoK+cniVh1MiRHQvuFkSepja1y8RsDlGYq79keZqcQHn2bz3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xLcJxBMy6g5lDdFgWL+oluMrL7SFsxE1KmtZyLNwBXc9vvBjFwKw+Tme5xuPqe5WH/Bx8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SPKyg1yrtl+ZlLvERcXGo4+ppczygLlQu5kOrmds5YMTwNop+vxFgq2boqi2oYPtQuPsuD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wqdMexU+147g5Sd2N6FRrMF18xutQnJCMwflFsgUss6gLSrqJUQ97iA45mWYLIMFQZxEY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3ohiw/hGFlhc3HUyNzZC1pNiIVVxQuXZOQzEbprjEC6Qpifc5putS0LhGmWdPkwOcL8nmG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yjxwxAVpvGIUaDLPBAKJ6nSg8zI2OCBFNde4YaTQlTHmWH1MVT5JY2vTuV4tsMZ+UIw84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JCrxlbCYEmhOf3LaXNh/SBxPYSxQ3AF/bGXjXt33crLCr8sgEoavR9IIuT2UkwavQUvmX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3tXEdUBbwmC5eGb7CiAtQWD0BVTctwD0IrcYICazaXm6xxKqXrRNRtTKSojmZSzqwiq0N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FO4Gb30S+NPJMorivD6gWjyZuK7cnU1QVl7QHbjYGAKs+CedMk5mxmqYXKl7jqgOXbG7c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usRdoDeGKkgKt2m6ckM3C72Qa1RCwewIecjGnFQwAHniVXrXN9ywWR79vuDFVVt+2XWPb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/APD/ANv1JSSYI4VvExZrz3QAgak4XOasRWifCw8r2RfmlXqHstb9dxzaAP3H8RUZGj43G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Tx3KJaku05NEetQLBjNWRg/UvuInRzlhhIbDZdzMFiVxwQsoEefDKtFrVZIbZo77mghdm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mLFLdwyrLovHmWFe1mg8XGW9Ga1dxBUy88ygZo5EqTvBywjMLzbiPeq7f5RBsRo05l+r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sllmEMr3ceNKxZKB3SilNorL7S29tLHMwAfczRxk+4a2EZWdiVDKyj1fFkSi80UT0mh5lE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l+o+LBFeoBRQNoMVQApvmdUHvBTzXG5Us0QA8cDHVNQxc9PTMcc5z6A39zGIFbdn/wAJ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MytYeSDskIPUvommbdi68QtIvWdyndAq6Zg+oOgIPzCsWqzYP/lTD6fdH/wBZXtqlJytP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7xLsIYAAUNBAh8MqJo5PLNQzl5gEFOjuHgeB1MY45pbeJo/4IY/4dcpALzX7luHeYUHy79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RNTiK/wZmF74N3K+9PU1hszWcQ7FVBvibh4hq4IpeImIrYgWkF1ZESpuoUI1XPSMzLQMp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LYVZeJgFY2IrtuPaN/sB5ZiAItbj3PKYCq7oYQtYC8y+RHGA8z73UBL1xc/ARXfV6iXlm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qmLcrDaqr3mJIC7mFZhNTEuPLCpe5Ylq25h9oicoN1UuiBgG2XwS/s5aNHFllibDlxLYX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2IFcbPMRw3CwQOW5Vw6NwhpOTUF4C44mkdTxNpcPUqL1zKz4mJiW1q8EzwETkHDKvXsc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YzcVi2Qr0Q1oalgEVj1cygV3PSOV0BeY5eTUVImEiS0vGkZiiiX34idNvE4ffco84bxW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MA/cwfg2lairjFJ2nmsvTOpgJdFHcdh2HxKql1XBlStujEalCG0Kv5mMbit5Ygz8QYJa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mKS48CsTRZuVKB5plH1khcIX6mFabtR6j7xrEEYOjmM6LyZz3zdpV654RRz8cIdxD5sB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CAqZfEWMu6Ai45GdKzbyWAA/Mv8AXPm+5kAM/DNStH8ZPbQj7McKvMBqCO4qoC8ojC11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Qal3YxpgqmGY6IRxzLRm8+UeYIcruEM50wi2gbcStnrKsJf6DwMpgqPRKssgys/maRCi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q/wA0KwDayrm+pXdL9QYcGZS8DG9JywhCSUMqyg7hmW8fiBhNPDXqOV+mzrRqiq4lQN9IY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G3Da8eSZ7Ri6+EyrS0MwWSGhVSSzhVHYIVSWwOL/+QjuF5Qh1KqCRoK//AIersuiH0gaz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G1nVpi6jLqDEabHcCpcQKbJajxdS4/1xOl9BfpkMAEX+V7hC3vJXQiHEP/XUoptyF3cQf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uXcJB1dJz1CG0U2jiWsm0nG4sagWuFlahcGyduoWqMwFrkG4QornOm/4m2izq80dTbiS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uR9hNlGKF4mwvtNHecwKRGmR6R2LMsE3eqcRHwbdjb/MW011LB4u48nvAi2TNdzBC48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PJgTXI83X4n/ANEn1FaQZ0+c9wRVjKADRoyuROSpdZFauywqMIXiOE8HEvJqBcDEYTDL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Eu77SV1DgX7HXmFYbkWg7OdzMCRGuj0/zOeYSI5yVUPvEN4xZ/uRHbdnbLU6DdOGJNwCq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JZmkE8C0VhmFHHwLfOYAqmKajV/cBImKwW+DmGQxESwPzAAAUMASvioEauPqXr/WIUmNl5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GC48f8euUF+rgPUEL2biFa59dVamlHiJiVpEYFxQd3Ey8jBGtbo053HNOIIzXtL5uJMGU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DiNjO4QZjyhdeWYd4rkyQZj08w0sVFR4oNXcKYwOtDHsV/Clg+sJGmKtAG/lLVGPNnFk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vWEVxmH4nkYVNaeEO/c+xasCOfmFwsznnJ5geOoGz6jubWLld3BGy+K7lYzJq/MSLzo7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axxOkaOygkE1omuPHuKxT6mOWosxZ6lZkpqHjtKq7ye5yxuDww1L4VFFmOWTNMAQYiT2n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u1XLRcTK5RegUNW7hmc9foHmHQ5Eq5lm4CiZR35evgFEuGmXsLZkqXqu2dpU2CU413A5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L+5hM0uIFwzCBwUOyID0Sm5FqplGNXWXVzjBwS8Igb26l1XEQ0klNM16LnJeAleK2OXx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ekwtMRUi29QkdsNlDiJNEB4Czpx4hy9LruGlvMPBLQhZTuXYiaFQ5Y01iKlB3v7TknNp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1bXT8TCfROyFeHaYwOb/AHJTwAPFPZGasB8/bChNKHSAE4UB+4Hxc1qcyxfRUwu+q9EA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A9jRMg/Y4IYSWhDqWrlR28QP2JRyXyTCPh7MFsPTMst7LDQUtVmNA6hOYB58RnVzEIwB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/AOwdlDa3rwDGI2Luqys8kBjgHBt9IvUuSj1KJz6DhJq1CF6MDB5lQZqmX1MaWzBm9QJt6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xGVAWsssMm9R4JTLGYboIqFcS/asVNi3cG0K/GWUB9ScXPUzNHmM/pxjeTlMVFVhjK7lQ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+XeZ1nqql8p3zDZWfE335rDWcP8A/EIOz4qNx/yxLwIPCUFYROHcy/E3UGrUahF0VwWp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mQQGRW6eHJDVc7T7YJsRnNzzjDMJEQaG4OHicQ3ONgSIFjxPuYzJ5D1Z5le1HrwZppUM7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oJWQ6xLsWTLzB0VIJZZuVEQaK+mC5ZmctdexirE1Yepkt2+WAJXlF7GlbUI95lj5S1kyC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BdEuMst7Q/alK6qOXVfcIl3iXgTCPHUwtlvGfzE+7aLCNXyua/jxB3IhiUDUPzM/twmoR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5B6ZatuCPhJbiC0LZZk83K01weD37mwi2zZ/tCi0ngfh/uEzHaL649yyP5w+2ONwm17Yq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keYJpIYJvmVOQWXEykbKGzQWNTk7W2GGsKL4ho03Xft4laDAYIEr4OAwBc3fEqQEHZd9J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y/5AF9BbKF8RxtisDp5ZXkIW5aSkC6VcsxOTyA8vMBlf2TOzsYmUCmcswYJcYMiNCYmtG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TxLKdrvOdfiMjRVVnM85kgTu9Sh+euXb+P5lQWCCDPo22rlVtprzMy2b/L9ywjplgOn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iN4L3XcIjTN73uMl9hLgmeYODNeJlnOEn27Azncujn4gBVmUMBfZCBZNYlawFmUWIGejE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2pQLWD2alQM9vPwqjUXCODP5lHNeuLPTz5g3sdU8ZFV1y9RNJAwP1Ns0W50nPt8aZcc4+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55gS8oc13Ga4Ie2ziOWGrgFo5g51ADnbNdYgI+UlFhvPD6l0xSGN/21DAqFUTFiqRBRg1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DxAmUOVTMK8J11MaHaKx11BUvIQXWZSm0TD1AqZY2cEBgkbaswGKrEsMEC3Rv9zOF7IW2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M2jA8EVrEaB+kr9iWDK1XDUoWbeHNzIuwUj+ZaoWv7wuw/EbOs6ZJYRazbuFW8krMiXE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2P3SrXiYFXPh3KYgtnzKntNdyw6IFFHtKgXKYgxiHREmKD24mkKN+2pUlh2zoRtL6+ItQ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Bgd7j2zK2luM31MrTDo33YSuXS/hhVWgacpkB1LSWptFZtKrXLBqj1XcFNdHz6hBszBw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VpiYBh0ygmfqDYHMcl3eKjF/oqaCLvlgLbawaqICStbcqlvyTvEosz7iLB2MI/MgAlNk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0l13Lc4Xoq8RIdTDk3AowiXT3ZzDWFq7LAVh3EpddQVpQdVByHFGXLQRdxerQtLB7VwS9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FeL5MYJB1BXuikODUFwuU+yUwNcULO6Bu/qYvBS6Iy9tdfIjYOXx/wDw+jTV9OJUvejWf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CqrqItRD7cRg86sqP/3c8qkQjeotQBUyvcEMwLKI9hsTwkAKL4GcJkzAJhzMyZZ4qOOO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+ZeGJweHH/wCRfZ1tNnjqdAa3E7Ezw7l/3uYoaMD4gZPWZR274mjpRgZyzOn1zU8xgtlQV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+80tYqpqHuXPFYRA37YyRm1zVCAJ4FEqLBXPqKq8YeI1peLZ3L+Zpm4NKidzPcAFPuMQ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S9j9nUMUZ1QvjHM01WCrDl5iQ+WZh9NwQ1FpdXKhU0XEvUtvEZ/UwLz9xR2BBpBfK3RKs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OhwD15jvnEPyf4l7au/rv5JT8zrzACo4B1Ltf24Ec3AHqHK2T9yh8Cplr8XcdzN9TZKrc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mYzvZde02wIfF2twIp3eiG5knMKhVrRLRt+qDVzM5Yvwm8qq7X/kpRwPpuUmli+oQhnj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1mVoGx4XuKdTSRriQqw93uYOeiHHJ2gQfjMXNHpqJMJb73zBbNPVbGSWl/Mrz9QAbdRi/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7wwwOMZmE/iXwNywYpZV3ou7SPJ/7EcMLwdoXqA5lD/yCevES4qGVmTHKDetZrEUsLYqx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XdzZnFz7QlNi3ooCC1YjL462yz3XDLYlqS4Cori9NTrcbO6gKN+ZbfJcNCcS9P8AWM+h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4xdFYgtO8WnX0LEwS5Z4n49TMDxMtNB8Goyu9FrE/oRC0ZhpKAODM3/vE+oS45l7JNX1K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JwP7emInMLAz4gexQzMe+Jcyogbuipci0iyeV8S2/jxqm2UCsjDZSqgG9aFn3CkRTZWIx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iq7ErYz3H+wV1G+P21wbYwpi7AOLm/hqqPRL8IoZNjPmI5EBqMSuQjOpbheI0ZtdXMIoHj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KFSI2Mvoze+5znMKoLb6QIOO41M/1FXKFcRWqeUbEyYEsmrqG592BBkTUetDywwNjFNy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WBg/xDrBcLyuKkKzRmYBTVotVR5Jf5d1NhGz7QNytAwtXLAWKL+ZY23h/KIYFfnWUqIGr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553Lmk8kgDOh0G5jCd2P4lvWqcCdFZozzKtIV2yVENybZT9MaSqkbo4Ju3fEoN7gbb0uD7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RgFAhIAtOz5ZuxLN5hUxWdrwE54aq44cPQgFe7fUCRehenKzAkOg2fxDYs4eBLYk1neO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FMFMwMgx7hJa/X9yFdD4mb4C4mdpuBW7q/aW8n8aO4Cya9u0jdheGIBDKtiVFsjR90I0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FrXiW1ShZebiBxpAWxFuTz8wOZnSJYLS+Zq7yUIaa3m5UZTF2yW1MT7i6TbheJ6//hNM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hhQ4Gx5WUuaP0ZmUdZeXg8yvhsNuncUzVVVH0It9YFdX4lZuGILeY4EXNwpgXBXBmAmN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bgZj4PcVViq4w5DjiO6tVT3UOF4IsURbVyoObiLEXVAlf9LipBsaeyZ7Vyh2WuV5jGwVT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7R9IYv6m0VXA4/EzfLKCJTNbWpWOD9EduS27Uuxw8EszTSsRtU41PKG4TtGk2OIMLedSi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6OonpEYAvY8oY7l57muYFb4RjMRIIbRsnJAMmpk2/MO1iUsZpG8BX8xYpA7xXGXfrJrA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3XqCHU0ralWEWcI7gLWX18B2PA6/5gtRgXiAFO5mDUCE1BzDD+J+vwHyukHcDKxtFotW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JyStsxbMDm5J/wCQLaJRUFusmNn3MBDbFObr9CCEE0+xfik/cyWOMRaAVf6lhnJuDYz/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BrWWpbfgG7hFKEOgs7lWPggI4VP7PEEWeoOzcOZtN/4Qq9cyssOcR1Y5hqLDZio/EzW1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4qUHDLI5anHqYzqNMgry6moG9aQXBqc0HhV3cDjXwYV8xE3JWIGHA9zG6qIXqTtC4Iow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SToNwMrK8qVffM3rcxhuCFukIdMUwEkKcE7/ALNxzKq2lgQLmWtxNuM6IFEWZSYSrsmV6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ytB/mC/VMMriDHUWSvJHnKAzp3GnJjPxeRGaahgRYqaXcuGVkt9pPGT/AHgPMoySrNId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tEDF6eROpieLazvUzouow/AYiG2bfgmHDjOo1tYrxBgX8ykt6GXqT9vF16Zef0Ble+ItV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exxBbLtB4ogq6ykvr4qVmbJdF1SjVvEU6DDNvgU6XBAeWNXDeYKO0dHs9sPB2cIFjQkm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hUCEkM9GYMc+Ym7XMfQu5he+YlyxRKGBte5x3R3AG8djqPW6RMNzdPxEBYtxVRY0VGcx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Puo/CWOZhxueENAHiVKRm7zLUe5bOFwIarw8Ms5UpO417kFpURp1cWq8kYMi5TLitb8l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EQeIOTyXt9sCRtxwqJAO9dQeIa8xwTyzGgwaFX6YH/AS0aKjCgHkiwv0tR1LNoD3OUam1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q6UeY2J1M1sO45q8hMhkddMGQumr7hQvcoftyaIShXBVuNcTPRU61mWIdw+SI35WJaSo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WibQ3NCWwsJmGwsmYeYIy8sSIDu5UWlzPKBg8k65EOc5mc+JZuRvviJI7ox5l4rdSV5My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NWhYftsPUKKBpr1M4w/8A9uW9cH/iQf3p7jmAU6kORgHU1Kd0iCxtkZvsL2gIL/NvUafC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kSTxTLIfQmSZ9Rv+UxCChaA5GG1z/KQZlVZrsEpdS2ufolPq9y9dTjPgdOCKkIaFrMTq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qzMRY1cZ0Zr3GplrxuLsdk9SlzcFsKrbpYSyz1OQyFh8RbE0A+CXrnvfg69RuJoH5m3CX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Voywvugle7+CdH7E3jSfsDplr8ywE2pHPr8TceGAu8fiYbhfmrB0x0O5lDHNgRmMrZLcM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mlPltR9JqTlO73MvKMusSlnMHCp/aXClfgikOC82s+BGbXeY2moaQZYfx5MpuT93/n9A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3uCzXodsJ3l4Jehb5iB4NHc2oujo/5evCvdqWIl+RYkNkcDg4v+epVO1Hc0/VLKIG0CaYP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2EKx9cQGL3BlHcNbMW/JK30kZgKMlHlsMKrgSmgx8fACCpQEDTtVwPMpmiwDB6my6N1DI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cHBMnuMAzML1BlF43uGMLzuUJxLntuBWJki+CUgVTvzAvH0j2iiNN9wD9dJxFZOCXVqH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y7UfiUdZcNebjsQZ1j4i3We6PEoodQMCQFwTZ4nFp7o/+RQ4mEthCOTfiZ2GwcsoSJQq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lhg52nghsmGDhdxBwTfkzCwW0jsL9ylEOX8BKTJFa71cExlMTLRcvXAas25uK2IQ0zoSu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bT3UeLPMqmZQ3XouVLkLbI6YIOV1BuQaDI+YPgP5wiaIVKeCIihja3RCoATwhAA8GZiXt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w2H7xxRDmuSJBsC3uCmAJ7h3TqRVVcruGplU2RVx8ZvFlxAn8Jf3Za6Q8Q4OqOnjMDuP6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xyviLuR2OEYYAXekMZ4lR0fzLMQ1uAJaMuybqnyS2ficCOVGY7AzExxjdDq5SGpy8Rp2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h9x9q7BFDCgsW7ImcM0F/mLLBPEd6OxXDQBU2HE1eahpO3RuCXI/DhaW5Sy4vy1Qk/sQ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wzMYKBflNYTQ3EQJ2yq1xqBN1wYZPTNpl9w9SIUz8BTXQZeoYd09wRQc6blXQRmDO+zhw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3WIoWowDzKWgjAuWIFPsRuNSuyOoCegilE6E3J2S+IDWIm//ACGpcLp3AOttTPNydSuL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wP7QKG5m6jsNrUxwRMUQDIxH41bEeGeZlKFnJXuA2wcBygVBP2n+7PGIAJqqAOwLBqTB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zzA0KkTAJh4sarmUbXqdPMEBsnLBvX/O/wD5X+68/wDGAlda0ErYaw94Q6pC2rhbOm4F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wFYZbMR9bpxzuLddXpTH7q4QsGg5I5OFycsSicBRgvKlZx3M/wBn9ffuLlF8y5O62aO9+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hcjcE7ECkyZ3HpeyEvzSqG6yTVjtphqG+j5OpSUDyYEjy8kYfbcDhtVPNxtlwEKuX3MD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TLMFqp8SgtL5bMt2MYhtOAW8vNSvqQLo8yjanxEZBdfoeZUg2w67Hg9yh1FZQCrv9TAvL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o9hiDjTgTYuyfozAWe6FXUzL7mCMDScPPw2D1Cn7dRd2LKxIJ6jVQWgZ7pyWJAacKhGr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D1HxMc7mLQ+Djn3Mr8KoAfUvbgNQPSWjNRKuasVl9RWfym1/QKzx8Kr2iWO/gtoiYuSP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/AM1Zx77XU4FqssbrmVHRO2ZG+6ImKdknEYdEBnPLLHkR00yoWS4Z3OpclHA5LS7Jh4iE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dsvGFQ/gjNMhKvyr9TaYl6SKsqt5jmQ4h6lC6gresNQq28sqXqQxO2O2G4HQwTy6tSrl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c2nUytKto2x97IEs0QEAeKirz2g7laKUu1CeV+/jFRd8wj69+ZkRsSufEa1uQEKgCgai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qbSPElIzjcxiTp8v/AJO+VhFtLvRB3WsDiEAZPzFpQN9BLAVxjuVQRLUzXuYVhAvGc+45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+wLH9hTFDF2EBPkSxpqGmYXwlQeiFFuMC1iusXYdeES9fCATlWc7jwBkQ0kjaQdnBDr7g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5PiOIAjbBHdvqHjAoKbk8zAw+rqe27YVmbS6jdDT6TJ8EaJFlEd6Vd9S5NhJaHcrHmxj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DMwIMJsmENPDBa4Q1wG20cXFC9JK5Asqx9Yg7AKmQ+OY2tZBAGDuQQPSpUVTufSfUnmMg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nIYikw27nT8PfMR2sqaZYP7fCoRbuWB/kmROa3Uur5yz3uoSCpw8IlRKmt+MbEWdDqAS1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LGSKQSwjXtY9g4U2PqFcBulhuNWm08TvujDrQQ2sVNhcFxWB5vcytuVrGZ9kOH0y4IwF2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1cw/HYdw+OGVJwkdFIJgBfmVLaeyFtc7Y6vrScynrTHDJvpjvm3eIf1BlulFMhcY3ktW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Y7ggtMc9ygps0ZUGPMzzzE+ApJsGdQC0MDucPH9wUAoN5hMAePxLW8HMvth6SuRW+Jqz1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eRHQMbYWOmiYQtuamS6/ZuXKCr+8x9wvflMAHttPuKhIMnfUGHTzCUYcF1hFEO4F2h+z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FOUNqHxy+JZEI+09EAyYMbeZTbkC16YqWE3TBxZr/wDY/wB15/40IlBKBpwGqqLtKNmW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tpML5aRLnJQ8XzCtwaOS4/15iLluB5nXjMTMcSVm8eb/AFPwsKVNzKI59Mu+c1wIJVUr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+hccBL6H1LnT3MYGVVFy32i/+rxLwj6Q/wDIbjTg2fWXfiUIunZzLp0vwaiNX/8AYkW/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XuAmxdqByUQX/AJML8AeIBbLbRUDKoQtc/wARNNzcnOYl+ODEqFsfwj3LZ+yFKmKLZnSe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wVQ1KJi+QLvP8QWEY6Y0L1eZSQLXZhhoJaktmm4xZT1Ngy97S5eCdSxtd8wZTxc7hXQ3dF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dcf3mazPCmcEcPFyxVrMVKAvZAvle5oCaym7UU9vyL2wF9JzFxRKHobYl/wDQ/pKg2YFz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/zKaGWlPjg9OJcJBC1PLlqVojvYEpymwm4RUkTTUoBpOpWoVMVEizm8GoMshH1YAniW23i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7CC7VftLchU2vMug8TKhzmYrzH4YK2AdzKhggm+pmnKRLvxSwq8x4SgXkxULjDTktJCBN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/SLvyqAoXAF0T9IIrWdR3Dcw3BeLr3MA4cwXSONXEwFKMYv1Fz8nWMrMECAcq5mfJ+Jm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wY+oTz71T6qC2oSq+ozR8oBAdgVCxZ4HPlH+lOVsq9qWcYjUQtFqri6a9nZlqdsC1g40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Rl/CLzFbGBzefUEKOhpi5e2ov7lYY2FuP/JZK3E69FxxYenqJDcXKo+0FMSjosOFNmen7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QJK2W/nzNz2MuXr1KBAtvuVXWSOIkDNVSIyoXggJfB1Hu25P1OUy0Qsu5TIRRVyxBH+U4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4wNI0X6U9v1AXZMpiBs68eY5aperf8xtZrz3bcayMdEW22XiK2icDG8Eo7uDfhyY3A/l8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g+HcdKBT8wXGQKgyy2j/Mpsxdl3M0qVsYMOWAVpRzBUJhpgSlmrA2ltGo3Zj0vRWHEwTd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/Mxmxh5iisWm41dQMN+Csdr9xCfXSIOj8xjE1E0PEbwhmr3EIL5d0wFGHKzaYG0dmKro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hwCAMYTJVmECK8yHn3XRByyrUrPxo7LsOAxe2q7hVTItrgwM6S1Ct6GVbZ25gjs7IwN74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F6KiXtHszKKTujqKTMH/AIYdOiNYBsmD8CfnF5igs/lgeLjMGvM4VXxKKNvJFaUu47EH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9K3MWLa8jubn7SvlSOF5GFxGj0KUQucF/wCjG2WqVXhFgohmtpgYuma0uAAehQU7lIRs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5l5rMa/KIkTVGS8EyIWo4ZW4PqpW5/qAvzKdQylj/APn/AO68/wDHkLJT1ywvIcIBK1F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zaDkJw8xSzEls4D+/1KHDNOeYXOWlfCuoIAdE4GTLo0pF5/8A0CIKApe6gZUPr7TGgq4O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3FBZmWhkPZFXslBlnD5gWZc9ymzbeDcW278ppK9RU4KJ55Yo24mvZPuGaiaFczJhiFhzG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jDDYv/Dx+4lD6ZpPEKEuJRSFWiJtkVW1mDXM1EI32NnJLj5aGVat1FB3tgNoC/xqvBMB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EDsAt+2+534Zeo+w1QQy33F3vM0hTNOabYXNWJsqG0iJ3MLW9H7i0ya97hHzAVZxq4rn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5eyMW9sVnKx8Mv6tec1dfTQEv2Hyw+D9yh07Yej5Pf9IQPw0sqY6ufH/PUtVp/KX+DvUCy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iORXw2RZzslQvHwhN1KcUcvbcbCtmY7Mi7lcgCZDfEwhwLjxcIb1TcTWgndlT6molwOa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i0A4QU8QAwiXmGmox/1PuYMtzUypF9kt4LMDQIqwWsreDdcfqCum8qrcLZzZ3rALVtbS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IIQa2XzDNs81DjtEVe4IDW5e2GAv5gnZhhosYsOF5y+mM5ylwDsi2ZeiXYttbB9x7wGP4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9zaSbSNJTGv1Jnsfg4mpVvjqZGPGcsWtExobwE4lSq/0QEQ+URgSlVT+4m2VQs35TDQw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+ZYoQAYzF/B+5/q0GZdGi3liUiR34O0Cey3qC+YG32yGhGUg+dfge53ocZF+opGDCwimxZ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HEE2XJwPmBXomoKLJm6hdC+W9xQUXeyODRcXhm3b1DTWpvR0h6agsRvEUqy78XxOZxKN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1Lcy1wG/1O/y28JebKcQ8RmLH+IltO9fDFy0TPi50Q3RI5mC9R4uxzFVl8R/8uG9BOtyz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AYDqYPmVVlzHEFi5lgP0tAdtcS0zzeOPqPJHvlfMfGGG1Pc+2ggzHbv6mJ4MW1md0uLuGG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/AAKU7soK0h6ABlc+plbZ47lqUF0m4ojWD/MQwZywzCGrdrczUxTGbQV2Fxo231RxI2uT7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/AMRQzBwsTMnbcHJC2W+Imag4pueC+J7e6OaRuamFpGoH7S3meIIg7wYwqgjWSPg+ziXN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IF3PxCawHQRCx9T05LxwVXeIv8KGIiU14RYL6mznZBgVPE2pFJtcCLg5yjKSpNIDphXiZh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t3TKRLK8PRNC3GIljU05vWdfAhBAfQXNpTfMSX9cRINYnomfo6Se4moVUTZYMriUQigne4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HcEzKT+l8yuyUFrxqKyqOm5bpCC1XEZAfwhC1f8A+XqdoDyHZKIfpKe5nuLJTFJ9/H3P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ZPyf74lB1xm9wdSJQeMEFZAPokav34rswkyVgqpTTHE1QeRZ9XcIePq7Af73LHOJBxpYbl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KU/SFMV9P7R2AtNTsQfvh+EsitdCvsuXENZHipjzg2WVElSruG0LuC9wWAruaIbBZe4M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7mKzKXQ/9gTCF/h59xVVmBpes6iGqEFhobYxm4W2zFBSDmVVnCKciMus/iUoDWiZwEEO2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nlLj2InKByxYO5Fw2QVvp5nH6Njc8M+ob+/fdnmNii5LpxcV1bd+WGwmabFMEV3UawS5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1AOOyOW+XuXZiHHRicEq9BECaCYR2NZKMGFzQ55Xt/puv6iOkrY9E1/ztRQvHEs1vEvaS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cnDGNnFBbyRPZuaiI6uXwSbVc1ucW45HqPe5dyuZg6mWURbbc0DNK+FwiJtKbz58RkgZQH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iMtvVRTS0SemHSc2pXmgY4nnhjU/cWiLWuZb2QsQ2qJ3NDuFnCnEpWlsTNrB4jlVZJQfL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BAq6w8RA4zvFhZO0lUuxYP3juaxrOAnRxBJYgGIjRh07hqpe+z1BRVe+pcxE0Yjjzgyx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HvG86j2X9k+5iUH+ROpaPBOpSOak0CGM2xTm483xLDVXqcysk2eJgogz/ZY255mI+YbWN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q1UuNK2dk1AQibcIGAaj1FuNy1oBaFtRh5UNxHe4IgjwS/Zlho6YoAbxupojEaC+YhI5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On7Dmv1K14aeOyc+EC3qubOy63BD6kYQVJWUmy/MwXa1mF5ZbOkl/aLOImaj3A2l7e4O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pQFe0OBfmDL6CNirXmQBcW8RmpXCHMWViGde4fYKU1+joPESuu0Q4lisjKvrVwMhoU9zw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NZYIV6g2mtwwW/zPenbB6nDYVZK9/qbJLzfCbSvgaziVeR8kuyahJDvURZgVUt3LRdw8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72Voljx3dSiW7IAP9jxCBwU/ROqtXIz0v3aJlvHJ/omcrq8SoXemZR4ZmURTFg1f1A0q0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5WSJBIrMpiTTTn3G+OrG8PKpcCBVbq8zzpdq+7lmYkOKONGC+6nAgjk+F1DA6sCVMM3K3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BDwXgzliK9zmtoMJPPUFF12xGXDR4iFgbWAUqvUpVkEdnMailRfo3A4hvg3OZJLXFamZ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1CIN+sAtecJnXmVdTfYmheC51BlUPEoI2YLHdRxbiubPhgBU1Q7f4m7UarTsIxCuALx6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5qLHE/MDTiu4i9OF7kbaXm/MqDdz2S5w0PMvZvsKmsG+5bFmYaEuKws0zaA42QTXnnCy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WrYfpLZoG2DGHAxRWnGdPlBw505jVF3UVl0nh/8AxztuCj4i1dD3Pjx9SEWxFvAlP/PP9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/8Bn/AMTP/moW3rcSvxLYUbRDbFqrlI9gq2rBAadQnl2fgIZUrrZW7mZsXEtZjIKLTlgh1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HRvkTg8RfhY3WDmpfxWLAFQTbrIHDBR9VqVc/2SWNaBq8nEcBlHdfUUDh4dVFROKg/wC3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EEAEccs0qunrxCymV0Sv2wVKFkZNKjbLpOTz5i06lIJhyzC8SuzGX1C5jbDPtzcVvwJq6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1yA+2NlbOPSCpxuUxi1ccKaf3B20D+Bp+p6TVqiZki+zSiDFRoLhHQTIywqkFFHj4hzwT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WP8A90SAdGo4g1niWOqOpk5h1FmiafMsqZz6MDmb3l9v/HUIDdswEtcu/wDnVfA2A9MX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4mYB8WOAZRwKiTN+TzanFeJRXUvA0+ZRjda8Sza4Lsa4VCwVrwZqsoiqDj1N7owOYDsDV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vZ9xADiRp45ol2W5QsqVBuie/LmALDdSxa+1xts5lg1e8x8yfxbwviMfhCtGYtC1kDzM7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Su9bDHuZmhsr1MLrVx5mpAdO4sQNy7Algq5WsHupV28nUIIPSWLbRJW/vsNVOat0HmNnHy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VhjBi+VbAXKJwYmL3S5pJEpLDHvMeAJt9kXK1pe1M6D5g8isV4kr3MMwKW8mK34l76rL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OTMoRoCzfuOIdcB0VFa0HmEZ9KaLU6Jw7JJznowrvhCsLwSoDsNT5NbZTZGngexvMRAVs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vBNhKy58RWcB9X3LbC3wRy13LdjmZMCi0dB+4DifK0jYAh/tzAk3GGHMSmwHNT6FBcdS7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90Dy9JYOA5hCwlcswwHhz7lF9iNdUTbV8g/ERRLZ2PGpyskbqYxZvNS8XOGT1C8kHOYr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5mCmUZxNF3cU82U4CYEWECxoJqGjvuMsupQ66uuPdzBGuX/POH6TMjtjhCgdTPABU1L2H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XcV7I8TSgMYdJ2A4mxcGe1doi5umy/t6hBFtGZYqTPA9xLA9BjnkC4uUW8lA4pNNXMxO+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0QEqAcoxWUnAaIF1v1O4jxBUGKi6qBUwjqF7WMysOj2jahULMShkVGODJLDg8E4G3jh9x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VtJ5o8pKOyYXquY6NJ4QwxFaosgEJJVENeE5Woik6BFbsBnPxgaG3Jshjb0o07g873mIM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3RGAKwVuGGcFyvuXtgZzCLBwLv1AgwlUGWmvqvUotHHMmhzwKvhixVT+8xdCoBBYG1EhH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J/dGwaULdDnjae/eNvGLFz7oNYlrHFbkqci6RNDdxQq5XTYdwbW6WjTsgO3EY8RaQM9U8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mXfZEm+S7f/mAv+i5cIGg+kJNZ6ypWHTCRmwMyw2YRKLfCAIVRzLj/iGON67lDBMkgoJSQ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kRMP6MVCYfJySg8Ksm1moWb4ItEP4RHp+4o2RFbURTK5J4YjSYcXDXtlEksrqU1Ex2wp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99Q5EWF/rLyyG4KBCoP5yvMNh+ZZNdhCXc81Aq64VDv8AfFJf958xaEOgLHCBoCt4JQXY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S9IvWRd1h9TQrBzFcgq8PNThYp21NRV6g5OiZIEwhnjMriHbyu2V/xhSaLinDwOj/AKCzU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2DVztdQLj+bwm/wAIZgHN7fiLZk5IDicfiamRKBGcRktW3VgapENuc4mOr3LAqr3Gbh0x4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IlPxXLZREVKF2rxAYWfyntWxRHEx6RG3PbDlxfJG+P4hoUYlVu8l48TMLmoBpbjhcoFoKC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3VsdkPZFk6zNAm4f3JyUzKaXhThjVV+o9A+JlCmLfuNcH2Jl1Kvu4JgcLVGLm34GkM/MT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4iMG+oAE0lmJmFjcuxweJUcFdFEwxGcAaROHRHY+47htwQey2Y69yophEETiiOFFX3Lf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xHDK7GyBIuUuwE0gCTIQqxVtxcLg99xrQo5CcXXUDQyY8+P5JU2QoccTQVqDxWpx9L/Fj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42yzWoeTCWEtuvEEJmbVTb5TNp+8evqWnbydywKd6vf1CKKy20NmG47iWl1LwOsgoIqgND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Wq2bplQRwixTzuYduQuJXLwFbu5WaRYlIICscyy83Cahg5VKKGzNS/wC0WjTBzOviDTMs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4CXZGCkVbBS+WXgN01K8Nh6lOUS7waCdi9S0GPMp5BtCwbuURoNccdwbyIgIEp4uUKL5L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sbVfklMFcaflFLM4tmWVldSL9zK4Ss36mTg7+ExQJksShY+k1LU8QHCwZFSvXJgNsIqtH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1qVwwJC76MDEVWqdy9FtBCl/hGVgvuV7fFXCfUMFggEznRIj2XmQCeEVV4LfyYvc8TRZL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PQRMNCC8JWAY2zGFljOIg+F67mFG8RTezAZzBorLENwFc3qFJByXSOEttxLNy4uy/JLH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whOQ+25rYyRqMdyqvODLTFkFrUVJYcFMMUYZ3mNygHA/mBC9ibRldKxgYKAucgfmXO8X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41V1gaOW4SlWLOvMuA9dfhHlRa2f6uCFbXT+iJY0I6nhEpA2XVzCjx4g1YJt//I14P/Ci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BstZwglGuhFoBue/iS5+CgdnM1qU5n3hgkBfdTGBr4D/AEo2xiYt633HdFKgMYweSaEf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AM7I+cDVJQ7S7gQJTljcD8NxwxadSsv6Sz7GYzJ0bS/s5dRc2xz3DkuIPcm6j0mN8mDt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FtxNl5S3Ouogo5mg3VrxKaIu4FUxYwnOe5VLZ0C/wiqvjcb7BNS5BTgjLIV3FR8wEylF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cxdJRnPLo9wuXZW12/8AIImNx/f/AENTbOHzO/Uf6XlzcDqh1Iqq++vufcfsPTzNuTii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xMEf/IbBu7nxGutTeD0SMIVXGXqXIJbBKuou54xfaKIXJsT0QaZV3LXRvuWoWyyapUqa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oa5UBU1c4pSuEdQW1O4TGpNlJ2kPZ9wYiwQqveIdWct6qANefzOazzGeIAqFicGlMCYKn9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uVMlsrGLqJUrey6lCnHaGAP5mDx110gHCIyJ4QZhszM0dIbXu4NXDGLcjGVvFwQ9oF0Y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So7bFiqih44guC3i4PvJBHSKGqsxZBQRULAc2wSnsrtbD8gJ6GCsgf+hKdSu6fl9RwFa5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9EJgXJ7nS4IhjAX+EvNDbJEXSg6X95iYrbunMRc+zOTg2DLzGI6hSUk7n90BhsGoddD1K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2ZK4EOPM5hu+ooSyPcpg6/cyd9xBZWK/M8ulsGClL1CBHOtnxrHpcYz3xA3uhmZd2hteZ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OgMx4gBnP+I6mI57iAArzM7AuWBBaBgOzdysbdRuO8Llis01LRzTmuQ7gpN7WFy/GDFpi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KBJSxUwpdwyMNzehRmyGnfTWyINTWk8xVWvQFlRpLi4oZiubJ501aAc9NXm5xS8HmJsDO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cpQuMApixNQq8bKr2S+BbnGopCtxGEuovUwIcTmWNMws8yo4w2OZE2zL3CW+K9zCFW6jm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hmVkV6BqAMe0QtDW5bEfSUGIgYOCnMZCPh9R68a1FTrgEXgI8zbtma3MlhiphYeZcYpu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W6UzmKfUZEsdyG/VwZg+aeEuvcOIe46TVKUQsbZaucxwVksbxUyoa4QIks1LEr/OMSIQx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iavqMF3TbCbgdSv2jasrITxAQ+vNtAq0qDBMQJT8LvMqri7+GbNf/kPhAPmfdAmH18Kn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hn/x5/8ANhcFi+JgtCiXIYdw1k0KaljsirLrBlFkre+2RVs+oOZIyHDzG1iuTRaojFVK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EF3oJQwXgVEH7Gprni5w+5foHtnV+8SmTlzBreUL+5QZRofD41zscy5z7hdxDWdN3qFhX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3coq5hZXcaja4I9NEK2XL/qaqQOvGCuSKtcMhyy+JTiO4tdhOvMEP6uVHcIMXg0BKn8Vi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HqIbekBArCIoNyWOpQLtvWdQU1NPgl8mGUcTWOWObhFLzcy1NPuO2pfUeV4HbC/v5F38I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RKTk5f+isB38fh6mfc94/oPm/J6TBBznKWzHFNn4iX7DP4ZkA5KJvcSDoUURy4ywWzw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hlfqFqUstc/ACxLbjOIRID6C8xS1LVv7RyS6DljgOY1XVn2MoCLclbz3wcyrEOD7irMd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JZpzM4Q1mZIdmCZnFf3iYhRNgrUHQTY86h7pv8ZFdTqshDcVzBpAlSnCdsozFqiaeHBO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isnwdyskoMBFIcHBAOKfMBl7mbp4gy3GcFSldMrkltQtrdniZSu4pZgd/FIYTOwDUabK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RXVjUBLOr3DrqCcN8KzUsy/IeI02sMjibFQPJ5Yyl8QWvDoFWF7TpCeEJ0IJm1cU1mp4N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gsItvh3qN9mMINgrjvqO28OE7IojDeM1KpRbgtO0aErp3BBQOI8Cd2CMUh9pHKYMvMWOp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sf8AZBYoZlOpqPh4vAscUhwRR3M3qdMCeJO4rTbDx9GTqDeXT+Y83uYCiaK4m9y9SMbU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MJYENBcwVYVUNEFsvW2nUAL8hQeHUri4awDjlBDQrljYamysQc/QHMshSlUaJoJJh5tjM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XsoS1bVpSpXj5rtP8RYdLNDHcue4j2QRTlyheZnipHwkEUoOqlXNoQYuIQ1L7+BGkT6n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0VddYPqKfKudRSNnuNKRTi5XQb0vf4iG8qKryorhpOY9YTyPiURAblZTd7mBe01qVl5jP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qYVthujymZ1ijbKxbGQ00Vaz9LdH9peVZwszLNeDmE9NlQ9FBkuowFWtl6iDKMCYZQu5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h3BEfGtWj17m5mTf0ICtb6ubVMrkJdvR6g4OEHiWEBm4RdhYFLh0wZb994zfvTafE3Fw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O+SAYNQBNzC4DB04uUckpGN/tKnhwrzB9EsUzmkgyLuv/wAgAySjETF8m1xaYiouLuIqR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2OLwcx+6LxL7TszEwmDMN1Q6mhn3GCpsPU64q9pcKU8ZGx7xFHPiZHbcyMxr2BVwP6luF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ZcdoOfUYS4F7nPCBQnq4lkxDaZGpkrG6IjlDIIItcwfrim28JZXNBtCc9gPTMdI9ylzkE8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7ZlYSCFel06blKIKxeTJVV3cCjhZTkEXTc6MQ4+wjwi+oOnRAW5vwJbD6xUGrEoFwcsMs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S7ZaCfz2A/wAfAK0bjnd1EbY/1teXiEIDZr/pK7/pCAUvGUIllCWQ/pSZFGHU4+ZXh4HUw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EczH5lg5CEAUJFxMtx/NcQTsiKA0e4FDTWHhinIlQigzVyySyBxmIKZaIqk1ztZm0s4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NvbU5UOOY+t7a4OzubvafoIiUK60dTqWwsPcfFXLW26iVX1MkxDLl1Mx7wuIFojrZK0u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5kamv/wB3uJSU74g+CjiJwK21KqUulPUByQkg1kjVtgxc1TdFn54jUtdwngwu4foSxd05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zAq3iC4SiY+6GF0qIqhD0OJuiVRwcxcChyrMxO8bteajBQbpTMl8EVZrEo4N4HgEYbRXg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gQNFp/CVI9eWHmUssdIdiu41yto7Leami210zmKEtfJzMi1/8ZOwVa8wPUFFHI1K7MfS1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XmOzZng4lvxMYWcpkCGyD7IcsX9TIlF2AeuozghVwGrmBm80R+IuYm0SMdBbGF8fBcEA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AGGbLomOD5GTi4liblluJnU0CVRNPqH8QuYYFdXwgU/ccI8TQbzazIIoxicxlBL5OYRT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5ZTBMfE03hcygBGADeCYwFdDAWN03MoVcF4ckpSi9uTDqtgRvH9pZnEso1BxZzUp3S2XAW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iLdHA4gwBMQxFEaIyyj8XBtKLFpxdYLhQXsK3EZnoqNT6TB5iRR4pXi+oANlh7RDTM7jc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LLf3pmSntNrMipUO+82RtCOYeaCqYXRFUlt8HNHAonJQ8Sze2GtR2whzjZXY5JyF5jv7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QWgyDLU4IAWDlUS+DVKVyla8kLkGUBUuDbjGJskqYb1EvejcfFEzQWty144G86orK44b6i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84auWbSpzOV9J7AkPePrTxF4cCL/CdXJY/wAwbMVOhLZo17Qfq7UdVUzbIDP5ImgRdu7u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Q8rdkzDHaaOq7lRha/8AxyPADD0ypXgrf/k89oJdxSwHWkp/wOHS5nKpVGNT9bBQzw9J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0XKljLB/aVmHRVyjV7A6nC8U46mNuuAoDBDxHQrqWZVOYpgCi8d/C5WhLHon9upUwVDvz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B/UMTUb0hvPqbRqzp+iwtQM+Ys0M8pGpc8G4KoTCFgunXwAB0sPUFctO3r3NpUxlPfHi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RMvKyWIuawsADQAt57lPLNGL6uCMVY9VAa2kUgrB0QSUDBEBWU2OtPjGBb2NOWnEADMvt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YOOiBbREoO/6akiV54rSgWzEbejo/wCiqIDmGiv6TZ7jP2eZ+p9f0HwLiVvFewPEEbW51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vxFIR2FMGIyxxLTZHIy5W7dsC3uZPMAtt4S2TmZu4N696wgBbZi98qjZGWei/t6lilVMD2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AQC+L5mgoF1Cz1MsNcQVLcR0MowZ8Q1Voh7K6wxpbhmP1lcyxwodx5xIzHhO4LTxleLl3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VpVMh2oeuyD2A6zcU6q5Ssxs0/UsOnioWLHhXGX8FwlygeVisroO+48dQs/UKGx1YuHue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EsXl2g0QQVQj3jVgcM5hmrP8AeICtFC0Pub3FbmAfhiIlNk3MVUGkdQ1nuEsLKZ5Mmbv6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vYHB0ddSp8BppTa+ITbFtVwXf5NYN6XxM+AJiLxURfisf1hqr2w98Tgfm106fMcYYoyrW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1GSOWiPiUAmnbKGO5wHe5iNwLY4AYZVuu6Ny/mZQeGUfEgjVAr8QgdvwDI7hiHcwEGIsQ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qAthSWDs7lGpS4CCNP8ACH7TiFlfbHxlsJjqCsSBEaEo4l4LN44jGqgalNwDMw29pV2i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uQ2m5i0Fps9kFzFoGFxrw1+7j2u0Q7hWT3Bh2FiXSKVdbmPK29DxFLYsNlHiNDxLmVHQ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hrTfiYeB2ZsUvxG7WJyY2kXsqphvaEsagor+DGMne0pEwQS4hZg9kbn9VcK0o/jHEI4W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OnuMAnVcxnzFrCHqqxb0llopa0gczFujGbUvqcmti6gbZSGPCt4Z9tiWzYfuLB+qXeE4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lruNDAwRyhREVgeCBQzTagkbDL4xDKYuleT7SF4BppfeJd1lCMX1FHC8XyY6U5xyuopCv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okO96g6HcyaGxHaIZizmUsOuv3gqS4VSQN0tMnSGug8nmElAYxh91zLzEDDV0RRlZQz4mz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w2vOzmKRXdp3v9TEAE7qEKcsnPZFVa+nIys//AJQ/PKlSpUqVKlSolD1Okz7FtJmYOHki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pqDQajFBOG0ptH6PE67i+vMr/v0MZTQF9xX7AlnguaNfCjbgmdXAHcdJvD94lsG/wCGVH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kPQY8H8c49yxxLjbpn8CWOb8cw2j+Y2FLZflGazSu4mUaG7qGKMJXtdSu2QSr/dtlt/N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5WSjuK58Yu1Epj4jokvGsN9Ihcz313EVA3DU5mSpnblgK4pc/ArqAAgV7D0QHkWZK+Y5P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X2ynLTnfZ+ef0erXwq+yMy/0onCVS6JnXtrl/wBJW11DGmfX4ldIzW8fBv8Ap9gy28a8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lJXTNFMquE+4iqdTZLaq4wJ3QK53OMN6jjwaamQcMZi0wpFTMWP2kYWB/Z2zJrKUH3BOz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YqpxoizEt4ZcqOB5j9A+Dc/JcB8MbGWM2EI3jR4nQYSqB7EVMBdgZzKuXnVA7ZciHQt8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nQ22lzKWJjXh4cwHgNDpJ6g9EmipY40fGufJM3T1zfWZaJ4kv0zBkJeJW1ErO/8ASX1Y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kvh1iWlrqN5Nw3HbWtR49DiDEHg5ZzOeqNgSnBwUugGS+buUrW1mLoMGZP1TMGkbUIz+E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zPDiWC+1xvNwAkqNQb8x+f5WHqMNVXk3LzUOjUC4iZ55L3GHbbvuZbO4GDwj27gHn1Es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7PhftmOEpSwtZ8Rz4gtzDKp4ysOZzESIXOI4xnNVmS/xBHqAAdUQSyIRR0T+WVmBiPhM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DmWTKu4Bzn6lS0J3PAHU3tbEISHI4IcsLd8xewwCh7PcLt6juhWJbaF4ckvcc0Gx0Ey2I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zKR6M4Klnukh21A6TGYicSCBvprcs1UDMpSgcM1HLicQNg3DOViyOPGuoig0t5VNQU8Mz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Y4hxbcY4Ne0u0vg4mUYDuNgucSWBjgBb+JjGwBMkQKlmNqLepqVCyrIRIj3UdZMmat51m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QCQzZouCxRlwztyL7ThBMGKhTZzHVlUyynLtBpnKby3AKrTKmT1PRkrbB5Mwa3MPRFfMz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/lNm/sENZOHSUUDnmAtBZzGAQrVRjLs8lfdp7Tl089nRXEtdYqL81zCCyGUH1Na9cQ7UHR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1bqZE2rEtttOYTmzGq9oXkUAyF1axhqUodOY9S8NC/tBrsaDcstGvq+0yk7Xl49RXzthp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+zpgjmB47LJTUVmAuOn7pcKgSeZrX/wCa6+alSpUr4PHsvhPMr4oSpU8w5JsE1UqK7T+Ty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ZUqVLdadzAAwEUWw/WasRVrRE+3h6SvQN+ctW6KvwR0VnDyQsqAHk/iW3Z5dJufUltu1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QYArq6qyJYLTvdyp3EtA7hyKmR9f2yo9MZB2H/saq4q2oH/fT03klMlctwtbuNV5RbVp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HFxLPAHuW1ONjXhJd9Bn4eHzHb4Kpr14SLfZY5fKolAWxxd4rc/LrfyjGLYxjGWz5mwY6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hBOAS307nH/Ruj+lUM8VqHYYBex/KOGnD/XX1BfcEf6r06Yfm+pcWz6/lCkHDj/wZcOe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Qb/dEyFXupZYF/crXBR4iKqdqTwXC7uZUobrHcRSKf6JhStypkuIccmolZTby4grDu4r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LliGws6Ezi/YxAIc6iI+hFTB2DXAiuJxBLwuQmkC8GYmSouhucdoTGW1ZmZ4CPUrnF2dk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fmb2CAE2vMKayhwCX9QrNLqHJBvDC6T+8V/ZDnR641Bg1W5PHqPUrOBNlgsWafUsO2DT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cWVBwVZQ/mYR4Zpe4lEKaHmN5lVR/aMqh2d7ikZWBMjB/cTmnkKKrEoY5a9RQkDZKC7b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2r1HaFOE4lLwAHRTlhrcrpt0Prb5lEsaIWmUGUVM3DF0mVXAz4lvnokXguoX07cD5ynscQ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fe5h8JtovC+5fKM2bJtzG9F3AJhz/ADDg0H+4hoJS6q4Be3NAfmZQYTAfGm5UMxcXkxSy4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8UC5hpYFEv4SiFhbd0ZzGXGszNe5reJ+DgpTgZdUsAtl9tfUA6yU05QzvEy9NQWxqyb/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30lC+ibqMzN2tZa9iHFwAcG5pCazDacu0UkDL70yfFpCWUCWzTs9Ry58P+o0vY2vaGVXs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gpZsPUsSzNkG0bYOCY4Uu7vxKPD5FwRQ0TUeYWWsHdiF/ASXBY+ETq33K3BfTM4Jo2sr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uVQGhRweYGONELjM6ESbuuVWWW5JKcY8T7iWDDA7IyVkLQg5ZxnPM3k+pbGbcvE/ivFd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IsYhCGWFno20zDkOuc7lITLqGgd+YlBpbQJmGrXdRN4oZEOaIcpRfdcxq9mcY35YkiGz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5ixZpLhMeHbbFtYln0d3cB1g3rCoDagbs5YZiti2GbogQXYWNWhATSMI8TmEEynvzDu1u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lp5A8yx3epIAlELBWJihQH8ISFav/wA79n+mv6alf0VKlSpX9FSpUqHSYcMDTRX7lkJa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R/mBMmEZUFodTewIFwUDgwf0CxNu5i6MhdevzFqWy6Ar/wAQrKDyUy/zGnWN4P8AyMVA2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e0hlOvUe2rmNNXCTTsNjDKOmNHiJCiCS4EpTMwV+rcWRS7vcGF1tNjRGZMYqZPBGyoxK73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8Pif2yAzbl83rCR389CBbRCAmurh2xe7/R4/6Q0Kvq4iaI+f6H5Lec+4+H8zxX6/4Lob/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60Y5nrw62WKn7Pwz3ofb+IygrpKZztS7MJodSgytHDGw7TzVzh7b/AGIkxdAdNc5gbswb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CyrSUslB1QSpNaeZd5jTRn+ZdkkJBuXxDhXkwFVCOLPMaoLeAOZu5wCaFud/KX9A2DiaC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kqBMOINT8S0NW1hccbf4Ge2FCOWCodao5B4JZAUd8CWis3lTHpYg9uqu4dknkm6QuaXZ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4cTQu6qYGuZeB9UCwKDNrmM5s2PmJ1Fue4cHTYckESLfTBELMjKXglDD/wBdca2I6wrz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XFd5ZED2pNg/yxgVJshruyijwstgEAyZ3/8AYyIeBqdBfcKWw1Q5m/iCoReWsSukFS9T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UU/R4hE1Ys5eJc55HkeZikNqmCp8gM56vqKbXVrdPUaWbPxmOOJQxUqWE4xMcAeCYuDt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Aw8aL5nGQdrTKSswZdHuJpDUHmoxC+YiORKrZNyPdfD0jmY7gXiupW2zCy7fMveGrCKn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9w0KKMJ/EYJDS2B7la6Hl4js0apoMN+yM3AVfIlLBxKhiq7TM4cs6kkGZaDQo7VAmLWo5+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98wXEWhaAyziMgNXziBCpyeQ8RLAqvxKuw5jj+ezKaxfnqdolWvxCK4p7K4ubJq2Sxiy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fAf4QawMBq41tKBRtEg8DNCBBJdd8RCGLbhC0tW/cEj9pWat91mPcs7NnpCWaFe0/tLYB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gRTcaIB3S4gBPlUslz2zHVn2iaxHibWqkJiFQOYdspZVRTpS2G3mUyYuAN148zSutgagq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lM6sblDFOpDKK84XFxMizekQtdOwRdpZ8h6lHz84EZgcIu3ibwp6ealvuWUPDEwNBxsWm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6e+InfmOn5liyqZiQORMhEVcLmJvf4dnUeyiL6ZYzQIaBzcUVox2ss7ZNqruH27l2CBGE6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P8AiPgj8Hwv9NSpUqVK+L+Ahd7fDH+lgGsoeGHcKUywfRUruLRepm2Au73AykApzwS66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/WX2WMNFWa/iZlidFj1NIqnkxNiBVfcq5Jqu/UW6jldAAvmKcidA01f8Aea/wjPjXxUAQ1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S3fhAGhKDg+foRVxE2Pxu9IVHxh8XM86Je+fMasVX7ef+nsQMow6ckCWDi3/AGnOMnx4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U8Pcb2P6Uz8XTafaLzJ4Y8kx38DQnf8AQxBYrpJUAO3NQL89OfqWYJsJkgFLuIILadHE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qNNaPqLFx5EOTc5yVMXRCZhNk/NNWqLRtYSkCLpf6QlTdbEMTybg+iGNRd+Y3zQ32GN1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3ECViWEZqF3LqrJ4L3E6pxvzDD3jJG76lRhjBPtGfBMN7wVHrzvBheEK8wBXYzDZLdiG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mmRcHkYVq2mlv1EgFhluAllxcPlSpW1tt5il3l8RU2bteJuF44YVlMakBeYBQRb2CUNkX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sul2FbP4iHioYyW4F1QXiL3Evl5MQsLUrxUwft9MXfqYHVK8MCV8FlxilW1eWAB9kRMTU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IBjoYZpWZnyR74kHTdF6PuI3Laf9/wARdSvWcN+al8kX/wC6KtnWMas0RCQUH+4qa7mWY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M/8ApOnH2PLKVm3pOeKcGoyxtlcPuOUbhThu0spsyHkeYNpVbhQ9BD3PuHkuq8cymmAxK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VBtQjEUyAFvbfUznFHsV2bgN7Av/AKiat6hShi/1LXa64Hz+ZnzVxDjQu2XhhHCtUbwT4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mYniLt5RHQdqYm238G4hIs/8AEnMR5eMedwAyjZ5mQmTyoma12c7FYTEA0RAWm1lq+OpT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c7eT1P8giDCCjtCrYyLxCf+gJYVetMpYBTrgPKRxqGbGlQ27BMckx4mUtocYkIBfu+r7g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+40oWHcoLLXJXiElE6ZawVhAJ9pjawRAc1vlM+UZxpWEt/VAcrxcysxijpHIRSb5qD4pX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oxXctCKaL9xD2wVdzty2Z+ZZUu5ydJ1DyxMEucp/Ni5uDFaBqUYBkGFdjLiXKaFpiF8C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pHc5qWweBjwniITRCfw+JRwziyA/32V3FRj21LzEaWJ9RX3r0pmVGpoyhB6pqDF3upDI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/wDro/0XB/ruG/iv6T+hHuHwxI/L/TQClBtmADq7VOYVU1AwcW/3mOXxp4/+wRSQNfl7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yww8RYYNug3arjcr+EdYAOHTEVABc+I5U4mOU+t3PqE3y1paIpfxENq6g7lkEPhHufstN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NkTb4Jhdptt38doIQym4lI/Izrr/AKar2+cW8x2+4P8ArPSnxPw/1+o599wHsiOxX/AH+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9hKo1xSoQexQl5YNmYi6isxGiczxA5LG/M7U4PMejLKBq88wOadoD/wCwhhjXTpDS8H2e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khmgEi3yvEEtdm/sgjE7jRfn7ghiiCiSoLGdwAoEvLbcLS0Tqtwxp9JiTDlAf+FQvfv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IWJnUTkb5lyVGRs+I4Cug2/klMAypW4EJzy4lzo9S47Vwkthc5bF1Uq5mOpZxCeJXbNT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L5v6mJ0AoCr1oac7biLrxF9J184WsODuc0Sy0aEGgDmupa+GC8yxxAB0spaqFM4JgXMQ1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SmSmAS5lwWjzMmxtAbhdxymiDoOnxNWQYXR34mIlNHSc9ePuN1DtVDZmZB4hGddeIAxY6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dx8XcFVjxLByXLxBiMXAsrllgvGv7w1NsfcyZ4nhHFN+YtLJiPgRFLlnov5mCJXBlkL9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jpxHshfJzDHoijAMho3qeSTW/wDWLw4UcMXqoyaD/iWzQYRrhg0QkpZ9zNzI3qEbGDtx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7TvQm+93NtlRuQmAXAx2jSoqC1G7u8RwiTir5mADcV19yj7EClbmvSIt0LuPdcl4JabjnE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HlZYLl4lUAXKwR4RZWhsTEWyzgua3eIRAFjaORplgEZPCUdIPSEAn6kCegIcCukXAR0A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Z8Ua/c5hEzUbzmUBeS4gCAKg6huCjxOEeoRcNxXij6gXm9tSmi15CPArPT6mQJwDoSpWd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lZvLTsuTiKgfHuWi6MsCp0AhaGlAYSHmYn/yTj0okp33NYotHQ0Yj0WYgJwIzlr8xcrY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Q4wNxlpHVhYgF7fbLF5zuWYWMAwR4wwyVwAmOfB5qXVTddX+0UCfGx9v/ANBfkf0vwy5f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P/n5X/hzyPxlP+HL/APDn/vGeV+Me1+M/+Bn/AMRD/wATK+T0JcY/Fn/zM8j8Z/8AEz/4m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V6UZn+gzx/wAZ/tMf/Mz/AOFhlNI3gPePlJUyleYECq8Shn2LipPoB2Op3cIZs/gRwaZm3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4NJluarklKDhg4qVMcDd4pw/xAWC3cI0b8ph41ld716+VQjbtm/xezi+MqwbjGCEZylD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xQrzP/TJLMOGnD0/Lt9/0t1j9zyEl/wBPDLeGfVeoi/EKdfJ8VM6SvJXqY4b+Hf8AR7lsz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7EvzLnW6BZGhdJk4hQ39pWH2twI1C188D9wFfETpUFvEUzhEG0vyxZDJQcxjLkBn6h4C4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ScKibxPKXSqWLX+jf5lYuj26XIwZJIyEnK9yxHLtMNqLMV1p27nYVKSa8uoq2mi0euod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CNp5yqTSk5JlTcysN1Le/US8kNQY8GuWo6x/eGVB9IOGlvMNFLYsHZEe9BYp+IdKqAc9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8nuFRbJxAtC3pPWMEhiCW81ZxFYh5+Jihq9fozc5yt03xM+pAANY9xaLnTT5mPqCuP8A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zGaoW9QtuyCZZXWY5SF3YfVGklKXYnZyhC6JtYxbCCl4+/EY0XZXLlIVCHiRWInhwA+N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5gyhT+fGtnRCgaCKsymrrHcsRcVVO/1KTj0PtG8z+FRPp8EyaM9UVGsVxKKwHDGSfBWv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hqybRz3ccnhPIykEoIY8mW19QxF1mHBFscpFKqy+b8tkqo7d4nO527intNXlmgjKOaPEV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5jmCznrFTk50GnmUREUWYJuDSuOX9TIFODEVNu4RZh1LKynCPPJ6md5QBFLbYoKeTHgRk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hg3NfTcEJSw2hHl+A9zfqWgZyqssqbA7iBvW2UELhEAFg3oymvmJqI+NkYeZXzWb4YBV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lyRZ6mIYrJIGXdS4KCHAUQaP7cxWglobF+oFI/UzDEPl4hxqv5xiA1ZdDUMCxZMn/AIlTT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POmDiiCKfcWJlLSj6ihR5/l0zcUy7jcKWX2yeIkspe9Lr9Q13kClw+OAHlrMruFr+8dx1T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mxysK9irrU8UupyP3IuNmhMBv2vveZoi4jNdwQrYgVQ6czABMs0vKvM2eoDXqKs9FLT7w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nf8A+f8Avv6X4fwGX1/Gda/mC7fAv/6S/wD6T3T7cr9zyp7vxPZP9DCqbTe/aWnbt/MPe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o+Se6R/uGO2PvPdh5sPaVUdn9R1DPwZGPiorTnUE0W/SZGECjcZjx3PKv+JXJTZrvt9S9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Ny8tkNk4TFb5gvPMDzR8uvMv+JTtMM1UbSXIRoNG1dXEReX/u5/oHLOSbSpZ547+KUbJv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Hg9v/TFB3MQDiOje023w7J+8UO3+ng+Pr4UNzevjk/or4+of0O5UEf8AsbOq9f0c/KHc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Fpb80Xg/5iDKaSqPt4hMppgjIYmOoFta/iDobPMVpbEeY6xRFLhzmOis8zaaJjS4ITBxf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cijNmnWYWFKgcDVxdtbqJsFFdsJuaFSTUVZPUc72GPQOY+yW6P7zPLHNzHuMCEeWN8TK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Nu/EOUe1ExiFl4oQ4jaa+LloFEsq8v4iQzFvN98RlSOa2q16XGZNkZT+0SiuMKeSYTgZj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L+oBDyLt8JjuWEXkwWcC0P4lOayTYmanYfwibKTb2lsumHidXAJOBodwOROSw8EwWCUX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ICgIydprFQ6nFzJMsZIUzlyfKUixaKbEvPW5fho6w8fxxDzx2H19QgcjHjOMIvo3FGq3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oqByekDPXrQI3W1d/ruaqg10F6gCq+h3Ek4ze+5YoHuKlVKVkPzNEFXQimaI6kr4QSmy4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zGjWkPLl1mZnJwuL6lNWL7+ABC0WjUc0zK8VgDg/tErOrN7kBpHbn9s5ed0PEbxnEqxNy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Y21HxLhtq0VWkO1QTv4g2lRDSJeEPqOJ4KxqZOC8QBO2s0xlZ+xcecri+IhT2upiGEUe3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PS7VNo93c1CH2RZo28zDVqZxuXLywMssyqYTp+4c/UtnuMHQpClgBd3+UiESlTcKTMXoF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uLlarBiAODlQ1sbGMWrdQTbDgSxSUoNoPN7piDCHkagHU32jf/MGNHqHIwUw8AhKKYjG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0TUTsI1A10CtwAjPM1lLFC/gmpwBwvfuFN2At/Ed+2bDbqBANVivV/4mg1Vb9QLNmf4F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gNhZXk+oDAWFd+4cD++EeKzIU+rnKgZOc31GIjGOTqUDQWBVzyTf+isz0kzMMaFNwRot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D6xAdWn/AOeyYjqoQjKghiVR8gc+Ik/8R8Pxl/8Axn/yJe/7MsQFkQKaj/ST0/D4n+wg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K7ziU6/CesU/8J/pJbr8ZZzKmDp+Gf7Bn+0lv/Gf/AC4qUM7eptUwZUSBKxKHNcwoT9v8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8pDxSsvqNVWRRftcpaaXYEqBbEytOb5iYmdRippTeWZpAryjp1TBsuuJnKHzDKMbGs48T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gbLh/piLbf8AQdfFr4uXNrYl0EjpKhL1a+Hn/qXN6hD51T7Ru3wczrTvL54/pTV6b2Sk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w/meRUMx3CHzcIv+kxi39OSUoeQXArkbDE9CDRliD3AWrxywNGPCbWzZRiVqrKxCP0IPt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zfAR9vT6lqBVlaf5mJ43BFuQrS4lJWm9XqFA2yhNx9wfmULdHQhyim6aJVF+kATolI6C9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FWQXiYWw7WDyuoJfjeElqezM2SpLtdYvFzF+ldD/ABCDIVd+iZO6ITTW8/xNIjzUUd+o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8H5StWpx/OOmgYDXuo7t15NvuGE4zluJUKEsdmBbJyxHvkMdf2jAVCDrz4QSEHKUmRx5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j/NdOe7I5v6qTxTBIKwqhBJcQuai46n7GsndX63uu5ZxZiuH1xABGegtiymgC76uGc4Hq9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mVNXjDMKE2G6L3ZiLappV16YCu3WaZN56eY6wYQooxO2KwaCGOks7hjaJbq9QcGYDOdxE3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z7TG42mTiVaDyQKAobnIymA/CJKqWAN5j8xsAV4qAutA48RFhv4V5r7jrLWGxjn7aiaA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tEnKErg9VCqXX/F+JcRq3MCw5D5ixbpa5TjlbeUegxasWkIHJbNxfnQf7+ooUGm4OYSy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dzyx1ic8cjNNbfBByq4oMxkTC8H7gnALzE4P4JjktBwDu5WB4GGVY1I4rSHTN4mAxaJy5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mFwXftEj9jCWagUS7/iWD3LEW7Uz0S3Z5iP0kuSnExIIsEzUujcx6QljPpEsuJaMMShS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HjzGzUlvY+tMHdQtWhFuTtPpINUt7vJhI4jFlpKXVV/cRHnVJSjYsor/ALIBhVimv1QL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KxbZM5cbXx1LpCVtRni3cpLNPD26/vDxN+6iW9xfh4GpxsoU5zZZB4Eyq1ymIVJFnRfaw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4VWKr/wDSjR8F8H4zTcwCLbVPUP8A25Rr8ka/5Z/9OU6hkncKMOA+4P8A6p/oYp/mn/1k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qH/oSpH+tn+9mv8AflXYdYBxRX9Be5jPtK2fE7/Fwlf/AN0ZfX4GohElfh9z8xLPtlBo8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LT1KVNtM9PTiXhrIAuq8Qrfei5lSzZQHZLBi1+YzwYmZqOEWr3KzE0W1wE0sw+CyRLKF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EH4eg4P6dX9C0LgYha5QeCEZlUSsqxkMaDo/6lA7cwh/TdZmw31EZT9pZVXpAqgj5/o1+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Gn+k+E7Zn3Lpzj+hlfN+IP8AQx1GMQL2nUxAZ6W4Z7siS9BldQQ5U2x1Zn2GAHuz6/8A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2+CANp3ohFFGuXU2IbS8ccQDii6urIbBSnqeKM/mdkVniNGNEyrgZDAwCAZ4x47Y61LRa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lbawR6mpf9zFrLVqpRtPOxDUlCQbVdfzC2hqqZjggWymPE3XYRtzK6Dc21wSJCZD/AEfq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FBuNEOmNrFCjzw/MQ+8AMtU97tOpxpQa9EbQEpdP9oWwtG9zJICOEbl9thLD6OD1H6AI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7/Upjh33GPdHAdyynxAEwzaNGhY5ZU0mdk8S9wdVwQ28xVDaWiFyeideMSqIj1pelNwEY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dW1BQXdR5GEHM2FC7PYHUpbOD+UwGNORUc4hhGWPJ5lQORlRhU4DWSXy/EHiJaJkXGvhw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jvFKFJZBp4hTLiDkOYUl9GYGgfXhzF7fIVSrzcbGp38zu4YoRjmb2ncpzshKm20ZPbGSd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XEIV5BcHVOx5SxZc5cMuL/IHcakMRaIY/eOoLmuPSW1vhpcWRHpG3wcviFgDtNwfncv4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MVtuKHSDNcfBYcHMukWKSDOJwFX6lVo2YGriVF54EvmASrBYTFJCvNXCwuTWAx1zOERY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LcNYuciJzOXFEd40gtzpwyiLLMBooWsK6jZATYlVLE5SxL0ES54iYvu89ybaJCsw1VwgXF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amz/4liRhZiJ95BVxE14fdziUI504Qy98tJTWF6q4NWl3NQ7oFp6Co6bcX2swBbXSKyyuE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WC33xLGxu/oiaa4FncexgNzcWT1FOvvF7D1G+WBrzBS7Y0z4lgbLtt8eJgArzQt1zBO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4/7XwY4vlYzqfhKAKyuamDFzyVNSkYnePUsIQSodxP6X+fNZ2ExCIu63PDnhzwJdxj/4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sOtPF/E8T8T/AGEuPf8AgmZ8XL903ZBpHNFZWbNuFRyRaDw2gMQxyMZO5SNhhvwRtMKa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5F+BVriaQzyTLpyqYMntGk4TfeChrk6hrwYl5fcpRYcdgP8AMzvu/wB9/RUqKmWPi7Lq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W42lKn8L1L/6dSQ+D5PljU4tmqSeZkn/OXSFPE/mbP6QmOyQyzUv4Ph+fDELNpLir+h+fK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FPiFUD6RouDrUWsfaHUfBrXuFn4ur8yrCNQ4MFmNjXKTqnquMGnEYVgQJwYqw4/tKTFF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2RwQATwQYa3AKdMO+5lOiFpHNn7Q0I2vBLKWilfOZk40eIt3MSNekDXwwMYKfJ6hkzjl2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/2jYrsOVeDyTGgcfT/MShy4XfnxA4/wCXdD+IDWDNpURrEvHEwdusuefEwQFPHk8RDpQK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VFi5rr1ggpTrqwdSNjTe5YDvA5XxCYV8p7e/qZQym8m7OpSgVdGXHvm4noCoPMsVbM1OIV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MJn91RtX+Z22kVn1zLZKrZfSDT7mmHyYRLoU277lHBzdusS3NY3Fv/ZY6FsAIyueKzA3M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ueSKFWpX1RH7SxZjqBrGBbNKlcwpFLbYRvmVLXY2xGEJmqwqLN6IVSVrjBM2hM5QE2vb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SKa/kmTY6yscP7lcei7gtdmFiRnQ0QdsdTOY2nM9zgOgC4F0JpnFE9C3d4ZxT+CzqCe9D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ylq5zRwZg1JFMrqCoPRDnYjRCGAFLAEWEvidJZcy82c4c8vMbRqCZ2bpLIE1M7vqCoF9S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1LDtu4xoXOKHkj1PgvjzFZGtMjC7epd6XG0S6IDx1ZGNgPALy1NgyozFEt1Rcq9I3WGal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QlGytW7lHAdJfqWYrHCBai3JKXwmsCsodPcq3nbxMHqCELnOppcnUNiUXYwxdOTAslHi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lCS6Epm+oo6tlkzhZ1036iw+FZj/AJIo4hi5mkogUPuNaxExKbQ5whshoDdRzE9xFyqvi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gZlaiq5nmHarxdGdxoTkf2S2TJoWN4le4S3djBxdYL8DqZ0tW2vxKhwA6ptnkf/nOo4hE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MR4+0xVEZKXmVVCE5lYEY9x/dAd/0gDuv4JmndSvc80/2Er3HCX9NwCtz3ntPb4GSahf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PMwfW6nRNYAX9oYSw+4DFuZVCdLLmMg6fcwoLAgLca1AnmN3C4FhvzGs0AJbpqLauabh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gFudvxiW6i03U/R/RX9DCY83CbYIJadSvRMx9qc/9Td9IfB8nzZEQcTj5JMHtN5X+Z0p3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k/oqesz2JH+p9pbyfiAdPwzj5qe4D18toK+Kmfq9Vi08i3hTHLB4VBkY8E5jSbzL5lTnU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6prLGZL5RlmV8pBvH1MuVthuKXe/b8JmKnBM8TNw6h+19Sr2htC0La2muoaZDTA7i5Ch4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5TWEuC2XX3MzR0Lf8IUo3jY/wl6eCCnW4620YOzXHU2J3M2NvqWrFgPTzOZzR9R7yTc/J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Ke4Mt52A6wq4TO3SftHhI2ncSsvuWDRAlQyljhH2PmXZUcpld+XmYXillAxlLlhiBMnYJ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Zlfvjg4zW4DEAM6dMwlIFPSsS9qr3u/ModdKfhmCewtxjd6qB3ay5Rph4AiMHijUAKY4Y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vTDVcUQvE3qPTH5p3JQo0PBHLUXjUrDMQJm3ZBDiNBIDcaQZAO4OmBN5Q4hhCi+koBXf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WvyQrISnMMgYjhUQ0TftReceZZOdNteJUVUVkfv6hjdoZepYHOxLuc8oS0RocfeubgvU0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1jmBeXMrhlkNEMrGrTQ7oijllaPbGKQperHBOze89xwgTA1Pq4ZtypOJjCdIw/U2BUt5l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ldQlhDcF93GCl3MjTFUZY/RZylx1BENVxoQD5bbuUAOhbxBwSsDauZhCALk8OoBVVZwl9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1NkzAKKyp0+IG7f0R6gboZTq2AzGHm6p133HLc3ZcGKpzzL+0wylkGC1JgDPmYW+eEaxkG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DkJeYIYRzpDJFMbu2Fdl5Zme5At7OI9Qo4EmyoYtE76i0BamECbLEKaTRYRIlrgZVron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ITxnQ/wDURGJywslWiSGuY4yvbM7AbAZlM4paEeMCDX95Tk0P/wA/ZHczYTYXDDMf+/Cj7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HbHxLkuaWY1Z7JRA6Ip/JlS/KvcLf+pdonEFUWmuNpm4GVkZ2WobIFhN7JK5uGQNehL5O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lfJ/QnMLs2gYvdzBkPgkGd7VtsRH/Pg7kfZlwFjNHzDAkIydkE6MThhG8Nx6kXcQNa9F2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ymNGxpAay7dQe30i7WLPUrYWh+yLgZ2WroYxqlV7fbEdVvs6hDtq+NygZvMXpyq/FcQw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xOq4mbxoqEh8R/vqOW3+p+LlxbfirTb+GaD7/AOoMypIfB8nxcr4QLw+CFPUJz8AUQeZu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DTx/SxsN9GNaE9S9WEa3j+pLlDX5TyKhk/pyOFJZ3DMuG/wChgUh1RmU8/H4mbZ+ZKkQWM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LO+UFQlrMOsxek3tmEKWJylXOmstxjq04YMCDuzCg9zJAZH/LTlvqKMORu5YKp5jKaZQGe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CXp6lHyGYwGADTxbmAgt9Et/75g6qnoBo8zflaVt1FaYogl8QZDaCcwiXjbP3NiVWMoDMv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ZoWsVRb1yzs7Okhrq1P7EFN61LLarIk8ce4r8KXYvN4l0wXIgdwywpwMApSJeH3Ay2DYy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/P+0urDvWn88RJndpaz3FcsQUH/qYHUN8C73Li+I/SXCOh7W2z7gceIKw1v7jhcr4Tz9z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cSWmR06iQphxc7RXcUGK2PhPJuG9Rxhl1DUGYJVd0NHmWKNy7dFiHAOjcaNYxx6qAn6Qw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02jAJlOMSwckq6x0lzUwxzAtmJBqibXBD+huBx1MnU1YIsq9AjAsr/wDcC1eYVoyy89q8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qYO6VxBAst50NzrhWF4vKUmDZ0hGHTh5lGUJRlFIVlgxSaEBZQHU3vFiXYkDZ98x/RdYN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LikeIgbEBF5Ko3MqstQUg5xLDlfUIFNOodiZZyVdcS5H5FRLr0FBiaVRTmmg6mJCZrCVk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GEtrI3Et1+hFHcmCv2mI7aP+bmUll4WUlrre5ja86ZkevkR1xYuKUphWxLKp7mFoExMW0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SLFy8ygXeGWomY7ekAaq3d0YyZMpz7/4ha1WCOnxDgJon7ylV8FmKOTOo5LOzyfhFMWhL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UsA8EtL8CfyZSiEJQ0mZEtLeCNPylDBGPyc8JSi1d3bK1StAhdF7/wDz9nxC2/T/AIgt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QrZihUuBSVaCoBkK2SXPs/mHK4T+pl6IAL+GMtmoO/fuX8WP/J8wjr0v8wqkSmKS3dym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gut1EhffX4/E77P3qUK6FsRkqu4rY7f0jL/tUxQC7n6b+CYw6VdszcoW7f6TmJwGkYjCyL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8EG3E/C/gmvYLrirQCooFXJ/eEpS8LCrtAp2mA6JA1FGXchMSrt3LVt9krr3yirgAL4iHe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pV005hXJcdnFCW8OYSGeyHA3A2jtWA7IMi/L0NsL6io/z/Uvw/L8XXYqIK64qqu3/AKlh6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wUFznEqcziLj+laIAYD9RzJ/edX+scpF5/puNzniUOV4jS83iX/VXxTn5fg3GXTiHfEv+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4Ov4nshD/MccvCcUO2OMHxuFi/hpFwhCnjzKUIeBcBZn34lazYkJowYyLEV+BhBWZ3MW3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6pWmpQW9V+4hKjYycStXtAKj5fgGCVkSba6BleWwrtecxsgrzzizNCUbOxuHqrzRAJoLit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vF+yO0ALG8RY0eb3L6qYDyCoDI23ZfrqX/ey6lEcDXHvSwUkyL99y7N6w/2lFzDGTucz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iRytOIKBosu9tYPqOowNrOrpFIDqqg1lxqKggxgt5efUb2LYXyQr4KiPNEoopQ+nZLsM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Epb+YQkldFLCdFdXxNO2tQYlKeERpu4ZL7lrsoWC8SN5llPMLcV1AUpdKyxfRMOp9k3P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hFGMqZli6D8odDZguFEiM3BxWYSG01KmhzHCLfMtRzQo/aaOHJkEoUG/RLGH4/wAR1lNk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7iIUkjNoCsPNS93x6kFq7WNeIJpKvRaFR74L/AAy5LlyJzEi1P0RaeSscyzsZ5ApnhdEVP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fQVvUbAxeJhYs8QqaUO77YL2he6GCl8scWduzBOk21fiWKkBwPEKXTxAXFIbUIdMu2yh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5pRqbwZXqIOHc8leJdGVeJ6JzMXcVXpOnpTK8y7FyBuPhlgXHvHyiExz9QF2ZjofcoOfm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3KxwN8KgH9YQmF2qAgRzpBolkaYggaxouMRc9GXIZgC7/ABLqC8lNzKVpqLbWYE1FF4X/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Btqpxn8+50UsWvmaw7StMoKXDU7WHUbRvY//AEd3r4Y+i/4jdjq8ZgcoomInbXBXca+X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NSYJ/pUwHO6HzL12RBYf5luUWuLHkhoa7hHmx2EP32/cDKXQGkVvuBbM/wDjI1cFbX+UE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oTwFGoCEblQpM/Oz9z/HKf/Cyv/lhXjVIKxNrw/iG4NBJXsYjQqjALliA2wL0xa/RKBtF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03UAj9YfqCpqfIEsY0XPfJByAYCWCZQm/MqR50COjNwFcXCpbNTqx2esxck0P2jO1WvUR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WLkr2wA8ZLUB6X/26mKsV+Lj+sufhZcI7+MRMTctHXL/1aL9w/rdQMf0hTMxIUh3/AEZE1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ORLxqBM/TAqhT5+dHzuUmmdx7gjp/p4lS33L+ofD8VK+ph5g/wBQCmYM39GWaY9DKwV9M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Z1MgZ1M3s6jV/dKNLevE5FtW2Gs9KaOcTZnRVOUsFHPENOLYW0vEGqiFIyq1eiUbo1iX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QeOmwZOw8wEN03vbPc6S0bDtAQujpTfJFVgCiUnAABKCqoXnL7ajtO7Vp4UzIn2hUrFV7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m9GBFBxi5SUzCvzQVxhKYSgDdWb3AVMpwPFysk63HuEebNmLdRso5qju0brL5NAko6yuI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6QauYBvblb3LKFt5nZ/iWpna6hEmCtj19zyDxmBgraTAvLOIsr+rA2kDR4ENsfAA2kLk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pkx0sXMq74lzikWoMQMbipjFWbYFjxN1KszJiCgAqJL7Ki44MJ3N3tzxxOnGCr+ZQXcFh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UhrbMXMa1O5GS0t1KMY5jmKibb8wY/msw0d0Kh5i45cYrp8xzi9lKPDNfUcbxvC0tf8w8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5gwmS+F0ygoIsdosyW19sunpyuvELzfDf1M4EnV4O5TEQ0WJhVLBS4sPqORvORouI06P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j2g7ySyBc78wNiRyB5ba5JULIpcDFGzinHPEs/f0Ta7IapeMTVng19CwoVwXJ/mfqRqi3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hrDZ5OJXegusrtAN27YlM2qF20qlXolTSriWScvUXRnBgs6BLcJqRl7pUaGpd2Z2HJEe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zYwx47W1n8w0XCy/DUtRHlLYzNCoAflc1lZ/UzvWo+cFfzswle6lR7BPX3TY9CUTnyOYF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Pce17hwsUtEIgppxlqWuHf8Ay1/+J+pF2dzFTt/EoG41kXu1i2PqFFMAdHRA6RynKMgUo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U8R6AuvTHGpWt7je+4vCn5swrjENejFV54YB2Dn1cfwrlKD2zPGhZydTWJAIa84F2tV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7H+WP/vZ/wDSz/6GVoaZCyfZ/wBsB5T/AHfE/wB32xS4xttrqGi2kYYwLjvWL0NUwzH/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f4EfjUGa0GGFWrdPwPxK8Vm+eYA0VZcscs2vQnIV6Bd+pm5FdguU7uYgMtpt+ZmXMz8jOC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WJeZqK2nea2/Uey6amer0Ry/1L5ZY/CoLQnEghXiLart/6gtCCgD/AIhiZRizNwU/1dHx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IeSZxs50AxiBWeZs/B8Hxnu/cvs/qYYWKTy+B/TbhqW4fiUef6UNi4Vkeksmt+/PuLfAO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maLtGTqCLOM+5Sjelyz+5M8jW0TLQ8YUOJzNTcQCdO0qdax5CyyNgNep0CAGecQIM2GuJQ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JegmMN5rnbBQ9O7AK75wpjIDQTiJ/wDJV5PSCxOowS018x2kSXdOegjgVdEMkgtvs9+5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3LbQZMK8DuN7ISUs6iEpTWHFxDC96rEKuNLN0zRBIsNvM4/GFGCGsCM5bTOCnr9y/3JhVw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ssGj1mU2Ehx8BxKw6p2+uYMdaa2+fDFCw2oz3HYsKfh/eXlt2BrPcAB99l9QYAIZm3BE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nzKvE5DFb0/mdISxubNVi0DeXAjhUOVgmsbpZi7Vh9Sh+EOde5YwV1cOprGQRszqnWeWN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OyDFwzYW2YlygLsSDvrLWuCgoXOB2b6bIYE5KeJatF4mINAp8vcoeRwavQqoQzKlNktq2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ryGozoiaOIS60vFqhVxF/rZkew3/aa0PwXUKNOsh/zMhJGZYjASQGzSq8w6BXDlWc+7AZJ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lM3sYV8ahYjPYB5l6pnlOUO2iLmjMXKlmpzMZmtY4mWzaLQxmXtCrwTPIArIfUaFmYJR3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ChC2McTvC/B0QQT+UQNU4yrX1zKTSndmIj0ytoljysUO0xoz3AtOeYK4hZViwMvbHqZH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V9HqBVGu+43DXYOEm4aL/hB+rXKgh1HrmH4xsQg2cDzNQVoVXBRJB7Hm5sIw7Ntf+TO48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amLytfjwhaIF0Bu5ZOm1oeYq6YBCFo6uCgbwqdERRBF7H/bhZWWi4azpDjSv+ZX/AOH+t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wuLjyEU7XiFKLe0TGNbqx/xGKbF8BKvTlX+1iUL10PMW/wDOYawdWQN/tkY4It4Ic+CO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TUurE/BGcHRq7xREJaUxqkmEClcCLWtX8kYqkvPf8kuXLlzfYtfiI7svE8tETRFhoOls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WuLfr33NPGw1XfuVH/tUF6RV2rP4JzaVwupbzdYOmUpbNd+5ddYDRKtRZA1ZcNiwRVw1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ZokymmAFY/sIjs04jRqUMOsziEx47YUuCr7eX5X5fh+cYcxwQ3Nzw/W3v/q3X6/qP6hX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L+FWPl+DV8S4RVLlzGgfctVr/AFNMV8SkaSn+q8V8WfB8HwyupbyfiAXD/RyxJ0r7ly/6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npj2oeP8onS/wYoF1ljM5FvAMwRhALPriV9zPkN0Qjakv8GNpPIHoiELOBW0P1Ml5mGQ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89zZwmWOj1APoKg5+QSns9y8FtL7H+EQXsDQBFA1YGH0M8B+kFVktIU1RHOf3JweoBFHn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wvpAzqLF2iO5CmVdpUQasVvcu1uUEaLLhmNJGwFe/UFokTDHJgeRsvDwwDSim9j1ccWwU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XVmhXgvuMNlsrbX+ZRj239D1M2kCTFR0ueBaiLTQU7QdQHCcURYP/AISlYrQaqLRQ06xib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fiIxkoHA7ZUiWEAtbepgAgjUZFZlsejpRVe/XiB/gIt2cQgaN8Eu6HsSzvqUDaEsHJ6i0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6zmVd3aXRJTXhgROja5gZm7XUu4ngIdykbX3BZaPMPFLXNG2UHdRXPsBHqkqtq1/EA0Pm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eVLJ6gwrLFyfcuAcJ3IQ2pBbiaxaspccrUs21yxGqk4Xg+5khR+EA7ag/asrQd3ZdwAC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qUvcrqK2j0xFKwUylNGYBaPExV2sstOOktiNwDEJRSYNBEq0+I0n2ih37nQHVQBiXoIy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hoj+YMIcwBi/aZIoG/QRXDCK6EWw4Es01AwNU3HqXgVMM0rd3L1DfV3LJsxCU3Chuc+uh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CeJXm/JZ4jqyw5CZMmhrsOJe6GIIhXRS43iMJ2/7Spm+tUVXGJVHVsavPUTMJ7OWYcRLM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mcodue2L6SIOtNHD1aNbnWYtAUe0abgetbg2QR03/wDofpTbyYEBFbgv8M6rfUyzYtS+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CFCtQSioW4DyQPXZA+AhwjT3dyDRTABHk/DCChYyuf/QSz/2+AeQcnj0hVBLH2lm8ja5cP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H7SoXa8MlJpeR1LGWtqbh8SpTr8U8EM6b75JZq5m8ydpMAWjfKYYtvhBfSg4DHiXmBCvY9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aCE02GJVsVHCodMi/wCYDwCq4fELro9R8TT/ALzxlZfEjo/67+X+h+H4Nx+H4/wge55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+C4Mdk49fLlf9RDnMT4fg1D5P6RpmK3YQLR4ERVCn5fmoWS5hqv6UlUy/MF0esyx5nPw7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iUP4ibBTv/Ce7EYn3CIM2NMs7YpVjyZZRtx54gw+5nLgIwvKlDxy1q3+JUA5QdOKOoLjh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H7iiOg7+34iFzd/Oc8xsWaqIG7DDb66gtSeIp31GFGCjRtzMS6OVk4tjJytKrL2wte+xv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IUH/MoAf8pSzQgwiNyzna4CF/LuTJ4YqyowDlhqN+F/aIje1zD56rxKcZjsfXUapXXdPVm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dFCvjCLCqLSq6m2+3yPGYYZbnj3M669IPoiPQNXCGKLuYChV0ksHIzAABQgdvv4pNpWI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OggrKHIOT2uqggdpl7dQOD5GNHjfEeM2zZyEz0qnuUbo1u5m2McSl3QdR7DEaWZHlgOkB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pOeK8wneB1AaabJZKH7MyxQ5JuetWxLhoWEltO6wVzLAE2QqdvUUK2GHqCqW2YtUTB4d1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YZ4Waiao4CwoUAsppqycqdZdR2SupgkJy8QOHz2rxCHzQCgIug/iVF2caaCeplTGWmoM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NlMcQsuWheIocC7YwzFNeUw0q/EIS74lJd+4NbZSqn1EyLyxyJuV6XkKlrK2zvSvEFG1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VDwSFw7jPEuRZt41CAWWUKlnLRG166mka/cC7ds2K+vjToyi+KjanOZQNQuyhUZVeXyh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GaBAN/qYZphteEoVCRzV0sRk8xZ5lsrgKp3LpQBNlxnKJd11K5KVG+iE8YJnnufWRTrbE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iizF7n2PRdq+4K5FFXxUYU1bcrlxuMQ5ggObQw/8Az/0ZuvllwhunMRCtTf6lwYL9M0zMO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CopxAf8APl0KPcZlVe8/+rhs3k2pZ9auvZM791HrOQLKkFMvKFeLjM6QKllRswF71jYH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K2/syt6ZaO45P5kvh+RK/wDciX/voLn8qDPm+T3MGQ2RmtqthK0cVFtHIEMZKZjWKlZp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CLeM0TirdckzrRT83uJTojcYWnyl15gtLrkNPn68xrCu11lJYm1DyhgFFRyhGM6vnOCL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GJVxZxNmUP2+/wDqi0IYMaPm5eP6T4W/r4Jf9a/jCPwfB8cv6yxEwoPMdu/tEeHuP2/o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3E+DUYRleJbxPEw/0+GIqblPk18O2x4Zpy7NILJmqQp53q7fxDRsDhHCRTtgzapJzqLK/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P3KHtsZk7eI3F8VGQabgtuQ4VT1A7JbLEitmMJqpRyhWysEflKdNL38sNfLHAHiIeXG9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MVURBLVcn0sJudYo9y0Aks3UbKmcsHUaOx1cxzP2ZxlOS6Lu0D29O5mUxTkX/fEKmQXG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Joa4xKFHTymBo27fjxNVM1mUo8b8uz3CJtKAJcuxCm1EMYUfzEq1lorkYINvEo28oKha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ZqUX4Jem6wKO+IgnHwVKypvrqNttK8DEK9LQ8pWNi6LzL6lLTcy1Y/qLIMcvUSwwBWJw5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oDFZOZi17g1A5nR2l3CseeYamNCr69xJ7LcYdjZee4owlTkHqJTY9VHcIUZ6MF4mbwud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THF7Idw37l7HqIwrfFdza1LW6TJ/EtUKP5pj1/AkcPMvaosfUIKtBnSCXaexW5TctEhq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2G5pPQDjm42QDxj7RvomwddTnAzNRwA7Tb3qCoT4gevY+d3zEJ0sdPdzkZqvORoYY7T1H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bByx1sbwkqqjBbbOXnQXmNob5it9R9QNKaJlF1CKODcS1LesTpAkq2GO5k/RdZKhOmzR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JvaVCjRwN7qAVc9gWrrURKzMK4a1cFmGoaglQvwIDmEFI8bgm1yXd/wx2gVdpTnMG5y3B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ZhGNZ02QoWtqeI9Jo7NJUqGyAzeGX4WTdHCz3BAum+XEdhx9f/nftJ/JDiFaOoDBxBp5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JlljEzXF+H+HzbCYf7/cN5GQOMk0Nm68y4BkqXLBoSzS8iBfmSMnuqf0X94mf6P1oMPk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3mAo8KmKrSXAocoraTN7gYObZMzfTCiTxgMUDI2S9dfqWYWGjYP/AJKBW6/cw5NDY6TA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cMsvZqdMoYCgb6y6mz2nv5X+hY/0G5qGVuUZ0ZiJscv8A1eWY6g0bgvUpOPg+T45fg+D+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uZPXwOMdy618Cn4PkaYOIMGoDW9iZ6z/UyAVhw04emEYfKQUn2+D/AEs+5T1/UGcKSxsv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GdxycMQVVYLHtNzxj+QnHtOb7Rd1KWp2Sja/HcdJLzgmZrMFvwJ9y5YKAyk8wcenAHRxK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Bc2CoNd1ljg1Ch9HtDOuG3GpYomUq1zDjirPuE46rGoN/UVWIDsUs/uBiKaFOv8ASX3db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JNxkKrSv/iVWH6qquTxEMgN3GJvDzECW8oKjaO2W/wDcZljH7hmu0UAjIMshCn9qDhzN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Z/Me/MxwMv5ijAbBuohRyh1x/L/EDKfib05gVDLO1mxWZXFBj8xA7r+Ijgwe71MW/am1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HSLFG2r5m/VEGXzFjYedwco9ajNu0ia425u41z9MpStAsQzqMPqXsOZxHdb9Rjvq5flNT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20pfqZJsddU7hq3LlWzgmy5g2D7gTCG2X8aFIVnOpc4/YykY5RNv8SofTF4iyXcw6hCq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YhtkmoYWQlENd8kmreqFkWW+0vDLyG/gZcRPmIKNM+jRcuKpBybo1PrubKd9iWiIrnJS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J7iMWWMI4HUG3IKrxMeYqTxLYQoFR14oj1Umfsg35iMzWYhztEwuekfAKoNsLrAWorkv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uVsURM24iG8o6R15KvQIOrIAx7ilPa/lDkYY8pK5c5gfiDDxSFBQbwjVRLxEqaXm4d0vb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wh7ds0ETmO0dxYQbW0g5Mp2L6dzXscMvcrCGjv3A3lDZN7H+HytblBp3/APlgqi0jE3rb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hxcnEXgEogJ+hP8AW8f0E9tQ/cCH/QJ5yxKifQmU48+6YfWkFdp0PqUBKE1P58OJluBKy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T418Pxxuv5ILTgCZG8DiYy3VRu8dQtNX/AIRh25owbax8MuAHmKipd4cksTkIN+Z17h4Vv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vAdE8b8wykumrxqOx4QDZgqeWCueUL4WX8sd/0MGZifHjmUZvf1/1rnWWiFflA3tijads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JaaJBPg38c/B/QMolsvPc4zUf6CYore4tw1/U6ht/pEuxBqL2mys5yj4iLoq8/1EuBez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suDmafB8IO4U0yseWPxn9PgidNDNOuzAn1zKavGH8Rh4Xsl1lZBpZQ1dDDd5nv2RB91K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yLCx9Y6uZrMG3XuUAHM2hsVUUvNRtJKZ5Tp29x/gCgpkc+IKBWBAv95UPl3g+O7ceu2zF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W8mU/B25/MpTZ0Y8CIMAbO4uQH2ZYtX5TJHjcBCTufor1F52sj8JcBZAepcLtMQ8vzrE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ppV9T9yIYugjpox/mH1Do0HECqdOK7QC+JerjGs+Oo6cRpJWsN+0zPgIw0ZjRHxdgKc3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1IM8992jEOUWsalqxXtqA3X5PEc3eotniWf2agUOTMu24JbemcQb3leSCZHAcPcFVC41p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5QNnmHwvCPU7kroIswOUN+Y/JJhIrOD+JhAagvRGlW2ukQ5EguTyykYHWWYPprX4I5Tax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hyY35ogLAgTZ3xDfE1HbKx5ge7Uxx3zGzie5TuU0+IBBT1LOLYgbgMajgqWaGEwhnkni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kX054mq4BWUvxauA5MkyZR4YkOUvBc3+TBNMsSuwYJa1BjqpZFdS+vyx+JlVDA2iSgO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lk/rUoOSI4DxHepogY2SB2gmfTzAPbxBWoaiwWh8ELVy4M1H+xSD+ErZbtoIYAetOUI4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Ey+HQJ0vMIxXS7nc2kbPdIalh0VRSTDK/d8QlCsRwJwByjj3AopGXrLBHDtmFTKDmude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7lI1SWDuKWSuX9krp5LYCIRTq+40lKO5uy9Q5orxyZXh1BkuszML5gn+f/wAj9CaPhcTY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SCmiaZ1KazU6x845+f8ATdxXKsgkcMup2IH+JSlhoRzS33YRpmAv90R/s+IJVfFT9CaP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Tf5YxhNcynWTzGBqt5gxEszTHJRZo9QykxR+CAxAsnJvcfgCrseCoJbFZaTuZUr07fEI7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ZfjthB0VHwxf6Fj/AEHwV/FRPrYev+qTYxUBxTHOe8/NjTBbLh84hnfxAHX5TJ5+F/0X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4dfN5+BgTicV/WQM5mvgXqFwZcuUFAPM5A+JlKPiIqZeT55RPivqW+GXb1/Sypes1Nf0BG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IsK6m0ZtIU5gP6GSJmN5Dj/SoJx4mooc+GLBHKmeUIBr7IxyJjVsniPrMQMbh2NPMoYHT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LBbzM22CZJdpCv8zH3Ubl13HVF9qw1aGMCKl7HZKDkGdB9whvFN9CUWPMkde3+IZX8y4Q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F3yyxpqJ2zjqEAJydk6DRZkn8sLML2Xn3BWZeXxFsOuCN7IOX0uU5bZmrqoxEXlwx1M+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K0gq+3uZAArFXLDKqVhqNjL2Q03n0dzcvUoYCbHVy1yMy9ldE76KhPNzBVRzYuUrMZyCH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DDCwmVVRLEXoFwH7gtHhgAGpYisdzCmDlgnKLzH1LFVaZqeIi/i72e4eui1g7iOCL1V0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SuSZ2JK92mD6A5ItM0RpmarJYsFNawi7bSNrSMZGW0UiiulEdZcRpzvqWfKtjUb8AtOZkU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LVbQ4MbEYbkNsO4pvEosdMKwpt1wQVIuKm78ntMNNjJ9Lm/zzu7PE0u/c1QxOTuB6HvhH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jtT3iV9sOAhMIwWWGZovCJK+KnDCflFBfdKEWqZnAGwZh14uJgmP+kuuVbaw7zKK2G2I+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lQ+SxRWOYogu1rDC/wDEBe0oPM7QVg+sc+7BgOLJl5joyuYwKtsltlihOoxXqMF7LNsu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X22d9IZ+K1vOvEy3196eYemQ/wCIHeuS5swNeDnyjsDwN3c3KujlMsb7qiEVsQ6Q8FmCh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XONpfRDHk4f/AI36vyBe9wJX9JbKAXNdcTJQp4GWqdx36n8Pg38/6DufsI5iajkRbizy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dmmXwFn9x/Yv5Q4+Kx8DP1GS5VfwjlWRjViRJUqTyf3YVWJ6lgy1xDHLtl+lvcIeExS3f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8XwTtfBHqsW7ZCjlKcRXjuBWf7G1KG2MAZWBlu1H8QPXZc64i3H/v4Y/0Mf6T5JRXQ/6xs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pnmY/wBNSpy1+52E5CWTLmKm4fIgx2CWp/TcuBj40lVGZf0vyHwNS6f0nwllATzNbb8Ta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6q6xLTcp8PwGPggvA+pSGom4MznE9zJ0wCxfqZJ6iTmDP6giADD1GdJl1v7xS8Ml9vMu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UwwUHz5mA2VmWyFHXcSJ0xXji4TA8O2kqKxE5VbmVMFPNQZGLb+SVm1tDorZG1l4h0NfA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/wBhDcIqQuEcv6EHQKCy8rhO4ccQtlqEEDcwblKpqfZj2MYDKuY7Ymeo3QeKIX8OTlLTs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VAThDg6TOy1zR5UfUb8AdSo5W7q5Z49jyQHpFVwFOvfMdOC2o9RIqgGx4xXc4NpZqNWB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3dwsII4heDuFbgcrUXr5C7SnNCaKILdMpXxOy8wt2F43jQAtHcSBFNESKd9MczLgbc+YO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ptZXkgouLh2yg3VZ8wUGN/uAGNYqXNnZbhWOTTzGbNOmyeSygZnaYbU1DfIvEa5ato8TJo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1sLNH/wAjwomWK2qbqsxIa9hMbMgAKajetUdxPA7odKCdG4AgocXDLKxMiZdzVfyhiSN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rLabQHvK2LJB2jN2D/c8Aw9WagE86zEMzUtJXFStqhu+Yrj3AiGSKWBvblOpidsZg2LC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ualQhm/2SwUe7L1DLqctkvWqMM/UVw82qOq4tFYY77WOXMXKXUYCxEGFZfxAY6UtXidj2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AEN7vdTf5kYUKg5p3Hn7dOalYIOPbywJna9UZaq9RoX5mPPKBeYhKHXCIFwZ4SrRh4AR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mj/0cIsJXA3ohVEe4Va2UYXeoFXdam0pzaNNYh3jwZndphMMyqy3Me/k3KB/+J+vOCJmMq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MAzh6m/OTP0v8HyfH+n7n7KOfi4jsIfJfM5jh5P3KrpR/ffy+XE4gzml5/wR9YAZiuH3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3/rKbuZ125l4dXcqgzBeIJje37m3DNp34xK/kBqVoLFVEL3BABMMNTEWkIo5HWxOdcHh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dzBQUFAcHw/0P9C/I+GdEwrWP3/1hUWQ+ChX5j+3/AAVKg7CQW8waziDHEvGGC+/gM2jwl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nKMN5lVO0YPydk2/oX/E3hyeZ213AtA84iVN/Up4anpfqA+dPhLlJp/Mb5m85hIQ0Uabl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zJqzx8asz9MBZiyw+GpeasmcP33NR+FftO4tHoWGVLvwqZ7yF/suH8AFbF848wFet22eF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7Dt8rjU2nTTzASAuXUp2LzKNStZfE7v7MM5BQWuXFTdbS6QpxzMirV41ATHaU4eo23hje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w08zI3h6zg8ES6XEe6xCxX0cvsn5JkouUent3KNYMaBixUy5gfR97l94vkA3BolsOQlL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0fg9Spxy3BPJ0RiqUcSilreCUVTiJ3Gy4BX7SxWFuKydRFcROjeInKxgGFB6jozK36i1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N+4lNp6YUoYPEpmz7xLI3JrUzBJkCVrIjPSnKZPUyxMr5mtuIldfk1HDjLhpLpHNYfcB0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TI7Oqh7QFJsszKWxzRLavm5iiwpCg3OdkSr3QOpfAlcYliwFp9x5TMkyrMOAUp8K4P5u0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CftZnsMELfq8gahWN7KMtgE2pHERBQDBmYWfrmvJLd9c/aWVVGc1AjFUN3Es151BLaJn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7OJsWvNxwzM0EDd7vEBaae4pQCx4PEAQDZ41GhVCoxorcHmifVIK4G5rcpUbTglxdgtwS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yfuOqiVld+465+/ktehwHopnJpdxG1+EKUKhFeNxSIC6MD1cQhSwehMA89hp1AlCDC0cl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A1CRZe1tsbWoavA9zi7FvM6liBrLQhNu1+mocZnPn4m6wMbr6hqIz9Mo1COIcQlf/D/8L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oUg7jLnUVaeYy+0x6Epaa+yO/wDdo+BqtHxxMv8ATzM5XP8AQYZscvn+dND/AEt8jUD4W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8IhaYjRBZBVxgi8Ed2YzCYgZ7hLecXAGSOphjiosdgERW/0fz/H3n5FGNkwcBoi5lxfl+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6Sfz/wBULY/pMLgp+bnq38/6X+mpXUtKgXMU3+ormEDeYcgyJ8FxXw/AtqCsR/oczhiV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wF/Ewlfh/rYfIEpLPMast+JmKn9xFQR8/wBLma1L8QtXnr5Z/NNY7lLqByKguVTVLVpR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/c5JgSppBVogwlqqoNDxDn/xKd3Y78Sy0sgrGn1K0SkVo8OoiGVzN/UKL8FtX1zE7UM0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gv6hJCr6i1cFib8zEUeDKgxwxXnJjwzsNB/1TNf+hVpyEwllAsGs9zQTHcqy5IwBGn0Y2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RwnEWoJcqpQZE0J/9QERzd/Fyl4PfiBpq5uVhVtkvML2orVejqADtF825BcRVck2YFtF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VqmWsqWyC53UAZPEVNVAFbNVM5yzcFmYeSEaBp8yq27lBM07rcp9gGCphncF8c7+Jm5VVj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MuypT4/QQpIudAnNjQOzLp8w8zTmCbM8RwFxBWM6iLZEh/E2qSzlXUvhT4lsQLwQwurEl4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x4dwiucwUJk3hfcYANZjFUFHPiXNJmGMOiMRMZDMFA6DqcoAtEzYwFXeoqd+RLipTgZmS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HIDEycprgXCLJum1zAqrxE4RI99tcV1b1jEyF/IeLA7dXkfxK/LtNmsQYu2peQlW338T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EGQiFIsobhGb9y3hJXYKiynOZynqoFvEagCDlZTpjD9EdjMVrg5xMTIjxNSiFrDgm3Wh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pQWxtWZWYo93nqViQUacYYdwMhZ/4Q+ZkTBso/MQLRSum9QV5xd3cK0KVYdRR5cn6j100A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TQLxBxzFuzwlAy1XJGs6kyKAmFdBL5rGYzK8HQZWFoR0wHpEXPkMtcx2LUoBiPZ/+F+pN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ZkGP0RW2qmD0S6q5Lm78z/f8EJucXL3iGsTP/Tz8a5h8VP1olf6mf9HTSEdpqf6UQLXog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KmIeiCUPR/eOS7mceYusOUUeP+DV7+eYfPmPJqrpjL+X4ZfwfAfJMo+3/rC/SaMGWCvaP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6Bff1LGU9qH0R0YPKeXcwd7rCW6mTTATFSJDnDNcYljpzPSYmmLmDLh/TW84TZErEt/VP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WAE8zVD6TPL+LNDT2fL8UIsuYbVKP7EsfiyhPlq8g9xdFqJoo+0OfuVNEFcqlm/whln7hX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Be5bPxLZXiXUUwB+iCd4zcGgaeZM9ORTFnc6L4jQYGLqB7LuWNzKjugj+zNS3niFSq/lZk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s9EBjM+TUsVbpz0epcvH4Qr6gSFa4pe1TGZlxoyWXSarqKhZKHcPc+4X8mMw3qlamwqeo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1u5XQDbMbOpTEJWA4mBa1z1Cu1cL7vqOSxw0pIeaz03Ko1zKFdSxLF87I740ygq+4KV7S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WHLSWcG0EyjEyu0iFrhZuIxZgvLPYERAlq2cSphfuWSg33uplmClNYaDxNo/nI+5bpnq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FWdS1LcZlhYkyOIhlz1EwpWlToUKjesVjzBkSm8RmkrDNmGicyzGBHbg2JVF0aoblAi7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2maA8cSlKyOftDJ290mFocvLRabJeamiMlIMCo4ORCRY7cxYhRpCCKGh2j519AKIqMMtY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hzZqv7wbZNp/hFonRWc+JlNrxOizxMFLC4ZYmXCuWPXjzHlCjXFnA5iKFUnDCWsWl/KB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9oMBzAxni0YtlS1qdqZdqh4QOw3NqmILV8qhEFxHeXOg92OpkYUxauUtlLupNhmt4EBa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SwywujPFnUJJ37U0wC3qHhjFhRpXdY5MNnQ5ibxZ+aJcXlq3RcTQat3MqRFlghNKtYd9zs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A19YQtBCEgIrkdxgLG6wdRhkE2jFf/hz+tFwIMOiGSMNWYMMGzr4iAeip/On7X+Phh94M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HOQJAoN/l8V8M/Wn+i7z/AG/BD4GoTlPxv7ZtbKvA18Rt3REylJwQADS7TcD/AMev3/QFh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dnywBbqVyeh/eMYHf9JLAV1LNc/8AWqb3H4KPpxYe0/474+IrqPjRvPE3xPiZ/wBAwe3t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Wex8IaDHG2B3UDozEtwjMmxlwZcPnmC4Q/Af0v8A0TkzmJtPUPuCJZj+krOYMVbU8E+5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5z4Eq7OnMaWp/hLi8UCntHNJaUCS1QxKczv4ZzD4Fd41FQUY6RdVfuagPEwQmH7AiE2j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z2b+pVpicqYK3zDyvwZWEY9R7uKpV2ZfIlOuya3JnMUeJE/emOybSV1EppDJ1qPMq7Tj1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Cr2RuC7dX9TOmoPJjuLmC68TAXaWMymWVYPLMKrb7lKpNjbGVxlaCJVpXCwKbQCM6ZOow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ONTIycizym5Sv28xXnuGYVKeahUssleYvE6tXmV2XqLTTEpcs0OYf0lCVd54mWBInwAR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FS9EDJVsoaUTbBzqBFpUtu4jgLlwS01kJSgJUdoIDziJIKUW0TeyIAJYfgMGnbWWwnJc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I0GKpjxC+xPAzMqcDBVRPsdwNI5Wn6lLo3wMRXbIx4YzkZq9QMksefSVWBhpjl2NJ1CmS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odZIdihnEJzidYggu4UdY6rhmYEBBh/GSbBaWCwRuztcc0L57qfRIhaEf1CkdHKcFz2xs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JNL7mRgIJqqh9YULxfExbvK7Hib4bvMDJ2lBifnzL32m8rEynobyI5hVhZqueDeolgxs2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Y/VMy897YVNKzVwnCEgYdIF98yOhDffGauOqhqTjziIqqOs9yicAj0bJldopCqHFa6pwg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cJp2OZgloqwJwLBtKiYIWfoxlFEdIe4bCMt293MkT0cQqJkB/EXNBWKgbLP/AMH9OaET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KFbdIcDGCneouBP0p+8hP5oamz1PuUbH+2YwDZchKQusfP6029f8pp6/wITjOCczeWLq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2y5f/AC6v6SxFUnM4wcXuP9CwI/B/Rjef+uNGcwzEemWDun5/48vgwtxB4hdYjq+IpkqXN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CfsW6YtSMKiwe1cqvEB0xYA4v8xDqFxykOiDL+Fzn40vT8LLz8XLjLlwZcH+jj+t3/Td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yqq7Pjn5LVGUTMOA37ljZH9c4jiXnAfN+4DKqhNyiz4Ki1MYH3A8xTX9CAoWeYCBQUnDG0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fEzy57lWgnoQaGZxaS1KYUkSNtVBuoyMkHXjMClylNxzS7NN8xguMGvwSz5ZW7OFYO1C0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lVvS6EB4xwVPD4uYe6rnOvSYMBGPXg+1ErExzrF8EViWbUGmFYr2XFGRXN+CFEEPMIN3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XweFJdGi5a7bRxOePKV94REyJlnWx4ixk+CpehD3KgF55im8zdb2IXBNDD2A1EBMe78k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aOIQvAci+IJkvS4jWTbbeYDojNg4z4m6veJyk3iN+5nak3khTvVwikrANudXCechsl2q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C/t7iUMxsbXTG1V54JUgI2bphRNzGPublR8CVN7uLlki0RDKDMpk8S2O9JT/AKItKseD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221fibYuyS/Kq5y94IRbRKdqDfmU6Rsg+uUNxlv+ohEKC8H1E5tmhxKxfMRDixaJMuIb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7lOAKw0X6ji2zUsb31FmSR3kvCpQMCJ/yjlDpsCWU8JD30M+/UBj/AKBPEFPBr2UqIv0O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hc2xmNbVcDIk5J+03ozk2R3O/6uaLeM7gtcM5jaTP7iZQNwXRFVuHcr2INgClZMj+YAhz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X9iGdMKzbkjwEhFo9zmX7A8/iGN5JdV3FpnTcXAo0vHfqVoArRBCQ71cvFyglsHmPLWk2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2QdFs92SoLHH/AOETsmRU5CpQpczmDCmUYo6WbYJdhlahUYygEP7QtVBl6i/PD+lP8zUg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+lHi/1lHb7/8AHw/A2Q5ns+/Uu/8Ao6/f9d1Nnh+FLlwizPjH9OM4w/6wo+HUG/cu9cu94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qVK+CRlB1wHxL1Cqmmv8AaW5+pidc9ly9Yz26mEsnV0Fr8v8AYZpVdGKsEydkvpgO8zuI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hB8Gaisx/ouXFjBlB+L+OYf1n5Y6hUq8Eye5qmeyc35psj4bTrgS4XxMHMLWsfBrPxOs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s9zaIZ1fpD0HL38MP6HXwShDpmVsxzGdEDS3ixDRxeJRZNafEssHB37SlTXuKtM1LlYw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EBFNjhCcfn8zH6gpQVAEcLMjiIJsDD9wq2Y7Yw+FiYHehtlIObI7mlMp3BZHse1yjfCc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Vhq4S6V5cy6mHcGS1tJFW6FFd+ZiDItKF0RIsruicSyptccwoZZQdakdVuOuGBcEvYMAj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u4pg3ULoKohhmhoxiUpWWUmDzx3Nrx4WVIuIlLi3tCBCFAlpj6QN6/neV6qKAcXqMVbBR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qWnpCpV3/AApeIiuFwdnTxABGWlCC/VshUwv3Kn8jF4mKU3MZLbo1F7qdJFSBDwcStJKlF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yXzDCMbxyRAvLxX1MCe25dECInQjy4ToCbmZ12DXqBNnVznzILM4MeSG8RI5qrWHZWDV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0ZcyEO68RSXLUNLouWFuORgC/im4YamGsJe949RbTmOqqoBTJsTJNkFb7rqVaDiuDY/Ep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FwErunIuJYxh7DGyk0r6TnTeLHP6TYYwbJQBK98Z4t3i4Ate7NUw5z5K1L4SDefSXBuJo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UZzM2Tmt3An6It1fc6KWobG4Fgu+eZoHAgWHs29Ryu6gaxCKt2GWTU7xxM7CGFaCcrnz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+5aZ47IZjwO5bm8YPqeOt18Eqd/52Yds4Dv/APCq25yu4rgTfEe6ONwAbVhB2bxBDpzC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XMbADP8A4WB0fhw/8BGL/CxkRgbyY4UjWPuN5fqoav4J/pET/wCMaG/0SgWsi/OC2Hjw5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kVf8AnK//ADm1dXdS+rmpXf8A0tHv/g/SD1GMPk/otekf+tug+BZ9SwfEz+sfkg/8Wn5r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gjvqfBlzf76n+WCXL+libAfZBab3VMYR/wBNQbOdmE2CelpljZAtMOfMDm4B1EPNRpx8E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4S9B67Zi54Bygw+HczppIf8AEqIOXUXNnw/FzWv1P/am0deMzEGPaJNpbEKCgzB2Ne5Wq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lqLqLj4Pl6meT+glIJl+qv1Lb8qfxMGVvpKlfG9XKGIMsBvh6jQPg7zyHEPY8MH/AKS8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FMPuIsYYNK2/Err2XaicB/cOJSraK4WeJSVGgOIIGZdpSqltjeCFnpuYVnQ5gNv8AXFGUV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XVhuCCA/cSN0HgJlpDAMk1MqLW+I3AtaKjyg5gwYoy90P94F86Ny7FpV7mPjypVzjQLZ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HW1VtFQaQGXvfMpeWwQxRqcJUVTSYVJjeMOZvARayocwFN1tiXJrMm08pQot6iWYBLan1x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FOpgqSpBqBf4llFpRXHu5Qq2xIBVlxh4TqBknivUpou2INco7Ag46RzCx7hDMMUdBS8S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mtwpZ2zE3XKWIl1NcQ8ApvNR2C2a8S0WpYeyKVBUf2VLrTv5mSnCRFA9C2BVQFF2WrlqC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2lvmckR4HMO7iz6lDTLtWOqe4TWFshCIDYnPwUYzLg/UybrCv6ZgNgVKQzbRYNnZhzAd5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/EK3OZnSwzGPYMs8DDuLgCsCaly7qDJziFzBzBorblfqWY9WL0TLbGgZp3UofytR5lzWV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5vvuxsudocUgy7IijxBoks6toLMyqZJxWy3AGE1XmVZiBeXlAOxnHZBPX6lyoDN9xTwn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2ijf+H/APB/Thm0u2mtUoAQm/EA6TK1TWbgwRnW3CTWMrGTqeJRkrVqGg/FGP05Ka281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CchCOIOIQaaxCebDUyt/vLLYYZQlUt1rzcWILUWLzH4mdiuLmixTGXdw/wDR0e/+HSz/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18z4v4oHfP/XNDz8n9IcQfQpLn6f8TpPmskqO5v8AAX4T8VKlfN4m+n6n7wMw+8crVdpN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0Gx9xZCfxLKpgemKf2IjW0y1+oSJIuLMQjyHKldabGhhCruaFQ9/6VD4YtI/UN/8AA/Aa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TyQepqZeYJm9szqD3GDTh8xkIbk1hZpnVQj8srrEtPMHP9J8H9H78CAhfddS/D3MGOMb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29Fjg4MrbaazEXAjWUYJtQmSgDwEBXWrYvuANtzM6CWMSowZ3EojYWlzeB9FR4OU3+DBBK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uMFmcKf6i70XC0TcwmCFFKnNnEcP7F5HUqaNgb2N/qIzwEdShA3pNr0NkZW9DqXYN5/SC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ABGS2mtxqofjJaPhi2Bn5MquLmys0i5zI1ZuVLpRObPSZ0r2Y2mFhTXBKrlhltl7VL0tGY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cODTj5ZtDZpA0p4w84VZYUyjttbdzBMratEB3wbmBOpdorWTc2VCx1MMBCo7Ny2n5QgW+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sHUaBQpj6gXIsVapW0g/mdhl3RXU5oskXwYUlRSjlTwEhmHbM8Kl1wVNcwdjchOO2K4L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mjgfh11uOS8WDJ36gp5OHmJbY0/jMWpVA5WVH3BCqXtJvzISH7gN3I32iaHHgQkpi9Czv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Q7x0ncVRHBLM5TiZipdwqiI5ZIC2LpMSy+J5HiNTmGu7UqE4Vh9ZiIuPFLG+4tYW1Nw2/7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o9G49pdOfyIEsp2fqb24blRra2+WasLiARXfBE6bzK4XcweTlcvcIZNby7lFtxxf5lwQ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ztA8RNQMeIOsh+JTmn2//AOD+lNEKno3DQNI9oQ1MKxGCljRHsC1tCwiO4VOqeYy9hk1L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Rp5lADklSR4IkEbYrlm25Z6IOJQKDtOovmX+0/uJuN5nA4xMFeWWqeeYwxW7Ip4N8ECX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+l+x/xN58yAC2P9C/AS3eNH/WNof0nL4617T/AIuYNnwTmMOoPrSj3D+slSpU6S5cXA5j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pfshkP1H9TAJa0kYLNLAfMDhLNlTjEVqZKPcyvSTKvSVhC9ysggypjwzvRM+/kWfn/jCrY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KCWxP6ncw0QeZvWbTCAhBTDX45+c9QT+kha4lnfwfFfF/0I2IQwms0kMX7h+YJr9uGuvU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woWskJpX3EFVlwQ/tEbi8nKYVvKM/ChriNEtVhHcwVrrmfcSIGhl/pQWxsSsRcyIJklI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LlU5t8oRXlepiv7l8CmtwcgUwSKKY5RU1EJikrE1bgGldI2C2isNUX1MZJ6sbRQIKzS9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yObLpd0FgAtxEVUcJrvmYB+yXgqVm2KuJ8RTg0hhwm5iiLNh62Qr2KtquWcJe4MAldSg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KWvqFcOc68piP0OZvWPcRQYHUfJjuE5DBOqVxHw4itBMFRxx+ekQdAFLywU1yla2VKuU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4Qs2dDUNuvlL9CaoYY0rTqnEfCLrKi/tFOU6Y+cahX3FUL2x6y6n85D6hvXYNvYTwABqa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MYczN069j66IaSFSz0L5ilgdIUkIHs2wTgm2GCb7MdjDLzlpLYYFFRS1yxKxIYmJizZm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+Qi4Taj6stFbJwQnWkSVNdk3iWOTwxHp8BvwMtcXPyBMoIoL4j21tqy3qcYO2EcuUmGVT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IcEsJPTsxgsXcO4DWwsKvIrGoBUsL5twBFTi7igcecwOwbrzjYwOs6f8A4P6kdR0H7gXMz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Eo2GoIFtuiVmVy40ZZ/kZXa6NxpzGswAsnOEAaAgyZmiHzKdWDdEDnLeY1CUqFm8xsrEL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HCCO3uBYijEj7gIAMFGop+YxZdXCY3CfaBG1hdczf/R/c/43LdeOIL1zhhfBL5zr/rm/T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3yR/WP8AxMV+j4ucxZom/wCZX8Bcv+g/o5gsuMA8ToguGe5Ydp+5Q60GVKlSoBpgtMKrE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uJmULT/KJXaNYR6hJ8eJqvX/ACHNxMEEeY24qOHBHH9LCFMtzmeYIc0TXAPEDRg9P9Nef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pYV3B+WPwfBGULqXz6R/UrxB0wHlQE4gwAdNFpUPSOI2Qz/CXYDEeotthnDeI7NWpmTd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ac0DZfMPAmcu47GVcGME2BAvylirXbzRMujU2bOpsm0Zuh8w24OFjTtYbm1SnbhX2TSu6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Ot0dk5Uma1KRVOiOM5/tHYQyv8HiMIZ5R4HPDGgD0YgKFwSHDSfpFp2QNHbUFVFX3HIf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lKQ8vhiMPaIWiGR5w0Y2Y3HOAQr3AlORTr3PWYw1w9dxP1kBG6MyQxHfMIWVuGAv4ntE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TAhi7KdFxWmJuK2ZVx2RsIUAplubqZZbhnglDd7yt4thviNuua46jCto8SqvSIVSPC7l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1G7Xe2ytachY/KOhcQCmX5zCIstiHgqb4sMq9xUVK0gzo1W9oC1YQqNHJGxB3wjBd+AlM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GapaVzCO8GZtECgyj5f4jtF3uwmE6IlgkvZhqYSr1jEcjORrcRjiZs+Jv7EP7RNRW0Gf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W5INJM3RaQxFPxZHglEuCYwsyYVG70PM1HUaqdhNkgHBzPP8A/hYydyl1AWHZKv3QbNF8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o2IsJeDleGDO9HhFxByKaVegQ7bXVwi0alVXiKbneNNA4jkynUriSlsdtQOh7hwR94mb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SCeLSJSK5FXeX/pa/wDEYxw2NJzGKpnxHiEJm+z/AK5zfg+NIMwUncPB3/F/48X5azsF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C4t+Zf8S3/ZI/5iOv98BzQTpa8ahksbOyD/TlFRIxySjwRWYd/wDAlTW0GdWl/AwYRkA6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3ggdn4hXeIE0vf8AylpAdpS4xqb/AISnPyzaWYIaTeGdkNwGgSbSuagD4iKgj5+X4fGJ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zAldMtNn4iExH+hmXD5EB5M5zBdRV7GsRoh2P9pTXLwxkUiFF1weZTXohd2ONwvcKqtX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bxM8ujqYCD0lSxyXMp7Q7nBtAQ7xBQt8kTcldwotLZ6ighkq6jarZ5GITMaV3Ct5qFvS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kbeZQC3B4YcShGXEVEoDibZQ1S9piGkOfMIgTDukY1X/AGH1KOCJgY8BqGoBoPCPEa5t0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8zwDEg/gagF7pIKrnbuYrhlXiLXVpBxFRtlxEA38xLDsdQ/aKBXKMzblJt9S6EhW1OiM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bAg23FS9kBXqHgR2t33GS9fEqthcJRWmcZZlLNyQgcze34mYOapohwJF0mNXSt2ld+JW7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K0XqLf7S4zoLlYXE6CO4yMoMjcTWoBWo/VxOirYJjRqwwBdV5Yiu5VEOHELONTG6rJbK2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Z14PpDBEYGF9saxkwuphEeWPuxW4ouMsNwL8UbhEARKDzm3avUYxVuYc+40cRPBUrNsLpl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HLbA9ygrbORHepC4MaWWA6McrZLbRlQ7+PaasPJcNQ8iIwN9QoSG3D7hUJ7Jf0NNf962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oR7dLcSyLcBQprmJ0I7JwXGoolbbhTlpjHSlDXMCb3DEqfaQNjcDYjuzNyszMN14grww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KPjZcO9NkvORKoc5jKs1uCo1h/3F+FMKmL4rli/9cUH9DDqfcEjrwE/46MsEG6GMMN5Y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3atg4l0YGbFvauOBtKgf9Itx9idL9QOaTjgS7N/qAwJ9L+IJhX8v6OUqVGMn4kcDz/WfG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9wz8a+z3LyGOptggfBrgx6nIEXWiSsuX/AFnyqmz4cxm2CHwfgsgZeY/1NChZFa+ibKH9z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S4GMNQWc6Zo+NIDslDT+Z4Jdw+KHZFDaqWNPxBHX9HpCiXieB7PzK8EsA2SiEZ28QgEOn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N27mJcNF8eYNZL+AJpHFdkr/AC2uYRRVycsK26YYJbmkudLRmyerEjqa4xyDv+1Els5d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mgDrImed2c8Tj0LUajlikU5S3YOkHBOIPj48bTaUUMmVhxGbPPUyQqtxLFse4wbnBLR9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3KHONZOr5hTxqK1DG7qXkq/cvq1zuNfSNVbMVYZuA2uyazBpYPkwD7lptMRUfn+Wy2bmIm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bKizcTxolr2JHerxMhSLvlEmQMo1CgBsm2WD9SuZ6ylsAvT9ROIc2WRiIyOZ6jxlUM374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DsNL3zFp1MHMvUjcO1Nw5RZwdxnQ09S1u3Nl17gFlczmWYLql3UKjX4Zy2XevVCkB0W+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4ekvuOMS4FGJhJm7fBQfuAhkMcRiIIrEpF4NJaDlwiEr/APE4HcQJDMd8x/WDWvWX1SJ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X3awwuQDlshRm8NIQ2OtdzJ6d8B4njinsrrK6hCpZ3HpAuPIvHtAaagvcIDO5D2i3FK4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JZPw8Zbub8MSjMVmEOpcS8GlMQ5OZcopSHTRQMXHd7WJYhxiAE9ri1D3CncwBEiNcrOa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W6nO6JSZZWL6XTGyDHD/0L/5Jj8vD42H/AFxYIf06w4vQniQx3/wsoZ08EdA+nP5QbYe7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h8WReIXEswJVaqlljSckzR78flLJQbeyZf6cWMu1zEqx4xHa/rEo1MYdmHqOOia8zWhN4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dlizb8zDZ+JbD+k+eBAohpmWG/gZZkkwoeHmJTU2p1DFYaj/QsPnY3OJp7IUxRs0+TcYF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4fBeZdbivUfihu5hpm2SEIzSMo+8mzG/EGcTzU7+B1G2BRxMBX5gdQlomGUGz3HoDY4cR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RLhYfeMfF3NFdIrYxho8iUIqeh+UKlGozCsPz4glN13F4Hudb/mK3g+ZsqBd6gYt7TOt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3tKv96ON0K5hLOR3LTZg9rU+hBo2NzDnCxAcu7hU/AYkajZHoXwNyt3gd36l2SD1mWMtW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6jqtbntHuLVs0cS+TLmfmzxMNQvjUs7NjC5VM8xox7ovM3kLF48yr29VolCCq3KIBaZQq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WlzmZjlynMu8vctWVXC6qSmKai25om8C7gDTxkPSh7YnlY2HPIVGi93rdQ8T08B8xDuqD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xOf7S5gxE1m41dEjNG8yzcM0B5RaJp1KCFzvcIQ7E/hL4RtsvPiBVTiHU3sxylOhKPc9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roWVZGYLBWq9tRTVUA4MvB/rfiDqpcWma6e2HglXZ1KwAHmWK78S8K/sgU4qZXLhqHiX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dhlAQGtRCUDINW2WwUGJv4pyyMtLZYv7h0M+tTOZqr+qmVBW1YbYi8xkFmGv6AO4yPH/A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9TiFHcMLKG8nURgtcOwoktqZcpc3JwXGcj7idamI0QuFrqbSwUGD0nQ38BzBfpxOt2nmKv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x1DU6OIqwXAVSsVE0TW9Q7K7SoiWcCITCPdk/wAJnSs28v8AuTFmc5Pyu0P+ubPjPxx8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wcOmY7v8A4sn4D5ZFSpUPlIDxCFXLqP3A5YX3glv9E9giK/RCK3oCaYKg/F/B2QfbjvwK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1JYHTEpw+HRcVV7j/RRKmamev6aiZv4S4Ki/JLFGJYmZfxRvma3M/kP6z4JeI3hlLIPm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NzwxLerhacPmEOfikMHuD8uYgwBps8zyE+TDLCfiu5ZLzl1+GoXQXA/8Ai/mMDfdRjV1q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mdQ5pxN2UxxGP2QW2cBKFlXgMTTOlJyGotM9Ft4++YnnuFgsHua8XpNIZhB7MwKAFSnH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KUsqYeI6W1ObvsjaxZDEo86i1ALxMUMsVR4QY0DPwSGIrnQ7ISq74JArH7js26glSUwYw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URVs3yqWavmILDGplC0MOv+YXj7g+o9O+hHuYkqYAPARtCq9RsBsj7lGBgVAbjSg7YUbOi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R9W8sWrTiCnJ7mIHHUZxNmaDYcM2GvEVCy1jSEYaoWXMvXu1sstpHl/ylYA1RvkfmoCLI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Kih4lrtNQ0yszqGl+8VyWcoWRdupg/2WEdaq9otYv1GLYDdxTAV/hFAu+xT3BB6Fi78z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48w13KuMQWwqpebVpmRlEl9LvIhet7cSuIT5TidEIHDGE2oUvmeoN/dAssaYSlXTD0R4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aZnFG4PS4TJ3KexyUbY1wTJsCR5gEhBYBDKKT7PxEP51d2Rq2FNDmLLxcE3yDSvcOUlBO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f9O30f8/9fZ6QYJYHDmPYaj5anKlucu9MVWAl4HaybdBYYNo0EaDBcJLoW1L74C633HGV4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/xFo5ZWx+U1LBuPOz/EwSxpKq0ZmM1hOFqyVcoaB5gStKKplC9CpQGnNxzRHJG6hA6F3VZ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vc0+ZWn/AK4/g+bPhmrLB7GZUnkI/wDFo+A+CpXzfwfKAXl0ELQPvGa+wYswe9vxCyy+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+L+d2fuIrDpv/AIFUC3NMFFNXqHxrMFNJf9REGX5CY8EVO3sQR0jH+t1MDr4q9kAGD/iJ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DeDwzaWO8vghz7iDshTZIU2X6gPXucvg1KrensmLA9/0UiPGZXnHv5W/EM/OLqGrbs/0H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IfUqF+etJOHUzBDtiimpaybY9JYhTiB5AhWyj7nSWdoklZCymBu89JXhvez019yxD0LHg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zMf8AhO4Q2hwQvPmBYa5ixV9so48yHoXqU4wasgbW2zcluqLgx89XFEzH4Fx3VikTpgDm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pofmCsn548spHl5hTQtKIya68kK8Um79RYion871FcF/BHeOYgKOwahu1rqMXVTLmVKw4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4TnbzEGG4yajQFx8AXhZWcqwx+1d3MNe/LCSygFB0R8BXULS8PEaivFMTH3IgHE8La+0yw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w0ryFONxsK4sw/cq2c9y75lR1FpSjdwqG/E6BItVRL1A5Jkw9mVCzeYNCRkSxfYoGGu5Y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6B7hZ5jdR2MpYsTGBzK+196BZvmCwXXhhTNlIm2BuNutrgnZGZMMKvt/MR1VUbE75PVxFm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W6DmWC6zzMWRRavEwQWPMU3w02TkbjRK0XNcL8IojKOVQYXpHk7pY9TQVXDDAl6eQeIx9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5eGwhWKgh1Ov4/8AXf7wLIFOHMOJp1Kqx6JRPCsrUbZZoLwxaXKb5HKi6HhGQUKFLWeF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RpmayB2zDe5wjiBxMlSjqMqdLVXKQ0iCPdRTKZyuA1IiNxG7seaYccHmHJhmzOpez/jf+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aS/+wNHz81M/MQ09Sj9Gz9/8XP8AUWVxWm6RlvNT9swwEBO1urxP4bPhK+8y/AIfFy5cc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69ibnimBZyQ+FlCbCDKLr1MQ8OYenyS4f0rcU+IFG7l+I6/qr4IfD/wH9cfJDGzkHg5l1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7mHSWOBnA49/DOYkFPMpziGdfFCZJhvUw2fiAeY/BaweLxDPwcYuQ/wD9vmeHTp/LTN40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XQ+08aLPT8KcgS1SX1Cqx8jMibjAfslMK7h9F3DoXLTjjymC16c08Qe18LhYDM3GBplGt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+mFgWXpcbVMk0ikDyl3DxNVDJ6hiiPkwvXfMdoTAwnUDab8OUHcc2ioopEWFuQLuF6A4l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aeNy50aRN/AcRYt0zK8SDsqOTpu5nFmA2BzGeR/qUrXPxC255qPOc1xCraYTbMamQB+kt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aOvbUHC/mBRyvG0qfdStY0RgYfxKje6TIhe1zKLlwT4g/iUSPCI7+ywuEI4dI6oKqTMSm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9e0uoVRAWHFmJc5B7cxT+0l6qqOE8QB88RCgo7iMnUINmLlzeFVXHcsAb9RYXMrGLiMUn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EKANs+Jezlc5o2ZgtuKZzLZBjBK1zdbi+w7EUbqDh4YYOV9ynzMmiW+aNryWxXEwxX7ln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uxJVaJQGo8jB1iMoN59ytA8Sor/3cf8AXf5Ig231LGNbnltZQ/HE+CYFliFXDEWNhHM2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UBmajhhmCxFn0zVa8QcCdSwaLxLYZVzBoVLRtXc2SlqExeionM4xHScJze0P+wMYxYLz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2AoDxD+ocsFHzcdn/AMarbx/Qx1KgpXCU/D+fcANRHyPm5cYYE5hHF6CfeV3+IXg8aq+of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4yMdRaOXUsmkdkOi7ZOv6NwYf0vxuV8GzhgHT/zHxsf1nyfjVXtH7PBz8eEppw9fHJPc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vmo01iAcEBzj38MQ7JYcvqC5PxBHT8DTiJvNsocizk/hAWg6pfrcTC9cQIsA5t6lmhaRi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LAsQuX8Mqq0S3gszU4mRzR2xvqZxllefiXoEWCh5hXDksBHW/zFTx4M2/iXvDTWxJb/CU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nEbzWLgDKEeycX1O2AQ0vkTcM8ReCiA65mqZLsmW5mOxuYqv7INhVK7jkXUbzyysiCnKZ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vMeuB5Km2SwxGFPGLbG5pkJcJ6BMp7S8c9kxRlRapfTHJM3lFw464qG8eKtMTN5dxyUzw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hwzIncCzXuyiHsZzi/qLOR0laqOEWXlBdRFbsnuJE8SmqGFsQHmFDTXtxG8ArinEQZOk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zv5Qr1IUXlVm5M13LIFUHJkW4G1yYAkY5MFp6lugglA5Ex9b7IgQgaS4I2u8eYGFzWXbD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4IZRgeYsEZgk0IU5Qyq8EJ4dkbgi1DH7mUy2F58yqDfUwPBRwj5HXdfL6QrELPsVLwKx3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0P1/11+n95cTCWPjIsuqaj3ZC25cvMrlDUdKXmcYC0Eor2lKxlGK2mshMdqoUizoJXMtE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qmHLLuGlRcaDa84uOzKv4ISKbDMgdT1KYnviVJ60Tmg/cMCLb2wj15f9gY/DGYt7hx8j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U+mIbH/qGh5+D+nSbweguPPq/42JcGXF+UfyXPAgY/wBHqDg7Q7JWIczLgsthhYPmVis4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Pd7ViXmik1DceBOf+BxqdCb+k0ipcrZpnie7Yi3hzL8Vt18GGfh7Ss2wSyj/AFMUuXLj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0fB/yc3UP6j54+D5JxPuby/xjmAHiIqgj5/pz7h9Iw5lXPBSYbzL+DmIeJ0P5mHBBHXxZ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ian83L9y9Ijvf7ouS3yFM6Mb0YYndIw3TUxrERmtqZIO5dkFE5PJxF4I1V3KPyBv8S4kp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lKodssglqF9lhiwhzAS8OHMZBAE+jDXMI9juFrgZW4Y0KgtoAvE3+VaZxK85jQwYnQml5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izAVrCaoQ8rXc6983LixrmY3PuC2gm/7mu8PhG9zm4Yv0n9hxxeMk0iFhe5maJPwGIg6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my5yV1WW++JmWPKRRzOfKMI/ZpFLP/s4+twmf8d5pMA1uYhg7HnDOpzuDvKGK5lWGWYP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3WpUF73Ku1RPGtPEyGQBywi3AgYeBdrgaLCZmh0kbgvqXMPITCA+mKGLhkypz5Yj4ba6i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fPB4R3rGlnD9wTyi0UXK4rC1y3UeOiVuo08QugiCI3Zk6nCzjJ+0EaYRPFDZUDViJ7Yt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Q9TDNH8xsZDM2WDV4GXww4/yErwK0nMayqRGj1PBR/DbFW2gryJxiIAzr+YfYp+v+vem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cD/ENdbcZg6TTOYqbMGTpjTkgELS+ZoJuO1UtDKwPjXwoZhySnrO2PANsNqvMV0b/Mfz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h5lm9zBZZQ2RXZLBWoBR9wilFG66QRhZL8FvEv8AMlfLb/sD/QY6OkNfAjp9Rc0sNLgtd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uU8vcFLjlYj6lwvnJMbL9x32r/nFp6+D+l18EfTUVPt/x1gS4Mv43Qe5mKyu6g2nZ/U/G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mpdt8hXLkQpCMqXl2QfmTyEH/AAKaGbfz8zdDcHwZTdGWJaN4NT+do+QjbSe9H+ipTuP5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g/Fy4PwxgOyCNKvM1KtsM/wBOuZfEyx/J4hMqf1nzp/WQDsu4pi/SD2P0m7D4NkS5thSX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iUxabgHnPzSanl8E14h1WrjQ+4Cj7M+o1OOl/lNShdsOZa+NdwRHml0ZpNMzG3C2+4mjN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9ypHcpkc1EtrxB3MxQjBCamk/mcyleoCZyjkoMQtA4Qurv5JlyPmZXR3WqioSmjjzNUHC4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BUvo39zUjXCS1Ie2JvlLoIe5dGMeYa1h1AKlMjH+qW3FVkPZHtxGjQqm5ZVvEoEcTmM6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c5jqq1zGp8aMrnd2ED6C6lmADHNxQDpuDZAXDPi2NygOReoR8oMf4l2N3RAWvMRMSg/a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cAwrh+YHga3kRTJdvBLTIPMo23eYHoVO0e4TC+mefvMsarC25jC8IY9XB4gvBFOoNsaLm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zzKSG6jUWXTBVBSmIZTkYOo64YnVBtIwulhZn+6UwgNzDFtXEf8AlIEx4gc62M5HeSBtS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zCdXGFFM3Ece0LWvU75ZrhKYe2iVXBP7DBy0s0eyHjkEwyeXiVtmvUPmviyTeyCf+S0Y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9eIV9IZksxbStLLSG5VVMimLhdGroYM4z7ln/AKRFyjvKNevmK1r2ZoIpuX+l7iCuBxxA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+Y87nUC5JX+ubjBZ0mPZOKzHEOCwY+4bVMCDS8xCOxDVtzJWb3LRSlLzS4Of/AKB/wTGP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HD6hlpmxCbA9CMSLMncFobme10ktj3KMPhNfINq9yybB7FeZXle6lnS+0FAO1wlsau/8A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2vcFFWisC9Z8n/HtwZcuOoLU4fZLTFy/i/hjD5bIawnGMBUNV6xLvBZ/wADjQm6eJrO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xZu4c8FlouC+EKoRGuxkUxM4GslMPAtXfxKLMoOoR8/Bh39+USnPxcv4ZtPzAPPyS/6X4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KPuJeCWXVnzdQ1Svc8v8AgPl/0sPhj87bLsgnA+Gb9PkZ3PMkwM0ynmc/AHZMmpbzL+ale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McfkG+tRTr/Bf2ggPrQjL7g6YYuUS2TzAUqZzNhH0zSA+ZS0brw6qENgHcGb8rKhGLr77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0oZSjAC9O0h4zLWoNYR8MZ81mp03ffiUQYtUqILWNZiwrtls22O4GPY0nm2jRw2Rf7kct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AsGoRhDqA0FtBAdgbuYDMhX3EBGPETC8fzGm2IrlVrEyDGlTkJwW9LLXmHkJj/jQNI7/YO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86mNrAzpHuPSqGsBzA8zOSdCCnvuocyi1oW7lZ2oijzi1wV+8jPxJzF045mOXg7gdE4l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biD2DMrkRvE+I1COIYxQczFJtyi1FDDyjXs1kwFatsHMRvUxUbFV+FnHgm1HomQqhcous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nYcEUBFVdO/3LEkCL/b/ANliFzzBeFKmq5uNZau2VXTXwc5i2wPwzMLFq37lj6POGVmm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qfBYbOoAPALuFbgVMwgByyst+kwh5I8jE7+KqaSQRs9OPGkvYxyz9P8zH/bP8zLj8CG2f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jw/7fUeL/AE+ouYH3/wAQZx+dLeD6ZY4+n/mW4ohPF6MVCv0RRGnoT/CD/EQy6RLfvyyG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CjZoCjVFbYlUlvT8x4JpZ6g1rOpylzKh17zu+SBmcyrFr2ThXzU64ne9XcepZRxGvlkb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t4DB4Xplsy2mPds98EZnao4Op+0IZmKlywlGhLGbSsQc56zKF3XmVKFXFr2r7/7Exj8MW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1N/f+00HBKKpRITGGC4bisi5q+L8nUp/ifu8zA+/qHMtQ2fcVClmHuYZpxPVzb71/yGviP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1AMTaTuYV5SkfUbnG6G/qI14fhFS0DyuXLlxlQieRB7gO4W+GkVlxFYAzhalkvI8Zly/6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SpUG5R/aYvr/jXbTb5Vv7EEK6H6YZXJmYoZ/D4hye5ARIXPE6QBIblxwW5+KL7JeFx1DoJ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ce9QJhFjD7hYwsSw/RDEKv8AoWH9SDsjTZJh/wDCHYSHwnzXyfO/xfyw/pIfOjfZHP4YS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c7MRo9kpzj4NQXK6loZPxAdPwLJTj4vPyIpvZBh/ViHyRK7HHhGlC0X6mUhRmurpIROIY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LbNwRADb1AuQMy8xu6lastO8TiOWJ/eZhn4duJgtmPDysW3O6mZudCUg0ui5/PibkdYTy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RKwuO8Rsqxg3+1HkOxAliq0y4h5mSncWgD+I3aAQAeCLUBljZEwX6l4uC6rVxamOicDb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zLgV9lNwwqLTUHYX43OGOrqGd4LgSwiG3r6hpNXOWEYUC/wWB85mczzLEs5ePqNIBUNz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dBg6j2V3zNiC2Z+4lLYpt+I8KLg1FwYi3isVLst8lR0ks5KuWtXhtMFuVRUdHEBLJMlzD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0zi6WA1C30eMcQApzFwVcy7ZjZUsalFQYJo6/EcgHUuYMxs59CVpdeg7gl9mEpNe5bo3m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OrFrDr9xAL7xmbksFUXpHccJ98r6jzOAPAj/nwyINm+oCDY5+DCDTU3uYWCmoQvwym2uIN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2XKjzUylHEC19y9xF4LgJMQDtFb+SF/8IorZmA9KfC7RMI1PNEqYhe/E1Ylb09Rx8kTW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Y8ENZl1Wr6hzFPUpWHmWmhblcoboOJKHFzcbR0vVPu5x2au4cuZ16jRZUJaqppCxQhi4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eOGdBzi5cUaIKcjM5GldRoiqNEy1bXP8A15jGMY6PgfPD6mo2I/ichJYmGB4CzdkAPX02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PctWa8YdQrLoMJhm1Cj8zeGqrcQCzawVGJVcvfyf8BlCB/Qf0JLsGagDyg8SwULFbM8d6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NGj3c5A90iNT2uP1+BUE/jmJ5Ih1cr6lPEYdMVrXUVtr+o8QpZtTuX8G2Q35tWi/4qORn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2R+BlxZ+ASvg5Ya9oWLu3yf07zc6Tn8vOqhfL8TJwHMEpYZqWAfgssKNrxEle2kEJ0Zz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CWMaGGXAwluELHpIRXJE+sHPtP0JUzv4Y7g2lYwD9wfkf0V8YfDuYvr+k38m/k+GHwfJD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kmX9DB82OyXGG4i7LPUKHcpzj5U6lOyL/AMEo6YRBMz6pY8wS+piAVY36lEFAXP8A9jq3x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e4+T/KWpyy5fiE67LpzHvkxUtVe5YiDiVRj31x3DBZsMukV+0yNt3FKHNPKZJ6VIVlse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Cu05gUaw8RwXgaIsjBlY/rHsleZzHmjaEZ2t8EeEOGVHiPW1fJNbsqBSqlsDYqFSmIB/7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bxCQ5RncSUX7qNtpr3KGB/csfjT9Japl5bLnQ5TDhJVn1BN23gMvTxKx5DzKeBgxURzR3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Eb+A9QW8R/QBMnyroyoOkowsy21Lm5ygdibFMQOHLYRY2nJDhW6aqiIEdELFyqcQ6cjf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V0CWCdcfojB0qTZA0Tsy/CGUTWCn4ichMKnuIVsPb0jxwKlIe4SDfI3iNAFOHmZGI3L3D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oVu7HqMr+TEuR6JQqjHmb8EGaxDOS3vJFz4bONoJ30tQAr2n8RYPcMy1Y+PEhUm4xeICr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HdlHG43dkbqfcU3C11KYCAZrUrYCi8pKkZa9zdblcH+gmBooaqUx3rwfcd0I88B78S8Q0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cF3aPSEi1bUcHfua+TlnzJm4qmCRkkm3mFuAvUICvkjSlYikuhXGo0kXipalXQaiBdAs9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Agw7Tg1cuHllYK5ZZZX+Uj3aJNo5WhKC5fCWw5yPbCJUs85luXCzfiWDmFYJog/eR3/0d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/Ah8dwAgqt+pdKq8VBAFbh4gF7bw7hiyfo/Ur7fFzMit7gKorlVUChLLNbgtGs41P2H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YfJD+juCxhoJjVN5j83syo3iHj4B4nilme1Pcyx+lP4YtzffRpZpk8yfwUixmpd7Ln8II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9IN1PgoeYMv3qJhW3iycPu6og2fJf8T+wYZmor9Hxcfjgv0n2EfJ/SfMZfgYhLu6ZQWEYq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RSopmVPwPzlYuITnmKpkn1W9JzAMab+5hTZhKBLv3s/Tgx+N8NVFr2oNQQSNA4lobfMF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h/MU7/CHURnzu5aDZY05hdZ/pH+o/JH54f6CawYHR4Zsr+pcPit3hMeoaGcQ8fCjUTY/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4MVc8/EOktkV9ahk/vLPZcabfRMf6CbK7mYRfuGgn5Mo3gRWO5hnEl431E1csNNt/E46T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1CMrQT13Dpje0CyDsGtvEr0Gq4h3LhOIpvlSx0El1ss9wA2pHExk73KF3V0QeccloPos6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TnEbHgluUy6uN7j9wBc3YssHs5moKcStnWaKHTKrfhxhnA91Lg/hg3rMRZKfEYGaiXUt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TVR9UFpKDT0AQ2JgMwZO6CoeZnplm5ukN8QRk10d4MgrGpicX6BuFDkcXDhww4Fyj3wM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1pjNabbFGt3TcdrSgRwnEQbNwAHgw5jV8AvUJI7gMPEI9YXwSxkAIz/5vIRWEIOsClRN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rl2K/MtK9MnLRCrkvK84lrY3fSBfC5TuNTgm1BevMaTTklElKP6JYQ4DRGtFGWqAvay2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37YlWmDnhhTHc9lO+pfTRUKm4TpqbgxwuVqBkmdyY8+psJLAN1MXiYOoijqMfS4jL4XeB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6D+FlhaGT+0MKACa7RYwrhiiUv3BnOhx6RX3KL6HVS3hR8ZPuUppQDl7hIlrWiqleCY07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SmphzcPymeJfQleYmiHcwpZZeYYhgysLsXZk8i0Nk10lNEVtK1jcvSElHacQzAFR7BLDq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AwrApYBxIs+kL5ioAHTzFq4q8SvXBqbP/R3h+b+GMZvfXyIa+P8AEfpX3jUfinUoar1XD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+KNxjl5mC4su5j7xRv8A/j7kOyGf6GHy7lEVDD/d8waKgPPxNUl9BcLWRpd/D8Wllkuj1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gcOHSVXxmFUJ5Sog/wBvxP4gbn67rUCyzMfMdr6IuBn9Mn/ucTT1kWlocngQA4O4fBc0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sEd/B/QfLgponHxbcsilMlRTX3VKD9tIGGlGxfxVe7ORFAelUZRYXd39PwfC4XBZmWiM5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6+NO6b0+o4Y3Gr9HwW3wM4Jf744zFfVS4vFO24iaLG6hzg/0Lg/0ECYNPwwFv6ShyPuYbR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+gj/AM4xxs5Z+0z4U8Rw0iPn5pMNZlebIIuPhCW4ZmdgDf0w4Ny6Zk7aND9ohWY3EeiE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9TEPVRESpHpEqfggmTxJKBUHlxUsiB8wTG+8RqCbUY8uDzM/7LiYV6FgqyfcqTKI/nAWr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Ubjmy49PbFsHF8MSZDnuAvYvzAZWeY9WG1Sh03qGlpubg57mt7mch0DDIcQSORxCJoTRD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3ikwzgKjZg2cENXNRxEZptKjFlCg6ho3NUc4iF1HnEtiheJg8DLfViDeI4UQAqmVWdFV1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jI2Wy5YSsdyoNNDEu2ro1FkGDJHZwRdoLVfqHcEuqL3xKMjWlW79sb7hUWKpb3LoLKhC4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Y1MIjm+UYbZR+CcEfZlS6YHRSEk8xRTz9QlCNv74IDNBiablgcQa9hZIl2sfbCVnC8srs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hEzgIEBotmBggoPVeY6Y0YAcjMbRiyCWZgWBC1qM5Z07ozLlSZrwFAzN2MxsLggniG9R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ZWCdPKsPMXdhRScQEw2XFR+AKK4i9bxKkIIqqY/YBeJgQpm4vIGBcmJl4g5BGqFfglbCm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VdywC4A5HZF3TZQ37ZxNAGRlY6zXn/spJNVUA9MBwCXglkbQJdg/UTGG5X8Sgpb4lwuu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aomo/hxs6mJCw4NxcAsKn/gAie4uDbzG2VUUaNQap7mIcjfUorJWMQeALzOdrDXtM5rV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mz/o6PUf6WMYY9/gf0d+oLrYc0bo1WFdQ3Ra9GWH688DEzs1qo9DIK6iK5RE4HFcPcaVX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ibL/xCr9vwcxM+34zNSF5gptvTGph/Uewb8wzrPw7mHwRvdAmr2X7jOcmVEnIo5IMsuGR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7KOo9EBnqY3L+EDgwjhDzBWPKljvqFyv/Eo39TmawHrCLlPRuN8/uK7kcxgPIwHiecDD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jv5uX8kWIzrOPmtWFCAjEh2Uu1EpmpvD4dbo46mIeav4GMGJqPMYoAvkPxtZmOoM3K8dk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/gZaGzKVFfnMA8PiTf/QZe1ftDZdjLkzr+IagJX+efF9wUEcOSF4QQ9+4f0tOyGp9GYbu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8EP69F+A+EFA+4/T6RLhG5j5pfU8l+55FSxIQbH/ANCBXh+Uu5GVByxOpvUL/wCJYYaP3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V8pQYUhN3l4iMfwjx5Yu06fEQoDYtAuAOmNa3zL/AIjTgeC91EshF5eZRQwzFcatkY93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EPTLY2UUZMvw2dxh3IE8VEgaPyym1fNQ22IB8HEEK2RGH6hCmFmAKzFTe6iljEyInuEKm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EaAWwkXmEOGJnrFktXNdwXDasCr5jKr4ECnmcH5f8y6UbWKfeXL0xx7mWB5uF5pVO3pKw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cS+X4TNLmTaA15jZpzhCWrcBUVIxoJwEp7u3MrBZbEpFMNMyYNZIGoDEYfYcBcSm+Ock5a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mBCspuKIqiGgL8sDrEUqRjQt5ZSQXMGw4ZiIa+L0gCj16r6uIkgly/8A0R8+qlDXPUERg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PIcXcvwnPCQuLo6jythqqlCU0sT1GnwLdHMMbfk4XmAYUdkbV7WVwQl2JrjMCjKDM+YFb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Vlcxw8x7M1q6lyD+W5Xl0c9kdKNwm2wrazK/+pf6gL0BdN1AW2CcCHTVodqitFA7NzEDR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QNJq/ctXWhG/MY8VQyyGesjvI349wEoapetbgOObRuD3mKy/UNYcYvLBZraZRyViLUjFQ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efGWkxNgpAtAJW5m3UoaRsVUUqEZGj3DSYBeWS9a33fuahtuWtpqPi5tcyGAzoF5JRLh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9HbYmz/o6fX9TH4d+j4EPnv1PGQf1D9gWmAwHj5jAU2dzJF6HMxcCLisA2iUcRYHUyID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vEPnT6hqXBdQM6X0lqwz9xF+JBXeBF9sfhm4Xi/uAoI0FrUAAM8g/xHmpjcLqtpkPkkfg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kwyjFOIj1A2r2I7OEIaXvMFp/VMthXMEiI92TkvuKg8h5um0bh+mSFckT1HzSEXial8JO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Gk0+Qurc9v3GpO1fAzmbk+3KEwAZEsXgkyjm1Dcs6VWynwUyBi5TkiG6VNzAt4S+YNoZ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QYQm6O7Cfv8AwN1dl2xuJpFoIUNHcIS+Km4kGSLE5Ys/BLCFA/Rx8W7iQucQbMf1HwRGw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i9wRh8Pwf8ZzXwPycAmS4pi/SB0MWzHzSVXMwD/4oc1kHIGOEYKQdkblWghtLWJ2YnMj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1DxolwAlo8m4WEvqaTX7mcLrmsjrl6EBvIv3KtleIqgWonVZklUidB0KxnEGCklaUORo1F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sYmXBexl9S+40pKZaFoy6hZl1K9BL31G+UNrV3FcsPcDfdQspVzLVhwjBoG4hXUcfCtX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UrSVuYuVFXLIK+1mE0npqWJCXbZUDouivSLb6o1vgRTSzd+0vS8uJzU8Ssj8w3NBlWE7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7HNLZTCMD4h8XGCmfUt7ywy1LblsGg1U0/I7RNMbJf951HcFmezBOQl7iFX1FaOv2mVoq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R7mcWAu1uCuvLwcyrgod4N11M/jkEGBu0Eo4nkPxGCJOjGOK9zgsmTr2ladro7OmEMt8M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zzHQLp6yovUAs2WuEQ2JNOs3XqNC+vzDzwDsuoyE/DDKz8xWgSFk3mqg7RTUWVX1KVLlG5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20zLJTdFygEDgixsb/wCZ7uht9S2QRmkD1n7hmiDaCqGLY8pCs9kpDsHyr/yEFKpyaMpc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0ePcusbBx+GXx5JFviE7wXK/+QtpD/ejV0CfOKCpt8sDccQHMVcwCXV7mxx1LsjwlagJL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4zNZuXlRLYIwb5sOxdTJcWF7xORtYJVe7guC1LrJ9RTVaHExlmhgPE00q4CY2CWCDYjlN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PzN3/AEdHr+p+A/CHfwIfP+JiRZKSlm6eJmAcvB7mW3geTLpGpOoFLJv0EwRDdMwMGFeo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YfGf+EUHb/Vp8Hxonn4aY7E9+jzxfsn4citkM/qfr2tQ5DcOaF6VFw4hkZrncqVKxMUQM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mThh1guZYr4PxIeCPVUR0B9TZP9Tje4iGh7h9fxfChy3Gzfk/+SWTcT7qA9X/AMDnhOJ1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O03RH+lQiDgcolVg0SF78pjOW+kz3EzZB/stxPh0JQKkauLHqZbXF5MMzNjyuUbpxHot9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/Nvm2D938Tmf7Mczm5aLsFy3HVgzVxwp28yq0GyyCGo9EbgsJwaYPWMqbYPDfwuPkyqol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w/oo4i+GXBl/L/WWHwfDDD/Ql7iXD1DuJPMW1WJeJd+S/YwXAInA+05gIP8AwQbmvcxw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rEVlxChQTFFC3c2bv2wFfYiNQ9M3CH3MZkdTlq7Udyx+0Si/7jfUOvMb9VUwDMFdj35p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qtlKh+bAIXOpqOIS1m5ZpnNA8UPglwFClE9XOxM80HBPe2CGOPygYe1mPdVLhWGiWpXvn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HEsXzLPVy3Nmpt6nJvUubMeFXUFQ7bs1PbIeZkObVPwqPnNscepSGfYnKoNtxlFou0gN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qJDMLUTWwjkiCk7BpKCugrSHFpmVzYNGGGqs06E9wYBUsNq6JYSmowBUV7I7MPSJlPW41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r+k1cDsyBbpg9hrGZhF6+tHzkitCS3RgM/uVBoaVU2LP5KWqlMItYKblKdGkqBuGU7Dz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awSj04ZzOVmYZAqvcqlKFerxMKFGYoow3kr2JXh1zVDDoxOzxKdCzBjHcskFHmpklA5hQ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lUWzN9yaiRUjzcAlgVccDnTJMMSvLaU3KZ3iHjFNLqoqoDfOVAz8cAZ6309xKszYp7i/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qAEncVr8GYEjLn9xhJHa2L1Hu0oR3nlJYND71yk29A4eCNutb6qV6g0IAr7QXbq5X5Mq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3M5CsCBGFV5lG2J4sNeYSaqjTzBD+ij+8ytA6r5jDi6vBGgKaMWTJ1Chf9xLooqcnjuFQ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K8i15iDow/4Kc64Zs/6Ov1/Q/D8N78h/Si+ZaqGsmADAfuYPusqwu+Gr/WZUJbydQX2G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pSyy9rhPgZ/O/4jfjzD4P6iYfC7dEss8s4DOJ5wUwE5KEDh3SGlrxEQh2ZGhYsjljlKuM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VQP8AuLncewlmk+CyC1T03LKHTD933+mO8T/bJCkraURMD+JXwfkOHwfxlNMkVxE+ZbNg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+Kp4D6IJ/TR/F61P4KxxM+FTBbB5XNblxUIwahuO/gwGkXWGYp3e5qjU/gZertCjN524V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mxhCJHDB71fpF5QPxDBDAXkpI8jv4PwnyQh2hpUX5CH8R+Kb9LNQXMGsXCdp8in4JpUN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7Rm2T9zDgoP8AniofxYy1Y/zy0So5LmeSDjpIuD8Ef6CXCInjFTX9FfHPwzn8j8MPg/oF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/GURDOKqEub4MLpwlDnXDoqDxZG2GqlnaOGCF0vc4LvtL2xTqXi7ygYixfVClxMKOQP7h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Le66j5NRRL3KH3AS5YwHqHD7S4w3bFX29WIFb2qL7JUu4ZSL6lhzLAcVraIEXsxkg0oir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a1Ho35lQjGgpqXAY1slPMb5RsjhWKvGYFLppTzCEbtN/aOnZYj8oBicIsleDQqdWbg5li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yZ6RXIRZbb5jqXLx3ByktIl5eOPnuGREXXCCTLUVFxs6x39R4tNP42BjA4TVlPEzshW2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Z1UzCqBMvyS7K4K/r4lzDuMw4j93k4i+4MyFnB+UR1sUYDf5llR1wsQAZvUw2EK66hvI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a90OgGjX3xHjblL2LmC1pGaXSMoK3buYBZT3BTu7hOmN272D14gKBbCCUNC6fpFbHR4Y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SF4LjnYZqHIVirleisamR3DMv3MC0t/MHWLpj2jGNoF8jiUA2/aMKrVBT7WUg7A6RVng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dtBrzBBl4yNR0VuP2JW6bthvMXZKz8JLM7VbwpBxdiVEa5SeSGlnLmvyS+CGzhErpDo/c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kTOkB0DtFQd5iS0c3xAsu0gT2YEuHwJk94LK0UXSjELYFpC8lGUAlKifqBBbDcsToU/U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m0ru2P8A5GIACxT3L5mencUDQE/uQQvmMpMus+B1FFUd2Y7f+j/H/SxjNAQhD+jv1P8AR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ARaF8TQbCS1vqep+hlr24DXz/K/4jm6IfB/wbQc8X4lPine0UjDfifuENkEXUo5tb21B8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XNQ9hpYhcXf2BMOhlHtjxLiDwSs0RktomyK12JeBdXkTRH7RfL6aZkJpKlRJUTE0iKtdLq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nSGwOku/gf6Gh4i3DAyOoDtIXB6J/7hFmD8qmkq8xoPvIeLPl2QnWcxnEUOw3iC+ohlI3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Zmn2TgIvyZmyGl7/AL5dfFTnEwTOXlqYiSjqVcA85n9gCRH6WmI4R8Kgh+Ibg0Uwfg1G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kjs74l5ifISgzE7KzQlNNXBAkGDLcNyp0OYLfwt381NpgzPRmSKCpOajw+GCKp/CMbZh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eIMuXBhUt1iFm7mgU+4J3KlSokMPzXww/q9kxC8MIFgUyl4Sv0ly/hgNg/DNyv3P8VlHKR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zj6JxusEMFtzOuJQI+upZKl66lx8Eux7gdkdHEsc5ZlXMcS3WGITECzcoQFCpvLUH0rq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O0G9JdymziOFyqQ5lWwamYgSoMLZLFZ8EpHl+GdtYfxpWcJU4GgtkugzLPMXu1wEG1o7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OpZBrjJvLLIxNnEKaHWTEbFIqUlHYr0gDjQ0YHuc1kDFbYZUFLy6tOpUenJBRSLTxEaI5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LFo6jDW92E6kzXXuEwTzyI1BGqQt6uoS1jY/OAX5t6s1UysljUb5ieQGAiAAeXN55mRHL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Xc+prU4KvAjjDUp9S3NprKAh0QvyykG3/AC0dW1x67lnLOR4PUrgTzIvxg4LCTsa4zBip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STR9yiblHs8SjcTbXBE+7Vcq5Q7eYCWr8+Hk3tFSynzMBnJqVNHaA7aOYqvWpHDFgWBQ0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zAetFM0CXmWiZ/hCSDwshlpA9WalfzA1MymFB0PUzELrdRlKGsGJTS1xLl7JpbkNfcs8y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IyykmKF3nEcpmhRlgaCdgx91LCqtl9swIuq9RCdFukFruZNjW5e8Ji4jCobdVLwkqzAMav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wBQ1i4Clo4mRBQ6e5cQtsIo4gS1aRKYGy1hmrtyzMBiZM21mAe5P4C7IgjTjs6MRgI6/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pTbogu8jFVHf/R/j/pYoZEW/kH9B/af7PXzYu64lAOIpcQYr08B7hSGa3Nb2Pnb2f8R37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+Ye/BsMBT37LukJusPMRhU+i9xcCkt9xhwHkmBb4XDlM9Co2CCsmBPh+TD2Szg0pL/BuyM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bv8AFf8AEQUcoR2WfiVE+d0X54a9EUnhFnkCGRChYiePgwxw+DLCNiPkmaB0udAiofBjr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gZuPN7XufcY/XwzGhwvNYIjln+55it/AyHEc+G7gOGBwKrcZgyqGybKtauO+XN0j3f8xO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xas9wq1s1G3w2dwgdgS4HHI8ufgbhGlhYzKhtKlfGRBiYhBRmIWDsXB7WkqZNzwufSiR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H/RR2zDxX/cWBoXFDJHAlAnOY6mMB7l+BPED3CBh8XBhBA5nEBK6ZaeZTmyYY7lQ/wCEl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A4qPv4v5vzGJg3nqJG2yaB/USSeSN5ORA4jL5hM7YXLGzkwrOaqDyGAOQ/qZYuyAauNoZ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iJQb3loK+4kxjyMzSCrkQBNAuZgt3CjEYAMzD35h1FRV9S51meoRHi3MjeVL0H4lP53f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4WYR+pKk8oUqWbTYYqih2XVPM2wCpmncQ3UG7cs5iZUKE/KWhUUTiI6Y1LoaO2WxShTd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shQb8krWqep5Ihf6BHYRV4F8cS1gqbo0RAkG56mivE3kFsl4RAtN2OkC1rZmXUzi9xBv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ssRmAKs+MxdhyKnieB66nvDkrfNhm5mgZ9yuleOXmIB6fhhZ4kNxHpngC0r3CyuxuWxyG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wlj223X29zHFs2FolpuU5JA+lMRiY5ENjJA6bRYuVLaKVZ3MgHM7b1MT1hBURqyrSeRFV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ySyeiwOeooEJ3UQ+DRGKo1g1GBujh9S+4AIq5QlXYWnLKHGQGU3ZuXFEHiOC4S7tF9GWY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kMAtCOkhc8Vg2zcqY3uWKfWy/ueZ48k295bY6SmNzdOH1LzXqCrN4YxAmVu44NtoccQV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zA6MeZ7oFzlBIOFmEIjUoKLhRwNczVmYCsyzNc6llg0S410OYoQeS+pXoCXA4yTFldOph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1MClLObbqK7tT/hMgK4Jp7haHhKsYA91+y3no6mBT8D0auLIC1TK38yyrUzZ/0f4/l+H4b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9T/d6+XqJCgjkh4tyg6czXv8AH+15+f3H/ExKgQzm8bluSvrM8+6K4BNG0oEbQOrrWfuDi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KY2dRXTpRKmlB2VTLAJayPiBu2oF8xiZCmlmJKsZMWfwOCcfCxLjLgFZsJIO77LM4zx/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lL0EivYeyv6U6YzLM1TwEEoPtPoBiHMgWxE60zHQT4qDEEw4Hyy3FLqBgkBXxEYQw18W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mdR/MLdZ34I2rX8vhrujLMTfXj9EWMGf/eZ+gYqEPgRtMR7qdoVbDcowzgS4OQS/qMjs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Zk4ZjOWoAjhccHMNLnI46M9fxO9qCtSx3Q23CoBHCWlsdFowZyg+hT1sqC8QjQHknuCM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llsO8wuTdJyz2hLvyH6T7zH3HT0I5aMtiWecH38Acw7zlPh+DL95MhFqv4K4/C4SoWIPxc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l2TbqFm5Uc3afs/vLlxf6qK5nk+peOozTDKpgCLU9SiWyzTCUGotzvaWERVC/2J2vQreCU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7r3INBqmKhC8ZmCgRSYszyTPvPKn0KkzCO3mXZMtui8y23mdEyFlZYbEDCtyOAWNR4uca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HakBAKbrmZcPuUpti4uhzLgOyomrVgrKFbIj9QVSApwSsjdNMNmnvQ7nGTisPf4ihAbip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8ZhbiKPAzPaAFM1tupaMjqIUZo4I6hhiMR/xuiRr8aR4QrnKEoGAqkCAXcCagLL5lKgDG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+4UgBQxtCG4BWHS42avVrgjXcoZQ9OpY1dwC63NfMC3JFs1dUPLADCfwmlLD3mpsiRclJi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ibrhGet42p3VCFUQYwl3nuKjMp+yIWDNHwxFS0+wS2k+wS84IpLsmvDlpqgFYI3U1FFA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d/mKCtJTllYfceYUWMQP4hVCwMVxEpSwAlNFqd8+oqXKNZ1AbOw3h6QFKYyGUGFN3TGN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2aZdzswTmb6B9kXnMWU2KuHSJXHuEwQ5zMCAKc5mnOWLUwYfwfqGxLmG28Tilg6X3LNJh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ymJyngsEEDydFxyjhvJ6S4QRg8zHri7wmGYdws3BEuZBUGLYByYmdEg7L6lVBbo3zMuv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bSj/JKNAK5Y7mXht7qxK8x0lfyKVBSDEoVfojodpyYmJUGp04mM9Va2hn+YR6JkwYqcZob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ncdv+j/F/WYrywfA/p/xP9vr4DkCtS/YHaywMDhXgwf7Zj3Lsxkn+1gK+dvZ/wANnw7e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nmcKx9ImkZXPfpMlguC/7QF73vBNWihlTKDYqTiBXC2DBgWCtKxAFq/jiaxNkNHzFj0M5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HWiE/8AQQfEaCmCBn7iCrJSCgHXvcVmk9/0GbJn8DdehLt7LYn+4j7n6uljnaP4i82Ev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va34o4oyr/Ukt/Rv6+DEC0pBNJ8Magutm5cpuQogWWZPGZkliUzKGOIfFRluJZLA46iIt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Curz/dDWG8TmQ2vqOk7CEHBHUU35bqddbYxbOk6UY95e97dxhaZUrTEU40YgOxLQTWcy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8v8P/AL8JmT4OuEsPzDmHDJ1pP4Ro/Z+uaNHRqDWX5XHsYz8GywOn4PHjKW+YS/xw/cYL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qQ/rKi2HY3EhNGHWA8wAK21QYLVV1LgOP7Y/llzBgy/iN/FQQuvgj8kJgo7xGScJ+paE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OblM0IYQ0y3YlA+kwaqivNzYIsp3uKCqMwge/GkOwG+gJcVoGuaijbmXH2uUoeX9ysVAY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GM3GY1anlhxFnUqODMaI6nYSPUynscTnz7IjHT0dk5+yNyC7hcCMlSyjJzNNXpKDfgMtV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viVxupYGd9zPCXCoW+mH3Ugkpwh+Uad33lRN4HRHJxqHGWLLoYWURuN8pN9OZxc1YqXM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NMdWWZAn3l5sYGcfXzmj96my+SLXaDoC8wzRi4XGQ7ahxE9OoDYbfYxlSYrwcw7QJa/e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ryGZioc6/B9SnlU8b13PBD1MVgvgpiGHOg0/8gMSsPJz1KFVsmXxcr4qyBjbbaSgoGxq8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7mZaUqEMOQ7ncFqtY0TifXkHEzeRevxG6TjdbcRGtXk+GFnTd/TsjMJ0VdnZG6Dkpx3Eoe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t4qcej1zzcxqbYHUynumm4SOj1m4s0vPA3mBdGHZLFFuecYooqoD7cjtvcy1GMRbLVoW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5dotEMq1ywZZgMp2qBpCfCvLKQBZUwSqYNo8r7mMlMC3tLi3P/hC2Aia2lDCyTPpHpD3n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8Q1saCihlKVv9yp9GA6E4uKhZBXd+pUVxMWKP1vfzhaHzEtQubyLnnCqVyiw+kpwKCeZVN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pvfgiWX1uOLE5jBlYdTPOVXFtTwZ2YYMEOjIjiZErj0Zl+Q2tk2f9H+L+hijOD4EP6f8T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dAubIiWze5v1Lw9vb/epRThSe5z8bez+sYVqWmqHRhBXdT/KCS6jADdEyhUlVNX/ADBR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FIeTnuUXmcciPlP/AFaDXSrNGL6m4bOapm1mtEQ3G1oSJDeI8/A5hqLoNEKuKInp/wDkS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HUPof/cGoe09l3K42iEGvkx1HalxbWmK/XUc6NrTFn4gR/LIg81DP/hBzcHH9GKYa9bKg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1UP7Q17cWHtqaYM3MIQCmGZTAp6lxWXuEii5qdE+5l1O0kWJdCWuZdXZaYgD0BCs4T3hm0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ZnmN1pylrw9y0D9kfWMHoi8lcCDmNjzLhPYUYsY6lFz/AGvMzrBmCpeAuJ5OpUjY/wBC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jCxdFS0uIe6+LpQUcMVB07DDRv3Na9LLi0CdtfFLgmQOIhLsQmvfE/ivibtvdxSN+cUyo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TO2W/IJqk/Ma/MT4nAMnUrbjUEQALzuDANYPM5UeYBdtcxYGafhG9S4oL3UaYRRzOcyxj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ILf4hrv5uXHiVEj8kJ7hAQt6S+44G21fUVclwPOINqLQTxPaEeRcWyrlpCvIzRc+Ypquh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cxKXIs4ZSnaUHYzUtpqzTMff/mA5PzwTTsEctSYBEvc2HPEtMZWiiVcGYdiedcQ/09QL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oGS6hS3lskxDkqDCx1nKPuJWZSwywrMvRkg7L1ynj6K5lIQXxb4IJWFq4NB3nDGVING2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H7iKzZRdsyb14hB2lVeOBZKgKA3mX/IZW4bzjB4jS06hW1pVrxMsVLHUVkgWZR61YXRT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NNDTEQ2GoTK+Az7TaIvoAGoOazz1EDjVbA2IXwHgZy1q2sy5jJ0IdwKjr8RV6DSkysWo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7UBK/nDO6P1l3/UqXlLV8AriXYXNP+YXaBbsIDb9B6nXlhuGXW9DDmCXI5aR7G46cksl7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61xEZUrLKpK8TB+hGV+JZ61kbvzDl9P+ARt41kWTdV1vEc6+FnEswVOdQnxsjAQlbKgy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/UUrcC9JL7tAGMwXLvhl8X/lFWGmqlwNPiDUYmOaX4lKtJfVYOX4mpoFTN13CECPDdwo0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vs+Ja0/ZXzA8SLl4I6HcLbrUWnFMclRT7DezGPQ9TYekTjh7ie+a3cL18Xeq49y4ALO9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DMc3jcudxyX6lzFVYL/xKDShw3EaJaNkAG2UooaIqzRbRIxKmbSZgqAWwGfxMTIS8x/q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4ribP/R/j/oYzbHb4H/Ff90nUOsr9TqX/Mr9dQ4w5vHPD9fBN3t/UWtKWwDa0Xt9Zl8V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/6ziUilA6UjmBbVBf2i++G694tmQsM65L7m9uJTQHR2xDU1GP83xHxehy1nULcf7xEYuR/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meXD29Tg34bI4nDeLlW7vcoyvlag1tZv7n6gpQBxhdQuc82TYyZK76IH4XiXH4FyVXRMk7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zcNt+lCP3wjnfJUOExWP6DZKS5Jfw/pE7tp9NTN3BnAH+M2wQ+NXucEsEJn46VjpO3MaLZ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ohV2d6i+X9ShuvcE7/owrMpJZF2trqUrBMYaY9zH4m/8AD4sIMXE0E4mUsyMUqhh2rVqu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j1BcYpiOYYkn7QTPHb5O4OxKEOWBF5lkQXrzfkYfPjPuerp+cfDSZMeYLWMRL2T8kgsl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Grn6rrUXMejKevgiAoww2jQYg/wCsCfSM9JptDmaQYmpMplgdQOKlYxDeIGFAVK0REr6WJ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rVLcWBjAoKXQeJUtf7jKf94Qu6y8s1PpE/IlU4iKF+N/jJB+Nvk3CXNbMz0lJ6In738A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bDU7VKXvKaqscBTDeosEbeSpQONkH5jrshhaDuGrT+Epl+Sx13J8v1HlF6KiiVMggv7467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fD3C/wCZuAGeeooup4lY/kwwPMxKNBL8r0uKoGOZagWG3mSysxL6zA4ep2gWRt2DlCPP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MahoczGBgG4tm6gCqyQA4oLuOvbzcsrnbqIqHxLuFXdE0BBpK00FTAgXXJ2YZUqiSylgH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lVUvgv1HJXdS65eS1EX8IjgUZ9x7lkglvJUpMNQ65NYsMxSHncoarPpl9wMvDLFdSoJx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xMHbKUxecYAY6joAn4kRBdBiqn7BrDCGBYdiXoULzKSijKCPaLuaZhx6Kz1UC0nMQ1s2F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q4O/kN9iUyJgkA6y/F8zm0N0hjFiKGXOJalWVXNG5TgRWFQ6nFl64lmTPbFPETcRarH4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h0xFOaCA0bPGazHYthJ+JUNlmNalCqArUviCGmU4ivEtCPm+oDTSChdQtiMPBHC5SB/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HJ44ly86q/wqbCob2j0k23M7+FQ+wvsevESywy5vUNF79GF20ZriDRfARor+8QzTCDb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UqVmWbO5ZuKQLdgoAxKHXwuEgA5cOYd4mNYjade3GGA+gvP8AiGDuQXRVVKQqIM098VDI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sZqHMarxpj0R2Zv6i1uzbviNbjKr4uNEcSdDLBs21LUU80i44TDhNnSzT9xa0ptDFTua8s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Tcd/9H+CMfk/GfA/q79T9n4q17HuO5/lmJbNfZMe5aKliA+DPe4T+B/qO8gcievcQaRq2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sVusSpV5x+/7THALdNYvmbQzpvLGmaYgOdQDWEDtlTgQQzfLNR5UOz+0o61q1ncxBwnd2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PcwakvWoyC4By/4RKVgPQZVbMzsNTAHpl3wfcW3DgB6YvQfVyrpeSvgGS6nLGYKBnlrMJ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c3oZhwnlUAyT0Zo6+0N9/upVrHJj/AKtFw7XDGzjMwP8A+OZebcJ+LL2KSamvxcX9A3DE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1GTQ+BhLdFko4s+5n/1LHJLf4pzrPZBGauBhhB3gGl2uGBKSODHMyXsy7wnaFS8l2yhCM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emNgcXCVKFkuAZmOj/ap6cjpl/qbyp+5R2LT13/klqmBYSjLXR7l6hZ5fMLihcqOjbFy9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QGfoYB0FcXH7/TMor+IHD7m5ubAqkNGLKmZhdLueM4dNw+bNjY0ymkMB8bTJ7PiX2RAu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qXufHxZj/wCPYxRj7R7H6TpNa/M8U1MWs/2X/sMgCLwwQz7ptcMlxGoBC6E8S1vEwy/H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I5Q6YYUlTNxl/mJ16WsBOSuUMFRsvsaWPZOBLFFd5TH9GVQHQNBAcAOL9BDRZXiUTrxN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StxHBxEItQ+k/SWWGcCUNsNzJtgxJo6LMMecS8IgqaDqKmsw0ceY5UITcTqU3iZdSzIT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2mQB8wQXFBUPxOjX+UbRJK7r1DbtN3fMeXqyVfVwCjznESHMOK2mc6YMPrhRh4rLJsKVCk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ov3DOwq5W15lHJ0okKC8r+pSwAtX7dREqjM/Q8zPGZe9QjheZcfY4v3BexEV8JxDs0ab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BWlYu5keEjUTiYzik3BYdp1M2DPawBMO3V9EdNjyhGKF04nMunzL1gzxKhlShjTU8+Aho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cSovyWRroK+LwuHaT6JwDEvL4jLPJcdQZ72iPfqNwVXXXmZY9kXDaTnglABdqxUq6dwWW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dM5uOhrMckY7kThmUIV1HFRrqMAGyZDfK8PMF/IUaalARarROBXDBuOLRuH7AxkuKqAq5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ACEn2yzJjzYhcIBDmVAlsQ0wullyhLF1Zbc7C2AdsiUkR1CFnXtwANSzrCqbpIAB7GHJ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1VQnsL3LLTgOW4Q3UX3iX0AeEAYuTEttRbXhoDPcGQ4w4EdFBr5Jvc6DaICu7dQuSrlXU5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DKJEPTRx9zEUWlc0lBwoFOPcOgq3DNaecVamUDMpoqF60lPJKcFmdncTcZGA99xqzwV37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BOVYXDuz/pfx/DGPw5vyH/AGpckBStbGcctnQTAAe+vxiUcL4h7Xywn8D/TYKG1IU1na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8y9RlsG8SlDfccUuG6ll9CJVIJpmEtftKZa7MUAWwOj/APJT7JuM8xABzumUa3qT0MGI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2AgazK1Vzp4iqnb/AKyXcR0T7SnufSeCJ6ZhdSKv+qyXf/AMcsvrE0genK429bC0nWG0C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8ZolleyJhIbTVz8SnkT2Awe/wCIpBKQIlkMzn5raNM2xL8EjFBozV8D/AEkYdwRqWss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6mI0afuP5cEY89nsg1qzCqfICoFjRmoexKyhr5DjTMWMcyrbkp8PcwIMQ5M9zxPLyh+Z3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xDla0OyKqOGyZYjNyzmZPxmYnlPSCf0Yv3MCaN18RZypNEK7zFY8LErnt5+Nc5+NQLLB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mM45+JqVruGC5QZpzcd5/wCDMz/bikrbLRTUGQKZq/i0IqeLlYAejM+25Pr4B00EN3yY7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AxWyuy/uRmIAL9EoOcwBXrzLCT5aW3GvC9yicxBip7jVqwvr9QGVHP0CYf5orp6J7feNsK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RdV1GKhRdRMNHXcWewTqKmoJ9TjAccxFDeI0w9suB9CHpBhjE8lu4lb4gBWyE43SyBVi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jS5hTb+GA5eqyeDc1UOGITxmIFfDC5Q1N7uYpPaCFu8YY1tGUHYqmE8reItat5FwAoRlZ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WMQ0l9sbg3dZUzemsZ9xcirMKv0Rby+tpXSJJTsKwl8HfmGwBrcNak4MgampkGpZRqwZ8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y45P4xyd4bUpD7Y6tI8MVOFwSFxXTr0Ezbt3L02MCjOJRUv8AcNWaYtg0cVsneTWtAqDOd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MN4L5Eucz0jvzCu0UBRO4aHXI51v1MB1NG7Ze8w0LM2HKKRjMdjbMVNv60ck1Axn/ADMN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d5jtYdB3ASQM0NXOIBD8xzo7SmpFYZYSsdSGKJjf4zJXRBdBfEV0quHcW4zbhnGoc1KL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GhT+yZcriBK5MT0KK08R7VxFQVITmEeIS5QNLWUd197DL+lA57hDIIOAI6biQowtOYV6D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GL3NUXrfyiv6xCuyfQBoPH3MYEad8XTFte/MqyABuWbem0P3AhujjrcUG5m9LmT1R0Di+9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hYPGUxiiAldJlV3JB5gTeAPBAwrCEuxHmBWj8s/xKm1BMxqIBSt7ysYdlwuv+l/B8v8AU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2ctDqsh9pvMfRcQh+fuYcnj+1isgzb6f6BcJgsWXQ6Iy7tXipgA9vwIA6jqVC7oK/LBs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8Rno4HvzCxdxykFF1mX0y4mDx7lnkJscDEcOK7AxjzCvx0nSSptdlTkMVafXc4C9En6/h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2x2E+ovL2JMzC8kxaKcO49WTq13PSIBAf0ZXc/YVP2pxLkJxrbBuzL7u5Ue+aoCGhzu5/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2rrEE+pVbD45YmCWnlczbDWpfUfxz8PwsNUfSbCXPc8PMQLWiDNBXxAvMxp1NNw7KfUK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G39TRePcA4ZU0R38EKYYj3K0L27hBcWP1FXTRgC0kYiZI038RKtCf3M/yJFH4tNMu5epcp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5blCrMfwwxEbPxma6/wAxGZGmVcHUqEsp2E/uITMuOAvmLX+gyc3J7REWa+S4uAih52+p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S8/oRCAmh3BaPZEJw5irOQr8TI3AYKgDR5OYKLoMWJ+pP08vef7MrQ4NPcdxeEsfxKR8I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MXnTuIMpQ9OP1G0eAhVXFuU9aQo3n1FMRes2RXBbcL+PUtyftgf4ib0ntLH8ODQqs7kWEi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hsgy9mpxh4j131A9j/wBlTf6hjTfMFaCZaXXiI7E7L3AMQhVsdw1AdadC4SgPa1PphTUsI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La6VMe5Bere4RZ6C8vNx1NVCqP2Ry26W3KZXrepnRaR2wtDMyz1iae5oQXZrWOBZV3Jn0L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O9+Y+XIXULwMvRDCEZeIu6bZ5BdNpuCAxif3iI/Cv/CcoLQu8QTDrxC14mfqRcAfuKN2e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IlSuNk6sc1Do47n8UNYtojwGmEJYGJfd4rzEbjnxEt3uZqlx1NDhHEe5SKaJDip6RZfMI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0NJjJKkb0AriCvr87i++Jh5X9pyApaZ5eIPZCrYMAqnPtM02jzC90Fr4hUdkpjFdkb9GG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w7TkZf2ug67l+DtzK+PXmZkHZWlPMsAltBx2EcPcKeooyL9ShKu/BcHNcwjks4glzLriC+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q4lqgYx7lawX4ZZ4EEKUvUSDBwumOakuBNRgZhqYoVgsWsSuYYEHb4j9UZzHjmFDUTDW5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uih4Zc8hm9zdWI+4nDW3oVRRE7DaOTZg3gu4yF0WbjXt+rT3F8yjZ4llO8DeAr/bEEvR4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BpfZKITyriA7I45iEIAw+BuEKbYBkHeDu68SwR1g/vGFsENo4a/X/S2+o/DGM6+Q/qPgh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MG5EGlN4i/mv+9OEMA4nGGWVA+B/z8/wP9CvZVsmeQ43PqNmWOWPijV3fqFXGpPXQK/Cm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EufuJ1KJYi2L61KFv4AZaBp+zh9QGFKze6/vNwXyRcEjXgUzDA+J0z7hz3+VTS/luHJPs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7Yo391prA9En6LDLdf8VfFvct3HHMSo0y/XEPAdwYafIhh8CkvcpwZb1NY3wDBVHtWWUoI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9yxNxdNg3ifzjtP5LNRjsejc+oU1Fs/oYLUBdDEdjMTP+r2R2PC9yjsJyZl3UJGcWSpXa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EoUXMr2Qi8SraJTyQxiN4nslO5hiRPi1ckc3S0wwO6lTHl5Qmw5ZXMo633wwlje51a/C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GJlJ58EcULeYvVPua77iaheyMCEJSMzEE+wT3MiiUtnienciqNiXwTI+GyWBPAojr4Wj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V5dS4u6Ki4DP3UEWlkuobbqeQsSzrt/mA9yP+SUJ3hOWDFdOT4P1Zg4B3Sw2/wCZCCrC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6hjkTgzovtQT9tGnxg6fBALa9P8AyVOn7jblfqBgHkuBoG4iayM0Yl02k+3tMPHqBwTw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qf3n8g8VNBTTUzVDzhCWysUsTFm4lRjRgiJ+ZszF1UTaLO4yUlfalnylVgBU6wuo0Cfm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eg/cRy/ZqE7Hxd+493Hopbwvjb9x9ZeMy1brE3c1jtVYfRKtqLoF9RLNIpq3UAxesNzJp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RszHiJlV6uNd1xLyZtboj4awMPufWsGjxBteIbjXX1OaDgMP6nvcb4c4NsFuJnynqXaSo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zXEz1balHmK4mvLm4LDRuYjm6lBFy1qZNVyb7FlcAA1T1LfQwMBOnalpa/jCUaQPFyoe5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ZhkTYXMsFmublhaoyrUcmKgcPMyMcfBWzmnNiitkCrZ28yXEQ/dRKDmLnS+4C60Q4kWJ1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VqJsf5hWq8QHzO7wxsgpg8koivFM0xL53CzdQQNYOw8VCzczca6ZkugteL7hlic5cFV2I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r6mniWUK1eNIFZgNbJS/vxAmjlDAMTsy4czdxXocvRC2V11M+GMi83yR827AtRu1O+YZo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FjJGqeZ2lu6l7EepGRZsgmLENARFmCZLG4eSMqb499wJYO3cAcXz+40C76pFPjvuW9Lx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i1zKN3mA71k3nSd/n1FmU+5u9IYsQtSDZK44c93zcwxJSzTcfFhHTk9z9kJHzK6X/AP/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O/8AhCftofH8pLuQ2Hg1LAuQGI2jMXGGo7ehq6x+YxWun+iigGtTJKQGZmdqilHccMRB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RwnGSuVLiJn7iq8wsUsPayNswDKyU5H9EpePgMEdz0ME0mAcJFGkRDl9x1v2E5MflDXL6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erRZb7H+E0P24n6BhFdf118OpdsQZpabgVYhxCNQZxDONgjaDje5xX4Tq/qdFP3Om/qaH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7gGp0dzn4fh1OScbjcQTWnyS52Y+koLdrnoJj1VD+JT4SQ3Gob2r4+Bi3zavK44yXoeY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oBfcWXBmHZM3J6ZY0vuZ5qcSis4lPQj4wTJDYseGCZhfy+0/iCGZWDyuHcNBFdOyRbGNU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4i3UPiFqYr0/Eyy7+E69R1Cq8xnUIAGfMv6Wr1E4JuWIgPJKZ4DM6hNpWUXZi0PfbAXY5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JtXh4mQiOWyaUtI2rla/1E41A/ZO7Q+7cpG1yIMDu2pQk+jLnhYwe6jynkltbkPUGkW8P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6xOe6U5njYmxJYg9xnh2XpxMOJUnhL9MOW1nsURcLiL/LB91iahcGz8R9EFG6YSAQBDLc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6uG8KDDvALhpDurIygxo5e5wQPRArUyqhuVZySkQNvMJrUdriDzKfonJvqGMvfhE8J5pin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+IiGMxyhuuvtURUfsLKOrzhFt1uCyBNij2iOpzrl+4ISoyGVmVqEvp6h00ldxCi/Kaaow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NP4heLQ4jxPCINB/EuGXIYMwaLxiZ82JxAQkPDiXshbmReqkS2/7zILzmY35zJfbUsJOK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7zpDstFNwqxClP7wE3kTOKQtNlbnMo2czLqvipoAMl6YRxVRr5I7YFdQwIcbHLlzBaBUz2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IU1KgPMHiJ45S0q1KrDBuZ6ae4DeZaAhIPEqIgrZSAG0K0SjgtPJzGSbQ68TJMJflORub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+ZdqNhfxMRGRN+EwAbUOeJUAviogPWS6qmVsV5OvmYlCM/JsfUYCUmQyfORjgiHSFl7m0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VresvEvoVaSNoc8IVQ2s3KrD7gemoHdOJcxnWC5nguqBrOSple5oQZtNk0KrlGr40qB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0lzppl8+p9CI4EWsUdRmV3yqVRGqt/cGxggZnVxC1uHdxyZ5XcRbgcNmV63LNY3C20joH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+iDvVOXPxH3R9M8KwvmI4tnM8E+oDEfvhkPEGuogXgc/WY2CwPXXBH/o74/J+A+B/WT9p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+bvFXFg+XCq+Gi4Dp7lKRzlwpS58woqO6/pHI3uG0lBcsIXgzhkiFioRTqIlHcPmWTJe4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9G/cwL9FJkSvg4f8ACPo6RaFu4EfX4UwgbovgY8Se4N7+KQR/eufyO/wg/wDOSP2HpGOk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NxE4fk/pr5+5nxKeonf6Qt0TBdfDn44+GJdy4pniCKl3Z4i9xPrp4tDPqD9peiOnF9HD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lzFNBfuZqrC+HiN+MzMdxVTAolLe0IfGXGolVfMNhXjEI3iczM+IdxzSD9Q4ivTMGz+8y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i2oD3HSIy5xAKC/MY3kbgZ0FkVgLqU7B9GVSj0pdbEsvNoLl0vByML1rgU8iAdwjlpe6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LLwv7R3EvYMFACg1MjuMOSB1MUbH5QgCBu2jMh2u2fh+JpcfGUKLsgPZl/JF4WPsxKal8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ZUpoTzPzB/UVl0iUyoJPEALG8gytK3TiUkLwkHVg+U3VPMB1yC8Ofil+cwgsO4geTmYPL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HqANm49msEeAWZyg2w8k3X7ncQBHEdr4SgOH+0wxTF9R3Ufc8jMml+IcaPBUylSoLfcTs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mgjyh7IkSRzdEJTpqiX8b8xzLhzLgqwH4n5kx/eAkJmlD6Mp4owojCfq/wCpgy95P7mD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1GPwnMLp13AykdIJ1DIysy9oY5Mpxk4LYCb2BYxoatGYAHddVf3MtlyY3q2YGNowMpwmnA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IR5kH3Gu5TxcZEsh8pjsz3BfETFNRi3Vcx/eNA7CaHZB0/d3TomgobefUwxyMTF23bFh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K3lTlYiKsVZUErQ4WAxQXNRdWxUokyZnBwSygKm9SxhSXqNS0QaIvi1VTSB6qrndgFtSgU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GZMORcq1KvdEyHNG+EAXlNVu5XVsP4koNIKrlMcUmvWePqHbMQ1KL8WlMxlqw1N3GFvRU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XGqX4hGsDslXiC0QRTCDDeYyYNWgr4bwkpd0oPIHJ4luBqpfWHlXKQn0SnbFwVVm9uYA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kbaTYz6ljsjbUtfLw3E01UWdSndzPULs7dwAYYeWGJcAQdqGVTfdskzo+UBBU/EuwZe4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p+mZI4NAxArp4ZeMb0S1gtDUCoLvTdwzmaLceZim0ELli6QbpnBo3kiNBgqzd7S0Za8UC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WcWER/wDY0ZaDlhk4NE8DHf8A0d3w/LPHyH/B+8+Kgbe/7ZqS2l75JUtFd3NIv5RKsHyVK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wK3/AJSbxOlvHP8ASiUXa4hheCALGCeg4I6/3S3H6YzUwK4mVs5miKg3WLgsOA8WBzLM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4zeVKlYlSpUqV8PCGff/AAC2BrRHrj5Ih5nrYLsM7k9ReB/cax95XwQbv4UBBH3T4wUf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2AvWfX9d/GOo4/0pOYMENdOkq7zUeU+omu2p1TBf7VMR5Jg/P+SDsH8biBPaL/jCA8iA5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5zLR4nuI/Ux4GEWMFQbX4Sv1DMwggy8zUYFUDlxMFAdjfyx7NE8D8wgYjYjG6r0xj+RDCq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X/kpDP8CUEI54hVO+HqVbavMNzX2t/DC9x2ZfURUwqVUVW6mY/bjccigW/ARRhlMKWeYf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uekZmR4Z7in6hKF4blpEOCmYJrmeFQGhHQk+4iUTiEOLAZ/pgudbfRMcaj3DEc+2aRmS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BrtXUKx5PI6i4ZIANY0riWpQ9TeBd5I3YT+0NTBA9p7Q5D9I5i8DHNyutTPumZ4uK+Fd7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Oz44vI+5YMtTF0ZiQUHmZmzct1C+KiBqXkWxdEIViflAiCHOXArMHaB1j9pW+/wBYq1ZH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lMQcf3IG067Fhjq3qDYZ3pZPGJt+KuVQ8kHMHyV+Jxp9wi7X6nOYboRmLB5mAiMOd5I/5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cMEyF1FwI0jfvPlYtMdWtn6iVcwWBl82gOdJzIzEucRgxcXqyIAlBdy4i/CJJhiGhtrbM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LcrzDyP38PCkNA0WyZFaXMwUY+54ic6KW+J2sw9JkVa5SAi9EBnu7gwXLSS5QMRar1Sj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WJZr9S0lN0nLiU10bzcC9LiE4YbhTkbzMFBXhES41hoZVTKrsfeGDowIaxOfg1+ksAVkW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dDK9XjKRsfIA2VX90wvp2yopHCLLH1AlTXd1kTckgFdYjxe5mniaOBKtdTG3QnPtLWVd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CNUqeMDULWPC4NIBUclUCavqZEBlSg3tUgC08uZQ06vBa9m2EOfCwEAs5MYBC3XD1MrDe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LRqQm245+9SxgvtHIV4YTm1bGFiXBsZjHpku5sn1LapCxeHeJmvgFIL8RnKtF03F7fQD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CknlNw5mlamtS7MF2pWXqXW2WqE9wn0BFH43ra2f5mRW1hj54lhBMhi65jfLrRXCbtw7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4f8ApbPh+GbPkIf1E/afPshKWTd4NtsPcdLKcpcRf4gLZDoxWpKFjAPR/TWZaxTowrKcJ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8G/3cyhCE9QpnX1LK5+BHlxWqv3OOk228y78LjB2xX1Nsf1CpUqVK+KiHc00/mVKlSpUr4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M+YRXn8SB0Bh/y+s223yxazJ0wyAqK0X3lLXn5SrTAmr+4dX9GoOt+loF/iWC2/phOyIm3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Sfr+Ep6fi5oh/QxsivsM9M5lpMl9//kF26iUPmWHrE8ZObTplaVf+TOsSf2ILPzKD1BilU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AyoHCE90H++UeIMtbQeyoqcj/ACQUcGyWjFoUdsXa+B2Rvhliw1euoqPBJdEIMTbUy7sv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ggxLCDEaD7IlzeVQsKTp/uQ0vqn8QHaemNdP6uXtPuD5hQ8D4EUmFGo7AHYxmPaVRLJYWP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0XZfTMwv4l2JmLijXcNGaUzuaeOBcwWPdOwpeIHEBVMHoql35JYeIZxmEP2oWktS/wCgf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7ifUzCRtLNQfcCRzHkn4TcoBzmFQUha3LDvNSL0VP3iaSrfJSPYrs/8AJ7ftlWpW4H6n+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+ZwkZY2Snn7iCbYjyYaZg8rWUbA9s8l+p6xL8oRSj7mptsorSs1Ktejce0GjSNr6JSNT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+SYIHdctdQZ9bQflncn/AHYjFYHiIHy3bmOpDJKGyxapVfcSsr6kmyp5iOaRlKeGbvkX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tQXqpl2Q2T8Re9HDMsD2iKRdFNkw9IoCrJcYVfU5q5V1MnErCqrAUmorkBiG2z2QuBaS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4lb7fFg+op1+51HAOJedsToCU1NXSCaSbuyzGE8ssouDJ7mCuGBBEnazDBFrkx3zzACsk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42f4yzzAb26IsWc5pI5LmoH+ETQrBevcwQh24nQBIucZRgm/ZL5dmKrpmbIOgie769TdG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6o7P/seK11/ci1NOw0ECpKHBliILAjVltbxH6EgMldDm0uWZdSCQYEgkC4hXuNnrMFQ8T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G1Tg0G+D1MU7apC3uRxYnUfTVcI2wpFgeYIqFALO4x30Rb/EcW02hM+RDM3cI+DBq5eq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vgpq2pklOsLNQMpwl4V/IQtaDXZErwdEGtOY8Kz0xgaGxlKnOVVm+oiGxgQSrXuPZ25Z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Iw3cUwwQHKFTGOmnUYWN9mHZgTAsd2gPB2Ld+oSvJm7/AJhQsVTPliDszHK29xWxNP0M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4zph/6Oz4Yxh8B/wE/efH0e+YcGRZOH6mXXRHgMario/4NwWxOa7iXUaacS6KaXbx/RW0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cEU4iSxRm0XxcXYD2TKsfFzKg4p5b+VLftVQaAD2M2av+swLCk7IGJUkp5oDXMu40hB/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J8JKlRoFcBuYo6+v1OYPlihaceYzfx8CxjuYMXCpjDv3uW0H0yvNiAP7wCMBYkFh6Uf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X6h15TqNdP0YLn9x/hCJX3Ia03qAUBb/pxli8ygO5XvCqBBWNXuH1yk6eZdfOT1LC6j1ai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m/ZlvSL7J9k+6WnrJUqLQ+sZfDc8QCfRz/aVDokb/APAjD/8AGLufu/jMR2kED1U1CL3x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k4LU8dRjnT+Z60GKq8PxBUdqh0qXFxLaR2jSB7u4LSFcRWqL44lAFTq54CX8Gncu2YQqn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PuoiRC9jcA8nslmrIMyozU17uMUvhr+2AY0Tafcw0en4FNtV0DpQuG/VlP0J6ekC2AJQ9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GMqZt8M0cM75blSubR2XqOHZWPxd11hhZmV+WK8iju4epNf3IIGhcYnuS2YTgd/GmDmn6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BOh+Ik0zHAyme0e1REaqb4jF4zL3wlgdg/mBvNK4lzF6+CKodYODLqpAeL6igrLbrZF8O7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q7VXGg/Eq0crB2x1on9+FMaDqqJLH3O2YaLymH2sKqnmUWiWo39TlEvcDF9X1K1CfZF3Z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2NOycPFCAFInF5mpoM6VfiLhaeYTzYgaR2NwHQzHLuzxABAaC/MF16jjbjPcIfRZVGAeS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wmgMJlhhpFl69RTzL1ldcRQjX5lq04lbZtzB3RxMl3uFJe26GetouGQe1ytXickUExUX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sGNSBU/uJVjHT1cAmaqsA/wAQ0SJt+oKqmyjKRa61mGkzijTAgjFO0udcFnabZFXFkFOmD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9nKVMTFVcX6lQ+SxsTqY8XoL+Jvk8WsMKYuQRM1LWma7if7qK1DZAX1MQdKx+JUNwKJM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0YJNWbxFjJJ4hVw3TaBtxOFhWFoCsOC/KPLRGirBLCqA2eGUt43B5rJlyRd4KwgBbNxi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gGyZk41AdRhuab1EhrlrfySODdMY7wdO5xkvNRNg6OpUKIOw5piMpivExofqV+ii3EhX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DjQL6lZph08ktuKLPwRxhKzjmZ+8rqXsw773xF4rssty0BVg/aI9Ni7s1k8wiFluNmeL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+GPxwfEh/WT95OHuZVTJZx4gagzeAe5fGs2iNQI3wiXIUl07IE2AwIF0xmrmHTI2zr+ip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7SZhW3KT1xFytTLKYpbiVNEFYafZECkhZL+OnwK0FuEzVvUFp6iAJZ3GOyH/AEa+K+MA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v/Eogpl2ieCcyn6mQW7Qcqwb0BP9XKTSL7GYVOSDc3stQ2mGMe5skd8RrngF7rbcM1cc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vzIUkFYn/AAYCY1NQSBRuEP6DOOAcLUqce/U1lPpOiqFjpnc6u9yEuphywK0A4NxfaGHx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B2PgFoDyo4+vtiVrLFnmXrHE9qR/Mp8sl/gn5m6ex6nbxPpld6H8ykxtrplKnkLY6EYM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8ZXCYV5r4XJf/izPzsp7lp6f38k/3hiGRz+yVPKABlfQGBpI3cSlvDLP0P3ATeIVyOICq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HDwEzggvGfgJyEOOz0x5c9lxOb9cAf1BnQ9hM8Zh2g4yiMZGbQ+46UWC8XEzWk1Lg2jl4m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xgKEUwShruX65z9IgXm8xmru8ncqrgkN7CUVzC6guagigaOvgG103PfyEmR7J9Fx5CP0j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eErx8KLlQ+y4H4nJf6W5b98YBxPwlPMDhM14E3mBAcRrp9Qejn9wAnqeCypgIrpIQuCYE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gPztjT/FoC5nllcBGhagNYD1/KUmoqiBPBOG+1x5W65uW2aL6mKlMrd4Ub23ByFx2qEh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WpZZbUBh1QwvuK3uKSuI0LK1v0TNfylr9KgDJi8KTZSKtEzMNq0RyhyEPDD1HUKp9tym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I4d38CwodcDHUJTTt30gVeVRcRXEQQoqi4qcNawxBNURUgvcesPOJquC4E6OTATyKdMVQ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UHo1c/iFKtjBwM5jQHJBiU9Qg1/eoCtBtX+oZKG9LqLarA5HrMwyiGIY4V4BLl0kghWDT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J0O7d9S10V43TzCEyJp+CDZudr5nNdOu0IrUvRGJTLeIShvJkiLUBbRD0L7AEEiypbCu4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JGziWacQ6SxXEv7jUGo0H5MwIWvKZlYrWW8iisxdLgSwUBkqNCXVchgX4yCuTB2W9d/x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nNcGMFN+Zha4sluwXhLllqw91KzzzleqmJT1XIWK05vZ4IJI44lRU09wnCX9JiEAwmpa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pclG/iXuZMitiObS2Q7uEM8XDLrycz+4tUpYzaCMQoA8xWxqhfEYtkmWo9wWQBYLEiVr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8MN0RlC+uFxgvPemCahQuMX/P/TjGMfkQ3/wfsIS15vDaK0O01CF8xiDYcLtLX+9pyYOyH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u3U111YFY1/SZQ4VhmxLW5jbjcDKll5g2+IISkJCVUBNLL+Jp0GVHhHcYa/6oOVXZyTI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34lChyghGbEsbVRWOogMTEuB7hWBsP/kW2CEGLhWN6Sp0s0/mWtawXTL9d1EfaR3RUqVK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/oYdj47gltWI2JIKYUuyCb1rmGkeEjVUNF6uJuDFtsGkAzbxPQOoOF7bs3LedNS4slV/Me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9BJm/VobcrH4ZauglRdN+pRY8kPikfkRI6vtjNEeY9p/mhWkDuKtxuopss4m76j91tMX9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1UxzrUvfC1MqwZeyeT1n3uf7J1EolXEhoENmrJQjwXNwdOP7lajxEZj4J4RPCoZQOn5CIy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TKSrcy1qOdKXI/MG5IH+gnbHhj/MWY8Mr3Pc9MDAVdkfHGJT8Ct3TLQl+0IpfD5lBFNg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/yhiWgpuogpy1K80gD0+xI+nml4TBktDL73FGBpC8wa5ig3ADOJUPU0wywyggpr/aONoQg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PmSxxLnFShb3LPH8xFc/xKH+mIKymBOFAcxquJ9jyxVm5bmLtw+DIlZhGPKHRFLsvM8vD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+kJQxHu0BKs4vEar66PzhQIjiB7QjcgdpZdvEnkiQG9FLq2DWDWGPPNLqzKE1iCIIqg5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m07jt+GFTmUtR8hELxyREGhdVuDShppMHsjH0tp9RaGsrzFHS1MH1ArW+2YqhRp4lGCj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3BbZWmEm4XccewywhcjYc8TKQqPQoXUQQZV9StgRKL4lRthQfURucjTMaEDC8u4qt8b0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GLqGANhYbwu6q2XnsAwHw5iAl7xFRdPf9qzIqzvMwOgdQ6IhJWmuKYicj5ZKzFmc8srxuR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0DimWgTU8wrp5KYgrsC9IabgaG7l6At4CmPgEnjc22Tek2Xh5gEXZAq4vtBvpS5wcNY3L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wgPLG7LgdueZf4Ex1lgUebZnBUmgwHDk7YGPZlSnPuJ5hl/UdMtSzqcnSJCUajnNMLcK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q3E7VlK6u3ErNPtDkiYfqcKiNKruP4IoMkUGsfxCqiGCzcNarZu15vxCmTfueRNiVAvK1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WOc3Q9y9TwHURpCsVKHBNg5JbTUAaAdUSnFiVSxB18pbb6hp1qyqEw7jm2yFygWZ9QSe7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6opj/wBKPwzmc/Am39ZP203XksEQN65mRLzfMbVDMIyllIY58l1KUxwI1YGyOJYqI1V6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0bjocw3jLcxhxeorit4oZXLIWwV1KsXEP6KGFlrl0TauCYDsPy0+b/wCK/wCtU2I4fLKlr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MCQnEmKw/hOQZNpjZuVb4QfZ5gLhlXNwmMIMVTpjMe7v1NAY+KiSpUqVNJUP6WCxmlmk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zY+BxGdpfqH4MKjclsIpxHqacv7l8ysdHEwM2bQqfPVvDa71YIqDF9T1ANFWrM4RAKbm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n8zJ92ePg/AeJTUVVyTcDRP5jjSgYEr8yxPL4fbvPPMzBpplqtRGm1L+gb9k5D9vrcoRr+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OaM97lyUsq/TDGQtRj5GP8JD2Qh6WWLdpI2zYfd/7MUw1n3/7LlNBKjZvCIgUsjdRl9ke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+oQMvA/kj5UbhilF3uAJgKVcUsGRYO4DdSilRmXlHPAj6n7iHQrxM/siXMFldMuCDuCji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b6I+NBTD2VBXU9XCSyGV1FYl4VS2w2p9/AbCB38V8RH7P/sp8zoAuDjDieQ/M8/6j3VG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JU3xD8SzagHWlsyozfUQ2gA/1ljlBdzw9GOr3RSgS2B9heMn84qo4smfUDuBZBnzLocJ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pWw6gGIQrbe4AyFRN3EsHLuBU4P5I5OKaR5BlBU15yz2CA3Dr4BtUsDp5gBGApzxAOEG3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LMpjm7sX0QdyrtWw20StCBKJ0xNwtY11ce7Pm4nFTKdzMnJwRWgGBeIc/UckcNxS1/KUY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UZSXoLCb1A5ZTHA8zyYjw3qUDNMwiC+Jg7g2xpuonuer8yxW/PVnmJW3BstrghZHLyf+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WVZNcXsJajYcpFlK2qshvJ6DDolowrq/8wzqolyjzMUraX2mIkMOr6TlQR/642GEFVOG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Fr3Cw+vomElyRqE2ZbDU9xnqE2kyxMKN4LAtr/c1WpSCvccLgAz9QTSNyXn2M2cXyPj3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equhOJrApMSehfx3BQEgCMl2tgYgcaN5xGbZ3ZyjKyLhrMuTqNyWoJyCJE+YQD8T6oNi4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u/czDbyfTD+50IpRwoK8i+IBQqozOq9LuFwS5rG38Szcxu8JtQ2Dlm/q/xHlhXZKhGVHo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4t86gavJ5JYSspcI0GriINY3wiIZiJb6lW6zA2mGpVplnIlden/Tz8M5h8Cbf1k/afB/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yIM1TkUUvi+vjv5v8wG3CY8wh/V/j4siRd9YlMPlGD6iS5JLrUFi1aD4MbPxptoDmoFj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4kXi/inwx8p0JxbKJz8O5p8XLl/Ny5cv+i/6WEo6Me5jsFYaYnW4f7cTNGDE8kldFmTc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1mFv/JaWNRzYDRJRACyvviEYC1q+eP6UiYh8H9D8ekOZ5mldYg+JxKlfBg+Rih0jF+oX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EMfiNlbiAn0bnLxNuYFQglaTyMTZT+T6h2AeEz+KiUjv9w1wrPRMQL4QZHm0RKZUR3Oht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sktVU/wDr5Q5No/hA4isism0/L/EyHwS1RQb7gUadSX9f+UoaFkk4/r8Rn6KUgMUYzqW8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/WZz0P8A1AQaL/dDDUV9MVDWk0hoz2BleNkq9TP1bM7BRf8AEQhzn8lRe1Q/eplWrcVe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mMZbalOY6VBzo9zhYtEbzMIAblkrcKRIlpSM54hBwTP/ANguobz7+ES6/UzmTTUuWoN+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1K73B/v+pXWZXSDJIQdEB4mJ9RTLPWBTPan/ABAhR+I52SNGX8wNMBaR+yMBXWtfqYdyk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Qe4hNAJRs5j7LmipxfcZ5bMBOAHiZzDzCdPWKx2yXPRJjtjU4Iez5THH7QFxh5jzCFxNK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1bh3LxZZ4lSCh0rLGrlifTFGWDDz7JQIO9xhxtlyRgvh3MZjy7lS1MEA3dziMLk9JLKB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SyJOcuJscOI+QX3FSvt1zLM3CncwSD3G0ZjgEcvz7Ehu7ZmFBDhZFNpnoROQ+o3HPwmc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rI/Vlqukdg/9iu0OUcyplMoOoIuzkaiNNpzIBqLgktIz40xKwFbOTyygRVPIcxXXoAYK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BqTMaCy4KDCxbxNPBbmA4Opy7PMemGgdynJqLDBy6IaAuiX3HtjtW4NsN3iANdjFf5lZy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OU/vSChsgYP7zNSlYZJllZYykllW5vL+kmD7qqKip4Qe5aD8CxfiydHXZQuVbVGqLRWwT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5IOPCUee4zIPaG3zAi1vavPiMlLuxPSDQfTDVFslb9SxHUCw7qALwQbUdBM+U46p4lWpd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YuSFG6gRA1MxB+CWPYcRGHCLtICPNzGReJmH2aSoD20wruJdLF7bOYJ1gEdf9OMYw38D/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xWzIrE1qZA5hgXeiiWwjUqblSOHD0Qn8b/EonmaxASr8RODBKd8dJkL5MMamGqe0zjH4C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ngEtlkRiVzMPlUorTLlDlhWJWlfHEf8AjH/AMZUSNFWYIGgcEK1FamPOxnnHqMok4lUWF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nNI1V+0Vy7m5fZfJEb0T+YfHH9T8MP6Hc5k1nLDH5ZxDb4HxtOGECVKvCJWIMQfkgfBk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0R8ZnTKyfpcTqmJ+LynL5hdRyg2Kq7iAzJkKa8J/aPSF8XZV9xPeZi3/4EZjdkjFjpOPD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SA2uH6QdqD8RfgxWGUwVcKvsOYjUnP9oA8oK8kZ1F+Gv4mKOwP5IKkAe8wh5h5nWmD9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gUAon7jtbSnM8+B+ckICvJcNPZGvM/wzr/bl54/mnkL/ACXM+1dPxcuvsU/SUl4AlxOl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HbazUYwwazHFqh+LRcuiVUTnMA6JYkC6YPj0jOjueybl4vuIj5ZvqUeppiX6JVwzHllX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haXCUK0I9vT/EqRbAzECrRNNzI6c5F3LoAoYDFYroX3uFxusJoQlCySjLlqVwxWfjXrou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jmZ6Lkq2WfEw+K5bhkxKZELRlbiVFwXJuWftMnbLKzDtcw5zN9Q2plzNNdp8SqNEmgUc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qHIhKXQJd+JyiEjcR1N8SkHQXGLeV1LcMR3h6L0l4WMXPqWrjrEFUSlpJZ2UGJ5iGYVtHP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+nrQ7H9Xse4tTx/5Zll5LLiIo54hdPTBbEw7F9RurrE0cEBM4dM4fBi9i3adQQOHiX69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1RAJdV2ZljVQn0WoYtWx3jN4X67j+iE9TX8Tg6qWJ0v7Tn6brClj77xKOhzQ/siIla7Zz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ONcZz3CTZjmDSW4SPnuFdc7LAwgtccxbzGco+3ogh0SBUGLbv5qC6a6mckC1cROO6uHfj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cpnBqDz9iOkcMDJWst8IKW4DH5cMEeeJmz1AvKqm/bKpy81MrSKiMOnexVLwy4Lo0ynm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swuiveK9Ijpw45c3BpcKcA/+ksDDX3YZWqACysnMx1l6yRQ20LA7HqoQmTjqKdzdK0Xx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xb0QtcqPLHh9CBLzg8qFwlgpq9P+o2M2+B8af18xQAbKzEqERssVrslVtFzFzyddJmiw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xAoDCNiAGpdltXt9SgxXLh4IeBmEu/MSi0OEgAAagCOS6zTBnM0WY1lXL6pl/D7Khrfkj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CD8XAT2ai0GuhwlHnn79xe4Jwxh8V/0jNOjKn0Sve4QXTgmTNdSw6Pqb5V5mUDySi4J0y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5hKbuk2mIDtMMNVMUXLlzR+H5Yx3H4P6Gz54yf0hhuHUPgV8D46Rgx8CCCHyDcYZpIRo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/k5hRECLGCQTYnKrFgWi64eQ5jFMM1CIhsQK3ggMcXDWJXSIpfcHDGxcpqla8MtBzS/q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U5Q/EqyoNvcLN3YnLki84V+JXcjAYFKR/MfUTKjKWy/w1EKd0sKuY1yL8MvVpcM8a2uyAp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T1Yx8EF/h/8AZTgUP9/M4wJZzZLhIDC1zq36Bsmjn7aeOxPqEtrDf3HB7dOZQi+9fdQj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L/QXMLuDLvEvsOjWJR3LLJcC6uJMLpD4v1gz76f4hlRfK9RFjaYi5Mq0PcpdJKpHdQoGI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M/ILtly1Rkfl/HwCTexy9IQixrgJiy2o4VqVlzj9RdsiJKL1ljsSeU9eR5F1iUpTbMyQE6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S6CPk+RSzFfdgcXBF9kX4ZYrbKpUCXeVz6VHnmeMT8sQ1PIJM5R7LjqPOEy765ai4YfL6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iB2BHm/MK3AW5RV+yZhf/AHwlgFlcsKhUOMEiLYjWJDQMrENCVLzl6eUtRRYWXmAZY5UCF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yjOTzE6g21K8T7mig31uJgPS9QEU3muJaA33EUJn3GI3udhxLcpkgzao3eoFBLxktG2Np3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7mMyL2OJnTltz5QIJEFNAeITOIYN28fChR/+Ew9b+Jm+v8oSZwK6iObUqfKdS/yZGYcV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qVV+zFVMcBq4ESKozWty1uSmluUD3k2XGefhSj8GWXP5rE5Sgnmvfx+5EvKKn9qUf6Yx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H+dPTKiVLzNEUzyBekYD+Tgw6ga2tQbj3KnGYMT+hin+dcUa11pzct9Kq0I3sHJAqH3y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uPYX6lF525QImIdwmVnSR6q43TCEhdvGIC77RdFxA91V94YjNdb3sc+4sxdLz/aXZyl9T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VI26z/06xjOX9Ef1k5nUsildOb+D4/RT9w/mXCctZbjzMjc9QA5IcaEYT1DKf0lTWB3k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kdKnM8JnBFcDCtP4n+EoC157VDL4TMQ+AhG9yyANFfGoo10ho08eYzn/AKYihGzX6lM3U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zvFszmiXAdRwzaUzkqcwk0R6sVy87xNpk/UI3n/Xys/JL/ocQh8sNPluPy5/oc/E+Hfw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4MP6GVmaSsTFAgS1JWUbwgupqIjkzDNwcdTBW7mKpsEjk60NTNGzCoB6GgtnUAmlpFykO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nDYzOohFLBxGw6l1cYO6bjLaaP3PDiSOX4fsiRM0R/q+buJ0TfpqF/nWj76o/wARvJMH+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j1iI0TRB0+5+nSWdvQNfQmd88fiaExCOGX2mU/mXf/sEFbxLPBEbACZQdAsevG9FwKJh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pg4gpTJLZUx/Cf+iXKWIQtzACJofFrtjqDMOyuojKruGAM1MCEUFZHlAZABdO41V2kOEr2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5jfCr+YRANsHaCq5uBzcu9oBYblqqWAauDhoRULFbFBYq/gqGLsxlmOpaH8RqWGOyJE8J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HEQQTq8w2CXp8RIlYXBm9weC3DLYQfYgkMNhbcDA8hg7lw4Io5hxzG74l+JH4DgYlhaiqZ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oi9qlobKZI+1U1E2tBZNfBLK65CBkcxoLnIYdxShZZ/FObQbS8io2ZGAbRzfUYzoi2Rg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pQHbEg5/olK68y6JgsN2Y9S15KUgOZhAqyMX9tbnEUnkcwfRyNtTPMlKsEvsfVf1Ll6zZ/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HJ7mp9GxROeJv0780xE8oIiBuxZw+YtxUctRQ5BdP/ifuZfEatCaa1F9JiSX/ewTcAEZ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ClTL3lvzLJxDT8aPj/DN/mf6TqfpILzUB/bOUhGaimQIol7mXRw6lLM6DX8TGVNgiVzG/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DoY2K/wBMxV3GNy2Zg/H7M/1vMbUO+vMDDjp6jaryOqY6UWusowS5KZP0RjYNd9In9ADbm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U2QKSB3A8v8ARf8AzfsxjGcv+OJVqAPaPi7Y/s/oebFf5hTAt5dwtOf0jrKVgIZDcJ1E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yF5jsLrCZARPEyUU8PhYnA/iJ5Q3BK6g0wlXsPwxaI9H9HAxyoZdYE+aJfy/6POXnoJF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axLwUMD2I2m8G2Moqyxl0Iyt6CLwmxeVCOorC4IOEEX+35Gn+nj44f1afBx8azh8MJfy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c/hhHcHHxz/Qx+JNPjSGc/AYlfFTZAxHCUCURWK8zgO49hfUMVcdREQAOE44ic61mWSo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8DYHZmLbYNiSwNwkllENucSucsy5shFnOD+Z5CB/MbvAiIIWl+pbitsfRMr8wxv3L2S6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FLVxO7h4TTGh2s/xOPivguj/E2ThuFf4MXmEv4nrf4EcZQPivdvuGSC6aF+0jQt+sRbmh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vkma0vJ9RvTF+UW2EhuLdx2yNF0v5iPi8vxOJNHuv5TCVSgFaKLgGyosfJjTfNnAlUi6l3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kWfmO0IUZ8xX4v3maoCZ4XGUnMZEcOqim+Ec303Eztm/74hQu7hx6gdXKu+cwcjbfmZI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9d6FeY61m2plgTJ8IWrODZaPc+tcwnkhRHF9y1GPD0WfBKVQu4GzAS4uxeoqlJX1hrZA0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a6jPyYIl1vXmBQVL5gYYzLe5ge5f6oRk9xvQw5jQOB7joaeXMLDlLdZhSjGKmaSjWZi6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P3OJqi5y1VNnuC2CgckZ0nbgsapZvMFvzHu6mXZHrcAMMHDNFR8USgYQWSIpVHj7iDTg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sJbrEUNqAtVPqXqquY2TQneGgb0kf+juZfhFLUP3KXDMHAhxdUuf7fmWv9HcURhunCND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eEuas5Pc0vN+0UdfDX4kPwoPm8LUpE1fukDX0w8q6uPEOto6ZYq7ucq5v2xU+WvXiLLn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1LZYIbqj+pbQHITPqZVF5gNO4jncrxN8xaGPHCfsz/c8xWv8AraOvX+wikgGornzGblSx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sS+A4jxZ3qQju68Q5GUV2Yh29Soi6r7P+l+zGMZp/wAdtM0iZgxAbUbfhxua+u3EXT+3T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RBVoTFlPgLMIZ0FG6ocDiX1jiZqFp7SkyuoC6ZjKgahlWxvdKFfJNjDyNzbeZhou2wwC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JX/SW5f0tx/2spKJeVTl5wZP4ISw88k7VWmKhZ+RgsEugLlptruPLudZTeh5pLuYbPyg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8bxlfPB/WP6XU4YsIamnyYf0Oj+jmPwb+H5Hw7/pfiRjuax+SPwTb5Br4GMYGZWMEQjiF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1HQhUojS4idU0nEThrpIJTdhiMF0UmDHPCbh08OZYGJr3rEcAV8PEt80ifmIwBVqO27g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If74ltRRTGN4I8ClGphasSkQ4YqkpRiwPv8A9nSwfyZhg6Fx1Mb6SvMIePyXriWA7zic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pH1EotVEd/cIp0rfB6Hl/meKJHguo5CDbi9BLMbUvqXmY3yiDEvO0KiJyLdsLBq8EPZj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+xL2X1OQ8y0bXAAE5bHX5UZIITfHjlgLmjJcvz/yRBUrzCcf7IbJzF6CkoyLbWEGOKNzF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vCJ9HmGXoD/BDh20/FvMsEzDDMtqNMMNubjtS4Gpq/aZHWxaVHNkKZGE4YoBHaYsZWKnf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M5qpgzfmGSemItrYCF1k7eYk1ox1r2EBEN8+Y2yC5uUZ8DtiKKYnCQV5JawVCscl7n6Qq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TKDDzBjVC52xEa5m/KDkk5pwwviG0TkdkwQzX0voeZeMbml5lQIMxaO6+Jl1lWFsTSuh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DBwOYyYOQYF1GhgaI0N1qX8lB+yANoBystWh/zJ/9BZ4YjRipXRKB9HSALrgrc/8Acylm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TRh+wmp/tU2nDAbQF3nDXqQ/iHcDd29xgWcxwX0zLmxThdcSzwAjhua1KUU58zJd/wAqf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ruS1lzSWQTm6WJ9CpbCde48p2L8jyS2ksG9Z69mGqKaUxz+GFSXpmH3qcoXd5fs5hZgr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jkagzvOgFF1+CVR7YGxj9xZiglFxflS9bV7h4jrni6H3L/wCj+zH4Zp8T/h2lXRFwxq0BT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9g2xNsW7WVD/2ZiAbXiZg/cA9S4oo5/MwTOAOxChHLmEf4hKsy+4pPBBgqQt4+Io6mG8Q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x7R/fsDDvgK+EMb/ANl/6gMvaoyebR6qWiG75Y3PcHbt5ljgEpi+zD8zYn1a/qPXfYwB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uivh0bnlzEuf8Bo2fuHwah/Sw3H+rWHwPjiH9LSHw/0s5jqHyP6doRm01j8jmMYoxcfB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5rHxcxKlg79So8E2yo0jDO0qmoM053M5Z7ghVbFTGFNJWXy3HbB5twZ2HOoIpeBdBFxe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zPKUuJankMuYaZVyNGztRWMCr+Lnxn4J3qp70y3Yj6Aw+YDgFspMGYXEBjx81Q/Ul7zB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dGJabcyrazm9ZRPaLjHajoEz7cy9ReYtPWaftM4G7pO9KzfcBNJiFLW0lljKPMUsHMNT0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UfSN1CNwqYq83ME53FygvzBuGv8Aw2VhsVMxbpojYFBqVuakIw1UoFxDoVMkZUOls9Q1V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4utwKUWqrMyg72a+D/QUpVYPULbnCzF+obt48IEWoKUa8Yi6VidFJwIDJG9rC2B5zUGJQ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gLNo+mO08Ca/vLfkcZhKmOiIbKmbgOLriG47Y4CehLVVvnAXqSO3fyzvYx7Qq5nh7l6hJq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JqjHSjRY3UPG12Gh3DQaluInYtG+pUVmIh18e0B2itdRtCjv8TTdtkOwyQTBK+C6lGQi6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APtlcNj2mv4f0gjEdMGpr8FR6BoQIKLxP0Id3YpSlwSwEc26Yy9Va8W+SOExuK9Eci3VW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6ngizhnOfuf5n8RKvdhfcEFVqPFRZUIu3OA+oEKRovKfnDB4NaiuoKVZU+VmRYs9P+ZZ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96KHg+yo9A5rSx1isytBYWK+w7mHqxM6QpyvkKocygspQ77L/ABCzeSmAyXFRUH5wi5hf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yL6hkLd2A2dTYnC8n8ygIVq4nSF4hgx3nan/S/fjGMNf8don7r+fgAav9RMjWptamU8ddE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qtM5UrxLWyT7yXDn1h5jmDZrPMuEYjAzJ95Lwpztlxsg4muV8Dplq38UeoCufjYRRUS4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2wJq4F0/cRHtRkdqVRD4xPeP6hr/pYMt3WcwwsVTdJDfKSr9Q/wDBv8yxz9a/iA7+0s/i1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1A3sd4zRJ4GPfREX4Zf4ln97i3MDtBGEBsh7SfSY/tCvOfkah/VTZaP9PM3YfDn44/p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w/BCMP6j+sdnv4YR+TT4mowh8Rr5N/G8yIcnxEfjIMH5ZmYm1DEV7yz7zE+kqN2ZlPZFb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hXo1bBM0lJlDjuVFE4mFnmq1Kl8ovgWMFNSkfQvqP/UwHqc7bZl+AagLHcV9huWu2K/xM8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1XCmOoKivB3KMeIGpd9Zc6vMyM8Mi/vX1DN47gKsqot4zFRU2wvuCyKOpceeJspVV4C4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RFbU6YR/MRiSIIoFXLbkTqGXtWyg7kNe5VDzn4muVmCoExFaj5FfARg3jCXkjFQR5pL6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LKCxfJL5QCLjpOiy+NyxG/A28eJswjLVsMAiXcj1GKXgaPyQCqNTlxLAAVeWBX6S3UKqz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Ve5U7oD9BMAnhMNwmKHo9DQDEVmcTUfJK2zjZZ8s6lbe4ALbcTXGyWpRRxxMVeXMRdwO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FEwT7mPMrrLY+5yyHpCAZG4tfuVvgeF+dQslEFuCPzbKib7f80utg4ZlrTzNM/gY3Yhgh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Kb37bmGOES5iXsrxGwBsQ5ef4s3fDnXzP0p+pBkvqZ+wh5X+cel6N6UuNXqw2qpxP3Y8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P97zHRHny25E8TWa9o29b7Ae6YrGt6HkIZue4GiOye/7RJixliSKKRc1zUD3q0jxUtP0G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4Sy4agleWekKk9Mr90NVG4uBIkui/wBRDfnA2Fu5+ol5iqoq1HObl1LBGKQZ4jsxz3qX7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3Kr4QOU0Byu2V2rmyo6d2sSkOPWOz9/8AFf8AwftxjFhx/wAZpn7r+jBKtghc4IduGgNK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jpjMDMxxTrmUuYEIQ2TB+ZZWJUyhX2ZIPuJteI+IIfwmmWG4Pgxo5zQf8wh2k0hTAiwcBG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31uvc9x1KzfwBJ0lSrdDXw7f+jbboxSwd3XTcKRY5l+s/wDhj3thXBByx3GfUVaROARB5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zKoA6zRG7lCu1fyf1OoxxD+h3NofB3D5Phhsm3y6+D5MfjmHwfB/UdTb+h/p5+SCMITj+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Gs5xh+Gdj4za+AUjE3BbmSJkZUqKYfac3xOSDT9zXwZmEucp1PsZIUXWI216iYteJtgo3N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hot71EqaPMxbslFQDddniOoVHxr1Day4ituWLoMZWdpbFkRfQlPJj9ziLxKblai3qUzTI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t1sTIdm4cynyZMSjgzNbYDBuZ01UwX6gKwqazRbhzAssuLk8yxucbmYZbSy6g/PbBEohZ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hKYwrVREUtazqChg01XczjvUWEwg2JcPhjL8Bf8AEho1UzbK90RrCl69SjpMLkAMOrKr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7Sli74BEEtRGVMy5B4QDP0UEpoosoIFxyhbuXsbjRbMTZkw8WIZl7SxZEgxfcKiYDl4l0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yrLwg0WFzl7pVrcznXvxLsKeIXC/57fjTAkDmv8x/iMo3GXF4RU61/dKV75mmfsv4mWL1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bmYAo358QpNiOGXoqC6uKWoB+0Q6Cs1e5NT3Fd4g5dz9CfpQ/pDuy0wkY63MnoH6O4Sa+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OKQrkwtYz/WwcdniJrulp+NkQwg9LULaQ8INVTRo8TBJodsGocmZiUijsxGeeFhr/YwT/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CDztd+pmtF58ShHbdRKWNs2z7lTnN9zKlru+CXUZhADsvhMM9o2axMf9vMIUWcI3mYcN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K5lK5/wCMb/r/AGIxjDf/ABmv3P2n+fn+Kb5h/tRYEzVXE1GGTbKQWvaDV6mBA44YE9y1x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H8hBGooam9W9o6nmW5n6Iajr4NcrOYfAym41qIho3j/eYxmxXtqZpw5jO6S3pJ2BR4p8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vzn/pgiaj1a98xrOOLhSNkIAI3x8EwxOoNS4xv4AGO3OXB1EGwGYYJ/QYQ+X4H9LDcN/M+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4+Db8Gvh+OYa+Of6j4f6lfrj+hh8MEZz8n9I/Aw3H5NR1HlLmDJlA6YdTFnF8hmYkN/Fi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wYYCBwsac6iQc3VBcNV3kmA5Y83iJ4Jy9mfhjosJ1EdQ6+aMTzBgjYnTU4BdfbM3reJpM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ItxWl7iw0XXcGVx8frDMAHlBYQxHG0n8Jwy6zCZSbxk1togY0NRKAWh+yPoY4DUWu8DD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rAP4RVbVarcxr0u7haWumVsjvZCGgBTLb7A+U05G18zCqFw9Q56SKDaxpKlpYXG4Dgzio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r3ekSiqPs4iOlftD1lWeJQ7ukuJyQNiziWeDuXcw3wSzHkTVsFyiTULNVTuNs1zl3LOhf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5JzWbxFypQMDkbYqgV3E8uwpYcWJL8p2ZnRCtgodrhQ1PNX3P1Qu4Y9Q/wAS3I/wcp9x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npivhYN0n6hXWzLnWliHTJ1xFs127xmd+IUyB3X4iCAzdRSkAAOaJSZd/cmTRrKy6fm3P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0JsX1HVmb5gVkMKuHVhJsIKL/AEWA24p/mVcwLrScQZQejP5ibN8IDfFjMI/3i2cjmF3Y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m3Ld/Kx5bbCeIqf/AFicZSU4UUbah5K9qb3Vy4arH2pY8IGOSrih2XwsVgz8iJz4lQ8I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6SiJ+ojIpy/4xV+f6/wBuMZzDfwP+H94n7T/PxVwHxyIgVB/tmUUjx/QFGlxo19GNbTMo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e7Mw8qNkxV6ZvmsPThhuONzj4pcqcRwjSLThPKWiNt2x7pCsMKRP7PxhzcuJVhLO/+x8c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O5TuWf18qlGtvUAO9VljES8B3EcH7EF0LPA/mCsGrkSg2iP7ks5ESOId3uP8A4UZhaE+n9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6P6K2/oJx8D4Yf0P/C/DNIR3/S/0iPxxMfbfyRmv9E/JGH+hzGHw5nHwwjzNHw4ncNTm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8JOY5IceI5JtGGlL8S4hNXEcI4hs7rPHlAV2HUHtmpKEzOnJiY5mQO8JwgnDdcy05dV6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9o3jh0gw8wVHGBsP9kufFTmCPUYnlGGyqITTTDIW0Sl1qikEKXLNXE173LEU6hRr4QVLL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YWNavMHIV9KXxSjBfcUl4bbUy9UCaI+Tu1X8RBiTBIzSzXnzLMkTCNuD0buEVbZKLem0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Kgd6ZlbqcSIlz1aBh6+DGvP3H9QCEtunUTkPCPGvKGlttgODGqmeuitdxKM0NolTlaOIs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oR2xMCFKBmNmpQhb5qXAykaUKeIbUHE7DwgrFaimUHMoRQtg7grlfcc4AI4vMiyaxZmw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Ho+hTcxYDi4fJ0yxIf/T5Jn0JNmJq9s/1PUcdAOEWcxcUugIStd0Id20GDaE1SVA4bHqU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P8w0B0/oi/ZBYB1YH6U4PXwtXqVesOoR8Eih4uH9yCv8AVzODw/zDxBmP4Px+Af5gTF9gv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tD/xnAdT0a/Ef5mDYeXM5H+ql+IBdA9ZnOb9EG5/jBM/249k/CoZJHimZ2+VUFTHkAlJy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pk0ubqYfmcn/dvguotfCK2Lg/tf8AS/bjH4DfwIf8H7xH9zBMF/2OJhR75Pv+i5X17j/J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0nH5/5MRb/SypifIzWLJhr1KDfGIfLE9xyi/FPx5IA02PQlAbaxBqCEqnE2KgE2CY7y+e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xM+pjoiYjZz/Mp5/MrO38z7Z9zZ/ZAJdVM4lcZiDH92Bse0FnlYnaXJrbr4Jx2zHL9bHT8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y0dfmOX4Pk3Mb+Of6OP6D54mk4+B8MP6H4Ph+efh+GEIw/oYb/wCAY9Vf0Py0i/pP9BH9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TDXwHENo8fDpnPwOYUbQjtiueZxGC0+LlNVrq4lAuzwgsu97iDeWBLvMVCzKibimKV53E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8xLHdy5VyIC8gNj572wTxVR7mBHUu2VTBSC0MvU0QWLfFLbbojghuKbSGYL3wvNnMfyh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9eYIFOP8Ee7nlFhKc5I6P94iVnP5dw4w4I35P7RFZLsy0/FvAyCaWu5kJSG2riqMPBAn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KhFBfULg0ytX6ioA3ALFIrYrDOLO4HBpdKfaEUvo/tL1i4xT+bjmqsUD+oWNnILPslQN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XbPh4lN4Lilh302wB5jzL1NbKl2jZqNSMxpDwl5YsssyUWEvECwBG2eil9kVxDAxfUfkx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M3BYQhogQekJcy8IcETqCWPxK8VcGtyhRjp3L6Fa24U9IzuL1vtn+06jQ0VFj6h2GME3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maVebUEkKwwviXSuj6iCbkH9Q1/pYIyhtBwFtMOZVN/MxHqKVoRBZaqThBUKYgoqb3FX+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nr/PwP9XfxopszNM/QJuPP7LIeTSuMrzLfw4+JqLTDY1LL8Ep+rJzI/bvKvHwZKx8gVy9m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pG3xDp1K6j4l3OKFn+IpW3Yiv0Ah/C/yn7eGz3Nshn7fz/0v24xm3/IfsE5+2HRZk6CG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Epv8AunOB5nav4WnXU/siY5KZUaMsqU07CYxT2S1iutTuFL/rOJuL+DIlBLmYpqQb4xBdY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AQLR9e5ZhpeO4uxlsPcRwJFj9Sy3R4n/ABH9D/QOYx3Q4rEBC4hwh8F3uUMomOj4pg1jB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4n+lRDomOiVmLpOcDG/HxnqfU+mfU/P8AVpCP9B83LlxfDOPkj8MIRh/SfL/QJu+n+jiHy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k2mnwP6OI/FpHDsjqPwOIQmHyNouPjSMcuO4X3D1l/zjv8JR4Sof2RzOfWNrUcaHw/iZ0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FMLFvPtKg2njlQx1Ss5O4PRVcdhuGZZtC2KStIwStfxAFcGpmI2WGo5n3CFKJqVALcNb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jG38tC+1VKTYtlJYVIqIe526Zgv6gGwOLaZfx+zKk9c4MSwwhqa9t4LcQtNyrSTyDSy4p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iFwLh74h7RafZHCSz/bjtgTOF+IX3ES0iBThTQJTWeuZbmIXuXpiofMdkdzfcXQOwq5l2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dVMlv5IVN8lprHrM0eJlWlwqpZv2hKh7Kn+WKH9Bml2+/wCww/0H+50l6/yy3hHx/kl3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gacgrqU/zVM14Or9jA3wtF+5sUukeGIFkzuZvmc+7zp4o3FxiCg2VDzx2MbmAUo8u4DDx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FYhf45wvtoguLQG2yUZFP5UVf62ISsQ9KnSWmDsk/Qdy+RpuPXPU65HcoexlFdmEl4fc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jwh0c/wBCTP0Spp/VRbiYdeWSEshn2gzvj8aQ78J+ZMuLBdpj/wBGdmf7iEWDxmb8bfPTq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HMb/CmRXxZqoqBPulJC4vq/mJywf3Z+7g5Pc/2nU/afz/ANL9mMZv/wAh+8RqAtcJU7kPM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fDKMVF2jL1AxcK/UbTW08w5FfmLZb+YECqU+YKNJjvEyX1Cy29ho+pdiZku1BTQFxWz95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Xyzy/lOQTL3NhvqfiRzwRwyxuVidzCZD4iCU5JuL3/hEGnCf9Fh31K6ifbuWKs+5bhBOS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RG7Bc6gJfJmYmtXymZu9nLCX/R3/AMNy/nn54+OJfiF3ua5mPMwFWzN1LwW6/RK9fhHyf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t/4D/gYb/osMcZl2f1m4R1D4Pg/HM2V8mn9I1H4OvjpOPgmsI7m0dH5cf6Cy3XwbjiXZ6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Y8N69wLmZM1/EcWFVb4hZB4QlxjuprlW4dmLZ5ExTtS8RXjFeYhFW8f6uYEaGONqtFyj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3AZy4XSRvtM1+XUd7YJ42yOpw7JTUNWtLcQOpntW4D6mDMpiORbsiXffje+FT1AAhaCN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cHMGVX7iW7A9QtLh/vMXJ/CGFHLRZleZmTuUJDOOkZaF9uo0PjMwuwdhsThiTbqKwjjD+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vsbg+yINPsl8X9FQ/EqQ21eyp4XBqP7S2GeMMTod3cr4njTwPxPA/E67PuWrP2IrcD/v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4VpIqG3lUELtrm4TgpjMlngJn/EcstW8y4AApjxmDMcmXWLV8GICOIWslUYH3GnH6I1wQ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5p9s/aS1oKChzKWhbxE+6RKMtyRb/AOZQQZHHJXcwIuo+4SXyciHLwHwWji9SqHz+N0Fi+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/wCURFuW4V3i6lr9MxU/Yj9Cj4/USgnCy1ZpL/pAf6PufvZs7LmHqxsLx/UBczE+P7x1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Wx09T8+DXrlH1V9u9eSU/nh5jrCbQck2uKH6n4P93/S/bjH/AJdr9kAnef8AsipbH8c2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FPSNxFncN9uJb6cEfkHcsuvUsc0FUHevzKO4UzjCGaD0TFXpU/8AhKcPLl+5UAiO5A5KX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8EV1IpWVwQS7QaxDB8UhBh0Agwj/ANEftMu0P/yl3j4NXiGwUlZZ6fUbuVfcMsEoy0iV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2a4BNn4v+h+OIf8hOJz8OpzD4ZUSVA4l14+GY5gpcbjTwSjongJRAqMryyvKB5gfB8PqD4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P4mbc8KWOklnZKIdzP0f0MPjmEP6Dn+gjr41iHyzaM2j8GGo7nM2hNviZkmnyb+PIBK+C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UgC82vJCgZomOl4J6NpsRbiVg2JYi544GXmmIFqPI4M3lAngJH3LNPAZzkLbckLSzorJJ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biU415Vx6M2dTiudZloFflnIexL1G3iZeUHtMa1NoP7xG7uLP6lRkwzHIFdUxGkoozL4A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P/hLudKKDoWN3EdkTcKRWA1LUK4iGZyLkmqzGxBOuKwwI4jcUWv8A76lFuI4r+5ZfIFMG+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c0s43xAa80MDuv2zzz7RIX6HEYm9twX9MX6SdEGUt4loD6NmsT2b/qG5fr+MyjG6y/iP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1/6eYp+QMq6HxbmLaeATJPOXz9TWWeS5VMPUvF/rfiNY3h9hMuj22JBq3meEwrsKjBhx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BApp3Dtx/vItVjLK85Zru5K7eYTyCLlJMPiYLLmj2xt4YTVlxCiKtHg+ER3tQ04hs2VUo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pXJkRf5l/HK2+YFlXyLmp5fGz4kzVZji9zthtrQ35xH9JYTSZe6ZY8IdT9RBDLEyg8j4n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//vcz9mNHn3PzJHCXL+F/C5+3/eazwMTdNLBjtVE6fI1KC7I1nt0fuOPqRoKmfvQ2RDc1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/9En7cf6Vx/w4B8zAFftJgfzR5+HTB0ynmFbLdxt4lEv9W5eW34MfiowJpMXfhhyFfsl3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kfumfryMSbBEd/lj0oLSvqE8j7jmCHayyK45mVaWECzEqCBiXCtzjsPn5x9/PP8AgP6H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MY3+vMt5kNLLzEajY6gsrlUeZhhbviXas08yxmtGoz9CbP8ArEd/LCE0xC6zv4AWnt8n+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Pi/nHRMdJ4ULjMJKSnn8wIV5yv/jK6vxK7yTvoTPUt6ly5fhlfP4nkgdxTOYOZc5h8M5j8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h1Bj4nzpOZx8CsyzsmDaD3kDs87/APCL8Eav/TMOGEvJLylX8WoDzdxqbWjiZC4Kq5hu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RhXrlzlHeKj0E4G//ABNuYJDd7noYLDNvkf2m628mYObII36JToDC5glt5IERviWgYYbh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cmBLLcVWzEotPBOmQ2gbMkxzOXHMEQy2UasHE3WH9XU/3sQLvKbDDG+cb73tRusRnEyop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+pmFliydT9RPgmUJArRexg9nO8H1EtCv1Oxh5JRpSU0vyyyMMVv8ABBQ11U9ENJR5mMKq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imH8kaKng/yzJc5Zp8y+zg8x0uSN+coUpV5lcWNQ1e8xCGCR5llxGI9IeVEf/hRfa/W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7h61Nc/TH7J1Fz1RgkZ4CM8s2FkmCAuaZY8uQTBT1KPMwiSEBys1PO/1GbJslwYalT2U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/zLhRnsFVxOB6TGKm/wBz9BNnqY+lAEbyYmaiE7JMQJX++Ihr7X+E5Z/14gj+KVwQSw4X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RTfwlOh7KD5fXUUO77l9E+yVKZ+ifzOUmts4ymNiJE21ZX9JsIk29QPbIz91D90vL/8A1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eP8Aom5+58tPmdf8Nmm/0E1X1MmY/JQuIG9TlH9MZmJuD4P9bcseILhSWdZeyn7h9QHU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5+AIE87T8nUJUIvUUKX5g38AQcjOjlj1/z8TBXybSpM2c2OoJgkrEfnaZNpHm+MyfksEF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il2vwrAqPJUbczVGJWnId/wBVf1P9T8Hxt/QIRhH+g/8AGPw/DD+g/oTF7p/SfJCcfLBl/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F6ICtQUxYgxronojXXwMPMPlKKwzn4Bc1BnEfhJl8cx/GkSZvolQbCNhlr+7Rw9MYbW3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5Iy8GXvPyP8ASbv+sT8RzMb08RdWFbAgVWV/E/Ow+XHzYgU7hTuAI4sJFbBICi3aAlLN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HTLnwhUy4e+UsqkW3RqRq0y+n94W705IYeI590/bmCDKBXwbha3s1AHc1T7mMdMVPslg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7+oWXbWvqLIMQ5/4hXnaULmddJyyOfiAOFsGM+WGXfjxky0GVcJBEvkAljUnpZaG2OP/A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JX4HQjC/abiwDqh/A5jJw52qEkXkig0LZ+SDMe1aZeOuv6y6YeIxWNw2nKAnV+CcHJDYsK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kN+KGUGJhMmYXiZdi1wDHawbvxNPuOoBVTHc0euque4ORXDqXGZKf/UoWdtbh/Shm07Y2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8zkjyMwzQDzP/sRFJcMy1/RA5n88d+on60/3HUSg1L40d07b9Q5ZHJEXP5JQEGqB4j/I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YL1+ps/tizJ9SJcn3/ilrdL+yWP7zhX0v7yt1FBo+5/dl4gZvWKV6P8AMYzLzFqgqZe5+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/SLgGylnH/RJ+5GMPlaf8BOfX4kfSXPxzNpdQOWft56n7Ae/g+D/wyokr4VGK+GIQfBKhN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qahWQEOSLTOlq/x/ziodfuWm4iL8sMSIOyGZ0OMiFGV+Sfs4F/zLI75f6FmZq3MBhz16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Tj+p1D5P6D+kkP6D/AEH/AIyPwaR+D5P6HNe/+Ejt/wAHJ0GbfPpD4I/BzSEfg/ocVLp+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4dmcZleo9kJ4KVd+4eV9VycGKgNweZ5U0gR3ksNOI7jUoWvcSisMXUo32dxCdNIvYrzMRH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2pTM2WwBdzP9oQ+HbJb1LXnYNBME95/6YZoU5R2rFMQsABsz5IK+Kr8+YrzUUai5fJyT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XL3Adr7nPQWkXLKX89Tb4pL/AB0uV8fg7RdGS2j8ELjotFTHpySz3QWb8EszPeGXnCXN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9SnqPI8pgWPgEcEWGscaqB0TZ7w8tqZoBcEUxp6HfmZw+wP8AYZVI7VOB1Lsrv/Ul0NTB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GO5oDtlRxPLD0IVcZV7YVT/SrmyVbOD4TtvOYouMbPnkgEXH8fwYsPUcazXHXlGC88VCB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65Y0Qqf2Cx/wKJC6gwTD2Is4vuHmfpfD+SKnNjGZS20el+YTTvM36P4hP5Z/Hn60/2nUo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hH/a56n5nvn+87n76ZbyxysbUHVCVqubrD9ME23qv8piHplCL6MRMKOGB6YA/wA0V/tbi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bicsJXgfiZ4uhc2fLDSHl8J1KeOdxx/0v2o/Bo/44RdpSaGaI1FxK+CG53pgrO22PwQ+H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/B8JOCaEJUPipQ/JiXqGMjUYNYINwrTur+p/4ThN2ZYZibdorQvW49RzH4YrLHMqv6KCM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rCDYbHT/AMbD+g/oI6+D4Pk/pf8AnGMPk/p2/pPkm1/8GyXadnwH9DmMZt8G4ziHwQ+H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RDYPw/A6ZemXY8Dy/9illWC+j9zF57rpFzZwHmGvOv9HuWKFimUqaP5YGnSNXOyDur/EtK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kN02TjOEVAzztE4h1H9y8Q+AtcblN98pmBirKH2Sx66JYNvjOqTZyfURVP0zAgHY+YwHv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S+kbR8IdiFXFq9pdOasqoRpQdkOPK3yxM7FxcH1CcTVc/UHMMS0tMQ6Af7kTp4c+0aIW/C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c0kBdSsiJFijZS5rXscMvCCj9c1xL6O7eMMMKYruMa4TdnMIngAaahbbVtmO4yA1hodwD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BUtv4LxlxMr3AyI4R81dx7MsJmvJMUsEZLinLAuIwghkXauoKbw/pqGvXmCeo/y+F/uO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pdP8AF9IXXrOVljwLswGKI/3FzaRgwB3caVSM/WjP54HAcbO0svBMTJ16T+JyT+Viv6p+p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gHEuX8fuP8zZ8om7vUTJ5R+xbG0q0NL8kwomzjNAPUPY7ueX85/8ADipPDNz2mp+6zMLja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Oc1SPa6/6X7Ufg4+bT+smOrH8uJkW0wg4Y7+SPrD9x/0j/Q/JPllf0MDCbwfB8HxpXxw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wShGw/Sb/wCM+EymclKJ4mR0Rn9fAZr5YxlxiwoQO9RBFvagxMoV/YmWrzR/PX9PHyTb+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Cc/8AFz/Wf1z/AEj+g16a/pP6Gv8AwE2HTCMN/B8O4zT8afgnMYb+H5T+iTj4QwrMyT2c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SIutgu7/4l6x6vfBlqMteIksxdnqFQ7MHPTFRfMTXqAqLCpmZeKKcZD8k6tzLCWPJBhLl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5ZoAdRu1h6jaC4Kss9xos35gM7UUhk5IjekUsvxPxNEyOdv2Swvrdh87YVRQzzwIjWM/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hjW6YFX9ArCeCEfyghcWyHA9z0ylas2vRKUvB+iCS0fFlqhHAFceA3mR7tB8TNWSu/Uv3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TrFSctOBGSiglPK5uDlTqeahMmk6ut4g2lqXpJpzhtMWChGi6a3Mgh52LjhBGUdE2hfg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K1yxG4gbkepQ4TfYxx1L4jxUNl8oHvA8i5bt4g4rzMqOzoIm2of3VHERgUyl383FTUWdY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ioHmWyF+oraEUslP0gAUMNcnQS8Ue4c1LtkII8YI296iFy3EwTn6Pc7MhCV6g0OG/Y6S12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u2EmIeI7lj0zOrIA6l2wNy3UyKaZluMU7WZfVKotxP5Uzf/WJtmA9D4pYWg5gCgrppqVeH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Q85ZoLW/5hQdlKgyyGv/ACgBtJhHc9/h7RHcpKw7+p/I+DQLtlQe4y0NqP8AMf0T9bBD7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Jof3MO1GMaQMcf8AS/Yj8cnxP+ATWq/EcQjm88EwLGajCH9WbfB/Sfh+Cw+T+lh+yaIQ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EYB1LFsu8R8dY6cRtu0/8SgIvEyC9SZar7MtHJ8O64pj7Pi4sY6iy5T8VfuMP/ImS6lxn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zLh8oHk9iZn+6iWpKen5Yf8AEd/B8O/g+D4r/qDGH9B/R38nwfDCb/4CbTs/pHwxjNP6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5t8O/ka+MR6+Ns6jECoHiGbGLrEynijzDoWqxHOQ5O4ePoftH94PONxqRzxcTihVkEyat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YCYVHMeJ0zBVUbYYcnDP/AH8swk4MS7NNpijaV3x4nIJYgvpGDm4i6jUKnoXMfFP9PRET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LEC3hAF4fcZwH2LAjGgahVoHF4giHZsGsm6seIZxfmH0R/4UXACV7S5nnAY9TuTi7H3Kz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YJa7kZ2omZrojYMotHL9TOLKpi/1LkpYSn8wCB4kKk7YUAF6ijUGmqXbpoQXaV4Ea6q+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QjQh8qBmb/1qBB1gRuYcRYXOVLZNLsxKJhcCfF9zHL8fGZyVoBB9yaL+rn+sgsv9r+NR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sTtZgjMYIakMitw/PVHHyY25G1Xp6io6bzI/xBoTaBuWMIYdr67Z9ZYZUIbrBmYKRt7H3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rxfv4LufqsI3PH+YTgMScY9o5Ghj38G9KxNf3HcerDT0RqBdJQX8d9op3iT8CYKBzYq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a1BG9DAvlfUcQ1t1y+YRsRi7uWA3XP9d1NXwT+ZnERp0q8uYxjSfsZfkyQq+OsAHGeSzF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/Af5l5iOL5eJ+r/0t3uMNzn4kd/1hAbWpxHgS1ePgLY+H4w3tGMIf1LNXx/Sf0vxtcP6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+Bv8An4LQl5NE/wCBVn8oeGzwQ4BJQZiBaTMRy8uk6Q6Rcf4gJIlI8RZfmXiPCo+EafCK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cG83tAlb4c3FVtJkTmK0P8Q/Z8JUmEV9zI+tzHCiU9Pwf8Q/0P8AQf8AVNziJ8H/ABvw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RydM5h8TUI/HEZp8CMZx8GvnmcWHwPjWO5ZELeGA9zCmA35MSmiIKgbQNMeycVfiJI2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hSExgl7tAudJLR6mIOhFgHcQJ0gIHFTPp2uKXmD8JjdjKO1qOJmOMFRfgCYJ9OIYFhfMI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ZArEvv8AxkeDxBPeXqPvxzDXCbNE7cgYqNb2MydPaozfoEuW4YwlIqXDhxAlhbIvZTXbK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aOBEfvKiygVqVZrlZeZf88G5ZMF9Q6vT1eSBAFbX/EWGGpjwG4nZnBn3GfRo1iX6KPZdn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3AGpne5hCltWyO6leI9S1Oi9cCuDgSMJcqk8xsNWXHNZ63vI90hS8auHLcDOSJkpI9cA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Ki85AlJNVfipaf08MtPwMT/4eP8A4Of/ABfzGeUu5tc1rkmzfwnfMJS09RQrLvd7nOgw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nqckV8Ef4hhyFY1TOV/B6grEEEZZ2rg7H+sQ36HwWfuP4nCYN4JmHtLuIcjp/lL4e4Wbq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+MXWCiLEkA1xT6WD136t+vMsHCxt7YeFo1WiEIolVosai4cfli1QipUqEIowwP7yvq+8f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WHplahdp4flFrY/H3K2kUh3hQ6P+fMFyLhx4hH6TB9T9F/0t3uPwbTWEd/14PsLfqXb4T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n+jEuIfk/pYx49f6T4ZcI/15r4JniPFzxIQ/FgkfCt/qqi+XEplv1xBKIEdrlmWZoYI3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04hPcuhte4mJSgP5lLQDKqOpzBN8D1lLWnykcJ9vHWEHtELcu9k2GYnGm/UNlmnMEVRR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nhQ+Ccf0j+niOv8AkMf+gBH4P6Fj/SR/406Y5zCaf0yPwdQj8E5+FzmbRzBGEI/iSwPPx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agt6ZinvcCx5z36jaJx1ESks9qANUPcB7Io5xF6pFxM+V7gieUkam7gQWuRyxLOwmFGYg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9oVf5pLfcKqUj15MRsahVZFw5CkUKH6hi13tEOKLoJGgHkYI/OXlmxnmNVzUKzWW+pQS9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gWqb5YKBG8G5n9YbQyh8m5UaPqBJhk7jKAy8UUdTTL7Shzck3G/5RFrKTAwp4ehQLSrch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4WE457RSjqwMQxUA+9QhYtgkuWBlVyqsMx0eyeYRQFU7iCoAg1czQWqmxnZTEez4LjMZ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/ABMpjZ4Rnrl4mQXRO5U9YzyYs/coAIovqACiqm8RgqDKl8Dd3EduDKuf6qFgvP1P6usKq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ZQx3BbYfhUTtTXcxjS7FdxCRPAOYSMDnj9u2UBHbxCJC2vMBs18odGrN5mYCx+LN/wCvU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1OEoKAKiXluf5gCWi6y/aftoXzNH3HftQLLwjuFl5XP4H8zUYipZ/sPEG1Aw8HmLsvcTQ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Xc2k/u/wf1DrLlcDtimA1fOmxq2dRZ+00mnox6+k+nxAKlD/QteZl0dHp6IoS4VTiDxgP3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/AETc2e4/Fv8AEjt/XnvV/mewcRs1MGupdxyRjDf9EIfL8lbq6IzVfLfwQjD4fnJ8MJfw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COcIcPjyxyN/ww183nfwStXxNQCBA6IVe2A3xA9lMy+JOsxXkMOoso1jqWcRuovuOoTcX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0j/CURX5zL2z7mRcQHAgnEIlluL8AW2W/nJFr4sY33loimmf+MrKy108P9Y/pP6dv+B+T/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/B8sVh/wuH/EE4/qMN/GmMIbjubfDGZI/pG45PjE7RID/KPcLj5QhmMTFRh0LvBLeIegT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0KjPVLkmT+NUS4V7ivFeZkzBsUPc4LJbuGHQ4vsImsp2mIAcL4cpaX2lWq4UOuClxS7Dh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GDsRYkFQB+RwGkaiB4bKS7hVaQF5OHJA6ROGFVzBARktVEAcbmnhKc83LEDqpT6CvqWsQ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qnkXVMCrLY4u0YhJWjoxtVm0B6lpfQiC7SMWBRYHAjh1FUF6isHDBnALgYu3CyyalGvu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Sxe5k4VlyxxGJwJxzm4ZWKmh/c2iDSPmxd4hCWQMUpHtXyg5+1B5JgTyVM7oq0vMeaiP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z0NnlLgTPlx1yY4PC/hiVRSV/J/RUrEqxqKMU3UJd0YmS+b+KjtM98alxw/F78S8lG+D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9JoNCV1YZo3Pcec+LPNE8obGDbIVyfTB+Z/ifoxj/ANricPjGdJY9QPsayn4P/Mv47S7m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3Hcp3F9ifzDGM33+Wbn0OP/ctTaY3YHTxcMdX5heQoSpqJ9vkmD6/wJfv4WQZXmhv0YnyZ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/wAs2fH9p/OiQyMfHm3EINjXi/L4n8ebeDxDSG+N1Mv2ukBotiqPSfrv+iTZGbf0XP8A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c5OWLMViRjP2osoxhD+lgszZt+dwJWP6y0w+U+D52HqK+vmDEITbyxMr3V8AHPL/AIShY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iWEygngxMO1BNYjD99fpD4Sn4fYdQ6tMlJk9f3CEF2jlHtqYTLCyyfgBC8qlVDWZjXpY+P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6oEKwEj/APwvww/4n5If1H/Pzj8H8Py/Jr/hOn/gJs/Ov6THc4+HE5nPwIR+FmbQjv5a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UAJy7U04OHLDlcejLG6xE93uXi6FzGzO5S4ba1e0UNka18QAid2hVNZ/df3mR9wvsuWDN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5gAG4niRju2i0doblZuaUswS0iGWXEtY+SKtULlxqxLQ8OUXEt+YXBLHFy0n8IIE/MdXF6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An2yIC1uTArDE6nszRozJoHF1AeUFnqNqmguyIMWmFN0dL4ibEfGWiaAOyMYCy+AlPLb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y0VKa8w9Vase5R7glBEQVcp/Ht1YtrVV2gnVeDia3igBmAEUV3jccXKxbx1O8TohPgY2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GDGI7gNR1QI9RZothPKcBv7kTDlbmUjBMf5ovpL/AP1PMRibXgIhvC/7OiLFifqJSURBC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S0Z5k24/7xGVv73uAgPaWF/IwEvvTycDzG2Qbv4T9h+ZYCcJL+WXS7w1P1/j/WdThMG8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tEWLsxcHmyPM6tDWp/HM18/5h/wBjmMUoKeEQinsvuM8g309SztA/YT0RzxSz3HdCqhEjm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lZcWTk8/+J5hkGgGyKsY58GWSBL9T+3yBGYjwe2bOcSButaiw8V/iXr2mXEDm/GXifqP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6A/qB43BP3k9wKNjEeLuokMRIzFdw793wwh/Qxm318WEfkuJs/pP2TVCH9BCE7mXO6+N18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j1dxSrAmKM7M9WZQ+SWPv+JYsuWsGVVMfrTLPT5qXEDULLHJZukvfmUgq9wg+bMS5iQ5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L4+RfzMT1DKUwHDL9ef/ABibf8B+CPw/8jr5D4fl+OIb/rYQ/wCE0+D46f0cRix8CPw6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6JtEaPxjjL8UXNO+KdKzUOKg0Xgfcta4Zn/AHLY/Eop5StbJS6OouxPKFbmYvTD4eDo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/VxMEHiY9GBoMr9QGttxUvKHEdtVrc7gNkzFPEvBoKlidsrakzitysDqLkEqcFAZhUwJ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41LeAGypcNlcJRuu5uFX0YpEs5lhZ2jvQUp3B0GqrPEaAauVTqsgudo+pgIKoGLZhhoGlt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0RhoBzkYNqiaCYbX1Gwzr03LZYo2EjlWnNEFuFBdQ8ksvqKWxvQZbAU4EV2tbmrhg9VO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MXRsLFlPJHCaBqXFQ9xmZbX90XXLmMWTadzMbngKceJuOEw3MGhVQdhOshYKAef922IU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AbdjPr1NHw10tJTuLO4NDUVGxx3OIhqKjLgHT/wCMu36pBGiLDIJWTYVfc5n+j6jqcLp/E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VEzQygX+9QleCh0zMIfzv5n+s7jDywPdxTGLoqbMdZXqEpPI8sB1EU4n+k6jcSIN+RCi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9risUhBvEqgJ3VPgePMGeKrf/wDEa8UA0eiCRy5S4daigGBP9DxP0p6fDLUb9kfjPUMe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Ou3jQl5Uw5CfrH/RJsxnP5HUP6rlLV30ZmIdNRN9vM5do53wTzMWZQ3R+CH9DHU2epg4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+T9k0Q1D+s49Tde2aTWL4aosSAn5XyzA6Y6pFH+CGjyQ9x95/ulRfAtCOW/j1N/kjOEru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WMpXVc/CxUyQrgQjT5cQjOLFmPDH3+wYw3iPhMJuHcKspneT3H+g1/Qf8ITb4IzmP/Ls/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/BH4P+MJr/Rfh+D/AEHHwfHMdxzf4MPjf5V2HM9GKGaU/Uo9bR/CWZByiil/kIDZ0jGh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jUTIXL0PGpexm07jiG4FvGK08xo9RkqkROcCaacw6O2HcsFRh+7gYtgnMT7zJpklNABdd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6j0oVy9SwMdjKyV2UtCeRwiOAmq6iXgr3HVRdhGaw1zqWWjC7wzcLLDiE1bYz8qAnSexX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sAXWSZiw2MA5rByy4a8Opm0c9mKbBdwQ1VyICJav3mQuC5dVOUgjOHKlSgcqq9TFTNMZ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eS7ZUYsCvEJW80eZj4vm8S5rxf8Aua9bHaYQZBTmGNFZqNFH2x9asjf5L8YDK4wzUa2u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QiaraLBsixnCStVPTb8uo0hKRxHs5Hgdr1G1ZdYdHRLNcXL6TKlJ2CGyUuzzm61HM/UiR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erHjq9zC/bFkVf8A6iXFzaQf2ZwOlSoIBITXgzGpTLzbFE+qKEk6iDOf7YYBd1DLcxhKR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V67YOOCEjn2/PDCc3US5psFzNj61Og/GV6krdE2+2/U/cf4godrT6Y4G03Ucr4iIeFVW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xHF7f9hFM76P7jNi3zqOLRXFdy+j/AETR6iwvMF+WX5+LeOI6+v8AE0nQm73mw4i/1zDVj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zn8jr+oTpSh7Yb9VzL7YGjM7U2F+GszHgZux+SH9DCvTJB8n4ZxCH9G/jh/wXNbcQ0TS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RxS4dHWYfLEvMrPGEywufzHEy7d3G90RViK5fn4TShT2SrgonjNqHQPUF0IUxDgfiiHz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jbyI6n8R/UFjpRlPjKSzFwpNK+vLF562Xa+Y7zhMQ+T+k/pH9DCEfh1/zT8Hww/odR/pI/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Edf0H5G/g3H4NxhD5ZiQ+SEfjB8HR1C4B9e0TMZ1vuNom3mbw3w5Ble4oVfKOE/EJyk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7RUKxuYvzAI8v5mXmJdSl3UpziVUwJRqEKvcNHO1Gs5SDpayl5FAYuXb7mIMuqiNlknhK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3Lg1Gt98y4p6mjGrCVShjJtpKQIDNdzCmiF86XGTanYylCDkzNDKDdxBsIb4ll1OfMZtB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dmChgIDwC5sZUBmzSJuAT+IfMJjJ8GmAzTgqZbdO08Sw4NBhkW5NSpgL3jOopRYH4R5U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vKe5VuRpB5rHeI8tQprkZQobG3iLcVQjMzQ2y58UFuLWnDF9ABaUytnMaEJecJCLP47m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dbS1yn+8QemRj+9P24h4EBou4/5e4ft/sRqvEvc/ShZQlIjd2MwkXglxZcWWZoiXDP2P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+cRYWS6mwWwSnCRiB2/T1LNwQcw8jat/X5iTaC2PcT9zKNNzfKxLJG/iWMV4dy95CfzC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FTHwfxT+7P0/8ymEMHeoC+btx76g8rI4XztAGWg0OjGCsyxGBKyFYWPsB/7iKvSxYepxF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s5/v9S5evw8FYFtXryl0gdm39/8ARJsxmvyMP6SdsN5+EqZKNFTN1H4Z+CN/6B83F+Qzf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8D50fCfJ8HwzIPuaHw/ALxxHEHjN76mQfd9cwLsf3ItKLeDT7jszU/RiUo8RneTmZJl8j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DGWUqGQeSUVzzlSxzpx8BAxAmAXueTGZXMc+wiO6L0XNNOHqXVUw/UWDKi9vwy1avheG7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/gTEwL2VPHH8Erhrf3/Qf0Hw/BCHwfDD/o6R+VRP6uP6T4f+M6sPgxB8Pyd/08x+D40m0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KZhNRLAmhGgxK/sg62vyI9HiCvYGCZWGAsRbnqOWBQRT3TyAn7mCzxGSen3uGgcriK2w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5FLF+0R3BK8EtrPZai1CnNGZVsaZywhUYWUl48THINqZqBGK2XuNlL7XAaNkCkbwZW8e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AreJSw4sJaebV/eBRhp7iavZGkVGBpDMC8VG5iaV4WifiMF4xAVi3xAatZSulo/OWMN6Y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WzcKITdB/aMOeCFrwzjuX1hw/wAQy9HrcOaGoNJKsLFjqBWwXAOJYCvf2zGKLgPKLj4M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6+padI/UY32vGHZldQUGBqVKJNH4Hsisr8o/kZmBtxcQRa8PD2eZY2xQG3z1H1no0dEB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uKMqxP3Y61P0ZU/L+YPMGLM6Ele55J5iLTw8picX7n7bP58Chn3oljWsyG5UuJZ+glNJ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+ER0b7sraio6GZ+5imBjpI1TP1vgFQEtHibaUGCLwo1AT3STNKhsr9MoOrWLLCeojGqZoY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bzBKXlI+g7Y0lzxLrdriq4H0eppPYP8A1LQqM8bx1F/DgLPgeJhzU/xx1MnQIMLiwWWjT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/AIly+E0Z0HPgiZWgLaglU0HR1/0SbMZp82n9TmdqoDGlDIwubzJepiHqUvw7fj4vwQlf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T8OP6f4Zth/SfDMj6hol4jn4PsJX9JQR8Ibv133FiRzfHEqjiNysiUQvAPwQbWPXGhgs4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DjKDOY7jwxIo2HdLKJbPXcNYU9/BJUPgYmDjmK/8AuOJuYukeR5mQubY29uzmYzhmNm5l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X+Az7HbBpKwruZvfR29x3hf01J+IVQuzRAEDdh7IP9Z/QQ1D5IYf9FQ/0X+rv+k+GE2f8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jqMNRhr4Y/B8mI2IRh8P4dQWkIC9mCfXGS4saPIyUKsTIQ9ac4baUDVxTUx3iAXarW5W0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4lAj6ifwQdY6l/QtZm67vuWgYO4PUX4l0ic1iBHovMPOuUHsgx7lhN69hgdnWmEO5M2F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sBUu4I1fUrs8fmUCDKJVaGbi8IEuIwCOpgNOmITsLl7QLAi8FuZPGyGchKblWOhjoTkT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UbY8cyhrcQc2zGXNxWPUpqSL+jZfcKCF6VN2cmJa9pa7JjYOfnzHsBB2TlnWLp7jEmKaL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2wqNlAg26nEd1hHG4syZuouowVCogeHqe9LlWmGHiKZma5ILaoN7uWCzc6lSnKB+TNUqw1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/wCZnrU5vzR+mJaltsq+FyxFglpt/uylAnmBfMvdSWx1P1I5IrmbqOPKkxf2BSB6koVCi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whY3u0dT0RwRBoAOZUZQW9RynK2+1f5jS1djbmKt/tBAytNQW23Dr/7Bmf2EmLsmDP8A6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ilGiY0Tp+SbN94X64DRmG99s6N9k4Ixkr58YZVOXSEKFWAW3KQhizgf8xhqXB8+P8prR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hHRAw4J5PEYIbJr3EKsnA+jxLy/kef8AzOQN8svoJq9Am31OGXPdVcVv+8vZRBTr+iHx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CYaTRaPLNlV/+HRDz+KxwVoP+mfi4/DT+rpHN6JZDAOX4YbRPSJfusfHHuPwYwh/VfyfLl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ojCH9BSPjXBV2hjrWprItVvtMxaRxOJvRNveDSsP7jWmdn3PKGvdZX9R2tDXpLrLCM4Ms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M4OyVi46Xywq2DPYi5Nzjez+usZXuBGwXYQWktEVTLWsc2eMRxBr+0dwYBvU0nEHKBF4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Qc0ml8W+XiM9HIPz+iLyVywVl3KxI3oZ0ldnyf0H9BD+g1H+p2/5No/Bv4f+M+H4Jv8A8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vw/B+DGGvg+WOSwj8v5aiNXCnKVKjSVLS2D9y81gsiR6LlFO6eAWEoqg2FXcuWpXesAD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shiXK1B3TKPV3mC26julYgCzTJRUUkbdDqVi2YmA5lB4uZj9pbcJ1NYFc+mKrgLP+Y6tt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Eq0kgnpnqXUxkRWKnUCw9b6iELcfMJKZFpgB80AicCLLO4xKhQv2gsM0qVWXNVwEKng2Hp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wwZ9c9GApdXm5QU1AMWImyR1MUdOCbBV8IIUpE/cphQQLZzIo/QiahENTxE7hvZDbpi3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pEdR6lamKqmi9JZgPo8RDbt+moMCGpyS6cHqVjUHQiwox6zHtw7e/wDxEcgpfbxfBK0Q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Wj4iqOSX4uLBGfrx3m73LJGa859J0/hR/+XLuT6SyGdiRQv0Ez7OeP4jbwcMPvHLbcQpr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uGKTcEig9KFJ/pHUqFbLFv/AAIQVRTwEMxu2+tRwtMFz8wQSuWPHksH5YZ7YrzUP/mhu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L4UsvREDA/Z/4gLEcZ169xJFkVry9zsGKsA/LEiZsdRangHL5Yi05SpsQChOf8J/r+ZX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EHUUA31OSCu85lVo4dDtjdcpUNYtfX4PE00Kp+pz/0jND4n9Ql3ape2XMwTg/Gs9ome+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+T5uO/l/odwMxf6Fn8c2/0B3D4fgbbzDUL+PAvBRDHObmBWHiM9xcDNIDOeXRyQDMg9Lq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9WZ7CWaqCtWoW1Bil5izUYXY1lFxNEWAzKFgk4SsdTknEN/0sNzzEgZrWtCuRhysNTjojt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9Qa+An4QOjr2xNaJcIfFMPL38HmVe+pR3qf0H9T8Efkj/Q/8wmyP9J/Q/wBb8t/+HYP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z/UR+GVYfJDc5IQWvEr4CTgPyMM/ITDYYUXa19RDBoCUGMvMAmC7IkBuZHJ3DSdiOHTKV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4Qms0mZ4qtSxHluKykIw6ZWVDanEoowzOVcpgTnM5UzOgIzUofSMPbExWkpkVaQ5GTaR4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QuWuQyzCzSC4FNfuWCsb6mcQsvklixTTcpaBww6RpMvXhEv1ahg240pqAQzKJYqJUrpYK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BCOBGt4saHAiDw4IDbA+iPQM0TiFJGSchAu3ckAaH3gKdtuOmKOUD/YjLYWal+5nla05u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jdn8TIQxsMNewSe5UApPCCtQO9bQCWKxuLiUVMelsUK6gMXwVZpsT2j4UCsal7OwuZ6ju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6lpZPRGLFPKKTm093xVieiHglHUFNijKHXrA58JelxPXt8xwJLdEva4ZqCBekLIuZ6Mp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38/4QwRbfy/uVqD4bqn7T/E5iRpr1ETwq/v4Vu8zbygcTJlGpUrC4LDXLzZltz/abRvb6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uehzAFfwDwRVr/YLKZwvdh0NDqDlG4bpGDB7T96EGdx8CcQj1+BvNjH8lI2PUeV0QqP8A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+B/UNy0+SKmK/xR+V/wBzp+7Sxz8Bj8EPl+X+kw+T4YSXZ4Joaf1EYqF6ix8D4QYD5TVge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5SYo2ZmCmL+xLHb3duonBQzLsJMEuMA8wW8O0xKn5Jlg+Bi+/h+1r4Oq5ZxFp3ULZp+IL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/pfi5cNNxOxYTfJ/MoMz568yyeDZz2MvHvRC2TAmiVevBj3fk+WdfL/QfBH+h+NP+Yfg/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+Scf+H9Xwzb4H40/oYfDv4r4WYqtTYD8xB1m+nrfwn44oi5rOAS4x/EpJr6nmQ5pUY7HL3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GGeSwSz/AGbmFzhklYZJcXsait3CAu74iNx1rq/4TF3EGrPFrmVScg0zINloY9twlRr2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gvAz8GEFrqqqGecpLrLTK+YircLzzO0429QgkxunRHfRRljA8yqTI7l26srimK2lmw3cqx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JMEVTcIFEqgWFTBFKCYC0r/UpZ9TuBAku1XpLgh7MPqFVilp4gG4vsMsJyXcckJgYmHV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dm4CkBgmUQJjqCX1ZYcbPQIkcwR44gCgYrq9RiZygyoK9iYDjRlFvVfxT6GBPAw/MX4N6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UFf6GaOTKe13BgWnOohwAKqozaYQaQIXiZ/xiqqnQO2EnxzmX3E10cwafDDH4VsP+jC+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Y+UaNs3I4yW4tje3oGvSIc56dS1htuH8krAWZFx7lGm1jhJwt32hm6Tce6UgbXtk4LRH40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xecw0DT/AJS1bJ6IK1cE/TS9vRAdn+6WO039ysPmY+3/AAS35H2/+TrQsc+CX7F0aJr9s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Amuvr+JjUsPMvlj96F3C0pmpvErmhYv5ZtCdeo85mD6mgc1CCcP+f+kxnH4mv6hqPwtX2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+NJcSsxHzqjAn9BD4Zz8sD/gv5zte0FZcsv4Jrn4GvhQniawh8HgtEr2Lw8yisfMwPMt3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1fZLjNOM2SdR3cvY5aRqEwSARhjhn4hEN59XHqYPpYMQDqATP4WzEJpm0NS/i5cv4dRmy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9mo4ncePTRBRDWYuYVbxf3L+g/0Hw/BCJ/Qf9Ej/AEmMPh+D+g/4CbPk/q5/DOfimU9T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3U1e/xU4q5D/ipX/JCtBFATTWotzPRGxud18CKzfcJoJl8L1WKXj4BDBJrBiLl7H8wi13V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XqTHqFdwIPzEyLBC8ypYwp64Z4B8zUBB/RL/ANzLgbwQV4sMeJ04iRs9oj14oZYaJgi7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5FhUDfJM1jweUt7CAruWHdLLyOoeIQKGSCTbHI9RrE5rEsdIHcYj7eItVWFS0t8sJxnO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z9IgcA+0EAQsPEeICKKWuRSDrUYqZbyllGG2O5vrsYL6LvJcArF9Tlhv9BKGwWspdVAJR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5l0i15htVaaMyEvBcRdqSP5QssKv1KsU/WlJNcCKNhIv3OW2sRj7lHmErASJuXZ+MERZu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wzUyLE2+uYov/wAUI4rtMB128y6v/b7QURxglPCm+PEijsnGrxMm3SXGBoCoNGdo7BqB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S/EvOCWqj+CXYgOeT3je3e2RBZgu5jbmIdVaCBRHdeIqLa3POkZwsqqQ0G/MSsyyd/c7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NT/YdfCJSZGKv+34LOiKXeHk+iWu4Hr/ANTHmh3GrqjROpplB+DLLZy0Of8AzN8HQHHg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zKxlSS2S2eJtB/kn98Xhn9+dZw/kYpJzh0Hb0QgokAQY+z+YLrFRZxZQ4z/0mM1Pnt/S2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Yspfw/GoB9wPDi/wqPyfDKzH4S4Rh8Py/wBIEr+gbixyjy0TKKnMqDkcJUffTAAMy5nY1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S4JUdEDqBY1Ou5F3Lg6My+G9ELjMrfOo1EJJZg+ZqEdzV/piPLMp1Hwvzfzcv5OCZB7fq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k4gg8wJmEFT8ku3mT/gI/wBRv+s/4D+nRH4IRPg/oMI7L/rYT3KUFkqV7H7gt/nnbFHt6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b8EOytF3KQj9rFDYdEUGxiaR+o9kfcsZP3FX3lUSVBt7+c2cTZ8j+vh2hIOMO55Utj+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2P1EkMwHUoKH6j0PxLdyztfmELm8OoxfzMEdQKZgMYUUveJjzh4RohYqryMaIFgx+Kn8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/EBdmcnfUJvyqOIFj8YuqOI2zsWwQLaDuV/cMdycQynRbFjLWmTN9xbZgSuhqOGAmxhE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5Y1/JRaOWrFfnHMAE7gOnWDMhC8yeCSwyXNdRUqPDuH1zVIz6RDqOD2ynVLxmjkg7SrJ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giZkmDqJD6PpNo2AvUsByiNYAnpC5onuEBdRfoiBtkOJRrc4IKbHK8sryVcmroXnmXw1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LMa1Z0jXoX1gDcKy5FsNxS9EXdAfmVCQBQ6gNKVPzND/AMwzTj+oMQ369zVS/R6jzwXMr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8n3Lqf1iAwYupaKz4J1hjXVz1FXL+DCV8H9h5hZhe1Yl1ZqmpunpAvduh2xjea/xiCQnh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xwOopnBiZu8f0Y5MpKoc8Tv4g18L8f8AQMbxATez79kIiv8AtTlw07hZY0BodEDHu8c9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N5lAwOjmEIL/1WK4qKA/gghz/AP0blEs4f3DMOBEOplVf+U2p/ah+yAUlvsdk7z0aDth42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vMoZll/2fMuKFwfyY4O+V/0nUf6N3/SHABh7O5aj4q/F/D0BK98o+oox+T4fh/rfh1/Sb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ZtK9F4y4RdxY0Wpaa07J4lxMXZfYIEwYRRMUcCkdEP9I1t+CH7I78ZQvM1MK/tqLaq2xQ1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xvMpx/ol5i/F/OkUyirkKykJivQlZCHUbfXxF3cJ42f8AhMf+G5fxpOf6T4P6T+g/pqYk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kTuc3UFNAuItAUMhvXcM0OCH0wyaPECrvQxD3l8YmSyS+5R88fH90z97HX9QId06mH+1B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j2XoZmvpQDvFajDyA5YuEh9fh8V5Wbcx0+Sa5ynmcZT0xHE9f5mAcgywEqMM3ivqL+ME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QN5XD4l9gRKDSGiNmkvToq9SwuA6FmbBszBDQKepSE2Nyo8P5syUw4joXdVviMAhbGps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LKhxFJh5kiHlybgI7WgXPUgw+Er0zAnmJL3O5cQOBuAdastRnQmDvCHH5gfMsPJM5nSEJ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tIMW3vcjD5B4macOPcRYpYJekc5IthuBZecMzH2JgAhrUypT6hEuGcF5DGEMhdQVpAfa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sWslnJ5mL9Pu5aIWpcRqArvw6lRGDR4JramLK1iqlljaIB5uMhWCb2AwiB1+mlAiEKc+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yvwG3UHM7l2p9Ja6huoHmFf+3SXSyyUjl3NPtmRds2T5P+vzLCh9u5civZKraWOX1jf0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Jcu0z/ExuWDx/6l7NO72zh3jceWUGValhfrqO3qBRDiyYrh/axR/swPgvEX7JmjEDufmf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o146JWqnZ9kzkmrP4CL9jIf+pm9/GKAxTOcW/T5MBBbNcsDGNrr08xfGZ4ZcroEpAnLG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sP3Sx4UTGSHf7PMPXUz/AGfM/N/ug2ObHfbHFZtfzZm6q9QdsycSk7u3/wBHucfHH5v9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Q7N/KPwu4MoQZXL7+PH9B8MYSo/J/Q/JKmQpzD4IfDNJ56ZR0ZcIbF3lFm114zVxQjeH4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/HIHK/gTfDHlitfUf5J9kllGhFFbHUqTB6NIvw75uTeOopcuX/Q6+IYr84lCf1DdxPUb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ye5l4S+z/hpGH/CfB8J81KeorqY5ZYM/mi7I+I7EfVzHzXwSWFkPvBhb+iL6P2ojT6iP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msKbb7xL2r7ZSjEwTYv7y4M63WEDOXU0D0iubWhr4ftQdvCbPf8AaCqfDCa/Kobi+oY1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t+BZXcw+z6JZDZ7jp+xY9fWIeD8R6eSuJdlj2/0hqMb8Uj8VKZiFrZkLA5AfuU7X1BXvA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IhEKPqW7Uc8sCG4MCjLJuFbPqdTp9IlY02Zk0JCgb6uPA7jR2iEyM4wzSD+WUeFLBrvMs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jxFNxc4JeYKFtoSxy33OJBwLMBMvBKVaozNi2uWBv6lwHRAHxsQJOFXHd3gZbIxibwZ5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0Kw3vqRrJxe5mFdHsy4DJQjiptpcxjOVv2nE7iAdFuPMp2YkKjhaYGJthMweEBmLFazkh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NbxgugpnF4bYQHnEYJrbWI3xk/O4VxVHtiAWDEOoHDCp5JQatmjlaGJle6fzKCbPPxFNp4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S4BotoBmAUmTAgJ/syCyP4T8CrtMSzzFkbxHh/DD/wAONV7BMPByZd3cV5b3gMiY7ixua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Wccgm/l5es9YSv5eJggHoE2fNu49JexV3TcE4OnaziMaXBlUUDg5Pj9eW6JgPYwVaH1Y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onE2e8dPqECbCMNU0l/B3aDah1oe/5Iq0bHLNVCcD04/9wLZytrNzC2cB1HsZh+V8MzMWs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ZUdSnlliL/wDL5D9yJG3s7Z1mEWe2NTof6m5U9sWXCYOU149oB7xxzbdwIOXLGX2yxc/7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Zw+b/QJbqyMIpvb4d/xVMe8JFw7ah8GPyfLNv6SV8Xn4fklqxK6h8Hyxyo9Q0fAsDa1KD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8eyPRxg9LlR1/aUhvn0iXqLFMdD0zYyocC+DAnwDu/U2LuWDD4dFfB8nomZrNnxEWI/G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zCHZGhIHKU9zAhFY+B2xlXP6X/hcTeB8VcOh/E8TK7T8zTD2IluZ8KJjAsDt6J5P9xFxT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/RDJFc1HofSKSzrXDsL2vgFYmpSVNHHx/A/icffy5+Ofr5cHpNfzmP2fxE19Qr4f+I6BV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ukX/AKysP7YZNm+Izm/UNXf7joT8ovw+pw8V6gfKOz3dypSJ/LAy+OPhMHr40PbB6gPmI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F/uUGl+kYLaD1OsfcUVR+pdyfRHsZlu2bfkhMgxHAXmL/wAE7Ke2AHMS3KeowO1z8zeHH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mhcuPPlstQxg/BKkHxAWqV+Ihjbv+0ghRD1bTFaD7iw+LimuLRSZczludykQ2tXcYEoFz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4aP0GVa4UiM2zjiH0oMwhaaYtDgJRhNE3wsTxL6ZLis9ZwWHD9S5NGY0WLKepbpelyr97Z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iXhR3MF/cQ87DxG6chRDrBLqWTsd8zUpQFOWN50uyATILhuT6hEIrNKg06BzLgjF5rip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pjAQ+1KVV8SCTlSkjFBggL+cw5FGMsxy8V5l2Lv8Awxo6YEK8ysyDVkf4AXqpRLk/lLTM4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Snsqbbfme8K//ACFXx8QeWVfqb53NUxCApl9W5dza5cwGrHclPJOj5ntjzG/7Hoi0PQi4R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PJgudZtZr7/H6s9Kbgv3r9ol3cXL/APKWjcM/GdT9z8cJ3EgD1M0yjzGlk5EtiQ3sDKyWm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gIFX+Y7DS/wAzAbP8874WsOZh2p1phzKF1xLX/wBqhgXifvS2ACw6coohu5//ADBA/iOO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8yincWhLP9W/+jw/HMN/N/pXk4B7Zc3Lwhz+ZfG/3/DGPyQ+HfwH9R+X4IfFU/B8X8L4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blgi5b0Ih750kzCrMFPL+ENfFcE86qmYn4/DrF6zRRauLBxM4uUzaj6fNv6D4j8Hxpit+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0rUzbhB4i4nJDzMTUMszf/agXROwHtjtBHQOtx5B6FiH8Zzrf6QO39kqtrmHCgvHCESI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nf0NTa325zLdnM7gzxPxBTHb8EoPpfx7Jz9P+OF/C/icfcuGYf+NFNB7Qis7VTWaqvdwO/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NVEibpRz4h1e8rDl9j2jbjfQ5leiSwNofwQYcx/g/jj6+OPx/d8KpuEc8E/kxO/7IQM/W3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dETqvzh4gz1cchgeATE5amXbcqEdxYPD8NCEZZkTLQqr7lJ4Mt6JY0L3ANfdmPDA9TlZ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KywhBfGMiYvsmTybCYeCqQAqnNAieSIvs1BYrLuC3/uw00UfCNaqDGJfQWCAiBKtzMAZW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9zIGjA5jDZlUopVQLapQMFN849xpXjaGlbamVcFjjAqOyLlKrKTMssXFdRQXCLFdu5mF8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E80YnMRipx5wGWsQMDCsLGYDzLVfuXOWJThBa6euaivpf2wRTlXpK3bJBMdxv1KhOjhxP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LCZbTqHMXLuYmW3M/aIyEqpLJzmXf9eJWiW9S6PkhPWhruUuBnoQULqosbinh7+Usamf0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Qzv79gI3mM1TS4dlmOTv4YVGiVIfMxLOYYa1LIMjCk2bIrxNf3EL0g7VSuDTT9HmBT1wT9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5YE/VJf1C5lWDrzGxlnnPUvMXDGG3M0T934/RgrzT8wxapq2BOmwDnUMOeGO5gx5+kYMn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qZTmibHMf0m0a9s3AFbZTW8H+0+sOZyMBxDjk3CynP8AKAclVBOvgq+oiovXHHUC4dHm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s82fWWBXLKDf/AJl903A8QJuitsd4g/UE+Gn3hEYXFZvH93/R4Zx8bfPl/QoOxP3KI8Rz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MZllg/BjH5If0L8jfw/DuEfggTP8ARcJcU8jL+plnOfgS68mD6AqXFV3HWyJbceOdYKiW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eL8HX2CcHQjnAepuTS+Cw1MExZn3cXGcy4ufhSO/g+H5nNIo8Mt/Uo/eZepXmfZl3MvtDP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F1ym/MrAT+R/Rdh8r98n7nyb+z52IKHl8E/Uf5mmbJ/IfAnSfqPush1KN09sLt/igWvO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JKaL8EC0vudD+cPQT1L5SB4Jdy+PMYXEVDV1WRQHU9yTLxLL1bxPztSgdFv1HflJP3oTR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ES1PYEwlB6MyogbpVr6gg3PNZXdH2mYKDiDgp9E1dBq57zOXx2hHUM5+dqPole6e4m/7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krtnUfuKRUY6ituW8rDn1N/6OCKHKUbx7jdmJ5X0S+H2sorYCOM8k7TK0MFYaXCHWWDz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6EfgIREvYTZcrscs2C4sKFjEBZKwSmF92iPbJWJvcv5zpY81Tf5jMtqMaVEJa+aIgM3Ii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FujGe5gt0JZt7seZhI1y4KqsQZm1R0VqLcpecMpqxFZRSuYN/IXMUV5V0uMGEs9wqKF6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1MsVE1CgX3ceC8VMxru8hA9eJ4hRtZRl0mSDkQoGU2lqvMQlMkcWnhjmdsggw1lCvmXRa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1GBp3Uv33gnjbPmVLp/YxkheUlC81DioqmRJfrEXoDZ2MLlTS/cojFC4mzEERtKuV4ib0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vcv8x+4FUcTDiZHFwSyLo6n+Q09xmCtKiFCpfV6meN3wTDIPtf5iWC22pzCHG01EdU4w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/wBP1KUsV5f4SyJvDWN3H9fzv1Px+h/mOdytVk88SuTiRtthSgqX/wBGYuD8n/kOCqtU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XAczH2/yfIWjFPM9DK2+04Hgl+YnUevc3qrEGHwHbQ0e38Td9YH+INVna6IWRxy5g4im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OgCKojDNKt2/9Hl6+FlA1XzOf6Kbwr/UBkzzURtfB2D4j8Nmbx4fixj8EIR+Vj8H9Iaj8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PGWzuv5+dgoG1ol3fCpZHLpIYNfsh7LjC2Zw+oVDiZzn40ebExR1Ngmp8BiVb8CajmZ3Q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gmaf0jvFZBjHyFTigQd3LH4bxMESy0VlzDXlH5Hz/ACP6CfuRn75Mfe/BBarOYJsfaH/l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aGVwdz+7lB/4lpk11iBHBBAfcs/ukZfwPQI2v55ZtPuVe4B88PnY9HxonL7+OIUWr5E0S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g0MGqmFOOe/uNcrBxJsqEHdQHV/cVHD/ACyw2H4T0fUbcqpFPhf5fB8cvUVCfr/HE0i/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0P7j5n1Nk/kVHj/OMNQ89eiXcW18EWD4E0+VjOPbAdT0XKP8AEpL4/czwj0NeiLbT7+D53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7iOQL1GMXThjzlNEspeco2pcDuUYuRDLOfFRHxxM0wSjNdytVoXKFWzUaOBygvvFqiKp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7tKjtfAqLFjLMKmKYMOoX2N+4BwKmLJGBMCqeUdqqVJcGrjx0Y0O4ALTeDTFiqtTpFbr7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zw0NaM6CJPTxdVs+qN8IYWUKrBYwZ2E8nE5jblQ68L+EokZbgtlI06gjVMK0xZuiGJMB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nOvUj6he5mnp8f1Lk1tOJZLj9GKpZRhiLEp+54+hFOKtyleG2pkiqUZgayGN8xDtcwby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wgClDHZ/0uWBQXPEw7irwzYtdKEc5mPWcrLFktuZb5PHJ6IKV7aZ+B3uK40jli6WT4cBG3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AcxBXRF3Ftp2QHYW36+MNT0bn6uM/23fy6rDMfMYN7QteT5nQ/wB4wO+Nfoi+kV02Pd9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FV1h3LictPieSYvGWGMeP1MDWgfoSm0dS/weYR1UAn4BDSaKlqQphJDpKehAjOJ1U+/h7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pEUS7C/8Aov6Ph3MPkc/0X18TJi7ygK1HDIifEYhzEPTXzfkf1L8H9BhEj8j4d/DCb+GQ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7m5ZRaGYZZqq2BFydaIpTtMY1a8kr7RVSGmyZkz9T+Y/yTKVymcYEnOLmDJNILi7e4swJx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6DaHzto690JmzeYs3OXaU2zkSK2BfUB5RcMwnX5B8Er8yWl4/aaBPqYcnoSaM6p5ItZv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Yi13/AOY4tV5yrMPhUItgGeDF9/wzZH7SuX+6lHUPhlx4f0J4h/Tx86ekDpmazHy1Gq/c2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KXXwEXtzmKzzky5xIdqM1glZUs5ZWp7m3hEa3Dd/mK/BmP6Cpt/Rl4ofgrhDtSkbo+yV/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Usf4Iegk5ZjoPqdf0FS/le2V8E4+H5fqxjpA9pAqwYgZCV0TAab7Z4h9Rfg+ojyzb44+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mOh9yjbYNVH3Zi6fcbODYQL7IPKjLPCzdouD9S/sRk5DJ3GtrLO2f+J+5O9JPuF8ItFZZ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rkU4KNPcBwmubPpiVte9wCuEHXOMow6MIMsgqBR35JgJVygHAcoN1VKuY68DdneZTYzOL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9BeYNbpHMDBpIWxy8ZjwuXwlIm9IR2klnM8TX8Gcy0MTfW0IwRxQsuF6itdgOYhnq5Xx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7GaZYqihKwGKcr7M1+yOtDP4WKzN36YyNT8JgQjC7GP4RUbG5kw+Pq+cRAJXH3OMJYbn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qc79sF+CsYNIGJFG4GLtgE0zKP5BBpY/uWLSFOcSs5jtP9Llzj3puNXocTR9wA1bp/EeC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uXDfywP/AA72lPK7X5idq4ikciobawz+L5P5YKTWyamGq4KLqMu7IGLvBXpPj96PF3DP9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K+evMxwi4W/uZq7nLwJrYMDiMPRgsXOv5mW7W1OYfEZN3q9J0z3wN/Z4i8GVlKwKyrxKy5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+zeCBGeghr3p/bluCaIIFJk1/wCoI8hiW9rKDiiPhUD7xmJoy3i3ucFEP+7Jznv/ANF/R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uHywXDrRFtmk3nmM1gxDLmNO8M57jv4PwfJj8FGHwZiYnM2+LNoQhGcxgZjBU2ix9yIJh5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3aB/mCNk5Q/ujX9aMSoSj1URaE4RldKOzCjrEnwFMPxq/V/mP88/RFnBjFQR7g2w5IoL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m/mVGEPhzN0WWKbSjvQd4y5tllaQZpLENp6iIXuCU2galTErWloz0xaw/AwP+EEW3+SX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A6Pj9kgRPv+fnD0p+8/PP0/h+TY+dE2/BnWZaFr6ngPeIg5r8kGn+UlnK+oauz6JQbvwi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uNaUeieZEtz8fzPyrXo+OUYffPP4H1rMA8RMeU7T8Ru1+ZoKMoD8BK8K1bfMBf3CL8H1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/Rsu/kfALoYayjy1EH9wiD+BHivtlF+zmWqsPRFNqf3QjtnD81eI66iah+5S19QmwP2QV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sTOxfcrKEZTDtyXNzzU+7lC8O94rEDNkGFZjEGyqAssL+6XKVRUsoNwRgFuUajkEl1Fw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uB1AGK7mEVRBpPZEOcqVaz9SwugcR2l3aA+vQ6udCCmbFalMKosdRqMIrgnIx5GeFBdx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8MEhvH9oxCcFS5Y2amQ9RukmPLCijYDiIZzdxmGnFHmKMKH2mv4P3PHUgTA+2CxRmCrl9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XBX1AEA/bIq4zCbEG/aXooFdbgXeEEfLD6iUCRAuxFX7lvYLPFy7pAsZ5qnol2lK3aFl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B/ezALRdSlJ3ZLrf4qjneKu7qCj+zmCVdadynl3ZuDEdFYhCnNoQVMq2IUWrj2XBTBg0a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xLNV1alK8EJZ3DKag8NdvKiP4+KR9ciWpkz2TJc4xDSePn1e4UFLe250gy/mJXKVKmPaf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PD8Bl8f3fC0WtBGob63HuOloODn/xKEgY4CKm/sRpVKFxzP4X8xEQxcH/AJSP3SriSmZs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7IhwSF/3Uzs/8YIME9B1E5QOFM/2Pj+CYIYVdrxiApwFIeZfEyfSZBetxKrYdEa/+jX/y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6P6U4hG3y0/owXw/iU+WVHLNz8ukRKzP3ZfUd+v4fkfBj/SHwYPgxmEfwQ+F+WGWdEvNb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Q4HzAUbkzApybYIIbzZBVl+yKWl8jA2sfMy2fiLJlA/Dj/JObqHI+J18o7nGjuPwdQ+Jv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im00vmYc6ljIVEVEqwHFr6J/otSkn3eIkQWPjATLy/VFGtCjtc09f6P2D5wfyTP/AE5+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ws4/3m8r9RFy+SiYeZ7P9o249KLAoVyEoqXuc4PvLg28DHAmKsHjEbdp7YCz5NnuO3+j+T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BWJkBxwSktr7xMGhBQHtgIa13wE8X2VKcPtmOmpViiKOB5irtfzGE0n7iCBc0fkm0f1K6A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MwK/jUg/57PFfVx8B6J5n5lXvcP6NEqo8EfqCFV4IhlPYyw/+Ux38oxEKepY3OGVN85f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EbNd+py7aFuEyjGUPXdVMpcrFELlcSKTk3O7JWv5soOeJZ2areJmTA+0rVS2EtpVOpvg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SuZSpSYYt7zc2BpnE0MGBV43BujueaCTRwuBVfZgTcCuIuLthhpHJUIq6LvmDRXphLHY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vAe6uIX3pRmcvS9iOe8H8xorlPFP8oGbaeiAQKrOLhYRQw9UWdunF8xUptKIPOO77SI17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tYOJU9M3Qeo3OUPIzK32qmpUTdjPmCFBfL+4oaYQjC0OiFY7sZYDFcllLBr8RXjUfOZX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1MDV2GAH03VfAXBcEtYTnYpxSM/9TMWRRLpiQVx3EE85WL7R1z82UhWCWsy9/wDeIc7XJ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MABZr2+CGipOlEXe0GFiRf6zBVgGvcF+0isB6JSAUDnxBi17hreZkPL+SIXFAMoP3P4M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8fuf3RWpFLUtM1xNkl/t6gZejiF4RMQZOLfxMXDqBa2q45FHItwrPacH+DAqsRUbGSXLx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BUAaPUb8kENCPV5lB1tevi8cTZ7RM2ZASgU4IRgbj/Dn8WZWvj/pxEtbXDuKV/j6r/o/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8Gv6FC4pNvksXZ8ms4iLn1KH0EFB1GMfgjQgJ/dF7Jb3gMf4ynaV/45Xj+oeSVwMb8IyB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/k/FRT84PioR5JlPlZ/1MCY3lRHAXNMt0Ggs3LRa8IAsLiWWHwubkwjb8/Esiecw7TUV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AuKM/IOIxfgbRYr4IfE3MY8sUeYR7q39yrBqCaLOEHuF/UEBr7mYOMilIobvq2YNv7nAJ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nxVKg8nJLO5oE+pbNPeIthhcV/ZE4elX+YdgPAQcAr4V9z8X1P4eCWb/ACy2Fv5jx8vF6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Pg/od/InRfRLD3TJiq5ijZ+kzDn6gi837jHX47miqeCo/Zfad3N31LF0IlQdKE4eo/smY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asVmAyop4l8gjuBeQ+iY6VLH+TMWt/UdFj1iLrV7YB7p+FG/3DZHcN/GTU/twi9e/ioza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24ng9E2S+5X9H+7Km5UaX3KUX8E0D7o6mRkGLgw/lxnBDVXeYpuKY2XN27UAIo3fUxY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tFupFbWoCbSwg1Thma1yOoTFZl9RNqs/mGgMr7z8DbbtTHUepyQ0+4UjeMCvcGzuWqWw8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6YLajCQzD4aOJgEZ3OzLO4Bkn5sOlhNQqpnNExw3BhhHbJ5hoM4HJ1Dvl/wBIoe8LCAdN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yELY7wlYoUu73LakQrQHpIXhQRU5LNozyQRHAl00vipYPdAlzzw8JODDLK5fkwhUB5Lla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hEpd5j4mRDfwra63ZOaqB9TCncvRPAr+Yqd2wtQwreLTbMQza/lg4MWvxKtZaC1mwkOn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Zus8dxrTMuCvbES+HJeibvDFx/7GGIZrMiTSYdkuOlNmYn/ho8QyMJabL1DAJZcFSyhg5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BEuBfiSwbqk31DQuB4GO/G4lW7REGs3SGDiVN4OqZiGste0lqQhuHA4Iv5yGevhaHuM3/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1Vc53+rgaqD4Jh7fc2ARbflOI7/TH2BEgsjOjyytAaDPvlu/NlKjyBuDwgtgirdhaIAS8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9R3ES2DX8c8TGRmfwzD3RwxhmX2/xMT6RlBVg5/8AMLElQfy+IhVq1g9EHSi/+j+pOPk6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h5ixh+h+AmrKCaf8APLPSGRH5XKDplm6W0/MFWWxWWl5eWOxElwEfcQ6/KdofTEcx9S3x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8j8Z/pJvcs+A5mGpr3Npn8xAVjJkzK+Eo4rpafuD37tJmn3Yl6WHoj6+Xj7o59ml+Bxc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mM3l/B18pjNv6A3NIsx5jhGm6JLxbzG8fIscEFziG5cJWU8YmsEn+3cdiENI78NK4RDS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9T/OYqwPAnkTOCsAdR2/H8b+/wAH9FxOPnT1hubvgF6H8TYec4iTSfudA/c25vqPt/U6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2nQn0SLb/ACy7Vt/Lg/q3mKRPqfxKXAXEM4uIej9xK1R9KNlYwcH3BGh9Qtk9xt7XaCj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JtfcKIW3xL3H8J/6UlDADMfUJa/5hP8AxFQS/sGVmcfH8U3Im4TZPuAcYCuw96jNOCbm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q7m+NMvUsDAocJ+FBuOysMKbcrRuuoRmMb6lkUkRTv2izWbC5jTnBMFYOquYyPVFcymvD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FYom6YzUC0+kCwov23KEdJCZDcODeOJjJ/IxxvOJfYPmPJ5ImrTaGYdWkloSTUHeY6u2G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KgH6TCqlpAzwC4+5RljeJdQKlbIKZUXhBwh941NXuL1M8rFVc0MjBjlM4gh5kd/COpbJ6g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g1EFSUMPF4T9R1mig8oBXIWjHE71S0NgWV/iZ9wfumkL0r4J2e59wmXFs9Sqm0xS7svE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GAgV+qLqmBppuYXGU76ljwMNLKpME8VCzz/OQFLBJnuOm6qMusNDmo8qYkFwGZCjkhVhZ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grgjL+cJz9vELHK+uZ+aAzMpnE14kT0Cczg0RoOJmLwbhhR9zSx1MD6hh0Zw+THN43tf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Qw4NSvGMHqBY9s1OrCCqwAf3ixXuaEX1KUjaW4hsq40jG/kJsiexadMtgFd/eEKqMm/v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P2CHxv0WM2vH+PhYzjt/M8n9S3eziH5iPSmYf6GZa6cuA3tlJZ0ttyuzXXyu2FfWxufi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RV/SB2l20BEYIZTor/E+/CfC3saZ/DHJv2i2Vi/4gbReH8YntmYcfb0RBe6/2IKP+lv05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v6P2INfDBw4isvv4un3PH+5/EQx8D8qJUX2Ry1HcEdRj8B8PwuCzCWOhDxJQ0phosy5t6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1/CUKMMWI/ACXCpjjqCG2ZNgv1ww1MmttCUls+GFkYXAhOrzP8hF/bLpAbxHwGoWWL9qD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q5pNIz+LHcYNQxYIfA3Lm0UWY/wJZmJtN3RmcWu8CKPwBc/9hUS7PazWH4iCA76j9ehI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fKQ2i/nL5dPyINCywMrn+TQHv6UoXSRxqDfD9sIez3mAfwBNh+eKQVcm4fBz6/qC/B8m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Wh5BMIfyQDn8CZ17dJ1L7WWnELpKq4+4/0+LYefjh6+P7oq8uIaKEoMoltH3MaB9Zi21+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fYDCqX6sSrczr4cMJshfEDeezMupOaJaWfliBLHrbdxIWxdIoKCwsBq0mXB1LUfrPMJL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e5kYDYHiUAqGeUoN5zzLBHlROwbxCVs0H2ggRrmOWz5lziLdRMeQ+xmhGIxZV2R2m4wN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us5y4nAT+zH6CJU2W5BB/NMRqiqRBwigXZv4Mx6UEQeZXymkvjnuoa3maePUoubUnJ7TY/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iQdKBm28pYX0sa8Q9ICpXesK6mB1hH3LFtloJnBywhD7jDWbHkjQ1mFS45SiDjLOEqsR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rFKwBW4Y8XEEwD/YnAKpY9GqK9vcbvsOFUEZThJiXBRy8ysJkPTGQ8IQsgLT1cPYjZhg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LYDUEs5qz+pT5wwPOFxdLzj0ynEmG6WBC3/5FXR3Bg0TjzA9M3TxFok5qsqNBG3KIotpK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OvqFZUOAPMuVDmMLl4/xMnf9ahUrbrz7iNHE1n+xP18zZLWInBq4LL1s/mIuARWyXDVP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3GKhfoi+mE5oqGICTg4iYxkTg/8Akp+HdfZGdF61EO+0I8spEu4TWqv7kC3/AKT8St9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/ZAhxn8uM/wBzxHtFr1KyeUZQMfsR03TVMG037Z5ca7BW8zByxy8EqsMj30S41HA4laoFI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+oLg5LNxl+feFWU6H+Y0F1wWp5gkccUeLZt9fBWeoEUY9nl6gEGkd9viXSLl/sTePhP1P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6CdQ1/Q/3Jt8GGyorHj4CnrJnOV/AYxjolCOmWXPiDhYIRj/Ws4+SXMzkhgpnZ1KgNCVc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LoQhsfKPU6cylmYCMg/3oLeJcqWT0QS29OXqWE3mKlFui5mw1G0FLz/QT4HTFk+D/AEKl/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agO2dA9NQqI1HEsqKoviJWBA4Y6Iwdf+DH60B0F9ExXUecTufdFxSocKEHAPrAQJgbYEZ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1Lb5RV2n387+wmkNz+/5H8Pzv88EC1Q/iHhewQQqscRm/SpGjgftmH8nMTdOnBUV233KJe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4Io3w8Sjk1DC/bQpZZ9E4v3uUoW7S2Wjj4KmW1fv42f0baQn0T+PeZrhFHSKwQbdfRGU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XbMNuK1zCE5u/7lsoFq7xN9Y14TiFWGYOuVncUBXYagMYtmpZbhg9QilpTjYGeo0QchuDI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y5H/AMQgOg4pgD2wZBlIA0w1AwbEeXtUeLzHuxsIv5BG1UdmYhLDrxNGGmctMUbIx6ozC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JsMMDBrDkS4vlKO6GX8BXqZoikGrt3U2neUK05hfqYFuxDGjLGWLXE4IVpcuDqNdS2ZWr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1P1IhZ1EYBrPMMbdEzElCHSdtkKflNQtYJhchgjKruYW2srgNr1MgWFB4ggC4OTqOxxVX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cq/MT+0LDojX0eJrOkgkdjm5qMDjkD3OZcYu87DFwa/qA7JR8Rok2S2bE3ptsr4vhaXkH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NiUCrv3N5kU4WsS1dLa4DwRREKaPJKNx5eCcV4mkOsYRuUcf808clgyqRRi2l6l3t5gf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zHeXG2frZnxHW8zR/wBr+ALxri0YXfMtka9wvjKYF4ZamDl1ltjuw3uqV4Lv8pgAEeUZT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arcxiSOVC0xC/wCZKmQ99+bK/PgIV17j8mX4GM/c/wAR0BaqnM2925RwzCfopRGG+m+p1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tH1kvARXYtaJmWf6jrQX1ylkH/SzyJol1cm/iCaka8I7kbpr8Js9Rv3MZEBv/wB4iVwAo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rzwdfJYd/9Iv1Yw0msNTScf0EgN4ofLYStcspmw0D4Mfhgm072PXc21wQ+H4MOPlj8D8m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lS7L4RYmsZvMfo+GPvKzNo7nGGvqY7JRzFwlsWenUs9b9x6b3MnYwZ+v3MV8zeGHKH8T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0HxxFD3PzJ4j8qKrnOObI8xTPocAmP/AIKUEIowuYs/CtgVkN8EMor9pT/CCY7P8oMw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q6jD/JYIKAeI8R6amzZpv+jf0w+Nvr4Pj+B8Scvk+NoPRC/EHYEof0EKb8CUdfqE6fzj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RTywlnkv4hsn7Xx/F/UInrIAKHkxuJOT1mAHK/UoP97FP8Ai1q+5XcNvfzNnqbR2zcxSo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uIBWGwPMpW2a3Ds3rLPGHRTBAZLlqrh5YyPMxq282kDFO0J4lEhiPMAdTe6SNSYOgjt0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ZDHr0xzMTQpX74nikLjkyxLbZReJiqM/tBphl0iGTCBaaqtkwuqqTnAYV7mBnoe4yjmto+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aZsNWMDm1U/UzJh/aa+yNpnFyqMibOY8jkjLM2MTEsAg8VPrtmguJkhw3CshliWnXj4tA7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TUC9x311UdzBMneHrVxJgrD4vP1MOapYVNcwUXKllGUcDKLWxUZNFMy4+rQ7M4BNA4mP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mFB1fUvStGHUvhjdnuVvpJVbYjXGL6leshC1mG/MV4JEpXCkirWzgRwevUMtw33ASW6yU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/Uvs1CLkDTCqG0fUNh0vu4x21YhvitWOl5L4jEar16g2NgcMFyF+wlt9UEdgOEr1KFKg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FpcpW+NaaBKVuKLKFdwi2bFCPUy6jiABxeogZ7S48Rhq63Kf4l13p/MSnj8g8RARW4/vxD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tBP4KeIa9ZMkdfGN8Sjq2eWZXExBX7lhkFrqCiNgfWJ3Bi8uAP0a/wDZcupanmBBhGGz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dT+RlVyn/keYNnEjnyvxVzTNT4fsILLAdsM08MLJu8PrKTd5lK/1CjzFjzDcyv5mmA9Z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EP53K8O2I6Vbp0MbrvywjRlaIqKWuZYLa6Yap2Bpn7EtZ+lHto2/26lFQCi5dEvgqxoeE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8Dc5pt0HR5mwa5bwf9H9WM2msI6nB/RQnhY5t8O4/txDaQwAagsI/Jjomz72Jshq4Q+Li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/0ArAo+GG2JgeY8MWT2zX+iP0j46MNw3BQcKU/H5pi8QpKcjKC8j1GNgbO/i7HKuZEyT4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nPc2h/Qcpj5Vfh+SLEfwYo8sMXP4TKvNB+FqLvzFi5i/CwD3t2HH9Sp+y6A4f0fxP9H8H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+TYDbMoMWU+p6D2x1twqkYbVZ+EBzUU6GPtnI+lJZh+5Xx+t88HzrLecTBxNBfUcEp7Sp3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36i+LfbDP+xco0j1Mu1fuV9j4G/jb87PhkPnucaXdURKGVq04cwGYrdcw0QWyutoL+ASn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8R1fvRNpfn/MpSQLXc1U8KcEChULblx0cENDkP7xBsMz0mzGFZ5lw0anxGKrKjzK+k1dM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cTNjmFsRNPEHhIfcIV7ppmDFQEJ7SxQYvam4OyF/UITwlB31HTTcGkYJcUMwQnCPiY6vE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0zMhrJmNkBeuIrpwY9zWBhjjTcL0mZDA/wW2NrWSNybrJORxLIHHwrvPLLUjNQWoKxiyS8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6OMTJSWE8S5zylgG9oJma0geylh1BMBsxcDrBdsVm9vMyFC1zKLELZzMAOvTNqsx5pqHo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gaOCGfynEu8S5dKzFjreJYsVbzGtyPculwiZNRV/EPtGmYVgOIqf+cQDsM/UvI6qBKOu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cLXa/MR1nnYGwDXqKF1nGu+R+IqzzjebehMmhqSJ0NLrxNp9HEMUfk7gKFGcIAwuXDKga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bSIjOMVSot9U2TtN2NZ1A3WVZqIijf8AgS0I7cPMfBnC6XcLkZmHb/EPkWCsf+Mq7kgJ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Zv445ILyvqNaqUeaIpxARhxa1aXNtA3FgsHpjMv4ZlhuBAe/ZMVAP9yxD4602+CGJwgig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YpWckNbPwlMbBZHJzeYl/BKVpeXwJgKFcjx7gP8ARnyziQXJUGa4BWbt9GLDhs3F0Dgf3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qsVtflHp38B3O7qHRAGBsdaYq+ngZcsDNSPofK6LA/s0/MrcHtmh7mM8b6vvlglKYw7r/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DX9Do+1DH4wJhdJicA+AtPAR/oGoyLKXyF5jeo78HwPjMqEWPwx+Rc1qL8mbS/wR4ixMp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TKCL4JfB37mDcGX9PKWkxf4OmVcIJdM6+NYeYOfgWkwHiLmGYfIoKP2jH5I8H9ENOw/E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sYXMWKoMymNsyfn9mcfO30w+fxSfosIBdPuBAVW5Opvo/uoyMd8jErKeIe8esTK7Vzz86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fX8fP7af0bAeiHN+AjtSbsg2/xEsOAyUb6GI5+a1iPYfcr4uGfl30XB8LVb9zos8IVx/t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lK28BMUC2XiVsKjXUHwx7JZ2jY/0uKNl1hbvBZAuwwOeJe4BUqKHcOM3iGUpdhYlyKEY8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hTeoVSFkDXuMZ0SXDYLGAU2mXzHdo60cTzkD+oVNt3LAFDj1FVvslSxi2DXvv6ieIfWJ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oDc9zS6ozmWqXCV+EzljivkzGlNiDoscQruLGpxhrNQ5QpoxOK/CO5XZDCaziAFlbljZS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PZ3KfiP7QDUNXCCyD9x4n+QZvLb3c2jiUcq9RLAGyqZSByTc8Skl25IFkHRluqqCgcq1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owZjvLGKh+popiwfFWMLC7kl5CowE2dv7Jjo0Xkg15QDlYynWaJyY70gHINQcTMVHJmdSU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bBWrKQIvCxC0K0G1rh2SnA1g6ZdImttveOIr3NCiXMU0s9cx/MxCXod4iw0o00QyNT7E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/ACmWCB2XQt9S9Dw/zEoir74xLzGozqXemDVEbIeAE5Zg0LfCZCp7hoyfzLsVubmCjoBs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neNDSVsfpGrUM4/6qC+IGDdvIhU2DXx6n+n1T5Qa8pvgHLwejFhy6JBg61MfafxLDOeos2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PcHEz2e3Uux9p/wDEzALQaPUYKIl7hqJnu3aNBeBRv0it6AEaNHgdQbdwZE7Pzry+JkFi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8fxfJ/7ruVRGs6iKiqFQ4Hn7gOkO+fAhik+28EVNWh1CPCbX6n6D+ILCaBuz/rfiLV3l2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BsXHUtS5G1meZxKeoUTnXU0Q4mb6TktYlfEFYBPPMChLqYa1S0kt5QegSrtLX+7i5T7kh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TVCaf0qXH3ixxmU5/Feqx4lVu4pfwsSp9Z/vMly+eYEIfD/RX9NtmiXDL8DHuYzmP1Zo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CgzN85m8y9+VDUob+K+DzIWQWQVMMQ/GrUcrBGnwLEsU5h8XNI44dQIuPh+Lj+aWXB/OH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fMUfhIw4vM4PgmPunNcxmnvqp/AUli9cLADf6nA5kLzGGvtFnQ+giimmKM+f8P6Mn8/t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Pi+3R0TrelJ/jdsxGwvEXwTAGB/cv4PRBZFuDL38afk+d49SmaI/cP3iYwMLsE3jrkQOq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3LBFL4IB0AbZnMy7l9rLjiDDwfyOpw4wXhxEGmJmSGZNYtVnMpXWIGhzG1Rn1E1m4XqV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LFZ+JaamP4uWJ0SiuYuGWUeYDk27StnMVeywU2VgVBTq4CCWadMBvDpHWuMGN3DZ3pFw6C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sHqde5ecS7iyjLBSYQMPErT9Q0Ri9ZJUECt7iuAMRNqiqiZGriaAMXFCrcjzEM4KTAnC6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7uUMsdrDTuYeo4BkssaV7PMWXmXEHY+INxqNQIlnGYW0gu3A1BQPdMpg5PjAzU1Px8Sp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EKlK6jXPJiuZ74i+Y29uPEdirlCK6GZONXa35g8PURAN4KYO+lPuW5FpddTeqkukq4xXZ+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bpgQdjGnsbmr1qNQ8SxmoqZlapxx8QBcBzWt3PFLuoJqjLEFjgYnGjLFt1D2jaqVmxsjm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xOCAdOAQkxha8XCa1+whAYukrZdpYmBrnKNUEBhZrKqpQw2nmDhB6iyO+ZYNVnEV7xHR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ivWZmVK7xLWwaEKPsRZ/uTS8fxlKv/RXLy36gO0+oYa7X9og5Di8PN9zkZcDj38X7JdNp+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rCsvtmZUrMRoPvqYQf8A1rOZXn+xKs+6Xv2xzXqE47ZGOIR+ngai9Rn+M3auXmWRr/0m+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2xpAzirT+T4w+nz/2/wCU4dCO7k0wY6pzs2pwE17p7H95U5fS4EdbffdDlX8lfEAgV79J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r598f95cnB+iCGpcNlW3KC7numOBlXB9yguKn7MA+N8swLolw2tJMimf7Hqa/RVOCNxZa8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OyFV8T9V/wBNDc1f1vO7/czmzFiLcWUNbxMkO5jC+FqWfaeZc8cTfqbz8HyZUr5v5MwIo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2jGc9MajmkGU5mf1w5I7lZ+Cr4wTiHxQ/CsK4niJmOZQY6jwuaRy8nywV8RRBZl/0HB5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UzEMlYa4HcMAFSr4MYzmc/D8EX2ArVY3tiXwLAP4GGj9oZ+huNt9GIlFX8yg185vs/oNv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MiuBweZ2s/CNUO/abBQuZno/tFNCe8wIx9Cp+z5QsBz/Q7+d3x+/EbZ+9xl+LLxCrf3wT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yIFiy9RdwdJbIC+ADHjcxrRyKQYmp6C9wK7QYPMryuksSidx7R7zcwVruidUCPBMkjVQ5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esbMLJq22iwcjLVVbLAfUQRotxpfKeA5XK62+RiOqtMaiWrTicCLQJcslB8+4h4AbK4qW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9sJT3OJjWDFEW+nkeYFpSujmDUnUywLp89Sjmc88RuFQzcMOYdxljnDHrEOA5Ir5K1uHr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flEMLbX+oNALmmDQqwHUZhG9QecIVFylxY7uKYkNh5PESq6gAHdZVnDI9Smog5xMQXlV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EijNHUO3hhCQU2/UtQWivtiR7EpRWGUFd3llSaEvM9zxMPEjceqF4alLo4YbhRGs3G+ro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5jVjiJp4iOKFiw5GlT2JKlCZxzL3iiK14ZMQF8hLilChXMbkC3KKFAiTbGstQzjC4iK2x1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aAQa6y2V42kwmd6Ihj0lSwXwslJrJMUmHKDiLJUCYNG1UueFTMO4bRp/aaX8kTmjcqJwl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KWEJhCqXImZCoeDU36O5VZrbVXAq5rVQzZiwKBndS9kOrgOY7GDTWtrUUo4dgwc1l33F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0+AI/KJzr5i5gqsaM3/CXMnJz8SBxHQTkBZLyvD+Z+1N7uOlULE3JxxEKUt5E0x8CZlXU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Yxw82PRPLtWckp2nt5mZOGp/ZKRhckCK0p7v/ACXJy6OotMv4Q1dyVo9spaToQV/7mImM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K/H8U2esZ/P/AJiw9zG3bXUqyii5JhulCyN1V2l/hKA+2iTNh+8MeZbw3FDxpEXiln6EN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rDxA2q3avMoOPg8QY5hTbMyvJDBXg6n7U1vJGNjBUvaG3PMtBl66TM1Ha1XmPDX1fcG5/1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1gE6jt9n/AEs/DRCa/wBAmDaolKaH8T4GYMR0DuY5y18d71iOARy4zcHbLaMDom8Tfr+g+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pUue4CYm9QgfgM8F+DrNZzP0MGpV8Evk60ePghFT8JFzmbpbMIYZR8BWXuGoG5+dFbD+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/BjF+C/1EXUGjuCAghCO4xj87lRLsXv40P6Myf0ZU7H+Jx8jAzkiNUecS4AGKbJfSP7ZX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UI4pWHqHox2vzyiP6fk/B86PcFF0/LmNOvbMS39jPsC8TTH2k8qJoQAuW8qUy597MK40u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CYYq0y33LD5RUtDcKyy8IyqIdnzCdeTfPmcywzQcRKA0q5MouYHAshTpBmsvl2QorR/eG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6g6lOcoTUWwTsNP7ky7KCFRGKXq2JodYY/4YnMFvVmFuwMTTNtv14jks3CtB1HIB7O0Z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0QHA2Nwl9IYjeseJgAobvxMmM02zFnin8xRuBShL5BXeFWp6GY3LVTHuWmaWLZspAcsYIS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qB/hDAstqpRBu6DpLGvaWmKHEWxjarlngwZhWs+4H9p5DBANrUmaTOpaxzFNYUxjiEAV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+0tZYrluBpCwqOqq+vNQB39xBqNQ/KUpxD+YQI5wkwTR8BBVc6i9gFSwAXCG4m0U8TJ77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I8Rf0IBJT3Ln8x2nUljtiOgK4SAXzolXLLXcSrss9y7N0jN9VBfEG9qT+J1tDiOC64wph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1zuHCOkARov8AmZHI7SuTXTxLHsF8xw7SxAKdpK0lt6lLypCQreFIlOtJgqADLBcAYWPZi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d7wxLVl96OIQy0TfVHMug35s2VjE0cTOYKQUV1iq4eY9iOZKysauYhUmtlefqNJldW4nC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5gBnbuDA/smcOc9Re+yGHYcnL/wAywwFij4inbCbbafpP3Y8QZwPxgVzK1ezsfsIcv6sN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MvKHTh/9QkC39qmIa/R/7gBH2ZKl8P8A0n+uN2xLvgbcSTT7T973fthRnpiqup+Qf4l8J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J/dnE/hjvwD4/Tf5goL1cAsAfUKlaq7f4YWLsbNkcxuyVDC5MbfMuV9ryuiCFNIeIDVvb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2equUi895jOi8lQ4QnZHpDLFa5f8AiAwAAen4CpoX8xLbuszlLYw8wOG13j3Ab/CaDxAx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+i/6OyMNzUh/T9LvwzKn5zK+BIWLH6hwYecx6+D9Q2wKYzHMM4NTUfk+dQyxr5LENS4F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VLx8FwzNYnnir+i+YM+0E1Ss/CvkWCEGYIqGPwWRFbcfBzKMJZCKlFn5Vj4mkF+QYxixe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3CKiqgQfDPcY/O2Ih8sfzl/H78FKdfP7MwRE69IRWqvaTBZvssx5PRKFLUXcLcB+U/wDK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gf7Pn9r+j+X85nvlM/e0zmHtMTh1u0gp63ZHgPWgEa+whOvU7HQ3cv8AH1KYHYIts4PR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VGI5hCKu64IoA1hrtNzOUsctEMg0HJ1KOo+9TQBGVg0v9ykKNGBTM0R/LZPqC5ilZ3dx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K85mF97XJKKpDy6lVxhdzHA3tmL2iNAWhb8zVcbmtbvUsKLowqxrNx3gSdLLb3Kjt6Vzi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KxlKxniBFazBqKRZdeKPj0MJyTA5Fq/EvdI4eoYtm2kzHJLI+mC2oFbLN35iwLO0RRGC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Fwyi1Oqp9C4wcmd8ShRWowXhKM3dUU8BWs7+AgU3PuKbu8rhD+2AJuyFQFCn8R28yIrBm5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28SxmjwgNqqhgTFID6s3yVlOJgeYXQpWJud8R/lEpU12nvG0OfTMZa8ucdMpFLOJ2vRCr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kLiy24g5JszCIuCIHMEuX2drmAIMMMDUWb7RNbXBitDCxGaUZycQvLb7RLW3ZMTerIw1K3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radxToDLwmJRTQOYFmySKMaWD+5d9ZzD9EyzykGusXiqF1N9JfqokNu7+IivaUQaGbnQ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Wjl3CIuqfaJ2BzGAWMePMGpkHDnpZl/Iagpd/U0y5diVlW7jFEQOS6u2YZRixbJGO3tzJ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lrULeDEatO5QBruf6meS08zAIGe73O4RpzaWVggUwVENfD8TfU/OjLHiHRl0Y8J0OkiFg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TbQXXzNI1k1/htP3EH4mXFfAVfqGGiLD/AIStbmM/7spnIjO+mD/BDdGoJ/FPEJr0/iO8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BjucPiL8Z84fA68uIuB6h/EQMV0cekoljcpjFcYgReOnUyZ5+Jt9QpvOUsTkqUHbDEPGq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UD+CYKHXU/zMYqmBYzDZzjcHFbyvHkziOy395nLf9r9SgRm3ncuVnuOp+u/pP+TZ7jD4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Gm8S4CJKvuKtn9JSmfU6meO5t8UXQ2wq0mOZ4IYP6D4PiprXw/BmkcJfw9QxLg5gwcYG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dxxm0akZuBzUAnx9x/wDCK94eT4HwQbXwJjzKr1pmfuGj/rMvFQ/CD8DGO4sT8MIsuL81+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xQPlR/oZRNHSmiVzPcq9Z9QK476mQRyw0GzjEVKA/up/ILmKN4PhUZYntKOvl0e6c/L+x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FuJrc9QoFyNK4mQ58MtKcbWcYSxYDoC5wzJOaJuCfRcPXMbWpcqc0KLlQDA/cNJuvaVv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+Y+MFnrPUHwal4r9AOpgKHDmyc30WIVxkVptIiqu86c/yQoDew0ZbxdTNHPIKlL4epYqo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1EKqD3UUi2uTuLY7g1HAjodLqXXF3aF4eSkeiYSU9vlBcxxcEAac0dyrC0seZaqXb+uJ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UHQsfa6dZu4tbIJupp8d+LjdrTB7TgWRBnhdbjLuS7Iggw+kBsuS7WoQt+4sO6UxwN0xK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DXhj2qHKVa9rUcnE8cTBlqES7LK4jcFllKSrhMpdrsT0wpj1hKImYWtTghfQ1DotAXco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YOzvzECVDfqaTQ1fE5l76lI0wPmAl7KqODsXFpKlrqLx4QHfETfTSEFLqxCjLViKlngJ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57mIJiGpkWlWSgEycMc6xTFMQLLKhlCaJkCDLHBgLb2x77hjMCv8A7MXWcoM4w1QWoy7a1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y+OW4Qp/UBY2zKVdrWG5jsaoxhGim54aBxqJE7OZrxAzWxuyHDLF0YIJeAn1CaZnXmV59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zGUqKpc7RAzFeyH7hWVlGO5czAik9TLBwbm5mIibvMqLcGCN+1HTHwESqrrUoFp2bg0LN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OamQIHl5i4CtRfGSVGkAs/KZjZjDwZmC7t8bX1KEhoO/M4Ee23tAgKTVbGGJrqF//sqb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wohFaYWFVXMocRe24qM5H4ZYNSz80TO6BY4mzNlciZiLUzOsa78PUv0pdHcvWp5TM2w4sh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BStchXmW2v8mavSfqwm71Dcp5R5uZDQXLbWfoRML0S1lYz+j+lUKlZzBIJHJdzjjd9+oA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64lWY5QZ1B+KWFBfEVwxBOvgaa778TxHDC0B/BMxeYamRnUxhspXyyyh6QxhVpx5ZlPN53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8QBBoJjmWHnPMeFQlQ1P0gAyU2Of+j/L8mpD+gQfJiaGcE1uGSzXcql1UdkGV+oRN1HLC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9J/QvxcdxYMxuJb8cfBZWJUYpz8PBHPwJlPzcIvxOSaMuE1oqlO23LHn5uXn5Cz4gwnaq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838Bl4gEsmPYlcxp8OOV4xywRX29yn+hYvyRilcacieqWpvh+iUfyplE8DVLPWXmOdq+2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z+k/owPk/Nd4gCu242lqAPEKq5NNBc3VsS7wlBFQtw2lOiviIpY6R/KFKnIhGj33A1Wr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IN5/3MQVKl53b3LqL7qWYvEsaR2Hd+oBaXoTmchnh5iACCwVf2gbDku/UZCuFLM7igNk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hNXuvManSC9vEPnKlu6hYWCqZmA9wjuNlwZX2R7HKn1AXBuzMpuIsWavJ3A2m2WjENVrv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DN5uJWeOtToinHcvDBdDZDgTXMMkn/oTlWOSXSTVTMAMsK06vMrKyAkMNADRuZjkYgGt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ch+ZYVRL57lsSusVMoLYzPwAeZRzRZRaY4yuMwzVrwxnq5C/hAVeQjFBzf6hFiKFJhH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DZOYb4i0sJkKjQXqECLse4gqNsFuF0Hlgw2gu2LhystnmbNzAVviGVYzg3FRYI8zIpoNA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lJhVk9UGumPxLll6t+hmFb9FLLNYMA8j4Qvl5gyXEvEtgs3iEutVKxqXHwDVmsEpq3M6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a4fjMPcbxVDaBG3ErQU0IFbYKlbDlVU61lCWx5mslyM+tjHVlb1GLVBM9nES2Ws5hKKt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0axG8G49n48y989i7e5k4GeIpZs7lWFqF4qY0JtOANuO2cBxknTgjzAz4TFkvjpM1HV/U4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A2SsXKWBVkSVkZjdTZt8QHbUQSyKG6h1cFZXiVce0MCKEvedJk1Lbx76mgrVq+5hL7gK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599vxMQs/wBATKm2ySrxAvHlcrWeVt19RITD0iW6M5As1E5b729jEsu76lNxbcVrAJHl/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WVFqIKwcpweH08THWr9HlhVDCXxHzMzo7yhTbQOZ6LmR0eY64b2VFs2O3/Wo4x8Z+r8G3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yX4hfxLIqvP6n6MXO6n6Ez95HUx9b4/QZqqJa9hcXMJUGML/pAoOVZrhjZ3BxIjuVqOoo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TC4K/wAuvUXODQH8Ezrd6fL5nre5t6k/UlHa9GZ8GT6n92m/8TdT6I/mK/Ef3lwNDOGRq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v/wCj/L8up/SJV2H/ABGIV3CnSmLVQtTdr5icSO7bAZ0CF0hNPcCK6OInU8ED4qP9IR+Kl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wLJXxfwE4jaXA3t6msGLD4C02jhBm43zSOx1DcWPmvhMMSWDPHSyZp1NZkvfxlcIBUYSs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YpQ/ywqEFPlYx+Tj4FNu014/o/WT99/Pz+5P2n5/ZILOBTzNXfuC2eBc0bAGZaBU3tfu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q2ymBTKovqYEIWEwWWMs+0Ae27uWBAlmJYIY2tQBfIMH8IOoEYcAGoIRRqP7Szg70aKrc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ippuBOQWHPERtbOJU/HHwWwG1ypKFbD5niA3cKucWZgOLx8wLYtr5ImcFszX3F7AK3GdK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dKi5npcHuWpRN/DqHMeTiNzG1H0SyyrGJTlwFPEJITDHTBtVhfcfiMP8RwzUunJ6i2Hn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VVQxv2vCVr5y1iPuiF6MQ1IjZKH+SKF9YoxXiJ2cx0fQGaOQZ6hUEVi5Z01j6ZZBpg+bN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Hfl3F2AjCtEaDklUNmU+owsDcLRyunzNVWFD1KXEt0eIV1LRDI4PyhaCFpA32Vo7jtoD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B0+ow7gEJV5qXLhHq5z3HHEsFYW5khq8znF1iYYahSryZ9zzFwR0s8KmBoWHpLtwZHzK1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yjAfogvDl57mCS+E8pk3Ys3BpduZiU8k+4iWyFS9E9ccTcaaiAB+oaS2w3skNyo/8ivM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yQoxjJucGmkLzcFG0rqO9W8XFAZcI/B1EBbIZIE2bnScNx2UpNyyIIrcByVSMJq4tVFEa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IX2QpxV59VMe5de4WyCuiTE4V+55CW3cDcZY1/GBVFmDULqx5R3PPEssZ9h8zJZY5ngX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KijM3WKyvUTy7Zow5sxvL05YDpnMEVC94rPtitVHBpSge0lam6GyvJL5QrH9Hcx6PGf0d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wraHr4lSGuhtEGk1AGVKE/uIOaYmVjnX/EVJ5/zEJUyOWadwyouc+Jag8z/c/wAz2iVz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FGo7XUVaT4suK20GAmY2sW2hl4CNtdX8wRSpjOlqy/EZ+7P1fhU4eoFdoAxmI7D4iLIX23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Z+z+gJ+yj2yQ+gp9kZyj+0u9PgxMaRZHnMzT2XEbH5TqK20NQ77ef8Yd8yqq/L/AiPAQD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L5jw/YyqmN/U0PEaGhuswAHiUKpc4CY+n/M9VkxQ04SpWxlwdwJpS/2uUCGwKv8A6Or3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IA3amMHL8Ms7lO4bzMRNJ189PH/CR/pblTXy4mUuvm4zW34Dshsp04l0ez4ao596HEEWX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wsHuSmHhjH/RUGInxKFym7Nyi+LmSCYINbmLY0EePqOA80vEWOn+LguD5WMX/RcUzDyxA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z/R+v/mf7Lv4qUTjvcsLa4jJMPsj4qgyVgY8lVOkFVhdlcOoYuKY8INGJicwacJijWmr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3uUolNB7Op1aB9rDJfgrifFFq4JTE0FSkQFl/4TCeRLOcO53QwPcR3LLL0JtcMEgXRX3O2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TMpQoQoc1AFXDqJOfVSqadS2wAXbCECJQLC+IxIDMDZLnyyeyBRWuczVb7iUC4C5PDDz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eGK0tMwsgOrOSJizEXduSLaW7RXEF6BdfqXhGymvHMwVAU4gGuBrtxmYucEVbZ6mhuRbY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vWMWqBtbGJmUtLIm9LCNQXBwrhFRL1Rczj2duxhJcDqZN58xEWbVc4HlyXE9Iy2alq3V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m5WxvMVGmSFXrr6mVg0S8vAjtAdJYDbn6uZIKyHcLX7dPEpjUZ/uFlBvrqfnEmOu5+YxZ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4lcFsGBdYblbtRiXIADY8RzwF1MxFvIG6g8ClsEPKieWB3ohuuzDAvXWFym5BxHhPMsEE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STOJ9ZMyuxzPMjFeI7WuY6tFMXUpL3CWG6qWL9gxV6SUUoxuICsVmYNlmZjZKQBrmiF7p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4YL4VTL+rQ5zdWp1GANCpdBvJKn8LhIUIB3UcmNqSA4Th9ofp9I3AoOoFTAYeZxawYj0e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aN9wKHz8QHpbNBOFZnuX1SpT/CWHYqYeIyRPtmxUy5sC0NsSidX5l7gxKDgCVDITYd4SP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iZIVqomwtkopGksIZG4hgStgwXb+cyE00S8ZDkP8AFRRgIX8stv2W1PuMBZjPxK4h8PIZ9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zbkBqDtjq0e2BXaOCdSn+nEF+P8AunhmZXPqNG1ylfE8GoEsb/8AeYe7/M6LlV7sBQUq8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cg/SJbSEZ+o861cv4IVFgCLGgTKowPgmfsT9I+Nkrsh6M6q8zD5HmWuiBeasQK5QV6Pg9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qo90QOi7o9D7MIbWk0LsTE+38z9pDGSbBjp3BV0ktZfyXv/Mvp1pqvEt9v/uGGlYdsTVSp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Ov5U/Q/tKB8D8cU08oTliYQ602sbhpDE38viLZ3/AL3/AEdfv4bTU/pEoPX8kDlU2k2+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xsjxf9D/AEH9D8E38mOWYpUSJX9HHxwfgCnKE3Jmnz/RMvh+oR0w6tMqT4CEJalW4YbHM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gHgmTMSaRTCeYfMDUVrK6AjB6HmHKhA+Liy8/wBFzLUqXpVMtwX/AH8Zo+v5ld49zQb7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I5VFDYq8wMY20QMGRy8kVFzcqBRnydHcNu5L4S+sLCajuL54CkZSlbr9kMsBwizxpqFz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9JgR+xQ/iKzJkt7OoDJtF1N4hAG4ccI2YhprMNhealh3Bpcps4IsGDXAu9Q7Y0I6lJ2e7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IsMStW9TCl51GqNPqXSRsMSrUoXzqCCi1SqrQ01qBXrAGkZZoB4EV6tWh5mZl2i6I9or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O5S+Yqyj15lxhZW9QUtEPt1A8+QjkeYmAQUkJkHMcUXa8iYeuJRuWp4UUDOetNHUeFPC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D8zRpkrmmHaBgdwt0FcVlkEA9qlRLhixhAGmNsamUibbgITvdkPWr0faIObSMS+UxF29M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DkgPbKKMsUFVFQLznMw5ov6hhg/RL9/I9QZbCa4jrZMBlkVKVbKu5fEUoqMxt+5S1Hil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9xgVywLqtGBe65iwl4ZGIeys5mM7q4Om+oPsI6nfOY6GXandEJ9yhv6i2sGp8Qp4YXMZ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4k/DIFWgBor0ZlRtcibjzCD+0Vrw8MvGgRgcGIWbuZ27u5pdoR0jdkVqBxAtuEzo76m8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gsFL7IP2tHE6Yww9YgCBLjCyT8YUXNyckIbSw27gMBddwj4XlA9JMy+ANsXBoVKtnETmr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TggsxaaiRyLXYh22thzKLSox/GJKXQ/2tx1/S4/MGS6L5linHoXFOdTjB6ioMuItV6RA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G3y5kepZf0XKmhiAZvCXVQBLdnMJ2UqOTZMHkw1+l4YU9cKVX6lHb0xufQAcPE87FY/LF4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awRvSA39ybCUUgLEZhi5ozFbaIDz9wA3bPqpWM5gt5zom8RwOT/ELEC93z+pg9mv8x1ceo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6DbqYrmrvwz+Y/iYzTDXykCDafTiGrfzMyT9CUYE/d6g6sOYKdjjOykG/gORuFWcM/bn6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gCSu5QzLrXdph9Yq4CbsV+5N3qYB4/wAfDpuiEMnadPOHuXKlsBfc2P8AWYsHa/mMFzBy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c0qMNcTK8rN3N8OixDuXN/lA9j8ACnluCH6XwOU/QIIfo/tHDROYuDHQKMw9meMIpWg1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QWnAP+j+5OU5fN+SUq+FKr4gNLU318Rq0uwfHxViJR5+CpUqVKgSvnyiUSpUfhWyoMfG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MZexiuo3m4S8nxBh/QuoZZ52r8Pks8al0Pg+UuINpslQOTcL2pas3JSvgzQ+CmNeZloLLl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4WLMs0hu7gnywTg8tfiKgeZ4VNOkq6SiPZsgjAHdTiONYQwbuKe0u0gVqPX5LeNS85Tx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wHeJqFaUvZMuaco6ojBzmDoSddmv/ZaFK4MykjtxKkxsKBdjRz+5TA5m7PEy2M3kqLilo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xMb4iwostNXGkA+hESvIjUJID+SK0jgMQjnbLa+PMz0Vlhim6YV6d1nxGBMIMOflQuMx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lNaxB2Wih0w9m2llGZQUpVH2lpou3vDOxay8R5FWx1Mi86zvMVKExpYZBKLcGfUvCqVcU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GmWGsew4wPUxedS9TpRAuKOYVKlchzM1zqYquJlSNw6YtVri9ptSxcQMdZ7HmWX7BRLTM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FaPEDc3dFxH5kZtwhOGFl/3ShH25iuVFqMTZoXC7ZgjIamiVEEdRtebhDsUKHL3B6AAT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jvxCgghvxFX8HLM5ZMZgKktafcaRy4pvEWjWx+YqmVMJrqqYXzDmNaUBpw1Fv7viX8F0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YzTLk1S/EuhKsUy4zAtdsOuDTkCEvY/ijpgosrqeTnSVlmkmF8Iw9rCy9QzZWfErjKrNT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eWAda4uEbWqlrFPFgSuDdzib3cuqHwF3A5NQ2y7xLPLcAgaNS8zuE2FMXKYGZ2seIKlh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AagkVmhstzzHVDkzKqLNsQrQrW7JQW9JcY1NLl2qrAM/TK9MxNikPrWNhC7xDyV2JQiyy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CwDm5dCRabb7uWN8A0w2pb9kW2DUPCvabl28CruDXJhk+ovLEdjXFy8OgAaB9SiWDIJV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zW7eKhei46hV91LXwaaF5qPF5xU0YF6fzAPcYneKWv8A4g/YKuRBhOFeX1NuhWFbneYE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voZvBzgwx/5lBZLNSj4ucwucvoTApUue6a9QVCGmX7QLTg8qn/wSEbjFP5m3FdR4BFWd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WBaGg/MztmOoWYXQmQFlwQFauyOqdvBBtqOAhwkG0ajVOs3lXcCetl5sOGn4BofcUHA7n6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hDyag2yVFasaMq3ZxMPrBzNpz9ybp+u+HSecYF9DpAPEu9sHJMP9e5V90C1L6H9JHBODl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N/cjj2g6R/dBc6OVeIVYNFUwLcWhFSywXX+jxFWqQ1fU/TjP4JaiFFqoIzK6RdbmAdf3T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dWQ/Uf8AR/c+HKa/Ds/oD4qZBsDNQ1RhHEyItaHE5Xwvboi3AlSpUD5I0Qrcc/LnHw4l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pGKhiMUeUvh3CLjyqWDxNCEuXG/h4sJ8oTITXxDKLTEOoKLz8BIJAxMv1LJWIMEIXhEp3J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pR8L8rMv+moDnERx+cLm6bj8BKOkgJVFj9TRj19wGwLGqti1KWCUNO/cdjA5vLLZHwTZ9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/iVtDRjzKYWGkFTc/gSxGDaqAeRUfzAFaO0zjRbb28zIYiyoCl3aCKi4mzzA4KYa2B9TT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0sNI9V3mUUbKlqDCkvJN2kPSqPRLKOattitLXFGFgDWks0PLUXBCr6h30GBNzNf4R1YB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GgjCCZzY3an/kMKLO4SCxU4P7wNMAs8wJbqYLj+0U3xuqs+IUqo7TkExKjKrJpzCq8t+JY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yaiMTYqatgrNeSFulg2+Y7XkaYtBIbD6I4HF4HMB2OfxHYn4jXg4l9xbrlXuApu6Dse/E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HdRiK81rfX4luSLBrUCqyoVdoACI0LvJHvHh6A5jYaWll6DgrEqAcwWbsIc3QyWjZHlmm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7U+rjc0bo1uWKoISK1mgx5lnEvEdR0vOJUACwPcaipRf1K5KBPNwboi4jS1LDuZ4h070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eYRloYhXFZmIACrLilL4HEs3lMANy3Ch16PAirna0s0P6mSiJCPcuM5BnPufRLrUxp3wR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yS89a5SpYs6lwWbblA44YRvCXOrMMJetEqBbinxkdGi4GVqo6QxRzKl1irjEQ7jmX9dLE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jpKy7uBW8Y0SlXZL2CnKb8V5hkthQeyDYvASrUtxCtRjD2cuptNJVSngr1NVFirIM3jQ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uCAYaqGzGrjyDvUrQDu8X3GioqVsSxGDlBxGiplWf6UuLqW5g03jxEnAibfcrN2zi51C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nEGtGluMVw6UcQX00NpiPWO4ihvsiAsqyp8kSkl1RDLX3BEGsLMfwmXqIE23Vg3C2RRCQ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o/1mHDIsNQFO6N5i+hpqXFlNIB000qD0m9sCg/wnFlDsHqVkUsiTg8rL1cxWGpdvHc8Yl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f2GMxxB9XGV50jqGicreiF8D6H/M45G2K10+uDXsvbNWAihswc4jzC1wCoVRHlc/XwyKl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LBqpbkZYLdxYbH2mYYlka8D/ADArnpOi3NN9TJKTEueg+Ibp+i+FY843tdsDPwbUE2/95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8s1AssE7LPM5iO+fLLhVdRCrU9JZnsLKBA8IHvRc68EvU8QdPIRU1Cr3j4e4gez4bmhc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+3/fNEcS47rEbqAzg9f0H/NNPhp8bHzxE9wD7RxfDqZEDAb03E1l8d4hCMuX8hn4c/Kyr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+L+UlfBAIhsldBfE7m/ZbPbRE1LhAthoSxkY4OoHOu41+gu4Of8AH+eEh/MQrZhFCX86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pxb5dxIc/BCx/KGVqfeTkQMdRYwPwzImpfzYgIK1n5iNq34PIpLewt+o93AC6scXTUtV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KjXT3/wAk9U7jA4xu5ek7BV3GgQ74mcD6mE1Q5RNF4cx8owcrHBPRW5jlgpSlwkLYycjC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5JMog5Z4gj3c4KYueQC7wja0Nq5ioPFaHe4952kPMT7ETJbXpMx8ZTP+DOYdSPL3MKGh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PxBCMOjP1BZ/kTNX8AMuJ4YQa01h8eSHkYZ+4VpP2MpJEFHdeZb3k5DHM3QoWb9SvFA0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iA2RNAK0wcJAvDsF41DlQumpQKB4O2IfvHZAmsGCE1jL+EXIa15lUvB3LPBbE3RZ/mfq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6DXplqMU2MBovAbEdwrcVJzRGfIaqJoihr3KxgEf1Krfc18yseC1JdtsEGiMwDcsFNNxh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Yn94XOXhhY9d9y9iGrxO2tP3CeY8R2C1/mUO7KoZBXMV+m0HYGz8Qz3HtkS1cX5j2wM02M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NjVeoKcbSzoYZpYhETRMpTcJWRZ9oGLmBr2TOVV7l0xy0E3p1WUw0FxfMzEQ4ZhetHFR0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t54IsmCPMOsE4IZcgT3K/RS1DpiYPC6mcByvqPhTyKSkYqAU9qnY5YuZP3holuK9SyupY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txIwZN1OA5gegmnqLTCM8EDXfMev4aghVsYiXeceYrfHVzKFh5upd9oL+BySgi61EwPa2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yiBzwngQHzsKr8Spa+ko0d8FkTGsRgpolOLmW0M8pdndmGoirA4i+Q2/ssFu/Dxg2sIJoE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1cVGdspZcbPLqO5Y8kHKmHKXL15uJa3qxlUSi8vdzDo5ZWeSbs1dtnLDDzqJlaLovEy8J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OZQ78jG4mJ0z1FSETkYC5i6aRyApXeRTL+QUJLCP7j1OwK2z8yjVXhI8kKi0JQIoFaP7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7KD4io+7j5rqOPRc8Qh6vSXlF1TMQEuP5MqenFaiNgcd+5Ww4OIujB5ZTWu0Ijh3AOLb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/ZkthjECuGWGCHPMsVlMA5WYdF8PjDCy/hPAwAPf8zX6npKDSO08/g4PXzOO8GIHqb2IX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ve/n4QiYCoezOq3MTHMtu14i398S/V+sM5Wa7eYcGD45FqHVOSRVu39nMz/2cMWfr8Y+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+DecPh6/oL8oPUa5WZlpebXEEBEcRSnzcX5Wd8qXFly/hfkRSpqb2y59zEs+Lh8O5VJ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ielH7+YxmWGIO9CG052auV8CwR2/xGkOphMoRbC4JhLLn+icRxsMku7Pnz9wWg+USyLC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siO8I7hJufhg+DAwzjWL+fgZrwhh2OAq7lTep2E2QT+PxNWiddMt5eETm6by0QrEg2xLh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5nPcvGnvuWqP77AIxuuJf6Vmd5DzUVG1B+o1/Chz7nfVtmpqa8P8AaLbxTPsiD1p1KiKj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dEP5iiwLQO/EGUNCx3ZuNF6ZlEGRUeqXcNNnNy02ca0QuN43u4Aumkwl06oEcS8qY4Yg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rowmkcOj1MKUMnOeJ1wjacSwYKNU+Ze9G9Tal7ZQunXUUPTm5XCuDcYdDqM4on5ZmNHlDW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Hy4hul34mVTN7i3RaO+vgeDzdzJDIHRLQ85iGauMTEd1LjYNRREzfxURp1GOqgDoZ21N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LEFfm28xI3Ll1by+Ju7lRDWFbgzPM0A3cs/zBLddFJUSLUp2IIP2iVljAcTDeDt7uXBe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GtYMKiwRkZEVWZDWaf8AMs3yS1MKSYipC6mZDRTnzMHgwKyoaIMsZ1CI1a14hFOtGFm7g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Kcksutq3yQlmBv3KYcBMQUdvfsn94BcmEryI56IeETGrLwTaZRUSw1mZAFS8oZ7lmkCpl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9kMvFAUbbioTtKxG40KBjnrbf5mFqO04BpODzEWrV9xDR3LhpUlQQZu5HBF+IkYMVdwUs9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moIW1ACeblf1BgE8FyhXEDDyRqM3qFb9xMzcNMTi2rt8pbWjzL+aMs1NwLuF+6OJQMnYy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Kjl4F64jN5UNs3Gfm0zYIhohzRbPpAZaL8Sgw0o4i0zhZuLDlMo0wmK5zFBDHyz6YvUy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1LLbeXS/qAsIz1CVmmAjOq6wgtyeakn4CvFYly29rRQ4lZZOwtgWuGVD9CDX1FihdjSYy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QNZFw9UBTZRxfMOVzBtde5UA1v8Al8TumZ48EZUm67fP+EITuP1M4iBucLuGzvFsabV/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WX4lbh6heQIUhfQJ9mSv6o2uRBiqZd6S8TA047I5rUbA0YJwXf4IgVMOpqj8/mfwTEFRu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5gClY6hvEcKTESf6Lufgf5Tif6/icfF5+cNsOX5T86dUVvxF4CFir5WSpImaVon+86n6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9HT4t2afHD3/SmBlB8J8bkcYJWKmimUOhLcMeE/MYq5L8S/D+IcjOxE9y/hY/CrjHfzqC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wuXG0+5tG64OpRx40J7CE5jxNptLp5V+h/Rr8TJ9zFjRvEACTGHwvUFnBCokMKAOJZor/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uLWGZwi/i/glM1mQnKMEYeJdW5mTM9iJi/E/CyRoXDeJwNkK3gXMvqbs48StVGi9EqD+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Y7toK4YgVANKzzAuUbfiQCyEPbbs+2YhpUOI3uzUJSe17iDkKJOIAOtnUNtgGWWomwS2g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MUtqYT2SZeSYCLwK1xBlixzMI9DQ4te5VduMCQHOIqAVub3Nc/SajED5AHEuIyJUW1zDR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4JQAqN6zwkCMVFHd8wHSCcaiyjjWrzfgxiqLZt7dwiaQxb1IMTlmi25nqUljq/tHSMsy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Er3FXF8iwGwdZgwrGmVq3nTNh4i9uYqPc2axcxTVzFo6HHbHcNHHUOlvdTHeZJX9EcBE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SWTC70vcsqWGbTWYRdg0iLhVeINq6RUHymJWHfiP9ylMCVSOU1ORmNWtRAFOg1HsqXPd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Fw5ieTHlrEvlzdJL7pjUaXTiEpQFYd7h0Ag6Mq48PWpZdDA8zzELCB3CsSgbSBmHidS6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brKG0Zc4iLEkLCM+Q1bZc0P2qJBis8nbK6w3cqaj9ahqCAUYhDCFPDH4gslotPEwAUjE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3gRULXI/Aahdkp1Rx1f8ABAUU5Ssygu4vIjGRxKgFvEpiFiYQIMqOgYStp/JKkRgTXKsMa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GorVWzqIxS9MuBySu+5E3gBk7itErtiVi5ueZvqEhfKsszK1XsU4K/vLGc22nU6xIrZjn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xyEOlQDNFwe8A4l+V4HMureNjUrQlF2l0jWyM35x7lKI7OU0HtzwgLVr8RgjJcomTUpjD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UL02alM3Xt5JYldneo+VtBxOJmcPmYhNHkGUG0+SXVWaiiTPPM29vRqFxYeY56G8Bh4Hi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PEGaD3wHlj+cpRuezo/s+Yi7g8K8p+oWArW47zcy5NsG/RNeZwy5W3DHNnqBWq+iCvbzG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mosPcN/ogo4WPZSDFxOGK21jLW9Lhm8+AZmYMq8yjjYcRmD1BawsFXTMfKh+wm3wvxf3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t5Z/oPMeHj/P4H8v+Iam5Up+KgXBWHwrhReNuZWw8UQQNXRP1v8AHzQmcATwaxHf/Df/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w9x+f1kFMGJUfhn3OZesRuWSmX2+J4k9bO0yxsxff6zziX3kfPH/4oec9P5z7PUt0z0Zfv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xPB+ZfkpR1ldGU9qUNn4ijhn3jPhMqPO0RdLV2x4+DuL4UWByrHS04HR/RydEdrP1T4k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uCht6JlfsULDbcth6QKF1LRUsVYb7QwmbgQjCESrRL8Ne3c2VfxNES4cx+rHEKOYNw2u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aR+eIlHRiMZnBxDUBtuEWNhh5il+t+4PCV5OepaF5mYLAGK8TwzKDzClVqJeoG2WUcs1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1zLKXS1UtXUMlNeI7eRTwhCdA+WKxJOnjiOPOC1dZeLlFIvdC8KH3M+622vdzAHFK2eIz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rkgBTo3KDw/cRSCXxA8dVUXZ8VaN4ICBkywNcQQZn/wAMQs+wEo9C1DVPMWai1PDuEWG7V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zAsAkVSAsF5vuOhGuZYrAdGFRMMbll3mEUri2U+0GQYsqFw8xGnvExZjIiQc3zKsQ1U2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RbLkZVnTIPLLQ4MoQ4D03CLVPmOhZ6vEy7SfRiYm1wcXOwiYzeblxpqdHAzJoVmCpc0Z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WPcXLNKV6BVTg5GChIvdxwOi9TE8czBJvMRqbwjG6gMGwyxDbF2MSjVG19Mzos1jxLd4h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GwOqZcUKzlG9oY1jXiZhGp5wwK+MGdyu0EahS9JTaFrcHcdurAdQG6y3MjMM6ZlDCxlB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ImTSDaL6xLcA/sm0WeoUdq1kK9wkOfuY+uFcoHHcrZ2MAKrL+ZW0cJlUBmBIlszCbXwTZx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FbzHCasPEJNyvzDfTEVeszxFdS4G2bEJqjskztFeoWALlZbDzNKm4GawavdxSrXLuOy1Iu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aDCqxgGD6IDdim/uGwxkbRkQReTUoS1OOIqSDWRnqF/iCzkY7lg943448LLas4mwVdiH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6vEs5X1LoirkXE3Wb6Yhm3B5g5inANsRZS1zHP8A6SwpC2V5bkuLw4jkuv8AEbHFpECs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2ADlhVTefaOWi6GvxK/8AIQsNgoUPZHFu72dw/eNn8PiCMT6vdQc5sm4GanUesvgymA7i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mi/UxrWIvI+IPM8scBT6hyRIb1bLDUGz0hp8NlQFkA4PKW6gCw24S4zDY2Cj6gLB+cMZ3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vxNM/RfA4E9+Iu38c08fVaWNLUu5ipj6P7os3+twgfn/AMSqcdrd7nqY+Ld1DLKUWNcqy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iFCQDK8fE/wBPxF8MbuLwlKGqDmO/+sfb2/oRxywzYkT4MBergiY18EjEifBIU/oCvU8X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T+iQeQinMs2p2W+54yehHwIkKGvgFeZ0TLbLGbIKpY1CmZdwpOCRgO2bpFtfcqa3iaR/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b9R5h9JAuarMXPqN/jZAOw6f5PwwH5OgMrBGHp6obV6uSY1TqGYIbgy4Pz+FBOGnB1Dx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/FmiXM3zMpTM2HWZkmF+hiJKsqHnGye//AGbYMiCyXBgmRz+Y1ehlxTDEuRx8ZlYN/wCp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8CX4jAwOCMt333ADiBsvMuhcZba8z1XEC8dCOIl92BvkXfPmXtXM1q8dksit3niKilfK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2sJUuLdHEwRFR2uHYgFbjwoRjWzxFbguuWYFNGRiZ9gZ8yrZsTcwN3BCn2kKtoNhqXH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pZSidoZjKw23GWWNpVvRLgFlpGsRmq0anRKbIPJQVdwFajpxi+4qLBq06lPU3QwcDJdJx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Y8qm4SKvmOBKg2dcQgBXTrEuoRW5jMt1G9Ev5nzxBpJmNGsC64gDqfEU3toMX1RqWGI6T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q54lv/kczBhMiGxV147mAFOnUPFWRElojLCIsDFXDkfwKnFzH60iY1ZCDMbsQZqwkOas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1yeIVNYaPqZi8YgbZwEWpCKGEJaWlxTgMUxekkVArkvDLXVcC3ZahwxVCvCeLdxgLuCqz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zhD/ggigXcvqJy2wNBQOUlk5JWOoBrBk6jIzw/EUTZiakClXMBXDiPmYyVDaYGPRMc9yv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XaxrePUSw3zFa4lfupdpVgy6dQWbrMarHUyp53FKBXMtMeMzOLZnBFdtwK5dchmAm8ym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5JcFNN9oJ1ceY5QmnhDKjRV7ggDrIr7JVjKDAfDzBKWpbiucRlw2ET8RaZnOCWhmPiRNz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EAYb8Q4TXLFK+aDEWDTe4JVQplHqMQhXVYiXiEsZ8JCyWorULBeGMxWt6ltAMsLRFe4K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hy3BxShglYCrXVP8xsFTcNwN2mtyg2FiqqaXG7e4hFLUcJ00fceOujvHI9+o+Wja/wATs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qvcrHyrcCPCzshJCbZvZgt2xL5QaCnA5ZZExKgXf6jCos6MxvCuGJinfHgEfNsAfeXxf1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H7rP3cBUdamHoTb/eZb3EkhlGggIvJKkUU3MqF5zHLT3AoGHGjNCU49TN0wLErshan1DRb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xpfKj9TK8sWjJ8XGLvHGD/Mr6BVmq+piQLAhZw9z96OV1dg9ohCuJj/r1M/W/tOIiALay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/AEH/AC7fBue5r8OkfkUIa4ronAz1hOuPkzcc9hgrD6nO3f6LgMhE8fAipTKiSvkqVGon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PVL+Pit8VszKZUa+KhFMvTx8IQE+FSq65L8Re2ZxvMemQ4GDZ38tw9ocVUWABt4SgdCU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4wMQwRW1/kIyxSjuKCrR0HqXgtPIi2LiaQepZlVCcfC0UVsVnjg6JTSBxiCyR1/TOe4YY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YlNhoIngZdEagwoIDR3GTJpTomb0c8zIy+OGUIwsdYhpoNhRhmADQu0j9isIeguldQN8G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seYvAWWY/wAplSN4w3RRfIepcFW7JRDZjIwCrK3gfMLbzC+aKlUGQ2vcMwUtviUALTWI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3sdP+INPri6EhP0ighYA83FixDd14VU2JLfqUf8AMqkRdzO9HL1LxyzAc+JbDETNyIu5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GVMEd2KV/wARb03zBwvX7lFG2pVZYR6QG7q7qW01kE/ES0mr4+kUoZCnq8Tobw6j7HmG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ZgHPVWXQuj0Qz+dMFu1uXfmnGsTprUOfMs0wKv4i4zyy5bKrnRHTAuFc1Le/nMwVObiwd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zd+mI94xinUVrlUVKVDjcO40As5I56z0jKZZl8TNaAX0RiS6WPzNlyX9koIdwQNy5QpN3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UTwUQFVaXWGCOKiDj/dIKfYMQFTRaGZDapzDyK1Mq2wwLiIYN3KjjBELWKw9YH7vv6lW2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BN2EGDCuxG0OWaECsHUyYMKHbk2TId8MI0cJkasoO5WGBqHYcu4JZpMFSrThLn0iWN7vE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/EXDqBDqF4E3crLDLIveb5q0XA8yTOdV5RkGWfYQvg5Y1EWfqIzK7yIrKpVkRvC09wBOL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sL5UWciYBt7vqCxp2UmdpROUxFba0Zadlqik5UDXE8wqCxgC/wDSKmrMob+oSywbzxFl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Jj4PTqKHK9Z99fcKLqTLNDY3G2g5yoDXluCTqUWC/FQKhXgbhqInS4pBI/qUv1ZXWS2U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54iAB3qYWFgX5mIoV4jXgGYbdzmmHrycBDALLauBye41VTfaGCVMxWB0Z9k9FS8os7fB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wwCzluxT/ANH/AFiKFaA6FaJco6RHSSyirh3LguqhgJ7uc3TAlGFe7gjwECBbiI4L+5LCj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bPwP7J+0mFEn6yWU8uXfxUSs6hDCHA5lHCed/Ef8wS24fZv3LQA5agity7ijxUWX/WGM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UzYWJYdo0ly1bwSpSm6UCplvAQ7AwZVaTbL6Rh01EoUjXFeYSoWgKlZ/94hq+Q/icUds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/ACH9BD/k3+Db7+fD+hAz+yQ90Q1YTLQ/E4tJiMFo0UuMwKZzKNRXzItHijOVesxHqI/B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/qJcBdAxlG5XgM8UFWpcai49GerPWest1LVqWlpf5SLdQCxPAQ/cuRr0TWCVcKTMO6ZtMi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C2sxFNYPEVa3giZscU1HLKk+vgKz8dIFOB1cpC0D2eIACo4JuUj8ac6Lg0fCpdQhCCB3li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DVwUTtlDHqA3K+O8MRTHglXGMdkbQCr9P/YcoVpOkvB8jpEqSw8ksgCnsTK1mw6ckY9a1T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nXNKmcCePcMIr4q7hwVxMm2B1MSbHOqlBwsUGbjqo6bDMIpjJjOCC5CZHiUahss2afzB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Jbhk+0ilriqFboCq7mwermXIhrtKn6sFVC2bmWY92YYtPuNQ/U2PAaIDS3n8yw5szGaBa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UNTGL8Q1iKLar9oDRSYi8cE8VnUVUFXFSsBQFeW2IJnl5gMjqi9MQ2TUuwiUapGpYQ1N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RvIvEUoAyKmkC+OouPByy6sxvfiCzLsjBEltw31BS4zDoRuVZ/EwkcxdRA4NrxAoxQwZs/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RuUXZD1eS08w+hEGvqM8F77jvcNdpQNtx8hqM2DZn1LxyNHuXJcErwx9Ta9tM2QZMpTC3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coakiqbCMZeh0nO5kUy7OcwsaFU1D1T+JUvKp05hLdhk/iYicBjDt12xgDkbgrONx0PO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c8H+WX6XxMFsFZEojCLSOwA9RsTB6lV3kVwDwQoHZnOS4KrvLF1OxTFD9pn5smxLmyKq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jED4lamzWMTIBxMCic4guCDcMm6LLa1tkuy0dQP4iZN12b5gIb4UMGep1DbY8QgxVXCs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baA6lbPdOG4t3D6fmCQZy4/KXInXD+Y+EhbuTWTpFDLKcKf5TEgr4yyRkLKdFhYcRmCit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0RbVUSZTkxmaB52XhJs58uXyVAWgNtLvGT7mU+YdwLlkiOx6nqBJjFjgtf6ikt5dS6dFR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5StN5mJYiVVsm/wAxNiweSCXos23UAq2srvuG+MlQ+4cyVxBFS1eh/wDqVy3wI9KIuqXH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43K6b8dQeIi7LwSy1mfPqY7RQ/EGzempsrP4nFWYHQBwnOk8N6IrgYeL+hTEIA9szdkZdP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ifqvju/g5fg+LZrUb3MPUli/tluBPWR7U8icy5Baoi/cguFmnERr6S0w7A0afUG5/t+P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2zKHmTHDq3oY3kExpQeg36hNJ9youYqT5+PGUAEHL4hqMPbmR7BKtPRLiWNO3mHsQvU0/6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4/0JdcXEVnEC0S0NEIkoaU53t+4Lr18cwmZrg6SGh97cQHTwU5D9/8AuP4vU24kE4Yt4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JSXtbZzBT4xHs/kgbUzlCfyrMdCTwgpwml86cDg/PNJ+In/g0eb8RP8A4BP/AJ5A7ZPI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2Bw0fSjH7AQrpDZXK0kWGqHEEqEA7TOHio0AfmNqcGriVVDfEM+1RfAYhdyg4jaVqOD+5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4Qwe81MHjH68pf2gDydrtigxjK3onPoWvjcr7T/pc9GgaJ7FicIMRMwShvubgi6ZIJhH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Bg8wE+7vxcUz5QDiJptHCVlKfMpcAAXDErxvIq5TqxjNLYLvf1MzkeIQwrm89zAxuNwA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NNLxcHU2cqArMstu6VBzmsh3H9hrg9xb7C7DeZeYjYTEVJD6K0c2xcG03SocTG7xoMfU0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ULkr5EfBIrY6zA0G/EtSzWZturWZrZg34lQOWdwoqMK+hqPHUllmuI1JRQeZbRmasF9j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GHpLluzeI20V4qZZFFXL1iDDh3F0CV3A1I7D9zAcrXEGOnUqAYopFZApFOsA/KBXjhj8x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mZAbTUwHm4Kqt9woMW3iUH7QZlxVxCjxljZ0Z8upenBlmYJkHtjDhOY2UqmDKcFjuAzN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cwDKxco2CG7gXfK9TtZ+/K1FhcTwgnbUUSiOVtZUXUIToXKUIKbQqOuJ+IhMFT8GPB4Pz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7L5mBzf2qZimqbm2RXZDFXeY5ExumdR8SsN85qfvTX+KJia5mLlteoWQoDOUhln0x17A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eJptHcYYqFcuI8FUYUpiyNWGWccVMGmLCmG/sILFj3KXAxiH5NwFZkwhRc1vMBQt6gVu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iFN2JxD3pBuIDXERKfXcV8zHKA1yOZkNtUpcUx08TVp7HEGVVwUicCNuUbBXTVwQBmd0/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4rIFCZZtinjHp3KaJrK4tcxULroX59wtg3LqZpvNuvuWZa1K5hRMTGI2xIta/KBHhbH+JH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Jgls2aX7CFgem1C/73H+WFvT+81Gzn9CPCknENdzpaZgBuxRkazTCFhk6oIFhoqMx6BT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ZdKFzxK3HeXmIq+jzGrz3QXVTT1aGXnD+E8D8wtx/sS6YqVQPUYbvnEFFPrcLs0vSYCq7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RMBFi+Ihbd9e4WZaRhVuYmWfZEboJ/pO4s/Gf6Kf6/cdzH47kqi5OZTGC9f2w/ROFxiY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eiVtcughNmTkSw0aS+cozGIf7xOILJtl0nzyqHYVXDJYhKrbpP8Amed08jHOp+cAbQPk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KxNldsq81FWxywkNnwf04iBywyzAvEBJpMSCpqaX7Q5MKoamv+U/qj+Wa/1PwmZrz8Ahi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gLt8NIxgImJbEPhxTWBCPwca+43fE1gUMyg/KpUD4EBAglT8imclGB1kTFeZwlDN/aBWH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4m/FOJPEY1F5yQBz6og7s3MTldG6O5U6uFuVaPM38SxjiYEJFdR+zn1L0sksOR05lYmDq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ljyYuj1M2YC1RMZ9CN1V1SsxTTPdHy1cqoo+2SBrB8GXWY6l+e4lfGN0zN/Mr3bKPuGRL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fiKy1+4UwIs/sj2EXbwH/ADNzA0QgAT9jW4BicAuFAP5mVSnkK2eZYqcl4mBOEA2PccpjC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cHCOi0sL/UQt1sTdPMHWq2QexGZVkOIeJTZqC00Ol7plECKv4TDK8pHk+pXkALCoXfYw4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iFWotgxEMl4r4KIUDbBO0aK7zGwJUFXNJUwT8QpqL7l3XjBGAPCAbAL/ABAuukR+ok/Ym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gngQXJVkndRpYnV8PceRkZeIJaN/qYfs0fURg9bUuFvCCX4u24LZ0Jofr4km1ba5jLIrq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WvqWXCpWW1nUf0RSaNVuiVQrw+Y6GiA3fUwD0xC2gFwmS7MH+0z/ABGaNWHfuHTvCo/mb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xcpTjEZAczlyhSY0bnfQUjEhdVTIfUOc/Nf8AiZSgYGVIOCCo6KSuTmB+JEChancuxQgh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8S1DZXg8TBGV4D/LLoXAItxgqBRnt0gvi5uUKZJiWHRSk/tS4yyc6ErdTi+pWXLM9ogHF3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8OYU90sTib4jLWcUZOUlgLuVoBoxLYYQQ3Bz9RsiUWyrcYIdyyClW7yln1lQi7kgDLenxM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6zBzPOMy7DThgOe05hYg5Dn8QL/wQVmp0sV3rxxNN5B/ZDMTMpJ9TrY4C4gcqlYq5nmlq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/GUFOJjNcoAX5EzEbQm7hpv2taomhwV2PlE8caaaQ5tj1/MNRmBZ+yNLDXUB03ECr3H9G7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0RD1hucy/xCOLSRbwwpOBPj8MuTQcNoef8I6lrdAYhtoxL65l9nDFqbO2U8VDlbEn9tnqN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E+4/8KRqcEHjcAGRVOGEs/QhVujkSvDZ7lfW/wAQF3Fk8dGJRqDBAPBEqaPSWUa7u7hH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6jW5KG5Vy/wDuJdQyncnuYMbmMApa1CBP953FXl/g+H+si/D/AHnMX0Z+VlQIpw13+gjv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AxdpZpQ8UIK6B8aYLSM4tcwDvzDfoIBcrlupTf4n85NzWC7X4mYe9qUJLytrE0nOcmYP4i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Jyq+ogICWM2ffxfTSwtWKY7lFD1HuyjyLl4bZo59BhjkY5GeFP8ACWyQeUag3n/iP6rmn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RpSj6EzMNKGb0LZwTYdR0Q3BuAwJVzF8zD4PzcxCbNQcss547i44m39CvipUr+k7Ryfs/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8TA7MGwTE1A9lXDUnqqcizh3mCSr7qWEAaFcIcr4KJtKrfCohedc+pUqwGpvPzhnBbHPJL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tHqI5DVwcQQh7r4UQOxEaXalj7PgEaIcxipl+45Jb0g9nwKpgy5fWmPhSgxx1M1oja+k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5z6jxpRu2oZtAM0zJNCn1FP/AHxuCYGsuNDd2MwYNeZpWspZUJwdFrwwVCTFcPcOrdzcb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UjGJaaiRC6uPqUFzqu2oqQO1IDqDDLIVth9xI1X2ajOC1M6j4DN9Ewr1kKH8R7TjiPZV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RZ+iWVW2PMcsc9wLbrVUb4mAbD+8Bg1RXmcByTNWa4h4XRca3yrEyCiuIL/Uu9SKVmoOV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tt13A8w+KZY4w1h4r1DrLCWjb5sZ6h3b9wVKCyPqGZb8XMfKmOrbAoviJ1ioeIcRbDZ1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HnF6ecwKTDLHrEyOAxmUP4Re4vDKV4oVPUrdJxHLRi8wMZi9bSXF7rkzPARKiJs35RcC1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cyIi0PMr66areYQtA5HZUpaNeOIwFc8onrG5ooouobfZfUWHhhyemVTWotSIm1PEcNxpC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KG8wXst1kSKmOmJRZ4/c/wBgRXK+PtPaOe5Nt+5ah4EdKYApmWt4bZa9rW5dfmfX4S3g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cU5jlYGXqfaAqV5igZt95QwK/s/KIkOUmmZplmnE4HOVwUX4qfwhWYvkitXeIDEKaH94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KdFIITh5qn7iFD7m8Rcrcxql4GFBsb44lQ5bXaXw6p1sdS/AeU/mUVeSOJjRfYzDqJTMr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XteOpdC3zjGopSjMrZ4Kahqg9jIxS0wXzLqKfMPEGhAHeGSwYncVWbRTlCWMVpsnmosu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BK4L8yjhWqzuxKis1I4+bOJzEx9u3hBivdI7/iNRrbZP9IDjD0B9RlAqpL++4eQ7squ6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yu4yLVdgnq/MHstyXh6lrYuquZ0fEbPAIwiKREnP+4/cUXl9Q18jZ6QvgE32mIiJ9z/e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zFpC8EFVQ2N4/mW/81GRXKzDrszMzKE7EZpq3zBHnvDaZeY4sDvWJwcTCXD1MF0hncZ/r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7E/WTP0zmfqMI3JuDxh73iUofFLlUp5lMGk+BSpT7T6woFtVXvEHMdAJYcEs8IoiLMsTt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YRmwULNu5Yb72P4lX9lfySrcqZv5g1+MCMXk+cy450OYqH7wH2x7N3/BNvubmRIlCzZE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yfUtiwKTWoq6gq//AIsRzHWhSw1wqjSCm4rGJVGfm5cv+q5cv+j+L4b/AH89P9GQdwL90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dkdJkVMiDDKiYlV8Mxi5iWR+VYiSg2QG44/NX9ASpUqVNowV2Mw5R4RRajNfnMmQVA4U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Kb3eW3LLrHKqENs27LudpLME+5l+HM6XD/gzeDuIjM21tDyvDOFmow6lHyKVKIzAH+WWL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mHxpcwyTrK4YYrcZCsSZoRUC6xCO7obzPLSj4hVVtPZ2fUbMW1cqRyUD6lmJYZKM+ogLgu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xxC/nwlTfHZDC7729pkL4/GnZF+MyQOYHe1e4hH21MaEBbhqZNsQYW1Ky29xgFf2ITqb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CF7IUmRKlV71/uNknLEBQpzMZXSr8JRa34j0hjDMQwnMUr7jgWkprzK08rviqhke1gul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9o1FEa7R8AMmNSsfEquhQimPK9Q1upR/BcG8up6HEoAOQDjE8ldn9ziVYvGahaAtl0am3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6oxwDRuNRCs5xZUeOukopCibGUXd53C+bcVcyVafy/A16CcMdsViVka/Cf3Lg+bktWxqce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u4oLpKvbHO3cW9QIq154lEdlMTqWskqEcn1Fz6OjCkIPOJvumkNIUZo5maJl0Q3d8wpbl5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KA2xI9vh4l1UIy6gL6vJ9QuXWzMWNoZ0zEHyHqI6KoOZUib7XXqMze2zB4h1BFyTIVLG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rHzORixNCgs1aM1B1X3L5tfcDgn2DmKrYvFCualMJbLp3upVmamC9QGDi51tojbJMopV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Os9x3OCD0UUyXZXHjxKOBge57Yjczi75eo1F5dw1qrcVACvkly8mhyEbl9kuRQrUS+l5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2fmZsCxfh+zMCkHJ5XU1bDoEchAQbbQSdpdtepRwHmRIXtcw3ZrBfxLeybV8Ms63lUle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/AAirbjOTHFUXHkHShO5ZRVGm7RA9VREbwVWp/wDf3EhlrhpLkToH+J5ghbjR5icDzDA/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3ANMo91as5hO6ypleK6YGfkkQHl1OWzlGkZi1WiErwfc4XiLPZEybmAcXpP7GEexwxdoF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DZgLm31CEUPqFoDqApL5g/EfEAYoFzaed2lQYD+ZnpaO7mVDpvmaGbADM5w+jU1jkUU/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mBal4ILcVgNpP9J3NB8Tfrp/DNhzHfuS1RjIeP6grigxs4geExV6U/fxZKVk4qGQfD2Hu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037gWGQxL7/C/M3s/UNyUTqA7lwjfEK9l9IqYRTZxCDYYT9y9otNEBEDi7mLaPmo6+/2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oXtQriO5GZDAQu1doZQb8zgt+JSn+QlLAe2G+nMw/h2mCJKOhcdb2y5fxfzcv/iXxbvc1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j1NHvNGavdWO0fg2189/B+Lj8j8Lj8HmDc0m3wQJUPgnPwRzF7BmO+C2PgoXJbM23RM3k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zCiB2YmCFHL+0YeCwKgFwtZQ+4mglG2Vs1DMUWItNjUHCgKm3xygqoB3up4IyiEVFMJsj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8TEjDC2jL+8MRfFxBChlfhEHW3crNLxQxLoDlNhNB+JljdhGbK8v8wUbniOnK5qY2K2XM4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EwynmuIaZo2irTamTA6YxLxIZHIKz8R6Gg/cwNbmI5HiF1qjBUq7d8TMPgDuXYc6FRc7f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IlhytRysaFEvUozFF2eJlo34YpnaL8SqebxKqjCx7CvEdIzYU76xMVcteFQ3sLC+SDqX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3iK8yU46CmcXZKjHZ6gkNLQ+v1FSD6rmVWKCWWIBo4CK0KoL3Q8y0eENuZj1yVfUdFKB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eSnMx5PKJxXMKTmdyphoemK18ZnMrEcYA6xFWLlqLkPxCPuKH3kS/QhCfjFi615j4MIB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EqaF1ZZ1BHgBxuKUcd9SvqBp7qFFHq9iQS4tz8RNbhfmNTYlmbxE0NHZAJRTd1D3pbiHK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m7zCT4IqBk/MOxbdm5dwAovhjyWfEu7a1TsLn0FdwBF2qnmAQVhezwSkQGLMCXWsWEAii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YBMDWIi+JhvhTd1c6gr7lwID4Eg5plECnuBJleZYqwMokmy8y7rdqj/BAKt6iavTCtvPH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38iMTNB+J/mKO+t+UwUG9udcFIRMbfSUGh55+5UaHmGwW6iwAeiGVC35lU8EJkCRZuyb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AHOcsdE04ZZ64McxMBjltiRl0w4lBtWfsHCbKvzLrO7IjwA7niKzkG49lQjOGyh2uoW7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5xTxYNkf5ghT6Xd+l4ginMhKbtCrz8rD6RHlA0tdRCXl6YfWy5tttGCxm8xoTTcVXxWcX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iqJ014nHcYYu85I98GLRXL/pVK8HBvLTqLfwh5qFh27X0juGIw7fxHuVG4Lul+PLuHagB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KAN2rELfe5y7hNord9Q4BGnaXWvSJevzF/XZGW+3DJTM9tzMfmtNYfSoMXjUbC8PcQryA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8Yysq4tr/M3m3f2EyZuQWjmTpdZRxS1zL/BOT2wyszNuh0cwHaKaqFABP0pfseiP/fz87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X4VU9MSvd6mR1/wDZYzIgi5ORw9lVmsF99RGK2gp0zuLlzv8AuwmMLCiK+5Zpcaq/4ZYm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+uRl6A8q/wCYFqq3/aS6fCmjyDLy+ZhJODHc0bmIpooB5gspvdCKReCGc3pYPeZbsSps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Qn8NJTjEuXL/AKLlw/4fSbpp8aP6R4dfFkvKWtQW+pOIKPjWYsECXBZ8TFl/ElTiKiWC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HwEr4qPwQqrlSiMNjkQza8AmH4JQesygLmB2GHbEQY5liBNnzMktAqVq9c3zAyu2Crcs1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yYzNhCV8GG5RLhMxymIO54S8KysPMDh0z2n9DMT4pZEzLqCaZXk1MGKYpzXx2I2WJYYC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YwmHGYOTNoqxWsuXPQqMzvCYe8t27gOD0MfKWUPUNL9XDfXDVyhaX56JcK80lZUUsxKt0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l1lee8SixwR1ggYGxm3DJKlpa5LgWPLEVqNn8wQeQL6j3lAVXTucnYwaP5ZZgY15l6oC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bVJDj18FSN1SvxKuXaU7qpfhiigcRlKEoj9VGWiVmRvUudu7TcyB5XcpGTcGKJfmDLS62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aa3TM1Xqzlsl9kFd5XAvL09MKqVwWwcQb8kYTzcaz5TUFbTmqmceBVGISnUXzDZebjeq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BKeOcw8tncuCgtyzR8TavqZQb1KEOYiteYaVWeYIaajx3GNbmqHdxViuvEuGlvtHW0cC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YGjzcZ0X+BlxylZ9x3IfqMAaqmJCQe0elKt7blgvxFO13DyaG7ZkJZcKb+OI2oQyslqJ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4TT9VjmfgtM/5jDYzo8sD8uIXaeoWzrUBTyxGeYZeYFcTlN4wYRZvkmxGU6zPwozNqV/E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1T25qcrlcw0+pXaoI0aiZFWzsHOoYWxCFW8aYzGxklDDGZerBcepdgYr+6WBCNqhAlFl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idGO7qWXkXltjDVOpmDcldn955fALEIS2aO2YXG3MFm3To4JhNmkliufUpoa3EGX9Y7w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4jmFnNToul9lRylRyoCIoVuMVti0AlMvl8epfquwQLyWHgdYhFVQ8K4AOoO3GjDKxSCWc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0nZxEeaHZsXjzCqzjYy4uZk/NaD67jjSkxdLImzR+4O5VUgjkeeyYapho1Q+KE3S66hT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9OVAeeo96zP6riGx3B4gIcrdMt9xcZQm6ksW3LJnC7f8AT6luTphDy33BJguhfnlGrIrF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QXrMt91p+oUTtr8ynb+MzRFOcxyULjDUa63tmbhQSgGT85RzDqo/UCTnP5RqJOkVikrQz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phMQbZ11Kon6+P4j7zQBxix+ZYoT6grM66mS5lIx5QWgdltuH6mE86k/qDpLHCGTzXyD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Hfw6iLOhx3D40GZRx9USncV4/mEJo4rg7JFOU/Usq1Bh84staGuH5hKITCaeO/wCpAtQp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BEii8MjFVvUtG1hyYYxKOjvqBCA0/F94n4bv7Amk13VfyzERpZnPzqDU+LiiLH3BlUpNe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yXBFiAbrCHIOL3nauU7HuFnaX8n9J8nw6TZNPjT/AFaVcIp2S2Vx+hQlsFESJmMdfLB8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mfZ6IOq+o7XuZfDRH/hJWIS9Gs8Be2YUaFcXiwmfkSusUeZZy2inoi3xgLOERmC3Y/iBNL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+o66Bkh+gmMeIZblBLkb0e5TJp8BBDRmLE2+yXHEuxGHcCOx3Lg5j49nX1Mg8/EgU/Ao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TcGSBYcwVGfuqNf6VtTtizJDT7jyJAsb+4t6tsPe55Gv5QSMVdkM7LN+JUFIwoYhSUsRB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tJg3litvric51cdzmDOl/hh2Vtv8AkhjqwIwoVVSgaaKqUB1vPUUDuTiPLyHMAO62FjCzj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OpdRxq+dx7cjSZ8UB9o7ISwXA8HdSuDLXPDHA6iFVEIi+zdcZgMvJgZSjwaFbYSiQs5J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WKpmtFh9wsYPbxD8ETx5JzSpNcyuJlVPEuWlUNuqpirWsWa8zYgbHnKwZgflEei5eVya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V8l3NFWfMUC6CXxGVEWUtwpyORATZNpVkObGszKrmdpWPg53BAlhrmAbAzcuLYHLwKqGt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cIdrM/WYy1DveK7l4A1VxcsOZDXfMEChNSirh2+IruzmEjq4icF2it4mZmgkzLtIrqUz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7ZkJVDW5VGKQ0C4BBaC+4R2w6ij/ACGIH037iws1EnGyIA0FajFrx3GcuLEKwprcpJm38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h26wgqwsB5m5arxCi3TC6ICJZL1Z5OYwHqG+qYDKYkoLNczGnOQnGM3VzBRgzl3LOuvF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e+y2THTfFmplWNsNIcbLjRQB6mDT/AAj1wO972kdRo+CdRXY7igKedIzpuhkiIc31FFlb9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FJQ/V9xKAeI7i34YS8AZSpa7BLPl0JYaWDf8AuZZc7LdoXMa9iktQyfJep2qnwA5i9UGd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qbhdteBf8TCgDKp6Wh0BIdHv9zhAFWvqHPRl71S1M4K7fh5jlYosRp5xNU7qjGvuN5ENF4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FAeHMaSCix4tj9w/plvET23Xh98e5pR7ou3fZ8QXc4jjMAIxyNh7l2eWiNCi6bL4lJ1u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Iv8AwTQTsZiOIvO8dBDKm4EK7PGJpP8AqseSZ9yjQX0sZxWmCdsR8zDW+0JsvBP6hO/zf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lhaiUwVEqH8SO9Jyw7mcqhYN8s2PLgjQey4AFfwTRJ22PxPDkI/JFp4QRNIvrSvzM0CzJw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KZtlzK0QrJ+iW6Ampo5UfhgcDe6fDiKCC73A7BblgSJOQB/MFbeir9zP+UwUYVJzQwUeZ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t9wEucNfqeXLNj6mqOe76mHKYH74NaFo38zMjY1H94JqLBj/AFM/elisy6PrlYIuY5mTO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JT4GcUS5bGdzS74cSklNdZmSSt48zTcdEc1DxKGdodd6cJTY2PaDbP4g2X83/QfGz+6Hx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yxdGJgXNw3Nfk7nHw1Fi/AiRKxHhagltH7+LaBYYzacfBr4CV/Q4PgGIZZYFsZRLggpYn6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xpDkNq88QvYZ5s6i8ZU5QabbcEpBVDJA1C2lco1cWcHiZNOPcwfEvYD7mJhuBCJcPCYEo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AXXE1sMasbib6/qVF/7vcfE8MKmKd4Sg6QghxKlhm4+KZpilEC9EyfaYcoL2YvS1kMtS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XWZdeu3cbQbx93EM03GSAvpEsnG1sDAZf2ymq6mOd3H6kxGalyyyeV6dyx2EA/uA2li/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ZVPb2TANcwNwJmbRpUJWSZpQ1+WL2u0ZiG8q6hKL3UoGNVd9QG3ImAlT5opxBgZ/lJbLg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0dZg4hqAuapXm7ivJbqbdTxCFV9RXRmr7m5rv6glWXCFQGxX08TlH+6BaMLY8EW0Klisb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5cv5lyzkIuW46HCbRqY6lEiqMVMm8XAoWxpjoinvqbryYhKBzmJRz3mZAwG0rHC3+prLu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F0WIXLkM3xLQmC9SxuisxVOSF0YdxQ25V8S1lDLjOzlBbVoxg31MY0M6NRQtU4WECZ1O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7bOrgUdHcEoZEc/CJJnhGXowOdzQQ0oqYWQRhwqC7n84iwvGTNJCpa8lTE3WHmah2er7Z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vEyB9ICzTcctk5JdHKWpB75gaAEmrwGSbahFHDuAXyLl6UdyhFsfUT6RlCepof1Lgv1F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3SzT4zPrITkygYOZMMacquZG4GWOibJmEcM+YPKMgobOGqrgwzi6MglqzA8o4WI41BC7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lRY8xFeXsy7KHii1c8rWuYBTcyI+xhygAtjk1+ouH1YoqXh/mAKDnZpBYDsSrS2KaW36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LhaOLzyZYZvcyd3uYXbBRR8dVGOFRc4+U5jzNRreRW+4ZxpO0+UvIlofQ6j4rkR8+Ki9tr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L4wRMweR8hjRVvUeDMT4PvHy6k5ICVDymaINZ2hOGfSxpFgzEZh+IHo0vwHEIeuYqmbP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0kukMb5eE5kSFwQxaUWGa+TWP+RHY2vAXgcRA0pXQoflIsRO8N+Y53y1h/iGi5dOxLCJu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m53f6MaEntiKtTLtl4cvVVP9XbnohXbmNOFwLeXiX+fQ/ce5yxUQ02mof4VWQ5mLQcKo4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vMX1jdtwBtuOFav1B7KdGJXCvDSz7I7u5gCViTuXWarEv5Q7RGk/SXxk9xbbfnc8VBem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+Y4Db+Y3m+iNWl7GJvqtAn8mc+TQr8XEG05IH4xBMD7T9xEpbC0/GpiSh4KhQAdsbCs8Z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af4hLMqFQgWS/KJfuGH0rsZkk8apQZZnWIdjqvgd1HNHflcruPvEM0Mrv5i1AAtww7Itb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0RjhP3BtgBXsEli/KL/EXaynNPgRt/8AUqvgZ/FFaUP3EgEDuBfwd/ScfNorLczvxNFO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+DuPwxix+DDGNPiBY1LPixIkqB8V/wgE2mlYI2pacdRQiA2pmBuughKqs1gOzp1BYF3s8k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RcMz5mpm1YoeWuJXUNWBlmzwPgLRhcenu2GPg/BEme5v8mm8SaXk5nm+bqd+8PmdAwMcM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zTXMEMYbmaVsmYO4DBlbU0EBuzl9TZREUC8nuXYm86zLdjjGZqRKo7/UBNBRV7Zhonh3u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Z+oYyHlMWAq6Ky7SceJvrnShbnU2qheQ+4O+87mMKE23uULRgbAJD3iaJwNTgI21N4n8K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D8impqTAMwpRtGfEGSAlPXEtODF9JgQLcGYHC6yHMu1Oh8/Fu4EXWXqIA0VP3LM2YuEO3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Q2xY46gZLbQn5OTOnYWkZ61bfWo7rtcA/c2aAfwhVBFNvcoeisw56mMKo0/yRQo4SAtt9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tDQOqySgFVrrxFLlcOpYaZJJWHk1CxeSN6VReoY5AGYKvGfcqNBBq8fcYu3NOIVadKeoCd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7I4M1hlUvUVvlFRcsQYMGrrxMSWyicYYlqVZOIwkt/tEtltxsPeZY+StwjAo55Kn+val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ceIkXAZZcPiJslT6hvgxXcoRoD4g3CsUOY154IvMfNhzFSq7zYwWYAlkiY5lAyTUaqWjB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iRvqOw3nXc0QY53lIr3hLOZxAoOZgdi9yhS2HRDbZjwe9Swqw5mBHqWTOVlbWonggN1v4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AnIamlssdXgQyANYukZEA+0bgHUQyNspT/mWbrq54jgdp4iGp/CmB4wRA2Tm2YByeDcH1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bqYny67PUESM1sGoQRaBMLAWTnU9GYVEQ7x49y1oUxyh+EOUJzXdSHuKYPinbc79CwHm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JUUJYsL5hL7Ds+jzHfaFAj8v1BSnIWq/RmHaTgf8A0Y1A7QzVVwxIAoNo9/cLkZ2Ww/Zu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FhIss08h/eEhKpr/4pYKcsE5isE4/AQ3DKd1qzjB3lxz5IXcazgXD3OGW5jD2umHX4Y6e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NnMAhZh6428z/RQs2OjhMpvKYYp/OBdkSPcv+0oLPcD18RXW5ERlKIuCpRyqY3KtuJw8L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AyqqlpZLi8XqJIHmLif6E3LjC/iAfyZngCxkzBuQ2D+EwDSuFUMgTTF7ljB6AXMvA7wj34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4XMOJ8up/HPLR6tluDqAuAj5Qzt25i1SZW3L83KT6mfhJTv5XKOMTMg7Oz8zHP3LhZs+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vxx5IOxPtFuG9sB/5CCbB4jX69TFXe2lZNqmOSvMreKqDYb1Sy7r3HDZUQ4jVtfqL2oip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vmQ2FmXSJEOWC2nrMAZvwnQCG1QjWXm8YjmV0pVxuv4CJ4PdSoJTaOf5jGkrdFfmbvo6L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/ZICwtRJKB4MsvF6pTMtqJviHWUmCZ6UxmF3Vyw1SZau3WUs6E2R+AxUCdF4h+zChWL8vU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4MfpBS7WOZnPU6QfB38j8sT4fMX4byl4PjaMSECMJXxx8chDDdIUgkVUu4mte9mNkPvI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nweWqLDXyK2QQFJ3buO2GGqjG5wS2kzw79wFHV+oz7NECOiYmIm3lAmqhhmZ+MIoxxr5p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B6GaQknVPADG2WnlzCLEPKpMGBS+YGG4Mw1E6mbMGV4V/FheIKDxLCURWfKKynau40ob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3DI/vLAVyHCVMUSl4GV5OGIEqW8SlbNzhW5uBTY1mKjZFgQ0FtSnLtDTRRjcR9I4C5ZS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4BfhHjkHicDAoajkI2DUvPac+IkRw28RAq0W5lc0bxL1s+op2ytxWEK5TEjDX4hgGsE5O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TuFoo4osiMRH9mpYY5XXRG7CiXBUZzLuQKzFPY/crSrAK8nMbjwO5ZsS5+q35mFOQrMt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uLYzeCVp+BM0vQN3sjVFox+h46gouizqNYrjpLYY4tlKlB5UFYLu14INoc9PEsuNMS8W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A183FSoDLxQXEJswVMD5luGAE1MGVC00vuXbk6SUHDI+EyIAyHiZ7SH2srCRdgrUugbS+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QsqjVqDvzGXezxFbohBQZ7ma1qCk7lVZjW4ypmxZPXzKdU3A2+WUUO8L5inkHHUuDq+oF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8EelRrECxtKviI3Kr9wVOnYYmCXBdjjiM04JXWonILiF06eJ25JSoZgtB3D+/mXVpiil/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/wAizzMW3EVqsXvMT6NplsFmzChSJXqiRf3Vy3cvRoCN+m5GeMwEbucNyqqDgDc1Kvmz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WzGhHc/4SkKeFoKU3s1FltWS6qDJZthjlR2ckd6VdkOaxcpYs8glK3KqH6JVj/wCgEdNb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BqWXAu6aiDjZ0ZzLB4CERK4JwTDMYHIi3H2SHbREjsdF9f8Asdz7X9o8Tl6LkYW4h8s+M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+cVVFN3pTTM80XLpfcyZE9pDZ5hfnaIPpBv0wv9uWnhDhYMZSqqd1MtGy79TmOEqgunrCo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K51Uh/4jNuCQPGauVoEXSsmGQtvLhHiMyZVEN2kKkwy7Hecy47YVT5iuLWRHn1B7HJWY7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VHh+4geT+n8wiZnJ/Yg3Jxpv5y9eUWWHlzPaIsskchnohPD8XGubZAfLz+XVRXDHESpcW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ZyovyIYVJaBxUqEoWsQifURIjk8XtOyErxR6mYSnm/RCGL9sQDYfUHWXhIFXms3+0rh4A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UpMDM0OuF7nSKGBGFvDdTwA0JawGC85Qo5Z2qA4+64yru6ZZcH2ZCgpmBxl6inGqjdQ1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6o+iYeZhMC+CYODfRFQIDLi+i3K5HgROKPcaql8Zlaz+k5q8wKkHl1B02Ty1HrE+0LAJy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zqUOXsbizyByxtDBuJ1aT0kaShyWmgdGLuKPosE3AXvU3g3tY6TJ1oiPacKMS1025TUt4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4sIgAq5u8kVBu9sAnhLtKQvbIwwQCVZdzLjXRn8y9CNXgI4SUbu4sFcrQD7gSvocSjpKeh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pNZUMqJzEiRjCruMSCaqiqnZX9BxLlwzGH9A3MCCNF6uISz3UC2Zu8Xurzm5YMXQlx7KYX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rVA3nmJZqN26gnRzomMkBlSz5l5gA32GCi34hCrgyxO1L9TGQw3L+OIZTuC+ZUWnB4mL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2ZU2VsglU9oXdu4FKtUpSTaVcy8WQAsiMZXxcTKcy1MCkuGUGSeCQeVypbpAxBYjbJ2T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9zAlBw+pm1qNBR8StiuOgrJwgbDe5lnqi5Xd7MzQWBsbxNuqbS+lF3LFcdS3FwNtOpny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6gZo2TkgqkTzLHR+yxLatFjeCAOuJxzCZzBWZSmtNCSr6u99zIgRpmXcYiNoJpZWaRmL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ba0+5ZNZBnmYBqGyBggfRYHN8JmzKL0aW3uYVQuRFjU9wzKo2X5JfctgQ/mK6gHfSV3l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8onmD0ZryxFsO4F13mJvlpGBG0R3g1MKWNXRCMG6u4iDf5jBiDELtr9yhWVnXErxtH2i0n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iltr+UAFYLmZUOt05jBzNwLXJYamdOp+CMKJwVjpeoSxLQwatjzGYNquUtnGUTGfUqA55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mJDBWLj3i6YPDFelitcKiGWllVG7lk17RDeTLzL+6OLUWMArdpKmx346VVP+ZW9KLmkl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oyMr1Br7hVySqpusynMLWd8QOutmIB5zMlmCIHkZr9ZzHKrl1boj07cvU9pkOYnDsJHX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RCG5YXVQKq+0pPZdxXAHFuoiAV8X+TFd2VAywCnG1TNu4b1NjEGz2IorQcTiX9AGNxwWT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i1N0YeZjAXmyXmKxOVvcRQoORKFJwqxXoLPKAZAfbBipyV76lkBbIqB5eUrFz93HecUI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BF4m+UyboJ0B5jRNcGOJwW65ioNtIMvucTIZCeyV2VUNL9wQCLS3Z6nh4fX6iV9nuD7Y5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/+C5JUGe5qo4xKQbZH4Xg7l6q2i6OUnB/0+67OpZx30ffOI439UcQNAcYU8I2Y0lKJognk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iVgV29EZ0fkf+EdfiNOI+bnTEHX9xmQBd81MYUUECuoxQ0S3FDakUsqi1PGsrGncH4ZxY8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PS/uhlAbur/KMpKu6tQ0zipoUrqGlZWeJbGLU3fiKcDLwl76mS1jFtvsIADhQu13fMyas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Bqi/MdLq7FmCmM86/cVYWvaGYgYV0xTVRwwWynQf5lxoegEetTxJ+TPKWzaUJ3cU5SdFM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ZmUmKslLxUwUQHiPFqYND3FBzT6YLRu8MwfVbjC5VGZYDLSn6aH4nCfxcJo/ip4lTyYji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trKXtZTTl7ncS7wzJYBW8QFax0RCoK/UZGL2xLROyoJBeY1BXwWgsQFV85Y8HwhP1NlT9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VRl7gR7VAkDOr8GyHjnHKWnjAg1oD6l0eDjNCAXEzNLKfeYGZem6a1TqKBamnce1PiPCm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DXuF7PIYEw24wHL6JtflAWkcTrIYilaDdpUh0AtfiDLKumbj8/CNwLpa4amRsqOeC5ok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TbJb2ltVnxHrD4Via/0L8ax+GOvgILJjV386P66iw+Bh5ZhpcjwcxNUHQ1MwGz0ROdua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7gskcM8zFM3TnLlh9YMwtZq95jCOExTcOnbXJgGDZXEFWp2RA1Krldsf1KE9pSsPQJv8A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wsvyQ4iUQzKiI8yYrh+JyCPknuj6FOhh3ZPELlHcpyz3z4X4+B+CNYIF50wXtl0jlKA1GV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nBWf8xW2YqnRLmwuvcus8dRWdl1UBW1ZWyTQLK/iIU4D3HLw2BLDAPQoiFjAjrehnhAx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KNf8AUNy9cxEHguUtDJcG+AYmeMZENFV0tmncHWZ5EYAL7ipfCJVCKqqtBolrmxTDxCrkX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tCcBHVqmC01pDq5IekqX5i9LBHgAVtOJSAvRmJWFyGTzNAOgYOo4Gm2FtNU4N7izgbHE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9y4qHYFa+MYjqKuw3XNzLEBn3hiefkS682zEOvgcNMyHRUINquxLXFWDQ1lPh4joMRfiH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tXK5ipWaMvuUrIOE4hMgopDnDaNg81iYGTEJZAqowBVOZtyo7icjKHGo27jYm0RlGsKWe5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OSKz4eJW3Ct+szIA1RwzU6lJcGElhlOJKmGvbSV8ay2EcfaWz3A1S4MjxHPOL58sUodzx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9gSEr96wepUdFtLbmpFgUpgFVylpCmY6wtSxljIJSypNSqwKTGZkE8p9CMyov/sQS8nMy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l2jm41MSoZ3hh7OVvFw28LVMVvA6lLeyoEe6rf3g/ShARSwOpWNHqkZbMF4BjWxRdTUZ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DZeRlzIDnSy4bSFmsxc3maYGV1J7HqZNp2qRXOMAVczoN8IPWPYhrt7hD1fU4qZGB9iE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4vxAWY7bGKlYtXpCWPKG4XBnnK2G+bVJBWAZURzaJenwVMTbFZ16JQWj1VygUo9DfEr3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VcBQbyhBCx/4sMFFnOf4JlWhzdUOyOSHgC4WLg5MWGPo9y4pmNu3HUKWE2hZfMUs4Hw8tb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XOAjqrFkqvAxDB/Q8dzoqYq1f5mbRqst6dxOmFYT8cDCAXy5X7glQYyacjg4mam3BE6o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LIX6+4BhkHtiKt1C6mO4PK1aQB6Jqz8xOI90wKzqGgUfEF39oRts5YtMXAvUqSLvMjmMw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nxzA9pw5EwhvYrFjWPOP6mlFo4BGYZortiTw8YmvCU4v9TLHJUX1FZrj9wZPQRUPUR217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hsqfRBup8AzY9Qg0DxDLROXMGjxxOF/Mr02Xb9cNApfZK8HwIUrOm2p7SnzLXNS4Iwyl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M/mY6iv/ANi0gUtmi6WGq75AICaFapcEJ4gKgOH1zMLY+5QU+zcPgHBMFkXcsspZyQMJS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hOz3OSw6Ix+MirB4Y0WR4qUje+mWlZqswlu6oIXtj1HUfCBUVCzkh1pwt4gsKVGr6mdO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8cRw2eRLm0N8Z07bzKVe2ZvBCvMo0QHqF3QYg3d+aCJVDmrEJMHcCOZuDdwxlTWMWMYM/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iw5uPxX9DH52gcupnMq3prE3qxf9xMd/dBwDsVMZe64R9B3vE8n0kVRW3jqBkTWDCU6Wn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8ucvUP5iDqvzM2mpifT+ag7A9M0Vjo7wuYM2inXkDEKyXjMx14Mn+bBP8BGbBfqPYnOJ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GJT3DKw2OEpwhLepnr4XJ9ozXAJVzP4mQVPaWYlKDawPEMVpVQvYAzmOOkv8JhIo0hae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KYbI2A13uWU4uWZmxDdDnGYRpbeIQ2KmGApz6lKeprzmJau3MW/PEArZ0QmKQtl0F5Ld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aMg0mIQcCnmV1xbmPNDDFUgoGJTMzviNfKPBC8jnLHUNVzHIaut1HhmWKzqOTHQG7Pyhn4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/gSrLFQhAywE/vAAF2LOxlNzY3pnAONwt4bdTCKZR6cwt6+cQ9wqM548FDpxVkXS0lhcUH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KMW6eaBHQ0IIY1Cw7hU0tAL1AtLyK8yrooBM1tsrCUVbhvfMYHltXuXZOIQrlCMvgI8t3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7v3KErRc+IQbFC3MHKEeiKqaD8wMhjn9QQmlV61AJCwNvMeZdz7TZcDDu5lMMJylLCpA5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w7vIiO2ONHuViBdv9GZ3aa4UNX8m9sThvqFI21DgVWPmXb7xll2ySlBo4qIsFZGYoVHL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q4m6cEhFmmkZXCqco21xiazylzwlILVolhTPIJwPOZwr+CMfrGUGcHEQWMDGVKptOJkb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6lrs0aQyCSJaviskYLkNjWHjwaENZTSVeI06pUIKgzaxss4FpcpCVrS2REDlXZfEMHDdRM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0vcq0h5E3CeY5B2CJ6bgYmIrdkYJZBBVN1CorV3WyWkp+OUbJn2GolFLWq5WwubaljVw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CLmdQ6JqLIs0e0wzsGnsjkSNBUb1HUR4cCF0tpTtbwv7ZAJpAF/SuIpziflDP3HZ0aE8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SsE/DeUBA34kOiNgdh0x0pNRvTNnicWbiN13UOVC+6d5lISolLmfowA/uAQcbW19xUx+0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7X7gl8vcvj3BaiuY7KlqVKAFRY0Mq5q1RUuVV0kcpizc3r2ViUYHoKvTslyqF7pz2II9R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72zH0G6WEKpRbMWPMrGLWdJymproMDUEr9wYjT0CmDafmNkz7IfdPOaN9sqKgZYPVvTSF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ABL9/s4iEuGzBGjbzYibN3gJUx9KpxnLdo06qi1Ucu572VagepW8hPCFDSfWI+kF8S7H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tFxKA3bm2/wDz4gR6EoPcToj2VKziUymBRh7RHRfiEFt2wLQpaPMrlU91OUl4jJFPFEtGO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yM5DuXyDfeUQv96S+dRQHMrUBxq+pk4x93KO50Jq3zBoo/GETU26u5a01ZX5Ez/6Gf8A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ThKMcmz2Y6Fuge5cIzJwQQa/UmFVVsxGJUdv/AFdqLYUrnqoV6twgpzO4Ebzvf3ESsR022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1eSooEDfklf8AJCowo5ajFtbBqZgC5Lu4NCmuE/KmCJpObjNP6DHcflxFiOLyz6hUNWh+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XwfFQ4VKvuDzBvl6sKKXgsyAqfiGt/ZmYN8NLZg2VKKjbLvzFKdTpdeiCLqZFYjMusD3Dl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4hIJP+NUohjVzQH7g9DGg/PO0eyBjD7P3Af2YBeTbPgtn9hFvzGIwcaw1lyiBXki1xU8Mw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u0rit+1TLreyI6AVseUd85xAtDUvlKKjWBoFP4lr0G9wMDgZhDRLbmAxa15jKmiFVcZs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S8RWmBVHNS7e+TE0gb3HENApiaixXujzMy0w5uYQ2D/4grbfKP00xPktS7yNDOWUasEr7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9RHolpVmeEtQPSY2Zswk2J+SoLgEzcD7qGQ838RswrcEYsdZmPnFr5l/QYR7GoCit/mFwL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O8bo3NnUxXbEsIOzepsf4GVIFhZ+5V6ocTNTi5xZfnmHYepZQ7zKuelkB1iq3iXrGl+I8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qtl9xhd49xAQ1gx3ptTl+uuZToVqKOkovDMt/nqCC6aSyaAyMUSZaqAbnDcomxNDFUUP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eojKKsCBcLGyYKm1WPAFI29zqkURY87nuDAxC15lF1yw6Uto7MaWs9h/aOyff+TLruXCR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OI7jIQMLTuVRcjo6nJ4jl2G3FNS78zMVU58kYgYZuE33tM3omH+gi4BoiosxYRb04qaJ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2eBKG0czizZkTqD5cr1AVbSmJQDgmN23KF7mx7n0WGNlxh+ZnUkVfpzbWTOq1g8zqgH2m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WCA0DRE1RJmUN8nC4I7WeJmKjZCFK+Yhii56OfEF4Z8PcXMPPXshbeyMEjyn876gA36k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8dVwC+4f8zFEN7kwyit4gahUcch3KhAm/NGHA0WmaxNA9vKee4sNdHuIgugcRCQrGPBp/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o9Nr+QB2QsIWy5XxM8Ro7csJV0UxSUSyjBxtPFMRRsR/01LMDXR0mFhoGn+sxdKeB4Lgf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tlTAZk1+ssgpAECj1B3mFt/AmN3aEu9p00QHkVaHHuBtKElPDwiDPWeh3BqOE3r/AMgF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9SgVrb7j91MfOb0Ktk9IvT6sBH7jcU7VVm+kA16xVfZhLP2ITFR2P6IxJbBLw8oNgBoTL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2kYGcv2jGHfYv1Jh0HKq/aEjTboX8SgnsBKIN+f84KaoZ/tkEfslj+Cm2iLsjzTD8wJlV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jWeyvMVdl6Iqa5i7M6iV0TFYR4RHglcMNoh5EBNKLbYT3gcEoOcQe338Veke2Z6fFZm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TyEF6aTyZuVSQyoupdirdI9xppuWJcuUle6fM3y4XT9ww/mZnEVPNQRU/Pi8HSvUAAjio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csCf0RgqRb1nLkMGniBvtXLm/wDSckYKoPzMJvyGGX6jEMq70yzi3QjiUTuv9RR65LhFB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IVD2lZjvOxTB6RFtERJ4HloXRaQAW/GmNz35kVoqAqu1zSCasO6DdVfCMvuesw/aZ6mRU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RYzb5YkPy6fGAN/xCk1wmr/gSVCczxHbLM/A9xZWrhojnxF7KQb0UpaCNcOYu97tpdhw/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S1lY9S9al5aZctUBX/XqV/QWaU9Px4DX5EBMF94fEOaWGL3JOXMBC6DRWfM01qNYFKzx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n43KMc0jQXmyUOSUJUunL9U3JnFnIPS4hm+GkUYGcFeJZAoEsm7BCwRH8pavK3lADzXBe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a3E1DY88SmJdqHzGMdj4UQTa1wUvc4eeY28bJLYJPXzAQJGXZLNeYTFZ5j+Up6DzGSM1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czGwXrqZmcxSa3d+pVQZYiVvUG3LOYfUPLko5cS0BVraGAAlOKuVf4rFXh1U91DOT4gi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5wzaPU2Zi0EdYwxRCxS68zGMbiYPmlviCfw0e5ac+niUKGMx+5UYLoPcGFQM8prHt+pbQ8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3qWZeYY2WuoETALMo9BR5QmlY5Sk8KyMQhMYA6J4QuchoqcPIZaA4PtLijLW2AqoOuEtV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xfBGF3SOUxcqarBWZhlW6lSeSKGqFqwZgsjXucieaAWS0W+z+81kGFymeTL7IRwhqW6cR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iiYBxgVG7gVL1E4G0A1iVMSmodEMJD9gjUyMb2agAy+mrjE7ZgNkKsr85lTTDtM9GWJp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NS5btm2UawrSszP6LXKZZ06M5ovhUcBF4YtKAUW/he7xLgBcch1CBvmAEbpVjRPMNG9x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KJWiFRgvKbHhGqgWgu0UCNGjDeNLLuF0Atf5xL+BoeyFA6alzPTYfhEHEHCOGBj6mjnuJ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YO3NjJByP00mLODgRd5jgLGMC/iXi5RFY7gc+JQUQv63r5gFaswwXolvC3LnCIsLQDWP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9S4NZUHge5kUrd+t+Uo6AaFk8qVhrcfDHGr3FBL6r7jl0jsO56JyLxihFQo5P7Q+0rjcP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aoGo+XeHJM0qBdniJh2cSnKxH6NKtBM35i/I/meJIPs+HaCXZ/pKoIdKT7WV08BtHbxM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COboElsRWqFn1HJRoc1Gzl6MxMZQor8sLqYFDpXoglc83l/cDPKm/tPqQH+WemG/8wbn6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hx+gqXV/c3KAidlZ/DhEMU8agurmA57hEQ3ABpcUjRB0Ijw3oCWgxi0x4hOMfh/kidcJ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JtnqP96qzFCXC4faNxU8LKDcKMCUR7zqYvH1NAlu4ciMAGmpp7a8zwomL3KHuAPcOSxp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mPgHqDY2uawSq2vgbn36AHgepeN9cbzmc0dV0fVxTo12H9pem9keUFUY6UJ+dmc/iPGq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qF8TYAp9xi80Xb8QKpmVCyVAOQpaWs1qs/McA/jMWGUVsxjzzBbw6Ic61LDDZ3zdNqMk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m1tTxGuqH6mcxJhRfygtDOKav8xKdUAtLsBKFQjctQ4vRK6a3NLr6InYR4MYABztHqGY1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vH2IM2TaPj52+H4dTWVHEOZRVwENqAoq4wJH4NHzUr4r+lUWqjQqQ2sjyXqFzbDZ08y1Z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hO7ibxwDkl2bb1KzIepei/zPLmD4uO08w/8AwmGIXQaLGuCcbipZso6qF3yJW1OQNUXr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0zBQ7l8Grtu4i6ctUOOI0ufozA4FFczWBWRSURyMRvmWqqYQ7+eFwaCm+XuVqYXRKWDpi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A7M6zjqWYQb7MYAQLAlRRhduKnI7m9AudOLqLJWoq/tKtBpqBoQGDhlA7cJcHS1Mg8jk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6g1gHQ1cWUZl4kBleEGLpaNwV2FQVXlNdYGIJQrdXWYuVwVFvHenmFcn5lGAFBvEdHa6g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phAG2L6iA1pCqwwUVLpf1OhC92PUoFUYTiXrNXPmGcGAouHrT3AOqf5XKCXp3mIiaqMX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ZKV7iHur/lAhjTmZ4lYbXjE40Ky7gzA015R1bFPLeXiDgLN9mJmdlOoaqVVlTUpXtaHcZ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Rk+E3BgfOnJNcjYwKh5vdOpePClNe/mMXrcFTiG4OrnmOXeTuX1utiPCokO7pmKysHxY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DbyJDkR28Rb63EqJummJbiXuxxKqjSUmGYxg2gbF1wspzo4PE9xKTmWG8lcwsZZ0zgShe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x1WorR7VgRSynlK8pa6eIXFWuZgubo9QF8gW6eiH+84YSv58OcNeU8PuA20UXz7hjfLM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cKCWDj1HsgGuEBmj6KDyBV0nXuFhAmbNkTUiptFYFcZLPqJs5VzFhqwZCCvELCVR0tS7Y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8YJdgdIC97q2PUxZLIjUOaWd5PLBuCWlzC+dbTnM2Mdi/nzFXy/8A0XO0pFDqNtdwHoBww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9fbbfKpbaWDF093qCrnWLr/uTmGPyqBhVKceD/2VUMlXsxVa0Ey3W18zFF4QLuvczvCj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mPOHcHuTXDLThe+SCephRVcTNWtB+BFtNOHF/5gxzn113DNbHR+EjKZhqBznuU1Qf5PUL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mYk+f9bgDaakM8y786Ay9y5zfL/M9ilBUX5kDt9Y4fUrbfB1+ZRFyKKfcvbdr3R+paWnV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4c/3UPpJ/wzJfPsKxPMmSNQk+tjnX+h1PLxNyKh4df7IbvYNZWBb1/kTf8sMA/A0hbAHV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V3kRCvplbEdSzExR6uC3n1Uz/APcAhme5UnbYrjJbEoBT7IbIAtLzMVsGuqGf7QdASexKR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0KiyDT4hO73nQH2y6jVtlrLxOdBcZz+QSxTkxyihSVho0fSOvzriHuYJZRB5u4mxlGSmX4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UdvMbb1VP7yttXXFykvBKd4vhsKQMbRVwZvocTNI6uv2iF1ehf4mbr2BlFU1W5QInsmGm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59s38r0lWX1uqj5SFGFW0LVqQwoic1ZISPSBHZGuiOQxt6nmqoKVYoSOuvuFAqdcsal59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Qc/eOY4jWjCG2zBQZGc5zeLMqJpdlv3H1iiuVTdwMKj9Rej1tKMdfE4mma3JatzVILLV2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e41d4ObYlHSv49s3I+YyhF+WVMJXcMy0pGRtD7We4fAzOfkh8V8UwIE4iE4M4h15vKxW2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pZiKcXE4DETZesvqHcqC3NwwNm6mucjviVTEhNw//CdfDbFXgPuUZd7Hg1K9qhR7lTsX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M4jClXsKI0qcZvxDM25XqFbbWmO/EDFlTN5gR774itLHOOeoXnLTtiSHYRWw0IHucNsb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GXiXFkspp2hggMvFQLNnHiVh41MS0pAhsMpdDNMpuHlMXBOZcOdk4qsmQNO1Y/CCMtrb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q+oIjd4xHaGwiwonTAq3qrhslhT9S4gDIpAHQfSS1OQY9+GO6pAHtlsHpqUIOrKq1Y56m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9p95mOa7iWPJmh5l8mbPmPbSjFehYziOvk2l81pLZ6jEY2cZiDBwEdsexwqcHSPlGA7he4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wAWxBMo71Y1sJYIdtwu2xV1zM4GDCFD+liFqMGuYt1LChkS85nNxrGMRcgVrlEJqvPQ8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G6c3zKGahRKu+4FmxRqtX5jEBXBI0ergujDUWS9M37NxOgsJR7iYwFll/EAzk2V4mKjQ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9Q6aiqjulMhRqUDENAptW6lTtO/8IZTpRte5hydiwqOpOGa4n/rgDL2w5iZLZ6MqKX53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CayLv3Ua5v7Y4UdAz+ZUYS2ZKlImdXBLEo8zhMcySOmByVsNR1yCVfUZmvS7qVNZMA5uO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6tH6ZMG6fNzFu2mQSDNFHm5UO6M0zCjdR70Lo6C4aqQDlsgJOvWypZzzbjuuIYEXJk+5w3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bDxBooF4QndRrl9qubDian/YFfHErY+Ae5mAVZwA8kqGttwv+0YMvUD9O4xCusntE2yF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ePUbYL2GxrM2XTqoBmcsYE7DqZ5XYsVR0GDNdTNCPLxVKYw+luvMoQXJtKJYtR4mNxXF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9mAJmGY9ExVS6K/fKBF+I2fpMVcDx8dQGTHL/ALZm1OjTRf8Au5sIgVTKgwtDFIa8piwN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+wxB2BvTmUx6CLtiwrLpcMMh4SVHjlLb8gmecVjZ6Zuj4VRK3XtlBDICVCPJVz4TGtow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8CBit7v8A5nfAsf5oLuzdtxm1PH/qWLf6AP6mD/IYEsyumXyrOTEcLKNK0N5U8zk59wjD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1TOycjU/yOTbhf4BHzTFKIfUeGtwZ1fUWnNPRFLNoBbwH8zDFVZ0YBoXBwyxPVRD9t0k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uYfDq5VcR5lVwkGxx9EX2hB99wqobk8XPxIlmYiTji0KVnkajcJftHaBVedS4OnrAGA12m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sNA6jipXPhDOmFwJeVEAGIcFo+YDVoZizhdxdwFrX7Sxaq+IrEucwLFDdsOuODUoXnQV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yl0AG5TBSU4aRiP7SvCpQL75ysyT1cbko85IXa63lrHVu76lyHF2cxwmPGVVNfA8Opuvo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a/bcC4vT+IdaGii0YKfZqXIcATRA1MdqhKdjcWpaOWMNk3rMUgKoHMp7UoaLlTQrYSwG7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Y/0Ki6iRbDXcMDXExHbFeT7Tmxsv40+GG4DcJU4ly09Q1Elh5EXBsOj8Shabc7mour9I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ESy7DEEKaRg7otLklkdrFStscY7hJy9vuO0ApaOIahr/APAPh+KLSKuBsFt+ZzVDxDft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VQuhhuo+FDcp+INSwsGWNG9jdMJCsDKlm3LvAUXMwtrLuW6JvlmBTeYid8Vt4dSnmpuC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i5CFlelcQjHyVJW4A3fcQ11GHohAWhIslZ1u0nOqv3MeSnctIg3QqLm4FFhc9MJpyXCg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Vw5A0zI+agYrxKBWe/UHEIljAoCbb8Sna0hXEE0YuHuDMGgO4lQqg1kqLNTne4DCLqyDo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V+2p6HmCvZqcLGzzBLV9Zdz2zAGqXHR/UcKjHp1MIu5p7g8EV9EvGCTGH0NzKucBFKoP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9YRC5cMShi1Tu5gMNz2RoJVrwTdWr0jZRp4mYDLkeI2JIAIuPimtw3j/AChS2YaMeTK8Y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QwvuXPEhLlXBGwmIM8AlQeGXXwhnR5la5vM0sYgjaAz++VMm5SXJs2NRL3kgdUqsDiHA8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BKUTVJ5lesnEvts8UTwdQrY1C01de5kcC3gPEQ5NqzJ9yzxbdMYkK1kTUXlEv206+qZ5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LucwaxM24axCDdHMCRN3YpNb1/Yzpi4+SesPPKTGsHW7zTRqBdWbI8xGeVkY68oKCwupj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VldK+JeXchWU7Upxgrm99MGGXIKfc2kvMCeQKYHwmjoNA8MuIIqh0LLYd2e/EcsUP5JxC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r1XxjNZIbpprirg6x0f70IPeAFPBFYqCrty13KCxw68ujBwYCoDr3EgOcbRdepVvyv3CU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hGtXyS+JMh9Zggrct19U9zEotrBK6oNy8vgiobKnFH9iMAVzLeJdHaHs07jSVL/geohB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Uh9vJm0BtGj1DTJAC/Sohqhm/wCLBSf9skuqfDB10yoIFXrnK05A4ToldGWL7bKvkbsLS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0eUF31hSX8gZyw/mblxNjMCSG6/sQ11gw/uXbwBlNL1ej6luiXm9hvoQIDnes1ceBDU+gi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p1HRGXL+0EWQHRMMBjyRcMeWZcB/sWgFJr18Nk7DyhG0eUzIos/iGHJeXE/mhCDJ2Bb55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5FWEffcwOhrtUaBGcf1Da1O4jM30sRuDxYVAhHrcBZe+wtc4xeAJi2dF2y4UtYbjXWlXiB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cZGUSe6/zLM64dwY/2pYPPJpIB2QlG/EoshAHoYxV3JdEhTQ3WRm0D3/An4xBJmLqCvzFV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FFsC6wjWFYfUFGL4SmMFxoccFTRQHFwB/AXUeB+xq48fJnJUEt75vEtsvpBNhBftjAcW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9kQQI6Pxu/iAb8/ZKl0c4RIGF5MyyBD4nbsaJVuiUAPlCNB/9ghAaHOIBuxqbVl2ueMH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l9h+SdQTeUouLducPViuKT8YxcLl4dKPqL3i4vSCw4ozaQfLGX8AiDyxXDlxOHSDojwy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BLtq8DoxY+GBJeM/Ifh+SBrzH7p+yuHYTLY5VjmL9hzOqxurfDMil5VGvt/jO665Q1BC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zIu8evA7HLKqz/8AFq7hMSqVl/CWh0TFQIBfIsDwdDwQDVu1mVEcsUtim1hydB9xEzBVm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uT7TuXd1gSmH4LuWrEaYeYDjzKrqaZmTXCFLaU8RoQwyg3F5aOiIgwkvwFOPEtdOlqKrK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0qMbg2iRx9r3MOZcGostsTWPlaZY3Ni83xNq9scQ4Td5eJ9GBvq8MyDkDHBQ4yjBq6+F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usHmXsKCVmc4L8mWgUwrmDKxaAA5DiaDsSwcmRAJ203DXDodwhXI4fNRZB2EG0om4sbwz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nEQBcGVeng6i2mRUIWlFV5Zj6qfxL/iTfoIwhumZBmQaiir2YlQu1biNOy1UrmFg+HqUl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sk3l/QleCeRXtZR2K+sNN/1NrwJZN9kX+OPenBFqzuyYD2x0mLnaIQnZiW40xDkkPd7R8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YsbdOghFOgxCSXkzKzdoIYX1ccOrU3n1LNWVEsYW3MT1CK1xTT6lKFHhREDTmm5QGvtAN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ugYfUojb4SeI7c3HHiVtnVjmNZmWwqGZjRGgWWgwuSx0D4QlxGrWfqaEZiZEFvA28/yP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cPi5lQFDZjadSsby1urthDuqaeX3xUAXwVh68ImRqWD3V/xCxt1SexzEYpuy38f3INVXE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EpCDz5b8XxHXBEzPT1L7DynWsI2ENR9CJdmG34e5mFiP9j5gsTRLI4lZMdi5vceXO80+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R5SxnFwaRW6MMyAbgCaYbO1AgjLC/Q8w/SmLmvM3dIA+wvcVco6Be7hetdNo6tU7Sl08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UeCSgv8AMrWVoGBvPRCsxfoWreYh1C0H5QLDjZMYzwrEHRdoqjwmmmfHiGnhHFbPTzCw8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cOij8sc27wivr/MSqojinyQto2An27zG3024B4RkNVAv1hjx8hf1KsAreIAKWhb+Lptj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mqQ8Edy2c3qKz8hXEfiUIKB1UufywDkmK3UKat+LUS/uJ/EKWf5EqyYu95YdR6gX2gy1/U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Ee9zLeYw0ew3NABquJVWQxmV/SBZah0F8DCP1/d/M/UtkzcXQ+zMU4Nxbi2mKW4NyUaG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Z6P1B9hKlUgVXmYAZxcNx3mGPqbxNiYsMGfqg3KWXuxJWMDd3FrkcmUTwlCYG5bdQkT3s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MQ2Z9koBQ1DmN3LOS+AJn8dpRKUCbCFYJw9zgBc0cKlDBKAhw4JsYL3KEz5TANR5umOmg8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NRtqzUKebOGYhl0Yv1Gxwu5hSrvf1AORgJwwaIFXwI0BtlufVwycRoQiwG1xMp7hS1pqv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3PPNRMCpfq6uULUeGW+68x0katmbNX2xA1Z+Itj7lXX5T+6RgI8cv5macJsPA2j9w6ujL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+vlv6heJolDr4D8N5zMNxt0xANUcs/hNzro1Mo5KmcNY88OmYsXal0ha4Uk5QQJ2Q2LIa1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lYmk2hTLcyHuVqDlivkzzNblEaZTxUHSlAqPMK1MxfRM67zRnaJl//BP6N/qHC4QLdlwj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Gy0TBF1WnzK9EmHiGqiutyvQa2nbiOaL22iAfKrylQgcZbMDENIFUiIlgqBUOrbz1iFIZg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m9azhg1clRsVraeYsavC3jMDCGgdSxCkOYK7ki2szQdMb6BU81Aq7nCYEYcxF2Yb76mOY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xHCv1OoTQEyRnLjkvzEVBYuGIxqicnBK9K0Z7iEuKmJ+xxLlqZGo0AL0iNuW42MvWHbC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5FaplbTexeI9bzHAcdwmLccxVuyUC3ovmeWQp0ygB3VNzABwMAaeo/hpiZsiWl3GQrWoT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KEVgK6zKkd75he/8Awj/cKYWh3LW7TC7mLgfGzVQNLd3LXIaZIoQPhe45vQMvqZott8od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MYiGIIxERRZmuPdLp3cM35EvgW8GpQjt/UeQZGZhmpQCGTuqhZYd2XqJBnHQgYRgTuBH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+OqBBE5OCAgXPGMrzKe9QiQbWWVXuOIt+RhWy7SsRH9JKHsHQY0F5qr8+Y1ruReIK45HoT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OYqe2RWr0HEOnLFJhf6nJ5m64XYFOQkAX0SOhVMm6mnVw3KMo0JzXmJd16rYdZxBGWqv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Vp9RhcU0D0PMsmVgVeEeWeGmDYGarP8ATqIL9B+7zMBg4oeYLSuFx5hZbFhsIR+CB0UI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sJXbxeI09zFtiodQlZHjdxbllEBQFdrWq5llcg5/h6hjOZO/MCtXGkFgCnxffiUtwFmn0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Fn0nNKTf9OYxiZFx+oGig4MSsabQW9+olqWsI/rMWLMzSMfiZ44pkIlawkVb+owKlhwn1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oqVWsPK1RIAdcvFBLGThyxqM6LY9/2j0XQPl8MxkvS1X+v1CEvFiwdVxC8DwK3qedwZf+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oIsbE4bhB0ozMhnBMB1R+pUqrHIRUsZocGyEGN5UzCPTKtM8/AWahUdA6iwew9x2MctIB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/qZFT1cupRZeZ1epa4C/URsh8gY8s4IHhgW1Mp0erhd4PMTFx6i5XqsxwU2uU1TbuLtzzw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TyDE0Vzsio8msjLnN5cn9wF4UXi4dwRWXMznHbGfmMuCEbae1WxbgJ4fzGjJJY39dD7l1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vR+UYTuhRTVbsRTaKoHB/ESsFs1cuZ9auhmrBcUXcEnJmFStagWxjJZDoC5qy2DQepxc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oAWR5ngqMMLzGNgOcpbpXa5MunxFkdEg7loau9EOKeVCX9321iIwc9QESdATTugsItNh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cAcNN9uKp+F3H5Q958y8ThAF/EDgBa3GNaTaE/iO1UVpEcW8KzALAK7Di+suLXTfaZw+x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QMlTkanlcz7L7LmVHmYRa3WdBLSvc2hdf/eYhQwQpLnOgJiAS6gUaU1XMoKMjWLePcE0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ngI/GJ/8AVF8iKu1f1KiZlR17nuJK6K00xDDyjsNwhlJbdINy8Qzx8AHsluxIovQh5U/9L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AcDg4TdH0y3P5KMnGv2QeDMT3E6MxWqcQvkPqJjSu+Y9gJeCsTxrXU/Zf/imk7J0aZ3h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WXEFtDZdETekvFsIzX12xC8JnsYpeGN51iVrignlj/2LoWciM1BPLw6mdAXoqi5qUULmW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i3+sLspDMhZt7n/lln175CJdueaXMvK7eDiFo0o0ZLhsqDI6g2YJhgsUe1wXXR+ogHk1c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0INdrhp1zLvCVmGnMK5f2CtwHm2pwUrSXb9ZRjK7ISg2MAZ6EYILHOTHHWpSnOB5IPmcn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Ao3ZOLR5jpNK9GpXS0J+4GsOJZ9i4gKRbmdMq2XMckve+DEpU/NOJ0GZXhPIaIlI8zFHu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ogzjUoAqm2GecqxM3S59RbHkHkkqBo54jyO55Y5IWOzzA0i3N9wpEs9M8drTg4VCr2pdO8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fVQbcmEJsO9wYH6lNcbhTwHDi4NnTz2RUOaO0NERbhUqeGAIdXzPBGYSJyVAAIyiDV1A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Cz3LmwGrg+BXcF+NVykAeoDYEtQRMJj1LFB8ikLZ1lG2e4+0iINj+UAKTnYzYFv7QGys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zA1OMDCafgUbioT2ic1MYWdjzD30R2wgQ7UTJpdmQnLYpfQzLO8C0P8ACVUbd7Fj4vw0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PbCRYh4WNSzFo4bPyhOZ+8b7ZZAeYq3uyFeMBadD3AL7ySPdjlzHqxYQcepDMu5Mn+E0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pqgqA5hl76OTuo2E3A08T/7pICXauwVvFKlatno99x6lC5SOqWgNniW9JLJbXNwedCsh5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2ZlpmACKyh9JtjBCjM/RYb/JL0l9y6hT0O1wyOoTL4J1FNKCyV4xxLqVQLa84jw2ATaf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/wAzIpF/LRMr2TB4r3G7aol35D1GK7OyIpQZJQHzCcDDbp0O4c1yuidcmowUOgYNPFwd8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N0u30UwIty6remtPmULJ0fo8vuXEHsJOxIvgTJ3Sq+E9i/tMnqwll2YaJp0PCLkIwEFy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4yz1wom7uZcamKRadGHAja2NeggL+eMHktrjOBc5/KxFLLN6qOFZDlmDmA7MQc+VfCWU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2AGF6SVG6v4jBjlAAPNKIjAflYm3n6pcJe5iseAxbmvxCF/5X1WYCitsAXKJFxwYdD+Jz6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mcepjZi8tf3L0gKVSe5bPbo/sw71Fch+0PDA7n9xGYYU4HmKMfdgIE367KqU1bzzEih5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Yua1O8W4qubyv/EJSwKUEsXI1xYp3hIxQWR8pyPcI7mDg2igCevk/wAZS4Mosu1PCl+VO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vtgbgV1A90JcWfKYgIFEWnjExGvZVQFU24MSjnb9QL+BXSI7a39EAk8HWUCwopRgYrsw6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a9u5iuvKRLqLpItlS+jENS8cmLhTL9Q4g8hc9h7UhE3YHiXHnIm0MOY8JIHdmJ2zWpj8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MyH6EClge4wxMc00wdcHuL16kMTdgCGMJHcNumoPqvcq7lQeX+ZfxKzKPngPgRjf1W5vv8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cBXyalGW4iPX6lPX6lcLiO4C5oHiGnzArpxoRQVa0GAjDyikDsoM8SiHodxtHLC3Avueo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HKI0D8pYVtOFnmQ1P335f+8fBKiN0/axRFVlHPCvab6tfpL48hxuCvm0s/J+5UaaLOGHsY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bBKbCZwKGq6efqNhvUCeYWkvcHYAvryHziYcZt2ZtfzLWrFK8tErW6PBxiaDADSdSjPUu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VEC5y3A1tFp5QEs0E0eFKC68QJLldvxKPQxLUGoi2gAH5RX7DxUBByTzCXBUuEpecRGzq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oWaqswpA7dsQ19oCNkVR3BQFuGDhuyJae2Y5RHJOJrLF33N/4EHBs1PIojc+GBKU3OSss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EOSir/KI/v24VkdEpauuZkDJuFWz1H59h2zCej5jsbWfCMj6HVs7SoGSWa8ltvDLV+xFd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FnDxmJerrECrMhlyRUeRETZAGAlQNIMQCWcsmBBV7G1x2na8BnWdRpcgXNImkzCu+Jgi3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vRK/PEsU8RQ4O2cPIyaYXe6KFyBRFRaVHCh28WHJ/EuXm+Ys2vtKAdjgkuV7aYOpReUq3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PwQDjYruLxCYaMMZLBLE21vhOiFh5Y06LjDFv4Tyjxi/vpQQ2JRiYeKyP8zE1t2ZH1L86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uz3CsLyoIBR7u3DAYyZ/zEwAeIPZ+o91yuAorx5AeKDxyNFPMroCwr2YAgiV9P7wJD3m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Tpf5M07oYFhzra5ouqikqalfZmAl6u6q8mn5iLyUC78HUBe7Znz8xhZ2X8DxFvPSe265h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zPyoB1WY+FujmeI9geB9CWBwGslZirUyuM/8A2BNm3l9JjWREH4Ndx/wIVR2Q2hhToPKD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c9rmsAwwjlGn6R5XLghBk1iHAaLhXnbb5FGomGVMgPjmZgaLYr1AYDwYOnE5bHh0+ITetI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h5JnoVkXQ8RGztgxPSiDbMKT/wCYw4fL2K6alw9xax80Ri+uCnsvBgwiybGHT1PeRIHp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v3L5+FbfifS7lA6OMyejOJiwdZqXVL7WIvAr3ODsUyt+sEfAeCDQGKLwmctVCpxqHeiD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Rt6Yjguo2bfgimI9tSiuuVe4CTcJ2y/iYLiwqQuLPW/xK9gmgv8AcXIOi4jW3Az9S83D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SpOOFhXm3iXAZ+6ZzsDtG/wDmcDCaptIwviFzY0hoqPIQElDwH8JS0Mc3P0jSu1Nbi/hlQ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w6Yzt2j/AChfHyk/BEEzzj+iIEv8MdQ64D75igt2/RGpoIdQ3AOh2q4Fu71UfWChBa6M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YagDd4JfADkamow8fhLgEXpY4CHUBkeOKP5i43Hu6WqpRqsTLmycwHiVFB6XPwATaBb4R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yeKJBrKgoPZlw+ZYxFP4ZtFiFrjrEGBhrxEGwSMhNJVe4ciPUWFNOCXTsalyQZnyyORZ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4Ou/uLv+iHeK4lhdxtS/UwFKXwxDgMD4p5QEcvrSWGs5KQiG84xotV0ZwqsBsLY0iQ5F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zXlLmI5xGPyzgI/DuZhozP3aQu0BsHJNDeoH7jsZIZZfcMuIaj8B/Tak5OpSAWqlhgLc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1WhHq4tFEc4aDNwFDyrtKV+7ofmIRqNUhmDWiI96PeyuUt/icLGpvlv8ABH/8QmArfFdT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RdLBwWx4hMfCvZ3yxGK5Rqg+oU0Nygxm+EuHwYkKF3MS9xtsXmL4lPQs1ZgRsD65/ozN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DUnVupaka+vEKQIw7rdiYU6zDp135i7oWBlEMHBc1F4boDFvcdqd0yccyylqRxia3Hfu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GyC+P9YgwWVLjewXH44nMoU9pVPM0XUawsE2C6jTN4oPDLKy60fEoWapm4cAcS8OtXKzJ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mGqr2jWR5HaLZCPGkq0gKBL8zqaFSqTeTUTC9uZkmrfiNhXb0zAkf2hshOniaL55epnW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gxiD4uLfBFOBBSNqMwesmJxEqu13HkVUaGmeIeULEtkXmV8RwXod+0vVQyZmEI22ELNt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Bd9MwLYPEFi52lDqEPLq0wo7uWC+LmlP3AjZZLGsjfhLoMhriWBX4G42ctdmIADxVf7w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uydm2mX/AMmUMBhNRZX3o69zB4gvhMGMgY4of/eJQshx3M7CepkUYAy9rmLq8kq9ooIl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qIbER81RgJrZV+pm1eqv7juA/wBLhYB+g/cGBsOIpzM7pohHVSBChbA37RsNwRp+UxkC2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X28+oGpxRm3JKqiLdpwXKaV2h5IdhYUZL4IzrHzPHPWYgBxBpTMFSVWNpHjEqrPX2e/Eo6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rblte5XA+bMvAiyrgFX5qXoELXB4eoDtWn/aiM1Yg2L/AN4jHOkaqk1Ux6Abuu3mavcX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pxv+8pkmmAbFLyftKShLCTmvEHcfQtXpGdgNXWDLNpbGzRdFH9AlUGUMVx2LwVKZMRA5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lAX0WwOlUB3cH4tFH1G4iqloYrtLfQ7slnZWGc48IZ6eohCI70m2pwR8jObJm6PjPxMs6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dQXiEEygtUZnj88QXEL3CoCnhaZzNQeokVLh3fpnEej2jTuW8fiCex3xMnZ6Si1T2xlW7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NyZxPMyj1/Ry45e2cnXqNi370wUABpsYoPbi35jlIG6gNQXLgC7mkayY0rbMf3qgIKsv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H4lVNHYUqDn2NYwh3BrUQaZ7Ylz91zfbiE2+ilgroRdhUoDYDdVOYOSWLwyxhWVsxiGBR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/wBRxB0UIW1OLoH3B2xXKokBiXfRMxF20qogmvUJizgBZUrgK27EekDoaERY9FJisJ2bx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I5Y2ZSbXTGPqaGCwjQWVtiNDH4CIukWecS2wfRqPXYTMAztmJRPqP8omMJzl+JnCvuJXC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DlcROZ+8kvLD0RJ+SYE2x9JYue8swMP1CpDDRyRS4Rm+WCEBXbCxw5rEW1nd7mmS5qBmN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O4WAt147D8IiWr8rX5iQwN9mWeoRDpieLCLar21VCK8JxMsFgINCnRmrxECbX3URD9Nbl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9Rsa025r6mpoOf9pcDT8QrsLvKNDhUsG1cJcLi0zKKJvUBLzqXQWRizaYH9D3Hfr4rllr8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rwFzAcDEFhCjuVvY3JDzLr1DOYa/pOLnPPxTCEooDbcqwHaVR35ysDu6GA31EbL/ABKd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qoeaxC5hsbjUCz1CtspmBp3Zdf8AMuMfh/8AwCDMHA2B9Q6ZrxLM6x3ABCgy98Rr3VpO4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/qEgpp1j3LAB+BBhOCaeaWEgHbLlmLR4hFIY/ErzCIu8WfUFossrt5lGZBZU4fcyCoau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GYx0DS+JsM8EWE0kSgy9yzebk+twNksl33KDd+XB1FcmMya2zrqVj6OpllrT+6EdkpeZrM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x74cMu7q7gsnuJicjuDqs2+oa2l05GI5uzbDObmYiqplQUZAzCMB5xGiVykdgOFxeIl/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3cB0BNrW4Ygu/MvtBVQRm6YOTuuYhvQD1HhWt3MIEa0nMATFZJC2hFgsVlTKoeJheVDK6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bgY4anU2u5vTHcBbL1BWBC5hapksCvgujj7YmwApBk1v09S2A5gbcqmQ6jKvtVxkls9RZ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lIDx3C4Ce5XDiSxVmDtPZcuFJT1Dtv4nMpmni4+4iqNwW2FXjZL7TbmDmy0GCGWKZ5Sl9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tMQGh3u/kiaBRbJgQeZKSGasQTiYDObjTCAZHNwOfBi24/AXHSTGIUNeStRBkVOwmYWAR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+INkDdy82BdbvxEDLcucQnEZ2XLZYPDEHPfnPEHYfCXMSybaqiNvjml2+J4VEI7gKiYO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hMQ5MDzvUpDMliA6ZRDaVxsv/uxX6QJue1ZlmHqVpmcN22jEaFymofSUzOZwQ7xo02is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ZCcKnk/beY2evpPbTyWcRCbt0/UeGtmluz/beicwKBNA+z/CPNUc3R/aNuYsApmVT6UF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CbHuYJ2R9jrLm9tSecTGeMCB4QWzDmfTHqsdjmGwz3TS+H94q2ZbkK4lWIcn7B0/cuKNxW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YG8zxLFX+TKECwrQ/uVChNjXqnk7mju3ougmUva8KejUKbgBty9GT2LeT/GYMqcbigw0r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Stky8NUbHs4nmX5/LuErkZouvcEzHLhQk5q/xLnA3FH9xjDL2PzA0Q/+SLzS/GZRN3nS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LBRcAHmu0A+5XEZ4Gh9S9VnFEV9str6oPzLA8vbf+JS4rHCgo/tTiAXreUIlVVAj9sf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6wS7H7FSyX2LrZfJL5aZWEFKyRHgDG72hDybT46nH8/rvzKs/JbLBLQNL/hMbKu6FfVxs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Pd9HMUgjQfhgoLpjZ+JeoOEdphWcEAKv44jkPnqYLrkTmKniyUX7httYpVKxXoytYOkr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wAJg5D1cqFL3x9RnsvN/iKGXN7n6g8IeF7gJqBwpcG8Q2twMDLvqXi4tENpdyEKQVHBL+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iw9sMiUbepY4nERrnbIUzm9RbmtLlWZZra9EY+prXU4X6EdNB5zUGlK1VZg2qRw4mJkf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oQOmjuVC8+CHEquosqxt6gMvCcw3SK4TI6vZWfuWtvlzUC7xfRNwFmYGnhqU5p0XJ4Ino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0QzsmZTN5aCs8cQjkXbP/AIh5lzDgy+jHGv7llZ7LmSrfrDJgBLThrEo7fKz9q2mJY0mc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/hcYo/DRuOWd/DnlH1uUcb8SiwPDmInIzC4t7baQrM1SbgVOPlYw4ZVmpe43g9zS41+J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CquUPTtBOyj8xjayjMAeKqUr96mJJkR4OAhT4OIEwbb3mbuKxgnm4Jbv/pP/AEhiFUo2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hIXK5jDG2iWFazudAjRfUSqSuhcXMrhoAlVUJhjKcGvMxRYDMdQN0yL4lT/PZiJCBexqI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qUmHARrjmM0SMG3K9LQDgHd8wYwMFnIAfUSDlZcvTq+IerzBcBwo4bmJKN75jda65eCZc1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oIR5aX1AhKaW/tEeHHXQRLIETcXbAIqeTBMrXkyzAuLNfY9VFqpcQtmGHPNLBqC6dD7h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UAKpHUWqYogm0DPuJ1WvUS2pfXURopO8pLNF5OSIyGBAGkxMpBrFTO0Z7JfB03FQs0hs1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ch54g5eHtCg02xefnENOCYruDnRuFm7hZhjEfDLuMKPuZgTkZTwSrBV3t49Fxl37g2cW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4ufiUnM7iU5l13PsNQgulxKR9agDRXM01uOpZEDWFvaXAZ3fMxw5t81KYYWbNy+hijQYQ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dM4zNxi5zcqYuYPV4ue3wqqfcv2moEw4KKrYmp34M0zas4gOm17iMCFW6vmZveM3EZouL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QSGTyRChjC2Fgs5JXWiUUxcBy7TkIFLM0AcwTiDOuuI2kObMZqDjEFyZH8w8IHzVSxj1M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m6Hbzi+YycuIpToYuJqi1OEdYorxyMwCEeROpVIBTZ9QuwA2t9DEjSoP9sQu3Epf0hr94B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F/RMnk39o/ZBRjzce5kZNhDhTlgBSl8C3+8Oubu4Xbu4d7ottPc3IfgfQiWRr2r+5hht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x7vuENa5dfOIFdiwSjTLxzGQoFas7IvxGZE6QGXnU6kJMPEyo5YbaqZsjzZztBgBEDc8a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wYlwv+YyhwSJLAwGWX8G/wCuZj0PZ/3nuekg73Lakvo6nCYqm3mpU+6FiPgjJ2OUr2he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xh4xYzIXO7YA41Qu3RWa8wZEFcuobIG8rJACpp4RVq4w4D98wm15Tjdb2uZeDCZvjPxU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xhVKijfk/wCGUMPIXImac8CEekA240uLtafrU23xpTPMwNMkpTXycwzMmziEmD5FEwEv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ZgFqpVi9MUWPuVZVawX9TPu46/ibqD6LmQsmbGogPIDLBhFGrFwJatawXM1AYtIXlNkP9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8Pl/ugRzTQsgCltrKWc9DzpB6hGNFZdRSTaLLfME5kev5hxZDl/tAJTjHGJdKGkWFmD2a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WR/RGBKgcH7B+4Jt+6SUV7gJPtDO3ddx4nfB9ylMUyJweyUSad1svChoUWjzd+Vjt3zTH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3uY9r9zIQp0SjaYOGUZpn92QmrPWJcK1GjFvU3gtZOIRQyIV11c6IcV3+8I1xxvMFcMNZ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cKXEs6Ra0Q7Y5uvioNFPsJeJd95jKrdsdSrbJghOuut7i2a69kHiK4hTAQfUx7fXEoFl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Gizb1A4ro3Ctd4mZWBWAmKepgRisTzcwnuSpHdZwsLofsczAj6KjkQA4hPJ6FcdHp2E7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gsX6neOpncYo/F/FcuCLfqbZ1BfjYfiNqjIrZMwIsdz1MNKy9wU0V4JyOJvj+lXxfxJz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grupeG+BMl1oImqfWM37jCw2eEAPIlHDVgw9niV2q5wzKrkIByRDHtELNOB6FeHqCkZFfL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50UPCa9wYJ6Gb5e5fAWr/ABhMq7vSLZjGfub0UKw8m2n/ABPNQx4ISPBdWwqUqZjO5QLb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8LuYTH9B1BlsXVW+4xdc9zXX6zMQ1NG7H6ia+HRHwHmiLNWxKGwrwmZK4fficCbxHCot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Y8uUXJ6XhxNCg2viYqlSruZ1leViCwkr6czPhDsrAigtJoVNATme5w0HmYsWFTTFtX9T+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VITcd/FwLSpl5CCK153CEVhrB9ZieBsqZ7vEEUe7cDcVwuL5l0zKqj68QgLZDNrEh87U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+HBwCIsrdQpIU6Oo83bMo8jpxDPWZm1GukNawbECA0hI9c4YhIQ9J6Ii8if2iUcbsthMM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5OWONk1FNjnUsLu7lXEVY6ZomrVGjrcdqrpzKTL7ljBTLJ4hKLeCVC6TFwW0VVzJs2aS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7HKXa4W1uGrraUjXszwwVlUq/UsnkeWsCpmSe3YzAANbh0crfnqPG01WKZYJnjOr1DML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mbDZ7JprVmplEnFZlvyxNq354l+I6aqFddhU+kpq04ptYQFZZSOAEKeWWEPlapXDStM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tzXtKrAijFeH0S1WgDVOUfWyFVu58GVJi7vO9l2ygHwGP5Sy1NzOxl2ZnYIZ6mUVsNQOA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f+iHIEqmRuKlqWRJJGniLntm9egHEchEMmtxEhZiBmO+fIwXxcyNg0i1lwrIHVcQJIw27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dvV2rfmW6A7W9StkR6j933AdMX8Ol46kBitC+ww6FeHuW9VrHIca3DqPB+1C5sV2X7Zhi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gd/RgsIwYzQq1Ufx3kfyzwRpH8IMqHgFw6BTtTPGJyNWrkPsigaNa31GKCd0++ww1fFB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JL4Zm0Xg5PiVQCDVfblhtI+kH+Ye9+ZkitpmvJLMlGTB5vzHXtQ7PwdAdJpG53oPZQeBl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sspxR7qbj+JCXXwuXLLXouFwKunMZ/s4mwC+IrUu2W4/EaLXZ6iUWwdEf/fzKc5qGQod7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4jK6egY1VWwWPzLjYeMR8XUnJjA+NTH8SrjCYaHUSmOe7qJfWTMrPx3H3HxgdF/mKNDV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KK0W1VX5m+Y3OKuebKS1iPJ/MRd97YidHwNTEIG//AGUorGlLhRsFN6WEp7vcBWJdLKW1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BoZyJgsVmlTcbGL1KhpnOfcqgfKMLCD4hLwVO6CUsvt1fUxCDlamYKPzwgkbg61ctji60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ui+UtMAeOsQ2U9LlauD/AOMoChyH+zLwwdzSCnFipfqqvjuZ8K/COfSCYQZ2dsMMEsTg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iZtEu6/zF0EbptjqfnEBimxiXFHpEcVfXL8w5yPDUwnN4bgGlt9TfFW8zWRB4lpMo8LmV9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lplbuJ+ATRAepZC5tNRbqw1mlgLLurS+izZwiwI4YYhrkmaf8TcJuLIfUwvdteGricR3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NvjL4QyhXaOJ5LVCJTqZVVhzgnOCZPm04IfeW+Y7Y/wBAfD8BMATDGf7EDq7pDX7h2UTY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moeBLBXgVuFGLN6gq5DK8WeMNRY6cS2/a6lzVnWCVRJyvEqLObEQrv1NXr5f+hp/zq23B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dr0iu8pTpozT7/iX0rBiHuzKGxsMXS2Pw1KaUKgR9tElPVwDiWwqg/nE7A+NtyjU8acOi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iuZzcKvqXMoy/ojg5EU0qWVKwseDgVBGTCtkXEBgwcTAXuiI4EwCcA4gFi5zHmPWKwLl3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e0uzRoy0YLOJVsNj6S+nA3UwsoAOHdT8Ay8PECWjfmZYUfzCowLU4C6uzzcyL1lmZQ4Y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kr+ZarsZiEtiolJjW4aK6g5DCXLuZwlxZ3ELwQCGGRxi8wccxe1YJ4n9gEQS1uYmhvAT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cS7XLAWFzO4bm9YUTla+YrkmJz7vWvtAhjzRw/wAyypMXgJdKdcJqDVdTxY0wpzFaW6gGC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Q5TjM4g5zKCGyM5C8Id9IDlGSpfmNuQnl9QA4KT7gWmN2Uyq91ROKs6mGvvkqeAatxQ0C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CGhdgmSToRKEVLW1xKiOeW9x5OHUVMHTXKDCC7RuKqbLaFRV+cOphgV10whvnIH6RoP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jgOIWvycLiRdGY1c6VEIHDach5XKXjlg8hC62THds3wmoEI3Ryqoy15eIrIWt0X+Zr7Rpb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p0I1N+mbhXGj8OZXw68j9zEHts7HCc/cqeUKq1W3KMngKqVDSpthJK/zcx4ZWDaBWaZZe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YEcGNedJgFfjv2SzAjHsc3f8AaU5cy9U4+iFtdQZTdP7zaQN1XL5lH75mf/cZqacQ+CVV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VM1FaPIc6zMSZd9ucTnDA/SHiHlc/ygYvMAzoO0dCbn5vusKqJr85fpUPcWFljpJgdjZF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lTt59TPMAwXFES+s5z0DuEav/AJEzLxMvs0zj0+IjeWTWFmo2JDtf7QrM5cPqJ/qPuHuB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GABV6kRAStfpTD9wBVyBZf69Qxqs15lLPJoFTgsjIqKlI+tSu/iaf0mIatrSZ4YpS4Jv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lXmUimBd6xASaaqKcSGB7mVOZBUsSjHmEA80HnhxUXMQ8y5X+hV/cDAUFo/3mSq71L6J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H1zPvBjMeR+dHVEGLohMXpvsj1QI2FxwNj3UahmnINTcpwKxEkcrgr9yo0LhCClmwcZd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Y23+Y3KXrggxJbM2+IwpOCi/mCVY7fyM1jY3Q5lkOGyr9wdVnhC4C+vlhA+/EV9Q7fcG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R2s3ohwFXFDB8MWcP7iSFzax+6gAFNBEOLVNv8x5U8DiF+/2zCnqikpgTi3X5ly05Ffh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vqv/AJBLpCLJeKXVMVFme0zFtLl8hC8lnOB/MKobKox1CgurLo8eQbn6jqqKojxfMbqj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kySm8MKuRlSh/wCwZ+R/2mYGcA1A0woBr7ilWGS4l1Buwv8AUvDx61FiTxUOeqFVDLuiO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SWhh40lqH2EvDcuxjP3NNkpAH1LiVdIQR2PiBvELQDobRuwIxBgcReavxcHlQdoJZD8z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EO+panX8o2qy5DEuxnexHF53MPqDs1ilb9xfz3E9QV7gbMCQ1iDsBvBWcxBqWs4j8WBe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lc/GaFguBvZ4cQWr/XG+tb9SsBg9y7wsNDmNgw+BzOJUPjWaJwG/52EvHR8xzRmczite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0PDBXN1VLOhLyyip+9pTkPuN1h7GLa2xUeLELl4P2ilwtPNzT/pD4ML/0F5wp7Syuo2rl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1zMqbtHcKwgLwLmf4wb2vMvFShjpqGv6E2tF9TCeYHqxMje0Okgj5/wCuIDWS3LR1VxGU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Dl29rK1e2Zf8Co1ljbUR2D9riXRQRbkLqIVvkmOzTITIiio8L1GGFLFNHcuKt7Z0EDYn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bNXG38RVbwaihXGGLYAvWJzaqnZxFdO0qcaM0Fb9ID1ijGOJ21LJZopRnOJ8olMm1yy8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btwysG5cVkNuOUsLVIVaHIRriqaMTsE4QG5sFEF8zLUQaK7l6TNGjuV6JUdgnlDQT8QWj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1kVRuAg93fyy8EMH96W9N6IJ8aKQ2NTEqWNsE8u3MA+EfxKzDtUCkFnhzD80GRkynYtc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/3GUb+2UaGZlzE7Mz09jQfcZm+MN9wm9AcsyFT5aipgXdMQ4NDKULrLm4xYj6Zew/l+Zgu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2N1E/Zc4bPPExFrc2bjYbuwX9pdZTwmJcHLJIyXbKWXnTBquh7h0sYjlaWIV0ityavnhC0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QtbZY/4IasWUEwVDNw14J2kAXxGkVVucyp2TAAwNCGxAgOkXH2j28OILFjaD6LqXGq5V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AxYPaycKnkhIZVtPqPGrdnk1CrEYeo7Kglf7VKpMbfX9yEqkNZp4z/EsJobRsF4MQsb1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tcOWadhTBYJSMQXLbx/iKeA17HLnUuPJTt+7mFWEPMsdXGqigVPb4/iFeDz/ozBgtj/EQ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TD5dIoZOthbizkSlxNXtHt/zKTytBfRStQiLfljrNRUaGp+yCKcB8vIuPiq2C9eR5jD3F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DziYSOvo/mBPZQqn7QYFhQWTxLBKE45OJTFG3SKGluwfQ1Emc94HpwEYAAKyfvCDTT2R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1gX6ioLUUn1X9yIQ0BmsIaNKgcCNdCpo3EqKjvmPZLlJMEZwAH7j9AqKtxLCMmwiKelM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JCRbyQC6Ta4TRw2O6WiDV7NRwrC2f909wAVL2jiLEYrK4CFs0u6oJatTTlrameB7MJVm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jNZA8XMWADvvBh4U/wApX7DsWTz5il8p+IAWQdMVgUhKK6iRyOw1NhHyEHqXALhblBS55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55UEEBzHJFu5N05GN7JS5mIVndR2P0jpsEXZyNisKvC91GXJZwQqrTTIAIaW2DgVepf5c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YcsId9kaXuJUwEpiIIFXyZTG2WCEAU5pS4XKT3D6EBnO0/SVXhvBA07oXcENlnG0sRs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wSi7cmrlrSmGwqtIbF2i/gAEy68gUjc+UEcb33R/M0j9MzfytG+omIfVb9xrMtVVqU1K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aLVZu0yxtrP8AaU1k7ZkUomS4w4otNE4GeER5Xy4lea9ISvTOLucK8uYvuZrgn+qi+sQV7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uFOiVhVPcuDR6IjHkGGYq/iqlAwyzaIkETHybmCjXx53KefjgSV+Ip+r3Y7oA7LmATtK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boxFH5Ya+FQIfB8rgsus5IAdomXMEJQPbCxr6Kg+ozs1cpElOXbNAvJtmSA9xoTOC0APcS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upcWsf5P6H/nqshQNPMwws6OP+c+b6PJ4grlTjMk4WZTtiGfFJnWDXnqAi578yl+CU22kc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xZYQFQf/ACXWsYuO6OBfNQKV+hRHlRIa5jXddeLuIbUj5Ebb2tsEV0OKw1DhVSytMQLdi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Hm5ywdDH5hjYU3v6Qq2U7mBeBVR3Q8CIHTVXJE40H3Fi8LqvEQLVVZFTnTMsmKzXEtsBMe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5ZrO2mV5bB/DDG6Ni/csPJHM1EXX4Rju6FlL2O5YOnYMYWAMvmGLcFS6THyXDrHWq8Q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7Q+Fu9XLe6P1AW/uF0BP0oWqYM4c6Mxx7LP2yu4DzMYyvyZYLWhV2y4ZCfiAHKmotPlL6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MSERiFsmDWV1NVLMUMYdFtolP2Td8yzQRYlh+4SLJs7ytY+A/CGUeSjENiLvwyqmmw/zC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BBJO5/cS+AFDce7JV3Uyk5hqycin7gK7E/SKKvDMmvLmG4wfMSXH1DE7ptnZEupkhC6y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cqbzC5e40azgIz4PZGgfWb9wuilaJrAzQiuFNFRDlQOf84KN6kVD3GUgHLptx5gnfJlPd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+IyxMxcHpAjE1NS+DqIvYbBF1eNRq4nAIPyltuLec7LgTe91B1cq5isOfL8TcPQGDlRg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PCuniWcY5SPo3AEdwVoeojTQ7qlIJaqaKKbi9yyb/LcvrPHYPMc0uUjadPKWl83kv3hp6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KQB+lMQCq0/fRxF8MzVHwP7z6hTDdVR5hAqyyHfBLJV6qrX/ANhPnMu3zox9TBKcf6GU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NOVI0X0zFmvhhzzEtHwgweIFtBqKIuKSYFPSjEuzjKkdh3MhruzXseJkHVMCDnzcwBQd6s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GA/vO4jwNClv5PESTNMh9mB2KAi/cMis5RNRyZAZfgUv6KxDajZC3T/momh3ekBO+/TiE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vhgBwg1W1mJIsY+4JY4lTmwlfwcqQbAfxKzGM6w5Sqr6LESQVsoQCScaTAnaIGwf0mSzW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eZkS0owWPyl0DOifuGsotakYQB0Wv+JjNX5pPDaOG5L5YNFW9RkOBrCyXseDaphkYx91A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G/8A6EPY8kyRvFRGIJw7/iPKjqwEODDLshKwqjDneIHcsWgpK/LHYbjtTEZGgRQ9i5QTF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leUAGabxKBbMssgwJaK9gxrFSytWdEZkPuPCHMWFrDwR9/wAAdwMueTj9yx5BAfzKkN9hk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K4/utQZRvwzK1Bm5S4aMqLQQcUTb1BvJGFow3AoW/TNG6KtbM88d01ASy+Idm9sXUIOs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sV3S/mZwDneozykRzD31LbQ+Ys1INXjcBQCO8v8AMDhVwwkF0DlLEMPoRrIdos0RG8/o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UcdZ3vmS5vLMqFXLwV1QyxMZbOsoMZHMYT2DmWdLHMCZf3OJXuVXFzKe2OpTBVmU9RJz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WgnkwXCRhYApQ0Bvdy5uMpXUtKJj5naJFxxGEX2iw3MQn0SkqOQHPuPan2MxsJ3DUIKc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/wDID9Jv4JnhzKOUEf6MINOzAidpASurN55luv04gzKwODG1AHsPCENV9xiuJtuZlRMwC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KpDqYmQNzRCMYGlLk15h8v/MzrfMIEVQf+c+dxe+JYCioDzOAoQ8JGcWyWU1vdsokNrt9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4MRkIEXArXDhmxSk5iafcGYBpTkqbAj0Pf7iJcUXXEdDUr9hlw/8ApStGAGJbm5DjdygA3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5fbxU5wGq5n1aK3UK65uwME5+Ft8xOQ3BseiJdnWh08xNN1DW4e+Tu8ToVG047GLRUY9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HEUwTMnnNtT0bLlgPO5kHgtj4cA1PKLZAWJt+JVLUZauJlPpU9LBfhCo91HgpUK09wUKc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XmbvvqCGCncoA6wF3CtV/wD1Z4IU2osqp1tE32bt3EyH2R3nCIgKLxDmz9TasE1xFXC95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Vxrmp5jU2HFjYrLsMBDHh12QlOAXev1L8+MXuGalveGswCJL5Xcxs2WhoApTZCh9rtFh3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aXSzdQ4dBkYnZFPiNXhXmKwPul1yHcWJVJReilLE2obYqAB6mFpS2fMC/KmJX0gP6PmGGN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DplWZsKaiASp9U4fPPFy3XXxUIPIW4x9EvBBCmjizDN8+DGAOCOoZC8In6qdUew/jzDx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ZNxL7yRQysN7sqj8CLEo+5UAtCqod55lhbweSFtxgpwHuBoOymT6IrASLU8LTk6GqagrRs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yVuwXqXVmfKU6VbYqVa/Fc9o0r+BE2xCQ56YefNYQdvqEcgBwhVwxlwvUTbfQX6Q2XDNR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/La8EzIjJCGAt7nFpNbyjFy8358MfgUzbObvtHMlMLlou8zBPdcB7qDuBh/fuZPhu1XA1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PEtGloxcb7lFo2YD2x0BKW9f5iAhEKlQQNDqHtn1if0xo7rfxKl2OmWkexHsnc0tvowEe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1LVpx7TzNyP8A9DpmIl+HRfTME+AGXunrxAtOAjz3+JgAXF2dRUQPOeYswUIuALGgecP7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/k/2gQ2qElmyCpVTZs+WLlx+oyOHqK0Kb5VMUcgrMzNPgtgbgHaVoN+OIcQyU5RSg/UJ3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Ht+HEqJ2hr8xkIC9jOPCCS4Crpar+yDPA7F/UqPV1R79bUWlZ4uLMPGPbGW3Vu2ZG+cp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5o/MvhmWplGmE/Usx0NYkqv8AsQVRmy1u9aIxENKGrnUF22JYUudM3k0y3KhRRnhFXVVO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+B2ya9sQrbWckNFfZKIbHim7maRUs8B1HLs8sMyA5ud2VO28Ov1L1N3M00RWizPtlohwL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7mdAYx3Mtl9jlMlmPQQADEypLretyh8fAWnCizsz6q1zKOhzuiMcO5JmL8DSbl0KXLRfZC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B9MJk7r7DME59DaVE1XqyqwDmzBGQJzcLGzZMQuqDRMZHJerh7V5Mo10xZmATQLdBPap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GSnkylRvNQ6DTxO9K7mWJFdQHOYVeJniI5/tMRX5xE2GOobAu8ZqUu8/rcaLWnrmGiy8Ll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LqZiA+Bhb1F4/KY9vxUXlbHnr4D4jehjCsDCfiqJw5fiZZto84pE1esRwqRqaYqYTiaQ00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FOJ5Ci9nPLeqyyHJCymMm42+JSoFdVKixYWbBTgOZiUwsmFFDINQDDfauCVhsdjMEa5cx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+LQ5j+g/8zLwfmEYcqq/5ycfBAt9SgBeWEIDPF06gB3vFRcqMp3KsywsoaTmO3FncNdBm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7z3mYp8GCK0QLSzuHYBxQ7X+J5cPyXb3LafMoOhqXJFe4qxjMXbE4hD8QZzQs8GZlyW8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2QQ/AjSXqghxdDJpllgA6ENQVU+ZZkhLAlXcyDMR0SjabP3M9rGUBxuy+4rLpjy4Jpri5g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2sTgagHUG9oFdJjzHU7iOppw+pTt0xZTTqYovMOYvSH9jKLzSLSe+CINazZR9sxsmizFi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MruAoXuUphxuJo/QhYp02jcuAx+I6swG5n/JBEyrZlyzNNBqGNAau5gaa5gRXfVemLeo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1BZ+4wboa0mUA5WRhKJVlCnfRmi0CWWmpT2Lb3hygG0hixlC5LY/MRYcKZaGU3BDjBcU3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4gwXk+mWlzUErmr8LEhtAwViBq+oi3leIMGsKcImwGXca2xXBPcA2ZYUXfLGCu6z0ytAR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uGuQHOIVUldjcZKjSEvWFyuEBXKr59QRj2suUFkljHrFAbKjP2cFRYAmz/kQBVwfQ4Tsj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Xx06R0uSlyDqX2Ba+Faz6hVXWnuszNGAWnj4jw1zNT2X/AGnBhb6lVE7uD6g1T3lWfMRhD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CsMXb9lfU7U6SZxW2iVeD8y6YdYxB4e6lDN2IO2j8/8AEZLHcqf2R07FFqexcS/ZG+B8s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3BGBLQTD1KUbLEu4VYwsZOR4MwpNosX0M6clIu6BzABtvUtwHJbbGoLiyg6UrL6uPC9oW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D/eOlX9pYzeKR5OZVMnE+6KPycQK4XxGapw/xFaLy9AHjmXHv9Uq9g2NvuINqKKOYs7DX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LwbTiNZbJu60kKO7oD5Jg5I39kmO4wlNmgpZJewblxg12+sS4BTDFacxXcPfAn2irPcE8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jPENpdb66YcMOdjPDyYHqogKOrf+kyaxbNeuo82/KbBvBF0e0mVJS7G2flGsfhgf5S5R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41/mFgrsGU6b9L/W4vFWWhn0QQhqYCflAksMNVKmWpw3+ZQFsu2+jMXOeAPuzUcojWGPT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gq/NP46GYuKl5c1luJLccCtBfkqZqJoTAMdNXU0IdCoho5blJaaNkovehasQpm6+YuoihR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N4aHEoVw7hQEMKiwdQL4IvZrw4TctSaKPJYxDV4VDJkHLZVSjJzYxpQN0TsYZbS4Ns9Yl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wUVcNBbd4lKBy7Zlk97wQWqC5HEUBZ4Gv4jU5zVMrrK5ywxZecn6gTZ0WOI4OlkLHaoYq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Co9tvUq2kVliWlmOCMEUA5nzz9SicRi0SuflPowVS+4+MfDuIgg63MTbu1v0SvW0ituN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Uw5ibrSmCisnbmcQXgqVNZOcwOz9kBtTqsypNWG7YZjejcUWv8CVE0Kp5eWVYbYKT5nbM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YOia+DuWpk4h0eLyT+DfMK190dP+ZfbJWxEYJxDZ8w7YDGlu4y8P75uEwg/Fx5AqXcQU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7VBHFDhuCWi3hK1wQD2CWcQZq1eIUKOWMUtpFjIvPdwYNwK1PbjAQWvk3BTNemphXzebl+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f+aiOWUM/ekJtt4f9BHwoXyRIFiLtNCl7Ri1QKv1PABh1OssNjhzfcDyseIyw4DU0TA42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u6tnn1M60tpCpc1qS2JVdZrUeWYEsqUSK9MShlDcccz3A/XUVnY2J2LYW1hIXKdkIXiO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XJNlS3Mx+NCat8xQPFvuZLqIu4P5li/CrMzKO3JOLpmyIqxAMdcswVdpSHpJ1cFHIL9y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GrlkACV5Q0hcjKqxfUFeTnERhYQYkvHUzGH4IwonoZxMgcZH7bDbkPPMOhw329kJ4TD0R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g0w0DBz7gHgroTxh3AKv0lCikZg6mgXiZcThmeQBbEKoQDbUBcs2c7jprlkM+jBl44/lE0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erhUo51ajCV3XczwLs2qO5E6GUa1cBz6mNKLXGyeVGp/iGy0DUDP2mI5aEcxUHKytiCo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plFSCjodXzL+j3mNamM2RkPCFntIuAlLyj5bMJjxhsysUnWkaeyF4dWZ7xKEB0DFHUqWz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lKYGquFvUb0/3RlrMWi2/SMTRlJPthYRLuO3cxat9phTj3XNzQigTZqj/MaGA3lT2GiZZ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8WE/iZEtO56ribCZKW/shPtXFuv9IO3EG7hhT1uExjKbD5QVTy4Qb6lgXV2WpjbBeVbf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7nIphSFxscG4nJJrOHTIQ2vR1A4dpacPV8Q8qUZOjqKm0xF4dsuVcOH+DBnSNql6s1C69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9PUL0rT+gXUs+I2z3aCx897xXG4m2mdidRVSxuFOGjcLKOaU+0CsF2cJCcLKcATUJqjI8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JQ8wbair47uBtDsHGya4kscIdqcYwzdq3lHbzNczHAz1OF0lehidvGlrPgjy6GVX5mZa0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dkMoD2GIh7thmekEkVUm4Cipamagr2UfpMtG3UXWMeRZwGEfmiYj/tcO3mIII/UbK2/mV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8JVhL7ZYFAmdkSB+9JUGUiMJ6sRQ9vEZSW+LwIqEVy5D4iAgxhh+Y/VvvFEb3eCoH5EJ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qDh2MrdfmJh4Ow/zHIHeZBoAV4J/ZEKBausEY1sqq/uFsnxgoJr3oDXolvh+GGXXfUXb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AQKAOfc05tAENqinGSOqvrURsmoSdgrGU68ChYyokr0nsi3v/EqCkupeLP7Q1peVYmWi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oomAfPaD2jeX+ZZ7zS3yEnET+tnM6PEXqNNd8GCA2ReXic+jNNZhQL7yYnLD5om8n3gi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sThf8wFvDgcCeDjI0S8W2GBd1KotMQt4Pc7qMqlx9VHgj75h1Oc1ME1nRmUtMoxkErg4r9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mNOYVRncMWX+005Wi2pcUem24Uog1e33MhAF0sMFnU92UgC55GNcy/WOeWdoohRWL3cvs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oUTL4SlYVaC7EeoKiX8oBVlRCllHkygxqX+kw2r0K1hgeYOoXRw7TX6mWtvHGcpvwjDc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xNGVYQbCNBrcw6V98n8ynMpiIVfgxm2+vhXFqZalzJiZulf0Ry6vucuT5I2ysGHEU1L4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uXN4eIafg8zSW8UxaXVh3kTGw5SDyQZkUzG1APV/zENNC1YqPBC5qJ7jZHNeOgnNgqu4c2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ckUh2lRV0QSlg6h3bCTa0ScS/5/0P/MjRbd1cO1Us/wDaPrTVGB4jt/5z4Kl6jp1O88QL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oWhgYaWgB/MyL9QXlr3BwKkOnDU1uGOFjLobil/gJm8tsEoFw78LHuxa5AMRM+vMaiqv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K4Mou8el8WmlVXM5UGmnEY2NHHUVYvFxKODP2gAaUqE1E0fSMShri444DCrl8v4g04gS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a0sQRAxZfcajrqbX2TIqZKeYuB4YtC11T+8rCz+KQgyVmmEFj8kRhwr9TXt5lKU5lzCU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7ExXyrv7Qdq2MYEsr/UwcOQiQ3Ud/hlKbazEBt56gCExpNRE5FdQ3DDEtFexPweop2Jct5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3klhLSfOUxQ0WRhum5SIDlVkxsWMsNtVyCLAXaoQYWVhzMFaGzMbxU5IpcKtal9xK5TiZ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L4W+ZbcGswFUnhgHgOmEh4M8Q1cqrvHCNisWGB2mVOZ64lcKkWN045INM0ZG4sGamA346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xvNhyx2FBhzB4yHA2TB34LRoeulMbilcfonrQIS2B31DTU7ZSwIlfiTLcugrnBPdMepYE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yDVLrqE7TIufacxVpDsvDF6vA1dj0nEuXrsrEF9cgTOMY/EtULixfHmZjBADC9x4VQC04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23ZLMFWh1CsI2mntNS7jGZcWNY4PqENJxSKBcBgX5hqNNEfxiOBXoptIcKWuE8S8MOXj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TGVnlsx4bBh9ReesL/1/eXhwGPVpo3cqYiV7wNwXbsxWm/zGuI2X0PfXucTsrk/yIhd5k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dbBG3NVRtlVuYaUdcIhoN0LydT88C0jw8zlOzVu+q8S0mLB9QtWrcU/QSkpBp0kNTdCbPU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aBoVvBbi69wKgUAL6ZqPj9GjZYWi2xZ/Kfs4rHZU0DD1LvallVMSGwflLq5UNFxUWYGWYr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+5sJwxtM4dsp7ZcFY6HibCo3RlmJGu0zoZXYzDxHaqKm1/SEon1X+ZVovK8EA+CVK+pY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3kvmpf64Qql5nP4cFsZZX7LPUUcByAksurpH+0viJiupeVAbzpjV3Hkvc7AlGEO28CW1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s1OLuxf/AGMn5Qh8H9tPMIVwKUJlk7oIKppWZ4Je5XpWV0yvuXxssFbI4zMKy17hlE/R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xzSiT9MSB9k2ZV2uduMyXhLXcz4/a3B6d8YHwypcccOvtLHxBKqPbEKzu8Q6KftCl5KlI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ITUPE81PKYu5vX7h944tBEKu3Q/CLLtITZz0Wp+4MpDBUQbyBIxqnhFGPp/EMmvDR9x3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Kuf5qV7xrI/pGcwC6uH5mD/5QMLizqxt4aAQjsh2WAM6NXxBo6DWI1doyNQbWhqx/iJqWN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5SY4H71IiemOQ+ohcU7RaG1XTSt/USjAiL+JhXG//AHMJb1SLTpIuLofCHuMhiCm3yuUW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wnuFX+KYCAc3fwYup2bncqd56IDrGrwgbLhfczuiXOEDZhFxNrs4kI87LLuS16xE6Q3DU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7Ulm9SuB9d0hu9W4uka1F0EOVdsGKr5E1EdZsPMR2Vz1Ni33HQtLRS2sDLO7YWmr4iVKU0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9IQ+H/mKAyfnbiyruXdQLoW2pu/5icfGsxNDL88UuUxQUBigqHZlKzmAVymKQOL2ahRH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GlqAWhax6jt6FsuDokUEHOPMAwENMTMKl2rUtQlA/EH/AIhqGsMXGarhQrqc5CZ33LNi2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awJZeoZrLwDqbAxFgKPIjDzZEuRv3LIrS5tfEplt5lNefjMoecTMyq1K6lmq7qUHrhLq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JnDMqcGUC9x7Ihpn6EniXlbMTr1eh9w6HH+uZp4OQtTl8xqhCzpoPqFnFpwnPmENctL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94QMGAkZRBTDuatzUH4IVWR4gN8MJfPmYEcRXwO4kDxAsJcKab4uDqJwFIoxw56erjI3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qig54mpFOepZWFMQgKlQKJRJ/mOw/mD4QHRiLcsOkTqq254CKgHsjqewYphfcLJC5Rot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mBSiIcD5MjAURWcPMrAk6nPFo5EsSi6nOm29uCHkh6MytKOKeJWjCxq4sR8i4gox7VzKS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JGbSFvzKnJH59zCCBVXnBF8imAl/Ac+ofdVkKj0QmhD6mwVydn2kQF3y/jtLli0rFhepu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pQtvMcucwDmdzGUUHSm6P9bnu7AXIQ8ak05fMtSSTJZJVzOwrWDpNr2jv9WnEUNcUbyf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wxs22SqpdiuB6iyPvVU9S3D5oWX11b1N4QR0OKlmrnFoCX+EUKGzd0JQuHv+D/icIh/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UcO+rwS+vKMD2rEZ0p7YH8Tel5VRN2RWXdbfoOYhU+idwq/4nPl7OId7LXK9yiJFKk4e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T6iKxNpZeR5CoGy4eiZv01X/pdx8xDX+3/ERMQOM/3jtBtIzDzcZAwSzlZ5RxtqdEu9i9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1OcWFVpiCcCBXH/qlJKIPbPwlbbwED/W7ogulVh6juXkmyT0SqtBbVREUTPqXFCuBiIWH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RN4ROXenUJ5ovxJaEaqNxxwhdsvww3F3Pb9QNRDFuPGWCXtylbHX5lEWH7fcQS7LdxsMn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JRax3FP4KsEaPYla12zav1B95DQJE4VVls+ibxOQGPxL2g7lc+dH8T7F97IrZbRB5vEos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ahhzOx+5Zg+5zUS7EAsJ+pcZF5YC6uVVYHcNRvmJTIjZYZcMwm3Pr/EQhyINVOO0HmFDF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L5uBWgeECAb+o5gDwbuLUKoKXzuaSvRA9CW4wy6JVkC25h11z/wAy3B53ClGBSqySwOzO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NgeeIGTjCJ+1UqCxhejDZo5OoMCc6aJQqg3szGlLPmrr1MmOTd9dQaw85Yi6RmzX6lBA0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pspYbHW+/ucbB5URpP7JipObuGiiMmoKtw7A8TMlLXQZWGsjgvomMeSNECLBMUbfzEUN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YVXOTHe/VGCbSSqra9wfYx7Eq7n2mSF0wMfwBv8AsiylcczNINFW+vkH1nL3CH5BzP8A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mFiE6Jn9QNne0Twvhawxei6FF9RxfwNXHRoa3QQI11dsy+prJLmqoQgwmj4OWKOcRbi6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GPCARoNhg1pHFwXrEogawQrWpTcFbUCBU4RW/bozOZdB2TKKOrW6lXM5wkuKfoJhRamq4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jRTZfky4WUCFWdDH/ADyGvgWYLlT7VjYpLTTUCabvljAXTD9RSoupacCKi3QrMoaNVAUM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XuPcfRHVfZxLDDl+TiMwAId9HUBXAjRhfmWY5P7ocfIZxQriUguWx4lANbF9ZjZl39Sh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VEyG5UTCuQRT4xMbZ4nHolo1qWWbHcCFWDNmoE31UCM19QOQIuRW8QQsAWqbZZosKrlY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WPxKsFMAYJRln2ihyrl3KBbLEdAING1MwYHuiJ+eG1DuF3xAu3sncxzzZMfDqFgICMkX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zLZut/8AEECtByyuB09+oKKWLEJ9dED3LvK3EOZmFUYl9gW0ouMTzuxAVvxlisrj/RMx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5MA9NC1Z9TE6TvcNRi9GaRKvUfpyhxBtMwSOwPGcZIxarwDLuWVF2xEHs3ZTJbvKpfsdw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rETlh75lK6DGh8TXNGbUJlZeGPLDoWMrFJBWvMybVVlPGWWMbxJXIy6YImVNsLmcyxVx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Wq0OJUpBwSY6IWi/uPUFu0sSjEaZee8R4B6Xr/wCzbkXKGTV9oUKBtjDp0qBz99qjr1AGd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tA3FxFxXKvpeIOqZ3IemI0wNUHOY12M4vb3zoHacnv6g4GeUBQi1xFAAq3xLwBMVkiNc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9DEMtg/MS3dalq2n8zIGrNS7Z35J/zDAkmtaPaZ1c0LT3HFt0XSkuUr++TfV8zORtePDwl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CVKNNt6/zAmITbvGriTM4wc9w8Qf7D6jiWMA+vxMebRo68Qznj2eGDnbC38pWEW6L+T/c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E7uqQpobVP8AaYV0KL9PfuDXHlXfv5izFQ+Z5iL57LOpnGUAM1CbbyjPcxsRmC+twgO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7RVPMKdUjJ/CHiIGkfCCJfLmBwYBynlggHBINACjc8maJoVQuGN+TMuqmu4xengUQNIt4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g2o4irjp28zIprRulQn3bMNCXL/UxqtwtBf1FbAaAIZuOe30SxBXOqUt6K2pitcto/vK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OblYGAPS7idxM7iM+8Q7izySzb01Er4KNVLXn+YhjAdxPL4hlyy8nN8F6pGFaDE9O5sm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npU7j25RafyIgYdWkZGs4rlMKrAvMrYyudS1pzxU2YH5i13fNBElgX1ExLnWpCC5fQx4E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6h0VB5RVgrwwWvGMn9y4FHkqULyO4Q41Dea4tDQVDYtNycxbD6mU+UIRFr9SiIewRMaN3K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/bIQqWLi9sPlgjaPHGGZUguJ/bBlgfREEbIZeH2Q9MeIHzn90diHRglApD2MF+msU3iZq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fUe4h4UqNoWciGJZToe5TL82LgitVRhhBbhrIZlrrMIYPSWF9wubIYVyqlOu2fxNYTj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ioG9S3lL7Mw2uV070E78WdC6lSKMronD+MOXxCj3eEJS5G4EuOZdhSXiFTKOugDzHZO2Q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hZ5Do1MwMLzx4juWZtsuGbeJ6iz+9FqwnspljpyJX/CBvOJ6mEq9QMGucQEp9pT2BZ5Jw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+0Jx3NMQaGnAaIiseD1B3Q5SZtjmzMR2j2lXT/whaWBsSiUtwwVKfAmiU0Nyqtf4xz8M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w9SzuEyVE3vman/PpOZQxa5fkOPMYG57PcaahtTROBbEpLi08wTKYEYTyRMs27mAo9y6C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iLl8UmQeBMtXizdHE5QDa0fmVj2mNnOYBKBk8xCtl/iCHpTPDO0/vEUVmVfoitqXWDNzV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TiVhW7v7i3V/mZhmP5lVboOJa3CIauNxi1ufZlsl4rEddarE0W3GBKphy8LZfo5Szo4ti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7eZksfDdmYraldSmvu5R3yDhslRDwdJaox5YCpyquAPnrfhU37kfsJDMvpjd+JoIS1ei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Gk5//USmGeRYy/ngSg1KssJPzYkweEVXp9S6drezAsx9RXgrJHHmbAguJLiBVHMafhRd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l5mlc4LyRcwCA1L+V669QG4XgjH5TEArvcwkdLxXURCcCIWI0oDt/tKrwB1H1zNWDKzES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LsFfU0rvJmCi230RdXMjBgzGRl+IDZLcpH6nEt3uyLgPoXC5aiOkErQDUzMv0CK/KbQ+0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bXQKs32iTflDaomLWxbUeC3n8TmpjRbqb9Ua/ppi/nn4I7HUDdG42e6humGMVPTK6NcOl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3uHAdhYh8Jfgz77Rr5tsW5easVJUlZvLVzPJWBp0QGUJ6vpDVKdhFSD5QChw3ZGCaphSpQ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71KEQbqOKhdPcWE5S1qdAAoPscx0I8z9O5hWi1/p3DZAuo/E3eee0deSeL9fhe+xNC63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HVMDpAV/ARSGBWSnqORfpeL5gYfCAitzIYrYD+VjAYQNT/KAHMwOyFeOlz3Bv1riuwzgw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Yg5BcWf8sSOUpX/MRKbnk/4ZzEKQDI3FGFWmavojYg/Q+b4mGdWRo7YferOB1lDEfj4l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4RzKA1Gvwyg1itygO7WzkAx9RV5YeK9RLYU7TMRBS/siK279QaWtxGerGKAy8BdR9GTrS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qI6qgTVTGVMSBDi1zOwqLthprJw8KG5oTeKXtY+pq4qTJlEvyYEHpzpUj+12bc2e41waP4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23xDgU9ym2+vMJXz1FyuG2KvnqIuMc2mWbuWdqiLSl1Cnk71EIFOdzhkalHiLm1faJqE5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M3613Gas/wAQWgu9San4syMo8QZGiDnV+TLRgoGNRM9cu5aWPC4DBWv3cXl8x19CYwy1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Rf7gX0q6K/3C8mOrEVBB8qRlpR9iaGZGVqDXXHZauDTlzFy1sk1SpZLKsUWRPG6MQtAl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wzE9WyscNNuIe4PlbpK8xAFLxQbhc1hUn6hEmjNUh2bCupS6QL5pTgZbEY679z39wRYMZt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8y0u3AwDDMhdNuJZxleG5hALwFzAGOoIVM7TT9YGoZqA0y97FXB10Lq+7hjcgevuZajbt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ZZevQFgdEIRkZmv3OZloSXzb60Fw/FvUMHlxKtzKiR2VToX5YjupoxtjpWXtijjTkTe7nS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4QHKyhJXqO2TtqdLEtEHacSU4Igw5MV/4iepXj/fDufmF04Dh5hOPifZc1R6lyDZDZiWd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Bs8ReqiF7hrkilafcBjAcZWOQG5IUQU4LY3ejhHOBv6+HEY/8u8OA9y9prVzGoPCAzCNux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9A5nggWzhlFIXKyZzcrQ4SfU1xCM7NhCFy/3BtDfKcxlC88SlgOcQRBYlWzIA5uZL6Zn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gBti3UNfDbHmAfKY0BeJft24gwydwAl4IQcGj1My1dTIYC5twjDctG+5TEYYo2bWSO1c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tsiQf2lha5l1KFe4gYMCGF3OYiE26iNT8c/5ZfTp5WZyLviOr+GyrSvluZ3BxqPLxNhFK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rU8ncFqGxqHhxDs5rqGnTwuCJg71fUvBNZeJTgBWqrgwNOb4JrU42BLOFfK8TMqqbbgw+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83LSTVZjV4lLjq4NwGWnUTr13wnP1h4uJvguT6Er1kvp3GG0tiIMYuxzDffDJAw/LG4cse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ttGLLcYZzU4y6YGHgFTAEc9iWBGwupTO8/MTWQiThlt5vyG7MjKDWUun7XKVIO/MevTw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B4Y/3uTzCNxKsrmel83SFaWmsMQIXw2X9icVTAqSlJdL02xpvDnzGN3VkVLFHC+klawPy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oWXa0G4hls/EtNhsBBUS8qw1NQ6bku7rCFh4Y6N7KNoA5vY/NQLIjUMSnmsiy3Erb+aB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SdkTgTylv2x7E1YH4IoB3tzHTa2FX+IT6yAmJ03MUC4FdQxRWQq4lH7JgpB/cyZVeZPB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rAcu97nDrbslunWce/pa/DMnfav9uskZpLWYns/vMC2C2lHnpi1/zKwj6T+SCObQ/wC7l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yTL2Q/Kj7I6ur9Euv07gMz2bhjx/vMYwXmUnIt/cvqQLj2cn1BUw3+cQ3YVOw8epQ79Q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/RoliAez/AGMdgovbs9xD9Ls/cDG5hPFyxfM2hsFPM4jA6GBkerIcUtGIS7IdvdYlmVnhP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0Zd90ubZPqEaw+p4hWeSf7I1peS6qUMd1BWGs8PZhZFzEC3lyyUR9hG7RGWDXNNQNvxM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+0LBsdOJkNhXZDeBbC3czMJgMdyN2YkucN0ZpY3iYei45MtiTi8xSyejiDk7qvKVP0OIJ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NeMQosCEEzfmIBRMCFV6l2NSztl2x+Yeg6lns9ShLJ8yowqOHC+WVduDxcMSeTFcjPvMa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uYFKesT8MTMZtsNqwRbYXbr8E5jLy3AZB5n7+3LO5uZTLgz6gFlo1jEyde0jVmRO8nkx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+5e7P8xVOfiaY1HGFD3SIGvVSAAl5ZRgBw5jyA53P1BDY7KpLmkXbBRR7niF5kFEFcVn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/MCvfYWV5SpoofZDFpii0CBE7/mN+GUVn2w6yp0RfuHLkwn8vUCoMaP2M0MIj7w9rm2p4g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KD2ytPZi0pRYggktwUHrcPpJgloG6eZRQoqxd5Q/2RWnjqdGiFmGYMQzZgiNnoe4UcHyB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45WwCk0jDqMb+ci8h4iAgVVWCG8PuZAU8M2d3xn493fxAsCQpGuYxrEqRw4ZcGjujiOI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t34rCAlbpuREuW3e2bf5gr2MARbfLC5mybtmYihLdTyS+0tgOcSujE4bm9MzDO7V+JRr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GozPYM1igM+OUqUDX9yGrgPxAL7VpCijnTZEYYmhhaNjmIG9ejURdnbcRXkrfFM0+GP8Ay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oFNdwoVncS6OfD9xgchHuO/8AnHctqzy6hsSVfRW4RXLK7qUtC1vvibDpT7Yo4ukSyRlq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V5XxAldjDp6ZinlBVfE2Nu8xlQFoCcLuCrviC2h7mJHgZSzRWs1D1+0yDeYlzokg9JZY7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MjJqCqnXEGF9leZlcvZ3ONSxZ74l8cdRnInRKnfcKVAlc/d+Zl1JvtLUUuDiIx4uMsvid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iPKNxyMXlNFQtwdcxwd9+Jdi/wAw709GNGMLm5kbQupu6i5FYqoadNhLAFbPMJUtjd8T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1JWJyMPQQx5laAHeZCBaJc92sy2oXkwsU1ZWhwxBa8osqJJW3uEN7She5dGVWMFF6UPMa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8GIJCqRRfMwmFkKw9wkXBmdW8KZyMujG4K8DcSVrrOcR4YjwP8wl+DtiRsWv9RHAFR/GL8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mpQK2GyBrB4ouWwXd1C4Tkpeaj0K+aI5ioL4kRvQ/SCqS91tlKF9kMwi7TmhMQGzvBQu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0g0QLVMRRvmRN+IMdJVROSdfhLUva2ilFas8/TMLaM2EI0LWBA9SBRGWKHK79RJpAsUUV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MyB5wrcoy3ioS0Psn6QPEg9fc5I2Nks/ZkIw+lLqUKDgBqLovpdy8B2wRfoZvxy4vqqlt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OI1A3Q+sxrC6abhC4NnVyiKX9VKY6hHUorpTFmJmLbgOIDBp53IuGW2yn+cwKBJ9FHw2l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6yrsnUtTU09yvwWz+04QCMdkuphdJJuqg5k5h0LoEcjMJpf48Qa5Q1fUOYggLbOzySgGi6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zEvucAmPHUahVQ95zA0Q24V/9mic410buAkWlXweGOrwyMdoi1PJr/EtHQFOkmzvVjL/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7EbBb4OR/EpyxjTLvApHgolxBmyzQwKcAIqqwTVU8Q3bmFbX01DouawXFWCv0w1dD75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+TFZLtxdAaWDDKe78AmTb0MXh/clbEo2wdVF+Qh3FTjpMklOqicotoZiK/wCwQV+E8ygX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GDpehAy/jJfvQSiY85K8Sy0uWEesvQTC1bPEZCwNrL84cxx4EdRjKGa7mJS92gX1BidaNx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I3f7lhVk6iqYNo+WGswKKZlvEpqtQJd2eIHRYE2llF3+ZUuzpaBDROMVc3AJlZVxnUWuTP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XdPbDJNEYRU8TGyfKYjOFO6i2V57nNdaCMoFLkKYgXB4uXDwnFZs020ITdPmi/uc/OEil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9H9FzioN7aGpjuDSyoMme1C1fTNHEFiuy0jlxXJS/pjE4WVvPgmQhW6FeSMtXlafpmh48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aRrZd4ZVbRawzOQKvBFoW8/zJk75ga7Y1WxkNOKZYq9sLZmTifgIc4+MUAHBiRY4XWUNj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PHyFDiV2RxCfQl24LqXltcw4W3uOhALVlsv6JfK6ncajJlNiFxTdMzE0l9UU+Ik/Lpfu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wB4uCiGh5gXwc0O2ZOgIwbV2qggBVsGEwIYyrxK+X1DV7Q0huUPPkS62MjqBo0mcycUM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zIDmEYx/5fNG/OJgWbmVGx1MatyOYgCaN2k4/wCU+QGxUoxVoANaj9PfYbiJjBvPqYRr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xP2lgPk8zRiwUvkhpXItdRC/NzCrdTJ1TUXlCk4DyruWBF1IbX9TUpthgg9RhVlWKzAR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03L8mv4RPwEqqcIJXLqNre2pzBpwN06gXlNPqZylzKfmfvsH8wGpfPaXuQQplPysuJXe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2OQ/Evv1OBwoxcoNRzg1DZXguaY4/KG4WgWzPWjghKEcdHuL0UjX5jKl+D3A5MjNwUKb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wzbO5eKWY4EALrPQI4HUu0TKTWicwM6tgU+HqJLpqx9iKUgd9saAaGBUHCFAyjwwKuY/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FAUp3OZg4ZS/vtBEhfgEs8oMPFfqKK8JTGCFLqxRyzyAr2gZy3Tc1jMTv7liW1tOoqPjb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oKwM0wABNfTClraQcXN1W6VKrylxBSifES7HuX3AWobYuUuxBvJULvJS0Wqs4DFxZbNK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0Bi83C5Fe2WgisCUoumFVAAGDdKuZ2ppYSxaBvftHs6lKv5hKMGLE/UzZXIIwlnytKQPB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FCX6SWNMtewVH6mlN9C/Ex0YGH7EIhq/SBmn5ib39tiDEHIkYmmmkx/ejNVmJB+NEUNPv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09vPXu8MLYXoK27JpLPaPrqYm2/aoNaE2DJBXapwMS7yfrFyjyN+mJBOy0drE/bA+jKB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HqczZA3yzyL1CuVqbrxXKME3dvyEeUa6cxmnJcks8HQfRM1CpR/aDDomE+41dnl4lUbYo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aG+x9QKUPBk6e4MXmyba6d+pQGh5j7sD/tHfPzwn95SXCwoYd2n5hKQKqEpGOwIVfmEV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18flZiaEWG8Q+YoMusrpAscFAm2PhqbZtilOGEP0YNgYmf8AfE4jPfcNxDd+MVNh4hnle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BQyeWLSfLzCwl4JZijJLM56y919Q9ZvxP5hZvD8IcN0zVx5X9IEGF+5gliVemGjbKNNmT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LczQF9xO9XCy4UxBRXkr9mYAG++I5wNAITra5UHm4ZKSw2w4gXRv6jwsfUKmCsELbQL/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A5XEByyxs36qHYXRwcwfbHC+IJSx1LjAfSXSWs8RKJfnmIC5sqsTxi3qYKFBQwGQXq8yt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l8s2yuzdUsN+pzJbOrh2Y7gQzH3lEvPc89tQ1sRumUCNNAmc46e41TOoUlIvJHqKDqxV1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kO5X8wSBhUSvqYlWeJdZOjt+ZRh/S+5m1P2MQoTTkmAhzZRGrN0sWYb8NhFVcGiNxhqn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3EgFtCUBaKm++ZhGvyPogQ2XXJ6hs0GLsxoV7AVL2s0NjRr9p+KAt/CKcT8SkL+IlU+R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LV3AVXgu9R2+cGZVLV0c/cprU+0JWIWRSR34mbDD4l+SGn4DCFcd1Mha4uNLgrBczoITD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s/GgEqtuGqG+bgcQvuC8Rj0mT4W7/UC9xs3QL7ZiuaxUuzEEbm8EfDcq3Eq3WZnnTguc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Z05jVacXrEEggxWKi98gWDQlck4/Bj/ypkVj+Zlt3i+ZbLRA+DyLClKxA7upx/wA8wq6Uf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7h8US8C15c5lG1WfbbECnO0WQcJZk0ajcfp1m0JYpG5Y1HVvM+rRzDuOjowgqLlLZk0FVc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XNiu0zYUS0GYoqw8tx572uZVaLH5hpfuCcZ5mIhGyWgYIsriqC1dEbcWGbLhy1jiMCTs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dfi4EzYgOmYxjPP3E+YdXGjGWJ8VOA7/tDXkRMwjF2wxDrqchs/vL45mCjMLYGnGeZmJB/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sGLjUa9dSgYW0/yiLMJkx7jbYeMXS6jOdxzaTbhyQAR8K3mbEs/EEpGdXEOAWpcJcXgms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Wbe4uI2B4lg452JmW7HZmA2aSgxj6U/uYHi5S9D7Q2JwIQCqP0gJvUQA7gTTLWbpG3tKU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/iV1bof4gxZodyoW4Z8LW4ZUavVNldRfbnOky6iHAQtzh2tR2dlKXmWwwTabFaiJ69Mf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3M94XABSn+bCzvYqbjul3geiBh9YvfqKgwFuxNX9i8iCGE8ZXUWBndlIOeoKWJHE5LNf5n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EVt+ZlFoDZ9spwXQLECGJeTH3A6Ln/yysbsiFkTmVpSFL1DE/UB7AMXn0xphcgBBuFnO8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MBUPcTJvNsotL1IVlvnRK2zn+xAZ6+tBePfEz9T8CpzE1WNDHBgfOC9AvcX+0SJ2zR+4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k7+5vWRFEWEE2q0sCGVQyv3CL/Yr8MCumd0xZL4W1/4mu/2vUxT6zEiuA4A5icKxXUeV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8gZQXJeX1A5hh1/rbhKwMuD2VAIeel6dzT0URQ9kxXOivwynD9A/mYH2KbEkSS/8ADyjm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Fnv+EXIspIZc4Mm4ccmy6i31RwnPN/KEgOr6ncpJLfeAuCVSoK9J/qFEyFhuWFD9yizwt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zK1LmC5rDQHOAzODvjJitKfcSiLdqaopyChUwUaFSypW1BFgr5RuB2UYupSp8dZYUyMONp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gLbxcwgy/U4tUG6rPLKBrZEyVOgPuWjij1Fe88Znix5lGYLDxOAqo+oF4LADaECMnZfx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DWHAnJd6mEiCW269sFav/wCipd4weoICN0ysRhJ3Zv7g1KHCM+B8ZYFWPohYfwpfCle59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BMtVmILF3gwTeE/6VK+15BuBs5jz9y5ozKa3/mZBGNv4lQ+0B/5LqzoagXGGiyS9qag0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t8oIEDhwmarOY4IqiqJWGrety5VPxb+IZ6Q9xc1rr/yCPpnIPNSgrudesxVkM0YRPrXX8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1TVJ/KYknnKYiH4XEClsW1LqBa6mIKJpMysylb59ReYFkKP3GUnsb34iHlMYMPcBaQeN4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w7I92ilGwor9RDCpVD9otWrgVuJdcgFTGTntowuori/ChMrWphDc4FNzEENZq5Ya4zMh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YBz1LFKhdsVFb3FjK7xgio9ktt3ce9ksVKbYiqPh+AgzBcw1L4hY/cy2Ij2jkzmVomwz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cYBlyzKgWEfaHedQyICwhcsDpcxqv+cxi3/+EGxCsHGP6I/8jK6ebvoAguQdSwwB0TWo3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H/EP6TuUZX1Fz/eKVDcG5QQaYjti2p6htBdLcVdzrcOhc0Wrc0nM/LwRyGK37gl05SrWW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0Nk9QlRh0iMmBWIKYi6ZwvUqCOkKgvfonrYPMcidau2PhJavEzbcnEpvxe+pmQN1YTDn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/KWaS32gO/0Z/LkM2CebRp4lK1BztlAwGJi+Vggyg7uHmq03POnCFinTfmLP3NLwx5by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ynFfi5hiReYjKUc+VWyY29gyykPQ83pjpUuAwi7iOqYDRCnuUjFhg8R8AI5uXm9oq4HNwR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07aiKGA1k5jUCXQNTLB4EqU0hDk76f5mxGAwi1C1Y1DeKBrwS5irRYmzRKhqFIxQgSCeY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I3SzeUeD/ACiaIjHMcEekMN+C2SziW3rqOi+sxDRG8MvKEmHeD2sXLHXhmTaJ3BTuUyQO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FNCFBia7IHqENzGUZA2I6lki+3qcoG+Q6mICiGjWQrGPqK11k4hjh0MTINdm8wHB8GyW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JWoMgYZSMH32kaHVoRfiqBbvwmKYe7sQPg1f+ojw4ZbLI2Sqfkd1BR/G8BquGm5iNPCIv3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6hWMl2qxaHkD8oVJ4WmZ2teAHmEQHHU1ggCPGS1ExLNWN/bFtlneiRXroG4gUiLOSddTb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WBUJ2OzAWUVWtoDprWQjfya5U9PDX8QVmwvgPuWXVC5J3bL+6m0z+Jc2OQtPKzJGIt2Ns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yXUYuB/JL2Bra0yhofX8eIgPV/wDZQmAHVEDkM9jNcAsuNMTaZTa/YlCf5mPGsAuCSz7Kv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9+6hsdLVb0nDCcj9v9uY4VI2MfPVt5EyJdiyNz8RUgAu0b7H0Mzi0wln6+mc0JHXBAKvM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MU+6qXLKUriYKk5e5sX5oak1ENhSDKas1WvrcKAVbUxUyDYSmFACW3iw7X1a15rUGIRK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wxmiHOciYGG+W7haQ5U2xPrzO/wAThAaXGZAr4LLL5UPAYCXl8LJAH2Qr1QxyDzrqpYK7c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EVeWe1ShvMG8KTAVj3Fqy6SGm2jzMgpADBaPjT+JnCFgRUUmAJI8Kbg19QSxkcbzAvBZ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agHXMv2XZaKL/qITDgvCMC73pUSL8pRtV2Y35l3uorgWwWaF1/GXzDDAfoJUYTav9pWZ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48v0lwFMNVR6go3a2ZkLV04ryxRAXN5+IhAEthEbFKCt4wPp3Cz/MMltrNalJJ3kv/kbp2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dWUQ5Q0XvNol2txgiAuvzMQ52Npt9wzZI7aJn1bbBZuSC1Mh3AiG/UC6Qn9ydpL2/aYic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839rj9J8AaPcBBDrNfced5FDMQXgq6IjJQUV/MpNJgXJ6l/wKXtgIoFo3Isvon7leeQi5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7QYjLQii1ykJlHdox6nAZz8VG6mzcqUmdFZuMQMJRIDtzUwQgmvQR76seEG036bgsPBln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TeBMrR/yc/uUswPhfD8DEXTHHH6I5BYUbhuUFpTJddExque4qhg9wRRbqUtLQuBTx4l+b+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2E3gMxSXuLRqyeCD8GP8AyaJYFIdecysVqa4P8I/OG0xKyQ0ZbJ06weo7/wCE/o1YaDRa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/QK1UUR5zE6DSuJkhigY1pfEWOzHI5XBdzZrMNXcI5XuCbS31BghwtbzFyFs118ADxv8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rwuN0FxviIouCOldNHc+p1f6jaALTV3muZodaKXdu9kudzwuIK4qpc64FRjlXmASiouir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NcS9/ddkFCAlnueUzzDWGllpUdRvnmJfO5cqKuDSLZYFcQYpTuRKo4NJ0y9KMqXmBJ4Q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uFhW4J09F3ARv8As8QRRQZ5QQ3lL4K1Y9kEHMHBLytm9wscMmuVoK4fzFKy3YnuEBimU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6hUpeg9CTB1BFN0i/eVpzXXqEQtRjC7A2RoMqqR+yKmAbcIne9q6mR9STdADLKBtFepYB/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PMBMCEunm7XKos00CWAPyinM2gYTKA/smEFXqm4XUKrLxl4HTA4uVDbnZVwLbCmXTNnj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zFWl3GycFUW8DDIUAyGWu8y4TqUkRbTR7lZTYDqZwFqsMPMYVfIVcVRxTcVNibU0g+7K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xvTbH2RJgVPJ/iBmNcAHD7gkdZYWRYP30nUcC8I9yHBM4IbDaHLFyr+7hrdgzVX4xN2+K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C7hGP5xDJ5VaxARZw8nhmHBbM8QuBh1PHmbyikma4l/XZ3VDecoQZIXXBMFJg8kIRVGCg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stpVin+kOjsBX6ICrXErRxCti4Zg8RBb7lCXmvzh4KpKlS5KPcOD7dqUq3mhQKCvUHf8A5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fcYZrG8aSl9NLKApM+qYRjDE8DzGd5COsNQMb7O9sAKLOh7vcEV7dL3MDDwufcD4+6NY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HWs+GChBq69/4R8OpMhfdKCUd4b8vMxwgK21KZ8iK34j5dM2jzHcOEdj/MDF/okzbzNm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vPq41TC5o9EMX7lKp+gjwSuprG7g7Kard/mNHL3zAfAqbHcZXeWoO6nF2VrKMhbQXhvRDg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eNEgytbveWYWX8Qd2teJvOqOgTXhoj0Y9auWlqcBBMs2NdoCka2i1PjaSmAjwQFL7F0ue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1nbAUy9kuMbhf5S1Ys8yvKW6X1cN1Cd4hmu1qYMb8WIDF6MyuHOzbGeka3NyByNnutRLa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CjfUwzYdlnB7oFQWSt2fmIG3XF6hAFjudFuekouQeYNqHhcvDzVb6lOxvyQ1yLW/iJcF0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uGgYnF3Dg3MFRIh64WUmLtoXUC1XGrW4nBC9ZzDhretSqWdrERql84jtlCmsu9qfoljjf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gIL47jvgfmIX9GIi7DWcTTk8sE8NqLkczxASE69KKp/UEyBmy2X3GPJFZCO1EKv1G6xcg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lMJX0G5atEwE/olCba4hJs3jLJVLy1/iecmst9dw0s9L+2VzYN7IICsowslVsHj1AptHRt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5xIUZvOah5WL6nqf1E8w9xP4n5hY8xJ+7MYG4N8vJJafGwDMCgCAMTxceq7xuXKrcri7lM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h6mbb/eSwl3/AEnxMrTkd/URlj0Wh6gttyr2eHEDVBdTd9AJbgiorZs6gj3g84PTLITHc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gyQIMKNxnOevXxY/8mtsD7xCyNcV4mQriieXQOB+okMlDQmLMFnniHP/AAn9HKFoAy/s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kF9RldGfcPtGb8SwHuCDxOfc0L9ylLmVlmxWNRZVuPnE4JVFzatnJAJrXUIQuD1ExbI2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ta/UzuHfaDMwBhAO2Yt+TaDD5RsqxxXofcObB4BBBZmPiUGuIFCyreJgr/AmhCeWJdBt7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7YWiMuIP5pRO6VAoN+I7dMKW9YgEJj/bueMOjuVwUrH+8ww9lbPojGg9lzLBCm5SoHFxD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itDjcp+dVQmDMtQZMGksxFdRzdseo1bTxCl61A2MVNxoPhhshZUP6F5Jw8SmOI4yBl/a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TOl3AGmLb+JbAocNR1yItDiLZad7omgZLOktngYUl2lb7bmYeVOPcbe49y6V7sp4js1f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MZmMN4qE1T2USpFspWPuEmHNupjugZLJF8xohUsM3PmKbRm8E8RtNHfUR03vGpdQYNoZ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dQrbqYNHyQoA4KIy13SXBt9MIYIeJUTMgi3RMDCZf4EIaDs2dR4+p4GIBejwcx5uHktY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K95fuYFxlrU4JwU3AEbckDhhMFCy3fZv9wvdH53L33u0Sxct5aH6lRyZ0DuOZD0nsYME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oHqsQQFPsJWY5swsMsCJilriQBTGMzTOCrbiET4NoJX1QqiDXYBKR+56dA/ia8nXeFqI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PKzw/P1Db8o4H+8UuwDhAESZHmIRJTwRQEsArbAzYcOepcAx3HvH1Lhle/nAyhsFO5WTT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BZAsBgdcgMCqc3KsrBhfI/xCKNkR5ALzFMwjrb5/WJuE0MB2StOsMRr5weX8niAohh/E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2016/D4i/wA2/h/iYRI0b3qA5RGqY4gDhSdLQ6CMHgGYw/4pjUXWJlHpApFHo6jut1VA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OZXv8pWbzWX9QCyHRCnGPY/iOnjLMS6RQ73b7j9qGDNEGpZdi37ihrGLXDHCY5H1G9uGv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/zLs2jR/eg+Hc64qwgWTPRK24lIVJBBsQzWuKwQX/AOEytG91l6IVAB1dQ+67zi4jTT/p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VEdVxzBbBYedhFTqyBZZ1RlNqJlXUVBKWn5V+0eWV27/AJZccir3K8neV5e4fyUb2L9NG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Q/3QqYtQwgxBG1cPtHWaI52M21f7lZXr3U5SOiH16tnP5lMW95JkENOYmDR+RJgeRNwXy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9lP8A2H4AZSB9HMuDGQwrN3exf3AFA6sVi7pmUivqK6W2vcp1Rhnf2z39SXKt08FTYR0V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1qeesm/8A5AVS88HMLkN2Ew0I8o+4uLm1ZnPY7PoM+6NliFkW3csz5Abj8lbXDWHZh/mZ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7YUClvUxggdkLFg8ptYboL0RQpvcN0VGzUrQdtJG6S+MYjyzu4TLu5NvRGo04HHqXuOv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+4msX2gbQoUxLNXz1HmF0CGEwfcwnqbKQ/qJzizT4TwRmJ/4+BmHM5w/csVks+UpBAYIj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csQOMJZU9mUIydHDKeU5fhmdW4+efklTaYlwtpAXV4/9mfRl0aI9hiqowM3N8wf2YQCV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3iXaHtHAmWC4QL9xTLDzMtX/5fBj/AMnMWfq1G0TXBwZWwWOYlpuCMY8ysfSenhgsU1o/8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lKP5jAEyW9NTjXkEPdLsPqN4lqlXziAG6tEXkzdTkdsyimyOhLPzHtiQNVYLcmKubvANe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IpS2X2Y/mWKQFEztS23KHdvcv4Q4SzPf8Rd5vfKocN8JjOb1Qb2dBqDYblV8DJtR56je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WHGbhCsuh1GLCgorqIExW74l11GzMsT57eGK2pYkaDUG5QoswzJ8+IsALREoccY5mSWyw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upSbbdnDOsEbTZzatsBTNKOKeE5iyB+BDHLBvsmJfudzIXdm2+IEKBq6JRlJRzK3Dc1L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Ve4/zIFKNwJsx3KcGo6XAlDxUdabHlCl+mOIm1th+Jc7TdE4ASDF4ggQez1H31Z9wcjF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l81XEetMAV7d3HvIMaPtFC1eZfgdLoiAYYjXibNBofq5XYNcoXAVNVv7h4Y090uh3ohN0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u5uxeYKO9WivI85ar9wCuWE2zBoebBFLCeqFIGVbavqYLsw9+EACv9D/AIiC5JLJbBr2U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04Nk3l/OlSndbKNrkvtlhkDPGYosGzvUbn3QUldaJQUy0OyH9mIyIwLUeIs2XjEwMeWQ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aup/8iuDkyRCV4CXocAbl+aw/cMXsdt0zPjy6n5gEoHmqIi1EWFUvpnkHduZc1WtqIVi0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iB7zQRLFUA53dP7MTJDz89nM52qwo/iHWejeyn4Tlj2c2C2XWsB1cGFQpR0OUgzPQDMuG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45Zds3r5JcVtod9ywdAV+ImKcBDKrd/qemALPMoDaMdX6RKxl/ZPaDzTNlDyNzLTVGunz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71wWRVcFlb7U7kcV/eEIVBV6Cxz4heJ5LDi4/e+PiGUaYS1j7Vx4epU6WC3fqOw4Zz9xL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DAXDlqZ4uWHlpA30bj43/AOKQABj7jH+VavzOKDtyPPuVdkIXEDFL4AQxvwpCCu/1uYooZ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qa8su5m0d+pXnpaDAWu+i+2M5Vdb7gfzEsT9oySUjgqLRk+ZtcNglSttHNdRrMXeEyLb5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pCqMHliwK9fMsNRxcGrqW3EAxRqElQnuAQXwCYVBtjGYAAfOZmCtPJdxrm7cBvs8oFBm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KUsIemKWG7OeBGKIG7MwhaBVGIYRlef5mYZF2sfqW114m17QdswoimgmIVIqwWwujOWMnZ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zIU/NLUQpF1ZccIbg0j+8ccP13cY5dNM/IIF/wCY0EMFg+5tSHKiX2/x3D0LTOVn94Q8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apiG6p0jRvMi5TVmmicQ87iL2tfEcsp6nJEHMsfAzrv1DcQdsx+SqnMxw/ZCC4OwLqFU+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OT9XNYJWr48pZQXFUpUFszuCX+/rkL4h3HbkwxTTOrVK8Z11YvMO4jBdAqoma8m3iLuJ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6inKr13EV6RqmJe+FK6w9quIUetmUoi3OP6KTkK5+Ofg3ECkDeX2uLoR+oBIDaYiyYKWF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tShtIIMN2cwDq4/2f3gr+mfBDmGh5zMxTCnkPEK86mO7goD9zmdy+rFS+DXwD+IKWzo3Mo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C0By8wsLPg1FnX+wf2+DH/jJRbL+o2/mFMjHmVl7EaHHdzOVvUzzYVdQoXiUb0n2R/4D+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0bf2xq2lubyzRtpY9TadkBUGbYInLPZuULjJqJi1AcZe5kXsVBQDthGGYRwwts4kF14I3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Q0BjY7uaFJiHCNCLMbJ2wXKKYaZy/lL8tfATMuu6OJgag7TnEIbpqHE0UZo5lZ6jdGVQl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dRx4gkKXuLlCK8OMkG+KlPuM/YW43jGpVjkjeI3KqlhZmxMV7h4Y2luHG4Id1kxByc5Hi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kG0XFsPBSscwaFnIbgQwOT/vFL6EoQcMwLTDZry6QDo6cZJhBcDxUQpxGWIP4DLwCZOeGA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4l2EvWdSy0tOE3M81vLLHgQV4jrnPcxnLLnfGJd+O4d7KZWuxWHzudlXBqGgnrNv0gQgn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iLtLiQobjECoXpEH7PUaUuGYneFqi0UIo7GM8GKo/YzWrLUuavXLiNBj3Am/GZPMbluo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kCOp2hv5PNTkpfHVkaOjNn7lgAHVcRMAAUq1wqn2f36YJSvRSeSCzCg3KwQ6U5CNY8e7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TZa1h1cZY4KzRLYDmRv0r+8IE6two8D6mY0XMjSHn3eq1LCKYcD9RNDS1tBb28xrfiaio0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YjWYbPMEpjxnUAUBqwjsDDLTFhbQxsiWqwEXBoV3GFiWtmSZ4OVW3OAtKczchb/5lltzqG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oLROrgXvpDOlvO5Q2HFwslHAmW29sEr3y3h9TkQUC/wDsie5bWF/kZ5UIE/rEHjMLUnF9/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8TUO5DUQki86h2BSqd5no2D/wINcanD/iVmA3/u4aOm8RkGXiXLv8uNSCyzy7LVG4gKw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LA2ejKuHYx9yygsvMTK2cqI33bP/AIRbVtM+p5iUDVda+qKct4TmU+D8orrli+CM7qiII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ulzzHdOteI5KdnmKA1YbLoOvcoKABQaCeCIXFxb/ABEwnviYFPJGob35wbBnFRQPTIdw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/E2TOlqV6+opyW9BHLEdMKZpHQQnpReUQN/Bcb5P64Xsq6xA6QVoKIw+i7l9QnvEt0C+W2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3NDMAMclhE6h5MIYA9wYY1k4i5MSGQZe9GNSxtR1NgP2Qk8TbRG0PdNsTWXq1jvPYxGUi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dgz+asTeM5AYoEmzNl5Ea5PuW0AdXcq0PWW6PLMaVkiyyqffUt7gG4ii2LGpgmT9oIXZ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8AILaHPf9RunXgt3DLZmNBOi37ia3Wd6ZflG0/VeQiBSeFqywFv2y8KDkYSAXQFgyHpTJ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W08KjGMOTiKjQTbZBpU+pzP5J9wUmlnX56gYFo4M6mqjeXh+JSWF4KuNNyOEuOfSO4xF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zEVpfUdKgZW34ldd3eMMgnVC8xDEO6XLeFrM7JsrFwtAvbW5SlzyQ8+KIPucuLpFF9DmT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VY14www3PuMIUKazE1QR/pjY/MNHyFOYVFs8R0RGzh3acpnKYhX+AlWLK4xqGC5HBApF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3QH7b/tBflHcv+km80DwSwylBXuXtw9so+Zb5h8AqeedXuKlhrxHiOdYnWnqNNkWBZ5O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ZAlUwaVSpkU+Ox/43BWlEtYoKeeZVnwxmDDp2RrXi5tVRHNjQe5ShekCr1B/Pw/1kPna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vHuK4VG96LaFTNriP/pLmW1WKrBiEJdttx2O/1KtoZZVVWSUfRtW8kIL7ZJew0VFgJuLS+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DUY78XLtw0FrP2AZx6Odv8oVSmIMqTddSiK1amkcN1mAa9gzgVdxAqNnJEa7qUt8MS4S0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SzGBlScgSChi3LLfoA3HKpKXnfEsjyjxHI/Ey0ZuY4ZLIwlA2ACFoG7YvmNqWX6PU2Dx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M+6tKRQ4fxKVTHutkuPjIQoY/OvE7KHMR7J4Yi2HGVyMHRKNkeO7Z4lbWwKnZi2LSB+Y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SNCoMzTx2TKIeUd2spbEFsNGNFht9y1nmZ7lpghU+hbUVcZX0cVLITytzLCs0skFTC4dv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TIXuG3NLTb6lyF5cfUKd15JWdowG7THb6ibRhMMZlEcYlYiWa7hch/SJdLg8XE1tf1HUF7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6HJWiEjx6SeJeZzev4lApvKXxEYPw1Hs5/YS5cddYk1KuV38yo+IiWyo8CbOrGAfE7KRm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lyq57ZY2fctUOFvP3Mk7W2SGl+CuAwa+wFXyWJ0S4PN5lAtayliOFHdhEvVZlrxKgvtz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ODxl0IAWbA6Bl+j2MRDP1XP8y33AXDqkdxeunVy39FdUPC73n/G4xoKdgme6lw37Q4OV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+po0eSQHF+aZvD72O1f8AfuJn5ED+YSufpnD9lWYh8Km0PQZZ6UMucbZdCD04nkj/AHVP2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5ivF7JFQmWwAu3ZKNGXUPoNRfRAgnL3KaZ24kJU07uH/D6mMwXl0nFy0XXaep8nMrxsMw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HalOF63Dz+QgixUHCeIrBOj/AK1CRA0XcXbhxTkmO8PreGCCrQhtf8R6joo0RquGHiBe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bXc0Y0ckZs2eCLuN8piq0YVjAEprIPxFUGWxb9S22EbmC1eG1AT+TZ0gLS9SxGx9mdou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mwi8KPbE1X4KJQKPgYWurUPYt33glQ+3E3HOt0suGlx4aziMPJLECrelOcTFG33Kuk9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/AKDlL54vmDF62eIT7WqiTtjxg/EaFfm4IwQp9yKGKYgwBBkH6mvH2vMGreizL9bPOcfi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Hq/QXKSbEWU/hDztne4qK0dYcv7XCVcp10hypMtExUg/2XELDPZj/EoEQ5VULv8AUrL8d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UwJQLR+iGYJ6qqa7UhzgKkbiHXzTQEjNqZoH8S5WkWkmVFjAOCVob3/4TCIdWV+p0y4B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4iIuAObv5gjYG9NIWHR2n24VGNR0sG3ALFSkcYxmJJwcZLC3tKU5iO+c1HcwJmUzFiwKz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SsrG0sU6LOhuW6h7MsxlPAsfcNY19n6hcsayp/wDEw48bdw8kRd/ww1e9jP3AgAZVm5RN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yZeLzMo4zCXCdvHzt6mfkW31HoAH1TGb+dTPGLngRojUV9Zcaqcj8BMfJcC7bC1HSYZF/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CP8AQTeXQ5zN4v5WBCr/ABAUzEFUosbq5RKtYvicAUZTck3mI13C/slHtNnxEwxvoyiY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ysTp+Zq99t8xC7UVt9JtH/jIw/wDCMoDt4q1EbFbKLWdsO8tuXLJUQ+86iV9M76QDqSl+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eY7LbX2K/wDIZuHL3ChpeaNzFbGM9w3RgV28S2iAZLOyVUNl6vmAVjNZmdtQKJa/rmFY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0oY2xAxFZjVX95au6OAuUGI/eI15ve+4l+iUYJHVwQMDF3CVzZhgKj1vHEYVlYOJ7nKHN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+kLitS7HUal5RmcslhdxRDdjO9XAvO2Y0rwuBSrqJ7HUHWZSRvbF4YTTVRUe51A1kLsd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DEOlbpDZaTJP4glcbbGqOTxDS8DuGwtXVtxGpwXpgRZ75Jiav9kZMoyYI2hzemYkeQfc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RySrkn2n7JQL5qNH+0w7blio2r8zZU3EVCVSWuxjcrzMS5YxSnNYI7PiDSLAPx1BZqrru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/AeEuH2fcBlRQu5kNMUriII4LBlCqvsO2KLZCFRRBzfcv7GNCRAE+wPqWANtBUVVi8NZj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uECuNU/sYiEgoRZK1jyDPrEWw5RbflAuMM71MHHyYwrsWAGoBcGjmMjryefviUvtsV9k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AcG/uGSKe8+IISo7EWFtpN/+kXUadDBYj5uf1BahYOELbalrksM4IHseogkeW34ghNiq7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hbdBTLrC6bZumuLXLSLLpxXmUTJQuZdAiVKrEs1Au65gpUdID9xJUedD8Rw0c3Tv94MA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n7mIFOQx9EWV9EhNlh0yJC402t96mGPPer7udccn+OJYALYqwooo8vEUdKeRIMsXorh8x2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qYmSsXoB3PNVeXmVfLJ9RC6C2e6Fue2JfuPd/mVHjcL8MC/TlRwtfZMx9iAFs/qIBZXGl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ZRigPynUWFDsgBNuAfryQWqyrS9nUKy8z3LYIIgzA878QLVbEBOysg1cUgGZUWRV/9h9K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dPXsmSqyIw8yyx5Y1Y2cMxnRfco351RJRswmftMVLslmS5idwBZh3VRqAXysGTy/BLs69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SS5dmXiGyPnmHAFzia9fULYI9twqT4pNEVNIt2EtK5b7qVUOThcLYBoWmbi/kZZ4OKS1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3ASJOZywr/ZQqU5NNtfiLUNCUPqKyKvLCFueCcb2dCWIB5juEJ9ka+Uif7S8tZLH+EYZ7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4i2rwgC6gU6PuMrCFqrRBG7crDKlTiocQFuqGNkJocfgoBwkrh4DtZlF/JBOL5bhtC4Pc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qXo7sFXKEUtukbd63xfuZzhOMvGZQRnK/wBaiM81WLm0Oh6PsInZNA8QPeByVf2l38Mt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FfUyVHsEGWjDZKfIscko9q23uBXV1FBmBatrKUcMakZvwGqYfRC6s++oKGjKCvhSZaCh5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ikw3MEEuAKxUJ+QSkbqtZhdysAGisSovniNuZRkQzzKvi5gGeklNcpRivMHdT5XKuBzY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9zHVfoCJfPnD9yuG5LfPuEqUuB5lULh2ZTkvJU4Jya9Q4TQ+DHMZol5+/nV5mWGxq4ND8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Hp441DE3BuepUHl+5qSxU0VtVjGzRk+v/Y8f1eYEPPUofYK+49gxLWMIlQ4iXInpi9WU5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y+bmaoWqmKRqi/wCYmb1m4hzvcaviQRbT3QpwVLe56FZ7r4P/ABkNMl4DnllUNP0ItLNM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nUELBmcyiTw0TNRrjqbgBP5z/eP9ZD55moYKXKBS4c01xhmUHfSC3JhdeIDHgGdyDR3Kx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9Fy97zbrER8OIqDBZhS8ksASYC4G8LZZ/aWOl3uYMq4+EVAOmCUV1NtRIXZDJUGlt5lt0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WMQmHpitbxZGruMRQMtTIrLTmDRTm8QspFIzlE6KJS1ERpW5OpQenC2l+JUzIN6qWZQRrS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K9RpHicNGqG1m64zP13OZXUaoKUgkFW8v4S0LPEqFQCFYV18Sj1CmB00I43iOgAZGdyzj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v9LgyHbvsmUVaggPhUe4e8A32pPCxZtCvcTu1RTBZ4i9szFgIfwxRashmYodzi1rc8F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8lai3WbXF0qOgy7hiI93LeEu9QS4ekG5xuz+PEVyMf8AyEL0t8YxKrgplgDY0IMBaOIA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v+nbLodutrEGi6vKCk0KQf8A1l9ND0QkFWoCbv5lkNyXFNWgi4uC50iNC+ViJIw4ujeB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w3JEiucXRt+YJh5UMTuwOv2mbWlmMS2pD3X5l5TC8JnCL5ysyxaqLnEsJ1dINf2m95CXr8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q8M/+w4Zrdm4+XrSLKfNCKiNyklaPhsK/LKLRoSsQTkQWG44wWLLw5X8SYK74Y/BmXV/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WBLwMAW24ouIYIs9kijWVq/KOFv4UaCnw3DyxCo4i18TBuA0WRLMpAO6W7CIAwWiizpB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hFK7jUzzlf3M6mkIQ1yybEEC3ATdx0gfU/D4CkC36Qk2ty943q5TB/iKMVluU2S1I8sH3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LjQtrlhoVqrLWdvGYq8Purl7eMVWZdobabGbGDMH766/+oLbnA+Zt6p+7xExmNdP7xilT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UN71mUx7ZmfMqKigtfuDgovTlEuDuxZW8jLeWfYa2sdn+BK3KrbzmCxek3S1yKoZGnbB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4QEwMX1AYwXnCYJa6q7gLc+opY81zJQLBxSgPKbU5QhTiYr1KD8wz/PCf7xmV0MNXLQfi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oo44uCdJ+ktqvExP8RJkJqNoQsZxmBy5uqILDOOVQVXsYdUpNiuuK8XKt5WKsLzHcqzK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JKVjoeoI8tYtf2iGaSkf9M4CGlVfuWQ69UV+2A1XJf4nM9LIhWCDEzD/AOCXyMc8Zfgm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x4+MxfY3mfBoia1eAxBTxOgPqKEK52ZdZopsm6yS2OOGMyPiqlzEkLyrmJqz5mh47Jne3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BRadBFNQP7EepoOtTLs0GLaXw25cOQIxbxGFDtSIB5CQXDt8PzKT9xcoB7aaplxNcdkvs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baZjP3omdssAalONNF6JXELfCMM3tMvzEgldP7zSHIRyhnGFwm7PHUQXv2lMLH0hDm1h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/PETqjxM/TyRlzWhweYZhhOm2K6itY8x+K7mkNfA3MgwauBWYGP5OoEe2MspWtolYN+Is0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Hf0I1KflAp/iBCxU3+D+hcdmdcwFqBbXollpYzDAxWO4uY2ctSt7JT1UBwysNQHlEBW7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NttJitdTUGKBk1LpAPphmIzt1KCV9kS5tvHL/jDMPmxB5ZjOtm9vLCvP7F6inlGXeps3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RDlIXbkzl/EvF+xxLIgYpdwNJDfkxH/gI/Ia/ihhKVDkWhBk4kQVt3DRi8XHgMyRq0Qg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EJUw8TCLjIgPoU3GT86fzKicb5P3K7unnqN+OuBGpNjMNBwRMMFXfg6Gce0NntxMoBDFFY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sxTz9IpYU5I67lHdP+I8Wg0oJS6rOCnJHpB+1zsgJb/FHRE0Oq7jf+bJkjBWc0v8Mr62X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JtcjEmhrRwyln5Uws2gFytjJTXcow/ndRgL/ALozEqsL8iAgF50YAy4ip9gGIIIaq35V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cIvXMzKxRVxP8MJTRXhvnzKLvAiDdxkurS3Ayr/cKpP9wEGEVU2ZhabMwcRh0mmCvQ3l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qLzR9dyhngszk8C4COWzxBYBDMzcE8N7VcxX3OfUqVFIXEQpLUO7IH4vRuAReD+bUqV0/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+0zA+Bn4ZuvEDjIoeXFriJyaqZOk5L7RW0xtUQT7bIRzfV3SIEedEYjvEliZImwRqr7rep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ewjGuHBjjonc9ZleQvnhG5DRtdSkylUSyvoOWIgWy6qe4fFcp9x1Lm0uiL7iV5LkQg3K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bsGcRRgANC8/iL5QBYtgytlD5jEWulSGgNilfqWLkW5+P8zYEZIU3S6C/hDTbY/8AuZm/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CE6mZesy/wDW7ihS6MICUhaJ0svYr7Gz7iNk5LWUDwhE7BxODe6zqOfFE5yrhhkpq0ln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BuDb8TNU2nXEtbvCIHTMwX2fzLsIIwEsmtDgonKHBvyzJDWY51xAZsvPUt1B35VDVOh7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IUsq2dxAUNuiM3Jb6Fc8zBDODiMR8e2jV4zGIk9gzpiBsw/hiastdPqYURZ68y/ADr+X4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78oNGrD+ZQdBY6iPQKyI6l0FjQeGNcvaZ4e1BACeWpqW/llHknTgmZAv7hNdablIy6CZ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AlsJitmJpCMcZo7i6p0FR+NI7xUKBQilga0x+ZfgQwSrJ8pdwCqXiyFcXjqZ14AjIbXYt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I1SncLunfgpOwv0jrdT5qNFMcQjUOqlyto6pWWtZp9otr3W1Kcp0DED0XSOj9QqovJUFP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0sqwea0dAsyVoaMisofUWpm2KJzOLRuE9giB98zWoODlAm/0agxb5XIaBU3ZhiFDIO/4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MuEW7VVAzLtOWjBAEZYzUeSHylO6VWpl1o0Nx0crYfuHHI8FtEwcNf4SxKVQYQBxqUsfx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DXs8NGcPhcXDa37yP2hlOG5n3F7NkvQ8yrrNiWKVtB6Ia8NMH1LA7IIUsfoX+WaiLCTod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Ay65drlxWpzrKwXm8qgMVYW1pCVBu3V/qWBEax39TEzlbD7mQl8m1SlsOi3ELcr8jD4lw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0Yg7AlAtzA21sibU6uMyH5IQrJpRRKpqSn8TEm83fg+BZ16jAtqV3ThFdDcFaI6CrdWIo+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0GV97h2pvVx6sKBOL2VC0m39xqPgJqL8HyQvLD8tjU86/bBpgqDpZD9Szd9hG0F2i02UQu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wsQ0vByQqiXqF9KWNxcoyflH9EURqkAxUFHBO3LqZcL0Y/8AEYZhpvS88sZwS2CApZm+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xOTLmEZ26xFeQ59wJi6GZZZWjuIutuYZJlG+E/wDP+AfB+XaT/JY/CfuCvpnxCcSrPeMQF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mvwio4C4SUMxurOo5jk/CBvw4ljFaJj7Y0q/Uvv4tLIDriEoHU3QDxfMztMmwgbiuoMr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nE0E8dSbY0VHwZ4gYcFEx7uH9JgcPIqI+A0t2pRC1jeGAV4es/8AswduDTcJNdEmKAXD/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RgVkyKhLpfsy4yArJsfqFzmBtTiI8yu+JdaGTwk5mZw/fiA87rmOl4jzQY0Kl2cQnGAP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HJ4Lp4mRoJQ5kVfcK8IXqXyHLl4lg5yPcVHpD2JmuU/tN21ntMz2J5D0TE5CqWGSON0Swd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bMFUisdhMCSK6xDpMVwxjYciNeI7lJUK04ZZhPRjXNUpSxIQcWPEBDcBOC4vkiwsydE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x56zwYuRTd9BFYNhqOuhdtQUF/sE6lpX797OXtifwKMaHzYourDOXcTrWYDPJ9T62hZf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xPsS68MOtDkYGrumOVqyJqPB42z9ICA4WYwwAfMwEh5wOLhxNjVo1KYaFMylq8DFxqw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5zKylUDAErP7Bl46naPUTneM6PEI5UFuwzy6iZq+Jv/RcvSMvyq6xrWBhISNN+BOomI9C6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5L/UYEQ0JUzuPB9of7SjSEJkvpmZO4Lo99R1AxaBUoXkgnCzutQqvfx/xD531NwgLHEEA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9jMnsDE8imBjSHTE1mXMts07lvK/ERvTLGXvq43fpTTwzQqnv3NR2P3BrdPHxOEyCGHe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InGQOCc5i7YHUHLG8IXPKgS4irN9w2WuQlDnsQQ8bSvRQuWzVp6l7dxHQgDQAvsl2XWvM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w6t0Gv8A1iKU4QA+N9vMwHcpEO7RVIk+YjpMdC/MuV/5BPpwnNs0gU/+4EA+YGU7JiQIF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OSj1iIto17jEoC9b+IV8kY6TQW9zKAHGkv0OOFxl1LxRHhv4mv0TGteC5arbpgeG+odL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RnkznKOpecBGuxD0QqeG6lyIKnNjPcLkY6g2i0S6iPRDQqu6l1O+cTCg+zLCsAuRd+o0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2ro+5B3RUKfyxY2gusstQR6/NzfadI6lCiGSoWf4ViM6PG5uB04YlxIdsnhmYy1KHY8S7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Q41fbFchYwJQk0pwQKB2coCH0cpkWrJFwSto7TudJZ91qe9JyQDOt0fhE8wcsHpBu0S0L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CUXYfxLcwsEfIWGOiMnjniZmcGMczIoPeBeBg3muJWM78wKAscPURZY3auNNOncWcmfT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MxbKDJ6+Av1HmhXeUcdntWoJtdvcsyk4hBtyhBf6ZTDMdMVAo6ZnZehiDcpwISJrm4QgJ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FrzGyvOC8+YonKLuUnSsp/tN15Nc1/eNysBqWXd52uB6lpD0/gS0+iBPFMLq8TF+KjiF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6i8GP1mWB10K7mDilJbYEODKzmXg3t4iXZm5bY4bg1u8eJbE8Lvh7i+d9bj8Gv6m/6iDD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14L2RaChBkp+6W5A6mZTRtl6kpKlEA0uZVanaytNmxFBYVWoltd8vPLmDzvm/4ieH1cpf7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5/5BkZq9dsq3TC7mJqY7iqtKxHQUIc1NpVyy0DLeYAZBggbF/N8QVcy3dfAFInD8H/gEI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DHo/maDyw4ePQdxtHG0Vc2kw94AWa4MtwX0UIsibKVF8CNQYxDzijzSn1SfgOcRe1XMT6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GtWgqoYcbbGJ6LeIuW1YjZUX3BZtZxOACkVNX6JibOBgYtt+WLwxysdoHV3ZaotPZcD3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Icpz3XUaxZ5CsyoS/wDD5bYZ2I0QDN4Icy+jZ14jImZZxxU0008nTDbIL0eGZ4HINKXbP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FyRwB51aINmTdwdIdk0Yrm7mWY8zbmFoDRgzK29YqG9he5WUCWH3LSXBWPQMACXqSm8c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VSjWrGYljZzNEL/EBB1pRbRlQje0gz2xDXXIqruLhgzZic0eTqWBpO45JosH6hbVw241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EBVRxNwiDm3UVMZzZMxo06IxrgolmDI7VFYrW1h4PNWgrSWYUAOnuMVCKgUdIfzB5arEJ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orJDxK2g5FUstqs/tNt8ZUM3i4qSa6th8KXZi4CkG1XeplVYdxurQHiJKWhKuKEyN55m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8H90rhdFajHaNr1mWQtZHg8ymuqsvn3F5PA3iq/AX4iu6aCpIrkC2955zF+bVsp3KdZ1Q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5JvDifQragJhwc3AxO4Zr0aYAC+y08nDGWRX8L4lME6/wABmFDyuBadxIWXjAQ3rxG0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+I5N3OWEXRqBw8x2AqSXJSbzEkUcFE4+HJ/EMDn7lalW67mRdylsxxe8IwPNwhSUKuxUP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oTgrTxNoTmj7RxUDY4RVN910R6I8CKlZs4G/AjS3YvqZ6szNES/D5JnYuk/D+0uhdzPgi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hzHU58zBVbDHUyHgz/eZ02L/AJlJ61b14jrhTU3YcOyXL3seIBt3ok0BVBtHH+8xyPRS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CVdlh0vJ19Sqwfqf5jHDbr6XKVhcncbdzDkNZ8Es/T/yylKr8sGr0EyITTCF1VodzJsrNg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6l6BDt0SrFnkNwVzjgvmDUvDdi7VDcjdcEK4jhqOiZQM2wsFfolAzibxKeYV1iu4unyEB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R7NGVw3H1E0xdncqt+GVChfqtl9Qzkr4M0EdVtuMBgOzMTEdqi4PY/kTDdHsjUCPk/zA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HkA47PmD7QN6QSDqxqjx2QcjDODZtQ8L8oWB8SrKDbSSi0Gy/wCyB8jHifcdxTOQ+5sC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EKI1vcaawzILF2rjuPDOhUCYX97PuBuyxDofIiVKxhdR1FNWZyZN0eJaiP5TkHZgUIp0B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bE5o4jqJcV/clYCxkkNEPKNwv0lSq+Eif5URqU3nL6TKHcNxi6mcyi3HgGJ3Q81OBPDo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a6ZwBQW2aG9Kj8lWKVCs0MhuspHM00MxqHOBE35edH8Rhspkr6gYr1tuWHlJb+4iVjCN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9TszOV8OVDZ8Bb8NWf3jOkIr+8F1NbI5FcIYo4UeMwBlMPYuVmy0N4xcCo5iuZQfaD8Py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YbF5WUJrGMSywMw5EE8m3mPmh54g4ofRiZhg9RYqLe5ZKuX1Kmr5czA73ig0ghz6EtnO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7O/f1j+3/GI3di17Qjs5Z5QmGbgw3ncwKX0jhFuq4I/AMwSDXmCrEmZXUurD9BEEuMf1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8P7iEEy04jVA0lXAqKjUoC2zRLH64/gluaedX1KRFNSXTN+0Czqbe5tXUCyGZfUPUY8/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jhMeSNEqX9whh4JkWjUTXmKtVCZ6L5cEbMvauooCe5mY5vWSJO46L5lldjnn4PEO8fKZ9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qqskQDjYiWjfYhHY4HDBIUKvEMuxmuSVmhyeuRjVrsxMIHsXcX5m2Ad27K4j1uzdk9kMK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s7KWdoEG8YZ8ILbeY09RLdSxXqA+Ixf3lJ1aXZBa0yMShE+YChyfglZ0H2zATzAM4jcG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at0VLpm6zGvCVmNgh2j2r8WZPuAvtRxaxIQa1v1BLR3KghrhjcsS8JwnPRKoLG6NnqVH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UppwwANb1cw9m5CuXFJMx5Cg45lTpW0YfkGBGOr+CZvV1lGhh7AxZa0A7lLpUrKcnSVt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1BatGF6S4tnMo6K0QOs84BpnwibnoWNRO6B4Vm+zwcSmCn8zdl8jiACzcu/cxxWVKEx3up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+5WCvBTBCLRx73Ky+mEBY2duHuUhaxVwcxGx/rUScpjVcw3Pqnm/cIsOZcPqNFoLNsOaLX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v6mFZcDpF4LTxgBkrq5iVdg1OOnUvquhW4VsttqZEXlBfT+8eMZmp7HM4ZZxSbNtwQ1+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DiNZY+oAvTyt9kpA5t3+qlMMq9gYzip98S69dQS9w38zKr95mjHmmSJRwkuq04+pfvWC/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cSyyRm89XMj5HT9IkxhB/Mu1AbWHbiHUItJiw3gV/eXRrEOhqaeJzGDGeUx/sRcXMCiK5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QlkA1Z7PjxDpdDD9znAomE6pD21Il2RwN1kxK2OBE6la+Tm4FSwIcd3xLm2MA8cxGuZb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rZ9LLTVTQg7jbij3BtftiW2tXzF6DQcxRBe8l+prFB4ZfmXTteC4aDbeoVVp7YgHK83LG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5l6buCIMyGOiAwd0NShwt5zBfQU6mWvLvMdo3nMqqwM0EdliKxX2gZFPUvIFdsZlEo70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qv8A2yhFDBrnljdOoFuC8B3X8oFNnAoI69heV/bCA6PMPh+GLLKvLxK5DyKmQMLDTOcTw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M42jgM1QkwvXARSqB+fUKqRxDG8TgGx/vKkWgdztDb1i0f8AuNBlfb9xAXcrRFj6hZYv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hccty+c853BV0aZVgmFqm94kXw0LNTNbom+0HLMA3nOYEXY8f7w2Etbi5pB2pzhpSfzA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23xMW/V8ZslXC7hVQczWL+4dLkfofEOcY51qUpTgeYgxY8QYH6W53Re9xJle7wep/IV4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20HJEkNGRIf0BKAZFeYhzdUzj3LdWO2Nvm1G4lYC6Wa+ogmQu2Xipe0txgxGWcggzQR0E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UzYDYoiu6fiHEWWMWK4Eqr9fBhbMjLbDBXkD/LKY4mMtSkFz6iMEOF3DDIdOZiDlxifZS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cIwABG6nDgNs0Spv4YfBN4J4Uz1MQ13EkF1ImqLrnMVgW1mGug/BULfQGBBPhWsqw/RlL/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JHDu48AlM9IcUxBzc4lzH1GzM5P/ABiM8Z+9LtqUJVKOY62AzKTTZDR5k4J95CKWY25Vr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ATx4P3H+o/oC4W/nfx/7EU6ITGLo3GAC5plypceRlrAPI3xtAru9jzMA8/H0ohfYcEMC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/mbN4MVKkVP2Sj2Wy16juMyut3DBuiGXen3LIwybCQonTGkpEKKg1DK6jAhwSxb5eZSlk2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2nTMCNowMBMLsGFr2moySs4ZFVCZOZQofuIHET2e4RxnbNhPJ6gmTWrVX5lWdDINniex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u+IWzS3UpGE8xALzMN1+FKz4jaCpoNdeZjod+UqGoFQyxKwR9oRrDmc5hCWxmzPZblqaH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CcC7ZjiI2JoG+Yyz5VgrM3pKlRh+FGUB8beRj+0HsDjbEK8BpiKA1HJsl0VWjpMABcVX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wFL2wUUrs79xdLZmAeyw2u4HmvKZqbMruJfQYXFrAK8FH5iW7AyKktDa0tZ+YVcjONypO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ATUsKX8w6isYDtAqsyL5gTctpipas1KiUXfMZWsrnco1yeUYHKrlIFMYQUFOV0kAJg/l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qNGTzKkRxbSMJg7bExGXBes0zNrMkrMysT1AbK+8Bf4ozQJXFW5ltCsZ6h6iCrdS1pwc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Hwx6l92UZBrAgOggIv1yDek6qIAa+4M3xWtwKWI42/MvHXPzJa0tcamYsdM1HqoQc7D9Q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qNkD+TiWosI1Atm2Py1OZqaMD5zPs5dVEQFeRs8y0uTrjDAFjAcEVpiSlhuT+EGsvbiX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KwMphV/26iO0noBDdL/xJACgd1DEsxykzXYPI5TmYsb3EqtURhSjW4GCzIy9niM8kpE/c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8dHpFfgtmyUvGrCGDhQyS+hzM6hFdPJBivAeYlLkn8EuaU3Dycwg7V/WZvlv2S4ufHiH2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Tl2RNm5gf4iTJWs3McaqUa0Rj3wq5HiJbiVvYeyZ/p/XuKKFbBFDPsQ40WRlG3RCR7tt8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7/MrwB6lOq9pMpBbDfmGxVjGvqZ8p6lNXvtVRmDrRt/MSu250zmDe0OIfeLQQo8nnGIyU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5dQOn3a7JTrIys5hDShwrd6P2h/YLu4so/8ADFWyc0ss92mMsdQ7kq/LEnHRzCrcDWcs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24i9XWbNS5ClekNfaIBwA8Khtfh6S3zfFgQqJRqEaQcqxHS4mYssngeyIayZAfco9JpXc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34FZKrTvzHF11nEYUHSmCHajC5dlLhFoQ3njXVS8FqWrMXDWzg3Nhg7qoI455gNg/DGbAm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+peD9CchyGMwAKDEdH7Ta7rjM0oNLni/gio0rpPV6JUwy7YqWPhFpqhPynVNtX2xLha4l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F3oy2yz3MpS+5foFVZzN1a09SqxdwAXX0f4mF8zc5AXbBFJTq6icfdwjc2LhXExs464h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uaVGFFmTHCJR9wcsuY2YK0EIiU188yqEo8EbbX1l9G3GjUvjLiOQC8HAjqGe0UvLIP3YR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fzF8cfJMYoL1lu3txMjnyy2XNcQsxYgqxC8eZeq4zTU2Jd3cHEvTiM3P7PcqkrG+2GbwQ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nNxGLwglQaEhBbNfxwbPwf8AiAUxRfiHEmPEccTs4cMQ1KU8wqVHUyjVNZjhTyVDExGY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+aWA01Era/xn/EDMUHf7AmZwadFt/EIXr6v3MJWfmBZXZojR9Aw271FYrMyq2FTVwUthd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dzrAN2P4I6PbmNBLRW15xRz+I86rZw3rmULxGEWNodeIiod9HUyLSh5jVSV55hXLBdndx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wLrg9xHwJGuYw3PbJXiWz3wYdVrn+VKNDy8zCA30dMopuYYfaEKTBo8wm+pEBLFlcpShS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ub4v6gZ0MxWJ2jCQ8PETMymSkjEcWHj2eZY7tYJF9B8MVbVRmzcgDzOJK8e466K+ovdb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bqF42qInENJmtN8kAJbbgxWF5XMyN6xmJd3mDkZ7J2GAqgvxAm9jkDFQFg9AnMtH1MscV5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C5x6jATJ03X/AAlUPUcSiA0nhhcwZwmLrUxuwjOaRzxqXTpZTC+JSs+VydolRPEA/bMgc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hu6uZN8koaCCocXHFzJDli2EDYIQi65jiFFW3EAHPqcTBa5W5l9Dy7IfRPYzFCwdPcuq3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EGHUF3TLzTozDzRnjuYls4dpeKysXHKxhnOo1TTglxhngMxm2L0cCbyQEIFvcFT3aQt4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P+mJlJFYGLiP2E9IJ5JgUHfl6lOAPaBECq5OsIuVuuX1Ad0vkf1xG7bldb8xdXywlv8A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VOBfqUr9CSbku97ZpQmpvl2SiwtSBNOagFYOAmLKq+Y0SwyUWxVskX0RGvXdf8v8Rn40p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ltypsYjggasp2OrhGCwlPuXiAtMOEB2UMy47WTk4l+AZc4yyv/YjUFTtAV6Ql+xSKQDXy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aCgacktt2tOL5gBSOcai6MDzFVdnBrzL1X/KJTh8PEsLrvEcRfNOEBpKgzc+h2EUWp6ov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mMds0IgQc+d0XKRuOXy8szg0rGLF0zllgsinYmWJfczCx55msTh/lFp3VNxNq9s3pfiB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aHmq9bWFY0m8A/E6UhUamvOEA2L8SBWzy3BUwpVkdQQOz0ZpQ+TLPqU1F99Ki4nDXSMd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TC7r/AMoVmJjk/gmXlMWYlkl6IJ0xLR98QJonbM+DiquGscCzXqNRVW6IIUPHseZf9v8A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7YUU7kNsrVg6bP8AiMB0OKzoCU5V0NXqo1ABgjBYXVQlG/4QzZDiu49h5OYjs0eT1cKqi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XN/RZEtgZ+yIsd9twdXqsgrG33DWuHs1MelD2jRO2tGvNxKm96lMI6nIvGSFrw4zDOoz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3LBR+US9zaGkOfgpnBXQxEu3W+IIQ2xZjh2XicZTmiiD0SpOOtXH3unQgOmamUtVW9RqP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WA1vMUXOo0TQV5pLYo7si8XTu5lVa0sJahfFxTWAv3L4Zto6jLiWu4CBW7YM+cTAVvzy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Kv9XM3TFjv4EyYcSoqXMX3Qgy9nFpGAU2j1GXZqU2GAvKTe1lndHLLKArbl3BMtYIV7T4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JiWhfEFOcQ18HwQ3FHlqsg6RvVPA7+Ngbv1FW9yVQY8rZWiN5Wj8RC40rGppKdRn1GYXy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Xgm4Fijx7g4u9rcGdckXWgv3j+8cQ/8AEEIzD9cBHmU2ZYBLuVWZdXBVD3R76zLjg4WA0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ZcHOcMyAOYqCSBX+PF/9lf1HxtDcaV/6iXHMU4St/khnFDVw2muw8R4FniJDeEKFWadV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c9H+2Gh3cStSwHqF6I4+pRUK6EQq+EmzhWyWOikpl4mAuFxrGwTDhtdsTa93Jpnhu1wZ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EyqUN4St5GXbxOD2tnUu4b+kIPUpayVmH8CZ9lDNuo5Rb5MVN0sDSQbNq4VuUlDlINhXu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7jKxtZfmbu4YKpopBFYsW1TEiDnGyHl9aqGoNsc/BOvgDWgwEEGXV+yOsqTcxLyfmOxL5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GeFseIB1Ltm5hbg2yksbA4hoOYgSy4DM85InU8WGcEY9rblSWbxTkqoAK8HFUdZfXhin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+TDXuK/sOJdxmwZ7hLaAmpW1SrFtRMPKXbqX0CcxdSIXxxqY5yMFAnKPgK0eCCiDceiJb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DyS9OEAubCsXhiYRBY1u4vkgVjtcBHoqfi4FwTexhNC/wy9NGdFOJdNKgAyV3m5iUDoz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KFdJUo4gHQ3d/TqEZSpZAbD04EzlrA4iJ3abg84E1ZxgDS3MpR2adRSKsfXMMHC0Yj6F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ZjqMabfzCxFQ4wxNBlJo9ZfGjwDfcYmbYjog3nXEZSnvqJSu5dIBpchYyiazjxF6uwQw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8X7Opu0S2fR1ArYcf7CUYeF1MMx54lfh0mjLyyhIhCpS02VcqGb4hdE0GioDnzKXgywhr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fWx/Nz0jjATSZF4Jl43+3fxWUH/70pcZh3D2admDiVS1e2Z2D6Jj6jMKzEjigthEmLoqPh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buKy5mc37HySwix/cHalIzGMsbJ1BMcXvV/2iLpT+Z+fwlNRTvU/iaLzuzzGsMTYbhJlfw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0bv8AfzGoq1dHhFHwA9W1D5KwP3Bt/NMs7tyYBTtgByqY0Swob1KFVnWCVWq+nMTIuOM6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AesJNi9bgoVHvUWanYh3rTb6l9blAGCZ4IsurxymtHiWovMt3kUBnnioL8n/AGJ0zU/s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iKw6xRmh07+D/AClrNMGyejUp34VoS0r8kijV1ELFvovTNJ0Zt1CTaua3Mep2Vq5cYBCL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dFhVPKsY5A8CINnZoiwAcJofUW3uoNtpDY99RNlNhFmWkqLSjWIIGh4xLK7eglABG6zU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PsjYWG9DiIFTbBFzrXizPuXUq3lbDZRqCqEf3EWYHDJ4jsID3NgZeIBbGBfqlzBwVnDk9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hfJkI0rHxiHIpGGgMamPZ7zKBaDZVbLxBR4hKSxLJbXUoVHMwI0yKjncr9QprdrzmU4b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UWPDmJrVv0lDTmhkAey5YaU2uZtRXBNHdVQAJT9WYW6qcwDXKspmFVr7RSqpBMUtyLg2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dz6hV8DMjCGopbNRWwqy/m7+jNti0TMTjV/MVCw4TqN9KoeGzgURFXB9oJAU45mJXe4z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MqREmk/ynsGZXwfLEnPBgjoV0nGRQ1rzKBfuPMORbKwEF6xcEeFK8E7nMV4ncUcxb1BZS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3C7CnqZqsqYltMQyY/vXxf8AiOD5jOs3fa5oefPcLK08zpgqxzKGWztOQUvEcGESu2vO5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YHW9xVrKaOIF5tjE1YFz6j/WfAnJlwnrMJTQEetT8sPPB5zxCXyfuNWSzuMWlE3G+jCQdo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LK+O+SVFc9Sh0C7YmuTT6iBTzDa4O2UFMIt1VzWgS6og4r/2MlFaO3zANLleG5GlXA8RK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cuw5iP0/qNpLtG7EAQgbcwrBy6iIrLkL5xLvKwfplspda4IkOxzMnWO3XUAOTgSXhhVbz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5pjLLLYBKvYupbcOSO+2FsCJqyo6wnJzEuwWnqFmLxN38KqWm9DUaze//AGlgsecTuSKSU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Vil8LuUbQTLtjnKu+SHUAuEMB85FG1fAldQ8wKCR2fhPIp6hBpuy4IKGDr8SiQjR1cuwa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HPiCJL8AWxjgMM5jgcGswqC76WIsNBrPXqIUV/B7hw64IKX4dKwq/ISvD2iMZteoWGee44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MJjxADK4bTrZxVztCFtTqmbJ66ntFh21y8sErUDLwkmCKOTM2BBwnhN32lgAkNIvHXMPD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jiWaVapxRG2EzAzym0HboUj1PZAK8brymIZ4z7YMKo2MOa7ZTjYHTxLDdnJ3CqG3JLjh9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H7E5Th6YRs3HP9+ZxRayfUXdrUayH2WvmGstIPLdV5PJNLmBciDfbOzollBMXqYhc8EHyH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9RZn/Hb/AAxWUbhp4Qx1WFkeohsp5blTbFfh5XNjJmmI7cBXtPCcfa/wTCJ9rf8AyJQL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uQ/R/mIsKjB/mJw11+CpgbAEWDStJab7epigoxmbZK7654mRBQrdirhqB0hQUgM5ZkEY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9MAyFL4T1H7tTKhReV1/CT/kgj8hx+BM/D0Mr1/JKFZBDXYdQMeD8YM/tLNEd3yvMPLg6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SK9CUDQfRgQNSTyNf5i3MKf3Rta1HADyTIovyIofsXcS8ccyxwF27lIE7qtjmQ6upX2dt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lRc3afqN1W8NSfjjB+JUlbORTSuPR+oO8gm24dD4QEqL2zRlBWhBbF8cF5uXPmQsQQbb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1JRwlCwRQotANyrT/AJYZwFrAmzqgx8yENRf/ADBA5h5uZ4L5Qts4ZcObQu5d2dWpqzwq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DnkeMwDDvi6w9s3Q6L+FSmpeqv3KlChGzA7V9EeoeDaIRz7P18OJW+2LyhAcaRm8+gxL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+2YsAVKV1LcaaXwEsXRkzYxjB3Rca0DTi3fMB3sGEqb8ypZWq7cQ6Cx2dxwC33LrkBhtu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U24nNZ8EfIJsRcIZyPUvohMLKu8ygFEzqRWscSpQN5/8AUyU5mRv68EVdxW0blBkO9sLt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ItsfqhbCavTUdrF8QVri7s5ghVFu4TBGzCHMVzXM45AWBrfMb0xi3RA6pepKNo4TFR3O7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5Fhkgn7fgw3GLV/AZZn/AIRmAmXrMq+zbUw7uHr/ACjYP9BlhPEDLqbJRrz7l412ESnC5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66B+obm3zLCwuecy7zIn9AS8TLDAku0A55gEWxQgG+Z2NywLqIBRMQU2Y8xCCuZCNFAPIy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7g8GHa7iwVKaqEFmjcQw/UBwYLO6Pg/8AEpW1T7xEH0MPBUaBZ23qBBLMITMotlZKsIiW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pTgFYVMImYsxFKVvMYitdTSytMVKjGLWrmn9ZDUcEBZUp9xXcAH4ypAyx4lmlKv34lrg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SeiZ08TD0J93K/FYoY2qJULvf5lxwMTx5r8SiNQEkLfmP3gll3gDiNGMK/wAwgmXJ49St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0m94u5v5ipVcHZQtOIRAK76lUKeLNRrzC3e/ctkM9PymXXCqXvHJ6Zl63sQFla7OIOAq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VCUlfcAyg0XArO1uK5FpuLoWXdNZlqzCf6MpozuUZkZEZk8EzmoqzK/E2amhXB8Nc+Bym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mVBimkbVg2xSwl00Ygvo1jJNTmMA3/wCzQl7XMCxvPywIxki2d6i0BJzsKn3KEYynrc7dX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3RFJbIl4lKUqnnpXhyk41yQ2S8EdActwoIJ47jUvRXJOCHIJeabkbCV6xBZmdSdbzKGCP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Olx+IwyWaj+y05xNU3W5tHNyctZHEoXRzE1WcEdxnXZqJk7shFAADnYzDNXqLYoh1K1h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Iu1upUWgoJmKario9+2xXYtVRBv7UZlGggrkPzArQq4X8QE1ymH0R0giv9iKpPJ8wyWi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qjAIlLxuAZZw8zIxkLRYYF85i0MB4TFe7rRYJvuUKeZQG+VaO4x/KZLiwSfoWYD/Mr4eP3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WHiYeGrSfCp65KD6MLLfq1+iLVDn+XI6e2N4RrRUfzMsEK0WERxlfc72t+sf5gXeD7Pf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+sCByLO3LVgrV4jrj935qZjGBrmWWjhbKhaTHiWAHV35T1aElThHQX1M0o7Dwx8VByiuwi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ylcvqG+tGUMoJmns/wCnmCSW67lriX3lRoIFrtwxy+1Y3rjqNnrIlYaeSLqucN3Z3C5k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vS1pBg14IjGwz2gQzrJ27lRpPLuY4gwp3Eyq/DCjT8perA53HWh6GogtneDEWcy56mev9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YSyHyZh1fKC1hVcvEir0/jTiOm0o/Mwt8yyZDcaiXS4dtAQhz+UI6FM2pRMBoNQPDstOA9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ARWKoeWQ2LXlgtwG4kjhYVBR5IL7+MnHGU5+5ewnLzP4Uh/qWAvJOsTA54YQR9uiZDnr2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bEca1cZUqEAyj1r7V4HcqterEbAPtmRo0cXh+5acatxfqUq4YJEjC74+4CHaK4idVobqF/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G5gjmVLqElrwMwVCndyyZXBe5RreiTbLmtCpUmbBcy0QvQ8ziEFjEwAky0zMOnoPE7RxF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YP8ABN3NMGbnWW4V6RtJS3pQKA+2M1Tb6fmDad+iANoORadA0MWmZbOOKYQF+sRISXT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iM8MTOfjRtLDLYbli9wgF9m3FNQ0aguGm+0yBFLbTB7aeZRFPYcEPKwqsCNCjpLsQaq2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28pZlyEplZhTpDmJZdxhBogHzCMrLv4/LFidQXTED53iOlZ+UqPHyerl59s5IRKfDMIO5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f2QX8RzHBMOAzKIK+zbDJY3rEA8R9lXKBY/0BBxzAyyBbKSqkwQoq/cIk+hmuzuIwowhh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AFLh3AMmjljanNsT1HtxBoEvDpDeLe+IFf8A5o+D/wAQ1Cyq9GZRS8z1OVpMmiVsUbeZ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SXXEUN4rqVyauZFukMDZAtc/RlcZfE4RMHkzN4/1j4GI3ZHgbf4n+jEL9sumoAxFeY4N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cwltVTe9EtvLiK7sm3EMNZSXX5MuFM8QVvKKwcRtawlJMA5H8Qel13UuAUthdEXJ+c6H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ITudgTJA9ji+zxLcN8txKptYLMoUKszyTcE8Lv1AQIMiWKUaQtZBbKVpYs/3QAHBWj7mTP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OKyKQpopSkcCzH0Q5ILr4kKkEwwyyAw8CN0WVXzH2FMpO24IEWBqDghudXKsR38de4Lah+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+XqUME+veCkKE2YmfygYC3e1paO/bdM60Ghk1KJwiMoNWsxndgYG1jgTV5O17hKLiNCXy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gp4XL1lNYySQrEqlDX2haQqXcbydF0NnmIHrF3LvT3WLguCO41azx5hEpHL1+IuV0wdfmC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d7OksiOGtzYR7Kqo0WcY3CF+NZMybUBiDBMa0pvpXTSLnxEW5YyPMbVdeOYS4I21uW+7t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LRyXmNmN+5eSoUYitVdgUyvXFAKfzPN4r87ljC9rH5DYGGYQyZLY+ocQXPl6ucI5W+AqM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Kwj6+aioQzQ2h47lTRvTSG2EWuR9QMpyrabh6Jy3LjZ8stGVN3GOZFriMt5bnlWkqpB6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kptYNHiBIBm+QYVprjm4QDBUARYeWDFSiQRnwRlTBBTynoAAe/U/LzaP2hZf4nlRE0kpg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CQDQ0+zc0dMEVmyvHMLKxYe7+5M0iV8rzK9A1bl7nRWXZp/eKd5WVnvPrGVaC+E2/me2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Z+EUG42WFrxKcKhkSLvmzfcriRT/AMlRHaGBTcFcYGbqO2iHv4JLG01jFUF+oXo71PSA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K1M2UruXBNjgxOaCcTkYvV8wZbML1manPXJ5iKLMG/1B9XLjhj5wM+/CZK6lwGubg7iex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tB4TDkLlyix2DkR7HfTcE7PKpqQcHJmoS55/UWbu9PaUwq82CWTvQL/8RXqE7jcL+giE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KWPxU3Q6ixnU8DRMMHDTFCrq0i+Ses5gVoHCGSnhzB1lhq2X5Ic9oH0nmWABbrRNGHuuI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tt4JdYDgMfmL4J1TF1bWgohYxsVElQ9EUVI1sPuV1vmkLDDxhGJ7Yu6jqJoZd8rGdGGFh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y7obl9NRxpfuW68dDucoGR3LMia27lCh5bGeB4OVjcdk5xCgpHBeLmLViWBWA6g6Yee41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1M7Twn4j1d7Lsjlg7CGt7ozXuV6t4zAaZ0NaX6vM06fOBLsfwQ+RZurgE0XLF/URNxZU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SqrEgIuiDGmWt6iRmNdEsB+xFrU5hqbiIF9R6EPkIqRbyQVQPEKwlR5pdRvLa26EX6M7l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5Ywwe1UDQA5JRWQwBGNKGLY7D1Lo/guH3K05BDx0hTkOI2DKiXMQg7joyzbOfmM3LiHa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7juu1Kt5YprV9Ioi4YY6VL0Dk9x2yGgy/EKBbysAP2dR00D9MW07OWWaHAxNdNZ/dNk1z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wBuZlVtXcyrnM+vE4SUYJsN+kCmKOI22+NzDN5dRACiA2NMEkWFiGA+5Zyqth2FWo5Uw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LHzYepYTr85Pg/8ACMS8zanta/zNo1Dl+omGIRUaqugCJvTgcRsJ3OI1FWnDKKlc8pCYo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5ePM2yx/qPjkzUAX00/qIlO0LCvpGLYVsToNQLng+Z5gV824gK5gqahyEJeu41VqYQzXI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vECG+8LLK2uXiTyTEXbUOo+ClIvMDMhNCNEbgW4qytbcMfiUsKwLlDrEKB/eNXcjCJDVVe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9XWhllitBajRTy6uzuVjVikieXP9FQWdM6NMIoWGSsQDh5uArwB8ky2wKWZu0Xg3ue3m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+4VZbu4l2M3CoUXg05nmYq3Fr3Ew8E2qRa1MAqZIw3iXzmPE4+HRQTT7Dv1MRA2w7zNCV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vGo++PjRynGhgXRqMpYN9+IBLX2ysq3hiIbBWKri5w7S7jqRHxCLQ2wkP4AeHuZgW/K5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WHMfUFTmGKnXWcx4Aepmlk9KULz3XAgOppV+mAqzkLxGx71lQw9ynjiLUbZvJC0+Is1LT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NOKYlMWYs5e4SsLdU4iRg1zncCHF6f4jtXAwRYoI3RT9x88LXKvFxZSUXj9wgBPuCV+E3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eCZYHlBAW6+5fuKqiFU0hu2W8bV0kqZDfSXA52MEzSHLQ9sx3jgY+zuXF629n3H5XfVh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5azMkdLrD9sbW4dao8UDrNPE4IGFueEuSKwsF5jeMh7EZbqrklu30JADSXZxxChO9utt6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bWOHc3uVrmGbVj8Pc31ft6eoG4lZEXOA5azLr3iMfSZVefdonZdz/BFQytb387hztFCf+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qAGsHZ9sTseIpDEYr+z/ABEuqW71i99xL9MOy5ufpQh4tAPtf9oXjR+YRCi6GXSPnPK4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6yYxGflC1mY6jy1iMWKHlB7f90UncVTM2gTCXhg0++YHptSrjI7ARnOPc8XPqoLZfIWnn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+yAgKanI8TICGr9S4OgdncLShGV+GfMAv9uGIqSUZA7pJbaQy/hkS0RXTV4Lg234DCV2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EZTtzGFrezHmbo4ikFLcuIUK4bUxIqeRuHkDu7WJFpreVRchx0TKshtlCiZ8R6Ersywg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6mk6aQLBFugvQxLtBQoqWQKnOJ/EJVmKcuWUDY6lEAWeefSQcz+bsJbgePMuP0nMbKUVw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YLrRFDzDhF50tvOLWwVJ+yW2o17eoDcBnRiAcQg3nOri8L8yK0OEZQl1jMKUrNq9Ss4BY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6xLS1KeCHehzieYHW5c1vqBzHqgrNXGS2D7QcNz6Q2u7crLR6FMTlAmvqBJc/UecIlmry3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u0ZG4UvDEqEHLulLLrYeoJYfwBLFWuKZjw1bX7hdgKsgbIHYYihmU1DXTFzBuBQQawx2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42M140JuhN+MtSXHiNNFvTMidC2WIPJZBXUrCPQaiw083xMgE7Zgh7SqlXJ5OBCsKZPEO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SlMRYK/IjXcvDy+OyhFwamE9wb3U8XlhuwOP/EYweYYYnsGs2xGQF/VKWF2S7i3dQxwM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pCvUlmjLsbqYrMMeancSreId8TxCuG4JyHLK2ijML2QB7cSvK8yksTypmGHC0M3cDuWr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zHOoZVkY3gZi1n1GXhWLCkmWruprx8Dv6d+2P/EGJif+pYkcskvcNZWFonmMDYlhEqYh9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AaykW3l6hAH/5CEXVzNo1HbWKf1Bz9E2/rYkfh1cgdof2lmrWV43DRjyJuB7mQEwDBoJYB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bZRmLbpsn6EylkOavMBmSwGG+FmB4ZWqeIp/PUofmGoFDQcl9Mq6Gu3aPDAxCy5JRC9hVR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BsrklGRYGGIqPRaOzmYSXS/2gEYdlKe0XCyNP9pekOExd0yvFQsLZrOTUFK7PdCgloVwW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EU4qGqabuBSNsXpmE5i9XQxbqNTCwHB8xPM0SuLO0QVm3McZewa6fBwEcy+E5iXMYfEbl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sDhIMEBkc/MLA2B2TD4M5yRg/wA6xf1ADtIcHMRwymzxNZXE7MrqYzcuC6hI5WEyP3Nc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ZLfcEhhdlYmoRYgsEqIH2S6Rvo/KPTh0vJFFHlUHSlNwoKXjibc4q6+4hFsvtY+5jA6H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MBExFAX87HUy7+kjPSKyI4i15LyOQZiU2xeWj8Rc5etwb/cMsJdLGfzKVjfbRN3F9/wBQU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k2mLFAP5+4n/iXAaDhmK8qZzNlephiqz7jqLLWLlMNbTBwZCKqDRMjqPrLJgtezjP0nIvw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l9Sx94WqALoEvJFkKsWUlZVTimf1M27LVhUa55Mv6dluowIeNsWAKYQ3CuLvHJfbdX9R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LjAiLRHBxG0NKiO1DRhBH2pczVwFHgEwEzLvRSiU7DkLEdZsTfpAMJ51U4R1LmN3T5Wf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amGSsfae6gqkjMQ4ST7sQlyeRlX032UUU10S0QaXuBtYH3Ljc17jjFgVmTBVqYcguSGZ7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9WzqJDnLq/3ZTdM0S8NcwuxRxwfMqcZiujlWPCXtAflCRzFckw3wH942jnCvMOMkWzHA5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BzDltmf6i/5g7Y13H+DBU+JmVCcVmIAY6kdZjmOAY49yjD+kuMinb3Lp4Zftelzux1Bq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lvND9sx+Kz8cZlUq1x74Fxc3T32gOOugwId5aeBLcWOXPuEFQ/JMnIeokSzywSZntLga6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6jCvguZXBqbtQEqQ0YVdQLkfAl2TXym5aOLB1EkjpmXyeWV8bcANQIFPMs8CNkBzLXn3i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y5TAOA0jj3BCYvBT8z61KUH78RyUXi+ImU/KTgb8EsqA3bTuWJY85GYOyO9xGACn1C8a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bdJ2/WUV3nqFgZb8Fam409EWonr/1LnJ8QeVfthnJTqbyLcBmcE+SxUNQ5Y0sL+dTYRmC1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DLKlXBuq7QjxZh/ATex7IGmt9Q4PXLBDIfNQw42zuDYlnGNw/wAuoiCwJ3UJKy7jJr1g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Js5E2xoBmGeYdqtf3F645tYCxXCSs9kksyfzsvWLQuKmr9G5QxF8N/wAoFtbVZ19ws8MV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emZelXBeSkaMpRmozFv1EuE9dxh1zOL3KKxA1/2lLBLYKzAC6N0a8HtjRJr2MMt7dmHX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FSoUefhDctivzOIk6Ky15Jgo/32w9+oZJ2R4c0r+JYK5h9yYtFjJr9TXwlTymQbqDxHhP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u5ZQ+TBUmmsbjbEp8zabRKJg9yxllh0EVLuKIkRikkNnoj/xEI7hEPoQbyUqrlMXXcTF6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y+5TKXyjq+pT3Stk8ucZn6h7gRp+4UwPqHYUa4HJec/8A/HGDmwMeE/xIT+E+o10HiZp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UpIbXK55wMBAVAaLYuZrHCU8CB2PxrUDqFXlBooKEqExoLF5jhY2bCOzA36i0Z1eu/I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ASjd8kebHOuyDaeQqLQJrQe5mYSm5ByTixyPJ1LQJouBnNblfxTdaoBTKqiTImrZs5mGL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hNUIrMclllGVvZpv1FvAVIFl9TAYk1wnT9f1LDBqUuKcVBcjqnENF1KlKNM0dy7czxKV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cMiVanUYlwOM5uSGWv5b+3mMVNa3mpXqGgGn3MkBE5SHeck44LNJfGBMYPdwRygO+EVs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VTecj2LmQPg7nKRzSl8TRTnTohTIjNkYmw0jagq8cysCOHUtFzO/7o6tr+UFuCUfsMt8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vTKY8ne5aj3AtkUYeCFTzf8A6TEPchNLlBBJbj2RM1q0mlY4bYnTcU1mA3FchLDYVSl+5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RfTwI9B4aqHkgXlYgJyXuM1TA6J/clubneZnhte0S6Q+JrFB3M9IF7K/swXqesgIpvwEfT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XHpBAuTxMxZQ8kEZSsizzEQ7uxfuGA9+Ske0Arn0z0SLj8kJrzZ/6RkcNoiP7g1ZyuEpU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eU+o8NkpW44uYKjrWsw4I0wCg0HZNpaB37gpsIqD7nboCosLsmiGqXYcupUZH3siXGMS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33AmhF2gbOErFx6fzcwdd9K3LhcFq98xCB4p5+gaPwxaQZL2fhhhnmX52j1CtYUgxEB0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/r8xFO71BSgjDmDOE9uY00tyFZ+rSZn1i+YhOb34lxQ4e5+JMPZuzpFIZwjq4eSWihjuu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3lxJG7R7VKdq/kqOIMDEvTaJm4jMc1oDZC1DsIGh0xUbVwjstkxJpKi9HU1xSFdfe5WVIs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maQr+SJjZ4GFMoeIDIOyBJsvwi6aKNMK+4lhFbsSgs9nmXteLcksHfvVHWXXcA0YdVEqF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GJ46mShykABS/tNh08wbs03fllMtPitEwK8QjPesowHYYIDZO0xLjGZjF/MFtU9SvUkWL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CZqHRZXAvuHE628Qiho7iyBXZAcEDzuLG83cYWl8kBss2jhGy4u1R+Vsc3AoHZslIL15Q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13eWDWpTvcCR0dbn5oWHjxgaiwpb1DeR8RRUV+sFxlbXhFTC7+pRbFvzDgat+2DCwwWx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mrC1P/wAxMAWurgmaPCUA43TA5PkYgqFy/tEoDtmmmWi4AoPeWH33lFWd7gYIvusSnJKu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9xxNH+g2eIT7cEWphvZLFlkehF3QxEATu4UhDpUKAh/aYVg8wYnvBTetg2csrfMVG2UZW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m6U0i4lMEHEyiwEDhprDS7V3MAtemeLE2WGI04oI6MJTXPM0tEHeg9TAgZ4y8c074I3tT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iZBT2yugYQrLKy2U9pHCKahKVkuYPxX8y5Q1/ZM/ryvczQYwOEwuWaTuUMI6JzBYGUKA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NcKo3gXtg8VIryLzEGVMdkJbLtEEvolfkzUZbhPz/AMQmxLprNfx/aWLIfUXLWmoALnid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l+IfAR5mAMFydygooXVEzEsKzHJ3DMVPxCIP/jOX0TIv/Cdke+Dj6sf4ly02AlFD1DYw7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soNKrQgsswHXcA6V66lQM6SlXoEvqK7KYckDbEpF25Yk/wDsgCqyhlxa28biG95LjwFs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oUod/E1MNYvU8U+rHEc26254xBC2wguYKt36i2EseDLGSr7Bgqa1TRuCQ7WUzUG+lDDs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qUF7wAYbV1AqAXyS9YLPEzFi9lR0jtuuIVFcqp6l19t6S0clHARQqxgM3SOHxK2ZtFFVp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BX5luk32S8M8/ArjfRao2XQg/Rl957ZC4jMSIYgB8AdY2IfRjEdcbENeG7WPoSn7dFG5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oyuMRzYnB6GcvzOiTaVP13Hp5BDKQFsaLiLAbzuLZcOqMGyEQpmEWnXlAbbvrZGE65s6u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5C/M13d5eY5h0HxKQiuVVQC7DbJCu3m4lzqrHzLjcrXueMQO5dbMAGz3CDAgJ3DK5+jj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5lZOYJYgNJbyVAJdqXUpaAP+yCF8LzlD/KDhHBHP1C/DXiDcbLx1NzK238QwjtcV13pV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q8+4X9QI8T1000qGT3HCAxkdLlfH6UenEXxMK78JYNOeD9KlqwznMItO8MP1DL9f9ZQ6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TOAM+pox1lWC9OFBjdeZWbMN2KCA4bXyQFzWBkL17IVyH7fZGSRdsriY5QQP5imuuh/vK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yuBnThf4Eoo0DI5SkhtnqxBg0osdlz/aODd1TS2IJrPlQXTKMe0TplgLdn3TLhX4D8Shg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6Jw2ab+pFJBrDSfZBYSNOV9kI7XXDLmwLz3AHENYeo4o7OOTqCL4JnQifgwgxYQw0Jp9QV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P/klydjCC/D7hiOSUgv65ySngpWJYIyVZKMmGZnK/Uvxhj9h/vMLEs8Rj6zNq1GpK+ZU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JefoJQtnoIf8AghELx33yw34AzHIfHCW1Y/mcGeYDRhqiW0mdWqZsI/ME9vyPMCUNc1F7E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EVRc6olLTe1zLKgG4gWfpe59DSKMM/MXkfWY7fNS+ysnuNyAdkEKXiVUsN2Eq1R8suA+k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mMwR+HKrBfepxgTdRVre/MpxXaEvnt0nB+VnMa1481KiwwzXE1Bqs41KX0PKWuxGoRUM7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DoXzF6S54Ilk12ESLlZ+0MRIrqtx4pZVvDzMasG7ZiTJroiXNOGLumMlc6ByzJcNVYZex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Lcx4ebl2Yp9Qsh7VLSpR5gTguVZbYYin3bTqJR0nEpJtatsLcOf/AMmBlGnKJJlhUmL8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9Iku2jLUs3f8RwcujhK2kU1cSJznBuXBT7EMzamCFb2yhaxi3EIWCCxOPcvMy5CIJYWIk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Iqaa8opmrLpxxMB6IpRDj03ErymJ7QRM0S9HUPEFMa+/2+Io1hKxElP5jIN7JiFdWOEx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2Mnqo20eMCbhpQHhbK064zFVlejQMHur4xHC2NHcCNFaPU0mFo+K8UHI3GOJXJxiXKDkM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dRAZHg0JTFfFSwZAwOWeGfEDLJHKoSmFZn5EwJdEu1D1EMLMPEO6R7HPAQ9lw4mF65+pd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IALSfbmOXYOZSVivK7m1Lp4lS8BsF1mdj15QoC4LgWOGois4c2QOd56j6YPcVqOmYgC8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f6V8cfAE5guqCfqXBG9Z4iMCmPCZR3mFxYWAdynMWlzell1+DldGJmbUMl8EvQVPPUwk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emUAHKY9Iw4n6eNbuI/ooo1FILXfJTxGXiCBmwgIbzdeYs1e1JySug3jzDmaeUFLkvp/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jOFFbXhK9tUodvLPpE+J9iw2RjaaSmgMP6lUU2cMY4LgAnS74l+DZFvEcK+rOWKFp4Ql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AJD9kJTAaSgJ3LOGotj8KhyTCbDxL6mwqjcWPSTyTPMePMcszY3KCcstjMWgLu5UA0zW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oop6iTAdJEAkOLOZhCmhNo4pF02ildGq3KeIYRgFYv9MQ8cB4Zmq9tQThUAMW/wCsxcp1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mQwZr5e0FZ6ouHW41YsocK4lw3nDLP6hCs8ky7qZQNCm3tJ6IXYIfa70I1UZ1dOfuZoPQ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xBm/UxAvBk/8AkA2m/wAw7W1E8nqESkVe03uy4CQGm490dAsmonoS/G9rcxiaSxO5axZ+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t9EuvK1AOzVmHaMx0qaPWQrDAdiv1Qj2cZcf2lUCjaTcTSrKrub3epWqMjfcrC0qu9TNR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PSEIoIHB6c1LQKfmoy4BuoZrHpuhiir9uYu07JVRmD+TMky5kLSUMrJ0QehBZ+Wdw8N5cE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+5dxfTw6q1u3+EABPFAxFPJFpdpa3nigEegmEC+yn6Ijfl65cWbHMZlIfk7P1ARxuhPe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xPtaARMG0dATRnYufcytDoXcRWHRsmHA1r/e5T1CqsPNf3l+R9pcfI1oSwmtpjQ+yVrpVQ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oZXFjACvVYnfvDOLQxOyHUZXBX97j1LJaxrDKjTZKrIVa4u30n5sjElMwxYsniJd+SNna0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FlIwDub03xOQkFmUt7jx7Rw26T1FGjyhGe0K8+ukF5JimpghFJSmyNaBfKzKGbRthuHg7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sV8G4EXQcXKbVT4htWvO5/OMS5ks5l69Y4Kv9PqGz7iWtqYxf+CGVlExG+My3TjxCtp8S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48dwkW8kNjK9TQUOYpUbQkfLUlt6BgL3EFEdXRgrkD1tYuUp4qaIfJAJiOlnUoIH1Lo1+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ZXEnk1KmbBWZizQaOYDaVTKyizXZgvK/5mCy3DAuybN8EX3iDSYjpyGmdqi0CJ26h2NV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jnuKMhwEOxwOAlhCtAgvbec5lYth6Ljli/mAcRaHN/cbuPYVuFrZsvEQyCuDbBWLe5RO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QeyriXCw1zL5Q1yTSoHTmd1ebl2c8YljWHltnOUe5gBKdsSzpz/iBawgyBEzQW1b8SwsG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uZx0krKp0yka7VOJY8sIwHzmLAC4bqb+SYxxOYDnmUkU7LglA4MLM4Z5bCYwteeItYFY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6xpVpsopvsI0VNGz1AZeFkXe8yDju6GkoqqyMOV4RFzu0/MGNcOpnww0i430drgGFNViU0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/wAQEEekSwq/xMA1m0uCSgNLUV7VpcyyKPwlUSOiCXA8fvCIw1gl8Po6f5gpwlwHzUvz7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bmb2EYGVvl2ZcWymCuCPJd3O2YYsEsFnNXUIHJ7Z/dY+dY+hEDv1MH8swDyzMbWNlYAs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q6h6qgM9seEf+En9kUwx/Aj5KfcAm88OIpsORiYlrljcFymsUxQZaKRctIQgwjkQG5emBg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xlVzI+Zbu0/BqKvaO/6i+GOhaH79+o1SFHX+3GGoti1TqJcamceXEBTeuZaFCGKuNyC4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WqnR8R2ADJ4JjkQOMR92qzmpdNyeeSbeNwxCbLsBzXqBmR64jeKAbEhEVDK5SQXtTqOH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0YdF4JhrqAmDwWXWXRNyCy1JTtEgNXHiOtN78weWTN9mfqUk2W/ESOChRl+hHJ1K7BewjU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EsRbKDQI5Urv1ZLqFkm5uCYSsZg6xTiozT8FV5jiYLtiVRTiDE4jkXLizcTK0wVxyC42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3odSpTIOf4jimNt3cShliLCyvqEvo4goo++4hlTh5MOd223hgXiOEXDDwOH1GKvWZwLsS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gcJzH3NQkOTwfDASRoAvU4imx7eAMV/q4HrlGVXq4kUXWBuUurUapO61Khysyv8AvUToy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mcbLqJnjCj/aYK2mmk2BjqPvPkljh4QsB0IsL1n1h1ljLl+DM634gTFzsFU1HmpWLg0SO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E+0vMwo7uYhamFDpDzisZlD4JMD6jYF+V0S5d22YTFt3eCC5VnK6+oGNVD7E3G+6uCgl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8YgXDpwZRiHBKi2bOepWUrpuKkdCs1LZRsY5o1w8EzBfNWZkkAh0PcCytaeIYqmhoxds8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fE5Fn+zn7grs0x+qnaRWgghKZIEWFRYwww0F/6uUWWwbP+AP5lReHVMoyP44wYxDTMrOS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k2FQQh+43KzrDgHJaOUpFHZqcQDV47VprJYpoZgU6Smunpo8jBw86/gYVtQeTmajOMD+Y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71bZYPWTLmX9Nk6PHco8EWdUQDHFVcF02zBI8NGbulY5L7lRQ6Yqb5qDadysCcQjONnZN5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Q8ZUuLgV9CEjwSVBhFKKTGbkQIw6Xh4h1nI5l/rUHyozwjCEsrY3KgWsBV4FSgHXFQCx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xYhzHFaF5vUugBxBQT6gUK29Ez1dVzFQbtapV+Si5jb9ICp/OAORoUdJGw3T1AQADOJW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I44gggBoWugmc6mu4MpHgjyFTUFcIa2qXTY7LNS0ZTvAfRK69F0a+4iuVutRSUK9rdxI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tFXL4U6Kn5mMNOkksuOzyxUy36JuGua3EosMYohIofYgE7q11FcEOjqWY3ccy3S/Y+CT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QlUXPe1S3LSYy1DmN8LmByFPLK41c3iIKOCDP5lvg+jmaKX7cRHL6xLvyLeZW5R7zH2a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BwvBAXg9ywx2IQEOgYgqpNYtqvU5rcsUCgfgjh6XpiYEs3WGIMCw0D6jUpdBncXn3kmFA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cxxUbauXEW91LPIPyYsMdXlzUU47rGOZYgLbCYVAvGUxbzsbGouzcOb6O+4V1XlAgZuHBO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GDQ+plsL2upZZR/HA29b/ABH+s+7goeP4iLV5n5B/ibXn+2OGrNQCSNMWOI7DbO47/GJf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i8QA1Ggbg1WCzUAFJfhEKvCuJkz+KLab+IvbouUFJl6eJQjYXXcuvg6Pgp0J5JwiKd1/8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1Uq9QEpdI/iVYI8IEck7Yap7PUsGqNMGtpeHMxaB3O0mqWbDImzOIxQDnEXVuxtKFsv9Q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OgITpV4lovQ8wLghXo/+/wDGJUfCfmBUlqJ6nEtls4QtA3Gn8y2lYHcr9KlEZmKiAWwM3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PZlg4ZaY1WEMbsmIzn/2/G39JB+HcqM0L5A/+CVHkC+iD+ksnIXl/vB2HGcRhlfREsdD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m4SqixHnepVUi/Q3Lb4YVqKk5JGqP/IrRN0jxBBprfvubwB6HzHX0b5ql32OQkamCWbj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q/pjiEHvkrZwx0GLb5xxRQrPcNo5iors+gfctM4KDnqVc/hIjXZGUMYWTENw5kRTWDKx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D+RKWtVmUUPAlNCYUZA4Q04ky/cxQ6DRFB9Z37lUaKTyyq3WGYGJA1BhIdzZAzLjweRh3y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cxn843CEJU9oNwju67PqGRWdJgNtXSZiSUPc4HkN3UVS7qDuEHQ83AXAvcq3FyIQhw5g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x2B3AbpccOs/2lKo/wByeSAqlYv8gaZikCH9cElZZHyP8QjeaZB8iEdhFMOTn6cQq628A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kjge+In9o09qrkja8b/tzVyjBxdxcDVhTiiVVhogaQvAemDh63FzKf0EAK6qT/BK2W5bo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NM06vb7lmuxGKw1OozWwPsiaVTHiTKwGAuNwDNb/qVR8ZIYpWkA/iUwzrV/sl2pygbeGj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OqWu46wvI16Zv4MLmN2bxmSUfJpStAiwORvEK5YMVzEOY+pssh2zkMDI6mShcKLvxLGZ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X+oCMDg5TTcGVfZ59END2iQSrbwfgiao+08iQ5ZgTA+dZnPIx9oXPMJrJfmAYbLqJYj7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qMAbDC/Nl3H3Sf38XFKFCGD+0RuMB9mN0hQUccx2oBUDAY3DLOMBCpnjomItW9t/M4EuN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azVh8oRXXmBYjP2Vnd4fqAVjU5uovb2xkOG1QIaxFdZUiANHaXiJiigDdzGFWACopGbAD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5wTB+qWfmOe53uXeWQmr79xTa+mVNTwxoJe6uGOiEZ+H8aZjNd5anMQjD9XEbZgJa+IuEM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8ywsDDDKrFJloRJUcLB/BDQNFx2DcFpbj04CcmsxMuYrC/HEyNWvcsPA6mjCyA1fAVtjr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EAXRKggsMEIBJ55hkguMEGr6lDzKidKdRoEhpFcO3WJjC/sj4RvEdTrI1KvNmJ3m2Isi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ZlCKu8U+oGpe+YNtUuOrjguXLr7iYXs7lO1d7gyisQ8VG7iXUq2XKqBfwFgxZaUvoGrxBv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mYPQmaO0H4wbs85hnkf8AsVXIXsMYefNbl5iAAmZ9RAoTi8wBUlxrUWag5cMrlYHBKvKpO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hUuq6lwNsA5W5jaoajuv6Jym4ssfTKnmscTIqFxpW3VBGTVUmlZcR0oBeYea2rKwVsauG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MNbOWo4qZhtKBqK35UczMZyUw+NDX7n6R/M0v94mn1hwf61Af6m5wCUD7v8AxH6+hniX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ygpLKxE4a4lb7NsrYixweIYFfI/UzDiH6SjTdTGUgJwwL5yxkxC9FcywjMdw8FUJWCkKL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WxrqBoNWwIm41gPxBtsVpgOlX9RXW5DcsIaFwBNRQF/QgfihD5ooCYKidy4YEoYLeZiw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6j8RhUujqOASvuxNmbf8AEI7qksE9kJA1h8a0TLP4gnkipmxNnUIfRDa+jiI6XhA1dzJZ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GcP6TUJxHaWuqvzAkpqQg9UpjoOoqeGA7Wyq6djcQEpteZueWNReIOQ4WZZkAHiEvnwP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74hUDVLfzBl8sEhQz/iI3D+EOy2zXuHXZuUGuQ04/zHbAC+hmm8EWvUZZtKhi4GfzC8AHT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VqaPQlRcMtcTc50jrdIoL4IYMyLB5/BDATVTDmxmdnBUeYa+5vBjNkePE5Q4YanM/Vjn6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nceZtMAcXK1KJrmXFrDh/wDQg41w8BQubvtgChnUa8T/ANlIgAEeTmSyrY7jUbabl8rRK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4rusP4hmDc/mZNoOBMJRqN2azNfzM3Wv8y8tuWDSqmQwNtUYQtLsXV+5s7cmhw4vUG6Jd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eIle0PUaxdRuERVaMZs9DFx61KzAHUtWhnEpyRDNDhY6Nsy4KVlDPo7ifLHGoXaIS2GP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Wm3EZa2ruZrKsJ+iNKRR8TORuMqiFWnAwJCDlfuY9QtHUMa9RLDwDxmXA2ZSh5DUpyqxN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agmhlQtTOr8y0vUS0q8REDfArMOLNrEejgpSB6TH6lTktGZKlqX/yoVkQEcvM2QjF4mfn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/uAeq8u6hPKbp+bHxgv6yzCv/AFcIIEHB4RV+JmhFTuP+JbS1q/l/MpsDcSgnO4I7RwTF3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o9iUBtX8y62n7FS5mcf2w0LQAQ9PcwURiXXnuLgmWO0TX46jcjGA6m/y1SudjpxMiAwd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jDhuMa3BO9ZilptSyczgsxEhCNXP5E/jQNJhNsTNhGY5yviutkZe1b6T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zzzzzzzygDzzzwADzPyJyLHApnHb6czGoDhqdTCIoA5r+eXoXyhBRNO7BIxYzJ5p4/8A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7e6FpHXI4yKKZbEIkeNz6uQ9BXe5tQ8AW6/xpsSoEeQ66JvT10A0/kK+so8ACCj/2SvF37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kdVSb17ywTffW+T8vyUb9e/PPPPPPPPPPPPPOAAPHMqn2hlfT2MUlGz2rDWLKAOmrSI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7zrmDUqIrbhu9WqWnn/zczRWqpeZ0i1MIdc1yZoXtwJ1tgRcKo6hw49eZp7UMMYjkYSKes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cvh/n7rH4uMzYbbYDf797vPQfVWa387yQfeZ4Qr019TG+fPPPPPPPPPPPPPKAAHPK5tB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S99ouALGCqvuwAgiMN7cOkCXM/XCOA03wfqPb74GDj8gw9vEUsXjFa165011qnPoYzIV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4deAjtqvFurpgOtVAbgzZIqx+aPzQJrfZSw5ZSH1X5v7vMRT9FKd400VaQSbiU9jx9eVv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KAAPPPHPHIGGV3vRcw4WClPnKJoTP4/dQENrEyVBw5FxeJI9ab/AJypcO2oG/vo4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p0deKBikTkQ9RPpQmzOqeMhwKLAOQ5372m1rJOmwebAADZx/C/coAJT/ALXZXlpIu/8A1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Jw1YfaQYQ37w9j4d1vPPPPPPPPPPPPPKAAKPPPPPPE6bLGwYL1OhpOuMr0yl7m9EUK/qM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7f1wOjksb/8AvwP7c4KWSYxGPs9ZVpYe/W2OppZ+bQ9aCFxnYIa207+OZpxd/voI7wmWl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/HNCAUkb23JB3VL+rikXmlVXNcP1X0EH/ALhzSejXjW88888888888888oAAs888999lJ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WyS0dqMwBX/Fp9yeboU2zWS7Iezi+/wCSqz7SVTK1r6JYei2rtdSUiPsL+r87NzBid4a2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+BmBL9V1k02VZMT7Q9l5WjFi2svLyOB3QSJOTmSu3cAfdZYQa7141SQQcZx/hVi1xWv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KAAPPPPPPeRvoKDqe4XnkBLqz2V4DMmff7rtxnzZE4k5VD0jO5xP3tTmbleXTIINd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1CpB6pV587S5Q1JBUXaySXeIVIBdZeujWVLemC3VBreSjbqrY61CGFJpAiwfiYddUfdlY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fSQXw373/AMPuzzzzzzzzzzzzzzygADjzzzzyzlfwLapA86iCZGV1HIeq9qHWDxpM3KJr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VVbXTQZEjDtxpk7e5zE8D4jiskSToP8A/tXnQ0dUCLZjXd3ncbBIfNvgpbWqRifRIdY/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YQQOemzXbU3VqJvp9fXD7l9d195BVref/AMw70PPPPPPPPPPPPPPKAAKPPPPPPPZknMlMt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yS9wnELrry4j0Kb/AMz52WpzZk3t5C90+f79FQLO28U5OUE+tRjNzwTbPr/sSODlPhPeU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D3cfMYu7n9a4uUqwjsqjfGTRozb5CGIjzuOCcgt/c9+c/n1Hlm0FWMP+88re7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ACjzzzzzzpMB7OBO8ZVR6luwCaFAzgTbC94nEHl0eenFsULe2Hc46o08dzjlrauuKoFl1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88lYwd1VGOG05+o86InpQ0hNPsuK/LES5x5MMDoBrBiL5zZDbScHSBj/S4jS4ecQP9eOc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Uv/8A+vLS88888888888888oAAs88889tXrqufSKvQm2J4D0HH5V/6MIqbYwJyzHZlUnnH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WDgV/somgOloA/Kt3h1NEzFHnZdY0IQxBvtvtDsicHOVRMfvDsng9/MiwgjwYo2b7ijV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wz8cn7SzX4i1bbVN9519TjjJ3/8A/infPPPPPPPPPPPPPKAAPPPPMC54FPhiS/kyTR1d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ng4idTZ+0W3PZDZcs2k7u3OAzUVh6d+k6iHMtsd+Uc3YUY5VZR7v69lrsQN8mvafxhzxa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i6AShMoeWsCgvDZ9T4bnIpuQkBV0TnsKuCmQw1+ffaccRTSbT8/r3PPPPPPPPPPPPPPK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Hlhw8k6+xjZGpXosmmn9T60aqkqzcoF9RfKL02PHeaFFwJ8dZDL8s0c2Os9yXQ05U3NXk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3z7jNjt4Hu29gfaBIaBmMf3TlGX3wOBPkcCxhqBLTYHASfLk1tKqKjVJZcR90/wD330z21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+jzzzzzzzzzzzzzygADzzziY0QZv0p+G1ENS2rSRZ3bSB2hz3f8zX7obGNib8dscI4st4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w8sagSkO3m1U/wDQPT7vuwNBzDu/XZ6GC9yFwJlfVXwP3qb89uAiwYjQ6ofPZSZhmnSNw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zWeioNq7XC6++080tR1NKtT/o88888888888888gAUYSMgsPEdP6lmzdvJJMokvueIa7d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xk7aTZaNgtFRoCot03Mp/wA0yJeIk/WlWY0iF1gNM4Q817N5p57BxrCLA7rVv1xUCuksD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U+wDktWU0mGCBfUGzWX04Bf4suWlGrds49zqlnvDKMfKv8/PPPPPPPPPPPPPPAAJUy5A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BRXAnSYyrb8KtSpCjBf9njwu9wgTF3zGhYyNMmlU69TTcI8UuDXZALdzwg+19p+Uk0zpw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qhuF+PDBk85UXwcNqrbREJaDhBPtu9ds1euhvigmBKR//fdHG+ZURrwww9y6rrNKAHCj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ABPK9F+kr9xue5sxmLsbOCeJTyLVpRIqmcQyNkU51nyjo9TcQ8DSw2M+SR1Ml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O0QpHVwQ2ulS3vhyDMcuUksmK0AgRmam8KaohK7SNmcX3ZNuz49MycnJmMfdhEishGfaE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k9yw074/nHCACKjPPPPPPPPPPPPPPPAFPKVDtVuP6Vn1tzKGewfgPpLppLLpAWA7U5AW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9dGshnnGPlsCvqqW7sXVcQxP8/EA97elNXOMpgbTrmB209+JkiyJsdkCUCxRJyQE9aA3j4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iM2hKAeKSwriGEiakTgV75XpdrcsN8P7zzywDCpDzzzzzzzzzzzzzwBTz0cxzm7a3F4co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L8tKxLV8ipQ3tdXs/ksTEH/ECErR58XiDVmGprDV3unFk7eYFIgPZOSMpZgOSxvX3r1Jm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/KvQc6oRKuULzlPqW5wwl69vAojN48lsyYzFmBSiOxKqzZ/XvDX7uU8w884ao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sAc888cQjucRFV5KIkqFTTtNfkM0wUEhWGp3JzNTeDPktqBzind91VC4cVVtYvzvjx476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LeLiwgRvO6c/nQ2dxiink/nE5b5/edZn1mx+BgZbqhE/hRjSZmTAspQ2V3+ytUMIxgCFU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S4G88SMY88888888888888E8888s4ABsfD/u36H3t209lz/AjdMEHysoNM0mIykBI5Jr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WSfwXsT6cZcvLkdvxP6xMfqHLcZiKBm0gwRkwzGP6p/SPIFqGWoHMDyJ47i0Dt1mlwoylB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ADDYzHAImrBD+n4VRDTvXvj+a0oapU8888888888888oA888840Iy4ZB8xTxBKQAad7d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7TjExmrnNtzdJyZ7hh9+S6YHVC/4frN4FZSRlK7KdMRhoRiH1QuLyLapdgiTINMUSruU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DDPhdjx5sNkZoFDECWucCPTCWuHlSzTvRZOQaRBHLrX/AA8vlKPrVPPPPPPPPPPPPOKB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GSmMQeFiwE8jTzy2LFCRxCFBM4UxIBqqXnh/gExWzWvw65rf3r0gMf1AK7RtplBxE5cI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x/jrcq7JVPKODftb7l/oiJLLkZVXMpTjUPoz0hfiGvGnli2GuzxwybI38NCEINCw1w20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PPPPPPPPPPPKAHMffffeNo/ndx5gJv8AoDLhgVHAmoBigqzC696CMNmT3V/EAtuMrZauv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7l/VU8P0dbpzLplPTJTiRuRDgsCt7ZWVxM9kURAY55JTXyVQkyCKLdSZ59otaBWoSDSsXp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JMB8mPq6VHz9Muc99/7hzyzzzzzzzzzzzzygDyv7333zMaNaXjDD1CwFGc2ccwRj4Snbj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rSsivAizquoOKvFlo4BQ9bKtssLW0F8d0ICoUGgDeW8lyhKZQlLa9qtWtaprwQNzOinxL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GIIo7r2+Rs2EGLwB6o168JNEhxBAe60U9C/cK75Jq6xL/wA88888888888oA8+xx599j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4u06Zaa4s646ObruV0p36YdtePbJEaN8DrvDXGfDqa+pdi9IXQWlowem8m5LtVnOZXz385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XQz04DgwUI7yg18aiAjSH19P6fM9G6rfURl5IRPhX3jFUzhAddPYssCj82GuUwuAd68Ah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oE8Jplt56Pr2m3VE1LyVkxjXMdecA6zjEFKbG166GaW5geyS/MX3CCyhjinD2F0N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RAlfPZsIinA8vLnGBYDkrfCuJxeB7bI6PEu86zqDKO9IYF6CaYHA7qHfWb7MdMb2vZHL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jgH5qYgmwouUAh888888888888oA8F4QQ9w0rtlcino/hKZwtMnvJ1WfKO7I+4WkWDun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kT+mPWdmiY8nhr3lL8RhFhyoRbcMqiENpDjZnxVaskVcFXqck2a6kfsuCjseqodX2h2/E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s4WxluLlRIqcelHH7OWgJhR9FYr3+t0/e60x888888888888oU8+Bo0/9wAIK5lVVizX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UMNaOnwYWz3EZdCECOODfeT8vXPafvqaqjwnmMxNp31b+rHsNjSJL6ukzs67QKZE67gPy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YwmocYQ2KiNiALzszeqFg+CeNVhHZ2Jxnj4ZOhT3a7gF3mIFW0LiXyT604D88888888888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/sO+C4bcyjai34llNjs4eff7jT8+wyQm/gvIouMGgTzavL3//AP8A7/7sfJI52ESlHcyl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MhqbnlI+uGti2DnOy2Tfp+tzziddQTZy4EyHAurJbhdZJ5R7cukEnWSmvk5ISwZGrjCCR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bslYICMiyxwyQgzzzzyhTzzwXawSQLZeaZRoo65rli7ohAYPE7pRiMQ+xGbWjZ16ML+u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T+9Npa85vzSxpISukcUyZeRwXNfZLt2MnGFD4Lt/4rpaEcxbX156OB7zpjE5k7ChpvDVr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rNPDncGbehErU7Fav5041RqcL7YzvzzzzzzzzzzzyhTzyxGZKfaLC4wgRv8Azrr7H93y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2DKl21wTFbGID2/rTbzQ/q7E0rMRBxrsYUwA/CmsWYYvxm+STMJaMP66QE0lDEUk0G+Ma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2O183KeBEzaWjGQwgUCWwGQAECLbvOjzgS6eF1jzdkP/AGwd1knvBfPPPPPPPPPPPAPP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FQYeWbbWXeU9cyaa2yk0k2yGCoJ9sXMAe541qw4w8468dwcCLY62EnwtyMPlmL+MfCHp/Q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r4z8xV2294Ae8eG4OieAPljnsOUpuBqLToXcFEYyiOnSqjBUEgufWD9kSNOvPXIwsiPQL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PPPPPPPPPPLAPPPfjrIOJL5bGUUTCaQNfPC+cylvDIBKur9zfO3Ei83i1qxzzzz1Jz+Eh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uPSShAokmoxq56mqOh1DYvvoqu7cm886225XwKJPRn8QAovCMmSezEkLF05saHtX7+tA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13h1N9zbtVsTPtxaK7kqlv/PPPPPPPPPPOAHPPakm19mE+0S9fG3aYMJCJCMX5mz0ITAs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Fy08v/8A+oYVXlMfQNv4TgMsXNixglC5vOqugaVskvjwjHaxfy07BoRRE4WjDJ8gVSly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VmCNrDt5UdOFiXXaUVeNwuHpZPkmP4uy5mqzfJw/YLqqfzzzzzzzzzzwADzz3pmqsAC7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GXSMLgQP7/Up8XGfQg6oQ5b98sPIPLodH0Fuh4Po0HTW9it8iAjljDJeep4WTK94tOI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pnFdEqH0jo0pF+cSoP4GA00rPll5DW0YLU2ZMbTiNhlCIEuyY6+nNhTbVvVEkPf8ATueT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AA889qUCxo2JR8Kp8ah5J3ipvj96Ly4WCVHQE+DIrHSHP/wByzyyz7wbUTbRJqUx2V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e5cGpFuui9bDUKxNhIN4YdvlJQKvZjsZQtEO8t3I6yGeCmb6eIdY1NIy0qyf7urVeez7Z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wGbppkcBAww87/v/ADzzzzzzzzzwADzzzxhxa1/Bp7Vnpo8fXip4hn6TMPszXYgJCJyav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v/f6Bxt1n08nmVmuL64JJw46BzugQWa+phLItiDRs0TRwzKvfQczO8f4LpRldIfi5UnQN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+JF1xgAc1V8S+bv8AC6B6x0SYQzgnwCO9srADDDDDwwwwwwwwwwwAA888oCui2YQbUpXO5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1y9hId8u2wcvsY3lQznPvTX++KKc4jBXRTTSeo2XwLy7CyTI5T5IgOCP3owdYVj0UT+/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+7elczvU3MOULQRTnEEYbBiW5njTlOxX068kk0u/8pJcs9+ISQb2c42qLSLCD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884GaKeoujrsPuCv+lGQae3jO20RwroMjA8EM1e/7TTvCC2qxszErTE0nVWDz37TPi2bX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XSiAvY7z4BRjkuO9s9rvPozdKMqhyvLxVsSQG0ZWQIWM+biETpqMeIQCahc3J2Cw6gy30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+bkKKvqD5MMMMMMMMsMMMM888smWDvoG+LtMQMejNI1gmXn9v7KqY0DcdLA+hjDX3yme+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YHr11yjNRi6THBXlFZ1hFXEqoCaoAEHhchqALjUcy0GBjmfImkgeO3B0U0be0ZLkcWIi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y+32TKPT7AKQi6Fs5QOac8jMgJCOxa8888888888888888/862/iD+eZP51/o4QuUjre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2L3DehDHeWogW6qbSc82G8uzlRd1kKXTRJN++nB19FtfsZF5Efm+oYASjnprFjumZscwj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QwBO8AQ7w+Irb5vd6OkKiCqstsMfN2RWag4afMvUM7jv+hnz3xlCW8888888888888885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EbwZ9yDAvEISCOCGmXsskQ7XvuC4Hf88woCcgmtx3PG+qUVUD7i2auOAJAj11xh0pJHB5B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KONZGzgzI7a34AgTsY8wxlxww6ixKTzycfO8EOCY9dV808fm3G/FehA19NCKngXLMQRKy7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888888888888888/UWxBWpuVT1PH5Vd5uCCyGWeag+4MqoDKZf/8AvHrigkoAiHWxuPup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TWWK64UzNbskU6Te+00ptOOkYtbDwyFJ600VJlwWUu3MKpmCdMrDuJ11elsin0n2fnpT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55+uZiJod9thx1IvxVmkBvfPfPPPPPPPPPPPPOwCPGLLolizdrtQZhGjihnvrLNvsv8A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Rz7744IDclWjz3aL/AGccl0L/AD36e2QZu7aZBFeXXWVYfTq1G4kqDrLV28z1F5VHOWBL5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G5JCu3XUmLHYcjmLT8MkwhRoX/wCAyjtGpHgtXSb74heBD6PDr7Hzzzzzzzzzzzzzy/kjZ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YSY0Tu7L5Y5ByQ47t8UR5N376hr6o7opZBUnNJl66upQ3tloFGsC1nuCy5xm+rF1W1X2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q+7/ALxnVhHbbwHqljzM2h1NH/kaSz5tzF5sPeJXbYdqgHCF0yVoHm2DVYJT+XBgIOu0Q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0998888888888vAWKoaUOESmEEYmOy2uyq+Bbm6TjDE0xNjyC0+ai+q+wVtB+7l3bbj6z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jxFmJnj6Ek9N5pFFNFDiti2QWdR1BFrT6PNt8h92a5gtUItVbyhycDvFdX7H3/j4jXq0Lv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33APogLmt6nlvqqnrbNlkox9c+8888888887eWaaS2yo0GICgz5LS+q2knLvD/wA8IbHW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vrvPHfYFzU+zU6u02PVLhGZ8jY7VhhnLLabqEBRdb9W18B75VQTYRQdtXt6S1eJNJGgT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o3sjo3zZss4DKIk+Ai5dg2IoJH8xGJyjqPHkDFE6Dtxvs/vvvPPPPPPPPO2tvppknPJC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qLd89555+0aXBEz389GMvusuhcPbR0vmjG1/WW0AqYnh1RU25oqjtHXQ6zOTVOSR5zzT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cST4ZbZPCBCGJBkb27SS2784t+Wc55nXEJmG2LCj47p3pWGnHOxU8BTezNziFmciQtJN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LNNKHBhmz/EgCtDM1xDDB6337z94tGML6GcexFVEgggjKbbcwTQqxXVkaQ9f3wq+w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8Z1yns6XTELOybYTQcDA9cUxG8LKeXxKk4VCDj9HGwYghz/Hs1wCOFlGGM9LlFuODjp7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Xkdr0NVEYyEFpYQpGuGEu80TbqUGh2CBuPsCJPktDz1L/wD+tNfde2CTRF/G3lH83+gY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7MyBPgZSOXhrq9V46wXBIbIoPVRjI3oXjuCLT/MWyx3ecAmjh+C3XgSj5m48TRGghGE3Xe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gQ9lr0cc0JKB3Odoo8qGMRzhDeYYLdV3omwVE+VOM82UG0N7uoqwakh7ZKQiSTl66dl/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hoEoMIzU4v8AS2JvvqgVeV2bTZ8yBjkm8ThMrF+grGb2sm37++hj7/X3pPamm4mEyj+12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NBfBOCIGJyqi/mDWeVN4XZUVXj8RBWcnp7BvnmFK1xYlb2XgtHhqnQjmujUZLFQumr2RS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apLPU0UJJHhkJSn/AP8A/H/f3pwhsQ+c9WLgiI8TzCg9q1n3XTOfZ0iIuaXKtC3ViVU4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SWb1R3S2Bkg6Cf2BqhLjHnMYA0QgYUwssb16kNKVoKAn4yv3PQmdfoN+EG0GWPK+4Gol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Jp1WY8SeBEfjFlBxMQ5Ha3IvhkancAq8TXBjW0YX/wD6/wD/AN/QMMltPAaGwK5YU/LBB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Jzaqr3JRQPk9QSAcb7TfGK+LDbSD5AprLyOletTl9yKiYjh8tS88YsEg8Ig4zRNFhtM6F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HpFbN5H+3yExYU9GuVfMz55TSTpTyVaHUkG59mAI9Zra/LcWIh+WlZ6vuiSb4LVzc73/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ilAEhehefLOHnz/FGDXxL1EOn6sN+AXuSeJAFWxfUMaHSaclv3pDwhTF0iZ7FqdbeQ3R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rdgwzDxBmV310DTYT1X5DkrxRthFthkwYam6b7L+vyzZ+2yAveXrc/MwNUP5JU0JBYsX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vbmtUK6/5j4FPH82033k3dmQg7YM2e7onmHCV3r/ALjiLnvgccUUm9H3T5uxMMh2vkUgu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w+zNgTTy32XocwBD6D663+U36v3cmnBFxhdNRLbk8rHvysLWUgWul/v8YqJIhApa1CH4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lzkgLd226/EvuoCuZgn9MIUro1gto7c/yWioHz19x1xNrW0h6Cx1KbvKCXU99fFPGVhm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/4Jnu1Jz1/wAYEHYMBhS+SFA4sSEtwjIGTbe4mcKDdV5oQ/EnaKc+ZAc4/XXVRlElgLvb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8WkovQXBFgaJFomEg+sJE9bhzky6+ROzSYS7gP2PuteUPBOFYFqh5YwIrF7ZM8dbYXYc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4s/Iw1vVV2cEzUgMLfnNjc9v6m0QDebawRSsSH2+byyT57+UrZ0ip9qjQUqDEo7nZrK9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4VSBHXLJ8AaNVGgJKYqVYtMQNzczVNK5ZfODFRbJmuNVZaX9FIQuNpFpJDBVNxEsi7JWh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KFx0JBA3ZVcVXX2ka8YWcVEAnM+1owSnTnraljxYjUf5BBXyNy9weZX5JfQyPDpWVKmSB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NvG2SdzwgZ6RH7dC5khZtypZUXyLjoyzCWzZjqcl812s7XPmpwFdFUXbf1wztWliYbiT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0FwDhw/BSXi0yrUw+5qKKK/VBQwPvZTYXccb0htqeYY6py3S+mIU8AXU/wCoi74f4bYq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FZEffYu2uUUF9jSDa32C04vnWXA272RwKAKuDeK37LLrxktL6KGSI6nM57ahaIPAxJMIS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PDpqhWrK+eMudD43/WCjektcSI6twHO+1IoH7E8N4czHofsGB8Rh3132EE0c5572u9+9b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iFZmBz6gJpr7ZLYL9nEu7weY0EY3MtiDAP8AHXyYxVKY1pKUCcbc3uO3Uvby5rtEjVt5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KdOn4abByBBFCvcVoQibkhqgiTURZHay0MEAQXDskqFF6oR3Do4Ne3AxyoR45CSnG5012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Rh1l9l1XpWQJX/wD1/N804sDAPqeJB3Lc16hvgoqmvknuuwQ9Tlcnfq595R6VWu+kXuFG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PyDI52ddPJZQLj1suvgsUSXjBxE1/dzx43yvpe/8A9wRdKl0iLgVF1Br472BveughCsf+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tMbzAfkmXr1San7bsfwiwr8c00lWmlXpSjSgPPNfmroEtsynKCs9p/qC5oIKIZJrqba6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M9v+J5qZhz6QjPRkzEDm33YqRNoH9Lkb3EARsEyt0bu8fLGdChOzP89TIvVv9T/Bv16pB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SmN1vvdxxNXi0zPx2+tbhIZgyyU09mAuGSFf2cqBrRfZZ20311W0m/IkAnvb799K76bC3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mKdYJrLIJYYZqu4T9xri4BvqaLYZ4YcdUG0usRAeU4lMgJ4qp41fJD3a39dSXQ2fIIR+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me080P8AopRg2bH/ALrXo0Kv3M0oQwM9cK+CuBr7caNazC+LrbCdgQ7X6kTcQqK+AMk2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bQs/aNVpvrmVi3mPn5kDDK39rT5qyguihugsmqgQrvnVstrx6sxjvvnx9fx/ZXWyWfVc6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Nw2vjUbjM3UGXj6NDVUfeh9780cNNrqKzj6c5uSrxxxZ26pe+T+EvjKWq7DEwJ3o+0/zB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UsBNS1bii/HHSazKjSffQQVbk7XLeJWjezTKgf7Zh0LeWV/vuf0vhnjujvuhx7WlWW8e8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r348z5fz2+XWRXVXHAHCo5EINCIKgyXuN8UsvKL8Q4wNnAVNk/tbN1O59Shwn0iFolzk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kuC7O3dm4ZFfdvc42XB8nVcqUEh+dm1iUUtgiereSRffSY2l+dPHai5lx7CBGiwnhgiP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jvrkr2OOJECMTIULqoglkpk88/39Q+6bZbSaeTYPL22683y9684xFFCg8FeagnMcfsW2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yL1zJ1NFms83YcvX9mTRysm83A+wku2sOUJlIliQ2PiaC/ks/VvVo93ftavnrNWYdcZS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jUZtMGM2NFpXx5RiWPasumkuspkvVOS8JWAT0khkuqprtyzx1352VTcUHddYWMD9y67x9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HJADEIEGAPgFGclQPZCsSAYwtdt/1fPD/AM7LaTZi9Ca3bT4PNlqCRbuTcp3Vv1AG+mCE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hJY8QHtqCzGGHHF7M6W4lVdI8XzACFa6fAj/ANgDFxiySiG6aeuUA3Hf907V1a2WyKyC3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9xUScLAYRSQOMB/5879/2632gBNFXWSIJAABWzEYNUawFiA5zudnBGmyrvkPctzvC4qq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V/bVy5zsM7ZAQtResPfscRnqjWEsQdYYpnMdefSZp2odAQUzhdaGOM9zq/2dbpC7Urph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GegydxL5W76hnnr0+01Q4/1AdZSQdbQYUfMcx6+0w3xw4912KGHELMGOOO8duHIOtAVFv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95B/FrjX08YnyeHDeb0w1a/Xu0ZVkuk1UyXh8vFW8FJSspTzht/7olemHMdTWWt2oTjS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3TEYxXDHH2w3LihlniiuvgZdRkI8Ay20xigtlxzfb1/0NTZTUbdQcbPO/1/935691530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JCNBgU1q2GNJ2uwxIN3C5AUxEg3rpddFfXadVJj3SZWY9PgYZn9KKZs4VLAYdZV+cB4F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jc2CMcQdbl5dWJvvZYaOQejSohJhLh+aPG6+9czlnrnsnh+30DA92Q080mnvse63dZbUd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KFK/424/282x223EIRNLIMTDKGFUwV+KnU41WjlBVUVhnSIK80AURe5UVRKNVsves8w6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iT23KU4K2zlZAsCASL2cQBnxGIcdYeoQdOFCPt4NRDnk+br0inpnzbgOSLcRomuNPlyp+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w78+ou2WZccSJAdaIQKQVXmALX56595y1w173ACHPJDBBDHNO5RP7tlsetukPj69wD5k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aCYpmgVyPwHLtf74gtzcwSahNaUWMHkHxzwRmecdPnJkEI7WccSdduePoAMGb93n+xgTU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enlOFlvkkzH7/E4EQXkd3E3np2rt5QdVQYbZTTTSQQWePCC4wzFR/wAPu9ONs8ACRSRQ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R00JuSuy+liysyRffaM+M9KB2iSo3HToolnH+cvcAoI/c8T+Jyi9vbp+eypB70DzDDbjI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KVAozCipqkx1/cl0xSbeZ7wPc/DuPjZbK3BJi1LWv0O+uNXBxDzMck30m2GV311X1wmki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+sscsd9PRwSjQRVBD2iBE0pkdbFi2fvVXABygwPhUtWZGwDulg6m2Lprnip0ZEI/dIsx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Bu78mS8oT0b1mh6cPTH3UYVDoRwW2sZced/dx77gyToIWeOS3RiNFRsf9x/pRqoAER14G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Vnm32EmX0FkBG1WBjhxT+f0N8eeP/AL3kYQo0IIcQUdrMlyDguoIZ6eWApBc9hFBR+FDZ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2CW8WPsNOrOmpnymQV04LSgU9KmybCrE5Cnb/AOZmv8KNVU9/KsEBFoVPwp/1+HXAjlux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VqJgOne/hWC9j/BioGeY2GWbSdbSYUYYRVeWWdfQLOBEw+RTCP9383/8AOt/zBhBjjTxHe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WmI35YJ3gvXVSnvz4SD9bMwu390Wm0pHRzvZrATHjOubPQEjyXjvU3itTjwQmxHia7BSC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Xxrr0d0YbaxoUsCHwFyjUICe+JHjfm8hJfgCS4TRJwi9nXVF3U12lXlGVX2Hn30QiMPec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HTH3rUQwY8UU0l0VleL/QhvhpdFuoE8nzxHDLMS3ZimKKNozfoyqunyDOoFb95XhjCdh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5PhTA9SKlZGSvwpNXQgyASpVKWe5hDvMsg0v6/8Aa6jVJVpZKBalQIsBzTiLUrazgj14c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QcTfXWbUQcdVC6z658x64w02x8+11FLGLJINCKbs2lpajGNhscSrb2Wa6t+99AnmEtmz/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/d1gYnVCMrzQGO0avPejTj6ozWzg1i1l5MtSo5NDW3mBvP0zP5Umcw6RGFIcekw5MjRiN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Hs7UEYJJc37hvY+n5QZfVcMcRbeYcRYRUfY+0y+50034Y/7+z+0pOHhww0uWESq2TCkF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fhhxvzo8Fysx3kxIF2eYC22qnjO/7IvQpScdO9cE9PO/2JeQX2f3H+lMTk0CND+lNvA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fQwDAk3WNov42E5yOCxwwzeDZ3BDG6uyJyTc+UyEVV2Sxm01lnU31k29hAFbgON+1a0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TnXaLAlYfoKkvTg1Ebi8h/UUsXpfISvIpVsGPJBD1yU13ATvSgttaTou67d7hNKOSpyF/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ETvRV2QOgCrYwLQejBwKmn8e9vRxycqXcP9M2bLq0wiEuZC1mczqFTjN8OeX9n8GjVSAZ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sOVj/AGSREFXCSBgI2Ovx77uehrmeeORGrkzgRDReOkJS0We6wwBa3SZbOKnj1j8CZEV4L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pIGoWX/GAwbbCV3xVFO0jPP52CV1RLMEyCa680gXLeN1ZbHp/gAhu+dAD2lyBqApzo0M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wQrMTUMAFeuGT0R+JVLjRhK+62By4VhdF47jvdSGaZbCOaKK2eaOFqUJfadkL+7RNYYk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Mq9WWdUQEgxFhOy6R9rrrBdsRp7ijSTBEUNruS77Lp2ONkDSGopvWs0WLC8spT2RpesR7j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G8xUzz6spiTw39zWx6eEzwSC02UWGrYLsZL5nRieizhAFV8AjmMkvtkzykZkw/8AtyR7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YF01pThRgllWbfzXQcaaX8eJnm3uMFhRMGILYc5SgFmr6e1hv1nVeSiMuMd1yH5Cnb/2B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YBv/AHy5G8K87ohQNfH72OfvUbJ78itauvRPS/jNMLRDyBy1utvgTk6t0HNzfA16N62K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7Az9Bz8BMiakqg+WEt2foWMMIplIpElQ6plGFVfc2TON9ZjwapGeOZO31QC1WeUkzDMrK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RX6vUPNsRZMMXHecNh7Jpk2FR0YvVjIdwK1TIQBZ/4zKEa2KAuOExqh+09AbgbPugJd+R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6kPdqOAcnUGG1yE3TDSO92fZeRwA6Cz6XMTrCUtG42sOxcoXV04G3wLIF/PMUvNg32fvAN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SOT2Ga4z/o6eL/NcKP8AIs8Nf4zePrNl5dY3PnpPPSG7NpFBOaZ0ojWuRtOcwky4EE2x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8vG9aW+m80HXr+1jXzxadUexN89R8rP48r7DoiZeYppzJOIjfyoNpV67DHE+04S6xNCM7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6Hm7kBWlK2AB7z4HbavLzC0nZSZCn6pOc5VfbP9MgrPJGUZMoqrRxrwaEMltQVdvueSbp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3fWpDJsCehiEtMShiyeN6kRoiv8AXGhkW/sfKqXj/f200xqs+NkvZ5GWcPovpHc5q2+x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lokWc0N9TbuW7TjwEG60KsYA8zVwWZrVrrALi+O/ooU7L1NRzvv8ATWFU2GoMYmVhy6ZS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vfPBPVYO+hnDJo7PVm2I+XlWH4VBpg1T/KZCQrbiT8aMVHNyLxEc609UVrSoNMVK5hV3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5YJKuMHxZFs4uMiJOaRCvjIJ1SqZddMFuQC318Q971vc5xhl+NXbEmSc8QAwAlug/Ynpgn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STvkiT8MdmDE6tpbWhgfZesgB6aW9AxU0JeSaun3b2TZ1fIwztK7UtrRh10ETG6qZht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e0+58JoqRSEb8CPJuiW35iURwLrJc44dL2yaekfn1tvCdlZlPX+n8+MUSSejq7W67JPH03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hWVQhEI6yJtoR9o4ccAbz05sIqjqPC8sTpJac8Iu/QvZ1IV0MB6ZBfoCYGqWQLpleLlnK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yD7LFp4t7s7SFb1JufneU1QwjXzjH/T3JppXQEQQtpcZeGkOZ3iFRYnz/APD7bFJM/a5N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ouoaGa5wa9qxFaSMi9WC9cU11oVdmviXIEIQEVRkIPUszoh7OgShz3qxuGY0uDqvLWFG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bx5fGAvSh1FMh9LqNO70U0G2LLe2lOjA/i9etRSNouSc0B2R5cbUs9kPFcQG7P3pbJx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NGZj4zpL0Vyv1Yjj6wzic02YSLIPb3p0c6RVd4LWl2QscHrPqY+f0/W/mfFWQ/x4/wCM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EBOoL6/toSchs/wAdk0bg7A351d0/OzYk7JEeGWQdIy/oHi32eDhfkyzf42/qcASh1wQT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tfPb+6f3sTNkgmiku14hO8wVrgsbxJrk2oiAoPwh/NuMx6/RSbAjTQTfrFqTUR/Y/aSm7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0krllUvHJ/Ec3NEpOroBO/DeoUSovKOkLs19H+GUKpbeKQr3ZuvDeerkeL3lbwZosn9Py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b/r+3SngJDJPneeEoQtuDFVMEZKQw2NnKemYr4Sykos71zOZUH0lprygo/QQYGuoLO/6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u9BifdSYr8rq43if5t7Ec/ALIuL3aNjdbiTyzdB5d78qmST+ckUblT/sQj+uTcfwdj8X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2qLdpoJARnFXz4pvnE/QFfH5NSnJ4lVVW5kH9M2Ql0cHw8U1LXcpKM+blpqnWEZej6YO+7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GUhmYcQRluKEnRYQRvmW7cvmpV/y1W3WTk+k/gp0iMUapgDXDzjOpiyj1Td2lo3ptvNt4T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RicS4bjYBU8gNI1u0EDY4vG1kJ9msDeCM5TWe1+hL9Qrijh29f8SckGEUCBEftL4D32bgp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+h7glZSudw6zazTPu+veFpZrRZQQRTWZIgcRZWhCMn3Wu+flcTopi9y72YsEucQ/xsc5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l1vdQBl57NOkK9OxvYJlb5N2InA7efBxHL2r5NR7e4QXqnEb+tUaEk4/nlXG281yxe/c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isBxkXdyP93/ABxyjmZfTr3Gnkoyv63LDE97ZgYRhRQ6fBcuXlbKAgUnpZrjlX7k1EFC8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qy/a3WfmBPhtYBOek+8V2AV0+/dZPbA+ZfeHyV13xTWLUPSIqz8ymU05K2XcnMsawGplA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d0MJ+UeVnoG98c/ITA5QYT1q8fqhNY8Jmn33WaiMHaL1PMj6mTYR8L0VCRzniwRAhyODH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36Ubxs1F3NU2k5Jfmd7Knbesk3g69aByJHBnrTD8ZHgPSBVH7LS+CkKhbbRHjf1YCC9g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sQ+hq/x1yyqGZnHpnid+J/u5QtDHa8SNER0x93Pcta5qlVVb0bW3+yo+M58uAefgt9Mh0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mqZUR2mRCb46SzNUK8GnqDUY/oEyq5Mke9X8jn6jbpl9N8Ipl7J2JOcdFoazURZ0/wDO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Fs0wQUnBIowZAftch0iLMX9UCsGjWFFXcabKlSyRaJkbQ+S6dvK0po6bEJTXX1ue26ehp3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qfB2Z1+5GjBiCxqesy01r4x1TP8AxueYSMjEbtJz5XlpU20WUY5g5j1RoVlrcoC6opFc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sUhYRJyQu1DtgKJAtFgUkgxjWLmx06OBz+21oF7r9nFm6rQzW0GtpUt4OFD3hqoF+DWqn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VsCTd9DNP0kkrUZuQ+4MCz2GqCMZpvBCNbkGcttQ5zBO9mahEXcAdU9PjE4glNvSfVWw9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kZek6ikQwS55QQCLdVZWZAXchvXwbbV2AHxFloTSZNsi8C98w+DCpZw8/YTz718vX8Ena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NmzyqJtFFOvPXSYOhnG8rhp9tlT+IHLozgnoHjMcMzMP3wFAyrOdx3RpcsizCY9zUeGB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wBNG+kOJZWXhthpod73TA2oRa+dgyDsDKsV+NSEeto758YLfgpjFnZIJVWw3kcWRN6P4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59IA9xgwLllIp3S+RR08mtHAy7oTW5OuwnHeaCwiOVi2/wC9QA9jahhgCzVdQHrnXeHS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akbNuK6nr6Ek18GKKK9HEmrIJDm/Y56BTDgpwlY8QcBT56N03laTaaG9OWECs7D0sR9j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KuZgAusObM6f5mwhmwYJIbPy7pW01vJOEionmGAbiAL67FSFcRUOlP/7vgPg9Z64BDvmF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AzJv5KsLrHHSUcTSP8QEwX3UDNG1mzkwIXiTG77e0V7t36Sys9H7ZTDjoiIouQE0ni/aC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leclhRYgEzTrREoTBB0NrgKYpGsqtvJzEkW16eZOtUr35PvW2wAwa6EKb7YKT475M+m2e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T3D7IcwqL5xHzn1hayCxYU0m8w35UZJoFRrUcD4q7Lfjy/WZcawBTHi0mULS0maKQnn5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z03YzTP3w4tNVNwFehbMYmge2Kp5Zk5zTf/l+5CkaEGaOteYPRo0rNwMMu7+U1mw63nLay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4Ruukb8Qsg0U3Y1BW+bA4vuvtcoOAXbKj00VlTqxiIwlnWESx55I6QZVdd8LjTsFXO90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DGXEcUk1F/hCxbDpr/EZxXB46pHlPQqfmo3FnPsnMaHzdcpsAI9bz196iiK+ea8f/mqs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XaEz/wCHUXO/DjdZiCV4wsq2W/A78/cGABwEnxF04LEFtJSIiSL7DzA4UpXBd45TNNVF/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6q6A2L/G8oiOwLDDH4VprssAVhJLtBN5mBZ95woSqZW/AMXviZq6wPwtrgiY4zj17TLKmO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0h4rRK6kx0Z6WlvLG1YiyQTlhMkpqh0d4wnIUy+mms1pdOuCpMdaGSaMoeefX0EsJBzoJ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3JIj3A98i4QBBRxr1ogc4A2GJCF/K8+KWKAT/wCxOdZRfJdKgmiffdfUMOitaUotSFIC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ZJNbmZRZy73x4YYBVeFn9w6oGFkeX7AkcPGFmLIvXwuyatwGgQ2HLdf8jfeSoziiYsGg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zwZhBn5lRfQ8bh+/Hd46V7tUfFJHLFkrF/MYRS/pKEcAlNjaWv8Asrz77r6wPeNzFH/E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3mM3r5BEK7b4XWVea+EwXG6UCeJlom8Pfu+/MkRi51vsps2ndvX7IzJpCgghmQEXC8/OS5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033Fsqz4WLtJTFB6wQ1QLYqovODBw6MsaaBMaiGpjukw2uu8xx7BSjLs05lk3TmnuJgl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T76rB4d+POQHixQYDyolbmCERzL0i6L4qXXkbrUNFlUm7ZIaOvLsMvIagdDA4f8A8YOA1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HBekQn51kV/QgyiR31AWxWJJ6lnIEpfYMiZoz/WWes+6YefzhBdZgrje2AO6HS6gEW+W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0qC2ILj1fDFqpEKMmq12uHXCc++8O/rDXDTqgoGCRzAu1+GGLL7Gui6OudZs0eyfka+9Iz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CVC/4o82ZKIyooIMv3mGPpqbFS0W018NudBgAI+IPoIk6aJzl8UX9M3J6G/wU6w+uk+HU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4qausy0Yh26ksMl2Cckq/nr2OE5qZI8MpwI2vrbn1+erfG8++u/8A6x+61xqcdCuI/vVI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plq8o6fQJoujcGBz1Joi9bo+XzDE6qm+tifOWWaClqvOcaYny9fOO87Z14EDBf8MU0V8X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XunyRCI1VUpAMICuEpOIhKi2LCHkDsfruJNEDPOMpj6MMLJOlKBm1ABJLXWIrxzyAv61k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//wAPsJZwnazwS5QGZ5JmfVIIRoJZhuK9/V1GjXtKI6fp7AY28UTBRppBqQZdM3nmL6B74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q5d+yk6aAgiR920A51yaphsZAQAxrXp5n3DwpBzQTZAjhzgi97YiJyoq6wjbbxVTugRQ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8TB2RNNPuO/a5vdoIQKpZNUOesOo6uwulwj+y5rFBeBIGqhsDy3HvIHNfLQoqOMV9Q+34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FfFxUtWl8qCvjmdWbc+SQIR7x2ca9D4Ho5OD3PH2jcDeQoB26QxAWJdmpj4AIh7DgBZK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z6ZILAkswWheL8Mkhsz9WCqDPuKWmvfcMt5BZwgAIDFdUNeseqr2HZiwePfhxIxcioLrD5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RmMFCJk1v7oIvkHatmpWHZBeAdXW+P6NICzz7KMfyNY8Lc2LljtY19l7JysT1udG4DjI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14UBTRTrrQRQuuMScjzoo9hrQACp5pr16dIkdeVdz43fDBeb67gcuKqdaBzzzwj7RDMNu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bmGaoxTJMCzCUMrKCK7Ztv3lXajY2GteVVtzVYy2WcOAhLo75mYjkbHGlQIm2h7OOpL8a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7a1dW/wDEB9SQuyUh3WdAdQ+AAsQk8sg064s8gFrng6qm/wBJkqntM59rLwrAuHcSscQm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6+64aeHMtvvrqkqAf/wBf77SxatEnCZafIYcEiSi1Kiicv1WKGk5oaiJlz/PQ0y5uCXps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xiMxG6C/e9w/EBaKzWYSOj7T/AIHVGlqpuiNiEEMOEJy1bA3IPpxFfyYAgK8W+2Ht3P6+K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7AbyFRL6J6jwbepwHg4klbrOn33Zd0qCSue7Ltmp7XX6vdJN10v2lQhta0+tgQhqadCK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Toa9x0ZW2HFa6rxIa/Qj3TsPJ3zmUS582R/MvLzzAz5fH+Z+rXxM7cpdfbKY5cKcFM45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3n6tyX/bKhNDXFh+OtOCfWXFC1vMW+2MwUwxCkgksEYiM7zHvrpa8qCW++7WlDX7vTmFbC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vvfV/nK0Tp6ze27yGipJb1vXIL6TOSK9C8ZoEKPa+zqGv78EMw56xt14+W1M3Wswrc7kQ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pr+HmVI2oWUQ+u0omdfZ/wDw50BLzznCAHKrCCkPosxHxxxZJ7PRLrgmlXMHuqCNM+6w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KgksssrIOrya4/wBHvubhYrw2wlObHSt/cmTGIYIVCUlKd7V0baJeZa9Gj/mFp4kaeyeU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sOvOKsACyTehzZ/eE0GWs314U4ZiEjAeI1QDxqSUtZol7p9/hX8Cz4K5J0WlctP/AMni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/uwSPEluDdgssUvpjPb3rHmnBoCCqSpu3jC1/LXwPP7moXUJMu4tkt/mWH4AjiikjWuZM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APtshonrR2bNg1o9JJiOGMABySQEgZET1t5UeG1oI8hq2NXSIohiduqecsSL2SRkygSJ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ebhHc1VHHtiHZr5Zo2we2T2qmrVdnGHq48Am8fCHxptEXK2CC6r5Z9AZV97WEez9XVDOi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89wvn0ailGfkA06EiZornil95cF+LMOFyHgb6Kr/75YWdclXLQrGg2D9lcZz+FD3oXIHM6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xmtmRzq4UIo2s8ZcdTRghaZOWtSKfyvKazc6JYS/HNoEsphbHiH22K144Alr67vTwn46a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Arp/bdE+Ah876HVqKBblHoRuyFliP2vZHmgyeyxz/fUu9jk8BwROk5mWcWn6mQ2jMSn+L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2gFrcC/N37QjcMb0q/oj7s28jtj02EAJIET3mkF4Y6PQ1E2q8x4hQiS7N6E2hhyUYwgq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ewJYqXB3PiWwqKWqGuGnPDto5DAqgEr+wD4LRBRSdGqAgpFWkbPbF0KHhPx+k1+9oRx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5GB2JL3k31xXTgql0DLXqjceXgfaOqcO1P16+XnQGL7UZOlvcRQ/Br3Yq20Zk48HLs6+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B/CJaW1/kOciZC1ijpDv3hrRGolqkMMvumVtmsW+MMg6aC/ovjCOcCUeEAsJnCfxykWi4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6+tUfuFc51pvm/KXZZDUw4rXgb+3D5tpNoni7CVdNdYz8RS/4itWicpQskmPDYnUdgLap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7jb9VjtasnfWqE0VSMTo/fsFno2JNnjmnc3REfulunfAmbQREAcA/CSbtEA+6rpj85S30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Q3Uj3DMX5vJpQXASIT1grA5FLB8GpU/AfmkHvA9OyekSmjWlTM4zq2h9pw9ohtptSq6CP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dfrwSS7fNjVLeqq9jYxj0BJ/wvWYf+hDO+SW0ftKbvgNxyCF2Jk9RefH3UGshjT3We3KyO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bBNe++6qH7NzqHJ1nDDXW1h/ld5irjFU1x+8N2n/AIdppl7uROe95MRERdsyI9HlqXG6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I+wA7XXntUiZcWJTRmZnrTBij8spDp6YMSD3I8C1xWhgwJpnwSVGZwDlKP1/ep2SYLWt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Q6A9pjg7XODHsjruuMH08m6z07+Puhgb1tt05FV/6+ZzpCZnoxXgF59ZOprzfxaS1/OW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yDZGjv8AuyQxWt3qwK/0wKaVmvW4eFIvwqlFiPSNMNYs5PyZWllOzA8qSCx760AIY+D9u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AFkBSE/bYs3rEB9xucJlhUhSr+CNNn4CDrZz1Fz65M+qOcZ8YCQy6aBa/cJte5n9/aAOI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1khnTSIbe1vv5LvL/ABYHvTkotR7i/JaLJEcLFrlWK0MniVRV34RDykn/ALVZ4XEmJufo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p2n4BBPzK3RGOE9IA5oESLFKqRDmufvHmsx9RWeR137I5GHHFOA8ARe5uOGKhQwLAs+I0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vipW6l/3sqYN+/8AoSa99XbdbAOVbBzfXJZ8lfaqcdDu0pQSe0RAV7iUDz/YQb9yg8pL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kd2eZbATF69jg+FyhBiryQla3Sh36B+F52J4J4AAD0F8L36L5338MDzz58IAL/2B/wC9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eAg8d/i/Bgcid++d98DigDdjiCCDdg89cCgcgi+DfC9Ce/wDfonXXv43wgYX3/QXAogX43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P3XA434gHYYAXIwHvPoo/Pv8A0Hx4N/yEB4L6P58Nx9/6N4EKP2DwH//EACcRAQEBAAM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AEAERAhMSBBMFFAYXFQgaGRscHw/9oACAEDAQE/EP4WPkq6ym7Hs+84WcIcDnAEu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kc+Mu/DJH1w8ankPUO+vg9kzogB1hpvBydTLpwcHxXeSTuz7sfqwdS67DkvG2y/qN++dL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8g522z4b1PLx1kE+yR7sTuHYIZxk/N/K/wAkEgC7PPd9cHTAnl7wmcHAT8859t+uD4Nt2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4z27EiQyuHRnB8m0b+ls/P6slsvepMlMyP1BPs9xy8dWmdQ75HVj7hLefLdibedEmTDwc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wiE9zh5IeS66z0/hfyDZ/KS7Nsuy3nrq15S/E/D/AKifnvBYR1YeN5Inp4Opd6upyFnx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u/VnG8Jk+/AZxbfXB3AeRxl7aW8ZPUydSzrjOdjtveAvJN04PGRGsh7byxNpyS1t+yWts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4fhs2fieU+J/HwtyNHlh42fI+ZecHGXl7xnx+7YnjOTnQsxkBPL1HRvO2DYuk6v7iPLON5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4a5LLYffBwGcZZbbZJsGNm98lnAA7erILIZznOXUedyezwKR7eTPKcbypZO4Hs28vy2fyv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Q+Dn4cgnj6sjg+PtnDZD8HPq2x+p+P0RnjdcJxm2M27OrItljrjTM4eW2fYGXV3PlYjjP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4J9+Bblnets8ZBNmzjk43Ga9wb3yHjLOHpnDkds+xPG/UmJ4f4r/ADsrtHPqY/EvqHO22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Jlg4fY5euB+r6+O9ZPdkcinLDN5wuuH4JHth7Et5lvcxZnwbLOM7gkycyOQ2ULtbxPUz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eDgdacb8Egz4Bsa9T8t/Mw8PwP5D0bBvbeT8hs+CWxDl27jjeE4Jg3l9v7n8O/J9fkbd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AfZzMmyPcn3En4NODkXzj0y3Op7sn4vB7HU98JyxPzwy28dWd7J1sjJnwf4p/JXI62wz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4DXIA5x5wx+Azh+Cb8+stts5yTOHuyzj1m95zZ6nhgyS84OmNvLzrx3PyTg5Mz++c4J5C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8oZvxcOQb2Zd3gR2xnG2TXuGPVv8F+R/JyXeRe85DxlnJBPC7zkcCzgnneG2HjYefvjL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+/HZZLbc+Yc5ZZHd5wnyfPjtvxPhtvxWu2Xl7MC2/F5T5DTGF0WC/3PgwHUTYxMXQ7/iB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3hM4Hhiy7t2yyyzljnOM4eWDhjlHG8b9cZZDJjljg+SR8t+Gb8d+WbCBzm/DbrgeHrkx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c+fjCfeAYG2B2Q4yXcsvEPcntbruyZET+DvJ/H22G9s47se+HjZcZZwfA7+DHDDPf482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OtWbwzl9j8h7P4DotsV6/B58nol/Ud+z+rzg+HcxB9vkxdOey8ZZvO/FPHG58Mb3O4z6Sw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e2HvLLDWfwEgj+OpCQeNlCcekBe59sg7mPeCeB5Bnw++AkZsnI5afDPi25DswTw3OCP7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D1ZPCB5xtsxbznwOpiX6+Z3O8+MyDreV2Lxl64yycXay3OM62Ayd2tx4AORDF5PcOR73P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46bAPueuE9cYlqeQQcsEnGfHbY+Oh7LvO7ZyWGTy8ZHBJBBZbbZvGcb+beN4wzjJbOtm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uz8mzg5TI1HXJMnr2HCBeRl7nryR73U2YhUzjrLwvtGnL3ln3Ex6lmm/RNff+Iz8nzW9j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7w8PIcvBPHlvxCPZ485fgxIsYcbFqQfuMfg2YefI/EHGWwLPRbHwB8w28QXnweMmQ95JL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Qmd+y+460QdWcnRsNsTwE9X+x0h6j6XY69nR7h2MZktaWM+WH/hPHV42xluk99Ev08Dv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74E858M/GMnGRPOffO5LsHHbyxI74+uGSyYiYY+G2x3dG17Pg8vWOGcvGSZ8dTy6S7eW2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ITEEr2Q3qyzerM8t27XY7vMQYwznrIckWTyvVhJeRTy7J7sUsB38d435H8Vtfd0XvbEW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kcbdrHV2/L0tt+DBnweruXbLvnIRzmwZEHVnfGc5znxyDeSs+8Bt5JwJJByEMvw2Jf1bw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DOAjdJbUKdWsyN3q0N+72zgbBBBtok2QTyp8tPrgnvkesneMnp/4NhB7kyzfJZ7dBbzeM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8M+G/jzjY5Jhm9nLHyzDhJEsh2bB8csk4fiDNu1g6IhS/DUmR5MxPzYtk41mcZZDz7azL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thxmDreNn+oDEmhc8k+7YbRJO/wAAX+yrY+4D5AvZz6veO3kSf8Ezq6tWls67u9teNY7S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WHGR+pEn8A2WcHBMCeN42WLJvTboo/ZfcuiG94WzbHdvD8S6XZ+SN7n/AD3dDOpZbZY5J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+uAm2X65DuM6mLB8C7l6tjth7Y7DB1Jeny2RHptxf3zkFnJeW9QzqB95Ze4HeA2MxR1/M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+iFe2Ovixy8Wzr8B7e2HIdwZPDxvXGdxZZDHcj8WOr+6ug8kWMP9233dRbjDMu2bdEPx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beNiXAtbeuMzg0yZ1wEuPD2yec4eHyDbM+XnwC9QT0whP3dC36mdGw7ErLJOBtl6wu73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JgSRuWN8h653eBsyz7tbT/gzDG7IeQXhY4/qPiL6Ei98lp+CRx+6BLjzsBN52Aawv2vX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9hwL2GX0svG/E53bct2eO+DglPt62e2IMkVguk9uzE8ZaYQbZ8Ug4Z8FyzgcZtZk7eQ/u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Z7HctsxwdQnbkvxO7M9nI7Yxjy79y22W3/g0/UjvcFe5jkLP1ZnDt5Dku8GPwSYggj7xt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WcYhska36cjqmDeMCs+A9vqPZB9k1HdhPLHGzbx5NvyIZrj6rf3bHD8R6vvjYb2yy3kw8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47y7kRvVjtDjr2fpDPkW/ANkjqXe2JBuvJMtM7JyE59T/AMHl3bzrmF6ukNYwowpNjxkG2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73bzmW8mE7d7LO9ygZNl1me8BrhwPtYD8c9k6j2JNiZON+BLe2ZyX1fdnJJnUsmsODkNtW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SLq9nHGcjXJFknfG87MauRYr1Gvq+pCtg+z33Z8iywyyEKez8Bl3J3J1aHk/wDA7wJn3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Jky/u22PjkocEv4sEu7D1OOpXeH2WI6zvvj7W7qkW62P7pfjl8GHgveH4q8k47vSyDuZ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fcn75yWEenjby6MfAOpOdmTjONtPg8kcD3abdnuHdkDa9bNcn5zq4cDnHVHGdRkGWH1L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uDX+a8bbbazqR+4lvB1xn3G9J9tjgcnUvOybHcO551JnvyzoyB3P93tvBCZ68AhVFeeI8j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o7PufYZxAkOOy/LOc4LOWzweyeCBuuzI43gY6e5bZ9iDu18mfho2c7bby8MBNisTAfZ96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Md2fDfiNrO/VsJNlP0g7COjJPCTZ/Jn8D0fIB8H9Re9STj2zgv3nwfgpz7keWdbeHhi3O7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9kWvDwRbPs71tn4e9WPH6RxuxxiffxnxMdcnnUuBMapvXVsx5x7DZJIOFt+AbDG70Q+fH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htlsPdhMR3b8dye/jsLMkgT0Tvvh1nUr2LY2Xln8j9rbedlryFjdht6svcsFt/cdzg2y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F6lnwDhbeM2HsquttvDYamevzJlYDJwt9yngFlk8EkcnD8M5PbafYA8l6tZSItyOGFvse8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2z4DP9SDux9/HLL2fI4GVDrbOfUe8gN0EsFucvxY+IjySWvRkvMuRrq0NLb5DXJ/vIyN9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mNV/df3X99/dD+TuxmPYnS3deRiIYfoh3u10LXsl23OTdiYTZbcNhnIf3LEx8TGHspaz8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vEb6J5108Db8DqbOereDk8bdNWzwF3uSzOC9+BIzr2cgtmdwbYJvy3jZ9iPlnG5xuWyW3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SybLM4DXufwKZwyl3u2EDqWId9kXZAeSwzgFlr/E30/p51gBgdy+yds+byBLBhZOWMl4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sX04Js4+o/qy+yQukfHJh7IteN52LbZ+W8innFM9hBoxDwTNt4O58thiZJOHeF0wll5We7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OFtuxkSmXdk7by22nvhmcHGcb8B4LpwNuy5Hdj9zwT3ZnHjbz56Seojpmba4EsHpv0kbXi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Z+JR+rJyamFvhZ98EOGpJZyvXzeP6svrgkg2+5Hr8WLYO73hj5ZHy8RnJ5rDbwWWR1P9f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yXSMsm192ctjhsaksY6M+5Eu2dGfLBiV7b8Xn9J3eCK2kHc25LsE8MXlv7seWzyAInxRC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du5N4s+5Be5ewfxl7ttttvvbe94LbBjttvJ8MLOoJPkSckNS6JZ3LvwDZmW8Z+FPnuSf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y3g4MHID+3HWSWRh7L0BbSBPeM4Op9c6zJUZ92r8kswuhlm8fXOwbJZA7wkEYn2262Q9I4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jbeN+Hnl7C4D+5/rlZepy0y2Xf4z78tttt422223jfjnXOyfEhrLt9QdbbZ1vO/baMPPwn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Txe1elAfLbo78e48H+oZwR2X9SRwzDncwB2yCybRy6ItmcCnU8MNRMERcGnuYunnJJ67f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84JjJM84zhs4LOFZyfENlWZwUNJa7l22p7bwEz+5/kPvG28at27dq1btWrVq3a+G2/B5E9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xtnWxpyXUfiSNTh/N5bxS/Z78+F6shdrclPuBuHMyQcBsAQT2DYcbv3Ea9Tn4ZYOrb3KW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G3gZ1iTq0chkwT1wlvBN7+ZZOjLUB79l8Rl7ntunqzIOG7S/xjhe7efq62rdu3bhW7du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xnwxr6j4M9sQdbRv4cWIZl9ZehXTjgcts53jPkKeXp93u9TDpk4XLv3E579gx6lbYbXhj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J7xpdbBJ8+ALaGX9pjehYCOH4Fszxku7E8drZnDkmbM5yySzgk5G3JjXizuYbLyW25Y+p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+/FULbbbbxq1HBt653gnr5eF7Krr8dGSMJ/E9n8MH2+lgdu8t81/B4jehC273BnBbybIL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ky0tJeP6Q53D9RHTuMHGB1nvS7M2Xl98I5tnPsTDe/AbZ3wybHNkhD2e7OHhY7dGBevgd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XfqTNti6nsgl2iP8Af8Y4bL7kPudxcKX8Y/ZI93fnAbwhGz+6/uuvEi4vDnCA0jpDJYrd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RGpNHyHe2kfwnfVnHzQfb6XIHb2XwTwZ9yfgHjcvu4WC9MvBBATjy1+7BCjsa7s3a/tvY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2b1tETJ5O9WeJx5ZH92Pq3kh4TIth1y6dQy98Pkxgy9sup4Ds+5LIecsl/XDHAWsOMh0eT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DJYfxzj7QJuR3BIYBdgnGjdjHD/1PrIVfuwnrvP/AG0gNeMWW/cdfc//ADf/AKXZ2W7s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/qL6tePD5rNfjwvjvyzfb0zIXu8pxuS2fLbbeE8ML29zqQ+TLHB7BvVtinUs6tbI6ltv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YZrPRo2tqnVuXvDbZtnLHCyX3LqCUye5LNgE8FutuTrjYc/AcHAs/rheNY/yBx5bQ7sZx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YFhvG9lu0u4IqTg+l4jBL+7sHc+w8yXX/YS//wC2eXUBHGWcFievx3g9l1n48l+/4zjJD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5j8hx5LPmC8NuzjsoQEe4gktvqyCHrhZ1P8AVuWyrW0DqR9t4yDg+TwSM5LIZLmZe8M8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yUeS7Zdb3ZHsj5JZ8cj+Czf0WP1AHl0d2P1P9OC7R3e0QGiyNb+m/psfU/ov6oLYNj9R9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pkXzJ/ENchL8TOd4OE32+ryU93lPlvyyOL97qEHV5LFsdMheLPtw9Ww8drdJtnjye+BI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yci+55NdyPq229s/dtsXkMT/X4F/UcGZsoKkDNn38A/gs+/BngJ4CWz+oN3dm8Dbb8Hb2A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8I9fg87Hs/i7z9WInaq38BP4c2+lier3z458N4dMCXiPCefYcdsRDy2e1pOFvKkj65Gyf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JwHAygR3CyyN+pHk4C3h+Ww2OunhjgMuez9pO7V/eTk/gs+/DxPBHhbZv1Z4X1bbB1wfD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1qMuuvK/Hofjwf7WTsI8vBb6S+1y8Bt/O8e3ok56vZPifDWG3Y6vAb9KV436W93vcnLvkg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97izgXLEs+ATZxlmd3sW27F6zgt4eQnrjCSznM+TNmh6l4Zt3Hsfq6HqwJ29Tj+Ez7x9T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6YX1PB4ynsO3rjovaeF12yn2ZZ4uuPOXjfzBrhY8HvO2rzG/ur6i8Bhh5eRt+G/L1SX73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OO29g8cDPwNlnAZ8X6/Jt429g75XIeAsj78GJ5z4e/DLG87m9uMj3OXiOoUvVu+2ENdfw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9xieDhi+nlFnfF6zxvBx1Nsv8BnR1e3HfBwUMvDvAvUm6k3SPV7q3flv4/dL9y6lLM+C5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OBeI3Txm758WJjIX+QL3zvDwc51xm8kHMy3hGLLbfgB98Zk5aPZdlLPvjPjq9cBvkDZwt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MJSyPP4L5PwfOB7nwlmxw8eKXL+N+Q/H0vDq34jbGHOG6F5xk1Oxd97ZDo3R7kPhtt+O/i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TjW6nzgmGuTynhnPTi8Hh06YFYA1SuWF5SyOcnghtl2OF2eC8cDwoLe70N7dc79RMEd33J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ZEl5ti82iO2sG8fwHyeAk5YsSPbHwWbpZ/I2Z8D3h/FjHB0Qxfjsj+/gdJrgg/nY8vJu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5LAt48CxB936h/u/AcZeiReu+hsfv4bbb8NvAYJ2hB/Us34y22xPUcOWxLM8HwH4bPwL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bG2y4U3q06LLqNb6m2J1kmGWRBh/AfPw9T8fDevzJyPx4fINOOPh3C227Ij3vxRaWA3rE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/tet1IybLtJB/b8BwfD3yV+l9TsidPx23jbuEdnEP6bHjh53feEsjhm2xF57zkOO27x1k/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IUjZsIdEt2bONtmLEO/nfLfjvGy/Lwz78t/Ady/Lv/RyNXGfF+k2A/8A7z6wF9pt+onTx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1Hltt6f2TeMiPofh234vHoE/zq7g7levxdoMTgX+WRYy5DbbZsmcHCw7bFm2ctk8kmcP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vBecbGjL5ku59wvPv4/HxeN/B4b1+V4YN/Ji398nUWSR8CFeN4y3nbrwDOd/8lt8Isbv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I9WH18N+W5bb+AfReV1H/AGuhHw3h+HisjqY7rfiecBrHgm2zLLIjhgJ/qDrZ85WtkL3I3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8GZydYYc7t7J8PuTG28DjDvPj8b5838D7T+RcvePYfkyDlslI5CeLDpvPYreV3ZNMJPtY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HySxZaDz5N4sbq3+Gg+30ORp7JbdfLYHjdV2vT6k3sjgWe4bbZtj4O222wzg42eT4BwG2c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gnzgnjY4DWwh/LePk/h9p/IxxkkHQvWCz8JwIMM+GijgODpthz6m7BxPQvdWD7vQgfFY/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pOVeBb9iVr+6fUxevf4Lwg+30uRvV6Z89495OebzGccPxyCcXls8ZbE858U4bnUOy7tg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XnwHIF66ZSVF5+U8cZ8U/B7T+Njh4/6aulO8l9H39WCpf0yH/wDe297z5YvxXUo95CyAT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yTZvb+0IwMONgwx+GafrntTyZxQImBXa6UOMPW2yCD4bfyPwZB9vZL969EtfweSw16XlM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tvq743noZy8kRj7AzqC8nXfAwZNvDwTznBl1GHbtvgsZb+PatWuGuWxPyfiWRdT+NjhiO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kOx+ra+//wDJhGYM/Hvfi7ZL67gv2ryL0CX2M8ZfcQyE17G8q9QhHsOpYNu8aN/UPg35g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+SNMEN1ZBYSu+y2F9z1HRaggGshittnk4Geds+Pvkf3vfJ695LefJlRgkOdtUyDnPlknJ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fjkcZzscduoZ7P4k4GO7Pw4s48ju9p/DstnBERAf6jAQk/vs/W7trD+u23h3k/HDf7+SST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qerp+r0C+tvSr3keBY8Pho/rz3kT36YYDg6EMbOcl+xyuKJ2Mzxgfrq+wkDigCmZ7DYI+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9kl9XuyR8+BMM/F+flp3q+pkT3gefpvLd+BwsW7PBnI/MtiYmfgTLGQ2ZZ1smScDBO5q98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3vg8D8ttt4LvhZbek/heDk48R0epFvpPAkABfP+5n2i9/1Iyd4z8DuwSz4rtIdlna/wDb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pIObfYn0HHonvL7KPG2xrotmL1J1JZ8YKQepfZgakx19QDpPpvtlFJyNbNk708C9ODAL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T/GXhto+fJ/F6BP/AEvI7noJx5zqYo53Odiz8Qb5yETrznOAmLeS/ThnSFyEy7Qs5zbPj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wLbeCl2n8rHDRPV2JXbq9/8A9SKGf3Hmd/xf+Bn4ZJ80VC6X3DSA73JNdfXJ12u0OES3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q9EvKn+3Fe5FnpLR8CtabCTlqFjwfgbSWClNGJ73bNgFdpzRnNO4xsQB9WZc1/d5gYBo7f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6sx/gB6IGMh5QkvBvnw38Sznz4b8FsjXIbbjdnGSS3yyeOTqTJJVxs5n3Z8svLM+J4zl+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3/D9WWcscyC7dweMS2jqyOv8AUd/wZ+GT/XzDX0iAmz1va6JPU33/AO+Rol3JanejBB2lg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1Jph/Vrf2kXpesSHcgwzllwDWzqwjHrb4/V2YnASePGF2MHst9moJpbmm3qzoXWQEm5A7u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lu/u6Ie5B2w3j+bShx2wH4M92N5JLPxJnG3Z7gZMnyOS1kn3gBbMPU8u0C04DiQynDeTyz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kFnDDt+I/BKDWzB37P1MTP8Av9wMR2/8TPIL0WzRMJjyHqYPZ51cheusio9c9BthH9V/6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cNkCWo/qTobIL1y8BZ17jkOmnBzyjlP8AAv8ApV0cqSj6RgKPF/oImc/iJo7dO4XX/d6ET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wyzd6B9yB7Q/syu43uNnF7egy5HZZP7fhGmR0LpX6+D5dCNSZwR2Xc+R3ecHGSZDb1kTn1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gv7W/AiSMRO1qS63vIi3LeN4275YbSYd2fynJmM78nJB+0cGn2/V5bo9l/5mfeEeEKdj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SI1IUO2f6mxeS64TbUkDoWdIbZygpdRPggL7W8PsImCLL2IhyPAjUwn6CzH9WlH7LobbR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LsQfdF3sN28Jtl2Ju9Ufcbxfv7I7gz54vqWqYxHQE9nd9DIFIbX8oAPIQ+y2+36MBvyf9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Lxk849c5ZBJtnG28DZxfhxssvONtXuDWOrbYseR5MuMMhn3hvVllstsPw21t+Pr/AAp+0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4lv/AEX/AJWfeMUPUvA5bMHXAkt4y/8At50BO8bL0TvRL7S8ITN+0Tt2jP0u4ffPYyGHf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Bpwt1G7P6P4H0Fk6ETHXC7YMl/SC0CY+4u8kJ3bJJIj5XfDLSmDLGNodn6njUtdDawkg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7sZkQZ9Lbtzbd8uomOyw7LnGsNh9s4Gz11PDL+12lS7Piu4Wku9Fnw7WWy7zvwDqzYZH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t4zl4OG35Zwyx3Et7fhfwxiOwkz/AN3rH+XpTf8Ay/8AOz7ZJYGEa2mGucSIyX6t2e2I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vSj6CxI8jeAowztLH019peMLeCTLpa+WUvq2ZwXSjy7oPZf7OUUwtVtiEbYFPbAhPsDr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hJa9phLI6E/sWx22oV0WPXZAtj+raCwiUweC0nS/q1nUl3gb9v3dmeJetYQl0XRN73pOS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6s+DzlnB4OkxOuQ+Btg+x/UifCsu7ID9ce2j20+XSCbPlUlPcGfAO7O9RPJbyn7529IBw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HUloS6Huv1KgejPt3hYbEEGD7w6ydWDwbYbVrhi9L1i9SK8lPGF6vpr1I+4YDy8ZX2Wwf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0qYw138Rzf72k/wAl05GIfdpJOjvNKnRb2l9cTOndkh5egQB0SVPJvb3AMTR2yXRtdP1fS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geG8FlI2oGEUvGL2QC+p4PCL+mUl8bSPsZnieitAtE/Xw2M4eUhF7BZ8WzxOrtwVyGS9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ONtts217siYnjOc4Z4CbZ5y6J/S2Xb+FlA1tWv6Etx90CvMg0vfsO3hLluiR+7L7nm6I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rUi9L1pq8kz9LD8Z+letM/dK+paDz1v7tH6IjJaiGqI1gj93XRTO2xIelb+6NqfpA3HpH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27dX9HHbuXZJftWwLcvpsneoWPq2SK4P6FlQFGPcgU+WCThAyI9eRjm9WqLPf7sWfvnLLO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2zBnO2kTNsi0lC2bOAiSJ4fgL8c623jAe9z+0d85ercthJXOo/aI8tPAWPDGpI9v0htj2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dJfpmHOo8Yb6j6lnP03pvOhSQhgQdSX0gDyFkX3B+4bFB2flJvkFZPVrauv1PuL0IAMOU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cM6YTuTqkCbxiZPkWEzEmNg0fbOyaEdSy/wApQP1dqumMxt1FUYO46dPb3V09uoJo28rs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JXT3LUmTuBHV+F32wARl0vQTjabLKb0s+Poskhj8Nllieu54Etjn3HvjZTw2/E5E4btk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tsOUe3RZj1w37eAbNkyzhkt7PAvb/AD8L8Pq34bu7lBU98IxgJs2C/V6L9N6bA9RsJ+vD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KvrH4xts1tOkJ9sxHcL3E/G4+y3SQXhKdJKOrL08XmTknjTJJ3aTDIet6lZS7OeyNh/1J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DLOv6nEfqPA3RrJiPZK8dJTEhD28BsW3WZkSgTultpuz3wFEq7JP/kvLOY+ByW7eS0ttL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R9z7weMs4fhvOfEgEvAZLt9TpbqTZM53qT9LH6gkCXPuY+y9JdIKamim88N2DZJA8Y1+F+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9WK2HT/3ZJeurcTruX/yu++XjQjUrC0tfs4NiWsmrH5Zstq0+Slsn8D+DeMJB9uyYl/Ta4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9Yy46vQL/AKC+nEM0TufC6LNMsab943jMWaHvuRz/AO4P7ivb7IYc0dx2fkjgyGDPOAAx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zHsp5bOcyXLYlA6jv3jbt+Bbbb8S1gfd+yL0tolj49vZnuxJMePLVnBS9RWJj1Znct7Q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3dbB6IPrwEvd+F5PiW2uzYH3hY+WGkgR7dusP1KJcDeO5Nh13ZR1LCd6k2zPxnXL6LPDE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Tsg+l/RP6JJ/ct2M3VR9yzGMqTO/3jLe5xpG+rVr7tlofqJH1ILN2wpT6heIxtmU+7pH7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u3q8fF4+7ZicMJCXgncTtn4CA7bMnggHT1dLbb6R3IDW7LSI1N/6Y5f/AJ3U4DepFkN4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62++7otA/C/B+BX3oC+4XSJa2xM8ksOpPuE1IsgnYtzg6urySFuSfxN0L2Q9ZH7sR+0fc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OeuNttttl329YvWifDJz6Z26gTZ7B3NiMZbGdMhisLt0/ZsdSzStd/qwGcQy6MXnIFjh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x92W7wy9w8YWdSRyGwT8SVtsZw+7OAvZPqfUzZ+L2n28uPpdSl09XqD7utmQyOwlXTGx+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9fhfgxzgV+7tX/sTtn+yV4hu2nGfctvVtB675OMftHbR+5atId/hHHb6DMvRZ/Tsk8RBvp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P+2fySf4G2ynpeCmHTuy47jHotkNaBZ3ljsxHst4jwl6sZl++H4N9xFnGR7AeBqys5+rfr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7I8+rxOJd3cydtpXGR9xp4wmWr3JpLOoZaESIEHLUP6/C8HxG/wDTx1cQNMszyXsWD23v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di6onvX5C74Rx4Obvk/SF93ey5/40ny0i6Hm2I9L6Ji+3h427v9uyzvgBMyDgPUOS7PVvG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q0h29R7Hd3PE8vMXqfJe7F/UY+1hhOHq9XTYWHAvN9Tf+L8LwefEv/bP5TXOjnZL5GIs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NdZO1i3X8TjJmj91i/V0NyTkmf8An/i9P4cEmF/cl9WQXietn04feHgRGfcJEMhCRaLY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ZLLLJOQkiDbVuDeohwzxF5iXdl6n2G/9L/1RbbPGtqHDrsQ5keTf+bl+TwefIWv7nX6L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1qnniQw+LtAW3RGk+5ifgZu77tekn0j6ML4Sj21H4/A/4t+OvLEbFbsd2XUnUMCO23J7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2UNjrsum8FN8hTpGmMJd3Xu0cQc7kHl/nnA/Up5kzy2I68v6LdJEPh+/gAy9cCUT5ep9v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byz8BOzZHqSf/w/C8HyZj7ZWw8LbDbtgyYE8vtWuXyU+Cb+FLxWBsVmeSn0xY8P5z/B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/Vttmzjy3rgXbe7ZYbd6sjkalD7nWR+yOmFgNtGc9WAyA2jdJ3aeWJP6LL6t/ZI8XUPr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J3dtbX98pJcL+i0nfItD2Q4E+3v/AJOCesvGwa9391j92YgsOL1X3Y3lv4GY+WLyMxi3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sewyhPzIawBWBx0gfVo7kt7Thb0Rtz/iLHxT5x2Kt7th2d9R5dx6cZZZK5uSDt1aNgbHk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yx9hnkGwtp9Ql1d7jOI0Th6nR74BJ8Ix1ZaHK+4sWb/d0gF/qZ7mcjkPsNf8Al5o2WRMA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u198P+GZj4sUejOdt+G2/FZeGPZQSrtp82QEyv3iG3qWxlO+smr9w+P47/LbqTDZzdlOn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8tOY5bIwZMi/2w9ibjnChaSG9LIH3IXk+l0o8dbGUtjw+rLLCfYcFY17Y8+DhQTs4Hd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d4ky3fLNPgAwjyBNgm75d38LwfHvav5vHwerQnyfp8FD2/TZg92ZlvZ8bfs4WZwH7bWj2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4f4p/j/fDzrl42anwDueM64JOWbdvqyfbYX9Qn6tMbcljED7jme3KT+uK2t9Fra/qNeN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5bw8x7xvd/5J/wDrLsukkw4yzgMInhaMLr+MHxxn98b8z4Zx4+Hi3epWXBcv0wn3y7nk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XHQnTJlkk3COrusOLKwnsGDCFkL62EfP4b8c/hJznCWqX+Y4zgZd4MzTq3agbVjItlkO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rjbbeO7eV4zj6JiDJ4lBawH3YWcPPA9X3Hu4YzuVYdh847jZE0xa5l9zYdkviafF9x8B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H4l4Lxepd3rZJphjJRftS4P2nMHO76mf04hQXrNkM81masSMZ1GXYHfAAG/8AGnjMftZ/3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vyyOi7cPIy2bNtlkX9pI7QBLvDxs32w43J+xaeXng8vuPbv/AAwb1YW25dDSP1YdEHesu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+DwefEfDDmNWjh/Fl4ngvEdSw26GX64kifqQ6l2GsJiu4XglL3P7Wv3PkcLxJ7JeLW715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fqwpuMfc/HuvxeA7+C5LHHk8bxvAafLZy3JYOp+Mw5deOR2yHTl1f1e7UR4vdmMi7xWI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42HkR8Pe+xy++GH4N4OB1PL6vrjsZ67fotupdp0LeCNEGd3+wgyIa2WWFGb9zfunn7bQ4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1XUPp/wAax0IayHN+pCz4ft8i3u2eBtmnPvD5djjLL6iY84bLeo7sCXgbHdu1xN1wiYTu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+UdmOCIViIINgQgyyIV/1ZfEeByOBHw/7WIl2ePw7HL1HHifONv6PgQZkNvCaXrJYzvdYN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VrbuJLSglnRf5Kf2fwn+Vs8f95YLg8vkcPhtvHRjvg5Pbe8izuyDDlYiXO8nCxYYce7b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vt9jeOP/AGXh/l74XC7OxyMOoK1sRwi8XcyN62cPDyPAjkNcjjwBeMv1/A2RyI+Jo29W3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tsvBhU/qY9FvVllkY7s2xyydFn1Nhp/wmh7f22X3Jfclf0yPolfRNpZfjd4s0D8X1HDLZ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jMnj7u+Cuw228N/cXXxHvUC+wXnh98AStTLw23XW7Xi88f8Aql/5nkQSqsycdEi2w48R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Z8X4PkRzjOAcrX8D8y30Rxlo3Z2839y1ZL3HWQ9cf3PbdnFiGWfUGwQWbJwerOIn/AGo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PWxCa2Fr2EKzJ+gn9cvZxG09ZX7tfu7+Gw8vHcHD8X0L74Yd2fBt6hnjCP3PKSQZyM/A5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z2sIn3bdFmc/mb2/2/8AzI63Z02M6lbrDounrOPHAQJY46IRL78nl8j4ba/Vt4hmffxnD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TP2MncZfThsjR/smSfu7Ak3JO4QRZshHtf0SwtW6J+2y+G86SXrI+t/ff2zL9BI+i1H6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5X7tv3azYfyROFk/EpdXU4jLyEWtsG2N3xnweOjLT4Hd+4ks5fiTqO71HRb3l/cPC98Zy3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zQbozjuVQZeuXzwO/wDt6/4R2Clvgg1iHwekSB3Hfq93v8nl8j4dyHvwPvyPicpeL7t6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ZZoh2/u96nohxf3xuWaxw4yJcnq/dt1DPZcW9jZf0X6fCo5to+yv3afdrz6iy7jeVLFi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RO27xtds4yPLS0/FvGME+knI039338nhmDh6veM7nyW8X3x9bbw98byec+eD2xHvUrOjz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2nH/6S1f9cG3RK9vA95XeiGQkrIgk3y1yeXl8j4ZD+4OBP4D4HLebwwMp622/a3TuPcI++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5HkcEu7oMvWy4X3XhkxiyEC2d2Y93S3UZaZaF3tWvxbLLA9bqfEW22y8mCyPLLLzjbv4l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PCGT7/H9TEkd9z5BvV5Zb3Pc9R8SDbOPEXiXwm7NjMsOH3h55jBxnjtt23kyZ5ayr0QC8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8vweGPgoIib7+Sw28nw83mRRfVXdljMydeRxu+I974M+Tq2YyRfUT5bZvcMK77EqjNo6nB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aDHg4YTODjfnpock9Da8Aw653jbuxtxmzjJXhDfV9p+HHsHB7+V6J7yZs+3qPeHnbeP8A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zLBCZ1wsk3smLzLTjyltkXhlvN+i+xYZacDy0O5w4Xg/Bk/IiOF/BlrDY8HJ6vEBMZn39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LqgyfskL/AIhkbqTdu54Bt9RJ1PAdDX6nCBboQsnd+w/9SdSf3xuX+Zu78sfkcN4KrnIs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AWFkL6L6ST7BPWD+oH1ALotnvnurx64z5nwfOO22xZcNiVnEt94y2G98hZ3jV0ODe2NJY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pwZazvlLZeLOLt1LkIODkkz4BaGEZ9l1n8DyfY4QRwsc58iws4bLxeuHUQsxjiQP0f6jf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jjk+QJ3N6vNvHtmpFZ74Qv2vJLySJmQ4cfUTBJHXA5Y4atWsd/AMurrhdPxLlhbKxY8BCe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8IAjy22W23gOuXhDDg9436nj3l434LnDyTveN7y3TZfVm3nG8YZ1Ee7Yw9S048W84OR9m2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V/6eQg2G3SXI7ZHjDCbP2WbIs/jH3g9OR1Es64HwfmcJPnIf1HXctxvYKDq6fscHSXpK8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exscAhcYcgtX3IWF7Nt9Wz7EkJun3YXUJ9HGvw1C4A7+GNnQkXT22vtvCIB4W9cDvG/A7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HJxne/F842z4ewZekx7Z9x0ZB33w/AihFCeY+Fn0R9nhcgvHwR7/ALw/UP3adEATC9gzk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lG/mEDtl5PbPbHGcJ8j4fUxPXHnK9u+ZOvLZkdN2W2HSzgNeS/a6EiG+8AQS5K/Ut7vSB+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qw+OcYwWMEdcbewfqH8JT5H3IL2H9QDwsjg52fmOBZxsy4R+/wGL7zl5XUc+zLerMXnJl5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AvHHcss+iEyYzCCPLzzu3+7PGd8YrtQZyc4Z11D6nvV4/ljoLAIm2/ccYe/Az8C22y2Z9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6bGe5MIV9sO9l4HfHsGEmAWWEQILOAKHhP6lrbw2SLmQuGC6tlt1vIvGIf6sXa+y30UB4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HweD4n4E+Bd3PxPu+94XI7uhMfI8m3h7vO7YttmbqON7Djzw0NI2SLGC7LNvLY85DP8pf/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FWZnH2z64wvGHHhwnL8xbBW42keSwi+9meWfjnBMyxty3q97xt4fMhdS9I6f5PVBwb22x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sEHAE9X9j+279R04YZYQ7wXrgF8hPCX9XV2xfWPrQJ0WWWXnOx7+X75yOBlj34dPbsD8C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CfL+5e/h9fNs2X7YntkIE9u8eOMk+0k6NqQRfcXi8Rf8Akl/9G8TiC76J4Fh8I53IY4J+D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i3rgHrbLw85JwcERD7tvXIMjyWC3bPSyYWbL/Am3WEIrLeloLMC/dmCCJkoGtuvl+7VlW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npGTvsB62PCQPDneHg5Y4SPyhZ8czgnjZagk+B+DbbZeX1x78M1syYXnBD1JsQ+LsS59y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WXmLof8vf/bAgWOMm+yZfZLJfhHkN4cvL8pe734A5Dy223jeEk43gOw2z2Xl98MlibDHk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9XSWTeEoAvqEgsYOAgRHV6vJB9v7sWV4QXkr1AeuwPCDwSZLhuMsTbwPBExxnfDHDbyf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qGurfgNvw+tjV6tvW8mLPu2Y5WJ7ZFzOCIY+LzMJjpjwB4OPET6/5e0NjhtmyZ5PdmfCPL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2PeL9WrOr1DbK2rXDcRmbI6iDLLuP3PDx3a6v/nxnADqbRJvUrm0r9YTo1iBwHAHX3I/Q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7Fl6l7mSJ9lj4ZyfHed/L58j4douHxONl4YIRPttpKW2922wy9y8BZbhbvA5jk8cJ0Lbt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7LyCA9cT2OH/L0vNkO+FwtWLO9l1yeT5Lo+LPy2LL7RjYXWSayWcMz3kXVkklk8BS1vcX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ymdCWRfFknAQ69u77sNgggzlGQmqHzrKatYe5YUkzvjyOOnEZw5ElkT8N4Phn4B+DycP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vvPguR5wHcmvL5HnwbbF7+G2z3wQSkjRtRdwJa8B+3D6tzX4PsMgxsdczz/rfd549T8BeO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hsnw+eG7DkenEDyd/eJMJssu0GxA+TG/deLSTLe4WuQR7DPZt/4s+iF7gC6hINZ7DsNg5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3b9y3/ayHruDn1MOFmuy64yUxysWfjY9j5Fttnx3hW98Z3vwY8mOS+uNh2beNJLfiTCY4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o2mWxt9QAscFn34LeLyiZ/ScMQLIZwOO5GGEe8Z1Pl9LLOW2ePfw5d/RH6LB3YlhxzYurq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ssEm0n1aTEM8wnrD9ZGwt7tP394WPlp7ZP1JBIGszU6g+JWx2lbDaCUth4IfcaNg+B+D3Z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29/APY5Y4Pfi/AnnR7GGfHZjyTl4yzjcl2yznOCzbXFljyPacbas4Tu8cAy6tLdn34Mml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yMOHgj2zq+pNkM3h5ecvfwZ9/qOHlsBYfDPjv928IWLEmEx1eLNmMpa7PvV3bIT9QPu2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uxSM6ncxRN9w9w0cODrgPhkdW28PweXgj5psY+Hi8W8nLw2S427NfA4JieX4bxnA9crw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0s5JM1NodI74e4XvIp08eOM4Pvwb6tLS0ur9CEHueG3tq+sGsmWwmYTeWzjOBvcc4BYkX1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bbyHcKYyfqD7sb1EtUpctV2h3BkinosZgt/2F1ULJ/uGQBk+8h0yz7tV/WHy7ezsDzvBP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ZPBZx4Q7McM8vUGtfONvvl5zg52YsurpwPH18Jgaxklnl27mBZHMYssu5HpYezFsxmOCJ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XbjuFgsuA7LTKOt7whjCxdmPdgwxsmxB8En4e4mIn7E7H3M94bE/lGgunUkwOwHsNi8f7n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etsL9IQH3yBgg4v7hx0hD/cpYzHvlg5nvgF7RMcPkRE+z+B5eD+A/D6tjyfqeXnP3xtv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vBEQOOos+uEAk2fpaZCRLtO5vGcFcBksXrqQ6Ol0cifeNvVnDpP3HDCwRe4LM84D1t0yF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rtjIbDmZJtkknHuzqfLd4fUgBpe9l5e8PHcPwz4n3bsJqy16rvjvpzDIiXryP1hylT/LIJ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F+pAxlVgVD9SDP6mJs4Zjhs4z5bHDHvxzh+WzyeM5TuVWPIMMPhk/LOQ+CcLnBAlgUcZ6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TnrI/cLIPdoZHrLtx1wsrYR0z0lhHtnfGONlhR0kdmQZKNrwl6gnXAoUt/dov1cH9XDYg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Ez1DqOMu6dln+5HyeB+Za9k2IcYICC1MTvqGz/ye46IVnL6og+60Ldhx1HhkEPG++oByY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9W9/N5yfgC++Hjfk/JJ+ZKrCMDC2GSOH8AcEk6R3D9X+x9o4CI7hOmR9R2j+5EiQ9kmCzQ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3Yfvn4iIYzbeG7JwHALrgpmtfuywt57t+Cc6h2Ej7PgyDuQmksCAtbHuyPTyG+rFm/pDy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WEtex11dAfXPqWcUfoiBA7s4a1gzHUq+pwdOCSfJJ6Tf9MT+H6jjfkcPBwRbwTPnBw/H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AYRBrkmfLN+A+LN07GdY074oTgctvRBx9kujaJgMhJvTyHRbtn2YdWtrzwJEs8lLr8Fy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slP4d+Cfog/fCWX1DfXkzvirZBG2J7sP1YDqz5sfHLJ6l8CzWKGXYnovYMmQHwk++r0ph6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i8R7lovJZonU/uyWzwTxnwb7+Z8jkiYJtzg929/BulpbMzl47M/EBPwzjbZc9nTY73PU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gAyZxZGRtjB+0yC9sJ7S8i7lupNgOEZQ94F/q137mx9wX1wj8HjfhpufLJjhZbpwtJ2y7B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IuZz0Pl9cn4DHw2A/UDwfNT0n0CV9iTMy/ct15l1Z/8Ai18oX1/+WzaT31wfDY5PgL7+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Hzl950tfEUeH2Y5OQs5yyyBk5Kl2ftDZC9TWil5HvW798cnqXfZdSM7Vr5sn7406ET7t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pC/CMYsh9gHl/rh1aLJD3ANgwLOMk5wz4iPnO2Db8QR8YG6+2WcZY58fhHn81s/APjnwZ5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i2Y8h6ks4yZZHtGPiPfJZZeXvAWn3nWIwvuyxEb6g6jPchsSecdnuf64K98BtdRjWCfos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9mO5YfCDXJBY8Ac4WSFiwQfuwuycLL+ruS9I5HepcPIB2WWcrenPbqAaT+nXDOSM9c7+C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/M8Pwz8SfM+H1HxeHyNj4Ds/Uj7vv4M7s4Zx08HAxwtu3S6jHAOvUab3wHkS6gyDYRhZt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h6v7tCD3MeQL6DjDv8DYLEhmbPG8588efDTzjG5PYW51Evizj1wm2SWRLf1bxvwW9y0+W3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+LLHB+Q+a5bw2ZZEW8LCN8eQDr8GWRBJllnBBJl2bvg6jZLGw9R+x97d9rBDcETjyOzg6l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D/LRA44YnXAJ7BnG8MWJE3tLvzDn6sfch9cqnnLyC3qWD02DEWmDZhll5xny6k/F47QR+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du1KPzvwDbJeGPOB/IfIk345BnKTohvf5TfgxHs92Wfa6dF2Zlkwj07IBdMMOAg6wh1AD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4ajAdwfRJ4kbtMh8J6eDvjZllbudhfjvx73+HslnAT8vPz8QMO/isdwcZZYWF4/PlnJwk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+5fmfI/An1fR6IPH5Q5znILwsV6sCV9O7G4ro7lPkdQS4QDg9gMy6T9Jx37PvUg+23SUc8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2q7kDsSdJJ0wafF75alZW1GvKWWy8Y/x9422234EDrnx8kshPuR8nqPhvD5PsfwXlv8Ae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YLPkc5ZMTyTblvpDvr788gs+GYbE2QQfDtDtguiBdOIIdwB7e+rp0gXVDqJjA9upOdSfqz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B+Md7jfrjs0seoNDgLXeJE2Nt4Lk0Yxs4Ysu7LLxnxz4p+Ns/ERw8HHUB8/XzfJ/grEM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xvG28bbPLrqCYAdHxecLkvUQmzh4EWTLbGveAlBV4sncmdwHsYgLqy6bRlEuzyRu2LNe4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dGQ8jJkWhts9MiDbL74wESQ43IdgtWE0SXh/idcb+I6lhs+HfATPGceuM+L5P53h4PhnP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rYs5ZL12tPcAPPl5exPGRZw8HBbdmWbHkHeyRmTPkE9ZL7jku8Ib6Ehlc6n1Bw8ZH6ty0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jbaZKChs2yw4byF+rRFD8A3mXSxu5IcL/ONRxg/cHC2zMQ8DjLL3b8vE/gbv5POQZycP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Pbb4jcMOj8GQX3ZwCzh4yONnF7FuWL5PfZwNh3snXrZ928BbF55btr0Y0jfZcL6V2OoRd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HW2HpbHBH7ujqLxwecDkcrJ5Bi6tJhny0k2yz+EP4AiZbkW0cM3YJZ1xnBLOCEkfm+Xr8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g4yTkjqeXjfkkt8uoB7H4A3kSX7ZZblvO8ZB649vIk/do8njt2kz9IHpDrg1ZsQ6tUA9kr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7LrdiEUuSTjJSemQ/7P7xSXXHuSAyIzy6+A1wDItyWdmW22238jZHxPwD8BdR5d8MieSfh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1+A9fwEnkPht78UHt9RafUB5LyPL8DjbYjwmxPOMsl/d3tEt9sODJdckn2cGoM0jk92Tf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PT7sumAtTuHa2y+08sWD0gX3aDNud3dkwS9273KTqDmcFlljhzx22DbLxn+dttvHRtl43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ex58vqfY+fjgY/F5J6+BwlmcHx2ZJ7bfF9xBeEPyffhkjwW8ZwQbGuAbAzZi09Y/SG+y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AbIIeo4dtsNn+onu3Xq21u3UJ7QvYW5xkHqF+0KWldvUvhlIBsryTWnkd8Pu31Hb7kE8T3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3+A8b8l+QbMCyC23htjgFkHykfN9j5+OPfxfk/gWOEHtp8X3ED8T7HIcZZwcZZnBYWIB6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WGAZD6hndsrCceLfkyJY9WaihlPkZh9zjGC0svRZ9kt6gPILt6kwdLGH3amo6cs537JB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O2y8bLb/ABQ2UfLIggggWJ5bbx6sjk/EfhHyPY4OnxfhnxyzjOGE8g9oDnOH45HGfE6bt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s2/aNs+37eCF/wCoOu7J1GJMkHcPuP0tLsxhbbHe03Y/crabC2C7cjkPJb22nXCT7LtO4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1y0cklk44bbP8ELLLPwb8SDgUM5UlM+Y/g/uPkdfgcfg8htnI77gcPnIDhex6g8fN4+/h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jLJabELs3suRMDg1/cL9yd7gHjCGGdZ0Mk2DPImzHgfbaXrdXUdbL3gIMy9hwhUCDLvT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TDyGaItlrrLs985+AjD8AHw3jJOEsssj4uIHwXgfIfH3+X7g+R6+A+/g8n0t5Oj4AOiI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yeGBIOR+ecZCeASBEPVg92bBnH6hrlmu2j0WjqTrWP2Sckh/dg5lr9SaQPjBavLa19wV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517bnbAeXy85AeixntDNMYdSYg/5k6T7ssks+ZwxW8HLcWWRM4SbYbSHfj0tied434Mz8f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fyDYM+HRj8HkTHcE8BOi96geOcty3jJHqXXkNJx3fccH72Y/DeCJvusky6+7FxmBmRUlk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wGwjhgxtPJL9mQe2XkuX9W/uYNsbyz9pw7x4y0b2DXJHlmEJsrgU3nuwQg93lol13d2W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fBh8GzgeGb35Ec7wYPG22xz4/D3h9+BDD8A7/ABj07+DwR98CXPZ+vaOy48ks8rjlp9yfc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ZZnDvsGxnUMz8Mg+BWKXnc05uF90YbMux2OvbOpBh1heO4YcFtuw+p24WuCnaw4OyznTL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4yGt0NtMTHpjrHUTNnRDJzuxiY3deWScPzLZbds5DkY5Lbw/EIn5bxscZZePiEMPj6+B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/LofJO+XkdSD226Nt7cHjjb2eAnXsgi3TGcF6yxMWHWSP1bP6WTA6s5LIpiGXaCzGYx7Z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9SDJrKiaQjLPVpFvfT9XTskfbt0WbIJt3DOlper9mTXCOncdGWeEvovsb1uvWGRd2GN+9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74QTEe5IZV5zgzOMjnZJGohMsON4XJjZZw/E+WPyQH4HZg+GXWOff4X35B1ZZ8D3y8ojIO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4bbeM5JsqM8BLDhbEk8hrAsRHC6LGbDDTqFDMnXyOncOkLudt4CAxxldl10SmpMj2Y2f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AH1xBvULhg+3Z27tLfqD1hN7bBhOsWYReliw502w9zFjIgcZZJJECJmzgPkyy7Zxs85Zw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34WJb1/CXy+/j6i2X4D5CGcN4Dbol4ZbGFyf3Dtm+8Zx2nqGWsQ5C2cbLw0sCBLKd3UJG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GB5I8hvcEvGSH2wulgHcNo8j0T+nBDeF2GR+3iMxN0lrbybel5aW5sm2K74TsE6h7lW28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QfLqWyeF4zeGWWcZzkEnBwcHGcMnbyew+BOQ7nq2O4MPweL7+J7g4znLx8G8m6/UmyY33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ttmxvPILHwpZHUOz3PBZHdksnE9IbD3ZkuQfdmeRxbw2loMI6dx+ifaT5N8iY11d2ybe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FI6L1L9Wj2TbRnB2dk02MTboj0/Uolgwxkk7Xa7J6dsTEbszyThsgtS3feGCzjOM4yyyY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+AyyeAmWWWWWWWWtgu+CHXy6cn8PmPj6+G8+Pht7zdSjg5OrdnjYBuZLDPCH3Y9l44zY6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skyXOBtMv2lWSNJ7mhnUhGMBwbK5PcYIt3ou3sgwO5bk7BurA/c4aXSSbILwnTuJoLxJ4J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UBvc4l4W93V3w+q9xCGGOuny7Ovjlnw2H47nx+vgznLLPmfiPw0gznOFgjuZ/uDPwrr4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4MXvOUkyPZ+AnVnK7ipGkEdcFyHeHnpDsx3KZHTi9kyTbG/tF9wIRE30i72xkB4cOw36si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IUtPB9y/1bLt7KtxtAN6I37hS+qB8M86hZ3LuXi7RZHZ7cSEydIxIfnljZd8e87f3wibs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I+ecZZZZ8D5vk/h9b3GAursnzXC2c/MbzycbbePg8eCzhk2OvbeDhtvZIJNWNyxtnJm6ys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GWXdumxZe7Mj2GSdR9znIs5dp9JYdn+ph8ELeRwf1IQ/qFHJ7kY6l/VqF92jq/vPd3T5e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GfcnVjOn5fXybxy8CZ84IbPsxyR8Prk4fwPwI+L8J5RPnyb3Hk8t45J+d48eSb1HB7MTw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ETw8/F4ibzeJ9iY8i8zHk8B1dOA9n4Hk/Bjg85MXiPL6ngR7xenk3u+uC+71fXD7f/8QA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ACAwACAgMBAQEBAQARECExIEEwUWFAcYGhUJGxweHR8f/aAAgBAgEBPxD/AAjtnRsc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+m+SZGJBY9QpuQjydJ++2xftcHc/a9OCWJcc5e+BkVEePMd3cNg8aRMetsnG82FQ32UN6I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0IgbKdMp9Y08kk2yMWpkJuZf6m51Yti7+AfEzrZWVdSu6v0IIh6yY2bZepmM+z31Bw8U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bBwvqIJhkdSJ7g+ttmy4AdcCWTuR/Low6vrPu2Y5f74TInuAdzOMGzsPX1F3H+4/UG/or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n78ID0/wz8Bb/AImMdgf71h1+5x7YxZAb1Oh1Cmm8bHbZ1CBtux3ecJAkX3k8FvCV+17yM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Z02/5liv7DszeW4vuFF5YnfqVLuXUZsrkAB1GJ69gDT4ZxpYMiLHLvhxG7Nd5JNtLEWi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/syLd9/UgY6exZ+5J6h26ssn3ENYggL9iGy39cJ9Wh2vq6XsAuv9Q9LX9Q9HgatjQPuG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/fA75PkdrMbGS9to36kH0Lt2f6e//V14Xew/qy1wPokHUhPxY/Efg23/ABE2M4Qy3p5K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80Jk6Aj3g8ls47l1b+rGQMj33fxd3fO4206jo7t4wkzuUxNwRILfID5PHiNIDjIPt+rs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YcOryzrY/Xl0odweMIMhYctLIIS22GLN5Kl76gMb9CFr1ZmDkDHwXQPu3LBI8WE6nL7El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9kk4OW5t2tg7y79nLJ/cX/SUFeXaZfwk6gc21mEA1YjXpHGj1DpcPsP1ELq8Yyjy06XS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7jaeP4M/Gf8AglnSBhP9hl+pXpwY5euOn26OE/d1wMgh++HYSHh5E9kYgye7LM84x7GiH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yDZctHzhly6ee3TPMgq6w22z3zrJwnDxH7Sh+F1of+bPnT74BMYAYSU7LqMXUbbVsI/a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0kGQer1ncQYxg3tnyJjqZ7hkcYj71a5E2EF37bEg9cYfZM8kHXSTQ48lewzQxsvWT0SodT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6lOz/DPnv+Wlh9kzonpF3Gxc7glnbeZxoe3bhD7Jjq0OvW29If3bwnY8MN5eMkk5G5Gr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DGOjbxwNsOd3fy7NJtnFJJl43uyLJA1YRNLOF5eFkee0f9ZIADHruBIbn6igf7ZNWX3dX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vF9dttmMTALqGBB2u3l5B9zRAmA+uC2QfdsedLsRSDvyODeL9Xnv4JAnchZrB9+rIFaka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B5eAx/8Av/l9iDuyzq3kffVod3rYTZsl72Me3sw08CAaeRwfBY0iWJJsjDb39rp8jqWAY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+WLOrOshHko9LB9sOPQIXIExvN5mX6tHMYYyUaswej0STqsl63eSgwP1F0bc64Wzlnu22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+dk+j/ZAfVvVi2LgxjeogsbNv0d2j1AEOy8gdXUFo5y6+XR3kp7HpYHZ8w/KP/gA1ycmG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6mzhjqeu7NjQ74JN6hOE2HOA6IA8iCEa8tDbo48Pl1DDODhOM4364AUGGM+G8d8sIsToy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3Nh3OCteXdtoy7YRFZH7T13ILDqjAiCw07t/smwYfpCXZ+phl2e/2Np1//wAhPElk8Ekg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fC7dWyL0vHYnAdC8XTtM9EP7l1bh3bfcv1df6iogx22OctDZztu+Fk6h9GcF1jp+4Odw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1h8PwPyn/gjruw7ZHyzbY1bONJ9EyyTep7r6vveyqDyc2Zt5ArOpnje71kBj9SETsruW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Z9WynZgPksQK4XiV+rdtnuMmJ0HIGGwnDJyCT0keiw6IWcfUkHD6Oxk4E6n3GnTZb+rJ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1aZyIY3UeB7feWHsWd7elZd4/wBo9J8uzt9OP1Zzq26OJIWJhw2AaNhj9y00jc74XHLZw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tn19NmQS2juRD6+rSgwL/wAh+rF/e2Z6sx3v7ktXD/uymAvtkfmPwb/k7CM9xvjZmfYB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ygsPdoncj6gY68ZX6keuW7NlrnDuODSYtrlts6XdpEhmW9ZJMgGzXUnhkHbkeozffXww+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2175Orqe7ILOC/Qkh1YGsymEBa9fBgG5A/Uuxytkb07v0nLlsvU5IOacJqMGsTiz/AG97Z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DPW7n1QTh1BvkqZ9wz2WCeodJYTu8LI87tFht+7qbH7/AF/6kHhqDYA++3bxz9fuOfve7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2XcupRFdfmP8AwK5GmoY3eRmMcweQkCaSyb3BZEJskjqDZP1Yk9dw7F0iYD9mJmcbXkwf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TjD7YE5J1PV09vZO7CSPMtWa3JJTyAO2Ji6Q/uDOB4fgwAOrTgKdcbZt77eLaxwTw2BRn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wvJxMJFpZR3Dptjc43k+u7qnl5we7wmPGjsOSj7eEdxwW5bpDqZ9GGeBvj1Yn63nSRMb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dg6v6gURRaX97tQewaukjHtAfP8AxuFv3D1De46trId9wzzjctk2OE47cLMdRPCrp3Z1B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X3PTEwB059mLhloZ6n63Qixf/bPt3H7cPbqYD2b1ZZfefvhWnLMOuAW2Ecx2bBpLJ9MM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+zq1Gsutlv0cBl7PUJs08bdWvsHA75D13GO5YWr7dEzs7lNuvBr92J8tE2xsTdHTH2iX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Iw1qMiHlnMQMsM8lELdfoD6bqdN3dgeuycz/AP8AEhdEh9ibJMXTJNSHT8ex/mI7eX0XP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p/ZdJwLi7dy4Ge5D3h4bMdcO7btll0D3CH0z/ALlT+3A3YyUQb3B9JZ1G2C9ti7Issy9W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1b8E2WWs6gc1iyyDhT5sFMLB7YD5LhPHTWZzFuPIsg7s27ZnlmwY8HcucGNZtbr64blsdd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flFX6ZsByybb4T9kHzgrbMke2T9UZ22re9Wdpb0SY+tnTEBDExHq7xnPqHNJHXRasBb4N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hnWAbHsGyyx/xv8AqSKd2v8AhP8AjPncW8+phgydHX9pBIw9f/8AJ696LxdSPLtPpt0s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5xvPS20tJb3dDh4zeNsLtl1wTZZZz0bwsws7h7b3nOdxw+TOlqG+uPq2LDl94Hu3ba9T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uvu6HSx0H/wDJCZZYOrx3GrIuWzq0jq+509Sb1ZnUks9hlvMZjsB9CMA6kpUZU9PYnCo2V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d/rWWTvAMZgyEC7O3e6tJ4P8A02pOr+5Fz59/UMBb7SUesQo/cWCw/UoORnZe/t/VgDr/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0bBqn1LvflgZ9RlEC+vpkePy7Hwf8ZX7WAX1GnywdmSIPrAMI6cjpkb425iguhb8F6mXL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ZsDeGZwTwuWvuYeSPgB7OraPuereR5Xd0fYnux38/P7F1zhYsjqdzq/qfLwjq6+22Lct1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n74HfD7GfQgnrMsEJZ1Ls8CcXuH7mfpEG25+4A/eFqrOFu+wvL2/S3h/h4gFha//APxd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AOQeWIezGCv/ABykACRTNmO8lb/IeuuPMG59IVCd2Ye+99nJtsyAGsYsiv8A9ThoXgOmM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+rxnv3AfrIJvyFP2geCOH595f8L6Lqw6JeKLT92QcD7h3OX7Y3Q6gLo7kfqFXd07lvcTY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gMs75Pd24LsuWHpgDCCyde9cajv1bx1t2veH+MqHU4PhZ8QzOGxlrDwmxF9Sg68B0ZQO7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ez1D6tIZpY/bEm2xHd1dSePKhyyjhjv8Aubq3iZ8j6RxMNm6j+8E8Jmezy7c228WLqNu/I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RC49YGzb0dgl8s/ZD/u/cO7/AKtTuL9GMWDqEf7GJ9SEoof6z/8A2G6ffX/8m+7vX+ow+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/RvEiA6uggDsPMLNeSOpI5sddXSVHpn6igiMEIXPLrguzl0NuA6/wX/CF9t/zJuz/ALsl6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H22uQry30XWTqDO23YBYDIck89lpZGZMu9cdOFq3aMT0w9WHGb3rlnB7wT2zSJ3j1AML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eGhEN+kA8IO6TnS2Ce9uhsg9lhz2QHc2rSDq1dJMJ6a2n1LXImULIYxdg9Wmg7tZ3azqc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TqPgbbr3OPAOz7mn7LI163Z1YWwXyXN8k9Pcg955/LAvU+/3NdQgfUx2r6zMYxt5/IYFC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GsPuA4+OQOHUx7jfzLtn9E/DwiGBbOfckdPInakRN7CBMZdGeW0/dNz9k9NtRLr9wTyDq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X/CdzqRF+0+btZ4WYpj/9mw9GSweu7AmHVsHNdu3BYidpfTeHfEQ6lsMY7sSTe5Nb+7bZ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fdvOp3A8ePuwn+TvD6jfbD3kbvI3fEO4z6y0+WAdugfT9WQoX64f7ZWrOzWYz3AgcEGWJt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h/b74euiTupP/fVgM8vtwmQPLbLI+DZvA5wRPuT4sLASghShbYWwzcHX+7rOP89vZT0s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euds9h7sHbpLWJl95Hk5Yk+7E8h/c9idL92ACglu+A92WeQGUhtmfft+zLFoa/wDUHr2bk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z+y1p5DAdt1c/wX/DQPqTQyS0VPVsRkIdT4fdp5PrLB3IOuBsEYJftd+nCDjxKs6ENtk3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nD6y1D+Rnb1xlnBYEN+7yDq7DtHYvCysG0PYYh48G7/8AyVhd12Tvh6ZNgHcnYy/SW8O3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l+1lpYl1NlP6mKz7/1el89u+5X6hQ7bMtnWT9wwjWfbx7PUZTv/AKWJFh8lHhFhE6sk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+4V4Bdh3EsjjGdX0o6F42R/lkNxPtgB1fb9TE0qf+r/2cGItv7/jLj0D1+p1H3yDYP3K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vVuNdsdmIwmBXVmKpTFhe+v1Lrq7unbaTR3IgXrgPUPGDpz2HxlPk9WVh5Yzr/wOrAM+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APXBPqzL1NhdLN4Yfsl632B+72EXl0ljtr4WvvDaxsY6gzrjUOQ927JjfVsHrLM4wOSY7j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raBIr+Xk+XcGDqz62E0ev/wBnARKsv1Zs85HA6dx10SoWth1xGQZt7m7dS5q7uTp//wAsg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I7nhHScfIfl0xBi1m/uzYR2Xjr0xrv5YF6hvZY4AkHs7uNHVsqnVocLKdZz+0jX3PSUGH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nrxNHrrr+o7f/APd1J0Wafc80xjyyanLXlm/r1J7yCQFNLeah1W/XkEJJtn/9TXXMge5P6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qO127Flj4QZ/4Pol/bMh49nEyS6G8H9tBTqTwT1O4EMzpsBjnpkB5h2Blu9Q7nI5Tkl2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u0hLCZ31vCLYBD9Jy+Xp3gH1IPImUHscPUA9OC3JYbF1QddzEm14O5/S19sRYQxkGGXjJ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sO+CPDjkLcsey0IZ7ZJZ+5QeryS+ybZnUY64zGUSMRyLdt6LdY7vUP2nf2b7+Cx9XiPVp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if2DFtv0sEhuz3NdXVtmF/f+rIml/kCCSAPd2vfknE9tcx+5yLJ9lDrmZ7D1lvdDSCPf5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yHeE6mAfWweBroD7jD6MCe9fXAAi9GDLrwJsI6eOpGXSeh8PIt4aX1GDONif3Hds7gvup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p4Z9594fb6kGpnCYyc06w6m/d25xawEl4e7OWhJEJ98IPUGcBbDYJOTIm5scBeyWCLt0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+2BJkg9yZA+z/Imj0tk6S/V3nVmfvBnbnCLrAd5A88sXsgla9/T9Xu9LcrB9XWDeqQyW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rrwFsJB6HlnV2XjSAfu2Bh1dyH8SXV19kvrDjkVffzv+KEcexU7jq7HUOu5N7eDrktkjp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3HTbIfu0b0g/0IdjqO3YlYHJBTo+7QxnTT6s0OGxp1OiIU/aRyxXbceuOBjD3hQNb/jX0E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M+87jJpexZsTQD2XtlobbcNYdsR94LJt7sdvYL2WXIPSwcO3CR3H6mwNuhst6ujgyjJ+o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WDPOGT6t/G5+rrJkhzbTN7eXjbT0jT2PhKk9LDbKHQe/2YjzbKw9vFsfZkCWF4kJ+gmG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tWjO3H59Is6vonc6jZDdigdbZ8TwTL9G1Mj87/ipplk7t2RI7hD04bjAPt7hoTtYB3KJ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WycDTIvSUXqC6GWP7v2Q7ejvkYZ9/wDt+hYNthbZ3hC4cdOeo4ArAwnX1wfHXjJfZD1mD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h9keMeCy9MLc9njGz6sg4Z4vkdSRR9x6OH9BF0iLh0R1DslqEgPF2fqxJMjO/wDqQTfU6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2ezvI26O5s4aHVsH3OoFkAYXOuSZ1aMY0yPm7HzMDp/vr/wBfuCOrvf8AYhcd8LB9hK0a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AkvIh3beHdhKrpGgashFlQ4e4dwTB7FboekmXR/eD92NQRhAOyEx/kOBzODuA+flf8bSs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XfkZHo5b9pDDsl/tDp2wZI6FtO5dX7Ttd7d0fqWQ6bv2UkzuBnWlj/rMBgXZE8md+oTJ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3sybPIMMPl5Ge+rMgCe/YNEnNOvv+xmLELcNt3l3PGy5aGySTefY/9EykDZUKD7BCe2RuS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RhOyFOncXVxujloRUegjCPv2WDBjVttLBCqS0nyzrghMY5hnPI6v2TInsjO/CFyafWTgAn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3D3b77JDHevvyDZqZakHyEE6up3bB+oxhZfxIuzifA3QyK3pdQvv7gFpKxvTt/ll+rBXZg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meMIcAuhMO/j3/BPH5OLR7JYq3rqLJeZ9vub3acCXCsyGRnssznMYcMvYxni7kPZSy0d2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hOD1e8q9fIBhLncdm2XQkwPCM4+S4bbEb2zjP1ZQ1vHcWHBs6t+7tL1Dpt2tOBZ8kd6s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fWWSa2HW0WeOzrGnCemXcdTkYf3us+54fdu9Wsa6PYaECREj3wQJ8vqXT6fcsnj9bFw6P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Ll7CPRwDDNdJR0TvPqB/X4n3kR/PGK7PXMn9F0KLMx8/dnzghk7JH/V0I/YkeTjH7WIcG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7Xcgef27xAgfqSnU6huNsmm7/wBTmCA6f5f6WfFs0ineDZwP7Fcy6ve475wXNiOzYJ7IW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9mOrsifJPHBNdGQBk9W57Zj1ztkz18gGHHZ75RAhyPmFYT7ZD7hH3w0OncY2wUWsmwnHX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oteI31YDdjuTO4eFhh4hd+0IGTLkE+tnQe39bd7uuze7e7bOG8fHtne5Q99jL9Ty04ciC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bq7GvbQN8R2vF39gvGOCq/og/TKSTerIR4Qz0h3gCa2b/ALy/1bLbyLSDmPIEHphdl2Pc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iBloWQ7kHkF2+SbZeSTqJmTA32QJBsT1iUCwB+/L/AEnH6YOZf2G6Ond5HEF2y2M2X6D/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0fH/wAgFPL6g/4mCb+d/G/jfxhNf/sfubKvb+eWTN2yGu36tGGgI2f9pj+/1ZvB9x1ll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dfYfcSdTWiUHw+lherzts2TSQyLOA2V6+QnD449I17bJ+TAdweOHQe5IclrqD9QQ7ba7A3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3qMY1r59RT2g6sngQbz/wFj7syGK199/6nuGUekccLwy0HJyrbgM6lhrqEed/VqgPQ/UB2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t3qH3YHv9vDX6/8A5FUTL3fQJ74xiPtsjLcL2Yh0svqwMlozRjQwdEioR9OWzfr3YoNlf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RsPqzh+937w2w1t02QtPLbpOAJA7bGJv/wC1+6ZkOnUBxEB7YA7MHEpOkcuzMX6sWNYXc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MhOB/iYO/wBr+l/eCbsoTn1iiKc/e3cPb1MiVxZBe44r3NY0Y0Hk3RnBC7k+29dWJx2y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/wBv9w5G2s39RLqPuZ8izhnr5AGHy7cvyzlN4tvZ5S+67ms9ts4ZbPlKDYCbZ1CPJD3M7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/wDqy/1sC162AXaQSL9nt07S02ZxWwnqHR7gX9ECRBED7+SonT/bB5b7dOYA6sEzdNJeB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w6cCzvk9J6XosYduj20JTt7uy+5JDo5AN6E3VcsFjcjttI2We2ugjonrvy/iUPkF6hPLf1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/ANXuI+ra8/csaRtPRAHd0dRCGwKYMk48mDN6hWkDjI1/xT2NdHkujGNwQL9jgF9SuBeT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3YE+7ZTBvcO2k+xsMo7ll7DHk6Cr3HD5eEeRwnR5FkeSrw8jnVkyh4fI/F6heVdAWujw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OmdJC494Yb7bNvX4f/bAASIb2yR5PXkG9roFaS/q2fRdsyEI9NhJ5bB7f/I3f/EPuoev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7uvIhrKEO7+vf/kYFnCbJ1BaS49kja2ByKt10fJXD/wD2ZT7P+rMAMBxIeg367H7YbeDv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XeYx2trvdm4B7/tgdwWQWwUsB1u3bxdbVnT21NvcSYmQ7Ma7YZ1AjbY7/AMbos+AwzsPfD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lk+pIwX7kBuzGchfbZswP3B1tOMPAHWXCddXR35dZk/0wzZLFQPQgGWcLnbwMLA/wsIfss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ja6wzsLQs0j9X3EY+7LsZkRh/7ZsY9njEH3YM2zX7khvqfH/m1u4+v7MZwepcly50T12w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D9SUeswB/3Ovb22R9R11PbCMnYlUEgPl1Nh4WJF3bXPJoDucQp90Kv5CiBNiIOgg6Du6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2J7j6hhmbekSjROrr1LWzq0Plu+kBlq2EwPjaSYYOoMwshfd41u2Ow87MbBAhvHd5Pr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T/D8fLLOM4yyyBmWR04zhLwQR21lr1jjvct9EMlaYHAt8I8nthzl0S9nv4tT8W8IfeM7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+7UMX3AAfuX747qLM+XRLZ8Tq+BGDUyAcbAwIc9kGmQA0jbIyTvjz/dm3oSGY6QyxOp+bk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26Wv3ZNkH9Pp+26GDmmF0MmD8HrO3uCTe4dNLYV9ll22DAMhHsgJMWXhLO91mZHmsvSe8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9TyX2OpAuwmiY2oyQfbRsTmxxCoVlh3PUk9vD4lDSyMHL75H3/Iu1uTkweS4SZCHJuh8+R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mxYsWLHBixYsWLL8PbxrJDPYcgey5HAd9QDXrMIzBnc+EkNuwfI/CI4Px38fvkN6YQTrI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6l1ZO+MWIBPTuHPqx6xvY7d4/ct0QC0RBdon0Yj/7tgXp+v8AdkAMDwjrovR9zkz79xqI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f2HS7gfEfsCAw+/c2SRcnhC9ZDmRvvurJOsef2UG3T+f/l2pkYWms4GWIp3Po8b1q8Yf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6thjPZT5a53LvRATT7ug2f0lJBTqT6SMVoXmxMawMNi/jJ02NwvVkY6In03P8gdHJxyxY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IbI+yAMbSZDqIZNjrj6Tk5A6mph92bPw681u33Errpe+4zbPyJvsHeVPoOE4TQJeuCdm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/ReYyEZM+5f0kIdlXRgCArCR2nVl/aBYLDhdtwI8dcL1dj2Rgdkmj2eW7+v8A+Slp/Er9T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n3a0ELFZYdMFxwPZ9z2Qk63bOwVK+Ez3ywe1sQDZ9Ex9LBsD3HfdmwneD2th6TvyzmQh6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9t3SNvRws0z3+7fWn65sSZpL+rA7b16k6WBkDvLf8jx8PMWFhZZZfyyywssLrjXHq7fp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rOrUO5cF0ILLtnhAHRyHGDbdd+8H4PL4dR0vu9keciu3zz8HqF4nF4MDdfqSB4O7HeE06k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9JaP7/kbfXv8Au1BwsgeCPqSW9EdPYe/7Aypns+AP/pLn0PP9SSYQ6Bx/stFe4B7+7JR5e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SG9T9lmvcNkZV5Hb8WOAOiav6hCJ3v8AuEOmBCQOoED1lgcITI9l3K2HeJ/3A3Q442PS8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2cNdnlkPcjFl959ydnlOju3DXc4YkOQxycN2n3+/3OMKP11PY9LA6vWXbteQgDPYIY4f5B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0XR8kTHG6N4y9Z3J/C/lNs9hjQv5xWjqQwQ2pJgdQtHtpOSepx3KIB9xKQgwfL6rBFn4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PL7XZHnI/Vw3f1+Nl6ZxvrkblnDvZLZTtGQ8ewQa1z/UYY7/+RK/TGjm65aTTyD/RaOC9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6girIQGj7Edfd/UXaB+2Bdm+fyStGcl7JxxQNzjOB+5XciYjm3kD7KGeIya2cfL7i2RmU5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Qoud9/wBjCj2w3WHggZmMszr/ALz0DslJAySepH1BjjB7bs9w9GdSk4su4X1JT6hwe5+w7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tWOiHe5Y2W8Ab/wAwvBD2LLrr/j/d9JAhgvRMzVG6QHLqTdD/AJh2/wBwcPq3ffqIBsafy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4Cbh9Hd10DI43Pu/+Mvuax4rv9W0vW3Tqy6gn97QBhf6yu4ez/YPzMh+LQ+DPJzo8vt9l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+F4R0bw7wJfROGQSVmkmCOZb/LR1PAvtkI8hCB2IpU9IkwuzWf2CBdW8gkAWSmOh9wRl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gOj6ty2Huf34fSyMddkdzpnDa+2PV1Eh16GSPbNds9vdMnou7O2AYIb32WzTKIf1dW2k6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1DjPfcnVowvUDoS+odYtgD3P3AYkxfGSsHovMX8/yfRDGdtkzQFgIW4tu4/+5+w/7n2/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2xDuAe3+tp8tmmQG7lk+nXttfTb2/1LQO+/8Ai/8A0F9khMgcgm93q7v4fN8uzfx7D9Z+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ZfbbOeuXvOM/A2cg4kU9ok/cvUq7CXuYGdfcpGsgvTyG6f8ASNTTqBrIziEqCk3a/wC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s/4v0CGPpDOsyWdn0gHX37ZswRmaOrz3DvbujRd9GAuSpdzWwuHAf2k6STydWTft92avD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27NILt2CEW1unSR2S/qzvdmecPUBdWoHM4TGQDqeS4jp6iR/UZi3/ACV1f0v7Sn1tfBsf3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v7u32M9l/t/3P9Q321/d3+4F9hTy/tL9xuXAiTvUMg6ctP1AI+b5Fn4Vhra34m/F41Oy+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4N5eG9cgd9pvVi09sc2B+pA2ibOy6dZeII2xhkM6sxkxl7RgQVfh+v9W53LLtYu3loyHQ4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B3bnZdia/ZCowB3F1SJaZBecLN9gIuxBoHcGSd/srafIntBsS9WX62Jy8MYb2R12wj3w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hhDkTTtKDGKNWJI+2xwvP/km3mZyJnyf8Lz8D3nL1y8jk5USXn9oPtsxkJVz2/A+C6j8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YLPg/mFPL7PZ3QvafLJOU42MxJ36Sf9zfDP3OU2vR/b0tUNPNhZ0YLSJsg/tjp7u5xgRA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7gspe4fqE/dl1d2zqMGLSYTSUeiGWSJ5DWw7al+F0ZouRGjgl+56b7anj9wvwlPJIEbLy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vksdWSzM/YujVZeGyibAvdoP5PT+TxcIdvUDolk3bO5tn6tDeX/C8fA95JNZieRw35F8tm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GGH4Ht/Hr+hPtJB9vZJ3q8Pu9Q4yyfyHB15fcxfW918N+OWWXt7JK9Xj9Hef2KGAQE68s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Hdm7PUkxI7N7ZaWA67+v9wbR/zOG2LH2Z6aOgF3k9SD1KZhd9ENO5gR15aHuSO56dQcPr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bYZaM2K5jBZrvy13vy3bodzvBft4mCnUA/qUBho7uslvBGSfs8gDLoUjzSLH0kX6Tahft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7kYO0jt1EEZ/qSHwyB2xOr/CLx8PXJ7w2T8B1ZnLI8RZED9R1AgPsvX9bPhnwP3+Jc7t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Bfxr7y9EnEnGRZwnGcZB8vBYHzeu+G8ZzhI/XwmYe3X6ugyesPLoJI+5sBAnbdDq6Cxkd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+2Kz4jAnW/SIzXcnWx+7pL3dOidZIZ7IWRyKob7+5HZIHdv6kDpt9wS1S/e0cLaH1YXM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a2Pdev1BHZ1A3C+st2mTq6OpGcEEmH2ykR7YDXy3ZHuHt/wDp7Y97sBGqG/tdD6Q0Pf7t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1iGv+Ce3j4HvJ2t7njx8W/BxxPV5BZ8MuzyLOM/O1pfiM4F/K9WB94js3C77XrlllnG8Z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i+t5LxnwS74yyyQ+30eR/2lHSM9e3vcm9T36+5faYYE+wkJYcIW0OpAXt0grtkR0E27O3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OoMmAQCDnlhsjtrsqyd5f+mHm/wCv1Nlg+jEP+jdBrqM9GOzCWweoOdwSqBYbLvrLz3ia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Lz2RQ6hP6ZMcMDerp+mNKPlhPW2ihDvf+AR58D3hvvg3hcvcH6gDz8Z8n8faRlHwSydlid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d0RvoRvbvrtk9Fkn4s+Pgt+neY8Z8cuhsebz56R30vZNn6cFe1/r6um9gX/LlBNYMlViy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H0gZ1D2PLxEpsiNENdR3De8hyTwth9zryyJdNg7s/QkB393TVEgnlsfuirPUg52wj3Jft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k2CGyj5xdzHOER1f3d+yQ/KJZ7EIZD2luAF1J3/9lAHWWtVhhn+Aex58PLFpafq6urT9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lH4P5N5mXbPQ/HIPwe0RxQvt5Pf0vJHSm9CjetvdLR7zq78k6jrauvPhllkzxt5LIebw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e+SeuUwSKqc/9SaGu9wCBKTq2G2ftkrs2oR371M3qGemwzGY4nbb2epa5wmzHr27zZ++I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5CO9gT6S6eXgST9bNg+omEw3bDoLP7ZJFTI2lZ4IAo9ryF3mB2N+hMO0iyeo9rqfd7BF+v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R5+Ut/M0498Yi0fHYXPQXn4gMbQIfJkPbufdeySf0vA7i+GQ62JP0+eSfL1EDzt9rCPnw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ejLIv6FpnUHd6vLpMYn0sNnXlobYWknd6ntOxi5wweXS7QxPkVOoq31C5l/uyA4T9LM7Y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9h22T9y3Uy1E3EsLY0nBZpC5adZCGOfcDH3vVgk/uNJUDl9WR6ZiPV1o/nPTnbbfgTHw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54/fLwS+UV95Kf/lHlLfRZH3MD1e3ANHjQ46KXn4Po/UPtEIfWfwJznA5Bx7KP426x6gPn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sunBgO7HNhspgHIVHUm62CamWg5/ZOoFjHsBbCzfboYSwhRnTdrMbPqMyZH9n6+o9jvpY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4oDS2D7tknTyVkZmw53ZXZn+lA7hDul7JA5fxCPVoPd19R9E9BsW9MZMGv/nKZ7+P18T47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uH5NTyeBn0nxSiT2qzjLLvaIx3rA56y7+PHbAfhiIU6LY/AkllknB58ReG9ru97q8R+R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OJnGjU9T9CQmR53yHF6n+3kXeyLOerDpLLAidagfbBpi9zwW3qYp03XeYIftIWbTshr7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ihsNkGLsIBd8FVF3kWHeYBIutl2J/q12lrBn+7HxYOQXSzHpvn1z7/wCD8fon8hx4R/mNt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okxy3h/Jdg9SfRreMgSurbIOM2XX4bIhrOCIbRO4MflnObZ+ER43udzup5LxnGc5ZdAl+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R5IDEnowtM59wFueQ33gUHV4ImjBk8eGoJutyVsZJCbPVt1a+7BlPfi9BiGzZTuCthJg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XSXqGlr/ezJg7u3UGT+W9H5/RHn+AyDzeJN/DsMuu8t0ct49sg4Lzwbhk9V5q0+rwC32YT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xyUxANW6pGiv5XhEvhzlss/KQp5fczPF478848pI95egTMg2Hdjykl0erVe77T1FA+5kep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R0uvuxtvd9BYEdkq/UN7gCZDR72vZsQ6hQL3b+rohRpGzW34lDjdgYct2SCsd8Owjhd/K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9Eef4DyhdhuJPrdmKTzz5avxMDAfJeNlkV/dnC7bsHOIP1a6JV9snil2Phov756kexm0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sqvdmOWQ3y9A/whTy81i+t5rYfXxzjNvdIPpvpdsemDLomOjq3LuDOAU4A+22Se2WZ1wH7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JEy0aeSnSUav/q83kjctaPY0tHUBw9xDuNyZvHsSvZU8u2T9TZY2NpNjizYschmRAX62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Rfe/ANmcdsQyPzt1hzLV7IMiAOE0D+/LEPiC6HjPsIXi9yPI8ECer6yTEWfSXsdXmshhj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+QBLT0LFISAEyBdw5P7idA9uo/Vuh74AIsIjR/g7eazfW8lvfOH5F3sTq2gcNcGZx/CN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L7HfGttzgbIkD7sGWEDqt56OonSmsA6jM6ssnJMuXQspnYuvGQzHsvDIYuoR8+W8aPUN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LdLoS49QPcfz4pD4iWcM8xeGR+dhsBknpdXWYFL+/LTP64Y5HGdUdzWCdwyxPG8Jvv4/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3Br6PcK6N0dl2TwsDLr4bB/XIbsD0kA20c3u+lkj3I5FH+L1RpccH6WwJYGDoZHt0tNPT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Yx8s+B2+Yi6EeQ36cA0y/kC92t+0Oww2QOoUI1bJJfU+QPJP1dDLC0+MdkZ5B1wzAg0/S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Sc1+pKSwYfvgy92OCRb38Nsxiifq6F7adzTE7Rn3d8g7heiz4aYw70bTpslgIAZ+IfF5IC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wR/9nxbQjbyx6JHlODk6Pq3f04C7WvcsvGD8vu43t4i+mvvLf1JdRDuH5gUNIfMxL7aMf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5aAWoXVr0u+Cex58WdtIWyHdsYVh+r2STPf8DxGL+17nUJ2Hga5L9pLqQ8gy9jQ7kZ1D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KBGPRYjGexn3CV1HeAeyXq6OodppKaGwT+7t7voEvWZLIdydzHsx/ey4pDXyG3YhtmaN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cibHOQL3CHqNppDO7d4PYGAW28N3YwEg9XuXaQYI/A/J5mvcGnq21Zf8Ac+Oi8N5wxEIXV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Ptz1O2AkdSnHzjLN/PC8Nvcv0r3urzGA+Q1Lzq22ewwS2LbNjSxrekspaBhMEnzqwZLe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/ZAEfu17ub1MW3ML/nYvY7WPx58U8MjGwQ8vDz6gNb326mBbmSbkO7LzyO3ueujhuQnr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bL/ojTsZ6h2La7OyIWAyhs/v1Gvtp2Rnr2Lol0I7urrrLHplg9mb1ZPZKcMRiHYbHjq8C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DJ1kMWbEJ8WHS19yfVgBLcbJ+EfxQLsEntf8AY+Ozy8PCqfYuhOThFu3siZyJYjaA2L1i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2AERAzj2w8THjeAwDNl13nA3QCXG0Mrnr9wfQzQlkjSB9LqFyynuI5KO2dOndne2u69I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b7J5NBQ2pBvRJelnzPlkSb1afIbSRIjbsV7DDIwBQ/dpjuBb9JbYCTY/b6mTZiMCEgGD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rbZk9Wmixuw+5QO5z6W4Zetv70H2dLB+p7e44bD3MIheyUzGzqHXVr1OmV9Qj2ISWW0y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jITy8Pqxf+2Q6nOtr3t4f4P8A9HCTr5d9vS/73w8ug28Zt5w3uW0JFe5s4wyDBe+C9GyM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9ue1gwVjBiBPeQxfsTX1myI48fV963imzF1D6tR/TdnBrrIfwsiRikuo/UkhkH6lcLLv3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6cHR9R2lsi6OSNLyR/KC1fX24kvggM2Pwljs8G739/EdRu2du+EDGk4y12nPbA7g2XuMs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xjXBgkWDpdXfq07RwdRqbbswi3bX2MZw/yUNjv9whnsC9XeerafsvGN4fbQcveC+wLWEYR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7sm/sm9yZa9gy7tJPuwRMnbpB4g10yD9wYcH5H4AnuQTsRd3/AHuUDWUV6syxfLuHjx47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XUaifeo42CKuxLYJJwxEJnb0JU+nOH3JQsuD1JavvlOFGfvl9hbk/uxoXdzghnh9zqPZf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qHgMHO+LrKdeL6eR2DHtidEFCBIutkzyOPJQaM4eS79lUeMd0R/adz5k6XPOPoyNf5K9Z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NhmnF8k3y19Q1ROo6BEGWz7lsIyYkpPp6sR9XbqMkHVvLC+xHtn6u0s7ZbYfcj6jtsZlh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RiDqyD8hcyLJNWIdRud2QcnYyB1DmMSINeuCNmRg1kSPwvxfikIZEGjJPV/3vhAImJmWZ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etPpaQQDx2B9XqKJ/pMetT/df8Tnpq7f8JAMsuEiOPGT7Fif2OMs5y8hTxtjFkvU943Zt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EBmJhFtgOrIbLUk9iQ71IESQ6ImwPvhsGwlm2epEFGbE7ZIqR8KNuxznGxuWJ7ZLN4nB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WZrJmkd3ZkMMkvF0e5zbPqwtPYJ74de7RySdNg0yyM6M9gYC7TBqhO0Md+Rn3dWemXRg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Qh48JbIIdkWD74E6d2XqAywXRb+r6vq0XcYdjXu0+rbjIh1JfIDo8svYZDq8tDqBGfu38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z4iZ/wB6+rQb0soQJybd54cPcnJhg/STC/bxp4E0ZL6XqR00ZE+T6bB+r0iAhIyB7eo0F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0VeWoecjjBYntq97SLd2BL4JR8MlX2HEYIZl0BEY+47HTd3Jwv6R3DaUwNkzuMk1OOpP1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ZZ0l+rYT5hMYO2wjszxiGJHFXtrxLy222D1npkELKIkn1I2RDdPODaeXsux3JkNRIh7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/APy0n3A8yROg/wDU+dRExuT02Ool07Y3IZxDstvEni8l23LTEvXVrO7DVI1fI7Ye8kLMm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+raUvdhBswQiOJe9u3STT8L+JLoWfBaXyBRGPIBjDctZUvz4S0ywXtlkizxweMeJ5RwL0l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Eyel6wk/UvxvsI922Nn2NrLrlJhojuVf7dJ3v6s1EGekcMe7Ix9sw7h8Oob5ZlkltLpk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jUQ7YLDSBj+489CBH6ZlV7An6XoEIQw3KhOjJ9johdr6S37Rv9yDhTqGFLAbA/t8Msmv3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y+xHOpbtxunDY5yFnzqd2Ov3O9NX7I+qx45H19zzDHUP0SbYpLUc40PXgV4VdHHUZ7Zl9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3JKGjUv1Nef0WP+S4Qbp5aNgF5TbxOMb6Nl/u/C/iXXJ+q2mMYpzhqWF/Uz9Xdm6l3PX8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xvAgHqA9JIV6X214QjxZE9kcRwXa/qAH2X/ui9jaBsxJtJ9FDd/qNC1p9RMiYlgftL7DK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yy1/fHXm2djYOyRSZt9/sCNZGTxZWhP7paTHWy9bbimJXR32Ymz0qQk2zd5+oJttt4Pb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gsLLuWHnctH2B9RsL6mTPl9SaM/4nfqP3MTMM5bkrgvWXZCbb2y+pktnIbD9tL3dHUpoM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PAJEbDOlh7F3TmQof2PwP4sAHvIr+0kwLeWPL3Ru1dm1/cizND6vbqyF/MDiRE4zixZ4D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14IZfUYzyWO+yD1gyyOKCbelLWGrstHUrRuSDKNh/ptZfcYB5JdyPrCWvUkoN5a7sy6RL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VsuXmwYdhKwT7pmRGSeNsRjIeBwjTmpbznBbE7cPBtnL5afDWxxh+y3S8ZHeoHCQ159fu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tl3jCNEdz+3A6hlDuEHVneR1HD3L9Nnpfosvboge4zovBson8wmGEV42PfrGcZptd/kSM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+pl3YZMJiPobIEeXYJpQthhu1vA6RXX5FywOrJ75GfJzph38ZCHRtfWW6bPoI+wvZ5Ai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er6HcIh+7GB5DQhou8/uPcvbJO5FdLeP7YG/ufYR2U2yH7x7HuB4yf1PWSWWXfsnuRNRH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WM//AH8axZ8fUJYMYbo8OIdjvY2X7ROMWWkMbZbLIVqc48jvuxd/LN9np5bRc2UcH251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aWDlvklvG2NtHp6n7LFjVsIkeQxEhsAm0E8ul/c0z6jh22htvBn3+F+B8d7tgeZYS8ro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72EGdQy2OkcPyJ1HuIDLEhfxdjJ/EcbwWSXtlkbhBE5IQHSJdPc3R7h0RgY/uajIKg7n6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s0wLfV6xT6vqJj9JfplQ9hJQ1OcAlV2yWzH7W228+rGf+31LE7L6sGBZzFtLrwxuxAj2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826MLZB7smDqAD7QFhIzDEKxsXhwjACXerbubxn242TG7OPLQhbkAQJ4Sy/OORaFtgIIA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ijO/asT2Qe2OS28kfgfwdv9EPeyvsPaD7ksgUUJPsH3JFhdb2yIc/Isj+0Ty2DbEn3Pv4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X6bX9wBmwP+o8ctGpPWybmWpj7fXFuinktCGF+r6vqDqGTZp++JB0Zw2X2W0y1zd7+o67s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7S1sTG5AJ8gIXQ8EPAbZ4Jxi72WG3TG6Yiez1YfbPmujAhg+7u5My0hlrDbyzHce2Y3aP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zttXhYTCXDhbFxd5nb2xj5JaEBxNMYPEswuwSoz6tLmWev4X8CO79XrqBbYyGKBe5P1Nd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Ozss7hbEP6/GAc4E+rX2WofS/bN+5Bp7+Yl4PwPxyyyyyyB8YL7gPbH3kDOy88VGooPE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Jdf0lM22MwzHQjRRvEsfuObwL225fpPAtiH3eEuO1DcgVs8wl0SPVDAEdOUtS9L9Xs6Y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8Ee/AQix9h3m/QvqeHRJDOzGMOuM4fV53Y2MMRPqV5M+ynag9EJIEQ/UMEgHdmh+F/BkIa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7PH1rS2dRkeobbZbpdkAd8A/C2hLx0fZG/WDL6l+taE0jW/8AxOWcBTyU0YD3nv0XUZGg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+w4Tq3jh31PZiLuGhCDCTfZDS+2ZBwC0iH0vU6knsWCr7h/Yg631n7O0vssCU9RNGMnTr7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d8DiwQ8vbLxer1wPV1djiy09l0PSWbD9wYYXQwWweSW2zB8xRl26lA/hfwef+pg9ZxxtW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s+8+IHTBpHWDg/ENbNhtLpwL3wugjrv5z/wmE3lVEy3qGnVkxxvtHvGaEmxeLA7tfu/1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5IIO1hgUN+icM2+DqFhO4QB6uxdWH+X3L3FhyODTl/twnXV5mMH+8KfeL5eOAdWjpK43Rd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U6tS1als8xef+/wAL+Dx/1AzByn3Kezqe4p3BwHAONsjCWzI8/ExkSHvUvs2vNgd37IBiB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6mK+Wjtts26Q7vSR0LEOKbdhpkNxBxizsXcxgXS+0cAx/S9BL2Epdms4LwsGWGN3JAcZs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2zwNPXM2BHw/jisNvF5Xpljj1HGEp9Qjrge94PPxZ+Lww6/6hh8Pq/RbkO3Y7k/UpYy2Z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+LNYk+yUdknpsvkKz8mf+HLMk0ydS7GYcMheM914GBeGTYMs2PsyRYQOH3MpPF+ka9vvI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R+l18hb3f7WP3Z/cp9z9tjjPdg7kj1M/sgHkPd44wJIs7lz8R1us8XkvTB9jyy9RZz9OA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T8WJvD/ULJM4Oyy0jEI+77Fod2PnBn6lfI194x1wP4V9UTs48lur+ojnqSiv4zjLP/Ck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7sh51MX9ysxCzGDt4IGeSfc3OrrXtti+wbradfck2ctkAlvuXxY4Lp4u33f3kPk2eNizET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mKb/dhGkLqSBZeOEmi/td0cfE+hD7UeXlfabw4fwtX2VDq/jb/Vv9cPqVNWaPIgfwv4N3+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SSSTqVLeGICBHA+TwfNcmeoS0lI11hBCjq8fgyCT/AMSX/GRYn9t5J3L3x9xMMvd2cgx0k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9WidOaXSb+QFyIOSs7sJTBhMkSDDfbIujli+4T0kO7dsvHHmSvqMBic11e+TyvtOO4eHri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InhwD7RB1HlmP4j5aLHbvOfcEeT82QRz9Xs+5Z83EcmcBwQDr8B/4sslNcv2WsN4vsgHh5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7bD1ln6Q6vqFajQh2boS/a6SB44HLr6n8SHSLpvB422PJw2Aznog+y04+8hHkiYxeS+19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4BdmUctdLwuhH4GOD4dZDzhj8b75Isg7n4bdtmdM9spDU/AAAdXhb3jHfnyP/ABZYLe26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EciXj7LAbqJzqHbLD7ZBsHVka30LzbPkvD9LFxvsZb2zBsTYs/uQcnhB31GPeHnkL3axf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Q7lm22cSLMdgzjzj8DHB8N/+WdXlsfjHvwJ4PnILdFpqy3VATS9kM44ARB7PSONjAWzn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JY5v922kpeMt4OjrYkWlszbbbDgct33hFm6sLLOCz5vsEoTth04O/EBBt9DLOrxwfcxei8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0u4b/AGlB7AuAeTJ3s+ur6mHWPwMcHKw22P2ifm+8E8nvDHI5RNwbqz5kuGT+uR0XWxsg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BkKd8R3/AMfpDuH183g/FvA2y6nrg9+Z8GGwLVgyIbNzyN++BsKdNn0zH2WL1e0uCy7ZD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Ql3fwh3MuszrV0B/C31wc6ccALffyffl9/FeCW7Qd2ZF4eTY5yzgm8GCwmB1/4/rbYmKf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PwPfws+8Hx1HGTYmm5yZxvCGd+ofufZMi93teLD7k/ue7MY7t+kTO59n3geQUP4nzg58+C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c7HwZ9icEO+B9r9JLOHXGI6wirGG3gCQi+RNpif+PyG0NuzPuFtt58HwzkJ5Pb7nnIvXw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3ZOvI97xlDNn9Wf1xcw7vbFdW5BXOb3nhwbi9rPkj1BXZZnDLIttZdHJej4nw+54OG6n9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+HOT4NvcT3CZf1J1ZZZdHYdnku8HG3d7sbDveHjpH/j03H6WcHPv4Zz2kx+OdX1NvWcLv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gyXfHjkNvURldiXJ/UO/hfmyDbcMJ7LFDlvbZ4eo47K8vifF4OHy0Yre5O9h9/k3uOWI4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82w87xtsuR3LzP/BZCtPq/lC/XAfcw/3B+2K+xfQXgESEefAaku68pw8LJdd+O9QcM5PxJ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04BfIAdRq28Op6vV6+DHSBYD3LsbkHJd49TLHuHeCI/EeDjWbL3wdxw/G8k3iG3qHJc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dtttm8g2yP8AjZa/UN4X8rpCK/a3oWP2xAcRerH6svqw+OWWfDLCjnLLyt9c/VvxJ4LP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vjxOvI6WkOdFn227ye/gzx3AZpa3uGwC+5u/hx6mQucGkKAefieDjLH7s6vXB7Hn4V4e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bdT5wceWxHBLy8+t5HbN0fniw3hC/UP8AUL9RB9rC+2x+4+9gI/VAfUH4WP1ZCB2IbZIw2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bLLJtPmW3ielEcHX+99c7bb9R8GPeO8vdnX+C931fQhyH0v0j7S7F6mEheuUxZq3TkWPe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P3ZL5DR8j5HHUj5wYO4+Ty8Nl5bbfpEHU3nLxkxwSiPgvG8n6gng+217yPub7LAX84D6g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28bbxjalTrD+2LclYizh9W2233Y8MsONt+OXVpPcccPKxC+vix8juHILMj3h/G98++GBbs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POHZGPeXy4vuYDoijxtgbNk9xHfkj1YdMTt8j8C3Muufr8DPxefV2ePeTecmEcHD8C9Xl7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w2lt7d2N3a92x4YsOM5LbZe7uPZMFkw94223u7u7OAnPhvO8jtZwNi7frhfxHAy75XjPwr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+x9C1uxPB8R73lDTLPot4Hemz7LA2a82XhPTbyfieWGwnBvfyzjPwvUe7SMbp5HD8BHlvD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whOrbIwWEBy8Lbbw1u+Ms+BPGkeUjiLA40l7tu7uyywtC0kWxbIfc+xvoltcugsHd9TZZ+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yfjssyw294caIupDptveQ2EdMPD3Dvj3vCSF7EO7p5ME95NZNmyztqwjZ3Zb/E8t78ma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nkk5WOsdSQ2P34QTOPrg4Yglm35GyD2+uDEXfP8AtEyw5JbfhjxllnHg87O2u/g2ltra8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Un0S/3K9ZbdsmRz0A4fONmY+D18Xucjp4DWeAkzhnF1OrF7LA2t7lPDmU6JN9mBurzZp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uvJ73jbBa2DuCwt2O7Fht65E0Z11HF+J4JvSUwa3Z8Gx8HneMtmHWxxsqwdQrdOSJYi9f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3LZyMhvZ+BbbznALFh8Nttu7uSHZHwbra3shaF6TJQfST5faZTNnAWWWT7yNcuzw+EcHB8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M5TIW8rO1MG4tHdgYyQd3j1bzuS+i2DGXJ649bz5p2YJR3PUX0nreWvRDIu6R+MmGOe5j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g4Z+JyEQklWzGCZ4OR+DIS4wrLwbJ/BYwNkWcnGzjh3d2v3ZZztjk05d2cblvFgX6Cw9F9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Mcspm2YODoWOHw/wPHj64Xe7Z43hcF/oTLP6j3mzjTuL9HATaWWfrj2vOV9RZtZTL7eS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IbAL8hwa8me3QuhPC8D8GfwB5F7kmPq/bezx9ck/BA7tHUsxdgW3eH3aQ2t3xlh8cS8v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PZ+glfJX7kfWW9bJsPlnwTg8Mw8fpy+W/kLPgWfdpltvBmTZL3AvQ+QErLX4G/bYLSDh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h4idz5ad3iXeVrwdsZh2wfW9vnvyWGz0f3OiMNk+cfSfAcvx34GcdHjLq2E9JsnyOPrnJ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Kcl+7LI+G2bf5d3dlnK3pMh9wXovpF9lKesKXnDfgfHOc75znyOcn26d8k+cPz9nrgNj2b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LPgwbS22KKzOQFxkjBEUwd3nDDuM3tDRD9WHTwIEbcbfWRzgbe9YvT8hbNoQ77yGzfQcB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59jpw1Jhj3j6OWImyCcG2rheB1Hblr/8boML1bbxlnHjhQkfWD9zt0X0y+2tfWdHzfLP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dcPnDx2ljnwYmPl6n3FsHS8l9y7l3nc4WA62IvUvxsm0eRx74Cz6GNaTD8GNt0Z8vS8r3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ZfvvfL1hEtX8X3x9SzMsts7W8TPRajH4DyzbN4l2e0MS7U8eCGWMtOMiCYJA75C8DqBWE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dD2fUw3p2A8JbyfvSnr8M/E/HOH478XjZ4OTru97+CfieSblvVu8NvC5LbCBW+SHuIUyG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HZPPvhY2H6jcyDPLv74+uCepZnlbM4eXiF8Wk/l9zx659WAt6j8Zef+55K+pr7Hk+2WWQ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Mk4bdny3gYLSH2ZlEMNoZMHLF4lfbeVdQK4RAzQkfWU9g+kt4ZLeso7Yd4juzr5vy6zg5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78Gzhs+C6z4p8syGvwXh6ZPbI+krbZtm0ZxN8mrE2rq/bikEf8zL8DyeySe+kAs56yWzM8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suPUHqOrNvXPqTYdsfgJ4LGLH3IIYdWHDFmxwzJ+rM4LZ7mDJkGl1tts1/UQH/ZDDKyYd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xZc4Xgz1EZXs+4wbMzjzHkRLrxm/k34Zxs/E/G/A/cd8Zz65Ph48PBllbE6kTe7GRb+X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P3AkI6ktMlzqXDt7iJ1EdFi+wZ9wfq+mPCuiOdT5wPODZdXpjtJtQ4ZzPAXtj8BPLb/SVG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ztecG4mDbbbwhINnbLW0xUFmM+j9p1DKG+5LfJV9lnkl282A7gB0cdxdnUR3Jxm8GDgt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ByS2/Al9Qdb8fXH1HXP8nht6lp1CvsHHksIQZKjqy6u7rYtcvTuwbIYgHyz8t+2+k55O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AXq8MQ85PF7vc8++N4C+/B8yefXk7r+JZx7xnixTK22ySMOH92LFkzYlkOuFjDxpmIZI4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4U6+SO4SAWcN1HBHerc5HXCd/BmOCfYXr8TP4WzkvvnOCeuN6z4vvxedHgSZbeOoN3eoM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wggQix/XVnCsmdw06t7HHOHXa+AvGWXq8No3LYrVsur2y7ecZcbML72x8z4KuWliEZdt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tqStq1h/dt2sbUKG8Mb9oQnhL8JmXBjudEv3ZfqG2UmwdqcCcZHHq2Q+yd8PA8CeTkvvY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+By/E4OGEuvyJ+WFulk4mcMecTHYsPBHADjZsLI5a549xJJLDKe8EFk6hwZxZjy+pZNttl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cQ74TYL3yxBGHOD5nBxrxxsLLu7sbVnyPvhu3b4CyIJpLy2fS7bCy1gWPswPuJftkMITo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be77l2yzg4z5MPV78G3h+W8sT78z3g6Yb2X65H4HvzdcN7JktsMmupgyB3sosjsf6gmr/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/htE0uuX/R6iBvQjs3gOez0li7HD7eWy3izfVse3tkoe2GiXu3ieS46+7BwWEv3ftOOm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Y40csTzzkcZJ+JeOy23WLMLJSaZKPUAdtrwGT0klv+QuMjrbPsmGO2xFzqJzhj8O/m3j7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Dh94OrOH4POTxsrET7DsySa6zbAlu+2aSQXkIZjSI0H9PX/F3Ov3CatP3LnpDk9IjFts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4ey6bbw8GZ8sXqRXYcQ/DaECZeeTphftBfc10JuWhn6WhnxoPxPIjg0+y3Tfd4fHLLPxn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/dnccffA0tbwTi7b9MgmNo/kB0h7nsifcR7F+kw/Mj5MfH6+Bw3vxbOM4Ph98Pt4a3rbE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bJJLZsiBsqtLvYepDzg7yZJ0fcmstf2Gg9s1OZpJ8Wq7IPY4J/cN2M9l+mTZBheb2y838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bVBWLgtn3QH2z5HVuP2f/RMHcIxKQkcB+J5Ec9N9wRxvPxG6nJ/C+uC9AvvSWVmNo7bK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AdjtEODvsx9MY0tRGgxyscvUOckPyePr4eHx38ReD4MPV523vAfhW3l649n4Mt40Lsq0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NZfpKyJjbGN2p/wDFtAM/v/4yMf3sJ2jT0Y92RdDgFdLwCfbsRoWws7yZsAw4e53KDexv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Tcnv0yPpti+onsMM+4DiV7AfuG2SNYRpD38Gd8ZWv5nD827WH1i7E9yr7LbEdvwyZOHG0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ffth1Jpkn1kAv9BBZwcjbdPxP5c4YbZj8Ida3vD8j4PwW23JzduC26siXIgN2F2v+h/3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19rGOoR6iuvkd9koBseGiwx1G2XzJF+pR7BeJsj3wD+ib1zhJl2+ot4atZTHhsM0tu5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eQjJCnZGWbK9G0cZRhGnkkP7fsydIfuXot+RH4QWXkzZsmTHBMl6iUQ0bEbXD7l9MwDGC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+XOE5z8TDe8sfHJMiyO+2SWEO/B43LtyvychtjO+2o6XaR6sFdfbGHZGFjBHyAb9x7X9Ld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TYk79nUu0P8AxrSQ+38xyW1RP2QDCzkNtQN34JIfYBwfLLOMsgnhb5atP9yHUPaM3Ios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zJ+eQ+DeHD238WrGeG6urJiT7gNmw4PpM2Lsy3fyHn+AzwuRxkWdcsSbeW7wOkdI8+Dxpg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6SpLbqXrqOo37LLWHpu57/wCJsDpeZLXjCfYuk/ptDS30XjkixNHo7g/pZrAsy7Ic+7pg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R9T+tp4E+SbZ8+jj+3wO4BdHDKn3A5tgwW97IeAztz6j8D8yGTykl2gHLZZYWLFmRdbUp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57vr4k/E/CfgeAmkc/XwP7L118PH4G87bbLDMe5xLYG5GXqZ30fIgbA7GyeiR66j6FhMvx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XAPBZ8n0iMx6cKp8ZD72U8LX7kPuRvTdPXYoXCeX7bT98tnV0STR47th5V3yz4o9SbAuz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5nw21+MEz8vX+S29cP4S2J+Rw/HZgsujPTwcbDx5w/Avr47d8qcPJ5WW/cOyXqHV19h6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Yr9ojSTp2W7R5H7LSGiPqGw7d2q/6skWv/wBn9g26WyMjX6T1DLIyLhrOd2jyBeWk6xa/V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0MI+AyAeSw8dkdyrbbLxs6IbLrxInsP7/CI+Jyffn6+T1H+E/kOCbJ6j4P4SceW8hb+vw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KXTucdWSulqhFnSQTDNveo+zsl1J0xE9T/uRsN3Es/aOHvoj7QUPpe26m87k+4T9Gyd/q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87snWbbossbPiGyMKAj97HOT18My2zhbLLuDhlkIMWb2yB5bw35LuzjOM4IRx+fq223nz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ZPO/LZfzEz3Zx2nq1fxPVsO/DcZerTRip1adFlJGH6hMZEDpsNo6jPqD+ggs5Gjq6lg0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dxhOvJPRbvwsjbJ1bCK74lwbvFP8hCG/0lfJd41ahLcLh0ulrzt1z3y7HJdckZ92B2tu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/g9fgOpfDbbZSCA2eBoPSP8Jn5Hk+GT8H5Nvx2XeQ288/DnLwz4IfXHrbB7I08R4XYnv/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67nbB6n65TI/cGbHawMg7H3BgHz1JAgDxdY3kRWqyT7G+X1N6bJ8YZt6jCH3xkOH75A/S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8fXy2222LZsjq2GyLbY59/M9kEo8vBM+3fGtss4f4Oku8bEW2W4/D6+D8H5P4Msz2Xfxb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LM49tpJ1/qMnTyUdESdw1jfokW5aNRvos621WdGOjfqj6ifQhtDZ/X2J19hfcAjxgzR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4KA4BMLD9Whxn3Fpdcb8NPhvz3nLLLr5AWJOXyeu5YYfDPg92aj4+Jedtuod9Xj8J+A/s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9JjnrOH8Q8PB8T7M9MPnsvwZeA+7Vm/SyW69mO4LDsHlvavkyyEZdTuFfZGZloaSH97v8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YsnNZVi/+pkQnqLxZfssT+pND2LZ7CiDsXS6JwIsFn64fZESSLULG3dpbZ3vGcje/LPgz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OWWcJwYj4LI51B+48+J6s+XuP8HOHgi7bs/E435ZycJZwcatDyXffg8mrJucbLZwQ2nUC7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nU9LZi6lnRd6N+pl/YDg5Guo1JfQXR2MZMH3ZDon9zhABixmDx4qwNLv7kepR9yRY3r9M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01xKG3lO+ppL7Xd2kCVll9Cw7BeMfHv458W2y8tvLbrjctPlsx3J8SWEuM9J+Hj5+4/wmY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bec7+D7+eWjyVffmdWxPBZYnjOGzJMmx53BGA7JRO+SOopmbddrqZZ+5f1wGjpgWNidEd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/u90fRgabO/rCDvtgSSjvgkd7lw7io3gB/wDJaMgQmDPY7sv5D9yXdnf6ynmtDpHLosvH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X8TaHDbzm3ltts4md0ieAbZbEhATn4D5vcfgbI/AxNs8k8NsfH74PZ+R9mUPJd/Azxts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294DZJ0SY+pI0ftfWMZAATx2Q1srEdQnkAml4j2OOPZdyORvtR/cF+22mls/7wxDGD9iA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fum3q8P93Zy84yCGxDEicm7N0hxv2MW2x8WR8d+abeW85yxbuz9yzHWzBsTyWG9yhLw6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1H4MIdI/EnH3+E+bzi2D2/mX4vLbahs2jbLDZxnLi2WyZf6tfS2+kfMkHjICaSLDbWnq6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7j3pN6mwXB7IXuA+MtDSeDuv+oOkH6C6OuAJxzxfp0n1vrBsQSPU8T+3eSCdeTZJa25U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yz5bbx3/AIDtlkP7vb7NhrsdxbOpjyec5zg+ZPTny9R5+B92ct/Cvxfg8nz98isPCU/D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hIOMGDHnbSVZVty/dvD2A7QzFsT2/hAeZIPId9QZeyWWXfYujPEn9X6mh7JJZ30lD/8AR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/smxFj08mUEmfZbD00Swx7LsUh/ZD/WSDxiAeDG7T8RHQ6tfS22PxZxllnxzjLPi92WWc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HvhS6cVrxllky1+Qax+DvNyen4FkfhyD49R35f3CbbMfE8s74223nPiy5dJgs4lWyK4jT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LGCJIiDeQvF5a4byT4v639LJvgwGs2yaT9K6v/oumBP7FsGfqc432C7Z7Z0x6mHBjTsLf+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Dx1MkQx+Dbvk/Gnw2227lyJu2zMs4HhJjFth8X18/UfNn3wuvmya8Jt/I+ZyC+Q/ttPh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x35bM3axIce4bwSEEkMgGTvkz7ntnRJOmMbNjxbfIYdzHtpeu7BwTYPwmT5wzy86LU8vp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N2N7NXU+H/u9BpZzGMSh3Dc21BUM4dpY2IAssss+W2/H743hvweOkD4mEs9Syssra/co4y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PkefM9vHzeE8YMd/Pvl5xtspxuX3EjAPvu3nUv4N4zjZd42Zjot43lMttifb2cewLCeG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9IhGQ1BnG5dC62N3uXL+4PqNxui7QUdgGsO8erQeK0zcH1CMjf/1P7mcAlmxuqPSdgfLT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RnDbbw8bxl1Z8VtturYbbbeEH2xxp8FszG7avkGCPy8TOcjr4+Pwdj5rrjYbQ+Z6bYmy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/klvzPjv4nl/q2eQverNlSHEgNhd+7anscZtnDwRgIHODNs+zHsofc/ujYGe/Zguse50n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DWn6IhSi2KL92mfP/ZYgLu8H2hmHi7TEeoO7RnR9WEFnGWc5dcPUm5Md58tnneTht43n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XORwWQ78d2b7Zz5+PX5ZF4+ezlvK+TYbZ3eTJXLxy6/5WT1xvG287Ft19nLeCT4PwC2cQ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O7OCtyT7s2+stHB0gzjpOLtMXS7YyL+8d3K+u3+p7cYLvsuoz9xBEwPVs7hNWQuZB0hiCd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AZHUnfEb2WKdE4H7wNttrLnIM23nKWDJcmahiDYnXAS6ePZM4yfgmz9JMhxnP8WXqOpdj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Vr8ti8fJYS678H3HyOCyz7E8Xz7bcOFh7+AWDCyWeyw7w8OPLdOd4CPwVtu8bk62OCHYE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AljDLabdvWbfof8AqYdYTX/xkPav6x1gwPQEBY4BkNJf89sycbO5rPa6vTDPYZrtd2XL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+G0iT6Hl0JYkdWltt7BBwvOLN04qfgDC3skwcdRNvKT3ZZdudHwDMmJf1GrHyJk2cePgz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Hy06+LxvHxb08LqO5Ht6k/SfZBFssttr7vbOcQ2RMdY+DbPALJv4sbIbZNg6ve37MNkI3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rI8yJZsyNnu/6sR6/udGSLvpPf/kJLvq1Drkj5BkpOkwfpauw2zbftfegh1LqY9LsyD0x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0jDGHvdMeFra4yDnIOBY2P6g/cg5WbtRNiyw4LbeV+eWEl5PZ1f1blstYt+C7l+Hj4dC7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vXwHYvPLwsJabdvL954BJ9cey4Q6bwsmxQyf5Dtkwd8PC6ssemGJvw8ts27LefYLzq7MA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8sg9MM4WzKEvU+A1fJmtqjSS+zroi7nTHVgDqLS6S+2fojr3w9EupbA40IAxm0PgAJD4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A2F9yxLLSzF0hm2HmGxw1mbvOchDqG22Pi/AlsTz2atn2CHx6ny/SznI/B6+TxPu0+Gz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0TnoQr7w8eSiW8ZzvGR0yDrlYIazib6GP5Fs9Gy2sw7vLt2WSe+y1y7t/d1fzdwLbkTH6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1HaWHfbpeRhLYTuH3pa6Qx8ksy18lhbsrDu8a0vDq3Xd4JK7k2ziD7YvGMF7Lqy05AOzG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itdWxA2Wy/Ect2BbM5yD4bw29s52U/LID5AvP4bL6s47+Pr5OpPs8MeV18G8s3bQ7+Bc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yBnHw3JbJdLLLqOFnjIiRY69h/V474DuPcurOE75WdRqTEoM65TYI/sDdskDGV2mDkE8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7uoPXj0W26tjLc1DndrJljkxDpaD7+r+oHi937fsU/wC7vMPe3ltvJZ4Dw/m3fiQbBjCR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43IeFhJ/SNTvhJnkt4bHbLyzZ6uiPjoRZICev4B38j6+XT7lHLe0maPGHJicrbIMlyOJs4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O8Hl9BLLYbJkdNp1bdp4xfIwXQhsPdk9QbHTaj1GrOUtXtiQWEg9um8v0vbLuyEnUyRR8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0YTb2XbeBn0tuOTELrYNoF0ZJxiRXbdBpqLgy479sbP3bHAtvO8Nttt5222MWeDq34AmL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W22228k7tyz1yOPPbbu8WfjPcefFdcZ8RHwHUZhwkA8Zbls931AXJVnwSQ8ZB2Xjk9t5D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02bCyOvJ+yUzCkMkbYfuwwzy6Gx3E264JstQZJK0Sz+rHjDePBbLarZBepZlDS8S4TpBu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GPfH1P3nB4uyw6QsTWfV9A2Xj/ccb8M+C8bwsLH94bbw23hbeA7Hf5z77+GaXe+GP7wYs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vz2Ov5k+DJ7zg7JaTe2cDxg5Ct4Tskym2bJnx7yZ1EftJtnfCLdHs5eWk+cEOl5P9twwg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70hL5dWSv1bdTPbaceN9LLMGW1h4SotiF3JHxKdT/AOqspnsixcvcz3rq7o0uqO2OXXvPO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J+Rbb8M+BL1NueI6O7ePOM+G22wltvA1bM/hOmOe/nyOjZWrI+mKB4WLR8434LkOt+Xr5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YNuOrJl4H6gDud+rfq2If7BZCP5ZZhDgjghHuScs5dwSdwzsnJhaHVpdDf3FfY4QGyhB+o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8bxiIi6vJG9zH+oD7f8A3e0n/Nk6dqd0OCrbNFu67QzA3fd1sltvp9QeWDA4dUdcQrYc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eD7nl8j2Y+B5Hw+vgL75PBPBPBM8MRPkfL44b1HH3wx5xOPEO48+DHsHf4UmIi9338fbx6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kR5fUTYcnrh84McEcPXI3iL74HANY9H8vq8X3w+r3N5/KZ8+BwxF4mJv/ni+77zwJiHt6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f3eyAvZT/8QAKhABAAICAgIBBAIDAQEBAQAAAQARITFBUWFxgRCRobHB0SDh8PEwQ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/wDyXL/x7+vH+J9BCCVGgO4yvZXp0fZiFohbL9MeptxhyFdsuao4ryLeIsVgAUQj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FL7Q4rcREHdzRtPKhnmpQ/5S9oE8nMHgbmzQlpQKSYEW114vfENQPKql99OJ3VWZR0yk0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ToX9y+cYGjAf7gVMwOGWL1HRWjB5PGJlWW83arvGJenK1nBx8wegGitpuBhxpJ6LrmVMS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pwsDRUTKIL6qPc2Ao3UpaEl1Y3wkptF4HzjyzALBxAjuEg700WKR9MGMDdG6epiJHoQKbx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cpFo5Qq1XVOzr3BZ5QRn5jJOV1xdQEu1gpzmFoNHEGkgupWDUtLgYzNV2RYomQ9yk11X5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JZ+ILZwEVp5mBdOPZAsK5PM2BgU3yR62+V/EuaADLl4i0F0ZrqUlZFOEhgIvFwX5lS89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JF6d8VzKMJTIKSVxeia1lpw7uvEVZMg+e+HVdxkp7YuAQko9JgrfipYvF33N8rIyt5hCX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Ie63NYdHlNMQIYAxf2JfZXYXlbfVCw4c5ywc8MwwLxMGSY5Q2GSAG83OcVKU5Ix6SLhdi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8DR2+blE9gbt8jj9QWC5m7zq3jdVK1ttgBVp0vXcCYU6p2PI+odYrfzElAwlxbMWpfMST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wjAT5Lv7N/eLshrTRZr8VMNaaGvNzH1qU3d7GPDRPAnX5/EZCDZyRKsfUNLHLuU9noNWg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6dAGECjfiXsbrKsVxAG2OpqEyiCNKO16yVLiJVF+yUQyVlqqgenjTB4EDylZR2eh1OLH0i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0NWNlK+Zi56cVNP8Aeh708nO5gnOQGfTa72OYLNgKpeAqoZG5JXTmZRsEHFfRVn3gIk2I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mhhqDB5YYFQUKbNDK+rIirKnLqZLPMu5wW4mYDZR0XwF7lymgYGQMnhI4rIwZpoFI0Xaws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BKnSEsAFYI9NWcR57e9vkKYtou5cN73NvmZdhd4lDG6gcQCkpb8RfcymCDKC1eIxY3QZX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Wrzj4izHyLMHAFHFjX3zK4hpERRtbS9eYfbkFl8XbQC69zBA8p/LBNTENwIGMBllSwi7m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gHMG2qZgKYMjZyrMSUQBOyjUEwhVGU7V8QC7HbzBPiC9ums8DmKVJeQPWWS5iHCqa8KI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AsN8DfzAynyiEalu0HmZQPqmnwwztImVazEFlhB5bIAyitn/AKyxq2jkugiAEFaGncoo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384mMSJS4TKUFY5WHom7duc5xeA9uSKVUmlp2JXNWVWoupUpQAajQOLoX5h4foRugPJCk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PVvFdsTgzLlhnpnlbL08OHEVvTn/AGCPcl29ERf13CQRDAqYxGSoWioQxLHCyl7qGs0V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wIqYjcC8TBIfmJdL9ldZhlSpWuUEMKFoYYNP5CiFCoqxQ0wO7uz1HkGqMwsoeDvmJgJtq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XBgLJARNS5nOzMTAsC6OAlpyZVgHmFG0XD/xqJVOgCKr05juqUxIhuM8hCAQwFCjTwQORF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AofEDRee4tYw91ZKc/u8V7tYFA029wDemFdaxRCGnikPWJGKktdm/wBTBmwQW9UQ8tZF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xXkxG1GnRgGWKMvLqMjVIiqqiwpFY1AgamQq/EtWKJc6knmAd3FtxKM5Q6RUEOX4h6Oj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wrsyylTDVlQXcSwyLbZQdgPxAWMsJavBuBrNBdZ3Y4hkqMpW5Q1zGy7b6jjhpaEER1gKRS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youUfJTiMAW6sPeAEAc/WL9YGVX4uPM0OWtyiZJo3GFWNr7tyjYg4MK+wDjm4icCda8G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C0bir2kN+wDwY1e/EpUF9UuDsCy/cO4AZzo3rUyEfmoPmYd/uigi9af3giF0Cn2O4f5P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/wALxLl//FPpUqVUrx9U+lSvqxJpE09T4/8AyVKlf5H+Z9CBUrNiESb6BQqx7Y3ilrRx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nf6ld4VqCQUPVg+WXBIXGxJSPiiuyCP2qUB0nwROfEefA9RHyFLoxDtph1CkMM0RuuMPw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Xyr9pQ3oy3KmUerbq7CVio7MXBR2U9S/bcEuxf8ACwrbhvfg1GxAqaB2DZjV7lmlgv2h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iLQ8XVQmg3VRCsHfmUlQ8FEwG2KvL9ohEzgvbBVA7O/cHJQwjuYAwcOfxK9ksyonVXUNpG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vjTPBR4l+we6R8zSXJjs1EWtO/JiNKfmUikcnE06GjHn7hfOZfmASUC4mqg3em46BjRK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LF5hJRRWMbtr6Le+HUpEkrdlmRgojpNMJ8DxemCYsLUCYRJteK85qEAMdCIcDfiGx5LW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4Jk8hC638QcQWB4BtN0kp3nWq4ezd+juFrBGl5QRDQB2DiN15GWyrXE3g4yEcM7qwuOh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1f8AcQVh5NSlZa1TqXbHW27dOJUuzrcIkLUF8ZgXwwqWybXMpxy4Sc5RbEq04j21N0bh5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DfVzKuqIAwe63+oqqxgLYt+Bh8QLA10RrQ4rePmJNcYp3CwwKsE+lOXkj0519kKRMJlo/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XaQFhg2RepwHFJLf4O+xvzEeIfdwhO6APleoMziGy9dpZYR+knJ4hKtovBVZmTF7rOoU5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93CMRXAhgWnF0/EZVg0BQAA5wEqhVDWgQZS7WSkLorI3uhzFAeXs+ZZI3beZYqldhHpyR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sRBMFZ3eUzEFLIqrtVtfux6UU5LTOPbCBZl2WA3Tpb1xOfuQB9isfaLA2BoWrpO6fmJo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dnUetU5DZX25mKx3be48QAjbbb6GpUy3bf5l99CqYcjTjOZg4SnSzTWA+I0MtEUVW2PJ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0JStgcLxHTzmKzBiGF8wbwfiUxbJnWtEtBDWrM0wUSgue5QFNPcunGOBot6ou3qoIiS7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OvliE+ElngJu7VUXA6TjEG6ZZX1MHlSEXib1nmyniVNgx6jSTA4QgDx1GRUraMvgFGhz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JmwjRTNaRK2rjLKf9YLZd7KsgswjCPF5YoM4ZzB5gNtaVAPgmJdWDY+YctZ2Zf1E2sW7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PtynogUR8JfzGEIF3WX3FK361cyIhvRdShxVL+sH10RzFkTtaBtHuECoKkLopwbgtBQrG4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3oiz2rea1bQdl94uCGvl1CX7FGrFGiLwqEuSrQB04vqXdkEsUMBtvAuuohct2eiY+2t9v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a+vsQopNupjdTO6WNt9YNRBR17X4iPVfaoofsUPHuKXC+BUxS2t+Zc5lt4mCYChGwp1u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SajBc+2N2Q4bZ5gI4YhT2ktfLkeEbgFJKwaftK2U4xMZoowu+IBjgZ8wTVIurCcHcueG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ao9S3KqtH2mbUVcDGpreHDGA+VOMwg95bSj5NMov5qJEu2ehPJcCOKIfJKF8e6YqbCqLW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oYiBgqiK5VDamLYWuE+04chUB8x0U1r/AKIgNKtQZAOVjHEyrlQwYpQ4QZ6QL0Y1ZUVg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BATPMuFIDwRZaFgHERZZDkjTW+WLuVtuxRUBhZbvtkMhls5mLCJAqxSgUHREsqaSV3cot0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lWQEacjvy51qA1m2ua3yepUCyA1i4+nK+sSuIZJvG8CLTLelCVOjDOThIXWiminDUy9cuP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00GMHJMDXMqGugILo+0owI/mAtgro+Y/TFV/njELZWBFk3bmWbIp6QaaQxLwOAnJH/wC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0X/N3Dz/8kif5v/wSV/8AxB9HSr53CEF+HQXLShUPHbwbYEQPQ5rfu1KwWh4LEPvr5irH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dMbr8RgqAIIM0eS4/wBkHo6gOwSnmDClcrJt8W38EZWotWObOIA0UZPLMgFIxCV7CfaEs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hwHfZG8nSKt8E3trNXRKeYM69mphKHpW9HiFKJAVvAceIgPRrEa3WQaL3ANJQwU1MoB+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KOC26JZW2peoVUCnFGWBvoMtVgl5mrtdxi0B2JHtaTqsVUSvZLGtz4OOrhOFFLsUxxqxs7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9teJZUrJqpUJa1HJDeIqLlCptuk/iKBsA7qVtjS1POCtepiU2FjzB0qsequLbqED2XDKO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SrrzDxVBpqELVu2iNQLOZbJV/mGLfBFdFwWAwFWK0/GY3fai900yop74xMt7YC1ACju6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GXAA9RNWFteIsVEtHcS08XxTwiH0WwHuCJdmXGZy0bjUsuFsJiRJdmIdbY+8ImK0Dcf2y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p+ZhsWuqj6rWjhOGFkd8DsqXBciUyXNCW8Sqyal6BMJ+UyxNGGX5u4vhiITqw1fMdGlK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QTpbQB1z29ywGWyaYkuDBw5b/iWjZuWBpDw3HvRFNOilOIbG56tjHkjRpQWV3c6grNjA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laJbk0zRzHPwkNLtBxcVNpkoyQvjW5hwhhY54ALoXzAcsr/DbyrWIfUW23uAIpgqtLP3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tax7i36oaqgU8wfbtbCVTjhGYw3oCroyX04dCR9Rpt3KaThTRxiMrlYYaZRZn0RW4yGp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wxiWEUI9bckQ7KaIbkLMSqFx+pWCmJi9LME6ltiGWjLQ8ZZSQdUHLVneepl0UTDay5cf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WcBwQawLyZmUq9dBMvDRXV1EEpT07e40hPRF3PZYKxVATVxD2UylS7iFeYaqyJRBtFVa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ZMFoPa1FyDss63k51KzQH2gqldqfmWpowcwOIILNAKgwMPMUUwR8gD2jaLx2pVBM4rYNU0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RHY4f9SmwFjyx2C9S3IMbIrVN01csHFMEtHRBWoPMK7BavaeCJ0BMVD7RzWZjaUZeo1T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3iA/ORMANrLoYAqu/MGy7xtPngjUanMJeiy0xIMF829sEmCgMpTIJXm1XY4jwjPyL31KB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bM1KOBzK6gmwWl/zCUpBiKx1xF7Wt1rUwGSjL1AwWO+4QETTBA9Cbh9CcocxAQPY1EDBbS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XMgRfNort6dBBIYEZgbohpqd73EjjoyhVrgeO5XKEygjgNo0cYgO2ACwcG7e61MnR/DlX5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8RGOWAFmsxXVMGMRNiUooilqdB/LKGTs1qC1srmbxSs04lkU5aPAUtbrNvOpk/wA4ErWA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OuKF0FS+pkrhB+nkrz8DuMJoVOqXi/iHinYDdXmGXF5ELtZaSgcrUv5slsdhRunKHQZb4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ZxDZweSni2OE08W4vog6ocq0LxFW2ZlHnCpeIQBVuiIlDq5lOy4xtZy7HNQA23bBAOBQW7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hQNCeJZiy+/Q/wC4ZEx0KZlUqvLagT+zdS+Wiu2OE9jyUpRQ5KpqiIwV4KBQlfCi4Zfl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F7pp0I53y01nghqdRV4I3Ur7SwsBR5QMbgh+Ra+K9wNDIfYts5QovxF9lUAEzvT5h2BW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A8DglRCoMVWxa5OIWKYcQdsM0OuBp1VoSqBeOAeDzWYGU2fWirArE3NnA+Mtwj3UIILKr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qlPiEvTuxUBxdQiLWQ0+7glPywoaFLglJuhy27P5lAuQ7PltjknLb9WzqI/RQoi6dJ4j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K5lTrMJ+wymxqg/NPMvC4TpdUnZAOSmR2f8Axf8AL1GPUWLN/Vjv6v8A8b+ix/wfo/Sv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uV/8As6+h/ifVIQk3gzSvoWUsgq+VysEiielQ/dQiS7p8QCpBU51MCV27hVnYGMcx4Gqo8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YpXQOodyYOWpYPFQXRDwFWlHy8XBYlX7XFdSrXXcAsqlg86wFFhCxosuXmnqXO5SSJgqx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XynV5tK4iJW/WoUAdsRFAMRKA1i0XDheh0IGylszV4l0h2OCNQtAHzEgoNfoiUFcGWMF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6LcTSC4txKJGgVh6mQCtxbDC04QuiORwp3KHMgMW8+4L1CX/AERSiiydwPaGo1XoeyZl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9TF6D7RXHQsSK68wKW6neYRchtcUvEtxDcKoUVg9x/eKXdYps3jDKAYesRqCdP5lC53+o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VZ+YPUxGhQIiPY9QEMHmPCe10LV9qYosXKD1GuAYYLitxpDgoagbccQSLx3OeINNpgq2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iUSuVVWVXxX5i60vJbagXUoheLti8aG8v4ipcgBd0VOGGL6zCEYKXs5gVeC1MUdUb8x7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Gpyadkrcx6XUNrMh6hXTcewBKe5iFDQMXDImu4JBsmqEQehsYSncBMi4btR3iUE3S3rq65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QZsK4xsiGyQlTNvv+IbWzQni8r8SiFmJSSsGbaT5hWvA5sAeRuuw1kiMoZXMk4TFXgr3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faXRgMYLfcwMBwt1HIuKgBphzdBXnxF9mn6dMGIHPzFhDifuMtFNtORxUqmktDPMAGYA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oNlSitIPRCyeqlfId0oYgpEwOLRrbK+gQBrWuJh4BLl/NJ3UfCnuUTI64QyPNEx6vOAYY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2TlNB5yYm7YPmn+CD+ecGgNYd5p+IhQmBRWwxjUWwoRFpXAHLEBWlC7V+TgiRW+b+YMEmd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Nl7lPQDAW5mdCB2s8QFqDsVVAVZRsrbuLt5cspMWNvRE1s7u/HmIBW9US25G84+0ESsA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5i6kUbDIYnSZyibryuVmUP8AyoVRrBzu6IjAbqk8zLWqx7gGGBArbZNcXczXOtLkoGS7u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VwHbqYOKEFHOF3Rg3mKbqjhtqq/xHuxe9KTg4QzLBfRcD9Vn0dQseJfhmwh6sbafY9St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CxZpZKAJEakjTG/9RGWU2oDf6lvwyItGGrh1hasWeX6huQtttp4lMSMrn2xLRHCz3DUs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WlG3+iJC62qr1MadyyagYVlfSoSlcIxEvR0DgYgdivoPNaU0V18KwsaDV/aDB9C8PDUxi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BXK6P4gDj14AB5YzhF/CHJF5dibfLK8hFg/DiMCULgvY20k+IkB7ytM72isH2YQ5CaQpI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ETBHfbGoiQvmn4iWEdBDzVa1D2LeDA7YFygJl77jigcEb+ICtGpUPmFhXJeBlYgXaYd5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ADh4UHiXzkZWuYcDMNIg3U1ioSrrQD0kP8fXgmLod6rMELkhcF4TxbAImg6uWPhKlsV7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6gqq6rKZXatRvURVHXcJIBWMblJXLe8TIELdD7Y5UI5HFcvOYbAmpz94Z8MXvEBoA5WK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ecpWrvaJZd3TMjoViZ5sjVUsjXWdRqy277ibCg7my4U1vVw7zVSnTLFbhchzCAlYK2IRQ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N3qCBsaErcvvCJnpHLvxUVMqSFTWDLAyWG6PzKAOoprWuKzKbPDT+Zg3WXlUUwixFNCsW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8qdyqS0BR4O2GeBii2DuJA5S5OPguHwkt5130JyTEhRTwY9yhz8IDk2u5gqWUfD1HOKoKu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loLPscfUakBFZen7lHxAv2V/i/V/yfoxjL9T7Ssf5V/+VP8ACvrUx/8As6+h/wDIilRQ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mjNka/UaCCpEE8ucVrhm69gu7o8faUtFdMB+ENm6v0uM5ooqgBRwba8xRDYLaDOVzqWl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8keMwwgC/wAVfzDEKKbl6dREWnCzBcKppvhggIhujL4uWJpXK6oYZbIBQtbWMqq3h+Iy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PufEsoxjgl/LX2lDbfJO4Lh3Fyi2BDlu1mBGEYQDKsKPcQTT5hgctRU+aGO75hkPmOyJ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sgq+JY2OJA2Jesa7gqAtlfeNYu3cRXytxHmT7mReWJGgxWoemLSODBBQJSqZG/vCLMaH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4k1Zitj0wAHfVcIUD1WWWzyaHvdSgWmk98zctZ5gLHwf7QlCtkR1CPEG7zAt3zGG9Uoru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CQ0BvMQFVlbYuquojeUra9zz9AeIR0bNmYAO4OK35MfmGhDXV5l3JXuFKL8saXqOIEE5aG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5juQF6pKuFDqGit9iyBfNbDFrT8/iVfCbbBkHlcxAKGS6N/qUF49wKEpH2JzElxLLnmoc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fuXhQNw3/ABpmaIF8VLQmZsjdbU2T+o3XW/EMlZKHiDTwtoO5uYswPhjogBVVAEXqlNCA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wgLACiujvy7lYKSlBwOmlN+2Yapf2cjG48ocp5/oljyboWnyrR8xhKTtwuSc350xKVmi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yrTa5TbbKFJSIVTL3mKIgG4QUUvhiDGB9VUXz38x9CPUS0yTdXuumpR8oszhWuZh6nk8y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Kg0vUTYeSyXSjgyVsZgEcx2zBgxBbNfMPpu8lGqc11KsdFZmIyAW00H3gjC3fLOXJst5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m7s9xd67GuwMfaGd6Dik+2PmJz9EzcyIfHmMmttshdAzR1JdO6WXXVGwFya3SHxByco1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ZkaashKBV5meSMhCnTLSNUO02NP1KB0Vw5gK1kSvEKr1RAlbqBVZwO6lxPlo4ZcDn5jKK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RxFqQaUL0YjWO9QE/C8Fy1z18LTWdOb8RHHOYqlFMVgb7WOdHwoqApaARZyhUTVsRWzlF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cL3Lpj2NG8LuNpcQweJopZrWDNfMHOAGFyN6GL9UxGqcZPCRFp/lE+EG4B3AZ5zINv8A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4XWdFUpgd9RfJ6FEpzCvhrlriJ6mltsYJl0XggFJbtuNXuMKMs2w478QdR0NfmOofzV0J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CQ7c3ThA5OKgwEAqgDVVAxMtWy+XcvtEq7Ue3MxBjKtMddQy4mNLzHg1BoUR6f2YVFVpV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bteojTE5cyvWBnGviAONMwHTFMbH+F5lpdVDYPL/ALmkqjGzw/3AFhzXiOjGBllbQHRE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Usw7in3bZfp83GCTldfxEW3eSxRxV5fEerLZrI9wAbmFuCA0a8GY81NVCxrzAG3waLoLq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bQtWAWre5eQoFUqDv5me7LKh+ZbcDlOxgrZVjCgOOMkAghctU7c60dzNVZUaLMOSxiBA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rML8kDkQFVGeIvFA5UPb33uY+nbiElSthtYzeVUUN0faM0FBYt4PAeM8QthJRdmvZX7gm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H9E8DAuUJYWBVZ8E2HqrgDs4jV17iQ5YigILn9R20AlKPpwy4RFF2021KsVbWYKtVixc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qTMcNcywoWODxMIamxLQvxcRK1YLzgts9WiRslraVBkbwAu+y+YJBVrAHR0REvcLpAH8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S6OpyFZqlnjH8TTxw8uXtgugFXXgMWXV6j3W3T4G3B/UeaesSXa8viZyO4hXsvJDFlIr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LF4bDQwh1UywyAtOr+8SThxqPDaATTWQKDzEfbhjZugLiIJeZ+L3Ag5Syh7j1vaVRfA8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/m/53Fi/4X9X6c/V/wDnf0Pqzn6pH6v1p6P/ANnX0P8AGof4AgCJSPMHDGwspUfOR9mM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EigCwkdy5wy8C5/8ASGWWC1o5ZWXugm0P8wvN2x9k/EGl8ZLaZUFDQV4h39yVdoPGPt5Z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6GR57Ipfgn7/PPqN5HTz1BRv0w2jCKjT94UXVjMHAujxBosIy+4QOleDxLAZtluVkrfOJa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rycMDUZdqAUGKuyJVwGLLq4awGb7jhKdP04awMZvKiOS5tM3mfKcSh3DTEZ5YFPVAYRW7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f3iMg6H+YrNK5FwWnuNCRE3mbZohVr6SMBsqsEaVA8iSsnzEnr8Jlmqi95sgpTysPBfJhB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DcJQCzIfDiVYdRVY3LBK4ajAm4qEKweiIo0RvuMd7Sm25c8CIeYn1wAOeJYmrpeviake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gsLRu4StlcZ4n3ZIV2MGmrVzdwKVLKrREdqn3a4mDDIC6cX7XLO+80APRq2Ao5q6MYyT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X5auOMlVGUeepZWh5K7T7xLOQ3Z1+EYj4OjzLggJwZqXDpFaOu5pizxSwvYF+yoEUAIy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8R+9pS4gc+pngnwPUR27gpfAmHGCl2A09Rg34BqAmWgFmHvtx8y4VtCu7WPphaYYommy8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+SLE3OD2YI3UlspPhbh8Jp+Y1nhmWd2/mWLVZhrmKg3SPGIwpyFXKwE4kiXncuED5rUoKq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2qJqYoQzdXW6RxZVZQQRHpEYkggFV3Gl5NWolJNAYWKLfFMwfTbFqiVhYWdypWDHQmz7y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pgxFaBUcxMogPCK37wvSciNqW6qswfEaKsGFFYGDfWoQEtYUC4MU1x4lS8vGMRpsJm7vU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g4CMaU4aJroPHEZ2og8z9oGclMoKQesl9wrii1mTl6h5KPJXPsHHzKyKtviBsGFniNM3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XOFJkl8YmMdGiL1AKG2BUNWmz/2NCuecQ1paJA1VBIC6EoFWlX6EgDsfDL4Ohql0Dwvs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2S+Hi46M7KY1YAo6iJqDguoxaJwo4uWrSkLxcOEhw6j4G7BSqrO0jamqzaB2qjFdxlB8Z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6hrDCqAdXzKYZQNP+CPxpA/K+DuIonBMWofeAsAyquYovB6ovfzNoMJ0vmG53EteLiU4m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eR9oq4LYeO4U3MZNiipVq0gBa9vMHUXqVuV0rAd29RQVCkIEBgPAT1AGyKpsLB40QG1st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8QtB8QIzhgfDmIiPyh+Pct1nOquFoIWO2KUQZeUs695IMVYWjV+3qGKALQsTHZAaCrJ4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v8ME0chGpXoMpHv6wJsUBSq4tiG011e64O6zmBGBtxaNkaFIauOrzya/KBtowjh6IkZe38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F+6AI8h1MEeIkLogXbTczGikKeCu9zDou/wDcdqJiLGrglmvBbCSb7MEIfCrQb2eZUPBva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7OUhXUXdY9RGH6SHCwCRlqA/Ud41DTqasgVC3YQ1RbylzY7/AH8w0ntZu/bhGJ6zlGiL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inHgrFo8GtwqlR8VYVr33uYeQFV52vctCNcmYgEpnJ+ozQGRsgytK2heSuIhQYysw6Zlfb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iAoRQrxBqrLpMNYV4l5xPCzPAcnET0EROQ6OojSmMg7h8nSMlhx4zEzlaCWGqGalkYVGT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CHraORbTcW0Xb/cShWHUD/RQguM1+7iWqRbUWSzp8eo5MlXaXYo/MelA2BVaOi4R0BLK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FBoljbhEF3Hg0C9zrsR0CAH8TUNSoYbxCRAsuUZLiTmPR4ZQN02V4U/UYho0xWpQc6GZ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/4LUv/wCXH+F/48x19HUfq/Xcf/pUYx//AH9fQ/z5/wAMChQq+a+qajBWI8MdrqlIHKdX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Q0EKfdOd7shqwY0CK4QdCKjTwflEDLSHtfTk+ZjuMNaUDszdVmmWSWLRYe0a+PMCuoRVd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W+9xriTnbG4M2depm0y9wlAQO+eKlUd8wQt7UOcUx4EtbO5gTDsKHQsATFVbHSLRxfUYJ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Ohas7iuWHhcu2teIAyaS8x2MY0LwF7YAlWGPcXdRjierZjMGKOW95gfCYV8nMSDxjqpT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E14Lo8AmgPg4ia1b4YPA9YRsmI01VdeYgbyu7qFjEw4l6tF5IhC/3m5TQtNcMSzOMqQt84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zEB6lqJjDI/Vwjmox78xqxHojXK4gLY9K1M8+UThJ39BN0oe2PRSsGn35iqcGVcCtZ+8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svAks0h2ywZdpeMAl4Flr3C5gNhmIUAaVDZS5rLXKgCmgheKALc5jlzy1VeoPC+L/AC+4i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z1pqJkYwrB5mHOzEWzC/MF93hyT1dCNckIXuKm0c2rzBJ02zUJXJaapabhhgkqxq6jVs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00uTyd2R3Fa5Y0XsdQjUaQ2hZ0zC6KqHCD+4cqQOiomjbzq5pdV6DHpoGI1fVN8mIJsN0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7dzPFO4l2JVOQ4+YeV8jG2XavfiVpSmnMcxgFfggCfoSQ7NrarOYWEUfJAg7qOVRmg5AQ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2o26vuszeL3a37sBrsxqpmCbtNEbfMoPYczeY+8ECPDd/eIZctPtPFt9vkmHsBYbyftG2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CBIyaAC8HcANRaUQ1WkyZiJtoqsfMHCr0zKgbR7O4ApcIIdQE8YAeX9I2gR5I0Ml3UXNL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0yiPmBj1iLW4q0cqw4mgQ0wMKGrw0/qKUChyRVZBETqhM5lWUNUReI6BougIxpMW1KjlX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i6tmt9Nwl2AsLRrPqI6lXCrH1BM6KKtygCwl4gyN6AUQzFiZq4MxtpMdxNtReYHNOkmA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mWbjrVbQ5JREhbm7S8tn2j2w1Qvxv7yhq3pKB2a2Yu4K1siuWVAugqVq5UW5Vmt4LIeW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q/wAQBNFReDlhVcD4pVDa5QZNhgqJ6s2q+8rgZ5PlNhjag8+pfwxoqhuhogJmwLyA1n3P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EawzYOai6ZMhkvUXWKoWZ6uXqpqQa8TogPLauMNbsHl1Eh4uHiOypCuhfEZpepaYiAqH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KuNxqHuYNjwt+DwwK2Bq2Q5wAz2IIRJy/AQVSgX0NBLc1agyHcEojeJecPEzAoLkVV97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53N0/EXMWdJsFj+RmeuXAJXCM2UQc2wTLWjwEQgIx7qbotIbGgjktO7IKlGs8XMgEsu2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5sgPCo6AZTaoUYcK+Ib9S+e5ukMoZhgml3BipWJ0Ne4y46lW8/Mow/eVq1hGZEwPsKio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xcAyeMpt9BxXG4BfWRk6rB8QlwazQ+/qoo1uAZSrbweZyIRQAZBpTeNwcrR4u7gHAtYYC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KvPZ8wFk7NJq7lgqrGxT0qKNFRKydKxuM6tQHNxdTbzRqhS/tjhVa8RFcMUXhcVHDIGU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0vqXal0lvHffEFJSZ6PESMjSMl3GargoLounEEW6OSGAqjMMNlR2PCcwsyd7FPKxvfhL+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zBTCznYDD5lER8H8yzIGDrbXfuJwti2DQYGSm0qA6iFXQoHBXUuvwsfnNiPVDzVOyNhV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+4A0T5S//ALHX+DKjL5+r9L+mz/Ovof8A2SP/APA6+h/jz9Of/gdAA3R9OYtPthpwWrrD8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2XObPtMkUYVL/AAfeL7iEMFp/7DKBV54+RGviWNpd1VS5246jDlaARDgYKeYrBvAW7L6p9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muBEvAOdzBQL1FqyvqMJVMHrlPSuCUldgL7jFzgJlQB1BKF2xFZS4JcCBnyw724MuSZZ5i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e/QSefEA4IBbaVu36ir8xwKvjpBZTA8IqU6O9TaZ6sQFmyUxksbbgcDQtrgihUE3Wls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/MvnZcENkOkog2e4Wbg/EfAXVlylIRtp8xPsrWAuPMvTe5naB5r/7HO44agYUrWFEzbWJ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HBG7JtjaJfaJAFubYfiK0vIFdjZ+ZleyEV5YRFl+UqyuO5VrdFeBm9paHjz5l2Hao/HD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22WcxVUXOTTADYbHFQPZBhWFkthb1AzFQcwAa03auHucLOIaDyy1rUNiSzeUF4ImdK8jW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g4hRILywuxZTX3nCxJmaNFQiTcqvUcziyJGK2nA9+Jdl0Jbms541e9S9MowgKIeBs4plr1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aCWLZVgip1QMEZrK9QTJmUquVRFRd8yxKUJtB14ajtQQZQ2MXdsXnzEblg09cQSVcgRap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uWhLPBvNSl7IUIJwMpRLBj4nNHC3RuW4uFG3swj4/Ea1ppGskRTpd4jECHRD3yV3AMHha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pQvnt79Sus5DGbL9s4laAEHAvZzBS1NLDY2bjVhc2Nd7l9TUVkKs2VBp8N+C2Hk8k4n1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ClL5lUqJVfmJ2KBsevxKD1SaqyW6Kjmoi88sSH+IoeokUJhEqpR9Jq+3qJTfEWUAjKTge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cj8youstT4X58Sp3WMJLWW1DMIV0NJ+4CgiLch1rMKLW/EAVlOLZ5IFnC+pT6UApcCGI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WhLCuAOQ808wx6hT9jwF6I3aLg4Dos1cEG1gAu79wnAk8Ezpho7OZgQJAAFt5RQ3UVQU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htmsxxS/L+pnTEemGG2LLwyouHXqDLATD4j2A/efcJ84wMIP8yzrlaO2Mu1vMdWS4PJN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/iEuANBTApk09QAdrvxiAEIlOBT+INRQI27z4igcutEwrGSplg8CWlN/09ykWu2+WNpXD2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iF80W/EfdOvuohCFuEEG1ztr1B1boi/zG10VMTFrCTeraeF3UfgXOCYPdK+45HKEnUMDk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ljXmFRJStgsF/ZlgrBivbn3jcBIvbY4A5DI0wFZoFVLCcu7tjy6jlyUDqPL9pQNmg4OV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5YVkB4iwvasdTl0ERd1hGdcuXthjf1DTtmoebXY5PeOpTYK1cBLdGoDzFm01g4hT688wIt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hQrdTcNVYRqYJtuVDolXDlnbiFQYlQYMtDdeoqEDaM2w1KpGJws3UZGs6Eebg4AsEbAhf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iCvL9oOUSjl/Ca0fwQEZKFpvqUiUt7glV6csQpXWucSvbk7NQbChdY3FTurdMlTfTQUp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ZmUaIHJGhXd1CK1FUVYs7ghmSh4zHCsURUnle2UvZYA2wzq/mJIwUl3vT7QpyqwjhmIue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0SsD8qqI1AOWNxRTd5lFM1kI4pvqFcUrxLpWlUT94IBFDRY03nuFnV+oUedrCWDQ8wr9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rlwiKcKO5uiRZSCeY8AQYgO2IwbqG/eOnOJfxGhkdiMYxVCpOX+b/nx/hn8f4Ef8GcR/w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//J+lRPpx/wDu6+h/lzOf/nbaEexKhy7xM1a+Qv6JHna13+wh5ilpS6ngU5Gn8S2xE+A8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6AAqBbfGHRYuuj7S0DRHtmnRqLwL23xLo5H4EB5KuIMMzgcg9xWMbDiyCCoBWriHVlXj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XBLMUpx2iuFsE1tqpyrEcQ68qXOG8xpikIrqKmH1BvPbCdjqT4lBi4HTfAS3OEzfJ3G+6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IKov9BzFnaANgHmDwXJsJfIpYymeugnt/1cq4W6AMC2kpWJqUhXzEcyrVUIodZuMCy5dw3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2eIfF++kBNrAlHZCQ4Tgylnttuib7ZbDEF2N0nuWvU2ckUpRphvxLDsagOTNw5dRskuM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cHQNEyffI5XEuHQ7gFDPXUSy9nc4hD5XHpocEvkVcTNimkeZT64O5qChE5xKLDjPqZ0E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6O0soXdMhj5IIJfAPSe4grSkDkqFFmIAKds1Q0fxyzA+rmUehUyjuFdhV3RYvYR9AwF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5hXII5hVsENWyroRs9wtK7ANZXl8bl881FGAq2KaCV4koZnNgZYsObAzTmnicda+ltebB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VqC4SGIKOFgXbxmVwFdsSNKviCSL3bN0W8C+LXiAJcJgRdGhamGJb3GPBYbcFnvxKyRaq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mQ3+rXqCC7Xcb23zFYaDwXGzNaNrs5hrgorfEStb0clmPW5tSv7AAH4ituA1CiqW/cK3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ol+HUJsrQOiP0g/M4INqvdLKO5luEsIWcYiRe2rX4Efh+c7TLpyml8MxR4iH5OoEWUWit3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KLSYxiqj+eDiWUquDl7YorFLO2ZqeXKDgEUtMAa6gZTsqRKDyG8TgvMRoSctVDIvT2+D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oAFVLLoq9x3rpcwM+tBC79xaqNBxNLhtocghfmNmgAOk1fzHaLxeDCWyXdAXgCHHqW0m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MEMYVkPHBKVoGA7i0NY8SzCj4PiMN9XDRU4yl3uVZycbqZYtFh5imcN/g4iOIaBnSJfJY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jHHVqWVeMQEX9+heA5Ym7x/TzL6P/HEEqlOS8R6Crrl4TMFKthgIGcKbeIvlSalHRKz0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0UERBNeWeCO0mgGu5sGi8xBYqN1cuxchu5guWHzH2NvVy20l+LsldOghVy/RXxDF2KqZ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7A8neLL+dQSNQ8UXlwNnmoRdOAVpM3K42ogg2ChoZuPgqmHFM2bTWs7j/Vk9hQFBwvPM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IZBKLh2ucEzgKVgfcF/7gQFqFELrh4Y1DFA6gWPigcI0RmlRX2lYBhVkbaRdQqYMhboXl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UUN7JDavUPyQAuLqqHTVTJH2XdijHNglU9wHVjX7Syyyiy5YAtwgfw/MV7dZgUQKaS6L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1DFhF2mrFPthlaUpcKunJzvcKB2cC4F/+yrohkWfD6xH0kbCgKOKZH2LdQrla/KKr6Kh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LWiZHVQrAYfzDFfNgZWFR/MNThSucoPNHFpSNcsFZnIwll2riKSIKuuZhTitrF+9dKm7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0/qVN5cnMAVLo6ggJmpsupc+Ea9GYbg2DBcY8lcITem4JIG8KFyqxq4nMsSxvZKMZDer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VOtwfvEpCAK/OKiAF1MV558QzFY0jsniVXZtgli2YI8dYfDr1GVGgPEEjQApaqlkkKzm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klf4XFl/4n1dzuMYx+mj/ACSo/wCb9agf/R//AIHX0P8ALmc//Qwhipy4X4bP9wcS+c5k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UgLp4eodVC7UqYoImdXmCSF8kxBInIIqFI45Lhp06DFii81cwKrh32XrNQQwu1mpYFyJ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xK00bHmBY0m3ziYAHKNLUXs4jm/cAdq5jyhnAv08y4geRUTCjN8vNx3iaTO3Uc8IhUpuh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YfDKwt1LJ6ZZABsqE/qmYKPwy/TNm46YUbYGbuLnzuAcFtM6INOKtbvUXoa3Y4hgFfcbWh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7H2QeorqpxfcOzFsH5IuAd7SistcjCchXhK4imaGrOk0zHZQneMELoyGlKncbBpeoXeN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goIpPMzk2B2T8UNFysQlFD9kodxDzKMHm+4+DJB5PM5Ka7l2QQ7lHxFuKshv7RBwqqZq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LA0pmDTbDnStPiKSvRNkbvJhKQldOC/UQKrdr4i2dZ9xm+ErNWBtg98FkPUlzzOaocXM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qWRVXnGYAEHkiBVeMwFbhhUY3A/uStExRNKZYLqLfN8y5J0LleQFHzHsF91BNr4zBgBU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cCI7FKeILKwoCi5tcF5qW2UalwJeTVs1blbl2FrW/BeYdAINFUt0fVyr98KtLP3ZWgFW5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tPOWW/GQGw1iWGBPyRMYM1Xcq7Zqq09QDUtGg59o+GqWI0vzMsYRY2Lsl6vUuVGto7xxO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wW1FqsA7Z5tMA156lgKiCWrAtHOZcuerAGgp3bm5mUKbz7l+xeNQVJRejqDZ7IGUQRUom3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TJB4hf24lWk27ZfeIDt5Le4AAB83AoKPPUwe+1qczIrzRjpK3EGndTIvjmXQNcHOIzRtx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hqvMNIXnkcxZQl8rm2K+uQ2g4J6GgG7i46xSMEPLZBFQMMa1BX1QqDZp+4gnrVTHAcAR7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LG9LCXhoAFKPRXrMKFUFKLaaNckfdhDbTZ8EHiVAKLiOMY9ylV23ZEWsptWIKSBiy22o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EKmqm7luXVdi2VYutnqVBmMv8SjqloOoqqLxSP8ALF6hrSdUNwHZKK8FRExsl3i8sNMS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xlvEVpvt/qOxRasjNc4jgmIpQg9sKQOJWC0IoeYNuBubtWoHEOqjez7QuoV8LfEK32Cl8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5UujjDh1bL17RoJacO3NcsbOidFoA24Nu4iLCGLl1L8N3gBOesdEq2yABbT11BVsHd0j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2VCOi0BjWbqI6UBtWUQA50cr+SBxroce4pKrWsr7I3T9yK4qgHVcvlnsHcpCwC1cxWmeT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UedSrA/JWnszM7OXZl/mFZwCjUNiwNoyqmePlGvpDBE85gwEekRlsVwQD5G3xcCIYtZVl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RGd+aluwAijge+41fw5SmAA7P1LTAkGlVvcXQZqk81qo7rMX6OYByk0eQomP7xURNluVt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RzuVRp+03VzBkgzBDeETFyvLGpSigwLHdUNDFwi3J5a8Lk+JWs/5jBWWhGGgdsdoP4ps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1dq5msgbYDrBTlSGF01uAQDiXLRBRWa2uvzxYg9yw0p7TBDxdwigt/oiW/76mmRwiq5y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OHfEpJo9MC1TEviqladXCDNJPs34lGZm8E/MKjhw98Q19alR/wAX69xqeo/4cS+/pf0uM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8b/wv/Ff8H/9/X0P8uZz/wDUkf2upYyxLV46fmFFLkx/we43nQBtDF1aoOICFQjMZcFM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0sWLkO5iyzDFIEtOXYUfeW6nXLIBeHMHbMPtbCWzXco2sCPPcATxpUqEb3IbqYDcdlSuT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RVYNAyv4njbE0nZHIUhqbR8QfpBTcS0keKlsExYikSlGnIfEAHsyDK/xLqvi+5varDCIFd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SY9QiQRbcGpTi6ysr/UQuA9kAAYe4sUoUC7lRbJVrz9GAlkLpxABcPQZuGkTDjPEsc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A0D7ggjWxxJwsSqXQuuWXjA6i2L0VUVtBUE5zA4HEs7PvcN2+i9ROUM+JtGmFl1iXnM1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0nQpCtdERrRuOZVTd3HVI5c3EaqWP0mMI1daZQV4BjUugCk8HMyT7bjmEwGVQLe3COWoa5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fqWAOR0RqXIKYZj6vmu4DIWSqsYaKqUwSFswvkg4X3izDAl0lCSG8+MZhEFkqCqD4Nvt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4hpUFxd0Sxy4PcA12Kg5Ib5Z+ZVuDtyTZAIZuIQGLnmqOaX8sG9VJYygq0cPcNiwkFDAO0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0IACPpituWQR5SoiAtWfWIJZgeWnT5mJMBgOj3M5Wrq+YYwR1V7lJNdWcQkr7vO0RsIq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F4YJRAkVNtazZrLKVoLBg/szAJBcr0lCtY3B4aZRYxSMO+TMfXQQ9jAsRfKbV7cTybKHk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R+YSC1N881NR1HmlZy0Xo8StZQaQLRb/ALUasVo42rnxcFMBaQK3jzGuIqLAt3tydQVo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YKadvbMFaDhzErmaBqLH0LBeYhpwMjEYzORjAVyNQy0XY2SgzBpjKnklC6Av5jiZUVxR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6RprvJHtGLhBtCky4C7ftBoyeRBnJLAdIx+EzSEBFocnmsW8xTfkVLvCt46mA3ta/uOi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xkXLtnIGgoE5XLlrUsjiew1mHlv4jVbsXksF7lqxRg6YeZthBOGl/YWX3gMGLQHdOLiw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1dmkDbCmMIyBg31EvV2Y8vcG3PSliUWQXgtZz/skjJ7x+YmdKCyPx2oXA0ZM99xcipukVJ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p5SVJizbqApKB+YXMIZlgsFixRAgy3e/fqWY9TO2tuytvgH3jolLbXlmmGw0sMCrUJtk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OdaFDoyZgnWKWiglikVqwVGXseqRM4LwKlhJQWpvP3/ggtIbu4+0Vs3uBD2OyEjC5ysyA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lLhkm8R/soqbwGQrbNA/x5jTJG03bpXqBRbugXiJQGDnzGRNczAaaqKq6GzFXBvCetwu0P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p6Fndvq/cAdW7oB0ECremrfMReOhQUG+JZFzBAG2jzMmo6NFozDJa8ETDKI7hC+yKGgLO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OZwweMj4iz5DcoKAPnESb9loBm7XjG4WU2hCYHmOoGpVuENbM0OLZeEW2WYmBVruVUwDS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ArhhZ8jMvUBlZ+ob2DiXDUbSWo2HJQMrspziXCetWgdBhdSi+2ueYNUsUS1sNZcYhAwO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Ar3LV8QGjc00NwxXmdLYRUAXDkPtAKodu7rwwByK0fzFkrb3Hd/rQJHGoLrhkS/EpYzR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xXTEchzuKHtvUHAtBxx3mGqEbimc2UefMuIdfQYYR+vMf8a/wWMfzPme4R19X6Mfo/8A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T6Mf8Gczn/wDb19D/APGapxmgC1i8ihwh27WA2xWA9zw/PqMcuwLXmtv/ADL1xtxroHmKt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2zJ6caiUUC4/CUcirJmgIvjTYdzT02xaNGKhheQp9Wx7oMhgJO0LBSLHcHbcdJL08MFs8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wXWqRT7haspTw9oP8EePHqOAt0G5a7FhxrzGpFLeyEpEqepb1OYe4kAsy8R8a3WhLO0/9x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4BvEtgW5zSQCyvzSQSknZ4RsEucKr1LsdYhp8QcstlIdnEuVVfAi5sRXRZ4XnPiIWLGp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SuQ7HEC2weeEjwCsw0LOPWfJWWroVperSFGheZYA4CIA60Qy2Tg8ThcSoFw1A6RgPxYgz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zDTB4ZSivmaRaahIhRw/X5iK273LjZeqCX5mmsnUIJ3nEEbFqX2wrUEroSIoE4Oj1AVi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TRGbnrgCN9uzXaZ7ohfciixQm21Fy81iO3kExeWXXPFmW0Wy6zLug1Bk9QW6Ss8OKcwp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qIHohSoCLD2LfVyhErW/ZLEo5vPcpEHU223Ph+08w1UDLQhbXMQAtgTxcwXj8RwBrCMG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JqlSzrVfMYE9ULyHxWYkbwgoPk3mUdhjs7VlicAzPlhhtDnpLGONU/TCtxTS9xgGpzrsP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2dEdIhoWGaa+RnLB8sCww6W4P8QH7gaLAVcKXdLe+5rLAoEqtZ9OxmfmAwrDBNiAnTxJ9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g+uotkFJTatv7lilX8QAFzH30HLPF8Lzr1uUUWAFZY6W7IGMKGGNhlyRxWdb+8FKTQdeo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EifslXjJyS0QGYahSrAOwvggRNANiZXllXMwgRoKHmFa2gNY4JmLxzSEFI6mgvhYDPil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mWRVF3nBDZWQ3KsBcEBkOl4vX4PzB0jpKArHj1BoU3bkiQKAK8jede4AXxEPPLmWYIptWM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UgAivu8tRTR0wQGMN5jo3tQF6leQYhnqhLp5jchhGRYOhfBuDBA3gzmhTxGIPAjbzLlUU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juNNRQyJpmUKoQCMuzVQkVS5Bjd2qY8y5i8iZg7umcQzE8J3GUhAMxS1LoNwYFXmXVvhK6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WI91FLRZA0JWVRCKAGUbBdDLa6M74V+VQBSRQKT5lHfhGkqEel5hjbpYuuDuUrgijxuy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3MviqFAmS+PcYMCuVIhzrxM2c3aodtahm1D2xa+xfVCvZu9QgugWQytPAUfEuFbjbBgeT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cPUqxCtAAVg6u8zIC3zUVi5iVEr054jhKCmKLQCU3Z/iEjxie9tYGD9sp0CCpkSDbQAD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j6cu5Q/VF2dzNBaepZTeaxDsJrUaa9xIk3JaB35hAq2AjVq9YgbHRq8w8TtvEsiGErfc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BFKDsIC1d1hjlODRldg9InqUKKjNix3xEhcXHMFOPFpFSJw1umCA78VnKLYuh0j0ka6Mc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JmoYoXXjUtLTMLcUbqCRamVdepgZl7FEWptRxjELVroKsIkNyw+MRS1J9GCagNWKwqPAB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HII25cxYE0S84G6aV6ixVO4GIv9JdpbywWgzcLR0hNRouGYatR2VHvfJAZYhCuS5iCoVa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Xo3T8wwihH7fo/V/z4uMzH6P1PMdR/wf/wAZ/nX/APA6+h/+K4VjBGdjjH7sPP8AO7z+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+BGIFqqtXlfMoQmLvCngHPmYjCVwtXR94orPkmizTfMd5VirnjMJduBDkWcrWggsWfF8Ri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2OOIWDr8kJDLWuyLV9sNh1xFveOpVUyrh69W7CcH5jSbX3OJiILiA0e6VoKLbQWtrDpOl5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Ly/kjC4yqgRIVtGGOLoNq4uVHBMFEtfxBU17Q7PMBqOK1v+n6g8hx+GGDIz9plx7JzArg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IRBVTJVYI08xjYL1k/JQJR3KSirUNtvinRKWDUrqoP7oNy7qArKrEW3anJgxK4qqyVLuU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y+Yrl/cCIKFiMEclQDY4EcQkbc2FfaHOMao7s/cqGAjAbwY/MbXhEbKT3EbamhlQrJnLg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AsY7WYao9IhV5D7zCuCJ9x03ZEZW22dzQYm+k0wdgc2uZquY9w5rTPDElrHY29y1EAqnZ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ipsHHDCkajjuVd4h1GaqFiijKtwfzmzoYTm2sl0wt4uGkUqoOfSOdiqUDkx8FeA2ZZk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xGQ6ZdxC5RdSjmO4EVobjWTV7RKyY2xg1EJZpRtlGNWMEYV6jnL+zUoAYQP3CNWp/DcZ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5Z4YAArmC4LK2iSy3CaZfsi8JB6cwztQW+4DnIsuVVORzKcgTYi39IWncZCDLuLmY2tzA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SEtaNQ8MuAqur6ial6x8BAUFwW5irsHmK2XP3RqC5KwYhko52QFb12nxKlbZC+XYlgVp0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8Gb77ivIqJtD74gbX4g1UooZYpQWOFb9zKlAMvbz6lnmziLskP0Uj+RNkfnAUlN+MRgt6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ahZNGPviY6AMLl30hlHHq+6XkiTCNW3l6ajKCbwpYVDkwOiNEWIIAOAGhjzN1XAqi7Kjj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Ln7IokqgLYBeDFs1CNrB0vJ1DajgG3hfEq479xbL3WaifVdcDNiKlwXuX0aaIigCTRxM6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jBqADkOEHAEa+4uDR4hC8HrcQJNuCMKFPU58SozDReTuOAycolHIiYN4d2z+47PcwQ9n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wbXC6qLqknRifzQidFLVSr9yrBuoYHuJAJ2vMc9V9b+YDYwmsv2gPiGmFFSgIDtq4xVEF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SrecK8KiICMZ1Udhayp7YR2ZHMBgHAFvxBoM4Beqc/7hL54tqNXHK27WJSy1jXaEVrHF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tUPlJbbbeCDZARuHa3Ml2CyIEPT9UKPmXJwu0qo1CTZluuIwJRGoKjnrVyxkVpTi+YlxR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48wiFhuoC/uuVZjtiUYe1R6eJREXYWxk1UfeMFLg3Hy9+JeaqnA8Axiy9tviYjFbLjZ6/1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Qiis6JhQGRYHniO4KU2+bO1mJZyPEst2RgATZVX6gWyN9MS83HRVxWir4uMYTI1UJWZy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pNP3lTGFRjxOAl1VwWeJVawTeQjNAxPTuYsCSi2r3crm4YYPcVUIl44mB71XzLVU3RGvC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YdJH2bBAYObgET2+NaOcamDtMmotp4jII6eFyepj/BTyS+Nmi/os4/8Ak/R/x1/g/Rm//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6P+B//d19D/Pn/wCavzm6wBEWErc3cv8AZ9KDws8X/QRGgN8xsh1+5QzkdTFMcU1HXZNoj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z0MHkdI8sTKZSjmb0+lRxEN5mlSucsUNQsXxzLSsg1/aW1dsb1bLwGPiINj0Y6VQHUrd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CB0rZTeYAaR7lwCo7SqWKtvmYMTj4g+/coN8/QryiGi4ubPTi7sX6eZyA10d/wCIgKnk8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cMpWA10gPQBE1PssW2/iO8SQfILUppkRa7Vh11meiNPNxBTgfiBFFPU023K/QBzr/rg6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CwWTV6xNSXhqDhuze9R9zcubTca2Q9ktd5fcvaKAU7DiHOoALKZvMbrZI5csO4Cq3LR3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rSSZlFLK1gJcGxlgGvsUSlWodEEuKJhHklwn9qdbBPD3NoCvVxsC1pSsVL5UNq6gpShiz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Nx9oCll3bTxxKtjXMyyYiHQX3jhBtyHiCHvrBRatBwZwShTGUcLMkBrYzXj3KMli3mAFG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jpAddIIoXlLRlg9liiPHZNoFWbjkGDMqWa3bmbIovDCIFFqWPcHEtpxBeWgK9xqoF7iB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gOo0NGuYbLDjDBoO4Tj3AdhhBDDh3r8weNOuy6j8VEggeLjPJLs8RNtwMwuP7mxIk2Nq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Z0OYm5VnZ/1y7US9JkbVUmNynaaJde8OYMdhwAxWHMoQPqzlhSu0XtLE4UVq5V4A/wBS4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2FY9sQIOzF+EgCNaJu7sjVeeVhqE0tAlDdv2PvKoy9PJCavSsHqu4zZk4rcstKjKazUZ0+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bbry9RbWmceYqFBlaoYcK96efMJGr2lX5PMp3DZkPWolylcweGIqtejIDTyVDSh1eZcim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xmIo/eAg/iAGcSV9qlHcCp8QmeHQoYAMq8ypYEq3Tbb6IgRHltEUoQ05iWim1Vf8yr2R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+U4DkmQ5sM46iEoWGsHNfmNKcbSoUPoL346gtRc/yj06/qD4pbxwvMEXWNdsxidWmA7jeB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mC813uBpvkXLUjZS7lirIzbFEArjbBTXqW5aGmMEzaoDwDN3uZeJLLYdn2mDMhY8v4R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a4hkkHu0lfyrEFOLS+g8QIWXJ6hERGr8TBos5w+CBF3MC/mWpL2uQ9QA6dtMFFeEpGJN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IWGxXZuB240GA8XAFLNoQA70GuNzhouaEgTQ9UG5ftSW+IsC5w54g4URVGfb1G+elInt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oiWo6LvxLrNccB8LvcQlcZ5fMzBratdAR5nPt0QL8XbqO2krVlz4gaoTkSnFTWVx+CRCw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gUOSF2K4wnIPEuXQIiY0MArVxLVnDcvYHVcsrM23VStksC4NnbXQlSy/vAOsMYYxWUy8G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irqp4hyBVZVmcFHZzFFBtbqzB5gvxMoOZt4mALio4a44lCGJiHlFElu6tcHw9RvUvYQQ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elU4l5WOIBg6xAeTYppqOjaqqK2GB/E0x92TzcX4TC+NzKhMAbzEWBs0YhgxFSiMKbXb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3L8N6+73KM8nzzB5EETzcIbelObHmJrTSvrXjKYiKEJTK9RAIev8AWIBrC8e44ixts09S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MZxqO/8AB+p/9H/7L9H8yvH/AOzr6H+fP/zIa0XxUq/+7hr6cAFifD+ItZRyxRQQHlv2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mNHYlGtcmI+R5KjeyYSQJ3LnE0WrBNXmozgECqb/APINJWUr5iZ9RFc+K6lTV5Y2cwuA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Id24l454p59dyk0ti9wLFoJY9HL5gplaHBL8Q5K09Mtbj4BC3EcKo9eXDOHqMFRGJZCcV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6i4JTYQLriIajcRhMoyrH4hFWsF7sajGpJLjZoUhgy4NBT0wOC26H+IGXE/IjhH1BiYs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ceGOPbwL+Hs8QINhmR1g+I76LKbNkYhlsliyrSviEDQD1FRbeeIGvZCi0XlrxBq0c0Us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mPEa78+oZIPYr+4mBlaIDJcGGj+Ii0IfiLPB4RJsS4ECoX2ZXXlBPKh08MDXqz8JRqsr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gH7RS7mKwKqb8dQA56b4XvEowwfDN6lOZty+4NoFhv1KJnAAGh7IIJZq6mSKPw5l32FXd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Qt6VTrEJsEudYyfOpQNapRcuQ5lDaiECsxyozAiQHgr/ADG3QD27lusitz6jLA7Uyxe74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vgXKFDDDBwdMrii0Pm2KeSNAbYSLwUIGLNc8xGLtrPK2/uJSGtEcYtMHqH9RUowz8xDKi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YDDLdUGvb3CgeUPmUkRUCljSsQgFfVmjY8dS7dnVcjR4cY7iePLNEq0VNKFDn1CG7Ewa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0flAGgIfZASaWWlqnuJBDcLcuTQpW6e4VoN+T4CCQAXYziLX3k3LZjVqQcVvKIeSOaPQ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ZCiUekAq58Wi/EwQ4znEQ/i3Mbj4Dyjs4VUpr3/EE4K5cr5iDaHmZuNwONrrDJKqHU3c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WFct8whKaeLM/NF/eBtPREoWMrmWkDVCndj0iPzAyB2Bto38w2hbWfCWxEDe2r4PXmUs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byaKJlWq7xxCWksB12+Y2VMKCXe8wtbYB8KorHibTNzdt8AVQeZo16uZe/UpYCgtrKGA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FKsOuAanMUUGtsyKOO7CcETYMMbhOoWrIFSVViVXIYMSwNX3Vyw07c3AVq2/Opji+GK6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yzYGtxQAMQgZ6eQ25l0HlmgmkMjswnCZijuYLZN+T1Bb05XGdQoN+g4IV0ZHwlcJfAx4S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m5Zax2NxXRFoeyRwH/Ebu3eB2cpVIKwq8rTxLsFwVweWOi1a28SpsHJjFSw7YYMIBNWT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9kPERAK0iOTmo9ah1mC5p+5fMaMQDNm0NDHcDpWbsAX3EcNOSOdLNiGXSMVztSC+yAF0w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Fr7G+kHuq+YnICjVbKm6Vcx0SccL4YBcwKz6mNcLtTdRKi0l0cKGq271BOAyQ6fxBsG4N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qwVe1iH1FakyR21dWu4lXlcpwPERxZvCnkvcs+HpgCFq5cBfiL3KcACvFRyXzGmqZkLq9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qI2u52SKGDxM2S1k31GIvVC0g8eEi9TGhQ1zREoRjihiHkywFO1gYBlAiTs/MYfPhH8o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c1cRNRZa6GYLF8HMMpQ1ybgnMCVE8C1KmbGyJ524NvuWjkXO85FcLzDwELECusX5qJRV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ig2KskXWYoBbaVdtvniH6+xEFpfb6xHsnpA8rCj8RlxHA7irq1eyUJL+EpWXlZVz+8TXqo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4msQVBrtOJXYMkrXou4h3guj2LmOFmOjdfMvLZ39X6v8Akx+vEfiP+D9P1/k/R+rL/wDk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19D/Lmc//AEYUuUBvuX3xC2AGQrNPRvXct6qwoNdKtXC0Vehi9NeZdNZVStNq8EqIGFE6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PEFAhVHPmBZwuReyMl6qSxr7y4eD2hLsZOM4qDrxxDY6qfvBdHFPb+mXa8a5Z9OgB2vMr5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sAwQNJUOoAUsYv8AUqtDEE215QzRG8CKnphgHjGvvucJwO10nUAt+V5IBa1VxiHNaqVi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5AheCx+YhsxAOumZ+JiAbYppejuYLgtkyxJhKVSdjP50sNxHB+Sliq+d86ioXU0HrxKMG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eo1DdsODzHXxL1c5lT9IWUAqIockvFNhdOplxh/MBo+DAWh8TfuNERKJ5qoKSttAEBwe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yvpHDf0m7D/UzVerdywiuRNQ2XjhIbxDLIKvzFDnvERcyNmGu4ogIO4bq5o7glIZiQKWN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LXJxM+1enHD7ATMaFlB6Dtgrp1sk4zLMAkllX3fExC5x4lkDnBl3mIYoOlcImhsG2njE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+yF2Nwxumu61GXCnbYwblgYUMt1yHOo5XYmUAL0ZauH0E8y+5SEmnymcwll9EeqjNlhZ5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4uIaILIBI4ZLkUp3AgRNrtlkBmLbWfDGYhVyqWtQXXM+A6PFF6iihSKo0GMaNxXC2DXp3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qCbJeRamcgaEYDv3MAhcu00xHvgDGr8sGWTTlzqAwMYKt0vuN0ELnJdzKwHkLuIzCymd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uWiG8xoGS+5gdq5Vl3/qYcYEV94wtVAVXgy/BcLw/KwNfMAusa4TCWKDBGWy6x9xYHYYJ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M1OOzZn76gc2UMAbAxal+YpB3lzFAu9ED4AC6wZXtuax4Kl9AeBmoEVDGhNO5cChbWPl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cN1xKqvcVdEqWWGkVmXrYPcFgQpTkhXlQeARJVXVBoPMCh0DJH0Cljfiikrsm5t83AS/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FeOgkM/uNzB20vzEFkq2y2t8+YiUVitrcLF1T6OZcTujo+IOI0rso8eZeQsKzVYbhVTdc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SHGjaDIdGlcy85kWCbR+1TvqmrG1cuP3GCMQFGy2Da7zUEg227lnBcttdhWTceW2HpUu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nYYlS2kApxwbJxfFse7MMm+w5qIlOLt8sGkN9Rsh7Nf6hMlsOHFEfx95wYFMxXo5dxot+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kOtM++pbyr9h8jQ5dobJVa6qltL5K4wQJJchXmV+7HiOsDnFcsKDCLpUzdZPdVMt9VQw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XAJ4Mi4w9w5a8Di6VtO61BIotlACHZrPzFTapbcpW3mOVMS5waJiZqNi8xxmUtHsJniF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JWOWADszwiZn4/2GNJU9kXwQ0t17RqWos7o+0cYR0HEChHRvqGlaFwHu8BmI6EGrKmk4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0x8xrQCyLzmUBfmBeUlB4gRIQ8lcbohmuCBfEQ0Hqz9oAZwjE1oa3KJNBonuMOFGdCglQf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8Ot7Wr5D54ggoHJc1nOG8Z3AR2EsHCbQhmqmPLEyuNF8RwlJrWnhjkCMYVlrt1KEL8Se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sbtTYupTwVfHOIBUTJzqmF3QA1g3B3PwwPz8wBUxmYd3DiaECrt4O4GKtPa0CNBhTlwR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9pZQW+IqBODcVJVXY1A9KyC69QYA8oo9s7M9i9xhhIS3fydQoztMw+zZABRloU9myUZ4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/cEtAuikMPpMwQnClY5uLXivmJh7HLS+tTlWygDtuZiL2Idg0RWYBy7LHxjIxsNd5hWIL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2l5QDkcZlZf5H7xImTUHY7YKfMNLgCxE7GXL/wAz/J+r/wDgf/t8f/s6+h/lzOf/AKfp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F27X27YXxKDpat409saIOtS4U/fcQSbCry8xBgFa1gt1/CUlrjrQAB8ARO/FIpstbYxoD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HmEZVDt5nBeFAFi8MpQ4u0zv4Sql4wga78wDQlUjy7ieerZ5TMMEiz2F3DTCrt5iVNA1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Fk77S3E4v7i5XLcS9n3h3knbTKUv+kzLoFu8mpnedk6yLjxObizajX3zG6zLLd2ju7+0u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Mbg9uZVMWKd/8V9olURnDu5cq5gc8QsOrFjF1djyIB8anEVI7U33FRb8OfmOuFqrK1DlA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LAA/KvOe4BSlkBePEFNTsqk8LxNygfuIiwMuOJm440QGOhyup38SKQur4HctixjpxUeQ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uG7YNJyGILfBHUseXMDcKYCmj29QsCqeWJXKKuoNUFXaUEc/VqnW5UZA6DiDqBvzM0hSq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5E7hSrJjW5QCk6GJVZumt9jLkMpVVava4A5+QXLEM7IwcqKK2QYpkJmFMAfK37zoGuKc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efQMU1cOmiAsil7Ruy8AkzVrRTBwCStHI2XL6C+YGTlb4cPccW5J14QNJCp9AKwBnt4gk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U4wh7IyLU/cj43ZRtPZ4iZV7NY4sNR8hXIgbBysye4BaAXwYubp1XWaf96hHFciHiGNfA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hyouKGWWAU1fc2xWtrcalMb7xXcHlBxLBQXmuSL2joAJfEY30IZpqnOooToBaNoGsaMR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0EIRQkQSqzF8vcAab0ir8sEZAWsIp4BsaFqHbTlhUZbvEB61AHN5ia637xsQ0BauG3bMc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2RVf8KNOe0cszJAdDFigZhfVtWodRQNqTIRXm2PUeCpsYDqGiOhqG94KKIg8vUwRRrLHR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qHtOwxPNDDUtrPcZOB5Yjo1TAR6eoDUkDUdtaIOBdeg/zKQOLwGtsNEZVY0XC1tVrCzqCm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jgVVNwVN0OUHPH2o4vW1HuNinp1Lry7ldivgYjQDji+pYB/mgLdGjDlmdJBr+Ysm0Qha4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opNqlm68YJaIUApatHV3KWhrDZTEsNXjBURsXWGWCbK1uXoJuXQGiqiotpWi5QVmytmGr2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CWigqqcRwiLEONjEFUIL23FHcbYQ52lJdmryY+8P1YqSDQt7yt0XVsrQsCoIgF5pC/mK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cS68q6mXuNWsrnPoq5tmeOnOWjq1qHJ7jksQRKrA4+0Ag1njmWqrehYuiihQzqFZgNcx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5QLoW6huQePCBgokRqgMom4s7I5WiOuIJXa3zCvFbBgB47dTRWrwYRWnqIcsOGUWFqWLQ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KoP2uZODEvShX7fVDiAlhl6ioo3JiJTWKzLmNVFzcgatYYB4VTMvvPvgaEaaGyIWUZcR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UcmNq9BINaS9YFUt5bVjxUcWtQUmGVgZXdXWLmqKcYiHhKQeEPnHqUJBfN3C9RLAdl2z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GOoBJngbixd4EuEJyYbWKYSBhRWGKWtjSnc0dBEvF6g9OLarawm+VogqvJ5mJlekuANR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q8wNmJorQgWpD50zfj6uIDF03WZXUIXORqEoNhMBzXMMrkFrGrU4DzFJe7QKmm9GXYQG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fOljmmrHMJYhbZI3Kg5FUPZW68S22F5Sq24qYeEOSwv8yzqtUJm7+OoAJKlgGAdZlhqaD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GaQoApfzK8knFobFp+okORZD5Vx8xZQxvspbmujaaykGr6Y4FUo3NLI0vUv/AA1L+jGL4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+T9Xz/lX/wAM/wD7Ovof5czn/wCzKguPD51lMZ/1CCgPIujxHGqO3FxELGMPmZqZzNwy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2C+Zixw+Zmv3Ms217OnxASDjnqMFxTGER72rJ47j2k7HEIrk7OJUI899zBryXhmAXyxy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BwtuMWAUES6GnCFFZJ4iMA/4hwg8sWy31Gb8t7+GJcaLwvjuDKCMcG/SAKPstQNN7LuJB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ZY8wlOGkL1nzncvAqgOfmBmDpGqmNmrBumVataM8EvyDCP8AUCxQcZ1/qEhts2HiZIV2n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Qmgur8S8uqMTVjUtPY1cWAYF5dMLzpHDOo3vAAIUBLTTFRxY4saDb8jKKlYK4TFS6KlEC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HqZqLVXNsRSqcMTAFuzKxf7wLQOF7uGsy/DmVKn2oritYeEJ9KdgzFHDXct6w5XL4Q9l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Cj8Z7gESxy0B/uPO9dRJdwaOD+IeaPByldVgLAfEPwWcQ12LhmRJAx4t8HMMneue4VRxCv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4rFujfcoqcRIOsvHBVLr5ltbj9tAfwE42IthiBBTc2afvDcWlOF9QsNrW6dx+uVKUhCO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C0+B9+7ie6WB+CLlcNsK5uC8PszIN4TJS2p0tM/J/wAqUK6W6v68wJd+wBX9QKu5D7Qs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RPQiaV0ooXaNrABhOjuGOzG9MIqu4YyUC8B3MhdXncxaGxx3EqOJLAcjqaRZdxtV0EO30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kapYAf5jmvdSJ0ZgdQbGJfqA7jaHUVAtqETGVOJenwgATUdpqIC+4aKWOekxqrkbKuiE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w9vdgqnepqZV+TC4jSxKLj6qlb0SxJ4CUgA+/h0RnQMDqMLLmA8XuJxbg2h5JSpVKL3c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lXcJz3KtXwU7IWSRyxerjRi+cQn0a9AAY41EXThK4YRblVtiudal7qgLU3Sml53G4WL4l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0IC7xOx3w1mohWYv7oFtDQsEwNNK4hAsPOww97SKlFuTzBAELzygl0b5JkNL5lLU4rmIB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JeUl6G1IFUnMK67lbsmKS8icZMBq4WVVQ9KrsG9xgGxFiiyxSzv3AY1dBV2dDUajwBBdL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wYF+ZTYoO6id6/MNAkHNSlNu3KGTAIis81Kht8kHRhk2czVOgCrliQQbhVZvussWvFwW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zu3FmI+ai6Os50ZfpQgULuES12CqhuH4juVUcRqydLXMFnLDx5dy/GAArLrPJMHgTDzGR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blZqeF++4KuHuF5zJgHtmP2JMc01MGZG+AlBp3GAzXBCO5i9hta0eYtMNbXfmUNFjxH5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d306IvZG0QTrDEUg4WWilay+BAgcbMGhVRRhClleIGjXKZsAKaumVUGo6lqtMDiPrMrXaz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1nS81CbCE1gcjN88YiG5a3S7V5gSLTHYy1l/EDKA6zMJTBkFAoza/wC6lwghFLyOSNJpc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/mbq46Bmmi+LlJhUboLPRqNGFsJj5eWPHAOkxHDdzMpQYeWM5tiLVTAWtFYZSNxYIGaj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accIQtpswfaU1cIUt7gH5OR4mGxe1iXYt9wqcrXuO4OJfphkQusXA8TeF3cpUBb+0QC1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Xh/MLW9oROEcZ1Gx+aAnKl1AVQaszeICrAJawsTti9HeqbnLi+Ki90z7seFa6I5MJN9De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C4MXGxvRXoMUNte27NN0MsYkNV+kvfFXZG4QUjkwdZhi2ymsnK823Dc5AVU8VyyskwRK/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zQy9J76l4utq4CmcmXXJgRzK1cFOf8H6c/4JGO//ALP/AM+JX1r6V/8As6+h/lzOf/rcD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bglJorpF+MLDzcuWHHOoWpwwcxM9xzWHg7YB5uKCmekSmmpfPiNFYRXx38QdVS8dx4x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mPN0IWNMw020nXiUzWpjsQcnMoZjbyJA+rtarj7wTdPDH9yiryMF2IbtqX07IPHXzLShB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33hwOEprEKPoHUpMSYvr1CkV1C37xdo8wjWTFsjAblmNcpLek+I1ejpq/FStOPF0w0p5E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lBi3UKBIGaG8yrbz+YrF9wjLMwQtpDhbG/djGBS4rYmYtYEjsqaKyI2fOY50GXBNFCj1t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hwHqKrm4vNflplrCyjefECh4PiVTcu/wjzI+epbbQKb4lew9F1RGZA0OkWkbbyzEVyGV1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VWqz7JH5jFEVxFrtVKOY1k+0ahfBvNRtztrNw0sGyN2VqUQblbT3UIZtWzFeCD5HV7jL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aCVGFBzE1Qz0mi5KlBMIJQa5Ljzo7M7oXi4VeB6cmGNteZd13zTBzi+SGl1bKubzEQS3/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EuwxhdxaJnqJRdWnkl4XVVgvFeInx85T2wLUppvhj9x/tsHL6hBnnxdn8wtAkwyPETWU+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VZsfDLnYEybCXV5ALY7lclLOUNzNvA/uJ55UpOqmExggXTsvpmcJmtA/mYU0WaOl+MzPG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NY7Tn9RVeRSzYsbwUwDtH7zYOxyrxHWAk4Kq+pgpuuV8uo/aICgvEtkxf+2HohbcvEpA4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rQDr3KmPQEqw58ysHDV8saRgm3qcStsPEEeWKqy7JVGJXBWtyiFqXsItiuTED2siRhhqr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WNai2/iX5ALDti4Ljqh/p7AltFtP4Kl5pNQ/I6mKXV9LbBoPUzVsILlDPymMGRFQtZ4R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tFK50ksiAVIYWZjQSqF+5Q04LIS3a+4XOvMy93qOxyDtCVRXDKEseMG6TqKAfjWigNrd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0ANt/bxMWLZRg+ZctRz9gg3QXLCoWoAmXfiVklqtzk4uUFBqPmjvcHgmYxJxyQo8CGT9wO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4wYIzOe3O15vpRhl4KnAPDO6lzIt1mDCSmVm31wKrHuEaTVhYs7hRgW59E9pY/l23U0gH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Fg3NgxLd6Blhk/EkBFtyFleYKseC5OjCmQoqmJmaFTUGoJGHdx21I5QXmBBQitj1juXK/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WI32g2CGxOPUu05fMuYavSjhJPE1MXG/lMGqbllt6y/QvUuwFGyWVBfAQBioAAmqTMGtI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dfafCSIQX8xTdtkrEL+pehpxn7wOwhaQwu3ms7lrZ4dJ5jPtlA0X4jwtGzzCwqgq/Mo9B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g0fmWQN0vJrmuvGIIzBUlBRYdxidgwV5q2neGZIj2OYSjkt8zJVj10jNQTWJaSsRPhSxA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0UQisHqWGRJVNVDXWLpiX0ADhfMXe2u9zFS6GO5kaLEzy/MqoFMuNuMkxAFCVqCFQn7z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WuaT7Qr06Mx6y+ziNqBbEcniFFf8ANwN2kMR5OPcuNNTrpeu8eJTs0RoVVwfMcRILwCVZ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aOzatCdXKoGgVqatctS7baElDn5xGGNo+t5Q43Yqo3mXZ4slNcyRTpFBa5IlwluV+o/E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qWJh9VARnrDVasxZDFgAhplvolx7IEad/Xj/AAf8H67/APq//J/xv/8AZ19D/Lmc/wD0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bHQN4FAZ9yyv+AoZR9fxHJK4WtrG12/o8zPPVipynQdwaTi5icRauCsmfxoNPqmAir5v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nKnfiFEVBE8x1NJrB3SHIVmBZPdoQV2BefUrIUWaDNfCWOXEA/wwpHNyndPuIZFPUFex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DJ2yxdhxmoSG98ENGcPiXHOGrUvbKNrnc2DVnxEV0rBCY7IhXZxcBdCsRPjSlryR0DGs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tnnslQwUz58kcXA57BFFLO4OwKW+ajJKbaXkjsj2zB24MYlRta+Srqoy+Ajxi/5gaxcs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BkjN8CB0gkVzgIGJTkLlIxoUvXUApDW+4oiOYlWXbUsd6eomVlSy+pQaFDxkhjRUoQh0PE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9kdRYM9QRCLZwsxHS0GY1j0sqMFi2LdEx5iMQXuMFMUKsRIxvNvmY6FkoELdE9y5WHaHI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1K2gNopSuYPSUsi9AKo5t0RWiaBt+JfFca+0YqGr8QqUo3aGANJvFUSnBbmNiXDDhwLaB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3AjVoIXborvME3UWYewxO1PfimKeq00oimTLVjMoUMKlUAtx66hLt0OIhoMBdF/co6rboh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33FDZsmGLCHsilasN1LgAaP4RIxZj4qBKFghxEZiCWJdx6GzhZUo0vEpACi3JUBYCBae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oOjAXAowtViEsXCU/CV9XlYrdW8xk0UqRx7lNGFNZYzDXLsC7luLnOZ/+5X2PGW1go09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r1C/qECQRW38QPpc/um9GAVj3H/aGb2aZSrgcekYIpQ5grROWUR8VDEpVqWYzjdRVtp3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MPNxxMSbjFdmhYZoOBO0EUpwGYgUC0jjEYFMFC8ynQWq90nUqB8kbhaFCig8HbAQPqrt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as6GWMlf99QxymkV/mDNGdR2xu4du1WeWZHzqFkZPXUKF0LKgp6NFq3fVuPEB34IBxQ5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yMHkvUcqjnMSLfiXRnWIOq9EXFG5rQl2N/ic1s18REtqLhZv9EvdPWYen5iRULtpw07b8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9qxKm3LxO65LLmYb8Udhwis55zPLBDuJMKRzjdYgoR1pwREDz4mG4ABbAdqhGKvGGcX3+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oNRjPdYGPApfPwwr1UeVzfUMAOueIgpk1aPEEmLpVrTcqmiNa5TbmOCic3MZtpAPF+vcC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7W6im6BSCqBuLuRWvLaecVERjordS5lxCi9PMQ2znuECFrNi5uO22/cAUCsDnEfG1ucX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q2MFoHK+OyuWFenYNl3VO4QtdxfoqARGotydwbiGuY7Kq1golh1WoFVFzqBkGxuKe2pa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p1TQ5x1LQ0nU2hDhauGmgx+oyg4/KPY4MsoHlcAYZi0X3BTWGk8yloWwwQBIwSkFQ6uC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rxMcExTolJDfMNYRUGQ7h9Y2Hklhg/qWYPJQRWgCus8kIZIMs7mnjET0NSmscDBzb0K29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T5jzZrXBXFQMwgeA7On9TXQGWVZVfmaP00IXS3Gcx0bnw5wKbzHlBUhOUWCNCa+LbDa6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sz+pe51BfXdVjuV/Q2LPvFp6ZFF12mbVw4OmaKvg0Eqq5jDzd0m4gqO4Eda53mUEBttI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JNYidRiz4jvDuT+ZUxsDgf3GcLszqX9X61HuP0qMv/Gv8bl/R/8Ak/448/8A7Ovof5czn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s3mMa2L41AFH+lV4vWOYB40sLsqQpl+xDCCgKs1Q+W1gJfFtmtV00F8kDbOmIlFPUKFj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tk+U7j4K2t4JmgDjG4pN0qqR2NhOztEdGCAwLuOQyLbFz8T2SMagKMs4qbOF1HE5pBdk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kHqZuS2u5UCGgzib1XRccKffUBl3nHqKsCi0YhLI7ggus8ZjeCwWGYKILwnTEu6/EzXFx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M+Ezp5lrXVQCRoatmUaxAkoD90eNTY4ycRYsQp2pufZHqCqvGCDcEQQi+piTZZRdRu7gaw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84jFVA4AdQMH3T8ex9wxKWWPEuC8viWDFcI3kb1cRPQyoFoBOoAM4DSpR13K6yiWdte6x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TqZgB5lyC11VcWjk4OowmRYHqJMDmAG4CjUbNti64hGcqURUpeogVc0MFxyQE+RBdPMC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G29kRhAeepYcoQYKF2vAnAczPwUUwLDYo194qGqbMET6DwRHvguozMq3UNaUOjn1Lu+Xay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awIcXK1KonMsrf0uoR2NEcWXG9kWQYU5ljmkNkVR5L6jkAdbdQF7QockbAwnfNVupQ+x4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W4wgUjNSqBssVM8YVKhTstq+Y1ztrMOsxvuMyiSlHgipvvjBcoVTiBqT0x8J/vDKc3mB2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huRfiLHF8W4jyXysTQChfJ4iIEcdQ+JtIDDx8Q/M9k4UfzKSkF5zcu6uQrcMiie12UHAqv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qWQ65QOiKsTm5hldnRFqGOWGU1VeeuJRQwQJObGXriBQ3G61soq6IMPTod8/uDK5gAq5L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b2YyQFPVCFoKCyTA6glXos3RcGsGUdi0y5FqK2+ZYoWjcLGdst7iKpT8Ce5gBdAwMwjX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DRxGu1i7WoLViDEjPspxLqs2gEeg2YChZk8Qqjw5jBKBa9stdD3bBytNCiCgQ2MXFYVL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7U6DJ2qLpTlj3ZIsHFHUcCu1TKyouvzCGhpy3UXwTa6+8LHFA45gGsBu5eh0+0dUae4dxY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2FDKUlk/0lYrsq4GplGqBohsMZBafb1ORdyYIdsJGqUp4uNLNt7g0ZcIsUAC4uRQq4LW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qtYL4PxE6s1SkenghTeDbgWWpEfBM5t0OAlPaTMJS3bYl8mV5ihkruD6NX1MMM7CcAd+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W1c4M+GU0xULQF34UgRY+tnDarvNtszEky9wV0KcRDBHLmliqPCihGY9wDslIAfKNUCkL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9kY7TD7NSy/jcT6Gz5gGrQ2Lsr4vEI04oZar8F34CWAeCsRRrBefUAMUWqlvtj3VeEU0B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+/EtJPcY54BnSwfmXA0FqtNUPFNTOih0wXDdoWXTl8Edo3VyoVAYgJNWrqNSJxUFIWhiU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rpjkKeHmZAyURbdgpiNLRfEKFKDjmOnSUOEUhKprzLLcho4iG+MgPFjJEVyG6Ml8Gj5l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cD6Taxy6EVjNbjgFJWAHlhqhaO+rUWfkKNgTkz95qYmi8rz2xXjFNLU6l7dyufmWt7iK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L45qWXsZGjFlY/uIf2vZLC3hWHEH9De/1Fk8JEoo3FScLSLfHh6i6KHa32HRGOcwNKmj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5kHDvEo/GKc6TzsiHQ2mmwyX1APPrAgz4Ah8hrxGaefEzk3dxy+6UBoC9LmfG1kYzCAX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3ebv6MubI/VJX/ySH0qV/wDRlZlf/s6+h/nz/wDN1LAS1NRTDxaLXT9xiJqxmgpbPFxX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ySpfN4rAK9BC4Ui3YKHrL3NnTVbKr+Sn5gVpkiujJvxFJNGMN5PULjMysrI0DasQ2rjOH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1mqHZWSWDGIYldZPk7I4g06HuPBS5avcTFAwfjEsKbNm9zRPuzOwtk7mAbfbLtlO7liu6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kSmocynYIdCNkzb2DFprUNoyXRMSme4wrGBgqpjpEE8TWDF98tlQdNz1LpZayeIzMBPgZ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9xeNI+RbQ6GJAFppiNiP+FpPMBcGJWkwrSN4lgcwBi9mmCCgggX1OVWnm4JBWl8yy5nGwP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1faWoTDKylq7ZrnNwXL0YqJZqcLFGyVHB0qAD9rxMgEEHMqZk5iveKXbBBCfh7l7KxT8Z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7uDFiP5EO2Z8Rjltm6GL8blkwWFX8KxH12u7WeH3hx2McsE24HZLO+twVUhXqVhTVwCa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rwG4rifI2RBDjlBtOHlHHfTUFV8ZSuQeFMS7+y1VBtLzbLFVaJYPvDGfBXJENJ/ML+BR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ii4HiNKlbNMQWim+OIZbOu41zOs9RADQtjFcEbIGcKPgqy/EdGVZvt6iwAA5lKM06K7jt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wSPBc+FpAGQpR8S2O2JWj1zQfbLLpOJZA0mE6lBvSPGE5CaSLJTbAnQKTa+YKtBQVgGp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FRsj/EZRIGyNbfxAgK4AHEtst7USCoq9Spu7dwNFF3iJ60pdwa5fvLCcl/aWi2CHZ0mfH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ay7vMz5NUXmOanncEUup3JdeIBLTdUxj9Eb+RzGCiyCv8BwRAiUQZYW0ZzdQZPMPD5jy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QDD8SHDvNXMauj9Rd2BleHzd8EEKwmIRSqHoq2D4sg+kmCmFAHgiChzCFW7AVwENYFl/C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P6IR5Bq5pBSEfKsLxKu+Tg+Yi3rziC7a0reXEbWct3gl4WuTO/aB234WPtFgo4+5TGEV4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t/EposWwLg8RqcSb7utx6VnQy/HK2vEs1UWaihVcEUIA8xTO+LYAdWG4+C0FLA/LBllk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g+X47gMxAbrFxazCN1FKmynAeArW4vKxa0OBKMteI+esOiAy5oioBruFkIRsG2eAMMAu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c1M28R3g2TeWGSFUWYqt9Rz0cgXLWvcXqvFGdi3/EabCXEF4IlY7jEDKiwXLDLBDkYz5G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BCyVl/cLi2KQbg9I03g8dQjVxVS1nBMqCU1nL2g+Ujolq2OResw2shm6vycvlZdQ6j1iDh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BRMEgiuO4kZSqXYsOKtOiYBxGMDOduZa0eUKinloc3Y47lkIXWI/tRheGLPFsMAJVYVg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zKcManjQdscgyXiLvRZiEEMi4tgjajEe5SS+sysIsAbL8QBLKhoy/64NCLhiC+IhHOc3w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AbRZlvdwQit6uP14lg1yvUwz8OFcF/a5UWcVRLaxWoMZ4tt3kBeeocclQ+UiZ5vcMAUvQ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wawFdHA8+5WwsF1AuSuS3DHUQ5UqrRVX8sPhUVzAuyErFCox+5fg4swO0MR+Ma6o1cW1X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vFz5jio6vhgDoXtazXqKKbbI8qHqC6NMct8+MVx+4wUrXZOk5lOI7DSHpn+I1gyXavK+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pdZiWCHKCadHiIO/GAN7SAdrACQVsrLeuIdiyPUIfE04TwRCq5mDsrdjhOIQbSqsekHB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8Eop0N+OI1n/AAZU9f8Azr/Lj/6H/wC3r6H+fP8AkTGCUftlrAd4gPPCFPtBr8Ib+30Qh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HkblHn7xgq/uT3rsFy/uC03eMwb3/qUgARUoBTK3miMVPzFnwSyWZPAHuVc3Th0XWjJC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ABF58S5YvxLUxTbutRI1mhzEZbhV8koco8waymclaYtGNbNinolCjnGDzs3/AHLNuuXE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0FDiAG6x4gArtrp7l4gh+0sKj3GJYTshCgF1fLEQTP5gFphNPUAMlDorEBq0rTzG0lC4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aGFw8sqyd7WYVj3d9QGFAvMQQS23zNihcPURNRflllv5YYVeVGahi7Xz0cy3UBihmlotI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zBEjS0ivdp6mF15eoJu7EiyHmVYOI2KPHMFKddxkgMF3TcsKGmE6hrJYQTW0ISKWUriY4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+FXLjoB8iyz5HYlOBOZbxOAhUDNY1aYhoLwx1o1MusJpU9Qs0XleIJQuCR6jqzgqCp9i8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OUxCb/wB+JjNQ21FBb1AHGxQl9kbKnxTHe0Cy7CxR9LUuAtLzHdkiua9Swv4FxLNj3I9x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2tl9m4oJCt3zH165HAY0ShpWbBpfiFmedk4BzTrUSHLV7JUuA+5DjDKc7WX1fiUUUX+SNC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7CRZ9rjB6xKNThYW5+Y2MIcHnzMJCQL5gkPDgJmcE3biUgry0ZqJYkeyDzQ4YQZb3qBb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ZOEaiEUseYIyXoLuGiYo0fITuVxa2TPEBey8lngx0mlHleLjnBvIbYobCoZ3NTFWLB4v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nnzKFTyjA9yswDC0yXMENl7irZcYcwIM3TKvIfiIG7Ln1FuRplcObAeZa8qri4MV948WC0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BZkHzEpVBeOYydnjxL8wslhtljxdxXbFWO4iinMN0wVvl4D3LbrC3KmpVYHmJgs/W1qPB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+2NRUIAcj5zFJlUiz2hYGJFl9sVzhcC78wEMEtTNQCnZEP56lngAji+i7mPmgk7Mr3cs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6LlbvuOfDKYg5I4h7uxhg8xahpTMYtJQI6WCYJYl4Dl4jXG4R49TyFVuedu6bqKhrEAV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TbxaYM/+lMIsXiY2KJd8+o9NhNmbdyhDXhZmLgB4eT8S4t/bmODdE59zNea7mnbMbSq+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xlJmapazX6jc7l3TnymETfwiFKOrOY+npaFdAbz7l19DCgF3TcErJtdszVhOjl5OoBaT7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BENOJtzFmFzzuCy0mDiW0SuuCvMHMiiFqeIMDAsV7VuZZjwv7orBIfcWDhiB2ChspTA3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i6P0TJveopSj7CFHVKLVNS+usGWW7VH9Sh5aU+io509/MoqtwpBU4PMSVvIkN1jxDI3Yu3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UNUcaMVfA4jV5WUFU6KlkhxbS1f5j4jY4qNq9jE1o7jEp+ai/RZMaKnuqi8dSNKNA7MO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tQoC69xCGGmGOaDHQJWZedItdavHzGkzRvpackrzhsLGFVaUpVWah/FrADJbjNPwRTKLO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ceFyrtV4CJIKyxr+zEGveiozTXHLAvAMB/BLMEDj7Crop4f5iorWyBwAYKxMpRt5TbKj5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dNtpDFORt63eNsMeojQRWxUDF4i0Ru808HMMkDQGfDUoeFpumpjW7OYWUJTa8S8R9A18/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ylXLE8FWABu2EB91q6yBv7VGaUPOvAu0Iq4yZfrvXcQiwuhnWKL8+o6jkMFD2XzCNN2u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I04AnlVXAWHu5ZikRV2lq2OF1HTO1oaAXPaLLIv8ANhX+ICgY4l2cxmsgUC+nBqPTeLI36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o2DT4lGkG6DSiupqooLfLyEfqAfM3bZXuAHY0hSuo/Vmv/px9Klf/HP/APD6+h/nz/kh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V+ptoHO8lTi0UNfJBgDGopauBAh0ruCWJTXBzTbauINUHEoBwNmn2geb07F/txA51gSl8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PWNL8NQlylVNUNPOPzAa9m0vmXIWKI0F0vBPmM6A7QlBPgIq4WwbBpqMBbxRUtgdsMtK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MM9tQAKoQpDZUtCmxeJjLCfmEC02XqoXErPCRosZNygdLq7srMYCgVmMMc7Z1FbycRpp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tUNU1Fyy+IZBfkbiRcoaFi8nbRKpgEg84INASycf+pQpVM2rAxbohEFmLIETzeYaYbZl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i8VrtJuC1u2sYOPvKKLLCR+Tx5Il0ouYC3vYtK+ZvzrcG0sKhrXVFAqhwyhfMHQWFu0xc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qfMczSdhERNiYb5WYEKgvbe4rbgj5srGZhKqvTcd1+YZsC6zL62r0LDJlq/C/wC5nhhB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uhKHIE08sFE671AzxlSqefMNNvYTVaIAihsWvzFrO001A/1Kiw5tmaWGQrmBBagWWqa8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orl1LAhV0+IUFqWjsw2jSNx3ORxxDaHdjx7iC5irwRiAdoX8SgzjXcIIGiJttuCYlCibv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2Wm2jyxWCwedjBRLVTj0lbFzPrqcRZ/MupW0F+Y+PY5bFdnW5nFR+ynGG9pfEVppclZq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+EAvM+YKBJdS+JU/BQFwTeULnxL0uhlKwXUpu40sVyq3ogAnU0ARcAuBAWPRg1XOam4l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YuNBzKb7VAGAI4BrIN+bgEyj3qJF7VlgfhrCwfCSgMTqBV15ie1SxxUuUosG6FxcsBKV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rteYKkvNyyZyN+omK6PtBdTlxAlRicRywTS0AWvoZV6i9W6jqwIHCIbJV0rTviMzhVSq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Vbbhw0HojzVebYzl5R5i1FWShhly69ka9idOFz3KNhFCyWHUb4DmASrb4iYDyg2DdMMIs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bvJu/7gVxLukU/CZ4tu4ClIaW0xiNTVa2kdEEqs6f1CpKjSU4UFfnEsXgBKG2V3VxCiiN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GLyeI0jXbC2tvHawkw5oNzMrHhYka30ShgcslamIgpuCj0xVyePiZ14ddmt/mZlqzE5m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iIjD3X5jEtdIgnsJ4gMgRtB4OoJoAgIWD6jmV811iWAGeeYXbriyhMmzGcMUUVzHVYhc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DQ6HPzK3rAZCg1qDSxZ8COv+YIWygF2d9B/iURsMvlgZ4DZM9QTh1UTKbvcCX5SoMH8i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CF4DFCoaoI/QSjpWI2dI3ktfmGFRb5PmUMt0HcpQpVAYUuAzaiyPlmF9txzC5ObJa+Ut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wmoGnsX4OIEwnxHLKrslATZzKqrO2PvPU0DdF6blo1jra6vxbbUuMOCF9iUJnlBhdubA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7hSCg8RLDXoX3UXd2e8zJxRkvLKzfxKl5wBkTIkxIACB4U5a3xFFa1XioAu2gIhxjBRleM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NAq68rMYkla+YlhowP2RhgTjuK1NqDojBELyQXneF8bjdX1NItr+4DpzLMInKlbrRR8Wv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V3ioxAfIF0zwS7gEJ+wsJhNE0eL4iFnbnqI/OgCoPGzA58xmTlMafAwV9Lg8AqviOMgK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AQP0C6xREOKEVUConHHxDFfxlZfDlxH/0BAV9N8RjRBZQhlHywx0hClM5O4tMT9zjH4tlM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ADfdsACKMAJjTdxPRN+J17Ra9BLTwlLCyFSgNuguOYobtx9BeXitQ2KNCLGc14a8THRsGq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Jf3NVJhNtXUOH3BvklcZ1CZsspXVsuYnNGRFw41OhI8IpR6xBK2KNXqBwMTUqNbI0BKE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GxZVB4tyuaZtjHJY5dS1B0Sz5fjEuEPYv2LiUlMxXlKfpUqV5j/8a/8Alz/hX/8AD6+h/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R1K2rm5381D0XeldbvXiPEgGoe9MKkVj0rncMSFtz0zhfOpbylg2UHFlP3MEdVTHItc+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2smqVfzClVSythqqM0aZhRfxJyU0hW4GuuFerZWnHNXL2R4IYSMCwCAYrvn1L9uIVpc2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W2zdxalrE2jkRG8GYTQwEMPI7jAAxhQ8v4mOquqUA3RrqX8KH4fMfHUA+XcpJwiEMARyQ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JNg0hq6GW7NGYI8sbOaCj+YJbV62WHf7rzLvk3nepXrA0jmNHaxaDcNW4byQMC9mUOlD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QHRAJeWSWZNutkRijgDn3DUnzh5ljxwwLTYTwzGaAZL5lyEq2omZQpp228QsFfkhzJg6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GX5pCCEDbyVfMHsNCKDF0auorvonjjb3G1QV+TBEoratWcAXfmUAy32MVsxDSrYlrAGQM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Cxw+ZrJsuFopiRgYDZYceKiQBheMf0lgiBrg42MV71NQpon5eYwGlqGoqwbbqCgWJXHEb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RDQSryhr4j6UDXuOdGVMMa0WEYRjIQpV/lJbvHm6lt7ViXA44qJdKa5YMUwLhEmqMy62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g4XF3VJeQG5A8EaysVU8z0TT8QlJWallWrgLSH2dKR7fKgeCDqAny4uChbGxwtwuW00W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ZgI8VgCqq3ywoW+DXDKGuRxtgA6wdGKzTgOM+YRVKovheGYbDHgD13EXZkHIQLrW4O4u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BURShwiVqwJTEwToXfcshWKremrgjo3cD3TKEF22EV6Bo7jRYXgI02FzVRBuSfia/JKB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hN/KDtMKDiHCRroNuodHUR1uMDwgvmNd5GVt0QoJl1Fao28+YLjvUc8bDuOWEq4yojdQx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ItuAINR83XXxAXJ7wJ55CsH3mYZ0BG7fkOPaMXka8xKu1UTPYNx+d43lljKbb1jzPSsd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pbC0gSwmjazDcjgA3GS0gStQ545onf4lmtRTkrxFbDbZkjQYsvPcEAt13GLIuyCWLUE5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uViZvmKWwsrUZBK8SgExw3khcUD7ncS+/Gzcvnv04mZKpzGIl7Z5g663eooBmu4imlYl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uLcWrmP2TuTQS9U+GbloVWRMeiVpfkjZSyQOXlC/uEUFVvr2rLGRmk+0ZRFbzmWpcU5d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1gFH5gUnhFugNaAAKgrDrNSgBDEZGCnpMXxVkU+SqTRYUC5cQTCBF0BZ0ttS0p2iYxdlG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M+puExXJ9pU3dGY7UaIWNFpVlrB0RqhfeUvJGwtfLKv3VnReaH5ltxSOCIlu24UvSLlYP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Nkv1ILl9AVd5eDwFHxAHihxXbCWTawKoW/BMKytcMFbqzUJK7DyK8TLFa0ngezk2Rr9FN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HST7pkdL3e7SGE3SwVUnBlj9RFTiLts44uZpuV9h7gIWjfPuHLAfxLucWEENGNQcu8PdB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/dTLsSVdTZIKpxVQeukHvjrrpezruNWpFK6cVkDay5J3rV1LdVc5PEUIyC79vB1OBpgxt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xp+8LN2MSqwhdBpnMcgW845UMzcCYbpT54iU6vYr+mJfSeQiFM3t4IplmwdwiXqXGsWf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XTUYaRbK++iDShbbF4L+/vF9CozlhaS/vFm8SA5bXWOblHRIFFUJqsqw1UN8oimYUdrVV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AtLy8XzBW/qdTthYatFrYU3M1izdAaute4uUKlbRrZR/2YwioAgtWmRptrxASWrhyoTak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ZGXWWMOhhQ9pvVXNirtSrrMur46hlF8sFkPCuDipn2a6JMqvlbgmajLPbhX3czwwtpPU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/wDN/wAn/BP/AOP19D/7CNPaFr5YEPLaRNDFlQ8A8S8aulxY+8KxZte4TljI4suLfBF+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3j3CqIrBWSTYp+LqGURTDC5C1arvxBLRRAHAtKDnqcZ82kKUeWdGiAM8hQWocF7Fl7lja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1Q0lYGhjqoBWMK7KsZd3rkTo90L8SppjUt7VZ4gc0F1MILGbiLUKpobDy0kdN7YPMAQo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DbWDzMbYXdQBqGUzU9TM9F+h6hXDXxEQmMH1HgBivjJv3ES17zCp/MDWIOOYClqi2ZZx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jBZwWaZSaIqg9PNPEeFmsSyuKuBbhg8QdsVqIF5Yt1FKikicXzCDpMnsh4UMUcPUo8pw2c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Me41owC0TSuSoC7Wqh3GLRKbbOovDWUAwaEMLg3AK1M41A+9D7xKPQFqsOgeoYF0MZgS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RKSnEcct1dEYbdcxAGav7xIVQghNF0HiAVBay94jWmy5lqwp7hPHZikzBEnEo3VbBqQgt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4HEtB2u8xGt9BIKr0R9CutNN6mf64cUgHLh6Im3B0YQRfB0e2Jna3AFOHHGoFDFnyi1Zy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tgea6wcIppNShcpkRNBdGI6AoHxGK0dRl3LYlKDzVl+yV9wsXFwG1C70+8Ey+mGSqZ1r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gtzApLqRVu2V6prK1QG0c31Cv4X8YrQ36XZhZi+ZaZ4N3z4lJvyra3QHpb4rzM9kzq7B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5uMvhy8xrFXgNQQIASkJYgd2vtKkKHHTF2nyMbI03DTZNKO5tQ8xEwKBXMPbBlLSXpRjC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gYMTYSaihgC9eoxGIytEpGbuzfMLLC8rnGAgROnzLJFnNKJeNqOYkppgRt8DBIriJywEU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7huVumUK6J8ml5qoZVZr5haJlhgp4gjQ0bJCjInW2ELmrzFbfIiCm2PdokX4w3nzCoeau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w3DWo4L4h+8WLEw+wQOalBWVlqobIbvq+JTs1ddBmLsG5VJV2rBcOi0u9+epfJhysjL8b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+6jHLJstxFtQyeIDWTJpPH7RS1TC6Xi/ioCCis1cbMGTQAtB51a8xji6Cc8Pdsekljgv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0RE6xPUCRF2tzcxFdBlmWtbXRK1QXi5gXdKyMeRQQYfTAJQTUrKFFZILJYnCwypx1uH3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bY7cwrrALr5Zddsg6t1G3BQumQguTjU4gNlza1g424NDXmKSJTgxwDrcZezgjxcfd5ju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ESnDiiZsb5bitmx7jrFrMW/BjKoPLEZKXLG7cpEQ4XBLFnPiLQRYT/NRrHbcrCW4zSOck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XcLsY5c+kq+mrQN3ct4x0PiEFqYWs2S/UTPcqmuXNsc8xEdVoP4mGUzVVClTdGamWYoh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x01wHKJZAVijyxCXrdMXGQHA/qKshNAqzNVxVQjE2lkFlTlgLqnbLjm6ZOWOkepS6GmHA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gHmIUbrmFuzxHdXQEuEU2y4BmEFSoqGQTS/6Yttmp1YTw6TpmtH86Tg7Eq5eATWQSz4KK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U2lkVlAtpj7UqFZhQ5V53qNPlMGGaCiiCjWf5lgxsVKe4FV0RdNX1OUTMHnITA3S2Qv8A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+Q2Tk5gZ6aXdVe19VLRTg2OR6mFIg23QLsuNgoujdsQ3jzDCBRuHY6xAOcAKtnQwB/DGb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codlRJ5rIHedQRe8N2apait3GzVFrIwtKbOY7zladdDcJ16lu0baATFZ7Y3GeoXRMvBX5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mSCkYtDuAZrOc5th0ia1JdYYtj+5DZQ5LfUQ+6HglvAbgF+Uzn44SbcIIAS4Jc7lFNi7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Q08LjOXR+kLzCqLV/TN+nXuKWhhtsZz+JiTUc1WbHTqGJHq6MLR0hiOyIyOIXQ2jll13C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3VAuXcdvmU21FY5LqXppRRUHVhRgAxK9PiK8a6Vu1moFAFwMs4i/R+j9D/8AC/5P+N+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/AKuoMpUvKDwHcZ7AXNPRwEsZNFhFWjWVeopHmdEbN9hiCxV0tPMsScoeWG/b8hzWy2X1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ySi5Fd4lnth5jBxjhbCrwy6FymAWgbpxdFvEYsKldTohnPUUXbTdMhb7U80xa5SC7eYg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UIKRTjZcrjukcFZIquVDRXn3CBJyld9TQGbYZ84DUAAUCTduf1CVcDMYVV7g0oytQAwAM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XANmYUqxdbIUCtFcykYaqXMvPmLUOejnMRjW1HCWaWCkcjtgj9yYzQJpLBUC6NsVK7nB5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0sECDhQI3uHiOXXiZ0Zu5a0eZ4o5eZbythsf0gy+pTSUpNIM43/qB3KLrat9VBj9A0adu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0Boj7ilheIB1siU5mDBfcDnsdkoFAWdGCOAgwHqOkFGpvATLuWXVcEJQ/AqiZfAQxIAHz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6JhVbcQgWarEvBxryQgCmwS10n0ycTADdNe4armv/ABA1dTBgDY8wNAcJaFgeKE5zUpKF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EcNDLAYUARXqyoLMhXRqlNLg+0ZeflGA4tjdRWtQLQ4HJWmSs/aAmY+rCuPmKNXBs3M4a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0E17O5UBWhcArGTDBQM3mU1WD9S77hi4cXLYHKDDArAVPvALAc6CGf8AKRY+/wDUu9rCu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DyWDfaGiXDQqH8SnYx2wj5ZscrfEAmqgbqMCE0LhsBiysv9R68x7TvJjLcO3UpFqv4Y/u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8X8xwpYy/PqGCoBliuqkQ4cLL6SwAqbR1XUFRCAXUq4qkYUMqEs4C+YkBdFuebqY/0mVS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hiwOUoCiuColAJd6lA+Z3cySeTnUBAiu+a/mEaUP3REINLga/wCxDwvXdPlOp2pS2Xol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1uPqOFSbDr44lydmCxZQqNMGFtrlv9S7Q5CLPqweozBVwLxByb2Z0+5eVrWkcwsQ7QLX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EB49z4rMtHZr0mO8wTqxRUOE4t8IlZtgPcBKiceY8sW1KWcwWaYRpUVWjEqC15fErMBKe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j568QaABbbXMusdWYmiyLVh+olbjDEydxQyaN8S44IklA5XUGOAbaU/NQr9IMuNxOnFDf9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3k5fMoGBlUiS0D1oLzjb9Rc1MMHKuMfDvuMC4g/qYMqtjrPMrhovLnUBVJR1csbpgPgh3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5XO4xNDT3A2BabHiXhVl1c8wd0RpYNVtIds5zvEc8jMv4gyBfaW4KW660jApG5ZteJRfd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Kx5iLyOZdiBey5Zpl2BALpTc3qBisy46eebjEctvMYO/nh+JorPuHYwGWuTEsWh2R8Zi4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xHU5HH6mlyaXZQr8zPlMTpbX2mmiBwJZWZVAhw4JYrG79xcTw4qGwCFDWL5oc28StDok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V1bAreSb+kNUeuV1CLr3J0KC7Dh6mQM26Hjd8TQkAG0Bq+AQfiWI7G60m17o/MaHN4ND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4+IsBjPm/B5lSFrNrM5mDKC2Ttf2uBYSE1zaRsQgCFYDWaLhjHo7h28wNzy3lI90cwAgp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KeCN10ZXZyX4gIV24pYA1bcsA7VoxYT+ZQySqqKqh4F+4MNyDLLFsFrz0TAB8+Cp6wLx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XTDBxRS2OFqvKl/uHBggNFiwRp6hFhNuBQGg6jYMCr8QDG85SGZq2jAGwQHEom4fkiIgU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rhfcTvIRsihsQBk7xwTfMcz6xO/OKDTTrULh4WBlQFuXiMhOrJslIXaSjmxjzwesYhgW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WCGaB5cQdAtRiH3hrU04fEBdAp55YlCDSBFqw4iE2LVPECjWb5gKoKlKA0XSblGKRTA7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ubB8ky82hqnWx8ygfd5KGXOn8SugQqjOGw1/1S9LTILVijpiKUmMIUUoY3HQmbIqx2GNZ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NcMc0AHN1w68yg+wBfel6eI7GYhZUZKzZslgvVRVmm7JxjtAV35j9wgK79Hn+5RMohhU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apaAspwGnNR7n2NCWLmB/JM/+sbIlY57MN1DdGIyicf/AD5/+r/g7+j/AI3/APwjf0v/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9CcD/NbmOwClBm88Fw9qjhUKMJtLpTdTyM2gJbKhRBoMNIL94JteAbeoPywB5Qu6qvkl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6hog0LKVBBCcvBXJ7lVhVagGcMkALBEGYAtYVcJOwsGtmMBRURdTCFapNhm+/tERiFN2V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bVsJARIKEsRPDAqSDYc9whSiiCnLOdP2iiwoqNDcJ4UWj0MtIBRi5jEGTtqV27S+cCj3R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jcv4cKiWOCaz3G1jPbJjqOZGjHjmFZeMIZMzK59dfBnnBLUFBZxGJT9bBUylm3UX8aw1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fDC9qN1trqUqXN4hivgYGWoLUd9wg2A45HmEymVTrzBSTXxpzHQbmFfAB3f8AMYpQybb89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5mSlHuDdeI4eYGgTrK5vQ7hW28TewCh6gVUbln3ABxPE/cBQD26i57IwMqpu1mEaWYMvw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tLyOb+5HuRIjC21l2BQ6YiZwOIBT2zLzUE+kII7h0wL8DL9b0bALWwtquV7mbeRjcWKd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5lHdVmyrMdYIAisWwxWAaLXWPKXps9LoyKyFLi0VwtqZOVqzmG82f8QgX+owCwpeigaFY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cMqVVfHuGAZzIZsEAwDSiM6GraMOXglKm61oOJcKhmjLKoOhYKR8zRWlrKvUBawmk5+JS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Gx+FwIIdhuXow1whAQxF2VR5gUnQBtGfN4qM91By4heZNquWzhVv3mMUt2gMg/a4CE8G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S/D3xwM8HTiJgPoAby4uNZhcZTVoZVXPqYro8RBUL9otWwfh2RylsxCsY2IpX2lByCDF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Z+CNLtuKRwYwtjxZggUArz1FyIJlOPNTgKL5ijj7r7DMYix2CVh2rtiNpm3UZFnQ2ehM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45EPmOeBQ2zHShw7YpNAzl4iLQ8imFQOTjHU8xxFDpxEIHGhxDUIlg1qKoDY3iohjYbIG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ps27TKOUvV8+4NgN6ctxwCVdUTObaD2i1azDmkga1aXmKitRlPlPnO8xZv2AZJsHa507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4ZqrBEgrKniTFzSnko/iXIqDYRHTz4MC0vLrJrEGqtfuolDlbfMAErTANRgY2KjdPmGaa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0Af+xmdQF6MENXhK6rZtnAOQCEgOVXEgCUcsOtosjkhQrtuVzODcx2Acwea1lSIlSuj1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tBzthmXWisOxzNi022tEMjSKgMphBqBmDzhTAz8IwMacF39plqNQq+FdtdQ4HqGKxw1n1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424CVFXyPMq6MB/x3FUNCjHcZoAWtcQjL1JRXhgLu2QVMNQgOzS9suMrCrta1Fo+a4S8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5w1cuC5lLI+4nAAaycl6JQLBBKVj4cQVBJ9BsmXXNSrQ4KWGKZwXiVjyQFENuMnzCphtQ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WogPKE/6RBCMrTPiKz7d+V7Ye55yu/ULO6vyQqGe4LK6poFusRGwwGcvCW3OVWjiDuAz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QdsQmBUEA1Of7UCLXuOjYj99rz68wVPd00f3MHgSDVvKWu8FQkzRLqh+VPVzJy1z0h+0Sw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fFR8fUYBtpdMYuViqBRcGK0nxBjmEQjHDmBBqYGNvBEpHCfyhABTZjjX5ggBeMRXrSZi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IOLjkUpjaAJthSu8qYDgiKOkXgeoCIIoj8kXrCLap36jdIt3yGlxmvZukv1MHgzZv0Ic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tDTQ9ktidUwbi3Bin7xQCDHeIPmKkC1pb7WOmhuLh8a8CDYlReOrejvMCmLpcmsl5a+0xA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9pa8ehkmQZUxolI7bxLYX2DEctUi84Fv4NxvWCpJGhhGKolF9bV/fPyntz/WoX2OpZUF54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NZAZYt4AmIzsjVtveM8TDk/kku/hzC8sRuQavj5YzV5wvsDAtxcFTOQi+IG8UGCOBWr8s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R4qsdwsYTi5NLo8peqoPJeTOCxl5gOrqLLWofeDj/AA3KzKlV9OPob+m/rf8Ag6+lfWpUr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/bz/AIH0XqAFlbXqAcKl4Nl/mESCtI/QKa4wbRZxAUZ7npwjmCPGZvw8EvGttCdVtJUv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fAFYKt7rP3ZXrqmLAr5b3dYzLF/11F4lJYO020mgUuSVBY2GxItnOUgVOqpXNHVZgAXS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YUmyFBgtmdzKWgCZPHONRUNnKvEwDEYuuIbJNzgkXBeY0UiqGAA+X7w4OAgHleftHWqyDa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czDfRkY3mIABnptsXGzv7sEJV4yxmSol9lQqDD7i1OB7UsERocu7Zi6BrFFEyoLlC4SK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BSQPYAt8m4EyhlOPEr2Aeor3bEOY6WJYAAF3zi40nUWQCspTPuFaiG/gNrzfLFflHsr0w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tAMGgXSpmVMUrDC3CLcW0t1qHEC4O4FaeT+5kWRVe2snqMCNDXJ2ElPjSgjQ5cDklBBQI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+uIzJOmOhTkvpq+amGD3CeqUZ3xLKq2AWLq5SFwmhiEHqtNrquqjcLWeBJTeLh/rAA57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ppl9ExZlBrjkiWiE4DF7r3HUwGdYhdhwWnqMuZWF4vhja0st7lpcDSlVUXQU9LEvTUSwm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emhalZ4yofeVgq+FCrRXBdfEWSgBjNUNfKL0lADGcW0WsXEF2rSwNXjtv4lFgBShWl4JfW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WKrLNRDmfqgFXvF5PEsQpuz1FzohxLbQK3HppvLoA8iA+I5Dg6HO5Y2yNXGVEZWWvQrW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jw1CDZBzXCixIBsDFtqhcoLsmCBR5weZVq8mpcbAXmC+qIAFEutVLfdYzc00AGLLwyvvl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ju2hsn25b+Zm/r1KrIY0cYVYJm954BeiLPOh/UdqVuNgpjbp1M7NEsWGfOI2KqtdwUY1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cFVpunamWoitS+WExKtgb4xLaOUqOgOVuoMBpU6XcYJmK0QGxYJXfFOSNF4HLJk48Zjs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UGxNAzTf0B8fqOpPsVfAOay9Rqk0t5bquTScQ924FslcykNqjdTD0cA5rRE2AKqxYWWi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nENtZwIlUi3dsy2pcMRgeCVcSJk6wy8AsJq2s1DSsBpK1Ntk5WVoYB4jX/dUJSq3F5Fz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xJiAPPB8XCM35oGMMAnnmISUCkrLemI80I6HuFYl51zwPf+panAaxV+ZhCOI24lwMJSWr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orZQFqz0nczHmOiUrG+9xLTCAYtWvMyZ09CNacMHFrX/AGFrRKeIAFSsmxZSh3VISoXW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Q3tjyvmOGqPzAAJtZwI3h/LATyUySYIcdS+VBqE0fJESNvP4YrMHFPMUsLPcp/hGpaob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LUfMqk2DOAmPmN4ZmsXVd4Ex3GVDDMzQWxDl/YAYGqVmUZNM6K3vmHcxUrKHl1BoIBtWf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ur4lF283AatgFWPMusih1cNFaFXAwk48LwSzoXVd3AIhIGNwRBdrC7Ro/qXiuwwdVzK1G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lQiIN47lvOvg8RyGUELN6ouA20wH5bPtLP6alwBW6UykEEAewTg/uAuHBUlLz4194gB5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AmBrHzGtGJtUJrsAKi7DuHRFASBwoOArUA2IMC1t+X7xVZFigNFFe161KkIXUHD94CTPJ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4qrwLiUOtrLuO1FGUI1eiWcsr6Pp5hpKAmlhVfk+8FDVaGGHgDnthcDSVhqmu6dwARMo5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MwC1rg+dzPluo822osAF0c6KuXBjgAuX5pTRs3LswtCBp0U1EsUF42d5YKrcs+nQA8J4p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tiEwi9suvA0z1U87zRLvFy9hTUgoKoxAKWipK0PcUEApMiXQqgXLD4HRm6+JjWUE0S7e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LuYKGtYjXvqqt1EbmFV/EWU2SC8YW+2HBCiVdU9wnbv0qNiOcOvtExkpymDsOfMbQN8km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GcnVZlr6K3XuwqFUa4/PFd61Al40ZFLcXVWblcijN6rPeNQAt4KPtBEe+AHmAh7uWDey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3dnUekoZ57VbjgeWKKzQKu/PMKQgpydREXR4NCWD3VykOgSEVdg5XzEzUz0Aa/j3LKsB0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ZCAKVheO4J4w+GHn/AASClRIn0UxIH+XP0f8ALj/E/wD3n1Po5qilJcviUymXCOE/mEV5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ia6NUDqK4GrknCGMnMATHMpTh0vXzOQNaWLQxf2lKvjuPMFUL0NB7iX2y9L7N+D5mGFA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sXW0Bdve5Q7oAv7/AHljyoAoSkBESoOy8bZ3aqbvZ3MEQpSK81RpfqLYApiNlYfxMCLm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8RSpsK5eSeJkltC1RRYDWWAEy6bv4lGhSR5rmMUWEX1zNuTiB7NR2MtQVV98nzT3HLjX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O4eX+MYrfhbLZpmFL4qeFhAtq3g3Ae9tPnE2stJMY6Usu2pmJiWdGUENAvdPb4h0t6jpl9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Gh2RNJBQbuC0GkVsYezPct5jh1MuZkh3EuwbhxRjeZhDepzjYJBoAcHT4ZhDMkaybj5AP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t7isi7yssGztAWMGOAdMa6vjk4feLitmG6My/6CDT5x7gXT7RaCZ2j4YcG6GYK2wzK02Ob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WtnUISV3VdbIUcpT8ygWwGY0yy6IpVZrMrkmfUrTJMH+JaYFdWnVyxVBRq8TM2BNVXzcSs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7qp9ktAdEpl4Is+2kvfUpt8UFRQeahO1aa2A49Xn4jNTByUwXkz+CVWNYvAR+LbMbRP7l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9WDd4aXLMo46VC/Y/cg24yPMwaGjXmZFvtxPEiqr8fz4lDXuhaoFefMPuOU7Og8S+oSlc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saeO4sjpUwXzK1WjriO/AGzJFHXtIEWFlJgIHemoBpukQ9L4HuMWYT4eyO2Cta9i3RcY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uHQEeM3IkWBDlnWIRw+1qJ8IvHTEfDk9R8RfJrHXLHauEqXVk5ISHDQN2txMC9McVLja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amB06iaq8vmYwoxeHJGOoEPiKfDx4hMkK7jELE68kAYgGnlL/wAVthzVR2EGR/5cClwR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WUd4jswaN8Q+mGMgyi8XRuXOLFAQ4WnH9Ra9CYTOt/OoHFRSywLQFbg7YqkCvTp7dyga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jImly+IIzNcJzKNRvl6jwSyDJsHKQxUGIYFiE/DKtl8JXEFky4gAr2xaHhgMavZq5e6DB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Bp0QpuPYU4rpdWxEd/dwLLZUSyiJxsekFCATKvPP3jtImecTJXLiBv2mS0ZJzmm8y8yoC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rL5jG5ApbzyxoytSupLxSF4teI9KJdCCykLi5+1lLVDabRwdRu+cTglYo2MZRV8J/Mfn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CTxqV4ICZ/vETguGIF058wzviZKbuXXpRFoo8C2AKI90v7yoH52fnEFZZiZbWY0bWsV5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8wGlmaywp7DwUcV35gQCzE9PVy4MTsA1eMcRQNDE6O4nPiKAgYCG2vmVqVAuOVY51hcarc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eXMssUFpEpIwAAcrrt4ggcVd2LE8VLgXkg6b0eKfEYE2FsHGEG+2IWuLDNcspJlMdEcH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8zxD6YimHeXLEE8glO67EgyCaCWTcLQszBR/ICARhG7jRrtpC3HtqpYWHjooKe4a1ds5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TzJdNMtQG8QZvgWn9yn86ULMVTqvEeUwjRVtpoZxG7gU+gat5UmdLBtF0nMXxguc1mvc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3lqz1LK/uvVb7ht0qFcm74CXhU45cr2jIIlrFYNOsSlYqYb78thMUFzKYYvMbnG4iN55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sm38ltEWFltD8wxgNCzjmX2BLrddLwdx2pEaq6o6i0JVC23igzNkzbtrADkaqMEtUAsa8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Sij2/eY6xcQbrDdwtNefMsAgoFS81LV420HPMCG1nUiYDhQRi7fMAAGAZerhVgA7i0Av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Ag1DAziASLiwWZpoDdvUxb0EybynM1DisBO4vvOT4FjgHoQczqNEy6zW45YIODH3TEgVz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2uwRLRD4AxfUWrAsvBPx5Y5UBs1vzGUUKg6rm4qoK2wuqzuC3lU6PEvG+jgs0XJ74icd1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UD2NfnEPGjPUvhWgzdZhZstq1NQWnfUBOoXAQpbw7+8KjQDmIhyTjiOpEXIBw09tQMlgJ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AvL9B9K/wqff6v/yr/Fj9X/8AdxOv8CHMGpeAlfxRcZ8NEaVJs9GNcalYaTJA9HnuUpBlm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lAqiiwV8pX5hHYTrBrI61EvBiGxpQCqsrTghmPniUBXSI4L3LB10igl4KyRNUAKgGQ0H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14gHkYDuqlwWji2mOr0rCTdA/mWe/wCYzbJKWrLpY44cgLNAFAW/m4M2MbKAMRaos3gV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4eFvxE6hZDsYgAOiwf4RHL8UhYqcrMShUDFwQT0VxDQDlQRi2dCYhZeXKmQxTuJAs8DIF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AWvM3JjwscwXQ6Zw3XzFYGSaOP8AqlmX+qUGuS6gDbzuHIcReGL823sYUbS74jDeKI4z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NrAiixmFaxHaG8YhwfMWSLeJjjVqVArbFDeq8wkFagYpBjD4mx7SFc0uxZbiN6jLBS1eL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z7mMwcdrQi/eaio4XdjYKlCqHFVxGVhhrEQVbwEY4o6Ef3PV0TfyY+0CiyfFQ3hEEzG+0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SWqDONwdGWUJxFVyiHMGuNx6Fy8BiINWX56gruM0UvuJgIZVLmnL8RwebcCOCWiKq2PB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We5QcRTfVfMHD0pERTY2x5mZthbaF3MxuYWpMFeXEEAaoKPoTUZXJSJWnbWNxXoFpaUgB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YZbpMl8aLxwi8KXHkFOGXlGW1dkzu26VSVhrWj7x53FZQeiVptAvlYuIFG7rENLmFb+pSg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FYY5it8t02PxELcOuoKykQ0buY9roFZOIDXV84fDKY/hZf8AgxA07CzCQTkuVvGi3T6P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vtWMqxrRK4hPGKyTXmzULrXANHhRmW2jgM7G4ey3A4uufMcmyjRCWb2z8KEA2VqpnX8k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4rEEL1ATPbqc5supY2SHnXib02wap0jAojC1yl9dxyeJTGaN9G5yFqLcyxaobpjJGKg8c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ogOJa4ithfO4/dqXQZXtqWDsFtnC+AW+0iCMtwPKMsugLz7iIr3n+IAKirLlv1V47i0Lg9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BRMneIpjnPqE2m24bCtUMrHVEGw4uLp8RAOrYQdC5PsuWspjd+WaW3VZupR4CBxZsCi7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0ePMtfmrRXY1v0Wx4xOQm8cIxArluMTWyF7YRaRYtiHu3r5B6iH1fWX5hi2vWowF7YIB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Z+pRZzxAZgly3Uc0KhoDNMqDBcdRXdQAKMIOGoaflVCi+nM2SDoK18nQcQKAsNPEzEpGi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CjJQ3hlHAeLMJR0nCCltxxBGgPLi4S5iGttQWRQMF469zKXpl+6Lws3a4VCim1CZS8Cx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tnEGbhNsr7lbkHGW6ZYvywoc27fiYYLxnQ02Y5gEF2GaHR4lmBuruEw0CzqBTs5i2wrf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2hKbTOY7VQS0jNe4nXDdlHJssITY7Ba1do16hLH/t+eWApwLDcJ8soxndRDos7K1m2zh98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2N8s9zcK72s3AVmjGY5eqro+lyal/jZ2KUgpfBHJDXNgWrApqrkNPhmZLOiBoqiugxHWo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WVDpmFIGr2C+ouEvDF5w3niKie4+DRi6cWQbNiAd7f2iYTxCXnOnzCWrBJsySy/zLFIJ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4OBm4gxYoYpC4V7DlfOYBqqWKv5SmZuTCqOi1vGpblzBUvFLA+Yw+tHVcaE1XiIQq4dqF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tO+/GIhYcVP4C8Qj4qjBMfuEBJYajHcsRZNhRxio6seLogVLWVSvbLSA9j5j4+ihaNeI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mIWx253irgNjGkWAVFlfY7lfHRqa2bdGvmB7XMlsQWqLQ7j1CKx0g9WUwZzDoQSVyS3t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0C/qWB0yi/YjF1jlcsFD2LqKL02Mh8E+ChptUjz3KKfOnR5uaKI2pgXT8EXmVaHm4xKByD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wY2XiKPO3TTKCCWgWu1T3plexCBUKFvmiiJEAliqxBmoBuc4xAssAidLyXLeg1XYTGGT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1sbXayzc0becfoH9e5UxigMGuQvTnUsKcXDJbVcwGvwt46HDLLWLyAUUc/wDsMc2/gP2g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5vUs4orfIp0PiMoCbbfcqV9ef8X61PiVn/wCqZiSv/wB/EOP8GohaGu5Rmy3MXTw+I3UOw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AHBDmdlXinipdbYDu5wBsNym5VsCFSmlcV7lJs11gAXYyvO4tvxHnNAOsbjMe7eLMhVW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uBQr7mODDeePQRXFBoqcdMIIKkBUaVtS/cxdDiyd/rkuDTh5imxGhSdFM+yV0EoIorLw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8v3i2kwGrZXGfADW23EbGszk5qkH1BUsAFij+pa+aT4OWrtZp3iVsRb7SyHA5H7y+AZK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9+MwLrKA4UUcqz1EKsoe9sAfNvcAFGPmYu45FYNwAqyaQDYFd0LxfmEUjM9gjKvKA74CX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YCU7INVCujAgFNyqmrQWWUGMpi+Zn4rJ4jEunZDLiwVq5uuSkvXEwuXJuovplmruYAFZg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+Uz78dRWnglCpACCGzfiNqB+hU9nHol9npYwo9HiIZfROjazNyTWmg4im7cRVG88yyMa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MNZC8w0VXzolcyOrghY+4lITa6XiuIFRTYTMrDklXoxvMwu+cRmUvadxinSKrZ5SO2oM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bqDRMr4i1C4xzDIhNlcmB+b+vEu7AqEeAg24NAa+JVCTaL4O4eFe8l5i6EdCqKt+F+8rL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n2Y2Fwf7jK1byqDnMBotaVzFUGq34YW5nlu0Q1snFUS45br7xXFriUoteVQrzJQl72Kk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0/wAQBAPiXoLV3HOKCt04iV0CyM24MlMTHh7i1yJgGs60W1OJHtVQbYyLQC252/3Eib0Fu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HhPiKqDOq2yQpEoroefmcSXzsFFDxR8Q0m+JsOXCtEVSLTayn2UkGLxSGZpPlipaQVe+y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lPBKPIzGhZBThDkPUt8MTYXkGWhqxYMklIn3hlAbMMDhfRLa0gbqXKlr4EEbBa83KRAd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YHA0e0z1aDZ95C0dFIO+8RLQtaCgfE0OfkLo5uBxaoDu289y7gDdFl+YQEluxg81cNaNG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i/6wl1QFRPSoW4oHwYl87ckV6CCFb40/DidHicFgEtiMI38EZdaLVocR4JRVcmgDbCho0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9E0PVg63Mr+XiXeYGjLq4VEY9ni8H5lWYpWl3JMAEIA23BG4kYt5Mq2c3w4iCB2Ub4oqr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IiW7MJQqVhbkN2agVpV1Vbbl0+lRp/OJoc008ldxBsAXCMo+Izw5pHwEDwozL5hmF3DS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7ztmABBXxLVpLpAi7OjPiJy4CqY9GTRBmgDBiuolLdLC1colHoGnML0RCXB5XgiCMDqX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KdBNskF+pREGU3lB9Bv5AdRBQS6WniD2N6uWBPIHmDzdqMRkgKE22HiEaHI7iYMVP4kp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HuWLoYTmDDdCLMkIAA7l23DQrF7iijBbcEkpYVBQcOpYTFpkvtg6qFgHkWnGpmj84VKt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XZYd0EDkYNTvIwdWQ5/u1BGHYmT0wSBjXLPN71MPcWl0M1EIrnywe3qJQvlcS2igHAF8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/wBTHG+QYvywwEBlLVTpzFsW4Dyy4lsslK9Dj3GaCC3F8QWBizT0ccPJEnYJsrPg0Rzu0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owuerUPKNfMJ0mpbKqq3fEEvIakXFhL9PMgFes/EYor7L5lmVCYrI0LoWn2v51Moyw5IH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vxbp3E0nQCrGA7buVHO9QAwL7buXYrwgteF5ZgsyYgOWnPBHdrMcToD7SwoDpnhqANkC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YHtjERTeWidD5r9zOE6Df4JkQQN1zhWGBK20bOMf9qaRc7NvAZeYHXam9feOpKKDQM88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eDbiVg4CwBMQhHEcABsr8EFQwe24qoOKTFTPmlXoIAwHlsPdQUjVLRfMQaXu5ViHmxhJ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kORi4w1u56OoiU6ZYviMi1LgHbhrBcsHdClaiAiDMv2DrRHMLUYCZubBbisExFTQZL0Sl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3BK0xoqtXV9ONQQiVlym46IKidQWEWNGU5PkmQR7bM+NVr7wMbybJTi10ucsaOwoHK+P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NSrCkJQoFbzA4saZTwXqKPuhKi4RPSZuaKd5J2wPV7NsrOtR1aeHTzD/AObGVHbxH6cQ3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z/wDt4hx/glwA19CfLFp3RB5cpkB6OgjOzNwuTllTyu7YNB6T9xuIGpUVjhaHMd5cdcC2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GgbF6hid2BMcKzXgrcOEAeplp8yxszcG0ezo79xbsVgKQRjqfpEqNrAsNmANMrXU9HBT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hYYCqMJdmIPAhsi0ro8xDPWDmGzZWR5uatQCoFnw1NIdGIFY4yNHmN08gxB4NFYwuIV8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hmnK8CC0NYEhjRKnV3mzi1zQteFvD4iWEuPCNJxMoyVVlXAul1i45pBcigxePEqStqxe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e4PgLwgYeWRl1QLr40+6gIDyb0RgBYLjgUYItvI3EBgLu9h4YUI6x1FZeGqrFVABRwwTJ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rbwgxWSze2Kit035gVt3kvUTM44Rwe4ViK4RmdDe4LXb7NyT1+0QKRwzWevHxBcMCrhcs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l5TJrnqALpwQWu8E3GaT4nnTURLfxuYircdygdoNLEuNppiydyjg37hAvqDKWxzWZwHc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KUAtecsp19TNgpeG73uDwg1xF/QIDyhu5VQ0dzf9FcvrMCHF5Jclw9hAb8RRPCJiXQEv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PSwCOg2UdR2/2FhRBReLx7gq4QT/VzUJKsv2B14pgfSTgyvQ7OKjVp1FMoAaZcFNuG5Ycp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MwFsDwIOJC0cR8ROA6oVGHwCXIukxAMDHVPbLKFYJghbzuXKzjqNSXJ/aNRyUptPm0FD4W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AuGS0yukY53Yy3xRvxECvZUAeSu+pT4ggGRac/aIYFFWbSv3BJH4MaX5lqhBi9atZQK3n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k8b/E1QxNC6V8RYAB3l17cVUAyDuypePFey5FyvMZ02hnQQqHKlj0GLTaDa9EKk5R0gwD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i+wtJghFVNg/qGUfaVmUChmowy7W9QdphyjhgDbkePC0XVo3H3bQTnkv7y4ihdeZXUUH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bGIcHPnyjqmiKyTqZLCtqdKCoUFcEK+HC728Rl1JWaBRgu3d3qF4aKgOwBlfiUsnjBqt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wKCNLnK256A4id7nEyVAXhS2Vx7lrA7HMJTYAsNcPiKWqAMZbquodENPC0VzcVk0OfUHr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TsozcUtLWSeM29vxFBiGKqLwPVxgTInlLcEHMZ46+GHhUo02Ur1EXeoC5kX8Quxct4t/9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resxSm6VK1FvQDxEMlXZAFYA4xfiJVvFsGN4i6GKR5GDx0m3flGHljbL7dMC5fFd1EUn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PcYB8QGlBnwypOH5hYD7Ra+eMRkDtheoAt6m6WJz3GEHBbfiGZeGJtMV/EDG/a/bUVwdg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yhqcDQ7IKQaUiL5xF64WNKPNMu2ZiFXMe25YsmmoOKszduw7gNnWzBc0dXKdgN1VQqWAN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Mw+aGrrTDiqmKe5Qht5uKyZVMyu1uJOaolkW+FYTgNdQLt8CunOeImOIQmbSOMwKczKD1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twFxpZZZDgoOMQogaBXSvqOTPAe9RaWZNhO0PiFHMtFR8QNtwvMYsAWnUoiBbDLlr+pH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ZQd4OjLzdEuHAadymXONmyN4gtuG7e1EfVSpDShT58nuZDMbJ/liEZdj4/JhFAJEi+sGD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6XTjPuZfLSCJBdHOW4EqDV++SDBbWCs/jzFJoUuq5wMFsvhdorVwXxEagVEZ5t9iGcKVi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tlqouu3RExiYfwMNQaFQoMDnEAA3RDt08ymSByBQs844g8pNDLTL6p7Rrx+IuN8FVecB/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F2Y2u7iyTRNAvNPdXGc8FMHxEPN0ZSgO0Bc+YRa+Uh7K1b2yZfxUZZV8x88qCUypeccoA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SPZGtDNJZ1GjccnTHFflcwmwORZUzNNWVaOEPV153ZxBw4AaYOoy+9qFOsOXiqyS4+Dw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MQZDUacZ8Rv8Aw1xkas5OZk6epERLyptzUrNlQoKrBc+Y2Wwkh7XnqIQqC9QTjj15iWJ2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pe1/8hsHunMuTQMBKcnBPM50oSjt5h7DXUwNheDX2l562O5cP8xr30EEL8xQfqAT5tBbV2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N3dT8JQUaZSlJGWGVYEEocWGWzG4Eg9OPygEaGj6P+PH0v/Fl5/wP8H/F+qQ3/wDt4hx9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kZ+17yAP1aw61pQc6KOOoajjMqLUcuNwML4jsUP4iVXo+7oCPI/shlM5beowdgC0HEKGp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8rT7Zdn5qBZb9iAzfFKArR7iLbmiwNVKXXVg1HtFSsy1DdWbqojzcJ1FljtF1eNy6lLth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CvbCCYOBoVEfshGMhgWGr3DaQq/Bt7XhmqYtUM4OhRzcZlOwfAo5qi89xjLYJXAlwrJ+E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0ulCl9xcDKldblmLuM2HYzInUxg1MK05BVQLxnnzLfh4KtrtuwKa81cJEhAYwKYvf3lDl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/ZGSA6FNl1LnoIeYtsNZLqJA/IB7qLCzV6RzKp7zDzC4BRfcxDMWoiBb5BxKGUQR8zg2M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LP9+5lDos8+pWihVKRoC22A+CMaoUhrwBE4J5SA/pLCgImunEyduwUU0HdscN7S2BIE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BSsUT4ZYIVLrFlKmU8CUhE86ittNUwNdIt8zVTMsqyIAx4WTqYSBZPIomCW9gxR4yqt2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K5jizUSmOY2XupQsOMRxxuLCyxvJ8Rja+pDKjnMsQETDL0KGV3FUF6rZVn3TMtRPEsB5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+B4hAmyS2aE5QO/iFsBOTxCA8vANNPeDMHIsxy3uAjjXtLCjof6im0DT+JaLKhwtzNDuA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W6r251ALe0WYl2jbuapkbi2VeGNWYwfE4fhggXlvxOWNzv7uiCX3r5eOH4PmNKGrH87G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UHi1t6RrMoFdDYw+RqfBP7m4FiZOo3Fh41FI3K12wpL6jKDOgufEDdjPcg4lm1TXXQHyh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/wDMdEL89RDBSkKWXWkZUXXfuOqFuAw811jzNMo+ppmDmNDRh9QIGzAEMW3U2BYFld8R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2+ILUTjDZkxZpqdeinWYGs+0mRVh1coaBAy0bv7xBXhVAA04iDq82yfiJFtboqAFLbQOg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5hmpmrghAncvwzvuGKZel1VLAywUS1wDwunddQGxc+GYL3eDuIdBYS4CMajhIIS8Us/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BgIhXuAGq1ypay6xqMFKLOThlToHiYTmsufUekYbZfGqOY6oLSikQcKgxLETR/IdSmmQto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YVsqD4VL8Qqz1ITQv/amX8lF8OjJXMqVEUbMj+KvEK2hooAQ3z6oHk31LAGV0RgXTMvZ4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0Zm1BdleCAeRpvZdDqEWjRvFHcqeZwcfeMYSLLVGFmHQd+L8Ea+g2HmDDO+W+YIgtM5m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5gK2UftEgTdxGum5jEaLK2vWBfpojQc3jUsvyDPEFKsArl0RVnoHUqTIDDCLotVFDYVvzE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oDV0F6jUCm5dHkxib5hj1ncxGW/mfEAPMNO18EaXYiIORIBB6tIvKaf8AUDSHFhRWijAZ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/xKpArVwVE7DmNbamDzOmuyYQCjbCBcpVLUxVyzhBsebqWmCS6dP3IlxM+T7Ncm/EpJZl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VXEcB0H5XwQg3QnWH7eZdcyB4uK07NRKFEsYgPjMCrIYbZh3Fg4mcAvuVrfWjAtula+8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+Kg2wpVk3mMJFrBcii5EcwBIoDKoAqg0EKw4qgvkK1TqOBuRnY3ZziXLRYVdWWfaIK1rL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NejuXfMbnJRWZcK2lUqigc9wwhoZv2rH1drH45ovUB2BYUvPn+GVRDfUca4lYqwpAXqX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+YLpDPMVLPNV4u4WEjGOSy35jZUCvbd2R2WMZFLwW57lXCWDAPcQFjQDyrmXCuuG19uo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/cWJKVNK+fMGGtrL9vUw6M2N0kGxWL5FjpQcLlArYD0QsBaerGOif6ACAlywcLm46sLAF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gtJ+5jOM9YMxzMYKCUwDGzXLeXOh2sufiVbAYvNeCKhnLtoun3r4mRwpSWaGI+tLqJ194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nMTeapHIJ5Yp/iGy5ZoGjmOOcjuG0dmFq8QiBVyho6RW14lZhB2lC4RgoSt2Ch7YO49M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bAMjAqjZnHv1EzHNNwKHKNjCMEi9jwNsMLiPN3Y1KTUF6O7scnH2lcMW1/wYj2wi3k/S4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654e99S7OnTkXXSrYlSzGpQ+K9/R+j9EGkTrP/wAar6MdfSv8X/Ko4/8A38Q4/wA2WwCeA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lLkFgPv+Jj3i7VvJ4HP9Qp91RYqsdYTMvAC20C44svOrh13tCmdd1mAhNd7I+IEORNLhw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FmQ0hV4IN2O9YhZbjF1DlNt+1KX4yJ8R5QpSuk4hraAQM3WyuagGMTYbCMYQ5EViV2Hi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Wwcm+W7i24moAVh+fzALGDiV03J2u6hLDz44VhaYojJQDFw6hpuitMgKCOkwtpz8RYXqr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eZWNDcoalMlg8aC6flhasQtdI+QigF3rbVr1ncLGDZAvDRteBM6khAFXA2l8Ue4Xus0i0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ywH3QuyWnQgkAuauykSWSlu17MrpCEzmsJG/9BLa4akrUse1aPxL+r8xEG1HyqGCgNh+5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WHwEpWY6dwtsltf4mUBuHol0ajANBKed+FeV8VcUmKKEKMJ/aZUXNYPwJYZoiAvUK4O4q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IWvO412KqpX5uHJu7e5uLzdwlaMISC3UVuAGOmFBoVyiclbfFwBTys1FNlvuIbfdKoHC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4DGVVuCkuxMXjMtABOCGx+kqACmJ2faG0MaYizNUC26Oo8NO11zEJKLscN9TN61RKLdj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G4n3i14FIu0bi6FuoqKooI9kRGi0q8iS5boI+PQwsbt1iqp3cByUyxgi8cB26fMxSXodM9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4vMoJk7jEg4SUtYar3+JhQa7sqvQS/UHFchGkp518Qhg2R03jqZiDdthg6I2vvl8XBBebb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kACcFmorQXFDknKuV2s/MiZKgmQbPvmUBEAy/7ZhIDORScrXDm4Y226OGhnJMg0/HMNbo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qtMRO9MfK+FYNQ9UZfmV8oyWlS+sMrR3E9Z0HHGj7Ss5FX3FbR0NHG4mskDfEOiR4CSY5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hljC206gmKqakBoeM1fiO3zTJWoFA011CVeYCuFF+rmAG2maYltHA3nNfEtoC2kBwdFrK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0+8ULfkQ9t1OYVi0Y4sQr8zAJhvBGug1WXMIo4cO4HLGW4AgyrnkV8EKeCJ44oFUb5YZx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oD5lCvZGDjaDU9TH5puQBWbNUDmmAAVsBFuYlxmxYfMuFaxXR4lzaFwbcSM2/MAs0Nl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Q4zS532xwMIHVblsAwK1yr7XXEuKNMMGimBNmHsG67qGNHT0SIOrfwMB74BFBw0RRlYwG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1aZUbrHMJCsDEaIa1fqK+q+NVLs37jTBThW4GTY3SO7lDPHA5Ob6jxqb3quHmVSBFOJWh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LBcxRwBNLR0ftg16Mg38Qg1zRb94Z0Dej1AK2NXMAMEfVe6hJeHNuGagnIPEbRkMW6mQ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OHBNZFRPcTk3VbhY7vUUmuZgAFi9XEpEtnudnuFStC+IxS6xTmIkMtcyvCOSfuB8maMKI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L+0x7LSmo0IXrT3FqpYkptIGLGYtoTi5VRzE5uNg45PEyie7gToMOgYi4NC2MTLki06Iu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nQh5QrG4avQuuPBAgQIocwo4ee5YvKKa8BLbWShYqGOtOrjNv5YBQDrDvOL8wjw51p2P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vLsxcajo6MXMFyrxuFTarzBdIwlYY4EoTcMQCnBEsM5aYJmOuLG+oSyigZ8VHMso7eokE9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ZKtflvxuDW/RUWo4NolkMFqWBGWjzo/MMqAUaaYThiCkdSW/mYd5OiDom2CJYKuGks8S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cFqqZwlBg4r/ALMeFbhom6p/lMJcS4Du3ldysRRkng5uJVa3rjNec9whqwBTDamRXi2IX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CNiN2eU4+CelHwHF6z1HBLCjQxh1LyQ1QN4htpkWfAQA1etrOMTYHJIPLMpAmWO/vFb9C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6jqrdhVuIGkag6CA80wXbKODIHax6O+HJ4iW1pxbmE4w+nqWTbKNC+feJeUkW7m4RKR4jU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9RiyxCfJb/qhQC13L5v8A7Uv4ECtmpkaC4yw0mbUUyVZDZq1HapdZM/MwpjCYqehuFYRz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KUEJ3i91mCz4KgORbhrgqLxXRq/gvmKJoIoFaPv8AqYySuK5RYnuEMNRYPFMsYl4gfQkD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qUhVLaxTvZruLF8GkLsTZL6bBUAuqPvmVK82mct3amMEB6WkI4M74zEbVccKR/NL+WAQ1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2t+Cal5+hWqKtUAiEUOE6OyVwUcGS+ocf5V9H6aj/wDKv8EjK/8A28Q4/wA0IuAysJOp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3VdxyHlpilhhbWj5YuFlFE5ZNHrRd4hPc3NwlGyMuLbDCKzWP1AwaAMRpB2JiZB16paBHk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UhqrziW7jLBLApzbrxKxq3FIQ3fUE6MFOWPm13FtskANcLUpOgQXSc5nCowaW3Lhsh94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gHm5RCcwSQas8Mfa2WSEoXoqjEGUmoKOhjGD77lL2kzeuZepszzxLhMxSBuDlZgGbSs94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oOjg8Shig4ZgpyWsFc7s0Ce4KUdbZN1xaMaiOsRgL5OvMSI4jKuEeWhHdEHAjCGm7eqK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RUIaKxZerHbn4jtJVNeczILOKigXTg9EULDQI2xoTzLIRCU88MVFu+HcWhznP9xFqoA4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8XAKylrW658wXK6JQLLs+q4mi0jfMJgXY32xyliOg1Zydxow/Vo7rdRe8LNK5mbCyrILx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zvVT4p+OJU1iI1srSlFAFAckUYmY0+E1AtvUdMIe4toKopZ5xPpKIgoZ6leqqO4VH7PDF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CcB8mmUuhwJd5gHjuNMwO3NlTtKHJKuWA2s0iHWyUjXETc8aT8VmVZef0lYQRvWwiY9RW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BoohcQpDXUcHOluXAFjDRp5mAEVnxy/iODtp5mDjaWrgdOfVZh2SwwpTSOHn1CEBJtNC4C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Rx+OWUwpuzSeP73LoABgCg+IVO15jQBduP8AeZVXKwn5EGRR24zA8lHCOPrKlfAGWZYS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K2rhaPRAVShqbtjDDRTNBaauVE1JLQXkw6esxRiygEZDp5TcvYjWy8ekoCGVwBYs1Cj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URKgqOXuvRGUi04cR4X5F+GHEI102LHrxzEBAoLIPJx6mWMWlazqNK3Ymg7vedRHKoIVW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KUTr1Eq1d4I3dpzmB0K00rwAFESWOzSkgkG/CX8yVRtiqXgkQ8w08wdBTkYqU4AAjNeZ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Ny7GrAAmbDNaUuOsbkw6uWlJ0ToUvYLA6MVrmxpZbUC9ycxDpEALCFojyTkYBRDagcC4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uQjAp3s3xChGrJG1XasuCFBjnPbAU0Gsl+JfqtuALkVukBvvEFODt/P5XQRZdgI4me34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489xIAmE4RkUu22MwqzNVaeC7q4hWbG4o46jHuVAYZej5jsGzpRxE4vl1HddeYpgoWAY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hczQSkjkX7f6iruNHbFMUxsjnEWebBy/EVNoqkFTdQMnccuAsumHBl2DmHTjp7rR94wr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u1PS1fiW6BcemMRrJvxBC/uzK3/2X2Gpf9hBwMrKuVB3Jm2qWBzfkQhZL+0xLJzjfqJm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EMjl4Y1Y7AotfMQCitRFY22iaMKJuz+Jjd1psIEy84rJNQzXWYdnc0ZLNHdRMAbZzMb9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CloSwy+PEumtO4WP5m1M8ZKb78xiO9NbmvDK9JmrVxTCVmpYsVANg0wvS4G7xUXCidtsH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3BJdqsqMU2FpbpMnnqAKA1ip2MzoLCxG6iZK5ogKK3oYrQMLOMYdxdaia0QjLW3Pu6r8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7l2RYEFahPaAEHictcxTwrEUMNFf1MjCpA/Kxrz4ivfIVgLgyrQUYiskRDJ4obJ20RQMI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2m+QtdwwDWJmja+tQDYHkwUdR4sLsleck4bOH8LZJy0tlPXcGw5eKxVnjFniWbEKjoDwM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CwtplrPk4v7Q41ohWCWt9jEIJDaaSZARM+IBERWF8XEjKBgQednFgJb+IaBNqdwQdZd1Dx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xIAOGLF1i21VJLGlNvM9xgUxxZcZnALdJYMEvN/JKWr/ABeQmwsABDbWcy54Ka723n7QQ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KohuUh5lSQ1QBu4uAZub6lZRUzguV6WcE9W8f7lh89Vc4G9xnrAzRKbXyQMK7Qbck8zE4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ByGGmnpbKHmWAshzQsxBBZ8j+0vUralZStb13LOFK79hqHC8sWjIJXG4TaXVgt0vnzBb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wTAoHNAtmQcQfzANdrKN9YlZ5zUA0XiW65myIyQuRop5qjiNXsBWYNeibaghOYcMtG5i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6xOOC1Z4Lh9VLQmgEMPKB1B1m2WKzFjR3N+jiQuhrpfcNP8AWPNFweq0bv2s5h0i6+jOP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Ur/APdxDj/Ov7NHaIRaOP2bvhWY9ivfaGmX9RFBBS/A6YpMFSwVsHb7YjULWcRwifiLT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NwuDuOoUhcJeP9wJhwghdtsZsl0ggUcAVvnE3J/e6cDVVUySQqiqbX5Y3ULEuxYOSsfM5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qDNpkF2scIKhQY9WGvB5iASUpyja+cSlRCCmB9w5TNRpePUzXhCrcS9YrhnYYcoMTfqP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6k0GghUGLy8wmkJtbfXxMgFMPyH+InXETPVun8MqwjO0Rj7EK7I4v2IZLfC8/FTHYzatO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rgZ6REla5rGozI+dCqfKNphgt4uI1CFVKc0ha3Fu5NkbadRsfuOWxV7Jl1VQa8kduutGN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EDF2pHumFszba5Y7AIcxFA60wUWqtwtsadzrIvgCWBlwMl9HTCAqxv1deGMkV6TE0DWY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aJNI1df9zMKXCtlqgx3etZ5vv2g0Ubltwqoxsw2oASkQ6patNJp4eYaq+5zVFXDK+613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JRWpHFWUYhHZtgothmi3GZXjAZ96iutDXMW9Qt48IQsZF8Ql7vyygAsr5cj3HYdsCl0t1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vqFvqvHiFUahmCpUDhnsYoW95mJfOIXADnGYiAO4Q8mNzoPQymgOQwleIggnTUcXIKri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1/kX5qXIFwWH4COy6hAoL3UZuOAyf7y1VVRtXa9y7hDfvIKoXeKubS6NxEqYnIOms1q8R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ePMM0qxi4AGJwza4Cpa9XEWIFUpguJSiAgBq9SsOFgmrISFWaXYH4RR1xxCrzEKA21Vdd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8xGtwWVmiFvMYFtsl2paoTqUl0YYqGJu6atXEF8Dv3Kl1zRUIHYckqQll47IZHYHm/MTG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vUWLi4w7XoR9RjI1CSV32XFG+2aKseSUXM8jz5mFgODWXs+YDKX5ZbL6hoLtqKLJap3a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MDL7FhJgci6rFJxALFQHSpzRHqZF4Dmc2MFRGbaoSay2QgGzlrRGgAOKzDMR5DRLsd3s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0aqLdWFor7YCNilCtSJxcSgCYuo2FoPgyvhGoevQH7Y524qXo8tHuNyAbJAweA24zGC1oZ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vZRML942AMygvoYdmXFwX1LAA1jC48y8eji2F0+Y1C8Xu2Ng8EBq6oIy6UZDG8zJGSeDb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liQFsOg1U6IJcTSAwzfMEOzscj0wSuo98RbVsQu9vQZ+SCBzWVGODRca1NAmtj5jAtBuf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AYYileZm6O4AbC5fCXuKb9wBlzKVlW4PcWpwo7Hll1cU16M1+SAUNIWnl8v9y5zMcuSh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YHwLogIhS9xTg+YnE0ketFy2C+epQ5GFzfS+KlNdWi2tzIDucUW+YLPNohG3gz5YgXrR2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rX5mhp1KJ4XRCpagrfJFxjWYUKGwCoNBosjxKuVBB0WcvcXgicMx5G+MJH5iiw0/cOp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6AvKNkDXn7zLTvqo6rLDqcAcpUH5hfVvfwc4pzD58OVstM5r1FDBYtrJHQEWV7u4pP7Ab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JgbAziZ9I5qPKVgHQAU53MDpEDRym5TTSbEDyrF4hTkS75mvlDR3WDuK/wCxnmZpdMf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YR8udltN9f8Aszbbjiin9viHADVy2Bw1GgybBbHK+6qGhpdmwGnHzECtBNC7b/wXKDgxo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RAeZp4iy6LqWuB3jEvPjTCKu2vMTFARlwt3iM4vXHl69Excshk14YjAbSqOqjQw8xXVM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niIAEiXbPUZNKFCYC6r87icjklhyY6S1LNoVTN8Y7gbERC1Ci0y7lS2Xergr3+4YyA0to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eovMVEOHqX8/T3Yr+X4Y6iqQp7JZ0YuBey/mZEx9wiKH4hvqa1ld5iGalaF0S3VqrpR3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ImKWLa+0ZoqpNwPWwjR15rEKDRzxkZobqCIW6NPe4+cKwZVaWjwVxAKzLVWrbIOlrNQ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or+qPPncwPHoLkyOWHMMu8eEVsfTMf2ZByi5xftL6aNitl0cv9xAH2gkPUVqYatXk994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VrW34ia4A9DGdPmJQlRG2vPNf1F2EkVhqyVhloEbB/L3LSwiORZbjH6mXQxs35Z/+D9X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zn/APccf5umEyZ+CRy/MY5O2GTIfllTkqDitqqJGuF3NeTx+0C44Jom3lW4yTqo7B5t1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HOsleYtTgqEVXHxeq6lPlwICJ0i98FlZxtpQ66TFnGIXLiM9ykzEIho8o7Zn2ixS4iK3p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m4jeDYi2spr1AQCmTL3/AAz3CXuVWPDqGoasiAXAbw6gSxUvOqh+T66j7k0AwwY5UzLp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c4x5lVyTWEaR4cZ45jaipugnFZM+TuAFvV9mvvETj/wVATDPvVrHX0q1QDofaYlDSW3FS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Yp3E5GDVzDDJ0wy2VJnAGRhuAsVOWnLRi644asjzcK3hpbZXRDgiumc4inY3YHMo5RyD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b0wnKBOgVtgrQUKCXC20fgihbRz3EljlvSCTWCcx+MxDXwlidernm58hjWAPMF95OaSMg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3YhC5XL3KvBaLUDT1DQsyWF5Y45fmWX0UUgFtB0RSHJL2DSY9xr0kNAG9lVNtCdCilvTmz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zncylLvnSnyQNVV/mZDLyZVRWx3UbJ5HEJRvFXNHyVDmuhn+mYFLek3EBRnqHXU2VXA6I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G2NknJrs+HMAM3Bw3Lo5eq3cUywwWfBLNoHCBCV6Kgg90t/rg+IpKle4M5mOkXjqCFqwH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7VhCEX3SYk7TdgU5SMxrClpa3gKKuKiBqApeOaMX4hApeA9cS4pHd5x6C0GAtS0JqbHME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sW2NCuc3b83HCRR7RCUI1j24wFtESrAEaAtYAaPEUH00K7lMIuEizBRnLjUK6W4QK5XeW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01mdeZiEvLdiXX0JqCqLWXCUqJ0kLOziLEHTiOQ55OIQl0/SVAlXwypwwWuh/wCblBStN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xHZDo4xFlgGIV7VwQCsbsYbatqS7RTsFZ7lHnKY7VaGB6/MyALq6uYIpJYWjziUJbdqB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e41SJwBn1OUByeCoaGbDX9xjMs3iYp0gRYCO9zeiL7/EErIOE6lAC2rt31UC2QtmUjhq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+oBhdtmCLkENK4FXvx4hgMtlHq3B5c/iJS/YKrK/KGYcIsBbMtQLYx7l5tglUN2cFQhh1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XwFyKS5i4VlMjjzGPyQZmGPSjcyYulUccTdhRYbymMWZxk+IbGOKD6WN8kbEwkq07XaO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ndvWCbzaNxNH5RQRpdEUJZddXGe1lsJbbszKeE9t/ZivIy1HvxNN7r8xbVLFozPQAHbz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AZnTSMva2YFV3bFRwBxFQKxCitGIjK3pbcYBB49DiUQB7MxKsrHInmBLEAQoAKMRAG8x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A2Bc6quWKoVlZnwaNufMPgqEnBgSyYJfjZcJT0MQrsUlpVVZbxL0OGZVCFYfFy4zgzupg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w3O0w7ogWs2WehgfzDDD/ALDVhqPRC9JJcUppcAO8x3sVlnqaJi4ZpCBBabYaIozXJL2j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Kh6dQlxgz36hgERuh2/OYKCZg7ZQBu/UOIRCgvhzxmGWxzdnF9gfQRBy8jF1MhOrXb4F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Igwt+8MBAFYDx1Otq/XBeNzNYGKybUGs7WEAhYyK3cBtUI0Zo9/zKEGKYA7O4yEwmFnF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uAZzfb+oXFSos82N3F3AI7LeN6jMO6VHHUO85QwXl+xB1VAZLpzM4fLjCvJj9y9dyBiBg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0LtW8zVe7KKt3cpVB7xUZa26LRam4L7MoPH+5doxwDKo3HIf3oKWcFZWFkCCsYb1nOIFK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ubyxyjS0eIYEgCB28BdxIaabyHMwgR3mrhBjwFukBsKgF9MTOV9ln2Y4V36PtOK7Rym8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CtspWDzBxQ9LK+YneV0MzAB8RLso0SohzEL5XKwUGdka7+ZtiTg8HuCjVasD+JZkS1Oa3I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cwDQP7hWgy8i8n7R7ZReABSF61mlnl2htOYMeakQHpW8cy5BcrNmR+Ynw7EQ4brD2QP8A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xKGIgmvnOj+4HUrN9leoTSJVCtA1rUdihvWg4syU5h0VSR+XzmDZn/J+j8/4JUr6P0f8AB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+1hx/8XmK+0olp8XCIAAoDr6PEjAcIpafdHVoL/MGU7sAyJ4szBpOET3Ak0E9ilXWr8y2E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MNxBmQ7q1q8faKPYBL2LXJ6ikDvhkqGx4E0optvfgjExlvAYIKNBayZZRWThzjqEBmoRA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W2Uv5VNzZ5Q/UImYbR93Asoh++4DCOX6jf4YWTGB9TDi+nCaM6fiKkVVQdxSQF6MaDoL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zx2D/wBioN/dQq4QH3ruHRPgAG2lgUvddStUkDsa1gWpS1hmbaNqqBeD8LjVjkDAvHxK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hK8sgHUcX8oljni4V9Ul1XuEUcYqDKQDka68RALIBRxUzABdVbKuNgAbqA4UseXiUGhuq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5dbljwB6gmC4aRbXmCghGSQS3I55lsB7J1rLNFdVCAoATa9riBhdK6ephVcLhlMmlyB+Y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u4apzARcFHnhDUXNVKyFWJe63iFZqygbgcQM2EotuPNFtMAKfd/ESeqRauQ5Hk43GbAVD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zZssVgF+yXmBRArDqZBecIAqeQILIBaOi5ZAUWnY1Vr8dSiPLFLodkNfyLcGUZ6LFx2sgK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ujnOJfwGWYVtahUJT6s6G015litLbk7qXjVuE+YNFvP8Qlb2Qp8O5fXeZ3lL7rHUZA0T2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cIVlbfeh8XG/dhnzLtivoGIYqKA5h8jnhIRjSG75T+YY+h9CXtOBGZ5RZYrUHI5gC2noAv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5QEtJQci/aY4B3XMYUp5ajJlEVaWjxFALVqwbHGrhpBLcVU2kdMFOGl58XNe8IEAAooq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mPMvDZ3gLtgpKS2sVhapHoRhfvG9cyuE5IiJkaaW4eSVuiW1FGkcJDGC9BfEAg8tLLgx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SxOIhWwNC8DMpznzB8NWA80gXwbYAyVqXCntuWBNed0zSnsC0KDhxRoF7Eth8O47iItG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CMJ0cXzMzhRpsljXgKXjqIALYLlSDHN3c2N6mfO25WZSyckF/CIzfULPQmCHYuYbTgwM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xx0a7lMNVA4IYuCTY7lecCrdtn1gl5mKXs/iBtn+Y7BKmWSvcBzCeHFyFW/CHxMmVLaxV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hotI+LjUA8W/LxfiLjaThFmCiU2ZznEF4QVi4DlzWo9L7NvwaPiNCVOllCjOyNWZBqopx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zO4rEWImWFblhfpF8u8N1cYH7GQYVCDIPtLfIq9yoCt2JQ0Vcr128/aD8IQiDMHaMaVC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bKqNrm2KicidDklSZqbt95lP4JvPlzzK1i01EdmY9ZogdLyQ8NoFhbrqVAZvu4pAOAuXu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XRFWhXIzIjvU7x6lxUIG7WQzCy1y+MR2dmtwYs5zAjWBmEQseQdym4sqALXro9sS+T0yc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tC4G6VjmomXDT3Uy/mIoLDldo0kFCZlmRDlq4eVXqMgx+RZSc3FVQoNJkXrc1SiGWnZY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68nlb6lVYJUabXbcdtFt9Y8RIjTUCtvPdX94XPeEUYW4r4IztDNbCFNYT3LI5tBu3Qw1i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0ZW3UrB1sb4iY3SrNZLc0BGHBheFwP9UQCbMssFvbm8x0JPS6s6MFEvQtujTy1VwZjFA7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q6FefOoaUzU2hlB8S1aoIdKXqOCFS/wClrGnsgXmwHJwuY6lGSwyvibzCXDbxvA4mqntZq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NKCVYIZL2dSjbYsm69TdOAPUrFc5aLlgApccG628THV9xBnYlzOxkUEYVbYViEvgBQvf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iaVWdQo6yaXns58Q/SKAQ+OoSr9qrSeIixx4X9pSQqUNLAXohHP3GQxk2uKImEBaGpjyT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gNS4DoPkls0GgEPiJqYCxu0IHUvaqULM0IQLplqvEqyKygfP6gDtbKhQ4fawYdIKXZFe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Supvbye4HbdgU9VoPH5meWal28mmGbo2W2TIhgnGVGnIqZI6SIrYNq7QWioRRYqsjp45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clseZCEjdZA9fxDa1LKNDSjV3GiUptVGHhogAATSbzuXtVltd9wP83/BlypVfS4w+r/g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SqeuhEje170pcLnCRW8EQ3RQcBdGuZSAouC2ChUSX1fJZKAhocBBH0juXsCF64iJC6XV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U4ZWRbV0RLATIoAt5T7REb9qipLc0IfEcTZ0AIWm7y/EfpfiHtdFF8YZmVRqkq7iC58Uy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MSpeQObY+YgIp0ATcRhiglmdDK1uOScErWqz5ISp4Ep/eQJ6Rwnhi1Lst7W64bXUXW2J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O4j7RujyVTi4MehYVlR7RyckQAs2BbdEsW4fMV450OIwimg52XB1jYp9p87g2F5dMuKs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3E0WuDDwrneMKxDbM5YviFNaCt2OyWNM4UzA28MvCVwt7cHEpJRjcou3gLIjSQMBbNg0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YLhnl6ZHkpAsWbsclS/wWvGEjrV2ZpiDS2MudxtXTApLBaZcu7dQU7qWYUMx9vSncJf0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9iWPhI8RuAUlF2QK5Rw1TFDlx93nOZyvVk+B9zzHkhRKPxg+ZUDrbQuHgbvjUVLetJQo0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lEKMWuc4x1CQgktCCvAN/EMe69EOPEw+dTqAUoN4BUr5xPGidJdK+YyprGDyZitRzsHC4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Wh0WD1NkZ+0tSc9yp27jYEgWjmuI3OLTEHLvKnxMoreTRAgguTgjIsYfwl3uGcD8u/iU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iuiA+0y5gYhA1RbCLNuCHkQ5YSLyo9p/MAAD6n0Jz+5eciWDlApayNwMS9ZBl5qahVNB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skMjk/shu7DXBZUAflj0+fMYyAXu6X8w3jSMtRu2KrA28iJSQrBBg44glgR/cKZlLyR6Q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6iLHomTm1+8t6QIFf8JuzWlM16Y81QaODuUKoJi+4SoG28QaCd78OzuC6tlTQG5rDuJxo6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Lw4Og4AODb8xdtgYVLGeauMHTsKq9qzPsywpog9F1wStuqMF1ZB2+gaD1E07GS011iHP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uHswTPQSgZQbgRqpV8MvSF7DgjpZnIY0smTmE43XoFgKOJgsLaqUtIVG8sR5sAy+2KlF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J58QcVktkYAuagWdadVXle46grcFYlqagLaMv5iAMwcMv8sS/IC8hsLw75jkZWBDa8QUJ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BFnyErNm4nVMtoWqBlCFhp0ODtYRce/BHIItJRAwGz8yobJlQ0hXwGBowBLYRsOjcA5Q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1BXMUWHuWnrEc4JSKrT9xBKRAvqKhZaxhXa0ZvdItEQCozhMJGgwS149QFnHzLmbn3C8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chBdLKbL6uvJsYLnlZ4+IAGQ0OcyqshgrAUX8QtFZMwjZ3CsWalWwILOqwg0ZcZhkLBk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3vqXw2MRnVap5ibGBp0pO7H+IJN3bqtw5xpjgvVStxzIFkKDbdzELk7lxzqCnUKE1Rs3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83ECnga4m4HaaXV/eVepxpr3MoBGVeUTnuKyCloel4vzAGazLPJMhCqDICNU4R1GGwG47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B5GmIAuLrmC02KqqPMSWClJywa+QtYdpz6hM5w1bvr1H6UIwGXl1sPzKghlgF89KNxC6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ku5vc0HTPvXiJRkURsG0+eoiEoA7LV7VqGEJaz0lbY3qNAMqGihcNXzBdLrYVdLBu5Bd1e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oXYjjEe87wSrHBxKNdMgv0qDhZV+hyKuoLVPBo1/zubFFhqhIVPOmvMcVY1fcJAQ4EpH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4zTRhwBi51z4TT6IUuETkwxS0zeggFXjnOJX3Wx01N5DqW+QHSCJxLjLUBvdINAvCRZ5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ApYiDE0ibe49r1MQd6MgwIFHCgk0sQDbnb6lN1T6iYaeYEtF5zqFsQdEuWBS5sOXXkbV9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cXsdxgBsoFBygwE03pwQIV4NwfcbZradzuG9Rs3NePvGpZymvYXKHBND3GA44jjESPF9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rue050N45+8faKioDgy4g68hxhCqykprsjlHKwAYoEbdG4qzZjSUONtOIL0LRHk6qKWNC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1FNKNHmhWX00WWUz1/nmP0foxPo/Sv8rj9H/959D/AOLBqsPK9Z15hEDPADXnFR5BABTc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wcUQYFvjCpHyBo4Ruxw0TUf+TWQMXYl9BNKIA2CigsFZjL2prjG4Hq28SoYGzOWYscrS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MTXMCGg5gLv+aVgVODeCAE1uIcWnRcblZr6ytlzwK+YTIaLha9dRi9XQMltVw1uphcF7A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VVqraLcqftBRpAJpbV+aqLhqIYCVsrmPGp9sZBmWubw4rmOjln0QVLpH8waDVvEEvFDn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qPjiXU5ElbeCPC/JJI6i8LlPuyp/uUgeLlFC5txOv+2PNS5lyRYMrAD4j3HNitWroDr1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9WDdxTWBZbLzAqOOfxGoXHL5XB+ZZa6kMtkHJsgW0gsw0LVfiZUJgeQActhLJfigDCDJq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9ghqmRLJXTHy4NIPPXUwVAAL4mcBheU3AUhdYlzKHRsubxbVxnIa0sNoacI9XmXGlKKugH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grombqjJzLd4T8DD2KvVMMfKNAUy2YsIDjETd02GwOTyeYG63qG8iNyyqHzXEWSWiabOh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mFDjeacr+M3CCwGWrzLAVwYKPulGlo26hXjEKfJzKCsMUkSBR+bl0BOt/aHJrh8osEW2Dv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DaEgB5w+NPvcuw0GgwEECBiCBCSBFGJooA26jt4cM9jw7YAKCg/wIanM/Ji4lij90CtD5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koWUt0e47uYdmnzBfBu2zklTiikcjyTFlSinHgxiQldtxvYTGS0qgQj1yMXfLwREyDkEO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oU80+a6gU7cFEr9BqNeEQ5P9RYAGmrY10prYq3xHFkMUttx+rm8J6LnAN0PzcpckMwK0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hEoLtWeNRaTu3J6ahL0QbD1mAwN8mhLl3blCGUsue2paTXYbESv7lJAS7SKIHChuqii1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jEe/8sd6f91G0MNQtdZd3xFY/WBkFNPqJWtWS6zEQXZm4SuFWEmWOyCyJWzQTlQ6YQiJz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mSBrdixGiuwNspV1FYjEpv0hD2QLgBu47FgZ0zHj0Bc04JQkYsqdpmhri5/JGWU4l+Vs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Wuvt5wQ5Z2Oray1r8EuwSJSDwRH7xZ00kfJlq8Y8TKQBWZjfZheIW2kaXjwfeMmsnLcF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A4AgnlJP3mBBhxjwdQRqZWdmZerqsohFQC/vACbCZ5NR6kf2BBrq1Zg1ZeGUbIyRHI+C4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YXLorYQTCqzOYRpK4H+UbWILG4wCAvZ1L0bNQ449HcvSLHwOiXAexXnEnWJlFOEaiG63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d/eFM0XD+BoMQ4n6ssW1YpsZlWAtK5qKgZobOIsKsNWylqqbYJWy1O1HqVgVFBlcSiLH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AKbObihh03P2h+gqJQwtZG6gt+w5OBgAJkB31AFCWIJ4nmMkri2B1VdwhAJdhoTmG7WXR0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AYgCiADFBIwjTG9tyl4ksG4MZWwC78EB9UCmHcS9KrV7dwgTExlrVAwYbha6p0DOwdI68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7MVXA0XgKh3UG3q6aurunvmB4yqdgMXDa9EwpZiLOtZJgVx2Zct3uKJoRrYCgw6NxMtWC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ZoUr0DzCRQ11YqguSk14jBFHDmaQLoYW/tNKvy+3Msk0sAGr1vOJjTxVKvC1fOpmNoAT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Q3Nt0OCoyJgQH5irFRYZvwy6MgWcY4l6Is0IwFCWObzKgLNvUalLcZ5h2QnBnCSiNrlV+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8ga74jQWkvAVtbjIPi5UqmkyWUBfE4hDHYyntg35lzW6vvliGiO25hgBeI19W8P3Et8yc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4jK0eyoSXDMrVMMo9kukvhZkCsrsjk0VszHEGqazhADiQUqyDiyW/iVis3DFK4u6gyIVc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HGWyqgAXpAEeOIPAgzXtT+IKEp+RENWwy4Zly81DkRdsEaunMrqY0PZxbzzMKtZZmgtx0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kObObhA4CUr2istge45goU8adKYtkyfhwDFsUsv4IHZK5CLfD/iHX04j/APBnH1I/4sf/A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utV2eVcztqqLwBolFu2ItfINs2wBUZbSs5DGcQCPBZJZYNU7uMMrWGgvKvx95qGmyWIW1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Tw1MBVrwbID9xb9RWpLKEyWg47hli/ktbeCqgp0TxxCC8hBY7/iAZGPTtXI+OrzuCCoA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my1AHtQtM1fcfCqhUr2K0ouWCku2bIRrRVjmYwmWpJiuKEsTQvHYfZeZkczcMcF9tXAYf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rjMTFEoGjobTGDmMpxAYFRPTxMwiz+Ali9KLP9O4SyoNFJoR6AI0ElkyqsxKRgu1qBsAK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cQTdSrvNrTKQ0MV5o5iLibE71GiBvmp3/wB5l5xQzkxqM3aVe8nxAlsnDUrNTV1j1LOw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phpgFOnKOrI/m4WC4Ujcy6QWtSFWJVuo83KUgBMGjHjU1S45W8U+FgXawN1U/K64qMty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kbyjJAjQLxFlUOQTJ5zDlNDbmXi7gVWYBRggrbj+DuWhu+81KFJLg92BuBgi7HFU8j5i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pgXlipk5LoOpl+lQo5bOxcj1HDNzMPio45uGo02q0FhiinEFbLAVjwXiwls8tMsKWOx3L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yXiKF2VBmWtawcvcFVsL9dN7z2jQM4r0W87Jal6P9KEM5Ygt4UbxBSUtBpm43ZW5sV1U/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/r7wfEVVpYMwJZKj4exaIRXOhG7bkZHdcQxUD0Yralr8R8dsMGPofQhD6YG/P6ia6v8AZ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q7qNxsD2yxBhhFVyxnYMC68xU9yDfKxMORNh0PUepzrm14HlruMr9AHBZ20Y1GCEKqS5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Gk7Z2xBeBVyxcsVkApHJ4gIFUA0Xd+8y0HQ1qpRdDnqFvhslWHlFCGSzmKkBymYbqq2Q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yvQDiXLyjBF9QKOBeZIFlpVin7xI0jO70hZOht3DKaU0kCvtpSJbxmu4ICLuReBOKrp3A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IG9h+UyDQcQtlaSqDtEGgr0zUWzwHARISIYB0QaBL2hqUiLZ5hALzUOZcA1iqU9R87rtx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Uta5lIybRbRgorQsQ/2wJk00aEBxYJcVkD7amIkjFYXE0xbq76jVigLPUVCK5bdQxSHDg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Nwgi0rRofJgorHKBrqcDY8SrQ7QrEVlcovVwTPaf0S1poDdYgDGwQOoQPyLHbOkWDEEdh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EVxTZGSFiaWVfXMS96GiA2LJ6mKRJ04qDiGHAWaS2duJTsC6XuAGlfEwEaw7g7yBeW/i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LE/BLJitoCumL8ldo4vtBx9zLqm+TMoMuwncKqSgXOq4lbN5AsAOMBK1wEfemDnyjMYG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jw8wECFimAupa7bXljQdS6HBqoOYxDcC5mAaaNdkD2dGK/ASsMOmSvxFihXgIbE0vB4O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ntpSFL5eMRtgKAtO14hK5hVsXtM0IXT+INEqh94YFaaMMQWCuQ+IbqSflGpjQtqY1eIW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C14GRJhVC0SzYZr/EihzRLkg+BkA5vyzBOmVtriEWnULfZGtNADKOzzeIAVW7drti9LZob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NdO4q5mYASrM1bE4ZWdO9qQr1AYhyEFaEt+5X+bKoT3MGOKSO1D8Qw31hicrlefvBLLb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cpfLOGb4lJfBexve6N/uYoaNoGhcf0Qsy1oW9DN1cJQOhpA1GgaR8yup2/MIWEsemZU2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klW/zsQS9qHgK1nqFtAOXzNl6Kww4YwUcB4Y6fAFYR6tpPmPglSHNtzGA0tUGl1qtU2c+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f3jagqTZefsjnGxVPaoVVs5YCFYKTWJ1eo+oAH5hxF4LVo9wMNmtj/csA+iWyzNRh1dQ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3Dy9y6VKMErP4I9hZAc4RncI2nDOx3qpajSmonr+ZSGg+r4c/aOoHg4cUOA55Yju2NoP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vHPuCBo68gcqHfEa0QqtiYXkYua4DkUnIhhEDaFABRDnJMDZsLhbB4o/MsvrL9o4oArbj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pHn/J+jH/APdzD/6slisVoDl/LALhk9hGbKtVxdylh1WN+HUSQINA9krW4LVdSucVDV1V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Bk7hGnlj5i1HyoafIfiVMizshpC1bp5lqoEFILB60kLDc3aqo6Ac9ylNiks0GKrnF+4s9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iWBkCVlMdLSO6GuqzKeEG+jHMsGmAKwlqnPyVL+aNxQXldY4lyRNBKQYLgi2RQUfbmK6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1Qb5Z1Q+CsPuKbtOtykwFAoWrI1EbaLw4HKUxFaFHBSlxr8kpt66qo1hx8whYBpZpzKJ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Ee8QEUSBNLv1cQYteIMP4FJkAa7BdQXF4qU6FtvHGp5uJ619AhLNXKwrAIUqBxnxEdoeg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6iFInuwz5QCKqIMlX83Nws0JY+6PZ2lEnbGN4HHLvuMa9g8GtMUBru3mWifgB0QtNo9l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WEORmYuQo8niYKTlRKSt9Ygr6w3zw9jhIYo3dVBCivsiVUJRXgvkrxLcy8RpKJODI4o8sq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8GzOZQEI3LZtZU9CJyyBY5i9lZ5B3Vi+yDMbh+1QPSyuCUa4gWtQPVymojHKHF6cyqaw9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CjRQYDz+5if4u6LGxqIIbZ+8cMlciIE+RlOclC8TPX4IzAoPLor4b4iCAWA3kUccaiHAD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zyUvFEsPxt0vo/lgyi0DASyDECVtlS78DEKOQ4k+P7iNU4zPk+YBQKW+v95dIQ+Adsd1w/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/gfQnMokzCaUE2ZEdK0FMOpbnHR0NJ+Y9kPRo8BxfcYFtyR7xlgVQWoG40XU0BXhMJCYb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iNBQJ6uGAgQ9Wgv7wFSsNXgq3nC/MUBZ2nnuMlpDwxApV3t6lOhsLC1qVS8c6Frnx6h8A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jTEozo/5cJ6jvuZjmEjEZRv5AuS4yUBewqMcwRt8HlsAZ3ApAWg3YeVVcSUL5lqgFlgL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bTxBwiVijUQlEt+UGMmi2N/2Jt9cFC7XkE5zmIRUp5KmX8S0VhM7rFoXio+KiY7safUd4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3g7zXxEWH3KodncdJhZgPLxcck5N1MxX8E5kuRzXcKkDV+oJFO7PLEODoROjH7lltmwv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Pl/UcwzN8eIRdkboIeIdJFuA8fqXwVcfylVbmay7LqIqdTs23KECL5RAUEUtYlng0Uz4i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rMQyHK4y1FsLg35gq1b1MmHO4ORGVMNfvC5sVA195J+4GgVhQ6CzLTngIRgo1sAeymNY3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PA6ZRGYY1q2lb0OY7F1HFtYpvgcfbMZFZOYwW7xKChjKtwwXZxkE0PmO2QatPJ0y0NBZp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f3Rtb1KUuOY6zIDYrR+cwWSm/EQZJswKOolkWFEjZhxzMwb7qGcirQQW2nMLHwzFnM4qi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iU1e1dr2sRVDtNWwVZ5vuXK/MkJm42uVNtreOpmDA/GW9QQJieY64nJeYKXwazbcdO7V1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lz8Sq0qcdygJRIaxtY6IhAxpi08nGZYaaP5q4Kara9p1DhmsANkRpFVHZTSjEMG8LVNx+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HtVXbqK3rQPyshIaAknJh0+SMINS9PnzEhVmzvu5UUIIIAw2GlaiYMOXllpNBeA3l0y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92GIy5cWx5NRkoABDq3YjBqq5gCmukASvD2h69XAJoUg3xYnHuLLJKqU0Bo1MDB8gPmN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roglWCFi9Qg7h5tq1gOgAAFimzHD9oiPCDEstmtsbSFDcvRBUiclQIrZnnPjENq2RtN9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1cQTEnpDjEvCIDtOSFASGyD99ZHcV/PEeX6yKGloUZfOmNRalSg/iIZbcWvwmB8FOHig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T4lIEr0I82jzqoDRHtSEKFIRdeZwglEWVTpocRoK6LZTB7zmsRdLvuEcScYek6l0iADQ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XQJQocy5PF0Ve669QtNq5gv5CM7CG11t2MuvDrjX2aN4bmawPGJxXjxCn9gkWX4xKtuc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GMBDW5FH7QGZc5NCaHxH6s3D/Jnr/F/zfox//dzD/wCmTFNBuPJEDbZzZ41Lk+/kQ4Jg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114wTOEpQvW6HUxNYYyqOA2nEVY04Z04rqxLzaNat6XM5m8Oe7zqVOlEYcj9jn3AqEr1Y8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E4ccPLpligeQLKyxQEicDErgG05GTPtw+4OkqZgLk83hfJEZAsQo8zFedzHOWAsNC8sq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1HalOsiUXf2jFVLDuUdjF48RQTPjgO/GYMV5CJJyJnLR0QXFarQ5fWtqYpgU5OxLZFV2n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g+D+WU2EbSjeu4l6r/SVxRdech1DdOOAiwciPj5j7FQfAQIAtXUWVsVGlZZBRmIzfbL5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RtHYqmPIGbQJGCnIW+kHZKprJmBrADSO26F8NUm5cAgRzB0CFfhniWTR4U1azxoLvmlJ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RQ/6pIWc0FfMrPtUFD4rM06w63yfzKpOqXeKvd74ghnMokqkAgPu9scix3uA4z57jCMB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eTHnzunm6jSnbZ5qx0jSGdRJAhRY4XYV18L1k3qwGdYNsdbM1ul51L52U9ZUOLHMKiar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iil+SxCYirQzBbIa2dm2D5dS3Ztgk56YoNieRhpsKGbSgAorgjLHQH2hEYbQ1shzvUA4b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NpWcRUyqmOOY6udwVQFcJY1sFAW4Eb9grfUcgMviBmhh14Tx5gtC6IDohAQgtuoxtm3AP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hgJKGqNL/AFGAnd1C1+xO2X6p/gZNYP8AE+pCLVBLVSv0rGyAWNgEH3JXkWF6mqhHRcfM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FhR1FxZ2wpDaQHZvHExF1H1VCreMFKdPZggz5oGsHFgHKMdNz25li00MdaI0WzHSioaC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QnfnjAXTuOgNjhGnSjPxBfALvBKc85lNyrqAZMvLqBamKwvcZEoEONZyrfxu5QKQ8jkuo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LtzqXYfSsr1aFwpAyJcq9C4GGjuHoeheJ6gnFwPU45oC+Y7tNEc2hy6q5VYhgIcBL4d/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dYlVmLpdTdcPJdtym3i4UH26jCOEqYtu8MLQ02sFkatf3jDged2+4GFGvIuOLZrfF/6i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Qguu04XA5Jy0yN43KhwULUUExOt78kfKzLLn3BcZhgUNXsO7qoLGRAtus9pA+YK91p4b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adywkQSujth0YUgBwR0gGv8AA8SqA0MCunZKl4OYLgQoShPzF0ISL7HmISKwAU1eL8xS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GQAdtpg1HpTKxJGQC1dmpzxC/DxGhMCCCGhJa2w2+7hE6AA6MJMC7xmHMLKOZYnel2yv0+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UYhLi8FsACOLzxEoHlFSxcTIo/KIBiOscqLxWvvHt8MSfp8ShjeTc2NuuIOi/uIGBhLx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UGs+licwg2x/qVCYMyzrAAKuLXAeYsC5dAUHndexiSnNxHshRuE1DWRaTKwMndxGGGaP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qK/NWu9Yhh4jJZ4Lg9wVvmYG0AUN49MKStM4+LXcKz1ORuG5Z4jlxt4h60pdAMS2JcI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CNICCWAaIgWNUyeU8wUdl3FeplBY2tUzIxaOuowvYN5DhPMyQKOAg1FpSRXVcSSeHLKR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BpXAc6mxqFu4QS65tU1eRg3P4KJlOFJ0ZCDf4O5y3RFL2+o00Kw32vi5sd8A+KceiVvRL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pfhOxrrcO09KEpyEOM9QWMzjMbbYqo9iLXTS6j1D4Ry106mIynOe9sfEPsdpGXY5K5sL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3BQu4chKO2dzi/6nSRAsIJE2hdwjtYNPI8U8fEEBelRqUNKKgoXit/zC6Kxo5l98KhTi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0EZLekFXQEWLaysr7vMpBh2mC8wD4g1A6BClL6Kvbv8AuPj5dbxfFYD1CIw26UOo2jTD7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Bm/EpaKCUdomh7gE6gQDVvisy5hlJbmLVPssKkPy/EH3NdhHZeyLalnCqihRWd4j8YKm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wnF+2Ws4ldJDiaFx8dy/EnTI+yXQ6Xa+Tw+ZbAcN5yVohvIqu7VjPMziwYHtYvNTK/Rla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UHFTnzLrXGKBF2jqDo22K1xKEdh/i/Tx9X6O/wDN1Pf/AMGP/wDLpKGmyABQBFPUWHtA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m1fxFXTMIcI/qC73lmL8aW9CaWnrqE+bNGwpi3OkwkqVByVis2uA9zMEwkdKPTzW6lmZL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3KsCiCxxxIFPuKjVFDNltkz2RagkACbXvOJeN3p8VRA2CxaS7nBgxhJXaQ+Rk2cDsvEGd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Wo+iO4rHcY394nvEbwMvyxMFAkxa/Iil9O57JYvCQFw8KlTi+PjNsJILcEA1NgK/ENCg1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xjJKi8DcahAXhYxKYhgrs7l4q5a5EIUKAbsX6guOgsglACOTVxUlymvUyHK4lIxTVsDD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mSH3KIs4r9xFdt0obv1KtI+oTGFAqAZKFOrZ8tXp0xq8feD8o1F17XZaVTfYTnmr5eam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hm3qVyzN0PB3ElgK4YhE1LWm2g7jrgriFx01xf6h13QDYbRAPsJAWM8f2QTW408Q1sR7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icM24/AS8QSCmBvQ24CZGA/DuykYv+f8AyKKwJorEcGkqMZWUQmg32LCw2OfW7uHC4Mr9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EQaeDzGItgBIokYtIuVbDBVu2hVOFW7S/MASgDTeGP1iJuh9wcZgRGxoxcXzVbuGbyu8q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dR0tdN5OnhzAAABQFAdH0iAqAADtqfdoKnc1nG65h9G9rhETNTK3DdF8s0OVFw6PMv3/kf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wBmIKKqnhHqONFgcpZeS3m61VFtrsXRdV4fEvWX8kMMgo8JCv1mnmVQAK26jpBV9B8xZI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6HWYAL5LYQBLUwcsAnpgMtoM3MtQA+ypRXWG28biKoUVVE1D2rfcopPdS9lZ3vW1HFFrW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SIVdE5JirOoMrUWwLzdotsjooVCNCD+A0RkUAGgv+oCsDBMJ2sKFFm7jJbApOk2AVrPE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Cl3iAXBLC4vhE0I8y7mJid5Gs3d7W4gXfS3LwdvRHW4ajUu3R5q6iWegahRy9fiB4Dd9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2IqXY7h360L0xEjNcIVtdF1mWFdm4hzMrC8B8sqOIMldF81PvAlwUtyWlL6OIdex18A+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VSD8xjdQsFDvjtiNg2N1wW8EYWKXCVouDhheYS0LJEIF0XteoPWewVxFSkF1lYElrUAF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4kF6lUAF8xM4RV16hTFYgsXIPCWERxCKNFi+IAwhOVkT3udp8wc1DspLAolhjItyQgvhj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vDzBrjpRrWTm4oeLCYEdX8R5kxjF7eUYtxaCAWyjslJIBXWdfaXLMC+WBCtUuxnAcDHJ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5GRTFvVKdRPDGXovda7G0OGGcvUHIwREJSLlbDrGZVBwW8IRfpasqUEA7jgjgnXiMCBf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egtbnHmOzKN8gDpBXExX7ZuKbMxrUjPKNqeVYhd/5iR3pmTC6FckXvGvBA7A2OHlGBUEr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+NkPqImg/wCsz9Pq4UZVmIx3MUz5QQq7oc0i8oOcnyQQFgHA4uM1agubqmK0wNd+2JUH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WqNwdF8g6b6geY8uKEEgWjdHuobkqG8Iq7WwNXcUiTRxv1Fl3CwD3XEzdc5gdseSdRk1o0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V5xHgqGgVW6I1wBWqGjClcVAjk5gA9y5RMwLr2L+IEhyLQ2gdBLJAKUXrkdwVXgUUrIO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VDhXF8EQgAT3q0e1JgYRqjMxSnMYsq7ywTKB2Cfhj8vrbBxBBklpXCFgLnaS7LXGAJzGC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gPKMFa17UiBTCvEBmgrG4zsFw/mZ2OhJo53AHTqOs8LWGZblKl/pqsEVUUGGsvEbGaKoC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FbuNjLFcGbVHqwxzK+g0yKvniVQKucbI2shqgrXuD5rEoOGpqHUz1LhfV0RMAIiYVgqV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C5mKESr6GGCVBRuUEF6rwjIp4Dd7WFsJS2lywEmsf7RunYjF+NzSeo8tdSk2G5DgNVW6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oGXRiglvag58QRzmMDNDHO1e4WuhI/iYXhYhl6VX/syz9zQPCjb5jGLRADlrh7mNZVKcP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2l4+p/g/Ticv+DL+j9OI/wCL/wDuPqf/AEwVFS8vh8KP3lbHHhYrXwouBYX2Kkeecxw6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Ab4PtxuJuQ9W4bNBbDCVLNne1Js5NOsMTAIa7VgzQDjUXG3imlq/iNcqLWxEx5jbfISxV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LPDTah5qvzEDZjVxt2tpFtbv2BMlvPA7x4F1O0ZtJFPKKcqtuPjBpkcACrF/NRIYO2HMo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PaHmqe7wgIS6/KGw2ugIaV5y8Borml+0vj/QDpsHnNHECxyAnVU3BlKYW91P7hIuSu6c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+ooACmvPNMsafpTcCKVc+bbjYk/ZK8Dq6d5mU7pQS1Bl9qVco8QufY9e4Ii51x5P1DoDU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SZZ6lmAqCQLGi8THFDUBbpbo66Jc58VFBrhRxDxWc6C1Bp3zG0U6gQgDtAbjAUh9oqbH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2SjbSNk8VDZwZeYyndplWZckTmBAQ/wCVkZ59uv5jA1aqyjVctytVGgOmUF3BZyybgIZA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WVThCl54rDTbfghfykyqBdnRp5PJLbVMvHW+ojo+MdqxHoSovpTZ4jOGhoriWcE7C/kRHn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1GZQdAynTuFpkUZQCdxEbVljmZwW1oG14IdU7g6Hs+OJmx39EQI7lVs5lWjDDbAzNkujq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zEIADPNlATKv8nvqKpQFotWX9b+p9SMTlOl1yfdg+WAqGPIy9cDmnwxIlG6FUdVK4zzK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8RPbFNAoM1kLiHMsmcNy9YeFpJeqCUz/VShFs0GfFw31WrWSji/mHQC4KD9y4Cuw/lDY/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EEItb4JaHplYTPUfsYEG1yS/KnGokug1qLK9FXWoLFAOkN+Ys0AjhgJhjSmF9RbxaAAKA4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KVYBXjnMqidw4vvqC1c6byrFi0xsdkbdxYG4pXhpRiM6Kq0s8eYi3+gpznZ1Z1ziMFS6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MRrCgVqww9AXWQj4go0ClZ8xTrMgme2zXqbSDZcuqnYOowIQKoAwBK6G6AbruIxBLMal0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sMOr0tF7cE3EWhxe8yjFZBU3jUYt9arlXmDC1vDmMjuNOK5mWYlq61HyxwxhKD1LGF+e5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oSwCr9xegUC6C+blIJN2dZT+5zwxi4acwFxQcBizhQD36xGoU5iNsFIbXogyRWsbf/ZXE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TkiUA+ZpbR7LBmQ0ubQlNXTER5ADfcSIAEw04isVT2DKp/EdDTk1OcDB1cOvFgYI6zqD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MHVzNephZAnG/wAQvi8eBLGIqvbc20ZjQDZo3MnjGEgHjLgIAUG33ObFo+GI0Mws+F6gR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nIhy+R1MB2BpDgrc7C2fxLitqU2hUGeruzUAdsOnkCyxEfOIraWGscBojurBxKBeVhsi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YQQAebYDi46FZFO5uFVQ6OoFSr7LwxAVlt0L6i4FsoNsgeLxBaK1gma3R+owFbCquEkFlw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jcocECORg/Ii35EwZV/5UulN1VCoiAAVd4dS+x/eljWjY0K1GJYOCqYUBLdV/MI4Ceyop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ulY/AHUIuYaG6nrwaZbKy223LFK2VCYBGfMdzBaVELVL0xSItwBD9aUNtam2PqKj3mCkA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x/fRL59wyyioA+VwRKjAiW1YTi8fEzG6A+NuDosBecZDTLQVkbvaqkvu9wmCbNajuy675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wGqY+uMEr3G3G9WaxT3EQ6kpY8qFQvQcqg8gVArB944Y0vnjYHr8kFI0sFm2jfliJga2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tLTTuJZAKvMEEKWjQ+ZW82lNi1mo5g+UAdgvoKGE1W89TW2ceTwLDAK0CBJfn05Erdv8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Y2IOQqc3FGUqx2O4WpVRijwBUoK7lvNEBsKb7EfeASz7noXLnkW+0SDEt0TAQEHUpHlQ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ldcUOWGZhybo8Ez6o2wuaPx9pTPgrmmXVS9L35TeLaTKP7hC1cLRkTcoZDdWH4ZSmFGo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LN9WRQLMF7La+2YAc8w+xEBMKLD28xjR6p6pa9cPfG6fMMfZVZW7SrBfmoUOoK1Y8QvZ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Ct4uZCHmA87IzcVEViOSYRpcVuqBD3Re/iKJUmlUKXhnP2ii4Uepz/g/V/wAElfROo4+j9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f/rP/AL0LabyjIlVpwTID6r7mqbxTTfLDE+FrZUsc3WPJGmLT5zCYDSJaaSXGHRtrsPJKg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+fio51pgN4wX53F/kFaAbbedfMfGKfFnI67h9ocCDj3CwC7rEXPhQK4UpevEAX+ZmmPZX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HgZGU1lPxDxHqcKLDYUh5ij1c7niDuB1BbjUuzHNykGO0qijBfccNAKCtYDs2X6hVVCS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ki0rppHG4Z5qI3CfGrI9EKGoiN0iLqUmNVgFAU+0yQzkPw8FRVIgXjC+lhoOFDtxCtbh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My2ir2qOtb5vr7xouBg2e4RJybGjqZoyoJPDZ70/khFhdObS4tot3HAmhLaU0cpuP1pZ2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F0AyoeT7xwpRzEKuekWq7jS43molWaGvxAXq3wvZMxuIWXulejfJ3FxTvIYlJWDVDJBV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tUN/kV6mH+KaNonHJmJxosZaI9tOO5QPl62Zpvky3LpZHVtr95h9jFXkgxbnE0MVQ8w1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wcXwlj3MeWpip5MMxnOvMXNv3HrzRbVByXqs+Ps+ZSuZkgQK3Kq296LHDsQitp0XGqG05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/EZE3U48S8ANV35fBESKtP8AA+h9D6kQtjDq6TBBXVus/NcxsgvwsjjLfLGc2KtoDpgP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qAqlDkrLc0GOQx78yyAGC124ITar4OB58zKrnkJb0PGIKni8gy4v8wVDyVRAvwNwgEsF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OZKHD0W3uw7jZZSiLJOxxXr4jvfEIP1MzpHZxrJGsyv2hejv8QAuV79wFUyNMVjeOZcG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KlAhVPAEM+UDI3dGXheYvKBiVDZydyzJO1QxRrxxA28nkD7IzRBlZ/IicJohZCKgClwc+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kdDG5YcvWNxBbRy1ceydzGybWTy1MWFPxCDyK4s8VxLGNb2rVd+olobq7Hp2Srd4PUOg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6MdNkqr8VxSpbPtG9IyXYykn9BtBcq9AMUNGHuiiz7yqaUbyLhSdkXa0ERBSbXfDjdnmY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wWXQa0O6hEYoVVnDUV3LWtHC9zSlChxFkoth1yTxyAMvLbvEXjIGE4X5E+IBKRDBTZKvN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FpvRt4IR+kr1KWAZOY4zhS66jCeR4qOzGhUpBDXZuHLkxsK1WnS9vbGtCq/BBD6vw6Ef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bmIkkKZ4MbxzLCgWNq5LnWIhONJYVAKVvnuDQe8YwHS1luOcgUKDx7gwBFi3KsnDGYVy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mUvtuF7a1QbBlDrnxF4pq8SNbKK44mQAMi3K0oBCRWXtfbzMqwxjq4c1pTNGYsSqxU0O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MxjcN95mYdMQOJpHZAyMJDUlwJhfuYEaJ0mGDgFRVToxAEDaBfQZgCFmCo9mCGM9hhmLvB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aHt4iVUKm7xkvmnmYL2YVxfmIYIIlpB1HY06VzETyXd1TDO5f9IyxyuHQqy3UAWAAkH6a0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HuLZnbZzMcDy6s9pBDQA2zQTdxCS5aHDKwmBFQdEKgK2FoGjjoV2p75JTCeUC0KtG5mxm7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RQ3TTkqW9qpVbxBYPgOx9yoPQIe8Dv8AEAOREooAe41QmxBqz7XHDCeOFBw443Le9ksR+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FZFVMKB4Iiwu8rUecylNrsLMqPfuJibBkCbh5FNqEU1iymWB2zsc1Cwd0xAjuS5snlqN4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LhgXK2z+LiEAbR9e5kvJXWJ5e4BcTem6lZcbiPJPZmazTqNRKHLTfuGuOxu3vzHSqFCn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qjVkdZbblcgYulvV/IRPiNgFEUdL61OnxEWpwqOaoGOiPVXmJR3yGZk2sYL8XCbCUNp96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Y3RQSXoPEbaNu+z1iEdYqL9yWubq2p2vcJI9D+eoNxKwOF9ROVvSil9+JfZdzY3gYPcZAo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9jMRRsmznMvx1cKUqsha4mFQVJFtotziFydDWsYtwRN7nohWKedkDMgaNhXt5hiFAlnOlu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U/wDdTgnP+DH6P/wf82VK/wD2H0Po7jIBRD7v+v8A5U8OU0s9X8xNJxtgatH/ALcMc8QZ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Wbj4MNJVOJ+JkgbT5LlteBrWUX2lwLxAxgilHsqPAZYO3IACWDDZ0xhV0IsFR0t9XdQ4g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DBXU5viHVgdBoWZYtp+BlAJA0hg3Bea4uU2+MTG8bLxzUJBZtKODjZ6lUaqzYDg8Fy5b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rFazF4o0eo2XENsNF8E2fp0A1cWhQqstg/GLgRNQAOLl9eL2QAAEx6zAtXXhaeP5j49RL5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rANF7iZDDTlMBHZZKCRkeVx2eShuEoF6GaNQ2BSlfEd2sOcoI4nAbmvtsJaVELcQr1g14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DH6j9H5E2sieIPymBpNlfqXAQY0F4iJGyqUIwi+7NBLnjAoZ49Wb8sJ+sUtsXcuQwVeg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c7g7s0WWbrDUvRVp2y68xwB5hKsEHgCZaDjV53eD7RRvyVZAZbEqn7x17naouiWaVTU03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N8ssaS7oEWpq7qUkLPYEr8/wmW0RnTgPtHBXWz/AIBx34xN1fcAVdmNwGlquYlnsmVts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rXg7OCYzHymfA68IECoEu3qZIpOXxAsDFjjzC7VWsr2zxvoGUqtHolCW1FeLQbfARWeMNc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D6dfUg9ADvB/b4iqrlpd8y85l4GdFD0cGA1gccwetp1UyjtA8pE3JoBHDZCaIZAVt/iNs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KLSrX5j5X0GrlYEtsTI+mJR23ZngjDw1p8ksteqY957WPdSJLAYLf1B6qatFBz7dznzDLo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0IAOSjVcecyy4NRreB0Rum05c/aBIpdpcpHBXgXshuZMHBHYJkaluvkATFM74rtieSxQ1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/cDYMkShpjzLyVQnPMxPbENQdBLB1Ng25ZDxccYBq/1GdVWcOvEqxJs2Iv0r+YBsPIOG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pTVHHgTEF+O7ibXCmTMAHSoW08AxXcNtmaAbT6lPSuitDItnszKGKK14jOMtitN+oEMs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br7vuTMo0VhTtYYFQd1zDFAaVSPhJQtHt2P7ViRFdvcDI8dgmEiKhbC/2lOx1dIcJbQf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20M1BrAnwDl8eIVjoCPaHM+6D3C1Kl40EMQRNVDQsp4216jTS3WI9Njb6Je967CI6BGt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5maXqZvB2fmVGrGuAuX/AFDpUBoyJoGxTwkqtA1Whuoe0Flha2fOoPYtC6n3siySYyYt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2Z+kZpowrA19D1Nvvpb1HFCI1VHEaqSnwFXUVZRSAQ6IYBKU/E8ReV21LDbllFBBO67pL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WRYYoAPK8SiJrANWDHFRyXB9HUsFZouyeajNqMuVyhbyS5BrmJYDiZuGspdRzdlVBSt6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ccr8RHtEsVX741wYGwDKfMAhS9mY1DFJcx1dpoHKxqqZH8fiXXLBuzxCUbInmXI/0qnc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ks8iZIA7GCDAFdBgirVQnGpyl39pULs0kCDXYmFmTcpVDTjUaRXrxhxEm0HhZRIiuIvC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xNcJ4EDVsWtdcjGrzKG/aR0ju459Sj3XcsURmmrwjzEZVNbFHX2il1BrO9HdXMbeDIe1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fGGaExBW4VSQyrFpY0pajUyBlqPPVw3M7LC6Yi1hwjvbuaFyrkNPcvy8Oja6HbqCbyUAs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GXt3gfy2OYhilA5+zBG8TdvMKC2Jl1HLiTglKl2lRrLUDBk+pD1F1UDGMsFSj1HgWXIAe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BLNywWMsnp5lhCrAeiywkFpxEEy6W49TIyCwXVGfmIULGVqRyd06ypdX7qJAMkrDMxNw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KvcaFNvEisRWHjOXoBh7yS6l6AwirvEaCVFKVqMC2AFbtiQhLV39kqifpKcEidn0CzqZU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dLLXuxjrU8RAPY5wahNtsDDHLwDDLxwSvoe+IcMmC7eYpCS6FXxUcGaOz69yrjWXU6pwE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ExbY44eHuPoqAo1jPL37lR0sCtDR1rMuzVupC5Bz/qc8abVgC0J2f/XmvppOPqf/AME+h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Dmr+DkiMY5XMLSKlANA+7DmCWVwIj2246qG4JXRx1E7HUqFVopxrywHDNdnIzQMwPN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YM1dZg6q7haOVpnNajqXexpR1JKAAF0UWZ45iB6MOaRpPwx30EBVINJ5JWq5tE4QaQHz7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EpzMOTtBQ+WPzAm4EvS8xWQblEKqU2YqGdRcqbJ6VxFNW3yTUQNemIsSP74PsSx9tYoC2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CqSVVlRqgVtzcUApoFjpGCRgNnMTPFD3LIHB9xfzCIpKzhqC0Ss1CsBNahbxO8MnNxpg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wmXBKUhu9SyklibV/WIT0Kqh5TjUXYc8rlEY0T3LVw13pHEpiNtgWUXTYMvBHOEdkRzS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96iBuOfKszlaLSy/AGgHk2xTzd4mOc/0AD+JnModiuaiLJoZmXp+EBaG2BEBzRSS3mIU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UxAzbAvV7GfaZ/oDGJw8yuqoKWMAcqgGZnVlYyV7j8sQC7FuzwumHBXMwOGNKwgdQvDC6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suVXlhNrFnQIAOD7QF1U2HbGyxXuUHE7WXuWagYwA0T/AH0S4al2XeX+IECVHBMOYdS61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gWygNtOCfwPMgPb4je/FXg7fL9SH+Aw+t/RrQhV+YPwW/MM3DUNLaXi6upU3F13bYLsXV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B2M3ZT/MuXCNFzk5XLxmI/w1hgm9JxEcSOzhItE5e/2PEQPrWhgK8FwOFewlaq6jYRTR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NCFji2zfFwUGerEbdD9rmcm+7QRGkYgwOy7WWDl7yjbPMtDrP2iLU2sVl73EJOBRa9Sl6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5eUOjuZs3dRJl90DBKeAhX9MQjMQtQbW4ANEyAVsLnyxWLN1xL1CpVEQKwWkeIaGOQnm/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qODO2czI9+IYuhetO4u43R2ttEArAmN6RmfDJWraioSFWd6ggwZA/MqBicBzlv1At0W+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VNCW95iHIHCNTASbNJTeL+I2fakuXFr4g5JQKZFzycyokHTPl+2o2LQvCK3BeAiMcIWL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QdPBUGqS/f5B0EnO1t/MBfTGoODxK9XYnPg0TDjObYAhdSjn9AiADNYXHzEoS8U3mOBQ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Usq+yr4AMszvFHa4GUSnW49n+ou5yEqBt3gKl+X+g/L7qOnhh8P9wQ0kZ+x1mGTUBaNA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5S+RjUqeBY5aXsOPE1nTzC3Gj54ajNrfVNnUAtXuUo9+Ym1YVghdv2lrGhLoTjDUHAfe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ozbS3VoP2gMyt2gtbqtQVDdSwW7xD48F5E6j2l4zCcoi266JkvEe3qfM0MxIzllgcZQu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XCdS64dtkcifL8E3mqwRVE5W9k6TOFIBxkNDzD5ZktroHrn4heqdwzTqtTCa+XOJQLvKQ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krY8MWx3MNwpUD5mCDIvKGrRSDaWVFSA9ps9XF4+JY4n6j+EESuXRKkDlZUKsw0Fo9RlV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w8G28uOoeO5wAaO4oK5sB4tjHkUGnj+MtMWGw17IDeMxM/gx+Y5IbTsN48PiXEoUaZ0cX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zQhpZcoW4CDHuMAgwcIo/cY7VlHEM4zNrImpQ45C4BAEGqzFrjxGaHa2vTJGmNWSgnHZ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J33CyCDrIARveesTMwWdGe+oeelbUN4bf4i1yBAE5Hwy1rLZpu/PE25hJas+DqOiBgFW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hTKvOY3GxjcmN7K+0wNSZfkamR3OzmN2qtI9EII51xe6Iq8YVl2uI6M7NUx5OIJ0kiPyi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FZ6/UtEo4iETSMFS3mUxNCqJpHCAJueEhapBeMr+IrqbLlat7hnWoKf7Q4LrF6h9VFzAI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5NhDYKNji424V4IMU8Dx4hbIqxM+pSJdBT8wAWuQah7jYyAgMeaXSRx0qCsFscYE+0Cf2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aJgjWYAjh2cwUUDlXE5C5pV1UrYkBm74eob2poWrJyGZzrulu7uFdACh7av9EtFJhm3i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ZQ4uePmYkeU4haUmX8Sku7OR/wDGIUpjm4PMBCCjCQfq/wCT9Ofpdyu/qfSpX/7j6H1/7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BKrwSslybAFxX2Zen8Cqcq7gHohb4eDjNsoWsGL7gB6NJezqBqFiwOHm+4kKKrdKhhyNP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8fZsiuJmWCg0PzARRhVHplaw9wgBE7RoDkz6ZYGLddyyr7n5i8FwWHy9R0/EH1jLtNWu8W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0ji8ASzgSb7ziO4F4ZHfllDYC0OpXAP5QCrDphaF4vXuEZqwQs74dP2Q1UufNAt721rc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VYU8NRueQXaNX87hbFhVWQtZ8W1BMx5R1BlDOzjzAIYDutpsXOTc1IIe4v2w4oED4IBmy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m4gEgTJijiZ4DQgZSQNYqHRSbM5CPqPtPMxaaM8gzAYplhotew+LlXrSvTN/pGA0ZC4r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EgCKB4cjf4+JYg5P7l5Qg3A3ZzvhqvMK3AKPJzDrRIomKvNxFmCxQaCNBuOSzSqous79w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XoKYWHRF8Jlds3aqrZBUF5ZR21VQlloSnK98y0hy9oUasC1p06xGjjsItuZfMY1LUXH2w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BLEEqiq6VRohLqglYZgCBfFdS2LlAsP5eickCL7ScrHGyc6lCkKOoSSoIiDsdZAIVgHt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CtQEpYAKGCL0L+Xt8dS8S/ob/wAj/C2FOV4AtmUGSHb/AIYlqwZgaXjEZQWCEOHcGtlVU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U1MhnWgV3TzUye3pSK3/AKI1QeLGI3jFkfkmEpglOy9KZq77l5pQSqJv81ArVVJ6I19A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VIHgVVmATb2bxUFKHMcqbfzcCJ8Yg5mz1K+V3Ao0Qaa1F4YrAqc9rmWHygG4SjAFWUD0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g53R2RVYDTFWRUucAyOAWh8SsNih6iwBes+PcyPSNgxiXTYlp1HpgqPtEBw710wZgYSJy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M6XFvHDFTgiyAtrbEfqruIVVXEIAuwV8MZwAtRYd7iTUawtGTp8SpOhajYccZgonkUMfk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ugReXLsQ3ZyYKaifoLT/ALuZ1w0ADRiDaoLN0aJXDbiLruL/AKQUDLY4TiHFrQgPd5jJ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5oI+AbuVeKMV3X3msOxU1OPDZ6IgMhxhkfYfFweGSBsLtMyyaVBMul3mXP6Ce4VJbFgxX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iyblcCs/3H3E5FHJ4pAHZuwD2JkijGFdV2pY5HiJvgKCm6aanFuN69cQaVgOBUWpt4tgc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GoZLW3kpqY6TWooBgeCWQ2sJolCKE0dIM6ZM3RXzBYtNNATARpqZz04VTo6DkirmQNW4a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dv2uorEsAUTq6iRmbB1V2Ijiu4BzSuEFeCO7cqbXFhRbcPFO5a0AQ0PN1KgvqwriUSaqo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GWxNoz28znI5lqLWIwVV6rN6jJeVCNaln7M5i51RgaMRTbc3LzBqDp2oPEB4avBB5NxQX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mBS1tui8HxGvLWYUKDuIwaNx29hfzFmmiWLrWOmZxj2/d/Fz2tDjs8QgpvMb+ZeoryjSY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NR7V3EJcpn3CeIk5lenLRW4K8Wh8D1GWlhFl/EdAZwBn88QBxaqtmv7iKMBsPSRxYrA0c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TAXgejMA+2MkZLwXijcQGUqBOMP6idv0YV3b7RHVs1AtL4jlnghBCh2WUbgqYDWWFVXZ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efF9wGxutzUZXo2WxKkyTEK6EcVYKa3PuXE2sLXdL1f3goQQrGXFeb4gBeHN8seyTKOYWf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lhstt0wzR47inBsU11cv8KwgdUi16meFgAC2AaMSnNagZFYJykwD4uYYhvALUFto6IuM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3YBj7y2lEmDmX8zDauy5axLhdL8dQRC1FR1EtitKt37ZxqAKk833A4RkTNdRsudBXMUMm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hAAKBe6pSWKaHIepbayQY37hqbwwCleV/UrRBWMsLNdP5l6rpnpOdylcviOslmtUVgObV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11AmKNSqi2aFBGXVy2DrcTk4cRUgoMrBXcQqvtDmhGpeV1UMfkgLrLKiY+dvQDlvmoxFO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xvWIu1MxDQD4Y8RC4SFIOq/maIOwDOHLZRAOeCrYDtvGI9cMbVcjm6x1LZMF0c5US04FsC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aItXMK6zvDAvAPIlfV+l2WMJXcjJ8J+sMpd6hKv6VX+B/lf/AOs+h9GD/m5/+ZGrDrci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wv8AohFpXYdAVKZWWsS1Rnd9ygFB4gqEKy3F7EuoSo1cbWynLf8AsgTE5mubGSz7YgQ2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5kTL7b2WcXFaOC3c005p7iJDh5zyDkRpJpmrk4B/VeHxAhi8Mmcr7QFEN3pGuFnzFZC/c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kXTxccXcCtt1EoVgsZvEeSvPxBASlUHk5IZLUU7aB7Tn7wrQBKUJ+mDh6uIGQEXZwYyymc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GC5RX5OMzYalAz8xiMyulwzUqDki97keyK+MUQYvL94noC18C2cNPaIyAAGC3FfiIzAj1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wfABquJsiarmImKcy9HYv1C8U1A/kUANVWmmoyw/DB0GsuBYBpy3LOZXJp+4criix4Po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0Kxi+YrdN7ZLuG6QVkuLtDCjfBqNSAUov19wOtuBVquepgLI0MBwBwBiYYwopuRi5o5mR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tqmnEshO+gqXtg53Ei2gHC4wZb4p5ixxaFteZd144irDkZy3LHuFK/uWOGpi/mjJUpbS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6hW+bZCnBKVDNeP5l4JTZHy8pysECVB5hhGjlOCVcowe4CB9CckaZaaEHgdRucPHc1g+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Mmvhn7sHzKKux/BmwfUniUO9zMDPlHi/UZylgyVTesnu6lAFSb6YLgNueZzi/XUuJByNJB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55vwSmCkoncdYrteY52A2LZQg5T1qFPhJGaQ2rVvFwFzuW4K3ErVd2JxXgWZd0kCl9xE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qzEpDupX+HB0N586+YDdPs3bD9oWBWh23F5YDe/xLLbnjASxWmC+wwOEG7RwkTeNz7+v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413aUOR8R8U5uU6AP1GC6ajKw03wpwwcdjDZyEGarAUUFrR6u/Eo2p2FALg9EWBmV8MYF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5WpQSmCx5RCWQ2FAUrHVxAuKApZfI9wlwVGCEGrti0UA1GDencNwAdAW+oALrIKTkDAB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ugxt3CjK2CnS9EQ02tHDfgmCvBy7cn4Jz+WWpVWL8mnqPrUAlnDwPEpyPtBX5ZyeNQhy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LTyfP2lydkV0XvJUsJVtmCJS2eL5iGK6svulMODDgDuXiINB02JyZg9BqOnkcvF9EpMW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1SmCERlAqt+P3LqxNFBC3ndRCSARaVr4S/OG43Qoi1t2MZEOAgabQxzCnBqUpKW5boqWT+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RSERkwvKtAURr2hyUO/Hg41MaGqJa9LWZKS3NxsRLGWEyTGqnDXcpP7Y4W/uBOS/dozlx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m4crYtHHX4mbxanMzEwN0cXCuENEDokAMnWN1ncQ1yZqXerS4B+0YLihFcHrobmvMqWo2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N4QVcji8ytGddg8l7hB/TYRpm+XMdtiEM5aAOnd5l8klB2EUMBrorZfstly2hVexpivHE2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68rlM7Pct2TnDD00ME3UKsOjWIZJ7hlBlCyE90A4dxh6KKifwmNgsILQOiBoxgxlFtNWu5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GoBNpheu/cFUQaS6gBoOigeXEt5CKJ9lxMHsPJxI6gS2BNzyv3X2lo8gjTVaeKwQ1FVF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DncUCj8QK7Sig4a7Hx3BIkYVdD5B3HTurx8D9riqYtj7ceWIv6FKnZ4gK63FA1v9pYZF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CDFrBdg+ahxwTmEMDeplunEoXq9wA8Pcl90TPJI2HrpcP8ONK9NDQJYJWysbx11BNswyoV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NvlKc7oiL+JuVFsZuD8dO+3nZdcSwaRdpm4OlmKVNvp8jNcBiX9hhbHs+3F4gHz5AiggT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GkI5tlYNS6I7ebzKGs6gELrqktRTFoUyvxHjoFHSzG2i8JRULtE/GI2Aq1vbLvkOKjVym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CD5NCmuZULHI2RexVMg/EJhJhIsBo3QWK3YuJVO6IWNBVDjKLzmCwzChTceyAch+FYq8k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3Kcn10pDdmOyKTnEKk70YuyUr2Ma8jCw4+Za+JlcwFjlXmcTsFRvmbagsIU3jXvkhFJ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1ANuLyZuoPebjhTRiilKMt3LGRqFR+iN9y3ohyu4MjbskuF680WLLJWv+gVcALQ0VxGai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HE+It/RhuP0fo/8A7D6H1ecUIWBWjnbiZIxL4V/U/wCBK/8ACZzrhRWCUxT3KYpi3bFvH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jQVygCuvXUnZW3kuLUkoKWVZcUOGUZRSMxcwYAOV4WvMZHHK4awrwtV4IzINWbA8PAO2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DuqLh7CjjAAcCgcd3Af2y1sU8wSGgVp35OfmMHMaQN1lZ4jxQAto1/EVdwnwf+4+YQEHI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Nz7QyExQw0DXphHp3Wi06+IjqbcMPdPiESbWQM/AZafZjYVdt1k1LnjTugCgaw2PEaZC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VaqrZQ51VC1ji8C/AlNamoFjS2owDiJH60FSugDL3zD9/pS21j5PUqMFR+08Q1b9LgE3Oi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A3R5Yz7c83FmhYuwvBUJNKaqAI0Ykxj8TepGLebS7eRuvEyxFb77Y0cGu4kGhobD1Hct9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qre3zK6nirNFJlWXX6lSSq2VPTlGtxS1KWHK/wDJhp92k2eZoYqvcsEJqBrYbZdDsOfy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niHmVqGyM5K2xphLeFVhMvLZuIQbFH4SCnl2RMH3GMSioqq7XayzVWuoVxWQN7GEZH2llD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o08+o7N6dxGGSLf2Hgm4mle0nKwIECVBWpS/8CH0rvJQbT+WACjRLh9CH0P8CEISwxhL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Z9hyfebzhSFHvb+RHbxGpxPzAt3X4OQcocSvdXBXhTjk+JZyWrT3BCNjjPMMFaMLySlJWz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FtHWbh1nE1nYrgeOoSgwokOplCtHQ53GioKYJZYLWuDFr1GVTgaXG7IFBt4gWEjA8Sd10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X3DscqV3LfQS1eSoHYTe1VBrdXzVxNwlBynuYqBT9kOz2ZuXLzLlDjB0dQhB4bnu+CIy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ME9ZydbmMTEpW3V36gDFXabO4Qh19CiQpdJNqbvytD23mE4TN0KWdFRVPwfzEAcZ5DFZ8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sp8R2k0bnB8xLYF55YjZWzEjgLKWIwK0x3SvAChDvmVEr8BDScAfIgNl1ZfZCagwNiPm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84Jnj4KX4gyMqBmetQI6DknxYMLz4YzBnDfbvRX4BFjBzch+IlzQaCOE+lFZab9d0UTIO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UOCaXIesOA/uU9Zq0vM2KwUHJg00Rg2EfDJtXLB6DIx1SntKxZUr29SmdfTHUALN56igyQ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WCFixsNjyZlPN2cbOI8UsuLDgNxE3loioegZu6jrjU7V13UE5HIS1Zy2uGPSZQG46u45c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EcPFQQFhd3iXaixdQ4eLszuVmP5Q7FyR3RiyW20BzEFm7ceoUw8u4ujS8qHNWRposrLQtu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JDhDK9CYUAHJuVVIGryOzERJ3l14feYtHybprxUKXDKqMe4FgiKFDMxfRGw2cyDcBj0k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QrVLxRZYjtKP53ClTobHxHjaMzvzHdgyVL4gpfcLk4WnXUObQogopcLj8KyFutc29k2mN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yfXiKN1s5QuZfQtdFQUlmDZm8qEANWjiK/BBnUN1NhtMiVtxSAUrwWNyi9tS8gcwxF7l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7hBulGIte43GtdxqKWxmqf4THQnVNRWWX3jUDm9mx8yuPKuKye4dJqprnglgdAa0t4ZxbY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Du22jwTP3gJqqR6Woa6AiapBS4cHUY1htXWx7dwgL05I5c4B6jPU8TSPtlziGWqtsV0d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0e4KhUD7okW8JgCrRrTuEkEYEXP8A5he9qMbBfeqiUzKdA9XGCTfzlQypJbGoOLpzMPUu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GtTxGYGWwDl4lQzU2p4AAb4vUEGAVQFYBBPVfgSIifAhBXabLBB2VlI/1MLo7rzoruXkZ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FD4dle4aXMrkaViugBLzcNjbBRwXBrhWePwzKGsNhVTbWAPnDHKn8KKIhogQGe1cx7kYW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XwqVi2lAmI4igHRXkuVr4JvuzS8GoJMGfZGAnDqLfmXUJ4yRQJqtoxbW0CmZ+C2qFd+ri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UP+C9JeVlsp/JKqYlD6sV8cdxQxP5XsUylTBYF0D2/EMKqpucqDQd1fEHFxqwgBpTb/EA8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9ijmJArW+NUr/ALxEg9kITv8AEqqBwoePxuF0sFDd8le5RVVB7MnuGRUQObmTPmAZCxqnI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AHBZewO64hY3g2QsTIQDcB2QpneIggFtIWuu4tb658jF5xKMsbip7XEYC1aoIVxe4+Ci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eEuqckH3I77ViM6B6sc035CMPq/R/wD2EPqvogEpV/8AIs4deRf6iwC8tFE6cSz/AKfq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fPW9zLqmMRSZaPEFHWiBcI7IC9HMSrNcWqJAkbUd/djJ9U3UsBnxLW64BkpE5KZcgGtGwW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YoV6ItKNh4xmHwqQNktaM4hJc9KpCe4UJUeMXcI3f3lm0JiFcnNbgqT15m4F4PuyVp5WoZ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wbILSquEHLdZ9wTjhzRkYQ/ZuVcpnVy/X2/7QVhKLijC+NyvM8ZjFpd00p5gO34AKBL3r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qsW7MUrmyIT4ihrVNchdvFcxQzENFVYGBULrcdM6iABihoKhWWFrZHu4jKvf3LPmNBXA2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DPkbcqv5lxoD0h9pRzEPdYcF9XFAVpqpTrPiXse4kBQXXVajtgHB+WGkvserxAtTf8hq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6Jny1U+w+agmlugsRi5RvAStgC5CvlHeI0tX4tpV3xiGrRTKs0oOUOXkfAj4u0ZAaAtK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4FB95hyhqKyxSJoCZfun4QIUraKR2poj0NUxZQwDVJWVKzgVsrzFbDrdqp5gbDaArFx0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HMK7FNGURsvBKihu7JnaCUoDhiyDMFi/3nom7AF99trAgQPpUr/AxCZLDYCvlPcUKWm1+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oS4b8QMZj33cIOKPT+m5VpcI+8NnuWoZdEr8On8R2CY/Bd/EFbFqOpllrYWqqzupZlFS2e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uS7qKQGwK0NK7lxSZo0p6l3jcWG7jsOro1+3wZiHVFAAT1rliapGjb/pF6mKznS3l/EcY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2pjEXsS1EBHWYTsHnDpL5imJgwZg9vEqxxQ/aMaF2vUs5LMrCkndX94GsVsBVe5chZYN3C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xKmZ/JB8EhRWuailQ3UGmntmoaDWLqK6+r2YLo6iJbgAE6m8tetypuenzzEIb156ZeZwY8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6Ee8QuV43Bm+8E2LiH+JY8dAvuOhqYOKhmuTjcLJXkywFw0UnQPMI7vIV1TzCznLdcxPb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RjUMKtUBMfE4cDtry1LRcSaaPFTd2133GAX4zhlKFguLqfQjM9KWEeHx74jtAqrVKeqL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xhq3LnkUdVqKr2cL+iOtJYtvHcGxRdtq39oBtFo6je6izhepQzNhzxHirM6e+zxClOjX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fK9EIywm2HTdeINdbuQpt81cJUFm9W7qLpvDwJ4HzK+XU2+UhdmLgwUvw0Q5jqnKsQDx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ZpZsaeKu4rBbnbE2DaJ6gOAJ0YWq+dyqIy9RRxbuhlkrQuauHXmCkKsULKD76nPZ+YW3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Avxzr5X4hzN8QRbIO/tC1NjQKXnttfEBPsHKV/ECgM30JoUPxOIxSwW6zuZwG0ZU8icm4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/dVGlgJcoaX2zuA6nDs3CGDAYXNzJqY7jct0fEF4aU9AvMOMqFWcidxSJHFGoa0hHF8Nq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g1aO+Zv1VYYtot6MRqEuwGLYEssrjmBhQGsZjgwzqVDntl62vAR9YijPcBJPQvAQmEOg7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ywpkOR4gGhk4glLrFI7a0F3LIOR5gZHLE1Bq8xZRpvDMImqGIoy9o0Dht8QezT2L1Bf5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by0cDdegdx54gfwljQlz1jkldy1LD+kBTVoD8WcKEpe/LCak7e6Zb4INCRcXlin0QoBR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xDMOz4RGDriLyPXmObGNHHkbuV+QAqfKjmOUAt3/AHKgEbJhaHxs8wvTMz9mWVCIgqX3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Wx12YYbmrBgNEyQL5JLUx7kaxiOMLNRQC7IG24T2t26xX3mAawOKgonWveVk2ajvVA/M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wkwIgNUVG4R0OZrKxK6OI4muFjfjPF1HpYw4/LLxpetj7zJDN2qbjICqmpU4UsLfuOjs4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SAmVWKkUU+4+B2zXUQrmGhrUWLVVxY9S3ZKLZCGT4CrGPodtSeYyf4g1aiN18cZiLqL8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R/1Apwu/gjwxx6W+WKT1/UDdzXWLBI9LfZcoe45QDRq69NS6qeYHm/FXHMrxdVMBy+Yl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AGgxxK/CJ1xIrbRejcxDNkyWBe6ylU5jlqemiC4JyKNCoNYtySy5ZQR+0S2oqrVlK3dcx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9y1DTgNzFQBghJ3XMsNIYrdykah2E1xykvHqpxvZt1m/UWzWsUNLrv0y/iYfPANuYjZZQ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xuTdf2ygsLPGtWTi8/3BhUztpTnySwZd6O+Y7bnH+D/+8+rxPP8ALFqLbmWSnUxdxq7gg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zuYjwwWZRup6DVRgANyl8kGw01zbmJXp2m7vI/mGyw2FsPUcmr7Spi156NJLD6V5XKZA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JMWImxhWhKGJogOqjgoK2MXEYLXiMq2gOUpPZLFv9C2bSFbIptV8cQWSwrw7aiLSBS4a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KRRtVkpowdgPTGryPjbLIlegpI2rJSeB/mXpB0SggNWiLa0YzAOkBx3L3UW4mFCi6QOV6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5hrZa0eEOPdvQeproYsO7OASqFW65Dj3Lbw8GhlT3ADI1CcvuDm2AZs1QcwAN6c0ra3lt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bzFxVsgmrNw2K5SZrQncNFooZaMriAdQs09wgEUNuVC2BpAUkuk63mA5tQkcU4l4EAoL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GU7AEdHQUSmlx9iBgKC8vcAnl3AruUx1A0V5YUe4z2Xy8Eftmp7CcrCAgQ/wq5UCBbC1B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VL/wPof5kJcBxlhr2R2wYhxZ6hlOIWnzCCPgAPwxAKGhyvVtfEVrbBYp5WftcWk53Xmq1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KC4u0FQpkgLktDPEFIIQF5yVGFDui2HL5YtepF+QHWYA04bMRWKVqbYMt0RWQ0FcVqXB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bHEaUcDKDWevFyxpW8t9zNJFKX0nhlJhl26G44OgW+LzDnbQ9rSh9wjuueJdstAr4/Qzc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uO3jPA7Zby5gCHRcHSMuN7jNxNgBNBwQwtRq82zKzkHuNUgv3I6DtgyYzsVfMULFdXt3+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jKgWF+SZ67grlmc6MaXcrXcEwKjzWagxTVR/pLGp0m/cEyA7dk/yQORPRdrecxbFx83KL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lHPKoWFHOgblfTcNwyLY8pYW46ABHOGmhwvMYJ4QrORSNsIKpFRt5YJIBoKj4iKjq9B/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H8QLeqPk1GMW1PniBaKbe2A2oU2QUQCkiUk1QGa8O9iw3qAvxkWry11B4i73B6qcVDeTm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7SjlrRvzEyf40uKG+4y4wtwKMqtzUYKthq9FQUVqmPjsU+BLrbtCt1EDGnHugHdtHcu4L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xf7IEQFijAp85Jhd8Sy1Y6LObIHbGyCK1AW7/AFMr2wvI58HmOnoCVGQGTseWMmfWTUflb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BPK9FQyq0QrbQXlF4lOqhRgc3E8VYAou1ThZmuWvPUTHsJ28sGpwZZSy+2MS0KHmbLHE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KsQoO8LCqBmxQbDa1MaxKHfw5kdkK2qqglrxFoqsB/cq4odGGEIrNFs9YM1MH7l0Jgu4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Cq1mzs+yIjcMm0Hi4FJjP5hXSGeBAUBpPSeYL5dDMVhC5QuX2JrF14YPkr7xII5tnvk8Q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uBlekN8RAoWtPJ6lmKoBOCYlYu1ZXb6gbM4C34WCluBFB7KjJei8jvyxEXFkmxSsVmEVa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v6grwvupjh5pE4qIXA6F4uUwIbXWgGM/MUW0AhF7slcRC9I1RWExuBUqWt/QSpkTVVj2S4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oiFXQRh45Jb6NkrCvcA5zxpAN9NFkNTRTJzAY4B78suqBmgzDRdcqoFdQI8ztjoR0FTgG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YfRCirHwlgckfc2ADTlNcxtiMmvVMHT4uY/dBSFNKwde4FtSsq+MwS0BVsS2rLxde5Zg5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vNlcdQALDTa8wljIbrqERYrDeJcC2h3AyjGK0QQxwg7lrTWRqMERLB3gCYg9Ttcal2KNe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rHHiK3HgHEQNlmBQgwsJRZVWQ3YEQBzUzCdMF+/4l6jwBrW2eZu+wsRxzmtR8Aw1fwQa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wcJqDxLne+u1oXCaKqKayt0rv+prSh3Pgi4DyYbOHzMoYe42cjgNOjgR7UAVZ0hthW/S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IAA2jlQNmg89nqXUBeM7rO6ohVKn92DWMdykUwSr+RqEFqzB9pya/Msr0T0yqoaizIic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SsSjdC0Yf3M2THoGLzutB7jABWb8puUa1le4+YyufpxH6Mr/9h9X7H4hhleZUqN9y5uUw8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5+JhomBWuWXoK3bq7ViJJGPAAXURoGTXiJThsK8lzCDXcdr8xLMzMrb8I2nzYlK4qDyt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03UTXrgr1L7BjqBGMMnEYmVlgtai4WIDVTyqgUxIVIWn2aWWCNZp9RoI9nmK2rwykIjgn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/wBy5ULfFcy1weDAELkZucPUvQmpUKVHcHl3MiVFIoroO4ZmjyQd+yERLPHPyIqQukLa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F15hFSeHgHiH3jBtVr36IbgKGnGGANhu6ghIuCt+Q9M0tp9gmM6ia7cp9o1BGRvYuIJh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FPALCM0rs5NXrmbubPhbDuFaMC/bLQWOwGYpydDglFyhgNBuo4ItY3MS2yzuXbG0POZu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cqr+YHFhZPJX8HMXQB+UX/GJUCB/jxLhiGZntjQl/O7+o/U+hB+ty/qtFdEo2umYvEN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sFAkSNkpUBr0mYHyr2XYckEeUAT8YPs+5msa2L5+0BPAUIndkuq4ZL0/MR1yPBlQAXot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M7FXYW6Uzlh0KaM0xnlC9eHBAg3e0B3GsylwxD1Mw/Cp0vivMuL6xVasNf1eIIAneAV6i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xRloD3KJAFVZuYNB6jOhVxDwhtrsqAUVbm8xEhpP7mddMI2na2XRLi3g/8igKxVwGLThh3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oWg9z0Xg5JgB2Sig26gSrAKe49KQKOXxFocLvPK2KCPYGrqIdcHAAd9xEvIeNRAqPQOGU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Zwof2faZKbtbe/ME6xBdDrmIBQg27ZVN9hlObjEL/mL5DUgdoXtRolcNFzFuvzL19hvm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OZQZBgPlqxRFBetQnsNtv6lQgq3qbZcXYPMNqjLCsvUuKmFuYwWyMF/zxGEOHHBxd6lwBm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KIxe0vuBoMkbHNHLFW0+oV2TjkvxHghceYAzxeOYEoq9zsODEaRhoEeA/7Szn4ILXx0Z6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22DfFzxIYjy0Q/NGX5C8QxOqpApEqxLKUupXgTRtN49quYDAchUbrrojc7xWVuLCxuiX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8hDNAK2L91hYGcYQzV8UynHIK9qyrP6lqBqN026tiSJGvgb/AIjj4WQxo4C6DxF6ulwQn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HUZFrfLDFWzArOYqu0wQkAOQOoWAAs63T+Zmha0z2y8qaUx0JlSK2mIygVBsi3HjmFkI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IZjcfrrXbVBuY2Bn0h6FIEIPqUDgaVE2OZ2OA2ohW2hYMNQCnZO7ejZgFKsoeWsQ0qyt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dw2mBq6Yo/cVP+T1F6KCPc/mNapypfmiKlYygocTbI5UA9sZQBLhvxBXCrAQd1F2oR/L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B/OJYDg55ZTBIvXdY1DaILLgfJDorRyWM8TE8pF5P+IIG3BVHs7fcYAtoL288vqKBVehg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dtqo3rcFY4F5o0y97EBcn7kRgNbl+oGWGLYg6cwDMdEDLEd3RlNg/EN/Uc8+Ilye6hR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+zErW8+oIqbwxD0R5RZqoLVWFh7gwmzNHhK+IIdHHuBHU1At8VcF1khTxuJRnlnPnLbF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6BQvzCWKay089S5Y9BDNgjaYlqom7YXOARfsRjQBQhUASw2qUQ10pAUNBV5oXjE57PIbm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oo5eY4yFst9e4wGmbVPtK65qj7pEdRZhyRFsOLO/iAjWlSrazCoLyKcIuggrpglaM7IeK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sYyXI2di+oedyRs7Lt5+YrMfsLFDkz94rUgNaCijvzLMCM2U3vcJpIAJRwncRXpyvowvO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spxDu4lo9xTnq5WpwH9hIDuCrXDyv+5b7NJuqq3uXEH3AcKfaCG1sbgfDmfq0qAeC3L4g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e8Xdbjl7zQF0leInNKRzdB2zXuiLhFgAoL4lwASC0X3HGI/Xj/8AgH1LGGiWIHHje4bj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2voIg03khduHdxooL4gtl8x2l6kNvH1WNa8rAKmNZC9TUc0GV6JbPeBViXFvS/cGFWr0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tOkqX4GHEpsb5rUz/AIIgseVwQ3HWCMvUNNKauufUckyYposv3mWhMAzlRYrPBFQlxMibS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2eLs+EYgf+V6mRyHt/UHKt1mqgcY4tof3FMAgGho/wC8ysESdTCY0cPMA0wpnqDrgyGO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71C2Y6a+H9TD0aBgml70Oc+JXQ+LVZta0VWIiZboNHmWzEVuHk5IkWRaJO8H83xLTKmG+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a/aipgjovcHKFaQNMp57h/q0oMzFDgZR4OCg2LGl62RdwKuh6Dl9s2CRS3fMKLjrXQXq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29M7gIBZBduPR47i1opHIc/mUdkkumvRejxHo4DMWMqhGDWoiZ9zKTIlm+3ZACGHOcwR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jk1AYucpjOQfvC2Zp9vwH5g+Wbftr+DiBmGztcEYWMMnX+VwixllsvhcePpf0Pqf4n+B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fKF8fTDLpANuyvocR1Mj6VFT13bfshGltMED2MKUipo74vr4lFpNuQB5/iuARk5ESUwDg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zHEtqK4hqfHaeICDvlzBJUFDa4H/1MgzsUNXYY3CF8RUSoahxXEAGG7zUGG43oqxrY2Ga3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nGePEwDrUz+moadh8Yv4i2UMasCn2iopwW4jiGA2kaas4SqI1jJB4FNFamZC5DN+IdEg4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XdlZU7hV3DYgTV5u4FVpmOcwkkJA6p3BwU4KFvqI52zs9RmoDjPctS3yeYQqSyWKYMjF7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jn3mCcEGQVrwLziMbxmIADjqMoJaqvgVCDNzPRX4XdbjbbjBDcaWwQd3FYxUGlry1BlG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6D06PfbMLI72YOEr6WC9v4mCnQqVwJTt5hWjFh4hnCvBC8tbxwwr/ALUxQzgrOWi6I1UBG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1GKqdEqx2F3MOBasZuOzZbUottL7qUluCLfJmFhnyxArTiMhoaFp68EsKjwKV/UZewRGh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HJzF1U57IzYWr1NgBCCn4fEDYgBWXjiGkCyrhnjZ+4re6UAcSn44lOAzSxxvIfNr7gkG8G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dxgW7Llu6cfMsmIG7Hg54isaOknMZuM1SXCg/GpcrRy5hEDe/gjV7QCX6XOBIgVUscQS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xbzCCGRNTkhxOcVKLr1UB8W/ilte4m2tYNdKWMpwsUI6hVmqGm7s7IpGDEDgQ5IzWdKE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ZGGuZmgErBKWh5EZjg8MzJ8RQqMsUcrqY2qBRk3Qh5i2DTavfUKPERrEA2eZcSC/MUKG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XglazqTCsUisxcBFS3ZE3UqppuiIXeyNNr+Kly3iobSxpiVm/ZFClF4CODumHsfSgYdn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Fpv7nxBpzd5XDDpI2/thzTuMTOUt+Zb+hWOYugu8CmCxrDJQ6GMFIELl/wAyxCVBj6XU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G0cZClVSdYmS8qxlD6mwOEM0eYStoCD3lb5eIAxS/mDGHFLNy8imFbwQBIbeY5/C4ukg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WAXMSiaFHeFt7cR84DCCnyygemyExqHgRiGzu8XMsTs58Z5RGmQAJsC8gFGcyiNDoJWx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EWzflKPgaOMxqPRsS+4NfBsQwj1kBeiNIOCuxwP8AMbJoy3DDmZSUJxZNrEUQu6bjsSOV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iI8bF+SqWIcZK/yoRT/IBh5CGcIw5SAFAaLJOLY3p5cj3C+Ax1Uumzjz+JQfLf8AnHxE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biLjIFXFe9ZYDb2+MjS46wYgJdQmzy3FC+yAv2mLRk4gUy+B1LciqCZrL0FcL6JhANs/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zWO4e5wDKdjiNe1jLJqx6PPqMqODA62r0MKHQc8DVDX2GIIM8Df2/eJNKzKbyQLTTBsF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64mB2Y2RWoEO1cdQzm+IdhiFthOLXHhGNUWoKvgXcfrmH/wC8/wALwSRtkK/UDJgDAKXk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C4uyy+o425iGzKNKAjKSc2A+CBFykS9uhzghRxckH5suKDdLPfEwvQldVwn4jAcUtKNMGS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3B3/UauvQaXl98Teys/uJLjU8E77l4Slr0YvjXp18kIiQZjN9MCgUtW7fPEFSL8olfALz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9RA4bsqw/wBpLZ5lq3O7+8Yc28L4uXVXH5md6Gl6iMOU5/uPDKOR8y0OUp4uBJnNGL8w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y7jvZMi7DC+gjDD8VMXLkYcuc8xMQ4a9y6/hfF6BeauJ0Kv3liA9AO52C1u8VBIjpeIs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1aP3HNmOb8gvpxH20Ny0csUNw5fszOEhUOA6hSJCqNl4fUeLNl5nOXHA/14l7sAyhXL+Z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KjYSv6h5WOFTAwTA91ioIgRq0eIgVqtQ0hjay5q5UCvkF4j4JunzMVxk48r0G2WJKChn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a0Q+RLDzHAtLZX+TrYAwQUBXN6lGWseO46bVXKsNRg39bh9D/AAv6kurgQl/QgYTZ06hg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YVsyWlMEaH74mhD6pc6kixqUWLbDc+Y97ZbD4SVbq2YacUMPzLQA7DXwxAZaltPLqEjSVg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WJYqwyDoe4OVyFQS0eHJ8S6qokuwYPmINY2wNIxroae+iWfue4ZahKKZ78zMAPDhgBaFy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+AlBRkLXEFgWR2gO+8J6hyB83AKWtYqyoB6o5KL7gijdbpQI4F48w9TJTFdAPGoUlo4IM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jIUUcS+6EXTj7TMc0v4hpJHSK9WOQxfuWZs6NFl+51e51WmEChofZREvFBwNH8sELC44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Su+2A6IlBWOZX5YJUE5j2RdLWBIyqA1CsrM40RxEc4rUYJPI03L6apDB4IcxvzOUGSCjz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0ynWRjsMLnuW3TyQCw6Soe4z1O/IoCMnkl6WhruOQ6GU5xqZjQi76jHYpftNdIOEP2YB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1ezEOpgOdTw8FymUFgdLFSrqbMyjhSata88HqFdBOFq4j4pZAb8whkzeeiz9youH4wmDi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yVbXERkspnki8mmFouQSwHKwF4I642EvLTVPY3UvVPrY14Dw5/qJWCNWxpuk5I9UsqQK5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BV7MSYpo6B2aznvUMEQFMGLQL66gskC7Aag8iCshqzmXiCYYF0XYR/Bdq/8AKNVriXDU/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YlgNXWeYcozsJafGvFwoycbG5nQXXtkaawa8SqKbNJseFtdbjXAfQMVR4xBVcEsIbCYV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Ds5gmBYtQ4AaA7gphSOY5ZOYv4f1HoDuvP2gUY1BAtgrCjwRN/uQ4G8xPGpXOq4RLodU6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zA+SN7Zj2a+6Y2rczlnFSAPPmIy/VMiYp6/MAiQDIWpdRnAgVmvKRriqzk3MXcfuNK1T1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0RJm0ctq4pmqVFkc+Li5WrRfBCNDKB8iYy5SyJq/f6j0Xg6tK122zEZlqS+YQmvFVnFw8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ldzNjsZRMmrrLcGGGVvdRmU6hx1EJiGgKT3N5gBN3KWtjr9IKsSt9Qkql3XE0WEUWbsB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xW+pd6i3cHqbYYSAdSv8AlMfiXHxCF/BVka8H4ju4zJDgt3lX9whwBBgcVLooCCpPEpU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WqC6acUVcQfQlPxMADrvMfhTAPyhSu2hHOXxiInZIIiUN5V8eXiBg6IcjWPv+GC2Es3B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dwTrlXTO5jGfNQb3F+wOAP7jnOACiEASRBbLt6Zj8TQj6NQoxd2GT+4jxQX7h+lFYFn8xT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qXA0eS8S8fGPBwXCkEXmmxA1cTmytB7tVa41E2EhqiCcDkFtfUVTwRhYMbSkV5t03jMeL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LPZLdVo05uswqKFTkK7JZ8Zuhxl1FqeqiwlPxFehoSjrnKnqPp2N1uiIPBBQ+WE/cyMx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j+otZxEja6zqA1LXJsobNv3iMeaHGg0sMVK/JWgKKc4z5ZXioL+EON6TEWFNKxWmq3cA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RdBtPP1r/Cv/ANh/giZoxeDDDkZEob8wzp1rYfwFSotdOtOJZsuV4GZcRrEc/qeJ+Ie8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YQxJ3ODjS6/D8M1krQY7D/sRQnRV9t9ff7wEzdp4jLQ8DVtq8RRaEPcwDp8l/wDkVUApM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7eBf8iIMoQ30wLNKNoqnHxHHB6Hx5l2wrMX+oFZGFq2B5mK7q3trgmUeNWjyctZmdamyi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uz2ZhWsbMZlEZ3O7XTfcuwjlX2qHyCZQNS0asor5hiG+FKDNe9MF1q1DduI+FQp4gemvx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HuM2Exti9U/KmVX8y1zJbzS3HjuMgoynCcB08StDh3LBdVDKlrb9owXioNnll6xqIwJW6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IAd9x2hRYtKKq+qgsE2ZLU9llRs1/Ffd0XWau5S9nH01E19hbre2BNYUomLda1/LCIaT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EKpjxKitjl01Ki8JajXkPdKLp849MORaKwBRWDqyrqMEmq9SzJZkHiWtjB/NHIbXglwS+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XdsoVSqhTnUYeGSvtx9WDUIf/E+lilXot5hlBYtMb7+Yn2+lwn4b9zK/KxUKXkrKWOlV8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II6R/wABLwcS8C6NPxFrBRDBPJzLqCLwt7Xj7VDaTI+Z7/xMIRkA9jMnGbCD5TUbthfU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6JVRbV7WMIei8ylFXpcxbFbG4Utgs3qxiL8zWIsCuiMFauHSIAAW0NgX7qBxQ6GDqsUx5X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stPWIPUjkMr8wNA2GQDv3GUaBRqmWWxpaoQ24CyF4qAtr6jZTllgochMuMNvZ6ZQbKK3u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0VVrTLZX2kq4S1BDd30QiyR0oMm+zy6NRFzFwVK38EawrejxTVS+Ti4b5ABl7m9o9tDX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HInJ4iQwPQUq6wGdSoaIYBZ8TV6rWu+LXjuOB7F4KLJBUGdQEAmKQe5UASK6ppPEsQNpo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F1F2/Mdbto04ImzBiYDtsrBuFhVQBgpJg3bW+ZRXlzLm7ywkcK2+JnlUd99Xq9fM43HL/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0uDuBLNHK4umhh7canU9Yq8ZPiBHApo15Y7R91iP81GMj6lcO3RdHp/qVDkgadKOPEcu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6mPlekIAFlHGeDqCqvG64wTGd9ZuXDT0FCAvY+5D2RLi/wAEugM+ZY9BGA8nmqwfjMJN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OPPUBuk7cLTJwPzCpo1b8x1cGVtg4Lx3MgHECS7BRbePEui1IjE4VeYDFlTdQ7jQK5+Y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C1dY68wuouGl6jBA5p1MVEcQSuiclQHbhGWGT5mFOf0IAflgSqVIIZz4vEAC2Y5jijX0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2QGjb3cudIODqODWauZy4YBtC0O4xFAgu2Wk3MnHtHAoikAJL53qAUs7zLgcVGmUAzPcA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ldS4KQl007i3my9BsgtJG77rw8xNVF0tJRwESwxCEMxBzUaSMcubCNMK4BUYODxMW0qgA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wt4XAchsxug4i0gYAtmFTSVmMsDdoXjziDPZ6yItiFW68G46Iz1wTlCRK3KLs7yFfySy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Dy1VM75inFLowIQ1q1lfwqRFcCAl0SxPK1oYq/zFG1qXxoNHMd9gqKdjbvEbySgkaWs81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4NmMEA1JswemE950KHWC61NxYOXgilcZAPR6g0nhNtKmFYQVBjlgsNs8yi074oo6WVxqO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Qvhq0Ji/ZGrp4lwKnSgi8qu3bWwg0sKyVzHPVVGweyU7yz2HHuOQkYALt6IyVnmnmNihm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weYmQUdJRhtGXgi6hftFdtQMicNAS9Y17lK2QXvMdAc1FKmM0i8lwylFzhMqUB1jq+Zn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uzEu1hXEdrzjTEkCmyB/ctUTtDcUDShn5jgKS0YHJN0LmA+fMHcGg4W3ULRlFtN1CvHEu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iIFNMZmlsijq6r712hUuLWTzfnB88TEcZGYPIx8EUlq1+zQ8J1Ah0GOydrBiiZvUtNja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rCMWU1jjOCUpWAMhoHukfaDriDpHSTMPJsziG77V03OuBOjRTxCVLFCGF019oFgSA07Fx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+Cf5vkDIr7E9fq66mHcfR+jOcbh+6Hl8Hkg5F0zd6/mMqE2DS9jxDhh5kDIOS6bJgtCj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k1BBK1nirH9wTuB4GyL2qbDa4HkZmFLh5Ps/qDI+iQpPuX8wFBvAw4Ei3M7riU6lV4At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m+vMNI1icmA/ERdLLowHMqa9/DDQ53Urh6iia8D0+oxMZGnkDZKxWyoFhJC6O9sPJ3AdL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5Nurat1RfxDl8thZ6dmIZyrbdHmXQamK0ifl+JdDGQlZU2SjGq19qOxLC77XMLJRWgnB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nxwxeB2rbaP0DzCDah/EwHEUoJnOIzeEquGZ/MtA6llUPkq+4m9QszzRglnFCmOpY8H2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D+YEBm/5vJ5iKLqMw0BqNZqgy69AflYQKq5QAUBeBiAXTol2lyiOuFlUWUfuUpllkdn3FX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XiJGMLBjULbo5iVqcqOiOXa/j6E4+lQMMDPgTTRBq4B/g1/kQ+hD/AOBDw/aNWQ/X2gl5p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oGUqg8M4hqaPZK73cYQgn+kfxGx2YNoamx8wu24RJUqArUCU/WQIyWfmHA48MpDGQHzJ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7ZPkiqQDuzJLlL8bgI3gHIwwWzi2RfqeRAuJLfEeZHGnIHEVgGJUF77PmMI+cHh/EQduhQ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iQQzOQw6JaHIWrAODxAUmajeXf2gq0a8MrX7jo4GhcZlKgxAvPmO/wCSZnxGLzmbK47m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HQMLG6Er6Ld0D8RQraDofZFpLzqALmVBV9+4dzGKD7+DrMIIKuJlAOAjdybSOp0ABqAT7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vgcXl1F5aNtFti4yFCLCPutMclLGXYiMqUEXw6uOcZB3hirFX1M9XALaxCCyqxbClC6Pg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OblVrp+IpEVigCiHFKTsiYdXAjSfsWvJErrBWan8h+IAq63WzzLpz9OIEpqViUas7XNS9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UxA0EzbcUuY9LW0hcq944mBNycLUAbZHTK6FUV5uK/UHp1h5ilKgaoXcxc4qAR+0Gzaoa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gGlN1X/kK0dUOBLkbqVLhJoN0XIbHTiDr9Rbl2c5WK7dwgnNuLYgmYDkbMxYhDCjhplOdb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VemAutQyr8tm5uXYFUA7ghiBaeksTzBMXfXl5mOK4naDt3hkjWxS3Bd8wimhTk5xfeIL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2ym6UGpYiu2vcrS2S79MZTSKGD4ht3WEQTOB3DO1Q8VlVapKBDG8A/mVdFEC2dlvawIkoF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cQFs8QVC6N3UI2syiNdKWu5kvIPEIuJwoPzDXC2MVA1puIqklpbaiwvOYoIwE9lSsOeC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vXmIjLFWbRK6gLmLuAHuYtDDuECEyl5iKAyCJaNh73qUwHK4e4fTKPJ6Tw42AO6jQFgV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YW283UxhNqYGM5uPm2rV2sL7a+IIK6PTqIqHQaqPkRg5aDVXuAFymkKnOfLMSJmMX71Dc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kmzVz9iRrYbBsHhJblVo2a2HzZGanByEo2y4dxt8ReNHg25jstq/60rwlfSPy7wuPdSmfd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C9huEWWBFI8nuCJBFQ/zECGFkWEU8ReW64OYgGxeCU3Pi6qVoPZJkQFK36uBLRu2/PEty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lmrohRhxuvtC6C6wlwIgDZ1LWFeJY4zgNSzRZemJQByF79kAoZQlNwWrdanPuV17LHVdu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rHS8nePEKMhEZqFEKrEQMR8t7iMbnOMPtFOuMaEae71jxEcAaux5VGUQlB7l75RKFPMb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TfdbyHVZljGRiy8My0mSkHcqRtnxKwfWK5Uvajia2lNEyqdpL9E1oFICtG8biLrGIpV1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PEibHuLJKxF3BTmCJxoHAINlyukFzsoshYUKt7YXDJ5b1ArGKiUQ16KOW+qYXqExNKv3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/HOpscFUB2Bj8wtPGaTwXCuE3MMtDVgwObvHzGwsmQNwJt2p1NP3BU327rqJvhMcDkMP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fM8B7RhUCgYBiiBGVGMf/ANx/nm3k/UqUleJXcpEdSkoSkBGzZCFqgNIafNYmTcBgDAB4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jcoKUhXqoxtVIrC8JwxOQBRQsUO65ib1N9RnxCqdQAEBQHBA8sgK3a38XEjythRbXyn2h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L7mJyBq4c6PcbRg4eky9k7p2uVRcBMweZlUdNb+IAgp4MBaGh7qv5iKpBKxS69S+iIRB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cDxa/aMwFDhaTP5jPgCKtKffP4jrDuUaQw081qZlqj8YGX8mcad16w+0GoLKl4My7ihf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GoJXq9EGzSJ4X1BqUO81Fc6l1e4V4q8sIGcaSIKVTemORIach/kYH7M7G9KCgtC1KuEJ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TFs8g9NYuCOhU8saWNvjqdgQ06M2x5RnAQ4r2bcQ6wiUP4v0fMybYPNtiF+Ivuh4KDoa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YgRUXj6UI13LgKCISWxTfL7OiBVD61Klf4n1v/BCLomXfMIBAhwWCyyb6iWFO1Z9mKjc6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OnDH6H0riUS12Zc07+JYqvg5mkT19KtlSpUDN7iF3gacb+JZELAKnwP5m4okBnQ/0RoD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+5amgqhwwZSxtS8tzFkeBNZRwgoFAU9nuo/Qo3QcufKcTlPSutDkPLDhQAVCc4iEeDRTT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yLn5Sgujg1mbNAwWuYMgrZV+eo2AFt41HQAVKEXCTCnmU6ogXysRByLd7tPGMQSLI7nmX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WLY9RSwBrbWIzK3jKVSBd7YkOIBWgfA88zU9OMzEtUyhVFGgJi8cwyO1io2kctuTETYEQ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tynZpTYu65PJCrsajS41AuvVIlyG5Xa8BEjMIQq/cATQniaw8J1UR7hPWimL7qEpRwFuh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KgO3QjOzxFAMarD7qZ6jyEGZlKm+kbA5tmvcJngJcL07PiN5S1xf8wVnE1ApcS2V+JU5cE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eIcawuzAKRzvAePMG4I4aO/EGDgs1rgBx6hRskPSKfjmICpwXastGB1ZeD/cLs0h4afJ8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AH6gag2Uc9vUMcUzdS9W6ivMZgWqHa+rlrkOKL4vl8QfFs5MA+Wq8EpWG+jmBaKZYolv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OLeDuYnnme0dSwXpjMXdEYKuKxircuDwzAUZ3XflrupmWUW1mgizqCpLTyw/M5hAYTtd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2PyjjrHy8gOHBPVZlP4UhYF41e/Mx7dEsVGaZ0g4FNUB9MTEjLDieo0FDATnKoxiBqJKS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O4bwZqalOY2QyEvmV0bhdmpxBKSpAwRqq+U69QLdTSIVj0xxBqQXdox94J18ARblKfIf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UeJnGbWe7lDBsepSQrhMkowgX1llgd2U9xSaohhjVsX4MzN9pRHwSv8AtTcUhC6hL6co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4GZe227mK3rA1yUeIRtp7CPIazxGa7KEa8Rm8hdFWQjUZF0SqpgWcJKABBVqgZxgxqDgK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aa1hVdsvFfMM0CWjJgeQ6iJKU529r5imFZq75MrPuqrAk5oT5JX6gLR6bZTcABNGMV6jD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Ep+2G/6cbjNhUJeRhucwGAhh8qqPrrL6a3LgB7disd7OtxUMB1yZB8ytom0xuX4nmIMMF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Qb2cVFQQCW1kb9utEZnpCg2aTzVa7mQBTUAG/litPktzFVENi3nUW4PCr/Uu8WlVXyRw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Q3FT3H0SmUS7KCE6ai6N2RVCLvseZT2NTqRO1CVXA8xRSrou6l0uV5LqDEmtkQ4g3XVln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/PiI0qlbW7jHYN138waZRC6kUELSQvjEO3OVZLWNOqQz5lf579ZkYXV53DeuGBW5Pb8MU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zIBnU1qRtA9XDre9ewUgRG8SmgN+WG15IDxLGEMLNWd1xKXXLRSu4CpIlRhVO4Y5wS3Vv/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QnBrW4GBmQQvA3wuIBCpIjlzKuoeGmCGIDxBArlblhMhvFcSm+7Vynqkbq8JEQvkpHGDj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/cVYw0+K/MEcegcQjr6XFixm4/S/of8A6j/PP/lqV9KlfRUqVAh9AGVKh/jAGU9RKl+p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JJDscSyi2Lttb+KhIdB2cKjsIQ1l4Z9NzcwIS0HMMYZMVsYMcqpjDLKAC9BExCmAfMIUF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UBFp5Fr1AcKKG0H5x8pUv8DnDyXkczKQbVgtP3Q/eDOIpsQDsu+sVB2ELxEovAzrd+o9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UW5SC2Na7lALL17xUuBS8IwoM4eY9XMxg8ZL5zKYMR0qvvAYpiZpGVRR2S8tPVZS3v5h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KJjpOE8QZdZzL0nZUIKaMWZWHypcAAcNTLJeRguPTntxHshwXxHqphLkenkX1bSHFyt61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DK0QVTO18zHYWFvgD3LJytDQ4Hgi/Qh/if5n0YD8lqL6jNdCFQhBmS+E/P0ruLAKpoNk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B5VwRU5OJu4ZX/uPqgx7aa7LltFwej/UN3ArtXFLaRprH+Avwg/mViNtSB8zrXQYeljO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nm4ZB7wftCZTrHsYyrL9IPSeRlAK4MQAUmblPpy0wAi61C9LcEAwHUADblq+aWCqFtxe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6lyzSS+YWmjMWo0cDQSgIVeTxDCvJE2bbVxEg0I8zIzRmyAr5WXSQgw2ul9Sw4A1fJ1N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zfUtB3oUbvy0TIFAvy6+CWozccLnpGaLBbUmCE5AoqzDkfMGaGDlbQ6rf/samIrSom02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lydV5+YJcCDWUqseprUEB8ECqhg1gDL0a+tHmXaMQCA6AI4uEVgKGzFZnEwVoiwT53Ke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6gj4SNwYFieMfaZMkkLwMfzCspBqzek7j8MUF8Cfhj4s7KPhxM/f/bEQMpSeGYrGZfDWZ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llZIsdWKHOi/vKoYHLoc1GvrzNC6PWIwXkzCdkWdkqwDNvi6iB2i2Pb5oOMZliEkCLKb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flgNN+pua6aixpndZ5qHA1gk4Kryqnwy7vMaHQobe4jrHQyPUQyVKk3Vr1jEbgc1lpua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6ZQjQ4Mxjc3PaWVVQImi7TqPoOreIgC5x8RVFBtlcSE6F5WPeWpVqpfdv2iUSeJahT9kE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F5otbbpTrWtxhbanQNNJjviEBhcimCzYODUsCHa1mT7op3P4gBpUJLaq2benshTycIYli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zEQsg1VenxENNsc/e9+HwwDruApBz6jiUHogUy+rvqVA7UBzGjaejULeEOargQbOUGFXN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h48kaQgFBw37j5ZYCWjzux8XHbIQIXFhwY8xlleNBhBZbGFGI6R6cRkQ6bQ+XcC9QFO6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4ssucDyGcq6lU2JpY5B5CbfNEMb32fqaVhYTasmLgMChAtwalQINTR7o5/ERcdIG2SHKq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cBR2+i3gqJMNpaxUs1FuAhq64mTYZCMRSYSgSAX2fiZuAz7J40y0ghG8IQcA1gZwbnnF5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6Ep3iWuzcm4CTPsB7dIcKccQq/auVxGpRceXy6xFTAUDKvl75it+2kfFcwQq5/MUEdVu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Yd2F4riUiZXKP9wEwq1bcuPaj8Tag2OEDBPpGldtTLnuOp6SUMtD/wBilSpPMPhxEAzZI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tUsJsqLWInDIGTGvvM/IsyU9Q2hdmGsHbDFBRIeaORgiMSuzD4hkaFYMSt119AQtf4YLe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F2A4mpsWHBCVAw2YCLcoBNxFYKJfuFbO7Sin8SwK8q/71eZXtio2PdcQZ2VcFuT/tRO6w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sO0u8QYrRTN4Hb6iPrs1GWA5uy45au4hAtngaaIjbSCBzZ7Oi85i1y2uOUYpT3xUGHW1z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USpLz1YsF8y5KwINMUEQrAGRcNvUUsq4YOARgqs057pxDRgC2XM32sPLIc4xUdjeq9Am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juLLeARXvq+SN10qJLaiN5YJz9G/o/Rf8b//AEn1P88mklSvrUSMr6hBOfqyVLlwplEo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lOZQQErkhcURjzXMIMQVLiw+mkH4I7snCMdEFWrdlMCGhOh4KjatqbzGFLRYdx2FQNu2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9wmClg8WP2YwswIpBj5FgeIrW9OIXi63mvUrAoPdLf1BHxuZ6HRcpAU9JM+EX7uq98xRO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r0Rs0aZh/FB1H/pi0qq3guUGapRaN9liV6RbnYbHK047My7sSkwjhJfagcKFpsnC00W8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nby8EHeLEgcSpVDyA8sPM9CMMysJQeQwDNBuoGIi4+jFaUENyhd6EGLEJ580/Xiah9TX+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iIs4liD/wBgZZYdKge1EBWeDFP2hV04enEvAuLa+30Pq6LVo3945lSsWBW3Ss+8CNiU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H/CpEr/2Ao/Btn7xVthw2feXAoWhk+/0QDWDLl/TYTZp6mOUfIx3Fj/ii3o7JUFs0H1X8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kiwgHJ+5wlqMDz5ZXZKWAVRgL7ZdJdrXRbr9QfOvY0cW/wAQgNndl0+XuXWtYuoIUBEs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356mQv+NR7GzRLvFJJRLz1KtDV7eC26BcQjICzs3dkRBY1rF4DK+4LupAa6PiGVatpqAl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/UVdk0PDMgsAFTAWxyFrs4qVIBWq3dXqNLbCFXgg4LRbXL1pToDdcGrh1LBJJ2q61e7l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eqzKgHf5Q5mNEC3S/Vzr6bGdfHgs5Q/ATSdfY8BV3g7lZDnzO8L7/ESlG0GO6Jhqy5r7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IgeMvP6CykJDoc3Km5X1OrqoRK7uoZFVopm4M3GAi6YUahfIQra6VQVRvdvMwY5Cs3HjD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ngPL4WBF/dAdUByLt3cNaw+AFXivukA5SndYWXmJA5S67z5l4amGzQQnsAZmmOKNffcK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kz8wVWjeoNVddxKZsspzAY4YEB4BcRQvKir0xt2xd0aPiOybRElP8XvJE3KDjv3KDwH8y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Kh8rggKMGlKGkyorJ+CWsfksXPD8lsdhRLdFFfIznVxQO63lcZ3goPUHNv7gm3VwlICi1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MTj2CpKlLsl8FzGpZ0D1XlS0hA4Kw5V+xiU0XABR8sBWk94WzpefEtpLFDWW0zgzHh2KB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IfGsoSUJ3bv8AEZbLhdU/zAlpUvfETjI5NlQuLtKiCs0gQCJHsiFupcWXEA8G8MNFqBaL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qCsy6ThVS2Cgl1mgCNGHmFEUE4+AXm58BOVpU7AuGy0vWB6gCvzZzKFL624rY/eWlTNq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2QKDlC4RpmGqWzX/AGom5WQXgrPv1HVKBIsMWmog5GFdF8HLN1z0a+Ne2oaZRVBWrGGN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CytXmKyRZinxcWmIqlF4PAfqBXg7rnQeMwNJcdnwHu32wUOkEYBq5dqzKbtjTsESoq7IE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kONwJn0GEJeq56iQtGiq3ESCuTWB2RJ5PkeL5irChcQqtHjMIBKENeY9Qcm9EBgPhdCC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TS4UX1EWe5fn/wA5joCw1iYYLgLEKlo0DQQyy0C/cGjkeSWfMHgnszALpQ7qziBF0pFc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Kdh0uLO5SIRd7CFhMYrgiGX0TaqO2fECj2OB2wAJAbZZiE2bjI2MErbptV8zI1nGzESE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a3HpLKaq1pyOo1bD1ZYod8xVe1n25wA+yQ4K0OD5i6WtbbjN5NcnCGYYtwVUvAMPpiou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xGSCE6f4DEzQ6AVEvB/UR763WrC8uGI0GhmmsuBwc5hzEDtllA4yqoWgirlMcxD6uZOR4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4SCWUu5viv8A2McMbdkeINGrxuVqF1UuNqmXVt3a9GxlQKlQ33UukCFsOSfaLhRSrto3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dE0WlpXqEmqG3r/B+jH/ABf/ANR9T/LmO/eh9a/wVNS/oCpeJzLl9xqKEyjdmDcVeGOp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KImJZ6+oHu/ofGJZzUAGIY+mn0JiJCjBWmgglRvgx3d1rOYsjooQHaxRdY/CbK4nQdr5Q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+IIA7m2XBXGYXpKaldgN60yov5ZWA2q3S8tcx0ULRgddyyy7ju7ge/cBnALwclxCUwVbR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3zAd9mih8D9iC4QEZCSKrhboWBSFaATbXzDqDsZJhZ3weYlwFFt8pOVc/Su7NRs8iMrbL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sbRLW2U6NswacPiGy4Uq7x5mQ5TEGIhk/u/U1rX+Af4n1PqS5c1u8Pq/CB/MGDpH5iDh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crJWMIHWH7MMuPrw/QgplJ6ixUDoKWOFU1vE3F5Jj7y4tqu36OomGWMC5lU4K9MRdn6l1u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X6B8oTTKQocI+TcchtUv44YrY4PB5rXzHIqggO+2KyRlbd1zGHK3ZTiDshfZd2ysRfG4bo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ISsFAL4BbXOISuyNRGobtkb4L/uJ4Imhv249zW+O/hndUL4IKXAbDmBWbVXzzKXBzNa5C9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95UCvmpfyEuJFAOcv1KjSS6oynMIdYXZ3LJbipWsx0MqDZyc8wNakVGqdnJKO+K9VDAHzo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X3E8gY7DFGpHrxMGjLAPAKoeImbCsXmpUCV2Yy4goq+i4L74g4X6y+qEsrdXCzUvZTIX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4EdgTgW5U4BVFu/1CLmWVx+GmX6uq8wAZbl0PWIF4VTg3AA5QNu5aHxGDe3ge/McxcMjR3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VNCutkJ5ZShWiasxl4uWXAErzQe7xZZcYtsMUJRaVZVWWsWskyYfEO1XdOxF0jG0AEyV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bcf3AbAr7V0W8urYLztav9xYamM3h16iZjHXcwrlds/BLmdRTYL5ioHi5wjbTLnVWj3Hr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cmUyHJtsuNvaF1b5o+AIsbtBwKbfZUrQRhTYoR9qnFrxjknbEPpBqFUuAI4KzflGBQJa1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CqbKYxzmWO0NoEqU6u8+4NiMQTHodxDJVhjUNInDh/ccIkrQGgcrvOULjQaNeKYi2luaC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dBAIX4MTIBFdvMzpYNDCta+AcrCwjMbPumi0ZTUo2RRWVaIg44igldBQ9ph+eI0wZlqh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3ULcFeLdXlgiytfKCj1VwQEozFMDl4yzAch7lAJ+yUUTQGimkvp9oitaSghoD4qoEsYOy9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iAbw/MKtd4F5wvEPJS4JdR4BW8tnzq/cbbm5RaQ7OMcxHA0riVXhixSvHcz/ANlqLjts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lcVsjfPTNRGadohHaPEsAlyAh5zFGZYtsPEyiK8rR1D+6QLxcAiXXkHoiAjPAULsPmJS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KsV3EcxNma8Qis0KKf5goIpTjUz0RZmpcfM5Jlw1AREsOqiYQoj1m4urO5HCP2K1fUSLC2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GFqh8wErktXuvFwsRyN+QljSmNU2+EXRFNXFs24RjW12Boa8056glZwDELHUKrPNjyuA1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0yg7eSYJTnqndinRtNvBGRKJTZDeHybPIRoTaAhwrtL4X0UjQrznUsIQBhj/AAv5iVxB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AukS7D0hLEUuaw5UPxcJ0uWFN7TYQahiBLoXbVYluixEKgt+M6gxhp4KG7SytUZ3CFIu50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ESdGFBWhY5eF9xnJmsLcMUpT95YUrYrMgWwZ0QZcxqkrC3QPSeo7pwR1NmMJYA2MEJA7+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o/KUl6tx1cOGWzoM41GlAlgpdqYVkHBIrBqsVVMr9iaCUVOwPnxDWvZc/V5H82zYFbKT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foxj/i//AKj6H/wwchgwlYigjHUM4FUQDCpkCv6CpoJ5f7YQZyH4phsD7m3HJqhfq9w8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/AK/MDMzQmJbSFzq3Ahos88t4Ps8s38b/AMynSzOD55oFLaglN08zwP8AnzOyqYfCPBL3M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gvPgmQoYYDLRrcaB+Zkdk32g91CDWeTuIGGN7cRw4HP2mccDuG2AeeJXqnrKyq8/szK0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HOm4jKUXANbhiobGLgQApXe5V4MxmJDRcy8t+LitWuIx8lGVcA5f5RjrZE4CYAL3u4ri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DQfPMfoijdwXFZrDR9EZ4Igo4g9SnPkfcJpwh33KO3oqJ6AIZH5A0S/JLPP8AX/0P80LVW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OCn6GEekn5D9/QlZiCUwUYrtIKNO+Sz7yjgbvGIwZcNQcXaQE0HWz7RS/wDj8QioerFs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1UHweqxFzOu4FAlbjTNOcStq/wAGnAElQl2PDmEKYJhGd9PxKXgDNehZEKrNW3uzExjA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ABlSr5p9QzNG0wQbj/v2BV9P+4ZxLpeq4lDVKCDGOFr/cC1kWDLgs4pgll0ouNg9Yxwt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5Nlwax7idq/BF2qOvuDmodi27WsAEC1ocvmOccDQzdNQwTMdtcPSRwmB1gNAUl5QFRHZ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OY5qPQFnFyY2ZjYEa54eDmHkaBrc5x5IBVFiqOYOGSlQDXMCIK30NtTYJWDQ26pay4vC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VvhjFYBHDfuYqY4v3lJXlrGl8Spw+iis64ZuwwY2+Ij5NIF6BpdOUGJXVKBkWk0CrLbj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dYT2Q0Zg9FavRz4SFgJDkSeO/pMZzK1EXubAekzQ0RFHDXKNwimljs6ApXVsZRxIbt51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4XP3nH0srPD3E4mXIB19mfvL9XFMoUAUFFFwa2WhSfKqV8RdqVAI8tbu87Q1CUrFOplDh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i3iPmkrBR3UAiZOCoWNa5DK5dMycOo6YlbRl0PmWS9PEGrPXiGLjs0uXY2ilV1shWwAVb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FyHe2jF9xjuUFQUDhbx8wizCwWEpkpG+85gnAZBa4sBh4uXaKCrbpoasc23FDWZVjlG2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vkbV+Z7XgwsFgphgEmG9yjyoKTSVTdlFMyFDoVdDrMqOK8yypoiWxsVdGoQLKmw8wUi7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TAuXmyyqygZFV3TGeFCaZh3I7DaOJXPmEhQqDdVennqUBEA2Xx+S4khAAo2lDnOfUxof5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wQtuSBVRLZYd8A9dyxezZ9RYDh3UthgaqW1eRfEa2sr9R1MGhwdOOobvOz4RmzkmJsg7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3itda3eEvHNsBt8KlYSyMHmrjWctJShZfLT1N7tal35qX8KfLtjh6VKOYOAOkIrElcRKAo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4zOZrwgczPxWnC4DxGo3gqySx47c+IoQEqvMaPsq/T6QCoYa5xxsctazLK1Xi24q7MLiH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wpUDO8wY9EKoQSGiHIAvMal8SnHPJZlCtO9ORupnQMKr+TmU0q6l4+BXllJqUgZTTKrGp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d4jBENA4A7Wa4axePvKMrt5dQUq8xhcATyE4CGjuBZKpfR8x7MLBkI2+jD+OmczKdqz9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56mxkmCqKvaAiTvOHclYb0fMuYX19dBqt/iKsuosdV2vHUoV6BRLatdUnDFJcJAHXTjq5l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dxe3sIB9r+5R5JMgWTYU2rETs5nY7tKz3GE+Xq5Dbnl6lBkNC45ROFlm7htzdUECqI3hy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thrcVcJ114A2dUYhDbtuVwIyF5SNw5YbltYYpjHUaaIli08tRSn07mFgVbaUgGKlyZdY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KRFLda8EvauAm8mWMwZaQe7Wn4hiCFg5+j/gyvqxlf8A6z/4ZN/1ctg1mDmcfQNMqN1cx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HTDOhSt/KxfP3GdX3kq/vS1mXOcsu/OAyhnJ7ZZz9tYL/dH/ANrK4L/lLyJKFYksAmil7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cHpYjxe2V7/mLTX3YFNtgeXGA2C+8Uxfvcscctd0F2/dCUlBQ+HGCj4S6NRakA4GJcAZq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9RsT+0AkWgDRjPuo/jsUW5+yEVKsZ9J0Av5fE01xftY6KhoAZAuVJYGDgJYi3B9xAOCq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LLjQo6DwlTWU5IeQH7ENgYdQIPkj3Dbp1CuLtADaRFeoRza3yN/7jnL9Eh3wEFsEyU8I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4ATMFDCQVvFzEOBRKaxywVsO4OOd+NfeMv6m4f4H+Fy4/VQdqpXGAUQuhq4Zjtu9H9kNU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IrdOH6EuDP5ZbEHY/Uxx9nP5gOgd8QQWhPEI/k+j9G2yLVBg85itJ91xi4bg4IR1DAK9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2Nj8JfkTs+hBzPH09TMjPZL/NFPXUzKWKw+ExcyX90HocD7RDNy5/IxkWlDbg6+hbgUy8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9G84ilXtf5S3CdwwRpQXa6gEUROu09HJRjK5OoqVHs/QRwWLzBYkXAf0HmEzUGIdHR1E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zt5gmspt1mKQUhPTEUJHEeY3axHFncPZLY3l1KfxCwfaR5x8ygTaYKd1wRrfU1Y7my/9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Y9YhUC4IUVb2gUfMRakimgWnb1fMKTRsGO1pg39mOAQAW7DQ/O4KsXvLHjYCADVvF9x65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1eVl1uYDerUw422dMdZu0WnOUUxxfFStFmALEW2zNwAOZfM2O4vQ4HWXUxCEXYEywac46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X43iW+zQscAPdvqKVnUACwPbWIqfFQH2ieMlbt5xiGwVvvM4cg7Ul+rJxPg7ID2w55ptSr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ClwsVboviIL9R5SC5Q8xRoiIAtKq8Ey8/SSbFXbye5fJwx1djWmUWk5anSmB88xUegwH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1xqOqgCWdl6gbB2SFdgSltcdMfWxx7CqV/wRom4JflU3bhIpUVN+hZoDGfmYW4rmHmsg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7KgfsTRgkzGq+aq67eIPa0yuqHL28xMgWWqphp5MK91M78hRV0DW6bdwa/MBwQXPwghZ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cFgN0Uu+NH3qMm1TwMwVMSETQ0pZ5gpG3MXNAcRWACHmH+QQXaBQSHmgUFQhLoOj4gAA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jblo19eIWCDCMZiGaAACAtQBy+YaJVTSzhvhr5hcQi9FB+QZPmJHy2qd1UFy8sBX2SG32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B5bMJA0BSRsJrsVXNS1bTdq8rLZ14RfiE0soMHPqIoUSopw8sSpo+w8+S8RZsrPI+3uKhR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zKVceovc1AfkHUDWIQiZYVzuLvokkHFRtnglraeF5ooFQOINEy8+UQcocDOTPd187jF1Q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KltHQSKL79xqIWOW1aUZxr3HaOs7s/1Hqee0yo+1uW05068x0GAvsPOoJIrZAA2vTuMY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MyL6QLABC7tV95RUEqX+bEHCQlAtl5ZSfbA64hALcdVA7r8ife3Ydxi0TNkt6PQ2FsTm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AAdSDmZ2WoOXiVhQ9mZXU3vCvU2Gr+YvkUIVU45u2oviL4fee44NaktRvHMGBRbVTiUB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GjKatStb5jLlumRxnyrrxAWx6ujWGqTHyOyjo5Sh76PaUAM5dQ09lLQuxw5+TlIwxdyL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VQIzr4VSIQq1IuPMq7k0RDkO4dHgg+QQFeCXj4aBocCry1uo+olkZTZdgEToADWt1uSr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b5YPtC9WxhQ0ezDD/ey0N/IF14mHUcwfGDpBkFm96lH64rTW2mMnQLVXY4+YdLejwDv5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r1QVrqEY/Rj9GP1r/wDQfU/+F7WlUQmJdVqYHu4HmCZRbL4jy6vEul7YfgiEa2QygOL/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0fK5dpvTmYZTeeIBwKjVXARKHVDK7/Ijf+9Dp9hnj9xFsbqGQhLU04WrP/VSj/Wz3PtB8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KIpoq4cgCXGceEwbtJWf7c6fvo8a/KDv6LHbjZUdx4Kcx8IFlcREwLMkfsOnwuKHXYAetp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SBOPKwF2bWl70mn1SwoLjQBbGGG2KForld46GUklvght4WW3Wqlxvba8VzDUwchBsWmbw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xKrewuSMCO6qacLN5i5maSPAG3bfpEK5ZCRMVqoUKUB8xqfVtNPHo0vbiMy2x+gQ67Si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UGGgg2ymiFikkPl+IF3RrGxz8P3AoI/4G/8A6kuXj9KuD3BTuB16Zn7x+2+in9y2U/8A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4mRl2Pb9SV1GgXjfBAZh7lRbBRKzcu9N/Q+lQG4i7rPcoGjxlBZG8jJEDDcM0RgB8yoCZ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yEzTks5ly/qbwgkrbGnOHpgp86ITyckRiotaX52fNzMt/1U18xlCW2h3GCtAPtKGVcpoh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R0EN3TgeZRxiVyuIc1iA4r/JfxKEdtVLsuwjhJ0qYsIAfLDFoF27hoQIZTLVg4i5YS8QB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RAgA5ryxACrQW6S4zEDcdDzLe2XKYIeA9hmJEZYZ+8raBoYHZ3uIewjg8b/iZcbbzjGv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Qo5a29xqFdwQMqEAB5RTfkwhEwhfBDkDWhl2zziZc4C61ZPdx7kEoMmw4MVbBptGKMGh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LG6vLwZNhCNloELSgFXAEOmVVtrWThiqIuPgZhKEaK7gblGhYg2HuEzRi2c7V6zqql0K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DIMXJY9u5Qe1pHWCA94ljY3CsVVeneJRs+pXYbtA9agXU95srCizkxxCpwLBBdDQU++plT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jm7AgKwBFNUCNqasHcusEwANXpVzaa3M1dRT0gm6y4fEce26C8dzNcFyn7Y6RDC2C815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8gNnYxqEY1OgKbKq/cpRTuHxkDjlV2fqZDlvjmSqXm6lrcEFOQVsKvGoVXgIcby0XqX3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/AHA6nmDG28GTCkMtFuYEvkGMJ5yx4BEGzBmyDR7qbUJzwX3HoW5VtAxbTnjzHPjrFM0v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Ov4l6SrUddznUVmu47qN568zXY1yxHrxcV1MJt4VL/04I1Aw4iRrMCVlaIcysENlajtS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7BVKtXzBLULdgwRLSxFT7wLjt0+g8FxzPIQFNuWs1FjCi2aliLxValoWAha8Lo6ReATYWx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amjM1ANVjHQAUvZYaOAPN7V3inkjJT2gwe24440stu9hi7CVMRaRr4ld5r0iNUMPG+4o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6HBMVFUwhuEiRMRi8o4hIVIPBTWBsxVX1gkcVKEnzEg/BOXTdsNVEIKYwwMypEuPE5+5J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RwYXd2cvtEbSsXkvVxG6RM5RlJa1oldWnLPHmMNAsKFea8TzaEXiIv6gxcgeLmSa3OvEr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4BCJsfIpzFA/AMupWSFoEMhnFVLBEDAHWcNTI7VC1ugIykXsBhwEbre5NrfmZBBi2oHNL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gW8mKb2wqh5fiGM3TrUSoY3BzBhcm+qg3keXOGNMWGDbD1dwMpDpQCwZGAUtxzbLIzlWG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hPX2JUzYLNcysg7jRi5a2mdVKOQhqLMgRgxsaLeQkUHuZ1sI4v4uXLOlpdDi1nfjcudPB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iy7UDXME4ZlgIOjZSQybyEwBvLiYwQMtcyoyg9XEUtvXRggWz8e4GOrACm1UTeOzKz0g9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BdbgDpE33UAcwDWQFd6b8wfvWRWSxw8QC216i7TmChrdeY97Nig5qZ4JTBaeKLEOOsyg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fpX0fpUqP/wCrn6n+bHaPClqB7WOSwGorJlHEotxARYR2XKfggIEtFqnL+NwJh/OLgIbM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VFW5taZiJCOKU/wBlxHy/ObT7uYcRCbBoyXeoetptJAGB+c/9dMNfcxeP3MsK0+c5Svra0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l/n/AHHk+5/uYMfdxf8Av/3Bugrlc6QHDLDFMYsgVaDBycEUNODbrt9w7M1kteEVWcIs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3xHlz2Iw6ZbsiEQ6Ot7hWDK+gUrFdy1UbgQ1bGePiVFzbBVFu1d5XMSyU+I3wLizAYXd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qXb8AV6zK0DDLHAFmFoLX7QxQRRMX5gZb7Yw5OK7hLDjTY32R8VPH9SeXiDlFrAj9TUC1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/UoVzCycEpTUEmq/JCkNw1OajQGWEU0eP6PnfzHf+Jv/AOpK5wWjily4PMtai2B8Moi55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9jhMUiN5Z+08JCFMSEJ9m7+mnCnqWcD5MMotB+z+YswDxmx+fpeYx+irlhSKcxO3ygWC4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R4QG9tdSq1iCN28kB056j9QE292QimzYuY/YDAW+5BFccYz51EOHVA+nTFL2ifKFLqdj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45A8SmmbWq1H7I8HdpXPMwEFDe4+x8AwLuohIJsgI/WIJgbZwbcw24irXEg1DtY6i1tqu4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dPmWoGKbjJu0CJTK1zHImrxcOtPxPJDxxcYDdN9AS4KmH4ZRrN14jqLRaXsdQyKdZEF0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0yEsOw8ZvUsOkGSoLj5GKCQmSumusRQMmlATI91FH8sQTR8LUonTnjUyoyWJeKtiLU9J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sbuJqxleC0wK8xE9X+PBDy2/MNKcFXi6fNQykNoqm79RkQpdC3TeghLAjarzuFQbk4L5Y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ckKs0XO/HbVytAyx8Y1sYU4mRBF8gCg7qiqj9cMwMcnaWvqFZrYIxRTwBhzcdRUM+pvy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sfeVMbRnU2x5epaSmwrqUxWysdcxdiBGo0xnP2YJeg4RFBWCx3+4quoIUMNNXW/XuEfNQ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sQShgtujxmozNSEMwkqIC4o1CiN2EdpMmArunmXClGkQEdK366icC8VTwZjUpswVV8oS6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41Y2PEHnQtqo2x1fUVs4WvVQ2NFXuNpZQhFknjLHiNPKpnAAeTyxUcGGyuTsmYd6lRAy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ph0e5c0sKjfmBaauWvGY6Bgt2U8kJESWvRqn7RllM0AuW6QW26uemu4gH4Cy9Ec36i154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NvaOkpxPlKQwEEEK40hW95l9IIfuKteSy34CPHfHbzBgvYK+uA9dxGhLaSxoO/MZMa6Jr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qsm7Sfmp4tI+eKGhHR4lwORqKfgnFjDLSYPIAeXuX+0MuVfzBOYCq3iwd9xILKaC3FeO4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Rpq7Be3USI34V91xL4nhaj8jDmZKiKFuq68x+NvsEuU+8WBRCtO2oBWuuyoCrYySNX7mnF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bBZZAb1FowMrCAxD/wBIWojeQ6jKo11E+iMvT/URKUh09DzGrCGsS7O1RBpUHAHKX7I9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JsaHqK6bEbh67mNMpE6rir+fMCLIm3Ny6E62LT0zZi3dZr3NLUALV8EaiVdk9iYlit81K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INFcx4xBA6zL6Bd0WuNBLd8yuOY3BLU11L2w3tMPzLSG+w6MK7RxOWQg4zMKgRoUQxyx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OtnuLKGI3NnlpGs6mo7gCPGUubU6yxfBAAQs2RqvMAygpELMF3Vc6js4vmwAAnK58QDVu4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XRI5BBE8aY7myWzxcwOTkuwBTWAvz5j1fFYLRHlZ9Q3U/XIAILvIQbKZLjYuBZ1K1q1UE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7gNlxXmMfxsqxb7LccR0zKrvAqWVmcdTS0fa5fE98PiEePoEf/3j6n+bNvtzim4sPUTE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HBCpv/Wx5txFhFxLMH2S3T9iJLD5zA/2s1XtFw2aKxd3/pDK+RcH4PawHK57f6n/AKz/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oRFup2JQMoukP9Uz/AMp/qf8AkP8AUNgfY/1KbX3n9QiIhDm9/wAQsQtwjP8AT3+of7l/U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1fu/qGmCq1WI+BMRyaae5bg1qGnV9HFVG77RB9548yxUKYhG/uxnxFxXJllZQ9xYSxVcwS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BoG8czhhEs4sRZHkrRxHFx6ARl33E5CGclwB25hFwIojQbu05lGquira3XqKOqKmLviN7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hCvuhKnc+YZ/My8zPzLVCw3pZo3vT7eAysakLXpTfpwePrUPoFdF2YJdwmhhLnQRCkrC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61NX2KfZ8v1GD6P1N/wCF/wCFy5f16OXMBeMdfRYnP1m4apnMfaI7wATL4lCwuBcDtrrS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XTTjo4ZnVuDgjv6MBWyyo2PrdkoCVRVjKWll/VqbYjKuItUrsnOBximU5x7lwrUTMCVBu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ehYDgkAmI5m8QhG8RuV3WpVruKf2g2ZMFdvTx6gRBNS3oGw7jFtgNAwcLg36jrYMqvdfa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/qOgapi8IQRlhqWpyEbPXVg9QK0L1Vw1VfsLZVwuKA49Ope01tZO4kArqMl9Rqi1XVTK7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+uw49yh2xdugiJLe3ECrq7Z4gIo8jAE+dkDgc2YjNXnXIFQERxO46WpwPqGADWS08Xjjm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yOycJ1FZGHvl4EXpdLmHEHK6RFYYPniWRgS5SoG1Vl8RG6BxudJwFXLixnyUWeDDzjYQP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Ma4MwBwrNeIBGrz53dKQcQjWy4zGNAbegrEzwfiVMepnmHI6eJaHVOMasu291AFZkrrD1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ITmCte5YHrMGMUN29sLIGDY35IaYui1ireHmP6Cx16BMqeRSLHjxsDoSLZTJ4jztkhUm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1ugfEJFsK67mALFHYIlrWZGWu4rHUUBldtvdc1MoCEitDDh2MOmJ8bRRDRu127sfUTmE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PxBvBbbSWq8HMVkWuhW0tQYvGS0jYmcvmbqNoecPtEhqkCbyVEINir1AeCKUDkTUdQrK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7rigOEgmGE9IZVrdZb51G+EoGVSowmNwfLbCKhxuWmM8RqhlZpkWYwzHgVFhsxmElqFO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UoTSUncyRjElazc9RFJaYq3T1EoF0/iBmtHBdyp8oj5qVIGjVPucRzrqXNa6Xq5UsiZs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WQrRrg5lsS0CwV28Rj6rAoaqjqEFHyp18ywwGI6l/wAJjtZdXFzq+YoFhiQxQVTvhgip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kuW3dyAf5gVSFX3ZRyWvROwQvCmaH7QcxGGgTh+ZZHSulU6NYlBP0JVvNECGolnLysaS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LQLu3PizJcp9Jku324v1Favs0dexHbCl5zM0Atsb5IclFVkGimMdSziSgGWBfjr0WMn3gL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UqHIvw9VA0LmaC+DqLzZXYnA7MMrZggoNacVr5QgFAaZhiPkuLrAisniUomopA4Di7lqK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4Oy186GPUHgTcLNhr3k7lzYrFRS5UTxBbnZ1xBK1KGx7mzzWUUtUG3DEM3EKDYd1ncyQ7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7TWfn8ETZwaQWSkWOEto8sEPZcsYiKVFLnELqeU1CDl5gexgC7Cc6GJDzgJZRBeGUpMlQ8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55Jwo1Eo+9UAKK0GcRTrRN8QDW9xNR01AsXdeiOuAaBboNEKucHJcNo3IFsy1izms5ie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8kPZMMD4Zu+N7LOCHVKcFDj4zcN8SqXKC82x6q5gg2yrY5WwFam1Q8NCi+fMt2ewnAhzW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qg1qu9Rt7V7kHhY17mcBG8OTkariY+3AFnJUaCw292QbBqr4j/i/41/8AoP8A5Kk+Jd3v8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DuVGokLB3Kj7gBdiUo8C/eG4i1z3GLbsLUOxgXiopj8I8FfJLB6JdvMkkDT4iTmB3Z9pT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6aDa1RWPEG/1nmj6+kZMRlZshGIFnxAKZyh/rKXWXxA9vtKdsEp6fwSpFmTERRTAXJFLvQ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FQX7embHFp9rgEVWFAKLdNqwqMkusOAsxdZfmFEMKgaewYSvrphtUvFlHMu1GGUFeIsmyq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oeYQEVpml7juIrslher5h2BkVl7PJccgvqvEAQDGVlTiO5M2s5WYqi9N/MyAQdQWxJltc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v6VcICiMWKC2Fy4qYtu4lFuFlZ8EFqlJkXjV66m6nt46Iwlzb9Tf/wA7ly5Y8P5gySpx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F+0cVtiq66lYeMQ8cRLbxHgFegQeqxi1DDla/Jf43C0dQFMfocLHn6b2WSg4U+ZkdPlU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19D6u4d2I8GpVzeVNWPj6aMNPUqVEcYhd0iCpVTyZPoZhK2plHiJZmn3EUlY88S3Y3Lk88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C76vR8QVauRYGnv9ykHVi+pe2jIB78TOJAoVbFxLWwhZErwRBnobZeCTeHMLxNZlW+TT8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x1FPaq+AxZcQ3e0pFSNrLGGald/shRKTSqfmYvS6i7gnA38TIYQ6FTBfI+84PJU0GrPEz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nUU5fRuI5Kb3g0BKCdL7LQJltui9sqRXonKA5e+IrVxqGqwEverlMIZhC6LOQeM4rErJa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lzxMxNKYSjBe8yhbJQXxSnGDV8jCNl6F4tl0iruIF73tFnpj8xNFpYNmEKgoFOOeYeSUX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H8wXDELbqisWrPc2WOGqsN7ZrPAMdwAGMI581bKMIC7o3UyPXJi9DE5SghtSALTD13AJC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zW2eThbN3oaF6LmRKxRJ5PQY6HWsJ4wDIktBsKUHg8PmWvYzq02TtkplAapdNgAoGG7g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jYwpg4qIBLmvJXMF9a2S3BWMXA43ivNZ4WEeYl9BYr0W7zMlwXQKqw4Ylm2MExAeCiVo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XEoRgLdnJ10x0KHv/UBA2jrywtNHSPEsvNueohot4J2jNsKphWvbFQMqcR4imS5Id5Pl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EH1LDVR6IDk8xmFbCiMBYt9YmElLbWKmBhdZX94axsTk4vcRafNwsJ7A0AbHVvJCGsB6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Syorxua7JfQYGj5UgtchJouldfaNr7IACqy2tTYjSK3t4EH1IRobFy1AHhVj7fuDgJa9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qW2IN4u1hhQzrveDgh0oDQw8xViy1CA0ty8ZqMSExja0ec59+ZTexV5Ac1KxjmAvErBm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Xtpi9oZhZEot7Co0PiKMXBNXmxxDpNlXpVs88wJXPCMaIiJrGFPGYbntBaepd/d0gPLF+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4jgkLgyNfbggymoAB6o61HNsAOijmbUbCw8opkhYgM4yZgVDGsKLxj7S84D2G2aoYrlSX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02g4K5DeqogUUBQYOvRS7dKjFQUQbKYJ5cwqA656rxuadNvJ2jW3UWMoAB6YF+kLBAqYMB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e+IVTOfq3dXFXIDrmEBJ3zAoGmBbg+zWmdH2l6VskOjPVRXJeyuNRzTaIHFHwwMqRbI3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OmJDFaKX1jUYw9aAsf5RDSr7KOBf6mLR4S1gqw3XT8TFVA5DuX+NgWla4jBemsR8yrhbh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UQN7dnEPFwuAFoSsndxZPnCI48UzUc+EssM9RM80MaxZyzN7ShcdpRYaOLYgkloLYcON3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aymbXpx4i+LkhKYTgeSE5V0u/Ur6P0fpx9X6V/wDsP8/wGBQ1j+IBcXi+ULjx09oD+zLH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4u2PYRybqmtwAABB5QuCRCipY6lYTUKhg8tKbeS6qYuQXBtEgLfbgyETglKdQQMccP4gW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qYqBts9XXqBpYBluQk9WFidl7h/acCsWvTAR5e255bITSQNwVP7UkH/ux5yPCYMWv4sSj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Cv2UfMHhAmGh/mWlqkMqHdCpkwP/AF1GmHbYD7sbMI1FGvD6iiACfhsPLqoN0vrKQFHFB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+YtlHuo5XubKwOBNX5VfmKzbK5t/4iFcnQIoEwDzHplDZrQnodDf2Y64klR2rmDXwAn5s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OMBiCLpqfu9wrUGKKx1ZBv17watGhzcYrs4lVj9cfRr+4qiWB92IA6AlpHIyzafGD7qJ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6EuKLHKFWNYxZeGhthH5JRK08NpMycH3OD/E/wALYP8A8HUNzJUxzkM+5oQizFl4xHLm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1m6g8LWJdW5izLvfIjExqYo9T5ipK4IzJ9WGn5ja0Wf9MxFFYaSqzE+j9NIFZ7MhGa6F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7RtYvt9KwzmOpUHge+YcmOpWb12ZIzAj9aiS1PqGUNF71LLFXwcsprXhn6fokZkIhGDZh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f2GJjo/T7OficTEbl+o2bVsUXDmGzH5iLkio08H+5T4xcHVuthAbUVbgLUA6ghvHkjJd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3WY3gvcAWJfyEvh2C2YeI1oxYsrCVyNMGYLvFBXIYGtwYYVDSMelGj5iGPZjYY/2PUci7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UqBvfIF4G1n1Cvprvbdhe8JmoGY/KLotZ6iRTnDe8Q0wIywXVPIqAZW2s9o79wAqmq8tb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apXYO6E1B0ctCq7es2y6eRWC2vqIvBWEFKC7F7xrXIYemyJzAxV3bK9YBiC4Q25sb3Lh5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LeLgic0q0ebM470cwyJKpUvKIRWFptvx95Q8urYa3QqnLFXCnUKkUFw2gnNQISgSxfpZ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rHNEUte7qA1jjXALvVZlbYqkLVOAlE9XhVECtiYL9IrmXJeRypqxZZn5mOGi4FrbYTdPZ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1C6VGonz5QvFhYA4U4gWwAqZohN2t5rmLaYJEDm7Zt0kWu8sBlAcruOk8UhNIS7yX3Ai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KO84AGX1AByZZAyffUc7GpwuK6waJuq1UVQAEBg4GKFEHSzAtZLhQS7o/mItdMRKKb/Mp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0vMoAl54lyVvId9kpaGvNLhPxAcC/oD/ACwcKtZ5l1fE5pyRMKIeVxLQ0AVqLNAuLa9zK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bgbmhVxZxGAlvdFnpjWqZpl+YbdydrPHUN9MEKC9/EBArgHtidwWEVij57hbR70iYlyJ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/8nLgdbcYGzuWE9t6dCeIAaZYcGK9l5+YKDmbCeVGOpWK4/L8DDV54JVUQkfItOGGdlNY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orzN4fHl8ykADLfh5jNXC9gz92C0gV7ly6OUXZLPD+5uvwNV8AYDxxFJMDRWzoj1XMt1l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7cxfcHpcD/OUIJaruPguqUVcRX93zLlmHYitGQOCU1ATTrfOpXhTQz5lQ7MJByLtmZlfHR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th3DKhzfMtJNhPHGxeXce0KZWtQdFpfg08yk2t/gYsfEVCLbS9Ku5TjsWgTVrqYjOTl7rR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AQAOAra6YbbOyLU4l97zGV+4FcuyQ2TERWbQ7OoBlejky8GyZfZcpfO9oULshVxgU14FfE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Ji4EG5g2i6gPIbjB6aK2av5qW0V3mM0I2WZlKsiWpcK4wXTlnPcMGAPu4j+yXZbOCPR1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4hBQR7HcSdcIADZ947A8h3FY84FLqnMS7AS/+DqVh3IUVAYUIUG/cLoAGmaaQ+YdKrTZ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inwPDDSpNqcTts1CVwWkGi4MhTV9QArel2t+P1Hry3uD/AFDoKGZX/wAGP/6j/A/z/HY7d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5KDVTuApcfaW5kunajRCBANnumboAFrHQiihLUrEwbBS/KA0XXe7TMHNqicd5DDyr/EdW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5VEiEkjFfiH5gukli9v3wl7NwixsqFOJpOk3V+ChD1Ef2fDewt59RFZTgQydEs0+ISZyR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9TS5ojqoEgnljT9ic7zEe58kutQWsOE++AuFlYal72hE31i/EXhQySDa0b8TO6bAOKl+D7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LxnEJXapweNRQdKfzoVAojRR0ZVgTDoiXEVTPhVScYwfhMLoRpS6+VPseYcfaeLYN3M8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2QlrKrvmlx07XbX2iMWZxFwUdj9whK7bVx94rR0tCpqwmFxfFx6JYLLFUHVy0QBvGGb53C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GxW91wSsWbdLQvcC4wSNLCzZrbMbgjLN58H5lBGzdva8rayvon1oIt/Q7huaQFhpCkeO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gdpay5cv/AOBH6XLz9Vv6MzyM95YQeIRe/pvFV+oYjUVTLmMPaIXdHMcNQ5EMhjjbTqNL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IyyWxTdsRgqXpwhnX8Nvszx2w19Ex9Llu6l8WSzTmHPOzp9phgm2txDdJfUzCOZWI6iL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JU1j+oIljf02hxBZuWFOL0wVm34h6KvuQDpGM5hHcUbrJCA/hS2IHtco+VshoAcVn2Qig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DPXOZMKWcwaWBa3HSxEGri0reIppwllxOcqurbhuYGOZ5iGziLAGX7RItyjF07j0G0VFL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iFD74YRkEgbbZrAcHmF6sQqrY4yaagOoM2qB1lRGQrJcD3RVtWK1hcRMLuxvVRnHGo6I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AsEHQZ8xvw8EbD8CzG6ZA20ucMO2euE0VrP3gNscGwvWuaigAYMIDuoPriVFKssAXm/zC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7PiY56O2HdGb8SsMgJrNuonRqaGyzCr+4X5htTXgHJwPh4iqdXiLSmLrI4q/Mej3rCoo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zmm5DxkIPcX5cOAStBw3jiXzZXKKW00hFHQGFfPMKSaSApgdibjToWSiKQmzcObMwPdq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p4plM0peCBZvmY2JsOV3TiW2CscjFz4APvDFwz7XW9ZrWcMfrYRTCFMPf3ma9JYt9aEKTi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pODX4jAFKCB2s+JegICSVQ8pWeIAtsWBEO4hVSNRWiiu2Nnh1+19xzSb0EQNC4ZAnSOP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SkLyt8QXK3iW3hxKsbL+IFpQjghcW5W5q3ZwwEj4By9y9S0nDExQ9+V3W7SP/AKV4DsPE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69RAwfACHWG8KZ/EEeWKsC8+SMSI3TAdEfNAzUovxNxgAoiljoGSUc0sgJ578EJdq9GCq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KMF4IDDIkgpdj+49nOdPi3IcEPnGMFZ1v3F0F7ItqnZ8TWM6ELTKhmuI0Rhx0Ln8exiu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uJxlTZNPF358TAJ1aICmM2mu0q8hq4K6JdM0qNOKpduIo4alGTOXU4bsm3Agr3HJLWItX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MKrdWAHbFWFZz5lgYrXj+qv5ZcovkyrQtq2GnZgA3Dz5TYl4u+ork7DUCqP5RrdL7sGE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EozEdZwiXfZG/q3I4luI2OLiLiBkUXKkbR/sAu6qWwhpqFgCjWKgHQsQV6o97cxbK5Mo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0YHA1dluzjdrHBCFBsXuZ4J8wCWbSNRDW4VUDYS+XMYrGYBmdAS/CNALsG6g4v2eoOPbQ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EXgmOtclgKCoeGOECkLRyeZpBq8bdeJs1RKXFfEyYbBIXg8EWueoLDIFoQC/HcpN2AaxU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dyuNjxwMMsLaSsx2fF5Sj8bftKISKNh9xqiurub1fZRqO+oQMMfQcepC6np3Rm/tBGird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CJas8xLh/m6+nM3GV/8AsP8ANffT81HLzgvyl7mtXsBTr3KSaxChe/cpGAe8tDW1/czV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EvvjY5v2yp+35jpuP3IZOBrVmvSEHEsiWst5Rr28IPFN4qAkBAaGtuc7m9qaKugtox1W5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JcDRjxFtgUMIibJT4gQdljeRh7llpxWWHNLIhBqMuvIC4SUPQscmiDhVGTpiCcnJMSX/D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/Eb56upd4WnMA3j1BVLCMkSu43XquCx8kYD3sJVDB6Z5ILldtO4bHQdo3a81FqJ9allfvK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4rr/APJjPBcBQ7fFWfMQvWpaWP2FPTEqEEBZQUZMFQ5O1Fj0tN3UCyICWPavjqGybOqMX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tZXW5c6FVzz8xIUzOc1My4JTzZ/cIVFRG1inmozVWDuzj8RnZBipdoykMjRfRiAvIA4O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7cBDWHJRZCPKXV1uImIrd7g/b59Soaz/AILUuXVwfpP0FdOoYlFgZzMphWAlYvg8sf8A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8l+oIMITiENw2g5glDqJv3DJqO4BW67mcNQ9JdxQTJzAUemD9GBoNymtu5eWDNpnZ0/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jLUAdqfsx24+BT9Ehx9ifiFgS2VSnU53XTkjcgToWQ2yTwyqifSpsR+6VrQDrmZORXTD9N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dksKa8uYLhw+Ya+jGe5wAiRQtOB56ioRzR/pYv6sKhsG/cRLNVrEaimnuBNLRqFS8hMl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NnktCVX64CRBwxT5hbZXFVbzLGBnVGRKy0PxDZFCeWFlS/UF4PBVyi1kazLeut2xVm006/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3SMZwWEBN8xVSyLUcG/McJFbhjXeixxAloRyzFNpN7QQDNgxjaNR+VoPCHqWwGGObypkH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85NQ3aShpdWmXbCtkIUqOkVHOI42LSAETsKp9xGztoKhm12XMdXy0AY95c/MITGjSkTd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3gDQ09x4DXxo15UX0y+AwMtG1OC38yl7hwrD0uu4rXwtV4sC2qj11OUU4KHjl5hnPoaga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mFBEzTZvJvOyKtzFIi7QzxzUvl5YBUAHZMVzLPgD8rZc1TyDmCtSPHXSOWnBoPENjEdbRy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tSgldYzfiXNWyqrQM30Y30htQZcGdykdr1po4IQNzCix64LBbeI6BIXROvARsf3nJlkSH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7PiAQLGPLdjQ+4iqijpGqRDmiURyY7gi4IUogL+X8QFcsswoJFePcwAV6VKnAQyCfeBAC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O25ZrxCFK+hY9HzKMopy8TBcJjXqWuI3UwMUORlVtzU7jO0Au+Klq5wM6YKgteH97iw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6faAVcUO3bL9E3dqNMrEOtaqE1Z76lhyAGtsMJ+ERGRZAGEOH74lspwst5V6xUY877U9c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crj3dwKdsthHF7nGoBJl/ErcKhSx16h6zqsPDTmUZkBVjgXo8EBN0xgOLpZjUtmofQEq8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9WAKWwppaxSQAUGVEYzGvRgoYI8BkaiiAqziXkS6+WDH6LG4tgcASiweTEpCBrLAZTSqb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qFFrk/qE1KqZa5bGLPjYpXIYedTJDdTT0b4lFXy0ajtS+6lbA9SC1CpHOniIfAwgu8oZ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m1fAfuYIU+YxixN3szGBDRJCW78HUmCA9vyDqFukKrmHe9cXGsqtjT0R7e7ZgOrMV4IY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LMBqevcX54gK1EFZYOSax/wBUKHVy9QAwiFN3zTiLB/DAZRby9+WBIzD9oRkW0jWH6QAT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+Zdq6CUFB+QjEAFr2l9HPxHtuCYqBmJ5VmAIy5WxxhEEgdyGNU05gQijO6aVvL4iyxDd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Xn5lUWuCSvuLmTthnTWuvHcsr0KA89XWY4EmAodeZaBwQofH+Nf4pmJKuMJK/wDzn+B/n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7hHl5/wAo5vc9NNX+oovQOj+EuoAsPkJxzR4TNF4aI5oPAl3UDZ2GYf8ANlOCVpgF48QJM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7vDu1YO87iFWTIrho41c6NDNVUYI1afdYVLo34mYUTfyy/FyqH5EcKwPiHwDzIATy4xGR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jMDoGC76thN1b7jddyqr/ANjA5IwepwDiMQ39hA95l1mA/wBYwY7jv2v0lFeiSHPQ9KsA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DByXl9VKHDOgktocxwxNrLB4JHN7pWqVOkuKBLWRLEbnT8ytsQwSzdDu0PiZ7NBxJaZ3x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M/wAkaPMULwjEZZTwVgXV8pcoWxvlhZeKdkO14KAmIyRJfnSp6f8AcQVXYxjsLgiYu8TI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8IvPRCiMsXipeKDz2w+5y88FJ52+0iUVtc/VZf1K+mUTxEwup4ToxalLAYweJlWMvbwR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S5cv/ABP/AJIZtagagFQl5gwcw1AlfQgLZV0ckNJe4YDuVRHUtEcPEJ0R2wYsdQ+6XnMX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sEbIPNy9gY2QhRdDZ+YCiPO32jVhgwKYa9yfn/CkGu4lidyzr0CHFD1mcy5UTEILJYFn4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bm30NkSJewZ2fhWIDYDXMIkAvJH6P0wBDyQwNrhJ8MZDx16vJk+IljCymTutkLW9AUwF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bPt2iEda+WKA7G8ccXO0IjITWkcpQPLmMv28yr/uYDYn7eK8xX6JgWar2QIq60RaGPFxr1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cNeYaRlFhfSP7I+NwR5hq63Bqy4wC46f7mHQBZrY8wyecLNlKUbL4gVZAEYdue4zUkzsMU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U2WyvmBLPtaqt+LfxE06mUULW9/+wSk8xSRw2NbX8diSoVZRoYeTbqoIu2AdGttcskswM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ZBXirbzvmIoX5UZBVNax1MvYNsdx84IfBBwUAArrEcyzoqMwc5Q3xEj2YCiPeWWwYKHkV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0F2W8GJlpRsPR5Dtp1cINnBYCFmsNmyxh2T2eCG7C6bMVEcooWJriPUQkVA0s2/7JSENW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2xm2OlBQUbxxmHspQwJRdXlvGAjvF6rBq15R4qI567AopA1gXHJHEKYJsRMCoL0e51UJa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KIFr0R2OVAzAirawNqNWA3DKVtfVwUmxba+4hRwxBqq7hw9mBEps5vUWnZwZgFVfBLcWw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86i3VLw8QDtAWcW5jSOoWKDx5gGCWdd16jcyfdlBi12lAAZOkmlUoXuv7iuDbNiVKsCqyL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m68QSuJRNNxFqCodlYzxKEGJgfSO4sU1w8St0GK2uwxx4o1fUpM2WIfkgad/ghLiVc9g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YPjQQl4UAWFHr1KhBu4Xq/Wbg8LAoJdvvcUnZY34298RgGODBR+69B3GLmvOgXX5MHhp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zByVlXa3r5gDBYuhw+6uUtFovpy7tlK32Pl/bFykDYA4oAkB5QKgNHJ35gF0xaMUoolUP4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p5EOrlkWibcwxta0t5hHChXdyiFC1eouPTLyvJC7h4Oo3oa80gZvMrVgv2Ga7Yh4QbhH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2lDYfHqpnSUCoNnDhQt5grUUDZQbLOHEFtGTg+DgzHcjBstJWBNzbpaNdqY92Pof7Rya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7gBUI1XMGH166IW8YIhgSBeoYdjXSFeopKLiFO23JKsd8Zl8SieS+AfMSFBqfmQ7mdGmu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1cYTNM588R673zeLVWYc3B38ZKNNNKRnWZA3w175ic6I6K/J8y7dbXkOTzl2iqoKwZOcx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YnTVgL8W69x+ALt9b04V+0Xm+GZmFhjUS6Je1TcMKi7k7qExH5Yji/MVouiQqxXxT4lbS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JKylYDY8nqUlQ5MX/wDNJUr6K/8Azn+B/n+QiPhd/eVxxTPiWXGsvhf7lwL0mfbAC+2r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jlRNLpOzB9oVerqJe3j9iWobmLsFJ6i2VfcpOs9in7TVpOom3EU2KDqETIAxqX6x/KqV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8wBBuBEenXtjrYgeYovu5ioJuI1XfSfqCcma4rb7YAAkl82pTKGlK1LHsVt+89ye5PJIHx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BDLcorBeoNIgr1gjkFCgC32aY7zDQN1Rt2tRs9grPtcvxLuisLRTQ2Jx6gWwXmi3VHyYa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KtyQDZQ86iI6gEAXID9sBVze/U8MBmiyOFegijFfaXY5Bv9z+ptNQWYR5h+/qIJRdXrUZ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GCNia34YwxTYCsa9h6tiOaVLbq2vxUbGbcQcgZfdD2HQ+WU8Bn4lC7KN8x5WXH6Fwil3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yL3EUQi6JUAMpM+ZL+hcv/I/wv6n0PrqeDdeZzLg3uDmDTFB+h9DJTKM6StT3CUH1B3r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lAG2KABntlar6BgXFG09IOyviIHGIM1HEenXE0Dmt29RPF2P+GLag2JX0Kt9/wCGCQI8S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PBLEx9DBRX0GJgra4AboqxKZqXKjDkgOaL7qOJSPR3C3EAmEnLCXEKzmZ8Q2U0j2Swr6+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OPVP5jt0uFL9DpmZh1DBEbBruX1gm76rPL1FTUyi26iO0INCQYr23nmNgNAoaEC+EpPc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Qy4p+TRHmaj5DHV0WijUTCsFJUqiq06lQhQNVrKfCxmRE4oDeOBNXzMK8I4Kdd+oEWqJJ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KntapORswWxW8+IjrHrozLty5ifANAr4gW9sik6at6UuNMFqxonpqi+3cItczN/RCiEdSP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9wKCVAAm2jrxE9oVcpp3R8StnxEUCwc86+ZW5qeQORam78VAiupalVivtAAyILXELjnJm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zlYBfvEcqECW0cVZhcZjAQI5C2ibvVdy2PRbnWHi9ZXLL62bqpUWg2clQF5s1bZN25Nt4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tXIxQltcbIfIjqYxOE0OUUzxV1Mmonupa7hQBCQj07I7kCoZX9VD13QX5WD8R2pwGl8Be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Kwnw6Yo+avRBLau4itRoPEqBKWBQygrEtWeIB0/FbPMIjd4agUIUtU4j4XRVq6YDdjMF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jhUI00d5XR1KSli1GLmYC1fzFZlcobZRW8LrVxZQDYcEu1XQGbRjkRWlHKHRGZDoNCZl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pTVv1Cot3aHKMZGh2z8nJMfxwMbiJa0JlOkRcW2pZCswQ1KIBKwUAvHrUQoKH8jLZElWs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Y6FuTs4Y6BihsvgNwH5hXDky2ammR5etVx7mQ3bAbIktRX/s6Q6lZkqvjn47hAJI2LB3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VTvTN+Y9G0wwq5hGU1Xkx4gaCURfRBc38x/8OBVqyMtcjUXGUYrmUKC3csNIuCtwxTD7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Lt7lhqXLqIau+c3GJGsC1FLQVweA4IDC8IioDq+YZ2Bns9sI2XKAVYcbaxEnWGzxj+IB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HG3uWSoMzAp6NHEelSRHNWrlwEoxVd+YBcVtZgWhWh5i/EeR5gQ1tF8xQkDAdEQPzF5gr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d5XMibkojwAM0m5uWemGIW1f0RD5tYJWekjctWyEecVoM4gK5BPtH30oIKrBdS5aQoB3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ZSG5cLJH6n2TLuExswi7sV3ctpcndmHRw3dEIEgSozz5S6xcY3RkXQjeqqAEMWQbQg7dz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eP7mfiBmUFzQ6Wa1kMjY61l4JhFEoUP4UARBrHC/NhzvcoHklOrtnwZID/VYPkayXECX9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dnuH2Q8N//GpUqVK//Qf4H+apvL9RfO/uYvRF5KiwqC0VDQZ7QwF1RZxJ4iLTcZK1o8Zp2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misQ0zisqX7TVs8gYpyXucQVekO4PCBmbAQOoUtZyIqIcALAN6jwI9n9UEYt7/qgGrfO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GCU01MnQ3LgWUtkvN3zB+H24NNcktj4FKGZJZjQDL7lscStaLIuXYq7gG8HSI8H2cBcpI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9IFqw4jemaUsUh6XfyRGDo1BYiL+GycAvceFYNCmWGwgooaPELVRjo7xnErovVyWH5lH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alC7qEzYpqEMC3tjoQGwdUzHZQGtVl8PJFJubAvNaqJHTQ3p4wcfaOC7WurrmMs3WZ7fD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/wCGPMfEWIx4HcGKJqa5hKLXqDzIUdqCqpabXtly/wD4XL/xv/DuUTyrjqGvp5l6g1B6h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12sPiYuAVAoNwhCOo4qWOcQFlb0RUGPiY3n6JxHHU2cQaZeZZv19BzHcFNOYUhfkjFo9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zL3OhKlQm5L+jbu4gwq9OpXnEUEhwajiM0wyEJLovuUYt9ZQW7yVIEsCeIbeo/RCDsZ7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LDf34+jLz9LaTZ1GZchKtPqfrfT5SvcxgeqnPpZvYoJfDETA9OO0MoQg2om+zy0id8kwG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EWRjgAg0OcF1A34CsDJbYHyRWWAcKdkxt+5ndMQhHBdVXI7jXbPRVyoACl03u48W+/exsu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XAMU+xEkbVWGql6shb3L7YGXiFDNuCKlToIxgCIJTwDw6GuaqYSCMIdUsAwS3bxXttfg9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YYDm/mWNWV4fxZ6nPwcu7bjkzLyCALXCHxfiWFQAL6pjXMpwsgo7IG0BeLF0Bt9Qi+ng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muGnTcFbo+6tSlcsu0xfLbf3jt8BbTLosN4xszcA8TFNdaDXHmDa2ke9a5rdbhLT1+ijE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cKrE0NkOO2opaIYpGcC82apIPLkBCixZwZfOupTAoIFjLLUVB0BvibVmoX7iZGlXyuVh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oIwF2rgmFFzeZQOMOGVZFtnwfabNU+xF8dQAaXqCKLCX+4wGoF6XNRrxAVco7XIeqrt2E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uBNG1xYrHAVRNJoat3AB3AYHzNEPIxmWEsKQyF8S/hzj1FeUhedJL9XaEx9xXTYyPqB2s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Bx1DUi0Jdf7QNkApK91DRkAOh5ZUrWvu42+ap09QpnFYIwtoLO0c0u2w+Vy2s5Nq7Q3E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4mYZlyDpvUwkLXnOAjaD8c44+JWgaijwa8aiB5UME4a2R12kzSLKyrOC2IImCGs5q+se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P2ZQVlWCuioKKvhCRZLo0EdMdqyjC8Bq2I7YuQ+MRUUR+SfMOtiLsVcKhq8viMsFF4Lh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6O5gqIzSOzBtG2ZZVu7VtT5WWUBWVVAdRiKSrXkbvHEKFN0FcWkKDC2qjZ5ho6iN7X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WcgZmJdlc2eGOt42MjwmVAC0BJmSIjsY6gjIcHhKVO3LDOpMGY+B7PEcLKY8IaqhXR7l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apvpg9VlS38RtnGiAkEvbVlHZ/czqxI1K2Ksv4gRoOy1jnKz5xBG4L292AN8UTGnl22hr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JoBeMXKlUcUNM+blTQjITgp4iDdIbi2UXrEX2GXrPrbj1CbUJGKURK21VWTI1ZMDog8J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JlHPC+ptvDYK5NSg5FwGPh4lv6LdHszK3lpTbmyOlzTxEMqXGZKPLP8A+SP83S9P9QmRv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4ApuCyulvzECKxUPJKBYrd/uVRTDqGjzuq6ioFxaiYtXWYTXAUBRcQ/7PvM2g5us/Meo/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8nmbi5Ujk8xIgjZTYZL9bS2FYTik+zwwHsJA3rn3MZR5TDtxNq32ZV2xjMYIXF3JRbH4m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+4/qPJ98/qf8AQf1Cplpb/wDEC+KpmzW68xSCu/8A2llWW9f7oJ3ef7oSil/9blL5H/tG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caI0QiSaky3xAkFjPq6l+Wea5bsic2BetR6veMpluSbKE+IBxgaBXNvUJgUklXlr5hqzK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mGay7OE8hRPdRuPtniPtSvEY9nMEndsDuHnBwA8s8nEYSAENAZK84iawANPFxQwn8v7Nf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A6j9H/DNAXmO9RmYmwxs6gY5ASw1OAiiOBfs/ol1L+ly5cv/ACP/AIMZyygHQJ1BKmCe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g5JccHllhOMrl53EFfQOYS6gzTHUWjEtRXzLUqCuW1Ir+nL6fyjhpmluSXLi6z9M3qYLK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yrrxpFCfNfxDTTYNjhlwcy8RTaA8HslhhPF394GmfOZYuG5o9TSaTj7ibvB7JQYW+XcBWQ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J2S6GcE5gwDWSOSUwBN3B2rp8z9TU031L6i7siiChA2ItenrxHIucG9myMa+aCeXf9y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6j6XBwiSr6QYBwm4AAGALUSzE6G3Kt8yqSDAsdtcPtOJcW4weyfqBPTS7F38Iz5IJeyA4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C9/EwNVO7uDgVaDm5VRJbHo4UHGWOUAXLu7EttLy7iH7sqs+1GnR3MuVgirWEy4p6uY1U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7XuPgrx8KVBRgpCMP5TJqA73iq+Y2epOvJZx49SmCLkV9BH0IBIobs5iBwLbKr42+YjB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SOW3P24IHPcGHzKx0kAHNI/tDLyLWdAexzmrwxCrKqGTu9KcKXEDCxs9WppJWGYJXIVbwP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KrqPzQrliYTGOV+I8aK3Rlu1YBsAu3xKViWoUUQytup3ClCwkUg+oJZAVldpRLI0X1AHH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umbDa4iBEWavsa9QC2boxQRwaa3GBsKb5OMkFyJ0KoXzDkBEGqKVfMJQzKiqHUoHuiy8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KIUg2uXD5gb+tOOhCVy02+cx6Jce+9mGKR2guf5I4XsBka0RsstrMX5iEtsb7P6ymXED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fCcWNhwL5IjtaEpyyjIIOHpFAc3k6lZQrpK3KqpW6rB4ZQTnpWyKy4GYDKfEyxd7OPcvB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05dGIqq8ARgGC0VjnhmjWsAsPLAwq5i6yVZd66cMbc8VqAyqM1iXBteSBk0PvUHUIbLLa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v6kXLs/ET5xUsphqOKhLe2h9iwgcN10QzYMrTqA7KdmCLspXk07o2QGwnNxy6JmUKVrk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9dErbaAFqW7vEvUxctbo4lJgyqOYxhQ5Vsj4ZNgHTVzPAnECyq6VV+8peFKNPY2XjRKDK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LT8zcoYjSRmpbkvKCHg4GzvxN4IiADouVBFAoqUmGvFHol2aZQDdKQIks3g3LSsRJm5W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ADK8EQPQys10GmJtNMZMkQm+iP2SyCyrcjXqADKWg1nqMYCk8MY0LZ1Mt41oZFAzXuLe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eq6gjwAsnQKW7q4GfEGh4ioErZsYQrisVMXWCZDI3dQiO2qC0AW8q+SAJZiaXDsMfxCIf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ZCmlAvNbE4puUvE5Baqsw6l+C7jk4fkmGSjh+BARKhtHJ8RuCYJpOw6gkziHLj17loZc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8Jp7iMLsu8yVK/wDnUqVKlfWpUqVKlSpUr61KlSv8T/P/AIHUA/J+42daKh6YnBGVCzluG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AilFrgB98SsRVkPlxS55gsqrAVMScfpy8RXHcNV46mUqdEofZDq8lyiSMYDRB5IdxKD7QW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DZEuDSqydzMORVzVQ1aFb4wh5/wBjl9uAgYlSvxD8C/UokFBB6S3LHI7lZir92/lCXuwZ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NUvqY5NFCZPqTJ5KOCHpwzYuPMrDbk/XMNhznD5jfCCN/iR/MYpdF0UfAz1M1/vAHtaPb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+JQzAteY8GyUPPqItelBaWNuMMKEoMgWwxAeFr9w+an7e45DR6gfTo+hPcrJkxG5USpmI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5h1OriLW6nlm3/C5cuD/9T8RBfR7MTSl9mZabfxmCJw9R6QcEUI5Ys/EG2oY8wQYsQfou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8pgGdxW8MV9w1GOxcvAVQUuz1U4DUOr3BB7Q2X3LA2XicRRYbPEy90qEs3uKhNy6+CGW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iL7j7QYF6Cn/A48R29VB4x6gVXZ5JRKQPqZGJqe4zmVK54zioh/viGAcvMPqcRLOGKbZx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nESGYF+siTH7g1+rYHSRG6cg65HvMYnx5N6K495g6cuyABqjbnmUrKcobHxLt4ul+p0x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1w/EqNHhauBaawPEuhb9+UD6gDQQwmgjhu4nS8KanC8jq508rFJeILqhS2YLDmQQWwLox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5lo9ubZlqLAREJugI0ykWAwmFpEUj058xqaC0vQ9/wASMS+CgWZd3nkZinGASmgKXaX/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AaSzHcc2hAsR2HLiZoCm8BjuXfbHLVMl1UCTAW3WZe1wO46+KpgFdkaMdAVWgtVVF3l0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zG/twLPQymn5h1eYOqHCzbCLD31UvNTaqeHmFNAACANYbiN7iuNTSIdp0TLiQqj3V9y3y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4ha5c1mIBqhdQNA330cs4WAwQWyqQ8RhZCMWVFKO36F3AQI3hu/7ERgAoNVtKZWr4iS0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YfYYmZhvDBw2BAXXmKtSt4npAlhNm2mkH1UWlKF67izDoC0RPhOcCglWqw6FuCIaHRFH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GyH9bSp7nZGLtH4Rl1+oNt53EJS1RtOTCDDaqqS6pMHoiKCF3hqXWmcM9BMsdTy5DW6w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8YqKq5NmmoLIMS7yROsDyYhiLoZv3EUoSa1Gqso7j4aaG/mrrj3GakmZuNvA9yliowWdC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3GfodFyVteaqXBOQEoqAo/uH7gtHNENls67gYCpVp8gkEB5Bc56vWIAJD3drlVj0ooxe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0BFrvHUuoreAZI9Vo9RAkW9jEdUYqrSW5QM8zgnG+pV9YWMnq41VlOqVRT0dRaBnFGMTkB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K8ConIoLKhJ7C7j1xMQfdKOvPkPYnMtTjUQvUclrLU5V1miIBFvsjVotMkXmhmojLgAD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pjUrzjwZuBFfYHLXcUwxtvAqdQYT4ZZMi7rDHyxrFPRcnDUWr6lH4ziXRpXhYK35ZmB/i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xbFG+CEudiClDruMjIbF/NVz1T4lSBMkWtCNd3KxT6zGotMtXq+Ic/BTJGgTUsB7uKsW1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DknUKK1lRtSuC2c/cBhlcY+8vQkMrLIp4zCrRI0VXG83APq+o0ozQu43QsbZShrqIyLq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6KojfxxLYKLLb9Sp9oRvA1qNjB0mTZ//AAj/ADVP5fqVPtfzCr5YkPRLAmiU+zRwxcH7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ORmblBA+NN1K2mbGYvgD+MvEvM5jitMi/wAiUNU7JExMlI260NZ98MRGCdP67ItmMkKT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gKXFiCgOD9QmWM1BaoyZiKjVyhC9/wBQdJVCcQioUY6hRdhA8wqrkskCisC9hmf4ob9w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GPdg1Y0cYh+QnoL4X+JW1rlTJLxy0Cze6hjHHN9xAzeq212DgtF7NfMeBBEV5TrtYEEG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+cDTLJZXhQRdB3/UV4swT2TAewj1KcLEPQ+AweXxLMrHEwRUFhFHf0P0vio7dipJcu0Gz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1Lly//jcP/g7w0KZp5gaDZkS8vHqVI02MQ/kSuKkSP9CbBjWctQZXtDH3jDDj6LCXkgwP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mBU0AywoauDuULjEyFyHAwGx+jBrmUv3KKNVNZhEyavxBl0Q9zeIUjNRriWtHQ9z/aXl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NxviUBz0iCvPF2Etx8rT9mLeiDX0WLCN9w2LyNRGBW/UQRE8IePotePo09MXztLsoPZh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DiVDMBjLJXTmHNZAaHeYbbZhS9zADf8AeZYc1q8xKAKchC1dYF9dun2S0M6NJ0rTLlgL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MYQLvxClLgFDJM4Iz3qWe71QJ4cxbma5ByhmnmquNP01AXI2ZhckAiA2lcrxxKLCpGD8H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W5C8PmHtmLtLWyyjKFZENpBS4G11Ez9FOwgZbmqMy25PF5Tv1VryYxm3ULhEbqhVFv4l8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dr7iCI6uibCm7lUclVC6HRDOqwR8CJSocj7CErmRJdOeiVVCsmK/5ikhIUxNrZ6V81FgL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8RoRqMg1TLkGtdrW4KN2Cr6BEWbQTCumYTklmlEBBnAt9Sn2dBeSPAhgl3aqnBfmDbfZ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U6FFwYC37XDHcMyVFvg/MZAm3p1FUZtn1GecH4Crpw5xL8ogdNNG4aKigJXt3UKoCGbw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pX48QVDJJMYk5fHMvlCUFHQvbVF7fcsrKoRp6mRBZSX6EYBotHaIZMZPmUPxIOmWQqkJ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xVJB+jEFiXX739zK4YrJaEuQF/EZQQUZi7ba5mFC4xaWVzruJzpxXMJQXAQCEMAtRaWVi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AQbIpuU6T0XdvcMKOJnYHmWaVNovI1NMeZ3wdSmV6oUQJb6Zj5Qzs5SMoyJrSNLbCsDac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31Y388wxmcmyEH5rUTFHI48B3BUXIS6mv3MAGXDhhlGDNNzPFM+zKNCfByjGU0xSPkio0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BeBgG5LfxPfmFnBCMuRr1+YVSBeYGNawHmOKqVRni4yp08wwgWB3CSbusXMzyeR+YczX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JBy2iLtHcotvTw/cxMpF4+BCFJqiGiDS8FwTjWjzubwaGyshXT1DlUApdI8yjXRtLPN8y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phOd08sRWW5pDFsyU1GyAm5b1lim2YUkbYJbAhu9pZIToGuSDThrCh7JQiQcT1iHX1ViV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J45M7HqlDe3EHS9hSnxCAHga+JmHDM77Vm44ZFl2aBW1YhiYxLB0N3z7hUTqtWFoqKDc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XyZINpdmrtwPLTBEICYRp5MkvWHWPDlcSn2Yg1y+0s9RHROQ6j1zm67Tz9otYbhjQoOSr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53LZaEAFp1Zcv2dDPyy6gXTDKbVU1zfENWbseHDD3dVYoi+ZfWJmBU8HiBV+XBB1axpp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EUppMKZY6R9f/wAA/wA1S+cdhyXE1GUVLbnQlS1TDOpUVByMpHFfErczggK2p8QozcM6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DUCOvRfhK7jl+FQAQlGWVwyztAeoMWzeCnphJlkpgcU96h8H+VGMZTlQduQ8w6MxMWRyu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+KUUeJWPoyJhKCOX8snQrQIGZagGCn7sJQwhEwsCWquI1wRwSs6qxBUTbicID/IXCVTRE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FIdm0lEJCL6/lniVhd6oLAcvjR5iv2zrQcB0BR8QBCwKAfJEGBFts138TJ/eAi0y+DtP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HL5W35+jCWM3AjiUTKe5cubTHJLU9TOOH8SmWx9tFx/i/S4f/ADIM5lg7NP2ZyUqfCMdw6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w2kIJQeRDNJ9tTUhvnCONn5SnuqdjE2XiBsqWLuU3BhB6VFZELbGBqysooj4u5bhJyEH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IRKlmSJlxOrd3PUN/ENR39GDXhuIqO6g5Q0py7hqLfDEQFKpi+jxg8dQXLVflLPswloGr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iEZavaZJxibWNvEp2ejDApfpf0IbjqDM8VIkuZxUpBZR3x9N/SjMrlyPYyuBHnDMOyBp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k1Pwf7YJQq6vDBQVpr2BNRgBTiFzyZ+GFUaGKYVxYC8XxDhhh0EaUmDrcsY3TLtMtVk8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+GUoALAWVdqqjNbuGS0rqtKLyWvrdRnmF4aiytY+SGL2D13KabmEL4Uc241yQUoNrQusLx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ftq6KjtWkSjA5bL5jdpSV3D+NeoU7rmAoW8ZhKwxzLtBiWNV+QwGKxxBkD9yteZqqFsO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QP3qLMG0FNwRg8XEIIWoLK6eIJXjgNae4Qpy5u7XywsLFcoYmwrCgLMOjyfaEd5C2nhg1B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vRWqO4yllEsDYrZZXmUXRIBTlVMytnYyIRBpTuVVS/wA6tGAAqyANQRugbKuptjmkTWqMq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0M69R1GZV1Vcwr0kF+JssFvZKdLCXMxZzTmFx8cFBLLOGoIAi6739RmIVujAeIpB33UxEa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LLTXMABuue+2IKKAjb/qEKkIivfZMIJ5EXVkSFgvVu/mURzFMw7xuMDy1K+LYOQDkWdPx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4mTKiwIa8DzLH2WbVDzAd26B38Qqy+ixMXtxcpABsaTpjWpQysVAypV7KBG2aaIF4Twbi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9XNAAeWvmcHxLJMyKR8Qtegjk1gNLEx9UEdZQl4l+69EUFWa+Zs3XMoqwmNBVoyxujf0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gY91H5ABGzuFQgcAKPmPsAmnuZtDJWmpVgZwQvxLpM5DOaeam2wipgINpOxaR4iVKd4JN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nzAF2nKBqVnwWxrxOBr1KlRmrYnSS4wCOLG6CAUHnLLcBNjadJ2uNa50a4+8AydcITNm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KmhxyeY0WsGRU2q+ZWjojoD71MCIAWKXS8CPlaqOYeI6VXilv2AmNPVH8B4lD2DgZZ7X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duptuPQXqY2oNPJLtQeZV+pSUNQaVBtgsoG/ldjxKlxe0Ks3VHi93UOjRDBFtJKDhyMx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Yx6dJej7iFBzcXOEVWUpfDUJ5JPyoFRQZiIOdlYTHHUq2oAZ5T77u8RLSSrKUwh0P8zP3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R0byGDyh6u0sXnVYbiRrCHPsbzT7y/ztZhbfN57hRUJiwzhdqsxnQ7Izfl8DM36XSsst3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+L0GGngP5lhw/uQaTzDtNDpd3kLIvAjAvwJXq5hcxvoazXIQCohBjPXlglQDYV63xiBZbY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00cJ7IAQ8oQ+WMgVyW/xxPYnuVKlf/rP81SScHz+4lsU3JiVcRKmjyhdDCrKjJsLJ7iSIn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9RxASsufQ/Q0QhqZn/wB1mtwfrRwo9WQea+yGhUVyexCToYtvFbV1YbO8RxbTOsmWecRe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6pl75gkkBRI7oBsdkdA0TJUojbZDsoNJ2xbpQLKpcvmXL07vOamQSs6YcbgSlatEZvVav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ENp3Q/UYGC19YCEWOD8leQMdXLoXE7ma76QuqWufhFUtRA8Ae+Ya7waYeVKalqHSdxq0D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Itv0PP0CosUUWVLi0ZjFxDUZnAUUX3dv2nFdf/G4fQ/y5+hPiMcDqxtpxplhcWsE7VQ/a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cqljVj2RtqroRhL78SjKX0wXMwYmkonmWVmO0g0ZixmZM6ihvEaG/cr7Soual1iHbUMo2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Ks8QasSKl4gEi01iOFFzLpjHExD1HEmUgKhGQjmBFozuVj6LUHP0N1CboIXLKru+PtDrP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ojKx9UHCWTXJ9IaAfJiWc09OPocwlFPLEsR11L1hgz+Qig08SqZn9ohzmHyg3L0zLACpw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VNriiZ+Z16lOECtNfwIx2eZcxyGasRusOF3K8FtqDw0OMFlNoYuegZ3gXjVx2n4CKcGG96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rAeRiWRYPiuyP8Ay7K8Df8ROcS8LYU03w9TBkoiQ0Vz69zG+DpNrlW0GDQwWlNLSBePN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2fiVcPgDQLfQ8R2FlV4MBXhrU5VlRdzlWtvvMpI0BMNsQUA7K+L/uXsnar5BLvEx6ZsIM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WXHTjEOm/ZJQoGkNwAbvJKbwtDKjQx7bswLpiFzg3b+iAYOppfAyUHiIQdyKksDjlSEs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DEIgUgmS9gwEygIGfZiroY0t+JjiRaJY+ImyKzwCPQyNBaOS5V6JhJmv4YWKFdTyzaMPTH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0V1+Ywz3Hfk0hUeXNxfkQ1Guw43MNDYUvbLlXQqJdYK6qEJqWrklZS6A7IZDribcp54ipD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uOROExVyPNqt8xFtTp1Hugu2eyNxRbl1Gtj2Hei+LlAACgZK7jL8ig04StS0MNuBIexR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G26IFLWldrq5joeQRZTkw5NwQEBy2niLVvZAB4uM3pbxHJb8Q4DfAPZ5gFbeW5ZXbRVNr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2Ox4qI3O335W/RG0bNaOCXLAWTqAFOH8sSgTBZTYA7uB4C7wHQx8SkKKoQrTfcEDGtozu+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myouYMJLfcN2jsfEc0xB1cyLrVappJKap0x39CpkraGL6uMUp2kbvTkNaiyF1sLtiqpJu1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cC668SgttY9PqKonOOI6IrIpu6lNHOCryrJq4M6ENh6StRBDQVllxgNeYeG5teZRqcyre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JfSov1lQQwW4TyQVKlJmYAvY1119pSq4C3DBsoGlkyRJu2YU5fdzTKCV4YSkNsCwIyud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HzaFBr7RU8K5jjDC+XEb6RJMyUZHVDfqB5ENhy9hr8Q8NIglVBsdpw5l6dHrQox4DXMR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44qXEYTTy4EECFygdC59S1YIRapeADONy5uOqVdojuxenZdfMEXvTHRjZRePiU3AocW8N5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GV3Keu5cq2BTW6BhPdDnrcW45xY5s38eZQzQbPLR2dwwX34U0r5MQ14WAtMHOi42UFaPE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lpR0EFp4oIGGrwd9sIJMV15K6lgxwWlDrhlxZKLipQmiNUOK8e4JuYA0G7ElLdTSNBlyS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19alSpUqVKlSpUqVKlSpUqH+f/P5IlA7qD9kAWd3qU8qWdCVxNBd3gYkRSiy7HNNI0RV3W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mG/oB4mX/ZjMoxMyEIEekg+TN/xI9qKfkRr3+gLFiOVh/CVgnOV8ql3riUZeKvilTVdP8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y1VyjKmJmo7NVAfmA3beIFAJs0QBAvZxUvFRfL3B9ooHSU5eoJoH/jGY0CWBhvMCuSHA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XYNvuHdGimPREukWsNR0eIG7uU5O5VP8AIN9o5Ik4as+A+cB7lkOZrgKA9fRR3ACLF9H3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olk2qOxzcyti/s/zZx9SH+F/Um4MOysrmVETHEvrlPi5XXf2LD9x+gSolM3E7h4RN6jH5S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6XR3LUKgHIHzK2Q8hgeZozzAP+0AKmXfiAROZWJx3Nrn5RMzXxLF3hidsE0b1LNtEzL1sm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ZZLsxuCbBqiaOozmVQSinDOPow2QlfValhREMgshuPKKl09Syf1LCjzz8/R39GJewi239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p6cRzfhjBZiZgbE7n4ipoVcwY4g17GIrWblgMZlk2NcERYUdlP3g4UWsh95TZQO1co/F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cwCWeo2R5TmStRNsOOKTgeHwkt2vCw0cgHH7gY1UIRq7rjEqShdnC85qWWzsVX6WxnNw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nDPmDQcINGchPxFtiV1TVr3zBIDltN3cYtb3wREZRMpKD35iA7vFw2Evrs2WoYBqjs7T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kbj1lUsZu3vMYvNAq723GEdFBWODEQgTisNOKqaf+5OCztiMdKFdVFQy7YhY7aSGxd3HT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pi3LAUdR/dV4lTS0haqg+D9RBEmWw8H7hPWKfsV48wQLAX4nU0s5bTld3GtFMLMWusyhC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RSJYgf6RVa+WigsLqqR6liHt2a2Hyx1ygIzszmjnEWVQIWd4Ls8eo7AakG3iBSv8A5XLy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QNMAW35icECXMv0wtmI8WugqsyyEMGWpmx+PSn6g8Sl0/EsqqcsplgszxABqHgNbJUF2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hdRrVNbgpsAXuYGrAFeXss5L2qJl7g0Tq+WCMAkG2ez3h+ZtxaaQV4maUSXNW1fkJYKDAG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QHlxFgGA+8o1F0jjsru4IL4i3q4/WoTnWTPMGYeGb8NMNMaQb1Zqe/jRFiYch3NN8xUQn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4osaq/ZGm43atXUfjgYwvb5zEse5SVAYdZy/EZ7tl17Ixb/Mwumy1QaUN3Zv7wUOnSniW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VAVRuZblUzK1cND7CAoS2LN9FQvxSVAbuph5WktWxml6M8HjzEPWQwAA1/wBqOPCQDarX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AIU1pi2IDRQwQKoA8Fg2Ttjd4vmMKvEOwjSPzGg0FKyxZMrz21eDyx3Ui1CHcukhORkP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q0xw9xCajtxOgTBYHYkoaX1Ax0HujYuBgAkpnFDSnZfEwXl6ckxTeVx2zLyzgEcDi6mA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Zc7RdXQPSHUsIcIl9XqvEN1KiqPY9yj9VMChw6g4E9Yh+zLHUo2ANs78VBxKAj0tlRuV4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4Oonq52brp+04lCkGireYrrugoGUHuUf9aq6r5IJRKx97ZcCIpDMQooTyxQoSKotYPHMMB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MEAXu6GuZmtZ3h7Rw5iQmAgvmBuXeCHXGFOAiEAii6vA99wrCcgtjlxAINqt9D+o9UKq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yRuaq/8A4R1/13NabCBbDVGbgHBZPMKEdLdYBW7sRmwEYdgMNXaGyKjusfoSx+BLcbmKU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AOqx0ji/5x2gR+mCQNrWuOpky2682R+8/wBv7pa/icEFqZCG/RLJS2ZWCgwLZa7gVeEK6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x1BdEoZcPtZS0Xe04j5qBgvmZjHMcx0VgAHMDKVLvSfEZWApdBS/3DLAeBRqyI1tl4+u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+UPXZHZpMP8IvfzKAH1j9FFi19BYNsZuEAgmpmAVyGPfEVVXKbWP+fH05hBly/wDEgxhDa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V6Z1Sg/Mu83+B/qa/wABk6gfQIkyhfAV8RZwXXWYsdIwvH35mswJnbhhJhKI+ljzH0Ya4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3WGOKrmOq4jm/MobbY+43AOHMHiXcGgqpX2haPcxjcy1AcbLqUGl5jj2JLlUm4iNJDQmq0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R3B1CXic4l5mE7TmViUBJwLI+5ZWn2l0vhY+yeB5Co4PoRgBkuVgYBFeR4YswHZhnMrH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hmKcZgCxZECMvJLF5jAefZFyIWnzLAD+DAV31DpDdURi0ZiqhdS2H7iSynjiEBpNq7HZ6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dvmCtOYTz+w/cbTVS0d0o8s+JdQZ7cY0oXUL8RatQ3FC30A+72G2Hkitizu5Qb8aS1qwc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9OGNr1zcJV/KcaIx2W2lZKztNPs4+JTykpM+QYVoTLJeyrHAwKfHAwA0bxnu4BdwvUGMO/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wFWrgPRr3TxPkjikvQuoswGRtxHpEUlL+1gqJjgLsc0CIgYkUQtHy5iI1BoXAcsYC1ejq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1QQzXBULAMOA+fMtaGGlj5hl+gdI2VQO7tipcRg34nfV4oweHqA4TxYZPU4hmQv/AKpd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pgNGMLKslrXNUcwkt9sPiAOdl5ftDK1EDw4i1gV0XnzKwGAdHh9y5UahKN04cqmJjUKr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bIRuuVNEIjeHABqDpgx75iZRtbYxAhumR1Nd4B+zhhQODmS2zdpjfiDQzcDHZ4fMuGAU0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rMyNvXcUygzguKcwLZqOKX2gDisOae4jgLxT6Rb7hebiqVydqQ2vQ9pZ1CJpuberkvNY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crXBKbK0giwjMsHI5gHxarSFoPc8EE9x31NBzco9c8VMBQjYYzb7Y7UZaZZp4EU13NN4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1X0M/F3AThgqwPEYO2HR8cxhculIvGYSg3hs/Ma+yjCnqCm2d+Vq3iIGxcAOnki+aiu1g+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OrKcdszBJaSreBldjqL2rjJtjQL4Gmr2unmFYVMWcQqC4Lww6VqCD3MLkcQrFuniLcQ1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YYy2rgyWcMwTeakYtW1xKm6E8wmUSts8S/54F37aORAp/mE32fwC3kyjyylAFAqFUrNg7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qy1jiV1w8A6An6j6LgiH9y5G2pGsNZNxUgiCuFYxmFsUa0tjJl0/Mfz2BQ9jmtRKAabb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dmVs49RgonUzyPUGncYIHSzGjgy8tOXhaMNwLLJXinA4uWJI7A9x7XFXcul/3EOxDtKzj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EyV1iWeKrF4GPmFXRrgHPhBBOJKDw1qMoE0PPDxiX8sqBy9PxHq/9GlNHGJWSQkMDCd2J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XV8xfDBWScmvmGqgHAVb/PcPJgDrv/8AhKpelCtSxDfkOYtBs1O4b1FQ1Y44gS6MH3GbW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+yPnFLfYivog3lxVWqx9icScxrlauyE/52MGPr+eJlNol/TseX6lb6/AkWDzfhNo4mmbR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bKAp+IpYGJIS9um4o013dUPuIDpMP2leMFP2UqyrZtwRFUWaDMUlqmrcfafEHwnN3nue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EHDQOh0xFXVBzX8zCWrUGyLUU3HRmOz3G36KvEwTMYyqJnLX+iXn/wCB9SEJf+B9LzKF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d1VM/0V8T3gXwp/MM5jCEYeYfRzCZAAYaReA9buNoM5n8SrD3cfvhmAdzSfZjgE/J/MaB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0b9ww0jkzN54bByC/hlpLNqSoGhV5g0phgR5mFmWkBjuLEJ3OWuYtvxK4Pt5ib+yVQVx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psmmNQ1j/A78Q0RYnEN/QYnFG5dbiy56lyo9JC4Jl3vCqJ6gpS/oj+JT9DAMXsS2wvOS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7wbeT9wIVzUqPiJaOKJcDMuiPbb+GDgBvh+zKTOCYFQFe1HrBXlv9TJygmiM2q3GSiG9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mBM0R2h4uLgDSMnzBbroZorLZ95cIlILe6FZx5hVRafO3J8Qj0V0CrhzDRNIJvz8dynI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pGThuFQcqyodHUqFYO6M+yHfcJmdI8DTAKgOF5FdwAFZAgFPe36IvihFejd5ge8AoTyV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W5obZoDk8RQqzoUNtDNQhtduspO2cWzZ5jaL3XPqJmAVuSEujK3viBm5QFsMQGE6FP4I8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XG6y6N17j0EulSogMFnD7IJ9EaYaOoFm2FXuFz8tPLUUpqnG6cS+dkBlPpFB2VsDVMztY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VPECSBwXcsNA80Sx5iwuCLSKXCMojfGAQqWq5QFm8Dr1MPAoDCw4aSoHY8xOhQOV1NiEK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5yKaAvEKBZBQp4lbyo9/qX8DyBuFjopE6isBjaapzmCyhYTb0itEtScwxCwLKQqmMq5r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hd0C9a1FSxmNwVQOdG5dZgqljYI2dSq92zuAFcoYV8xJpekJXL1rLN5MpmclDBoIs37Bx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D1XgGrengjhty5fEVPcvLarFZgGw2EzbmegcBnzuGJ3gJwzuKTMA3V8sqIm4A1oXjO9QS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qGKItaDiuGpUszSVsxCyapVzW+v8AUN09od3CdYlyWE6CfuJUZAhOwYaJFkO6mq3H5Niv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qN55iCsEElAtEASlFCBWW+OxmbFALq8B2+4qgk5wDjLv7StTkVbMvp5FssFdaKMJGGgRK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rq1JsO/mVIK2MSZpEl4amlbX3qYzFAkOlcrhJDLAeZurM5V7lo8m8jPMa3CUnwtca0xgr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69x1s1tO1RAoRZE3KwWwlXAb5uShlM2Zr1C07oyu1D8THIjeW14ujuWUC6V67fcNs1gW3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5r4mYxki1iF7f28hV0RkgRKoVTMPUyrZm6DiX7UvUIisHPVazAw5VaFlAcG82Cj1Ml9W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0RbxDssRlEHNVdOoPFD0yCuIqhp6OnqNvIVpW2A1khHJ7Lz7gXWm1BkPFZywvQ6XBm3WZ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q2UOdn/8ACwnq8AmYXHAQRhtJpiwLpFjqKCICbG411uqZjbV5aFepcnZB+c/hNz/qkyYh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4cKFoWk3L05YNXBRt4hDhmUx9j9R0Hct4fLkMx0kxM2+JVj4iwFbPwhLbMZ+IQBkABAmrN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sKyxywglWjdsBIAsyAK3LP5BisYwPrX1PrD9Ld1dEOgeJSsf+5PEqaiiG6nAWzHVsDb9v4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cOuIQL+gzmCQAFsXdnf9f5P1I/4XLgy/8Elw8qJkJ4h9MT5scvFr7NTA+mZUSVj6GvpxM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E9y1rfNUwhmO2SEP5o+0AOe5K+TUPwP/AAJUsjOFQL5M18Q23+sv2cxhzR8x7OB8kDhf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b9MFOFLj+qZ0CDqLbfcrFc+0Lsr1DDgBNO42izUK1LzUS2ILJZBgwfoUuXCEqVExDcWDq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5p8QZfmUoIOkuMCT26i69QcJKx7cx94lzR4WP0opF5hCSLjqVQLXWH5l2vrusSqdIIiZ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mHaOtp+Y2QO1/Yy4Kn4lOSrarMbU5gjiI4OahsLfmGlARLaoIqEdahNIYXUSCr5CXvUr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hmdWBYyLt44lYkU9IISrg+RxmVo7obu047j66GRrEolxpbqC3OY09QWBlbHjMazryxyh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4iXLwaVu/jqjiW1iWc3rs2pUHmd3oDsY547mKBZGbDVQ4LzXVaKA0RoFZsGu/KsfMfIxd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CpJNQ0vy+W+GEVbUFvLpASd1WzNdNoTSCRgJLCgMIc/MqjwholFQWDYFF0efEQ/sWkGD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CA6BFnDfMBFMBjmIWAatKte5aOgUevEAu2vEzWhsfzEot+U9S0JYxAzbHpVlCkUw7WsLU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UL7lpvZJsdF943Aa6h0VNOfhuAcrNObhNKmcItr4qWLuoWINPLFEWLFVPMubyRt0HmOG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M0i/nT1HjR9oA7BhrcVbOEI2Yu63Fyv2spZqfvdrCq3ERsRUK8gRsFLlIii2+YEbDjZ8Sq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PItZrO7fUoQaK2eswvcSlsDm+oPJbVZfiOyW5DEwwikNzBCdXyRWDkXTBKIXzVZ+SNHkQ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8DX4McUEpQFvKsE1wJnIrqaAgMG14OJbUgZ2O5QTZpwHtLhkQkmmnW5l8MEu3CPEL5ln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O6W49uKLUTqGLDDody9L1kXR6M1HLIs6Q+ws2GmVxA2EVq3r3A6uU1JdgvLFZFWrV43D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1XrlbLQmXrLVTSCtkvN+IMAV5KtLBLo3RM8GLpezqOyyAr0G2dD/zFQodi+Lq4qgQ41iF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2iAa2jOlkaWlMuxS3s1HzRFKF2nGLW+5ZXuyk3bbab+fEVemUAnAH3hI0LjlJ9iYPasEUc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iwHXddzAppF0pob1LBYcNdv6h0vcQUob4gGEdt29eooAa22vi4MuAGEnJTqWhHS2pd5+/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rzHocVtRzDuAUlI7VzxBMwBSNoVrDzBj+iY6CC3w3CttMMFAvq7gx93uy4PufmWWTAUO/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ZCurprxMHJpdgJm/EeTBLbtlbqUWrINBeVBH20C+ktSoyqmrbpJs1dnUoYeLayxuOF3Jq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x+OWRtVxcIkESxOf/AOC6SdgctURSwQuswiniE2yrgFTc9SiyC2KuO3cXqOLGrBW4G3qO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/wCnBN4LA4tUyoKyVLr8yCEyN+SJDOiflnGbrQX1Kiy2mbqMz939SoPX4prF5I8Jv6R6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WgYX+CG0ac4lTHscxHL8YjlFPMv/AAqUf5/mfWokSUVYNksHWDB/tFUXuY5lgblmYEXc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dwmJuSvjmP8Agwj9SP8AncJcGGWu4Y+ggYe5hPCku55sPgU+0kds5hDMZX0uE/mCudmJ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yfiKqwe5VRQ8EHWvcKYFdrYt1BWXjphuDxLGw+9yhRfK/tNk+MHB9yyPxcwPxC7Fo6lH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BWHrCZOhziLFYYEsZgjVOqg9zzY0ROGVdS9MRMYhoXAx78TRCnhBp+gyixGj9GTcIsly5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SVCKsJf0XPMyRh8OZfWezGWFw4BTA/u0PxPUvSBQqIjqGNinJw4i2Gr5CdHRyc6TIzQ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JmL1eZlVYASVFgnBuH0TM0NkFwp0xYtwBx9BPJhYtI56YqMb+6Ayc+sfQ+lQHQLjlaBZD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+pAlqwHKPDLR+gWrxwZ4iN3d+YMQYasYc4DyGZeCnu9wNjilsr2JpubmQCFy/luGn1A2R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rTCUlabQhIaUwaT8O84JvuoWPSJmWZAe6ggUD8mwHpVy1T4MUdGqFVvFQI7pRHO2bXbpW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kWMg7pjsghxHJaa79RKhE0b/1AM5iwV1rcE0Xej+YG1GFa0zTI9ytqPLwwLxwSuzx0wwm6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ZcgoqSwjb/cqTVQWrsxZMitaLM+4yrtXMFZ01ZjnqZejFRoqTUPZAfUS9vEtumYpiGofu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klP3hld5lQmB7V9QzlS5l0G9+4S0HPC6ioGNpMpQtndtwCeCAr8wWm2Cw4vmVUYQdjup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JBTTcHDbgVWe4pspLRXJ7htanLabtOzx7mdZzkpdxAaQLl8m+vcdFgvccNjAZtwxHUY5F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y7qmw3casNFCusrbFdI1lc0TZw7gHxFmKH4IQEgvQXFOo5A1LQoHmHUb1RYmOwLsjlfw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7ipv1sA3Lfw9Ab5jEgGtxfC4h3qVsZlP3/mPnDaXB6ogGuStRpRrJL7sUHiUHd+Mx+glU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AIiZgVMVIrLtuGFBlgBwogVeGVZUTIj2176gF7iZm59ysNwF08HA6LWAQ9khhdeQ6Lrm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BllVSvhq2vi5S+HGNtJ2eYA1WzmHKAGr737gwFFTSCmk2sTQcbgabhhOCzeTR7GYB3QA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Ftko4MJestONOIr1PVW4wdCEZGYpTS7Keqg8rB5jNCxq9XriMIbmJttyGxgIOaJplvdY6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zzV215hVJAVYXcE6ziLAi2S6lLkfDWwTOIeEilFuGkIq0uwhq7e5eyAmgLvkq8nUXoKC4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+Q5KmTqHhd1VxVMASk7Kl3JBGz8+ZhZQC2niLmVUH6CFMXksIWNrRvuoMN9YAVVvlZriA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r9VFFRpyzdylE5bSlWPDDHiVzCbaqqXG/wAQg5OWekt2/KhfLqV1mt3bju40BaZp6rxn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EWueYZgIM/BZQlpqiau0MczYzsPcCuiHRP8A+EBvxUwONjZLsjyIV0twZAPHVwSpT1MWH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PcOl0I7qX96V1Fb836hl5Lp0mcGsxzymHVeQE6yQl3/ITj/0YgJVlv7m2k8Qo4eIh9+W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/ALEmhsqpk+pW1zMjklWUrFqrbwFv4gyPf0H/ACr/ABWXD6wRPqkq5S8kefDFp3LtMt2wS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6VQOXmFEctwIEJxop75ly5cv67lSvrX+NRPqQwOtwnkmL5JWerfaLa1l/SXKnRf1GH1DE4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K4jbiN+IhltpdygjoE2waVlwW68sRBFimWmtzd260l1svkh7TX4n3jqK5KjNumh++/zK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In1efdx+ZrpciCPyQRsPTOFHzB5hnJnqYDBAF2QU3iEuKhwr8xUPEsN3A18/S4MY19Sj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AYZVBnKP8h/ECOJWJiVKuCJKgZgo6LzLKAqloN9zIgekx7ov2QbCOwslfaES4o3DDLtFw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6gBQq8w9l+RBZciMLUGVNQ3KKMsO5Yx+ECLB4DTO+OhURObowCtuvcRrVAXZyucP0C88wU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PCFqxSxwhYzFLjDUNVKxYlg1qn+YlQKKJm4EVJpHXSMi6izTxTx3L7KArhhKGtFlLzX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uaGNZXHHlhJtZshkW+OMsrPK1U2rkLHBywKAlp4Qv7xPg6gBbbBvxbLjZOwLE6Rq74Lgu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wHXKDmAPQOjuOVkFVs2Tx71LeMiciqhDvzHm8cDsEVQMUwKAC7DgiUhVZnqGDvGQ7f1H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67CvBGlPBCbIXNYNfzBmsLTTHqbFkp4PhAGFC5S5rluviEOyNBV+yVEJsUsPJ5jQFuCT9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UCpso2ZTMZeo+B5oP3BRrX2BerBR5johzMcYNUca8y2mOza6g+i5BDYMBhlcjmVhkKMVz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IPhGZXmrlN8rZizqXAhZcx4WIqotpuVvRQdTIK6rmFSghnnnRXF08iGs7hVYuI1Fcosq+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BAkatHjQrJmXk8kWx4bRD3jiN0W14S0m3Sgc51Lt6MqquvdzbIpmBsM66YjbyyrauIsyT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Cyy594isMHj0lmKK0R8Rye6br7cxdVIL5o9Q0tGEFdxKMIFs8jLT5IrPkqWd41zDrRNK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YPFwDVXLsfnKB+jr27iUjSKNjpgLuUjwinEoLzd3j9Rpgoa1kbSoOsQShJZqDSRfqtAsv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KACWMVTx3Kt0nHEVtobQO4JmA9cx2qvzN+UeVj5xLTctVz7IP6E8GA2PZ9psPE1TRguX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NPqX6sTKLLSXTT3jKycNj5ifmAS9YlcQm3lVY1TWK0eI90BaGrS1jFfEaCZfOgvfvEsDs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pFlrV3nXmGFFlEnK+2U0XMAgqi3ACFCzA3qWyZQsvBfPcsowreWp9xpWQTLyruVYUKUH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wjcX1S0jFnINZyURe04ay9uiA5zJTIxLWNZ4iKmjm4FWQZb8Ss6yOXyylHhvQeX7jiQp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JtWDcFRMb5tsXmOqqIWsfnMWgOoU9lzLyhXaa8vEyqs7JNiDSetQy5c9D1DuZKi6Zqm11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wWM3z2ynCU21/wARJgKLEphxD/8AgYTKaYA+8CIMZXBbwOyVYRItepcoUx7z1OTMtcQsh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fMPlBvnrMwJIbUYYi5xoCvEpMShqAN5hRxMX2aVIACqM1MTiYOTT8wwgDJg/cIAo9xYZp9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YAistzgo1YmK/6jA2S+yUu79E/wDcksgUP2MlSqTWZcqbJFLXgxFKIlc3Kr6H+J9H6rUu/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pxSR6N0Xft4gffkmEPMEhSzpGEWieCmPcSqu1t/zPpcuP+b9eJZceD6OMywfBgb60fiL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95CZ+h9dy/oxUXeJWJXcpQmAY2kaLjUvzLoM46pnaz/ZLleJywQXb6nOpzg/eJqx0gIhCb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hLULm+3xqUvoGfvAbEuGz8Mp/Wp/DHYD2QG3hDE8iKSw9zJofmaNPy3EBeHZkh0LwNS3k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c7iwxy4mLiMnD3L3SouU6O31Ar22fwLiYYswYqEui2bZ28RcRMypz9X1OIx1KEMW1LxwC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eb5mjcGCJyA7wYt4a6P8AJA1R2xRLVycQRA6S4xAgjAxckJRG3csYiHSEiR8wYmo4JbBv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h20eY6xNY7V1OIiZVeIKwHsYJ9KgRxKBt5rMIT+aM29P9y5kNZx5VmWIQbW/sw2UpSjT0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KYXAnN5Xj4+0X4HFq3sFsq4lkPKpHPY8IIxDYOTb4VW9EWibZyXGGqzk1ANOS7Fjxg50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ZUzY5E1+4dCdEYCUmdisxF3IGnnzGdVxiu5UoCtL3BY4U9GZdwLFWNViJAGBV/1EaXlC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vWXKdQ0N4UL91K9JNDk5gM0a4FsYCgHVfMHnyrxfMHmwcIRR7kL3KN6uy/BCtOTsWBvFtY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wJsqk6Jf6Y1gOynBt1kisRDR6H27lcTK2O9jx7mxwJgvFHB1FLCi0LfBgipQMLwxip23N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uUsAoVNmsbGs3mHAwprmFEQVUqFFqPgnK32lsc06Oa/klnjmDjDxDIDjGg4hbyvYxGIEV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OfVWtFcsZSVA0NTHIBdUL0uoh2plQSl8umFORdt5Zc0ZlSbrqMIVgAjTmABvEGtUId5O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WGY1JblgEmiWmRjrYQvRqFoFMRvTxLiNALfFm4TD7EDKQPUWmdk5V8nMCTELYX9Gal2aR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0+SdeYbCQFSjqGZ1vUHNCVdRQsgWXXYqu2PwMKhOqU/mAnTYjS9ljLEAm7riAUM8IMvtc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1BCwoAxsvIZyZruZKydEtKFFXUoVS1iq0dDuZgVyTNwOLKCqLOVaxxCG4yIMKhk/M41QL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rXmHVkuc1YN97VNYg/msRFAubC7z5mooss6wFaYu0tlVtst/8RnnDGPL+49EjcDKOLcj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ueMLV9R1qE3M29UsciKA0A5G65ITe1QKm4NDq84G9havMq8RWPFTe/iDkroNtbOHbL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98zNLxrtu8XEpMIlbJpHYgctN/mGk60ivVkoT1ltV/EwG8zORLbVFqBVl4suCiXg65grk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SZ04Vd3DAFyqWfZePiNrX9AFRQPPcd7VaJhGNjj5cmWsaAqHZXKcTm1Z8pXhlAC27Awn/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mGlI6juvc0iXuP8A0FgmWWbPEpIQxZrqboLFNXDFoXkZd0RpbuNawUTfM0hcO2PEXOoM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hM0RAeAFlJAOUwErZpZuOQKhxE8RI1Q1ipa3HnqE2YYAR8yuZdcI5zXirrBGpqA3LmxR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4p4dQ8oRAFq3HxBjyykGA8QWIr3Ml9/8AzY5/wPoh/lcbj7Xbv/zAAImk0xKIWtzMd4xm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hjOVb1/8AiIy5cJn+8oTEs90S2jzKxP8AeS6nIX8NfU/wfotz2ZOJWYUS+yFLPMNW7hz6Q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xM26+ziHUco/QqJupatLXUKTygW/ETW74oP7hxUucNP2YKKgxoTXH0P7DBqH7r9GJVm+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JT43FaEZR/lmFb2o4lO1MbLQLtgF4EnClQHnHc++UxkY0blzrqW93KZKeU0LVO2WspSAV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akyN35/xFmDMjzLOwXb5jpXH6P05jLm0ZUGjEuw1C61CNRNPUw9wtjAkXGqIpskXvtgz94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7lA0nS39zcLQIbBUFvzaRauoSj1LXc3uYAldMasJVaqo6Y7IbhKJkuHcwbJTxuA8zHP0dT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4nqZONxlTipX25zc/fc4JpYa+DuB+G8A8JsYs4IPCI9GaNbY2Z6EpHOha8zDcvwzB5BQfe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1hz1BfyPGdAOtQNHRdOgM0dMKTEvfoFuWpZtMtYwSxwAb6lFmCmH1BUF3iMCtyq1qvmU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1lQVTIq6eIl43zNLci/kgvw1ptS683FYIKc3cIUC1UsuoxCWAaVDlkQlUpBo+Y5DLG1zB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Lp1Epi3ZZFsEm6t8sp1wsyKmBnkfhFa7MQpZememIrXYYC2pYnPbdBl8Z4lQZKC88+p2O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Sa0gr8BfUt5BgHMV75Qxa/UoFHu+RjGZV3ifPMVyMqNhCShx7IyjHIMUUc9TBS65mHDR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4sGF4Ylbacvk7F0HzHqPJYY4vZcoec7JGSY1Isr5xK8Sa1+zxC1djtAF7iUZO0cEtDAD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JO5TiNZVnLLJLMN4goFrKQIQ9HYtcWpYemk9RmxvrsU5lc0sBxkBvXJEIpqsB5OJcHpCs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X4BzcVXIC0niEKZzQGEPmvXYYoZ60j33FXvlARtmsXxFO+UPulzCHNAXQ3hw8cRKCkJZm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8xHmcyHpNfMf2+P3GLWFHMZA5LMlBvo4HiDQKeBTf5jz7KgWmrYH+pUDUu0UigYDiC1Wq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bb8LWTUoCRuimNdiiWI1b3iIeFLZNW5VeWHq8sADl95m3adHV93AKeAQDLF8+uIXxv3e7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KbCzsYwGihppuO0AGd7gcVpsa6q9EeNmXZLwYx95SGm9ArdlNfeYMYqBgMOG8dVMrSCH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q61MmRmEPjcyaAx1Og5M0xqR7IwpdnmGDdTCzobWTOrAUYVgt5w7cBNslee0l70xcodr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ETLLYvLhFm3ogO1Xx+JgF0Cus1lh+I15UDlhAqflxEDDAriHVtHsRYy+Yzzia2Vd275/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XoILRuPcRp13UzTZuqiXlquoQuIYrkZcxdzIgKF4GVCRqhxKGu5TkVcp9V7LFkolpTRm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ujSEMLWS6viZQAD5vOag+5IJuyBytltiKkEWUh1GMnh5gjcii645mdMSw+cAsR2fMqLh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9Vm5VcOxszuFzHyFuCEoK5PcLiWsG7z5gRlKWq+0dp5+h/wDY+mH+LFixvhi9Vc30+SAh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CjNy3BD6BFu3wEuXGX9K/+F/5VGU5yygANECcQXd3dQlW0QKLiz8Mvy/yTf8AP1If4MYNF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cpn3He/c1P3LhHTAKRmiyoP8AguCcfWpUTxBhjGsISUsl5GFgBeKxH2YumUN+F2SyQgze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f4j2Cwgns/wBJQYJaMJCu6xEtk9M509onYfmJFJeLqNcl+WXqlPUaTKUg6l2uKb6uXuxj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Qa6dysgeYX7r5L+Z/wBajMGeoY3j9G4vH3HRFg3X1c/RxGHS2sAKdJmXPSF4d1FEkIuh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H6+ipzGLBlPHkRlMSDdDZHxTOnP2jBMmHDM7ZwQ09xMzZMHNvTFNXnpjqE4YFlOSEOFD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S+n6HD7lRDvMyFDbxbHKkTzsh9Ah6E+TcbiLrLBq0TnB9oW8LZjHoYfkl2MM9VnGtcoFy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3AwNPB1S/8xg1LwjqIIZwrR5gtNtLbfqN7eN9Og8TCSoI3mIUZunuoaZGzjGKoMl44ll2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rnTsAu7CIpOCuQWtBzKLdEOSbWXzUXlV8yuwjtLVnEIcMBWWMBMCRgMNqofVQthKiLwT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n9NacSiPUCW497mFbaRDqufcOW8eghGzG+YKTILg2WGTvmNCXrGmUgXwDJFpAVtXJcCa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yCrYOULd1UHiJafN8S/dZlGPq0Q1bVQgEWku8GAmWgABAq1Rt+IbRLjQ+4uhw2rfHiB6s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Kpti1RMIDREqUXNvR4mTJXaPEykdZPZFWQe7mPXXBQ0vuVBWN2rHF7jGJA/AYuY5W+KUw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LaGXPbFsPdowqoXcvVYNnMS4gbGGWxJV5QlDZVuIKpbh1iYCb6ScPzBwe678xyqdTH5ep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SfdRHcfLl3LLyMp93UWbPMHylp5yh+ZcKafyCFBkrMRMN5JzAUO9Hh5ZlF4zB+xvL8QV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SAZRVhxXWWWdHtyuWjBjcGQPhQrtATAErgk28Nq41qVUaHEflejdYBfNp8R9SorNtYfB1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DSM1cDVzJHQoFwWcL1XDHsFdFQEUznKdZivHbjZW0cvEJgi7KWrNcEG7gr2F4lZeUmVuk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vJCToKoToeWAqt1oiCubH2gfjqgYJawOwAD7ixIiWOJqLCP3cCjWtQUZYFvOsSrwaK3nj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2dkZ2TIUq294l4aF0vBXmGIGDLeqH3AL6CIK665fAyuXWKIHaXpNy4ZCCyjgJseFshdX6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rg8RAlPsZ2ViAitjCvR6lSKAMHBr1ljsCFLg1T+Z1U7usepRQmJ4YbjGsM6ziGwgMvH/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l2ptIyysUziZ5LkYJLYljXiHqqXmyYIAydR3KS4E1BCDh9MyQLZf9IZsBdDmJkEacmUHAt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jhllCb3KVaKrRgidyKiYogLogXmocwWx5IIXAeiszD0WDTvPcJagLy7j7mi6O7YFFeD1K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mutDmUOIw1ZhuABCbMmW5QsT3klEHSrDbmUsBmhR2/7cWy9r/kf4LF/xJ+Q/UJmZ+jLj9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jL4iIKLY59nZFDBV4itN3UtUVccRykNintmiv8T6X/8AC/8AJlQpgXCE4mHLcFGugj6Y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gH5K/iM8/Qj9OProyweEHM5MWy+KmE7itumfA1gMNFB+SoNNTtKepeIsuouf8Ay8whpm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l+1j6mmgZIAq+Tp3GZXyeOw/cHFfQ5ZjB/6m8CLEBs2SrGiU1MqBXDsgzIhucZi/iHVL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0Ug9PY7jjNNXyf6msMwLtc4iU9X4l4lwxB+jiGYysQjqYW/cY4WmIgFqJnmzFzMIXt5Y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ViZQrxazBW7tzL9SdkFFvFkn3OXP2YDJF6GLcJyT7RTdI9zJncA4vP0GI5WDQg+4mZvF2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dwnMOPUFL/cFqLNaYXX1Mgi4SKJTU17dLzuJZAAAHjiVFAi/bbh5gTihcGu+5dbtBDBj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I1Y5AY+8GBpBqUFaiqLjXbywCG28RhluvseWMyijLkGy2ZzO9VSsaRQsPcB5lkYOSvnmA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xDCeooAGjubHh8x4DEKIObcYuPmQ8TM8kvcqyxsbZRhsuxvmFoN3VrGsgG/PFfqVL3rl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2Qhw2z1ngemWE07Wqeu5bNoBahp59S41Ji3cM0hF72U46SpxWl5OIJS3tiA2f7BCVnNZm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YkRHx4lLiLwhCHYIq4VFGlx/UOgCndp5iUDSalUrHAZdEoc7vNwUAzATDW8xCOq7t/eH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ZKvfuF5lmF3bFgYWsU7XEwiwwG5ntt8oxTiE/CqVQIW3FgEeKG4scWq1F0VHSBuhjNRZ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FMovtLxxMeYcyiOLKFRl5i3rAC+COb1DLQiHcp7VdG6jvINe5ajT4CTFEnIaaiaLGVSv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9h86h+fyLX8y40j5npp1EBhwadDErsNjBXiKHCjFA0D1K1YstAXb1ANcbgKLEGnmx4jS3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7qC/Y6LXTwI8lKgWvI0o14gvtNhpoMN2syQK6bfARhllGs28sWQZzBthkAbXMZiptdzcUE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aXGyyV7AMAvvzA/72gWFlPEog+nLeANX2zC5k6ux0HEPMAEfG5hT4TrinvWzZDW/bMDn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5VZIFlyucbjoYsmkgVUOEngXlArAWHIdww762PTD/AE7hiUpIFs1WCC/ioxDmnen7RM3JL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q6v3W8zYjHAFa8jiUrAIFLykbGgHT/8AwlZ8H7gdTiCWObmOLEq4NAKi1Kcqvf2xCgUD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1EQDFer6ZTEJg/73GT3nMehqyKCO4bF1v9QjzMbnOLIGi3UuYQd2rfmBKVhcpd04g2w2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iE1Cmx6IRoJQzuYGpNdXCgJW1AYDfKWQClHLnBEWAeGuZzW609XFgRK3lj6Cs0sDGlYceM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Rj9D/H7tf1/i6+nEX6aQXd6mEjIORMnNKEp8vmADJERktHxl/H+dw/xZcv6H1foynkrU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UEzGP7Mqt4J/49ziH0HP0PpyTqO2Yq9WTSeTHFk3AKXDYOSPHuSsVFazbcLPviXWmEBZ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aP8x0w/Lv6IJwPcZGh/3snjQdR9OpQQPkSx+gN/WobfEcfojVkGsNwkOFU+meKyPpxN30d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hi8wkOIv8VMapkQcPEhvd/iV8nK+Hb1K9B2vBCca+Uwqtopw3AQXp16YOJzL+nH1fo/R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R6zqupUw47eYh22OYPVucnmJRhKxOJtEF2L1uMkJo5MwisYSGWKOph4xx5WLgC+CNn2lr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t8CpqcfQGSBKswhseUWGC+HENM79ypJcl4lxtB/Ecu87hZa/E0bh4hiJemmFN08Sg0oPT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oKUsb0yvXg5JAvUIhFK569PIjVYAKqfdRMQegely49S9ugoymeLiaqzn1bcsUTsp+YKk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BZTwRcVMZcHUZhGZVj1A4WDB0dxGrLCgc06fMAmm7GH+oI2jCqq+LZfDAM8MbqvGLNdy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KKnaNn8w3TMBWvf3hcKNEAHd+pTQsxS5trqC7woic0MrNx1uYZ25o8S64xTOIAEiZoyM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0BRZTiPDWnxAwbV9gvl77it0++fhDvpTq+xLHIxkvsvRuvDLwIuxLxD7IrUVwTnLUxf6m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oeBwEtsLLijmNUYaSDSjjWNvByNLTPONSqvavLHAfzBCxfhKK2x2QHKWuqh9dU4a1kM9x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LcyVLBasyvYQWxD5IxnaF/EQabnwRoDB55IOIvAJnHDOIUBlSQY7XvtfzMAab9QqUCgZ9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gagAX8I4MXA1EbSqsqJe+EsrBDY28PERB5h9xLihs8RzQmfzMugFJ92fiKrXO0eRjZDDIs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MAZnucFCYtyRLUQYh5PhzKW0kqs4LYgGgoAXkbOJdlhlQ8wpPOswwSdbZYRN0lAJUL0U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h2LvGQhVYLJ0wKsDay51LtyKruH3ClfMJrBTbHK21iTS5WqQMuUbbTDCichdePmda71K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8OiYUNXBeuZZ8xdsY+YVbUvAl/q4EB2GBdhWYIrisFsXMi22E1KnY+OUZIgITT1HbGKO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ctvMqay8BCItHBkHOyPFGItmBmy+3/i7SzMbVdB9QVofIX9dSpESVkcXHcBn0kbm1cGTe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yz3xFG6i4oT1HIF1+0qaEHUtXEwwjB0//tVfH+4hSLRhihULOYCE/RCe4xEbVC1jluiA2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uaKpi7VFCrcRANjxKFzCpyX8ERuBlVxzA0w62b4tYmmOHCq7mDwJaVu81LlgLUvGTynUM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mHL7Sl3UGW4QAAKCCZoAlDTd5xMoEbDqWRKWMaOolK7UsqAeKg3ENLEbRPnUNTn6n1uXH/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PZj9F+j9GL9NcRmCXw93FDUay2A51LL5cf5c/W/8AB/wJf+PblX9DcMQWIepiXNVCB8I/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xODuofThl3OPo/RgkISweZj2MLLLmp/MM3+rL5xAASt5Q90RWxdEPvPJ9of5jz7YTzFnB8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7xC7PzmAZ6fmdn/ppfGmFn/pUaP4jKn7WD8Mce5eIOIrT4hhkjjLCWWcQ1K0WYj4aBHPhi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0cMPqNQQO/wBhDTTs4Rwq2VR9IzUMLgADNffcEjDZ3LKYim6bmEqRshC8zJTFH0jsgmm4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Ev6irwBEStrUsW6JVWc3Lq3mZECu8kJ1itfTyhGo+YbzWmYMNQC4wbItRU10JcJyN5cWv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6zNPoAyDEySArYPmIraC+p95f0GcRaGVHOdZxHKy+eIBYm0dsAYE8x0vwckMD5coBkMM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jd74yHp2RUuZcXwDJLYjcdmeUyfNS4g1ufxDJTL6S6J7ginL5hk40TzCTRuUZ5igWWWV+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FoFQERCLgWAeMQEqhU4HqP6Zao2Fe5VxSlEzznqGjAZxmyM0CIHdRWQJ0XbKdKoeemKeQj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oLisrJy0ANnwvuW9HNKYZq88XHy6LunghqlqJPLhgIW2grXTHIc64Y3l8zgdRUuADoD3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LVm2Bp4jyvUuR69xVDYHUWBVyxKoPMQQWG/cv1HQPAlQBLs79sM6rvAPmWKHCk22dP6l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nqFcr4NMQtY08MeOpTRmHJQ4MvxDMVAIU6l8AGXd2wVX8rxKbZTimcG2UcRqqzXEQikWB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LoLdds2PoOorE7LJbxyzeEY6PH2gz8lLOKtPiFem129xVQ+9U2tizzFKg7pmqlLuuuHuO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yxfkhYRAbtzGHlgBnJK5hgNnZNyqkB207vP5jCzaZo0MvBbeO4Q36jUfDRTniPpsEU29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5FL5mgC5jgr1EWBZL1HsEjb7U5h2WbFVXiJ3w9OmNpUNhj4iR8WIb9RBQ9jBipIo7lLY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NtL6JxKzUKxq2oScRMyHTH5oBBt4ZtmGINW33xDWuUzfZNxtXo+RT95tugtu49KVgBSZ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5PO/vLbDiygeWPXdHPL/AM3BSFYNtsYZR5YWmUw+JZexcSrNbKye4R/2QgHiJC4l4HmIP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hiyhFaomRKhFUh7r5mt4H8sBioQoFce8dRRuvxWoUOVRqdhDSa2czSD8L0LazmhL1nGob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9YuWNscwVa9ks2ZXg0ArA3HDla99f/sWN0oRQN06iooMYPEs9uU3AADhsWXEVc3MoTuHO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wBXKstKxACRQHI9wxLGXuIHcSojsWrhDwAHaQYNoGGEJwQ8Kcyluz5lmDlywVb+04Bb7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xSJ0yjKAv1L3QKpzBttXxBDYDiU3KzCMyivkYo4uJbxlIaseGWTYtTxDX+J/g/5rm/z+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P6UqBKseCo6R1Hgl65cEv63/AJ39X/A+t/TyMhAB4MQ5hg8wGpWbuH7WJXMu++JZTix8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h9PX0vOJc4l/QsEo0WN9EeE9WYfp8S49be35hBQV1O7k6miDwQ7EALrBKcwOoWiV7qOvH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ST64gPbpYk9MHBDy6fXL5ioYLxPefzADAsTZMlU1kIahElIriBfAKYi21trdzv8ARfxj6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2r3zET48lRZqsQZR/EZEAxqGqapZqhALniah2JFWuobRnxiEG+Fx3eVKmcR2fRh5nqDP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9szvDCs6FjnDBegssPNM5K13AVo4R3WEjBBa3AAG6mXp9BucRabJgxv6rl0FhIeL8ZZeC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TH3g2YZx9HYlxVS8zwD7Q7HNR7hKPk/cMgcRlzumsx2WDsgDIfU2+gQAzLji6YIo46syR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4fcsukeGjRi5qTQ4LgvTBQpqi+YLXwxEMhDFE7I2wbXEGGTMhp8TxrEvFdRrDBvSrH5mC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2sDlmdLutRqgTHKf1Nc8Leh3Xc3JFx8lQaWrKQcsMPE6dx0GwBcnCSzXAFneUpcdAHJ7js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O4aLYKKrBmYxERoQAoDyGKRqHXihZE3+4OS8B5hLlbDFDpIgiXOAR3yGvcW9bVYHMMw3w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qo7cxSaM1KBfNIVgL4Wbiuw2BvwTHC4wJVyvC31y+0zCndD9yVGh0EOnIGYVlgru8Pctv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WYhrFq3xuDcLXWw6IOIEl3geYugLciuCBrr5l+UQsu4K81Bpt4FudQs2sFLnK7VMwhA24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UkgUA5ieT0HixCZcBozwo2yiRRqguqegqUwkWiVoG6bl4IvJM7jYTqOT0XhDwtRa0FsC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mOQGxOIofw2V5lqlkJU0AkEUqsXnh8wgg7nQdo3B9pRdfQ0wCMAIV1AXjbpXEPU/0oRrY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FM2KRbfVX1G8cnc8x2PMVgiMOfzFMxtq8QXJNrkWWMhrPMsKUzVEpVC7sR3cBViWw1gIy9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7AbjjZLN7m81PY8SxNKGMvmUt0WhTjEuSsZlCzdOqzl7LGOgBZFreS6a7gnkvO27p8QN/u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5hN0js+0Fr7IvwJb7MOUT9zawXTgPMAsBpW7F3xGoCbcuiZbnFrPqYdJsp90OidaJYe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AbSo1vomSXtLDejfibPGk3KSny8yhuKlGDHqLVLAepMoOT8kapTW9MTAULha2fcMJRVbB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1uOaq1Z2JAghbZTUDPArXcqUJTlVUg5qKw0l9/wCC92gWlrPx/wDnVeYo45t4EA1KhUuD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5aNwU2ZjodFTwc3KABd4fErSKVbZO42hMgrmoWnLWYqwpnygsaAMy9Jk+BtBAAobPE7aO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XK3GzkrnoZ7jX4tVZFfYxEp2gzVR6nI1uJUwcR4iyJwsJ8USZAXd/MBiwfajD1xGOoGNW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zZmnucS8OToTE79/Q/wv6v8Ajf1/m+lx+rGMWLE2QULoz9oFH5m54mNReDC//oS4/wCB9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A/aEG8/Q/Mu91wS8g+xlIuR9jcd9Dn7/S5f0/P0v6MJX8yonjhV1CnEz8VDHzDrF04vEFh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Ssjh5hyZtJWsWs87+If3MBRzR+r7sorSsAfcAH5tP8ZuOiADgKJgg5mUc7lHgZS+M/vKC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UqMUq0MLnkhhmLCUKuma/T1CZWuGZz7i2SxI7epZsIHCWJ0wKKc+ZfJfuDnE3CBG0BCMk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MvcvUFARGXlcEDhZIWuLWVNErG1gjqPEumpqkSbTiJ9CJ9Dh9Q1KpC1HMtFnsxEp2CsyM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TSIbSpaleIGZA1Zhm2NjRhNDqCnyYUzABVU2YYXsgO5aWiRWtIwYmUUyfMWabND+Y1wz3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aSR2JLGCdZ/mEkul39j8CPRBZgfgbgxm5QN9P7gOoRZ5mOImZo+fMBTLz7Kx+4G4vrzARS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OH4QCZo2cOaZWgA0IR9oMhOQq01dcSlCmVX1LZ48ekTbyMoVROXpOE4zVcsYP9+I5SVoC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oeRpg63qHcu2dnnFr4MvIu1WpkR8iRLhfQQfEu603zzLA1GBjULh1DCvGSy4b9uYRRjKIE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Bs0wE5uyKVEXQ6mpI8Sxgv4pfYQOkmdz/wBl6al4pTAOYblGI+BtE5htuBoOeANXCAq6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vtJb8ymFKZ1blxbnMRkwCXZi65XHUAG1Dp8ofcRXgxuGrvUwo2IMe0xLxkXaX+rsjETSV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rzOfFDUx5QStBOM6l6LrtLmFhiuLDl7jExaxMSg1LhiJM9tDFRUDyim18QrNmkcj6YN+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dSqICrQfDAV72YFncDgoNSXuudamdjmCvvgPyQhHK4cqwy2rbk6jx84i7iisDmMkzQwPKX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5qeRORAAuMK7mipDpERKrLVSIwzEys8tSuYvi+XZKS2uhUaoVwSB004NIovbRQqDCz39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XN+IluNw6BZVHEoZCBadnrCM+9MPLRaAA7YlzbLo+IYVjWx5PUQtS1DRVmms4gmzCtbN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nNFHvMrkiYA4t73N6IKh5dO5fCbYE5ElvKwOkUGUMZ+8Hq2otN8i4PVeYhkKOU/MtcSt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AnLgK+0JaOtZ0eWVMsREd0umocIpKjb4hq/SwR1gLhgYYYGoyHkEcJByA0SqfzDYbnNO4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Y12CZiEBvAtxejyLZxQdw1nf0G9Rgv8A7Eo6/wDzKg7glAu1IRFCwKlACrb5lILDeTiC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zmq6lYbYlcFQlZkAX4lzJguqJS1oBuod0IqhbyEUkC0E2PiBDcauDlfBLnK5aG1WBUgY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OKzouBBWc8PUTNDFPd79VAyFot8uYE0VM91LFol38RxVwtnDHfAWX7i7EEwUO3vX4gXqw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nlAVLXo/MvJCMYVv9QVQRZXks9/5n+C/S/ofT+aOvpcv6MfoosSgzPOMCYRtcfH5nRF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0WE3X0EoQWl7+rIPEB8sFXxMBbpJZzaz8f4XLly5cY6ylLPtVMEaZ+mxKmCJGrIkIRsEF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gkHzdq/iLk9Zf8YiNypkpFE5CpU8NQqvK1b95kzfywTghB4m/oGLUP74aT0s8Bo+T/X1qV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9XM6uGdWNw5u6fQczJFRNDcChvZPCD9RhHDMhEvgByS94PDTAAD8/wB0MsjsYK+lQn6i1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Tt2wxM4lbAMwAPUCliSqg9/SoGZWJX0Vh6YeIOIK4uLhRjItd1TLtt+w+8OVw8CCIHIZ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J5l9wnGyIGj7Ue1auhTD7hEhzfMxg8hTMoEFXkplt0qCOm4OZ1Aqoqm8QhYPCGuz+E4s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Kh+IdGcY6enj4qAeFpX9UtwvE6sPK7uD9rnMKKyx0kC02C8HcaORx4lKoeopxPJrqLApB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0E78kYAg4wv7QiylAzRKfxiMcBbrY0l2rjgWMt99U8CfGQ+GCw2tQKwBxCGYDOP/ACXnE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NAKo/bUNVqis00Stg21LmhZY4gjTq2pcwkY4IzVOq3JEYLKGYnAFgBvq5Z30q2r4A5YKsC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NP78xt+igYT3KRLAuBBQfEAG9xxUdGRQmkso6g7ezX/sZSDjaL3mB5FpOPMDPwXS15ML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8RFlxSJoD7iZkrSq5XQQVhWMhqY3TGiq4TZAqRThAiKfBHi21theS5ByMBSwNjCdxSfD4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jJoZioe0trvqJwRgZp6hZKq3J5YJyGyVwDeLNj1KljFQKEMMyVhyumJ6RqyyzUQl8fi9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NVjfFkzI8EjsHfiZMSZA0WZBfPEtA0wsXDk+/c3Yqr/ACyKvi5CHaI0WvkxaLQnDjrxF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jfNph97lcoLCykDBEaTB0xQi2VgzbITZR6gXs2sFGO1hUJjICG++Bt/iKhYTbsZb4hjBS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QEUsU01KsohVVLyX8QtKFichwy4MwxATCOHJXXuWYS1Z3USivyJWjuOOCETSFXQWwh5lJ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ajMqtF2xnvMA1dhaISUdE2+Y+5INdonhFWfEJOKgBghJa3Ady1BVbN3KTp4L+6VZscAq9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t/VKOrodmsS9RYqS0e4MicGRf9Q8IFLsvmDVC0HuHKZ1EXBPgWhWRZnFPuUY1lZcC1bE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bETJ/k//AD1V7/rFDLrUWIoOMQbmwhbmKgVaC6KirlZBI9gbAMV7UznMv5tzZd0xYCLE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bgbeeDblGF+hxTjPMpOra8O5XuVEABGl7hZZqgDiIBFC7u6ltpQC2jDmAAosi4glW1vA+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5uMJqq3R8Tb7ymvUEFYJeoaUQUA4h2AGBbvNPuP1KPR8QNpRd2zcexOBiimS7gShZZReT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I/wCC/qfTT5/4rFjFqOOPxKwcFvuCgIYaKv8AK5cuX/8AfyrJnMDEopj7wA3dkTDC3XFQl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zMzqz9lf43n6DOYtQaD0w2CQMfEqBOJVAFtB3cEOwuRrzENU9MxbbR8zuFfGKcvnU5Nho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mX3jblopYMwANGoG9V5gmiYMvDX1Gu4N33EAm1n5hTIEB7RmRKxGc/SpWYqu7hzclR5L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qcZZUNG5gGcieDWsCX1xEHpmOsMYMUwIjuDiX3Gbwl+41YezCYBVNLBXVq7gq3H0vMc/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LMU5+ghH6rCCYe5DmDWI7nE5+hU1HeICLvms/eCb+EH9y6Ntu8q+JzTh6cMCn6gzUBxW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T5phghkTwKhKZ9QI68PZEtHtHzHmIC5F8Q1VRqASuZQ5PG7IqbjuHqBfThg7iq4NHHk+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9yzf3lS0LxidBx8gm+CQ5Xo/sh0o7DqZmI5igx+anVIHA6qIEqwB9h+yAXFheoOCATNtM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5CxuKgHysFjOjbTweJUZhtvMQMTFDiPTgeNkQwqUAtSKcEX8BKyDiyzXqWGujirggU1Ez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gpSvPR7hqiqFuXcvGomV9lkbfVV0n3HAYaSh3Z0+Yq2FtW23m+WLiDjDEv8A1oI+9DUe6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RZlDVNG5n3RLM4YN5ye5R2EJLlz4FD4iPXzqJFs4MpxVnvLAKU1UhssGzgiBuCgVU9S9E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3kX2Ydhw2bgtkCi8FzQjUPIHueFRHK/qUZysWy1opeyVGhcC2gzWalFroAWK6lJsabZo/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WMJW2aa4fc0CfTZXcp04RMPiZGUduRzjqVbjjZMTAfsIzxuPd12V4dRMqRVwdUzO/Avv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grFD/mHeXtLB0eX1EUoWhHo6ZpqqbX1Cdi+oK7iSNObZiUI5Gj1Bwg0uFHr3AanjiWj8h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hy8Jn33QlUyl4zEsbtyxMpugDgnAeTtC9V4d33H9nJjMz3rgvmDgu46uejkaBdYoh+0T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BqrYHzGl4tiPxHtsUhaxWF9TONk0MtasAzLVpmMa9RlgoGohjERpNCMM5bgJw+YzsQJT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LMFLGkUL0er1w/Ea1snQeo4aWkOXqFCNBqgML90K3Mhbk+ZjUrc4xbNuRQdfaUCCcb36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PcaHIvzLtjAX/APn1F8vxNqzaLmDhYMNNkHK2mZIlqxYVqLpyWwYCyuM1UZqOgTcBZzdo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KoukDLni4ItQKPUClKtoL1GfhKcqu4ggK3McXC/YjBb2ZEKLUYTVeGUYJdoWaEA2epcmE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olSuJnyK6uVWPMelbsL4jTFNfiE4kEbqyDfZwqKiFKz9pof439blxb+jL+hCP95cfpf0Y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YMzEYLjWo1qVK+ly/8K/+Fy/8FmXBuEZxSDUNw3iEDUNgeYgFS9ev3TMe1rwg/wB/XX+D4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Qg/Sit5iZWupZKCAtAV+ZgwAr9wx8ysYgKJkcjqM4V44jKv7QWyixhGCEUpiBzEjuCcwA3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RR7WPdEUJPFW/LGAhoDDFC+ZhicYlRK19anJFBhO1Ia/64Ybt1THfz9CaNe4ghpcJfEJ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zxslExTf0GA7gLhiwS4v0GpVdVxLzKBnPiU6lHmmXUsOwiFAvUfUX6NfVhCX9WbQmL94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3HmM4MPMFgVeuZjV/DiaqnvL8RKR0WKZVMPzShKyOmJRZ71zLsoemIOQV0kciwMwwRCG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sYYoqz6wg2eII0UOIOYx5ZIAfvwbgvqVEBSI3ZEmFgYfvLGGUxy7eK8ARekwqjd2W13E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38Sj0EOuGXUb4EYDu4VDuK2UR96tFYjdsNVAZFkDoNxASsCEQZrbKKj2YkCPD/cSg2eT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WIiFC7dy1a/BMQIxQahkfBNJ7gtTOW/mGDXyJnK+Ab5C3iAeEQqF45QKNaDLOruscVAvuS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oxaKOTMHdG9Dx1GQWlXQU54w5gMbah9snPuUNDuGo5dN64lrGAJHwEGVuqXGrkGmVTTP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EIBa1VXlnz6lKgLpcIMMlJs0PdTGlIsV6b/UUxWC4c4w0RuC+JTp5mcK03YuJwyLxEYN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W7hZAErJK+NUwW5bjFQ7cRzZRYagOY/GYthA1RMWR/AHUoT2al3yxPhqC4Mo7jTY6lU8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BAW4MDeHJ7iRYFaCCXDnZZVBVHlKhjq+y/2H3i0kGUVWq5K/9iXESyoAVG8dsxALFWOL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8+4N2/cUftGbRVRlFvLD3LY4nSJezxKhZzplQsYUa3C+a7ikGKG8gAHxEKohZDtrxAAhAq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ZMbw3rjMrg2uOZU8FDzIcYlt2UfQAUvk1ESaOlBbYUn4gh9Vpe0rYNG5VlmSvodXRxHOB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Ehan31CyAZSUHhOyWJfNepvwxaK9xoKYRp+8y8JarbsAw2ITtUtCLTx5pALJGaq4zDYS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oucwshLhaWj46jrYKsatsHcqBWVhKjEHML+8J/arMpps5D7QjENJA4Dz0wxsEs9kVklF9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AXGMb1/+fQPAfwgNk/JmAYFHZBRdW138QcVCPRlVqLCHmNkha5g0oaODxKlMgN/MXbgh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4HLJu2GeBrDEKqk2xwbVhuoADYsEBYGtvFmpgYEWuFslEJNsueJkK3Wg4uL0sSKOJx81Z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8wNWOxiG/lCmF6+fEstyGzjbF0hTLKsAHANqO8aDkOyCSWjYehg2D/jX0Zf1v/AhN/l9L+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dM83VEotNrivU5OhYTDFgJxcfdagvieyU/S/oS4P1v6v+F/Rnzom5l9CH02Q0vhnjoxV2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5zD6MWLiXFwUmXxD6BTm6ZcnhFlfxE2SVPcwkY1z8QrooxmhDsJvDPzzCcSntnmMKD9w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hd+j91xHCI4f8DEpLLmlcypAKPi47/j61r6JcJ+5ZSDk7pm30y4nhFrZzUowVWVXwyxX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OYgTbhVwS7ldAwF4YnVIhzfqCDZ5XEEgA9x+hFl7iR+hwhAuJ+YwhsAdXZAN3zKauK9Nx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/Wy8oTmEDXsGYOe4/S/pf0VDiOZzcX0GU4HwuKKtwXf2Q0mnbz9mMAJ0Ki5+lyvMsZD0d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Jk4Zn8ogU5mtse4NFDyMSlnFQam1O5YKL7lGeHWUGqbyMkBtCeIOIU7pYYmT9j+178w8Cc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2JLqjyq+wYwBWnD8I5jF0nEqKNl3z8Qtjk64ng5gseHiCvrpXUAAxt4Y2BAxdcwvyY+xf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FS3RqIC4li7VNh9UK+KhA6LL9wbgRvHZK3K+hv/cseMEXuqXF8RlcvB3MuabqaGSOk0XSg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lttA9nGyBsE22T29s4+jAvp4jxbQ5Id1KK8EMXC8l1GnG1b3Lj/KlAZ8DmPq+wE5iGFMy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08Evvywo5mFWqA5pVssqB1KFtcCEb9alDXBezD7PPBL6S64dgFPkhMA7GrzF0AYQWPzKKn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4dj34nnOhv3K1O9b+Y1kUGC6zGB2F1E1OWOZVw5VBwrMOe6Wktsf3DFYZTUy8LGlM6Dd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nUMjS1g2xQfyaxRvLMkBW/EVFC0UUtEdWVT2SzROzLXFwfu9DcnYORMOd0N7WI+lJxwU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Wr1C6O4vcVJiU1LuWTVo7bAEX2EWKt7eIeBaoikuJSzTth0VBwymVWZ7QlSaXcPEA3Zuh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SNlGIji8izZVUyoALBTAdSk48UK1fC/MRQnbsbVxL2db6MsFeHqb/WvisWZSrJYNERTM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Nsai3LShyH+YxrKqhNyPgq4DgfMwspxc2mKDmM/ApODOzzGLnzI0bvfjkjTbw5Lqroazf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UDKzL6PEKRTfEhAVtepor8RYnjBaeLCvcr/fsGw5jTWLi5QOrcqfEMWSgTC1dfFxiukn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1ZI5XKUsjZDpLK+z7B/8AndkOD/z4iRBUDswQqAUbzbiMQq3Fmkw+SGvAKobY/MVHUK9W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BghwXEbo4I8QVJ74T5mA6poCLHVBzcwMglN1BBCStwwUANK8xodAXkumZPTWqp46grgR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3KtbML3q4ixTsG5k0jGjT3DKTGFu3MS/CxshiwhVjpsYpLYaA3EJLFpPxEEQ8Y2w5ghU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x6zMlBoL8Q0Q/wAL+j/8bj/aX9WLMdajFiiuYi1l8/SCExtml5fqAM7IF2IJGnOBLZzS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56Ch7IfwFdZdG1/Erg5QxZ8Sx9Pg/mBMrsFkSt/Q/wAL/wDh4RfuH0H0NQyTdBb8Qmfs9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9+5rmXL+ty7Y7l1czzhGGWfoNotzOTX7i3YJZ9ou+DfuUDwP3D6X9WHMVDGIKswYUB8T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aV3xA33dn+YHq0IZgOSYCsyuDKpLQnA/iebN+IfQuBiMJqXCEx8aZt6Ed09kwx1iG/Bm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PAHYdEPVzjs+dQZRjaVPtLRpE9/RxKSCd1LrOTfecwW8M3DDZhnQiANGehLe0PRlmRy9k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fQ7px9Ax5i95OxpJWWOmUfDEUUBfcQLGz/EC1BRt4nlFq7sTsU/SbexDU3CMzKv6D6K5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YahDBEuPUp5YjWO6co4lNzVn3g3F96pQzL20GKhrA9YYqsvaBgbsm4hi5yDxBTQbeItQ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4Io3VPZiZ0bPMoaJLss1FWmpa1Dxdn2iPGAZ9I5PhJsIkax62Hzct7iqtpN4Yi2sgAVsD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o5qAoVOxwmNamZ2SpC0bqN5xthHiLbIBoDgl+VgXvaxLXYYtXUrO2rV78vcG3mv+UIUUB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UIBsGgOfDUeyuxeCA5gxigTJweDefMfIQewLgI1UGRMZ6PEKLXOMYLN8D9hEIYBYvAPJ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gJqrEjpOpRdZoJZ3h6RzNFAEUiM0vqIBlDFS3ASsqxMmtwAtUGECYtVTfaZ3fVRMZFTwa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RF1VSrYUF8rMBD2SGN/KsjqZRWpqMH4RWEdCyQuwGbdS0wHnO44MriJQCXlkJx25cxRr4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KlotOgviEFnYcA1MecTCyllHi1drsfMYyOQZRq+XjuUr2JKDnEq1rKFh8YhQpQVPDe/iV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VqNJvitPF26xHONPlfiOi4ZXfmUOva3AQOtpQQ8MWfEMswvFLhu3juZCGMQWsZi0RfTkg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Ey4VVliFNi0Ur2P8AEvfoc8nmCy2DxmHJmQQ7zdS45BqLR6iihDee5kca7gNHRXXRLVsh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SIi4UYoDmUnCsvtGJZ+S/FSujRhuC0OEBEsaXkC/Eqs1azgB5vruFrZQ4Fc+oe+Fcn6l0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GfDbxmYIla2v4e4C2UIHE1JN3K2a3EQUtp3jp8+omzLjb7uhAa72ULROF5D3DCUqlcNA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+nd2hm7ySx5i0gO+F8nTFUAj23MJhY5HkinGGJbb3HQN0n2P/wA/fnQ7VhlwC1Jz2qdQ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IH+ATduftHFEVifeEFl4LSDcZTeYFELgsJb6brKjcCrNwDAsRe40OujQhGms2L5WkeoUI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XEmFtQgAPncK9LSC2A5m8QzIaAsu2YUrtZbcQMub8bfphkqlR6gouc8srkQtSC4YXuFG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u50iOfFzZCXS5KG5d6h9bly5f1f8Fr6v0v0v6XGYRRRSjvRBs4XDxNIOS+Y/kfqELEASk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lt+u5r4RWU8Pc1VCLFycCzIy8OEjQFUh3vZxuD0HUbG1CXei7lgg4umzTp4gDYHAoyZaE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IBAu8tqxMePMvP0P/gyqAIQ+hDUdQ0E9QwbpnnmFruWKCyv3UoXU7sE/EaMNxalxZc39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cZg1uPlMr3Nl9SgHSTUuH8kZTNgfjE2+i/iZRZWvpyY7J+IAp0jCvDM3Y3BYVLB1UdRMO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n/QtMGcfQZePo8SqM081DH2pFq+Jrcy3EoOkqMsIElxKgZAfM2Y4DHwwNv3h0HxQ/SHlN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LqLhxThyQEDbpn07HmIftcpb/cFMCZQe0IjsPYh9cnjGAUflFjlGEW048QADa4IwRZgx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ly4OJSsyh2CVzE0l7qIg/Fd/aNVY7GyJbDq/pQmdQ7FlUdLsGXqlmMSl9/Q+mJXU3mpc3E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6Bp+Jw8MwbhB4ckWUxclMLpo3pfvLsK7Cz7kw4I/QlgXMW/CjiX/QEMVg9kchiZmlGuyB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ncu+ZogUrXqJOKETgH2hhvdnEclcRZ0OxyPsdwx19qX9tn2iNHyKl1ez9pnzBGngYgIs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YbMRFXLCgEvZbPxGYjzX8bBXZF1zgSsFSGXD47jYY7xx3jmO51XhdFcibhDWmnxH2blzU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+JSxlh0woc0uYLM8puHyOcPUd0vOyJD2lNxcXpVW2agAmXhqBMRdwnmHlNS+IkF5BSOEU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gD9ws3WOYb0RMLOr/AFAVV83q4ejB5XuKzA5iDYADVRwCIvknPuEKY5RhhBFo6A6ISJZk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10Nlwz31YSLL0pBNeQ1cAMK1rHNWKVyPklcBwlCR5dV5VxzTnxGobaxj7wITVy+TXNQTD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ZM/X3ADFWNNPGYgpEtMCqY8ai6dY0KrYzjzGUkXZxFw+X4lPxGmLS6t3cokGPTd4R3LAq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uDeeAUq4mUgCjul75QO4TAwWV35ZiApb51MaV9Sm7w4lo5ULyziginuIXU4kUtcDRBqYX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XzKYztZAeIPszK53yh7jCUmjB5ELaOCrL1mD1DbYLWx/cROhBRdWfqUnR8zx3C7IZWaB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BGURuoWaLIm8S2VtcKW1HaFD1eIAnmb2GvFWMSp1yFNFFbFs4jvduyvaxQB4bA2XGL/E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3DlKkoB5staqWWGwAe9pXcQrZloVcDiPooxgrEsm6efMqtSMDbimBYkKA/Kw/EAlobCnV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Jp+8SL1EwKaGhEMWLYpLTwLviqjiRmuhukKY6TomX+IZr5CfuD16Q/uCuy8nGNd764dw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Un9RKq/R/EEjLFD9qL15ZaBWA9j/ABG4gPb/ADCKqzdr9xZbCrwf7hjRqvY/MeltdUzO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9I/UEOTU6fqWcmNP9sLe5Yy3tfcHzjzlxzNMaySl5K5NwSyWhiTdc4WWgUoQKaPzcpvH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ssAjS/wAQJudDDCy3LeIoKTVQ0HiEMyDC3eZYNW0ODhogpQmwHItohz/D90MiOYcVBqk0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OpQUAjrnMQN0F4yHFRUuC3U1qb9ne3A3WIl5A+CxlUa03TWRjFnshNAqNFKQKwVDRKOdC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TpS24r7bB2Wj05CzZSjX3lYlN3pa7JrMB1zIHf1fpf8A8KlZgRm3y/wv69vrH4YQ4IIa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E2wbIha7RrJ4zGtVcMmXn5gUgOQu27aSseOoLw4D0XdlKGsnEGqQUxXbCb/GJhsNGM5uL5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/abJXEJT3IaeI1agrU3A3MNiuVeErucw/wA7iyuc1b8w+g7iFTmV9eF1DbXQTF3uE0ju2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XHjMm/aDrsVKv5n3IUD8ZlRYPAX+YJKHIfpMN2e5SZRBLl5gQn9EU6SmYQYqviIFaGYK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MEXFLiDDG5dPxNqd9MLbuXiXUW5k1Fk7mCGHEeExfnMCrjaOepW5aZmLGD5Llnkn3P8A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XqKp3v0cGeUgCTM82BmC96BMMPhoNXoinH4ib/MwJtu8m18N/edCs/AEUJ9DkBdjsfUIV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B83GWdIeC3E/opf6hlBrbEOjqAZtX7hQzYa2gyHgxHzHDtjGJlY7C64MoUYYt8ZuYtcKVk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CqO4axFolDUWIncNEKlQMwXAz9B3H2grwecpbXzOSb3x3HUBX7ypWPoSVNpTKirxlwg+m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EnEUUWK29S5bD4GELb0H8xwgK7CGUspmkCyKcyisO7UQ2E8MvFmu48PUwII6M3H7jXi9c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4PiA5vMRgtMDacyoEP1EoeRh0zrVgA1b7lUG1Qz8oluWELAbZx62ausMjhPiGcXOTJoXj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PpTcFTUgayfKJM6RWGKqGspkfEz51Lwt2nMWCgDYc30OI4B1dgVg8F18QByfAQk7wbjdR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Ial20L/Mc+DRD9R0d5nCUnRdcxYBK0z7hBxAsjhxECqOpbTowSqrhFhoRFMYfEeyw1kr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1tB3mEe4xu4Bi0jaxKGhWiuYyIgq22w60c3zLdAXCdRbIQyoG4661GEVFZhhy1GALY0Ui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nokARpNPA/mLxxaK73LEdpfQ8EctLvMsWbYK1+IMsoqw+CLAummDddsRybDolFyWOI0X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31UMk6mPQry+IxsEuN2c/CJeEhJltYvm2Con6SjyfgfiWoCjpKnrBTqASIPkZvnhcfKIX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kMXtyTVisxasIWhqJ6sgS6rsvfxCx+gls1liLIEKPMZNcytNTIy40Aca9QpDQUZHmpd4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jnGVhqb06tHswW8pIOkkb4qtXB1U1DbhPDFYqysUoZwAxyhAssLo3O6aG8XqHRu6BrB05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88JsIwXArFV3GhV6DcLgzQZazLxuE627VXrDK7Tuqo2XYFGNiBYGU+807QdA1Y3qHBUNj/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5hllpV1j5GUQfyTXuFDjXeH71F6hxIF1qwsrdTA4ys3lVf3BxaY8QW611mZ5aVNHC2CQQ1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eNTLTiobA4IwGNbxBWDpMAfJGBwfmcisSZFfBBG0p18ShCwEUrI2uaOcpwPmozhaZVNl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pAkmBR3IANl0dVdtdxA0FQGKsvphdUo5Jp8Si6ZKiORxzLUFevKjaG9QUatBK3Lxaym8P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qKDFsw32qCvlKhyWhYrmAQzBC4QxX2i4+CmZuEu23FsPbZZUhuJTaDwzeQlmSrco4UK3Q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v9RHMcU3UpNwiqsqO25RHbsCHqjecGLxCAYUedfxKVUddOW1I9FslVa1tiBMi25PEdKr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syJx9rlxi8gX1FAqdHi47ff1f83/A+u3o/wCHf0KflHuZEw+YwY+g+mw8v1GSxAh1SCKc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4tSN5+JenD4gSmKyiwa8KdbXB1UVkqWFNmbvxDRurCgEyktwsVa5WcRqzsuXbn4l4C0I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5SswIu5z/AILl/wCBRNrUowcYhD8w8zlL19bblIBZ17MwuiqCVxiWm78y4zcDWYhmfET5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wqgPRbfaPh0xh+zKoHaM35J9+Yz+amyLz/lqXVnxv4gSwJu4pyIbcWvDA9nyQeT0NQjRW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m7fEOepJUpRDOE/ipWlocA/kv8xqge39hslCPeo+5n8RQvLtftSACCmsh+I9y6mIhlKw+Y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Xml2+f5Gv5lfBD5DBuDwzw1Pv9H3C7IsHzUSw7I9WGC8zgkFqVFkE6xPO9RgTD0qoXdd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eoUjbZRmatG2HhRp1bmVOCrO0hn0Q+rqJS8Q7Ha5h3r5mrKvM1mahSEBNrtaPg4jhe+T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YLP2BGdpcnTyfeEGUWJiFyM/MaOLj+UCiGos5lsIWQ4lPVIlvpNQ56hzFqKw+hEv6Ei4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MsK35SsbGFyzmVmzUxkiFfSWXNZceIoMd1HbGb/Q7+hZml6YkJc315CmHlWPDf5l6cPJ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cySt8qhoYH2iCW+UyTNnZKsllWGCu/hzAAbOcoKwvi8x3fxKUIEGzGkgezDHUbXSS4gs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RWTWXx0gumkENRKdxpdSBolNeXXEMQZ3bSLMfNVG1XpMrzAFBt34qAAjCgry7fUCrvK9xh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7HPUI79houaAblmkKfczU3vMEjdVwTxmPHrksJ1UdjJR91VKEoUVuY0uRQRMMz0tjC3dTC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7hMpe693zDSvFxKP3EFqBsHzLpAU7AWv/AHcVDQXeDfiHaWyH8IMRnS+YEiEilg+YhtiCj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A8EFAG/vAdWRuFm2CghxgbYfaU3UODbfMq/oTogwTCuXpKgVrUFk77nGK3TH2gKpbmy0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9xWkWyFXDAG4DQ3XF8UxSdRcY4ut5iExBXQXm3bAX9hAJ91dwlArED7kuoiWCY6eYb3BM7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Y9EaIsr+0cBPpGcnQ4ieBrV6EjyBV8xqS6seTxLvSaxmWihRR2jKwTpjQBA7zF0jaOSK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Tg+LnG4YAJaupaBGiNsNxOi3CaJykxWXRB13Mu0EcPTULDOlRtw7calV9c1f0fG4ncIp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RyAfSbgfgzQ09xdnNaBSobze6gzhbIEWtms6y5hd10yByKOqjst55Ecy0Pm0qKGgYXCN1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DIQImleCowu8YzL+JcwdGgfaEhM3hTMLksU06gQildB3yRhVZTYP4jyOI2vOaYuUVCnd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APtKPdbA1zdZgqr+6UsYWx0Cri+WHiWitli5QVMNxgpK0EuRLoDmpmDDCZKs7l1k4t3T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5sdxov8xx18srOvtMBuxGlQD5uJGVaUouX9sQNaVS5uZTkNeEg1U6Y1Up0sC39CKjhOQ7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fKH5hcr6P1KyU3rSlX9xAj2Mo7OlUUhLw6bb+y2E6qnHy23ZNr4gtOVZV+Xo7qF2PdPM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UZc3hieY2C1dbPMMnqem6iD74fC5VmdsFUBdwLxkhq6Lb4nOAVTe4fE9OAF0HX9zFWUD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AolaWFXrLFw0Fmsjc1wmDspdS2IY3qqhT1KGFmko7e6hVqW0Pc/mVREk3Yfj+YFwI8Hir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4P+L/AJH0/EYsuXFixY47gQDmLb8YgsJjKPP0P0f1LKAqG8OYSukBofPMoRJSGR0xpxbiJ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8hdvZliC8cUmJsTn/tQ8WhHJO6/EJJMi0fDXhzEK2MI25ricuBVDnh73HdWsP2S8s5hH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ptF3LIQ3Lb8WVJ5GDRoaqN2QIFTXcbXQIlDfUo8ShkJZX9mIrdCMVbS/JLTJTnmJyr6Ki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e0Zv5GPtmUJ4619yoe08/wALAy44RPuSqz3AB+zKBYndXEYCOkuWNJ7FP4n28MM4D+yo6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8lQqm8iLuUZQzY/AlMo9P8qH8y1p20vs2QXT1N97QAyfFPsNMoBpruIh5DB+hXBm+yA86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h+G/4hi+piPEv6MHJMPvHY9Tp7JjfsmQQlp5zZ94lldbTuCEpUBZnGIEyHxGLL8RJSQgJ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wn5COqoSIq2mICiay7HmMl3JXUW5b/Mv63FoI2bE5gKVpNU2fzLW7T43f8RAMtWe4FZqX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TI1plC4i/mMFdzFvcubSmLz8QAmvkUYIzQ58/wCB+jB4jtHplcQC3VeSALyeBKMxdqZnu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rr3KGICaB2R0UyQ/E5jqEwQj9CYTFjD6FOIEvB8w1L+izDEceazGKr8mW6gOc4BUEs2RR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+JXAH2YNgcjiIdhPEQd1UBWLuKOE8ZR2Psgphly7ubEOBbXvY/iKglsHn8zlAOlbRWRjTi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GUKCEaUDKWWhXNVxNYhd7EKDwoFe+dFSr6mzd8wlKcOJhQe1JteG08wMQqB8RFiarlRqu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UU6bS2iFVR6eYjKYq6/89RtpbMxfj3CRdgOW1hTqlkp4V3K402jJiZjNR5ILmMS2vcd+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lYHOSVKShHGz5igSZy1K8yOeGKVgNMoePTsjPm8mYRlhK2S/UK2cIAaZa5lyRbgQXtXDM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KZv3AU1q+4IuUJRLpe4uE2tP1AhDbdykMuB/lA7w5JYqswFzjwDcAeYCAckwc84vU5XF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Nmo8x7hKMKVV4cce5uMyQU4x9pbE27aluFKzUVI6qMzLau7PMDILcrEzZ0YLgx9sWgXs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WpJFnB7iZOwpqJotYjzcAqvJXTBYENO4PJMlJHAZI1sp85i6EzW+IEocg2ap4ywUzTZE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JZAVgrZpcD84NgLOcY38zOxI2mtgYBbYepNXeMMOtGqLi0bguRe7uuYbGg++2YQ3LKMwLx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L3kGeIhs1XNbDvDS+IlnYauTMr98R7YIZUor1xG3OcStVVKl5gQ2CgNsIuDVG8yhg+u0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A3uNdFXuZqhTepTAcCmYmQsA0j4cQCtDd4/IcZmP6GbsdjxUWSeITj5pZREaMwReY9iFc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UcwXUvC+JltUY5AzmI2BQwcQN2tIcgL3AoUe0rFSzzcGUycfEEsKWQuRxtnwqX8StLiD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gyZbjpzHC7I9elQYFFhpSrWO4pPS0b6L3Ewp2AotfxG4SXYDMfTrImLJ0rYS9WMoVyrsa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8GsPmbwEQdFFbamj0Eno21vmo4YjVrsU1gd9QNDTJbS23HqXYhRLYjySxQGrhqAMQMNM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aFJc88SxZNCvSxUDdguxItI6Q6rLXi4ApLthzXEKhKLZamX7xLFTacKeJdRg69gcmOIz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JyYFmswpZ4issGOq1KwXuMzFB3mbGSwvVwbAiFeSi/qViJdDov5g8BQtt9X+ILyqocKNm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y/wDJ/wArlzS8LFUuWxwizCJiLma4iCGHHU0zBQ+8qnEOfb9SgUbZdOLCGnAHqEX4XMh/p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S9A/aICGe/wBkCbdV1jGTXQCkH8So+wTg+8ZBbT6yR39D/O6lRItAYO4hyDw4lRhH0ytQ2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3l39BLgDSxs4oh4yxUIbMGGHNqiNRbh1C1hLEKoCSrIyTxxAvF3ASVJnEVqHvEK2Ehcj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ZFHkEgF9Ct/uPkAusPhO6IVE8JcStJegfziOqs7ZfZuNfNJB8mfxGgsvYfmJgR2N/qZCA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1LBTe7PzMcB1TFy0XmjG/iL/AMxug/Y1+4M0uCDHluvsRjSICrfl+g+UzIsPmGweJNh3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HcIoO4eI3FmDHcD5UOSbgM+4tlWRycytrfcXKvsSjePGil+SyAE4FoONhKynTLaCFtRL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+GmIpW3tISoKmbMymSrUEgXipRbNQWotI4WVxEvbzb+z+pSRet3Zs+SyIY70+W5sDrT3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5iPjBd58S6e7yJKC7B+IsqXRcGhTy4hgrt6GYCbXDpPcdUO4b6h9FULSh8RbEudQlJtq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aGhKABPCn7zqrsjQr+JUxBhSLf0JuTKcfTIifUITn6Euotl8x5nZLLyJMxxaXThLMPfv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AxTn3HBRXqJsHtKACnrEYKE7IdeYqsSjPwMbJi/Udqg5Vq0/mJXbYdG4Aku/cFDWFcgv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QA3Y60w9iQU0ONL31GRPlgggnq+2dEaXX3ieX5qQJSznLpfdylp77EuUQzSKYz3cU6mO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n+oRyCxuDHeEfsimoJtDbxLKsKrBrq/4gFQhVYTlpgC+XUBYIugUwEbROoqEjdw7yK7d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ZTsFwjxEKaHghMKpObcrB2gmAymNMuBNxAl4iJYUxAHWlfJEghe01HHBTKszF7LdHBGwi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W1jyCyxahPlg7jmObFogc34jN8iTD4lBSyskc9hcS1HgaYcMFdx5ZX5yuGh6vUbDKk3T1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ITZuMJgpG6ViNo+tK5V2MBkVqq8kJoUVWXIwlokOyvfuI/atbHgSlEI4Q4qbpAAPmUS0c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FKh0HHcWyFVhb2xBDAcLOx6jrm4OpU4G6JwUc/mI/OXmVlnoMRWEoF0hu5UDF2DE4BIVd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BFpqYGSFwbwkbEcDDiFnqA7CWaBcFfLF0fWi0pBM5IOkooJClR0hFUBNOfLDgLnxLyiy3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BwqeZQ5Byz2jJZOWrI1hE2Gg+8AgsSyCEXay5IKQd6pfDmCe1uAJSNu6vXmARrG6lWJv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8wTcc1mvdStO1A/suHccCQpddkUDziKy1G7l6ZAWnyhuNe07uCk6siMGrNalRRYZYYJkT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IOhXMKo5FROpV64YMjI6Igs3zfMTdykP4y8YdrsaPvEdRs0elYxQtTY5xLzrUUdZVbloPl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xYhZfIM0sS/lWCC5D2zwIDINRgWQXFkCojLCHZMs6h72zacQP7daMmDqMzGuAGqcuSLee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MIWjBkgopjuiaTgbh2azAw1WNXuzUxiCRb2uZBt5iInkoUwGcoXKRSI7ohXTtqMBolsU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RKSw9W5C60TMAe1zVShg8omLwMpUIEGsMEVxLLXSExuiwsBzGtgOfg/UAJQ2744Hi5aH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5iCKY92skIpsQPwlmREh5LuZj0GnczxvWq5z/ADBLpKIeQP2sxFwRmG7rUKmhDWVAGK08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9f+7z9DGP0c0+n5qhuCHU4+h+z9RxGSB6KNeYKGKN103cyJJyAp8EFEaj7ANxKJrXoPEN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MtUNoSEfNy3giCwHhO4VtB90R/UsFaqRNw1abFfJ9RFlsuDLlxl93vsS72FeYgoduTEdq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gItqL+0RHY/+8sGh5zPxKBfcKn8xmSB2NxMTUwUPNwWRv+0sk/slf4iLev8AqfEpKTfz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CmhxcvXxzsWU7zDK1cZsx3L8hjcVd1LViz9R4VFJqoGMRTkPsiisfJCrMPqC7KO5jSPeH6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/MbfaxjR8mv0MrF6D+x/MLg3aX/MGyXOBlDeO1/mGxG7L9JQ0N8R+fAVKFDOtwnH4kFLa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I4uz4n5HCQXGb7Ru0P4R0jmD5YMO0IWDFMzxLHtmaPDcNIfqUucy5BBRu0gBrGYwAfI0+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48kFS0zzFYCg8xU180xwpawqs9TMHN5nhIc541FC0uFjN1APGoQKKgcjcs5zCHOEl6jJl8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4YNu6hCFf058NkFRZ7eTH6i2jFr42P4fvBgNfog0zyg+zBn4r9xZTt/UC8eKik22XVKvw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zajvvCJ9puSzpl6pSR1FhqXArzF7QrOyGCn6AO5gPGUWI/Uah0jFoNVqWHIERoHxc1w+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bGUQCRcxTynP0u4RhBqO4X5fSikrIehLGx+WPtL6wfZi4I3yfR1LwlrsxKKwHqC4WwMI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HAGvzK0FKAKe74jHkLPk0QQ8joi8rmttRzaLObVKqMm9wmcEC84OYU5o/UuFzq40YKPaV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YFNJA0PrbV5mzUA2J5jh1NjuPFxaunEhTmxKzJ6sXbF+Zknk/mMAgBzXFcwgq9jSf1G4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4HKLAC2tWgPbhbevMsu7s0fESpW0MJFBkazyQNyqjcqMACPyQDUE78EAMjnPLH9LWVim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OnM8fMCJsj24mUNdjqdKp8JCNETFcjNoDgi3JDC/ESUDrblg5dQoCfHBysv4vMqGo4tHeB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tPWCXVpX450nmDVGMaDnLzCF7bPn0tVrAuJv6uAmQvT+IxZZhEh/D3FgENrNkBk6wU8Hn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fLE3UzxMdW7Wai0YVu1moMUU8JCXyPY0dkxYO4K8MzCaKsdHmN7mQx+ZogMJVczeLUJR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2QB2QZGXk01MZQGNgLuEzg8Fa0V0V94bsU3vBSrqLiu3VzbcQIDZJsdyz8zmzWD7yliI8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NyQHm4QSBIGzNh/cSg8oURVG1c5iZvi2ANqcPxHb9pOx8FXDT+CXWYVZs/51CGJTighk2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BeDxKws2GbKNrBw0xXbSwTsrqNC/cdwaCp2XTUMXKKzF9wGeGw0cL4qPwtsd4VPuHHpQ1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fuXFVDNsaLKr3EB52uV8xiSlNt5gMqzi5ljb3vEyqqrhjYeZn0ANnmaBpzBuArVcSsg1S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dcByBdV6jtATQUDs+8QYABDhimocpUHuZgQLk8QBo7xizlXGmAaOLMDD73Bcr8Wq49XA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IeAggglSXh4iMI7haFHSYCnFEQrHBIyo0sQ0g4zT8wkwFhqqvPJAath3CUl78/EwufkzVs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fMuDutRvTLgK9EbFRSV5uGFZwSFp8R18KvxMnifAVLbFps5lPTdUtuX4BodQPCgps/wDYM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jAjVvMCenFXNktgGukrVvcu/OhYpkToTuPUFRQSsmDe/dSlRU8N4yb3cSmaKWrOxwVUQ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dnMI0Rc0BXdwr2c1Qpkwp+ZenZj/AKpZ834hKAEKgXZ6D7zD2P8A8X/40xjFlxXNGOWt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MwcfTj2fqOy6F01kFQo1NHL2kt2bIyvL1Bqssltkqqq1VV+IqQLkZBzSxxAbGgxeWWngb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ZLW0ldZ/ECmfv/sj9D/N1MfUgmVQos7marxNQnSXB6gjJAMgKUl8zqbeszCFMLWcMz/1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06Z4XR8B/uAyi7HRg/NTbyWW8yXWZAbFy4jzaBa0XltpB5KGjuYolsKD8LMlcQDcGMTLq7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0L7dwILRfL8RpVcRqsSVGwZtD8RiUvwuB160HHK8q/Uco/owQ+jypcJUXZdfaKShgV+S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/qfjUPwalceXYfcuVvwNf2jjJXkicUvxGSj50weyy3xzzGqXECrqK23cumX94MGc/QZnSL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5YL9U4igG7X2lHQJYgyJEJdpbxF+kqYOK1E8yxQ/IzA2+AAcfhlVBFR6So2iCvOor9kwF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C3mnMXhol4nMpTtU+IStBKQgmr55kmLr8wYFlS6cvL8R+yMPjhy+JvAwYHHqJUGKB+JY30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dTNuVP4gsnbBIYAsWuSWdV1Em7QoadRjiqAo+5iAmIHYcyhkvEYQAHBuIKZVYrbts/hjc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mvshAoTxOJxFplzf0XNod98IfizZPEezDAAcIRhGbSppD6L+gx37lxcwbPoTvFReJqWf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kfIR5X8QBTekphk86mPvBsvcNeIpxWOIV4SeY+Qlj7H+I+geerIAdEpjC3NkzaezxGVVp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qlLiI67USO7qbpMcNMuh5Cn5mZqnJi3+IDaLWC6iB5k5XfmPprldcT8I3D3E6RzoB7uBC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EcatcG1pqPBDOAtHccgbMJ+Ld+5UulkS9l3GgoBccSozkl9xxhWHxFCtsDi9QFiFFmOoCp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7QhMTNMj5mCgbuMQDkvbFbooKt5h0gKZqpRdTaWiDlbUBPyiw9CKjDX2rxMsfMaIxFTp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RW3giN97pjzZXV6DxLKDi8dSwUUynqHgwGqBEGvKWsnLCWA285mRSXbsS5kg4xxm+oOm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O/OhHJvNGOJbSycDpqncB4teH5OonuHs4RdgtMAckRV2uLl74QRjzgSNinB7lqRl2y1x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t9xL50QlquhVl6ifhGHL7jZtkDboi8oEue7nI4hecHJ6gbw2GHE2MKNc5bIr543vmeYv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CNMpU5g4Ut5g0OgSjsfECioYHAPETqK0yAdQxAx9mHhh/fAL+W+MRh8xAHryExzYsPND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UNNxwHgXv6PZwGkaHPDK0aTO7Y3Y8Yh6NI1dFQk0Fyp2QSPwSohKg4UIS1U7E0N7jRFWr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FR+1KPHJSetQ6FGw+dykfCPIMh+dwEsZW3T0iQ5jBfR0EKKJlbCUrmz8o4tg4KZwmLaP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mrCaFLbFxs1ieUi/EFBpQ7zEArY8m4ShElXU9RJyOWnmjiNCs0hstCepYbRFuPCDN26J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Xr1eepY4FQN5bL9QYEcBd3nMKTpVJkrnxUF9z3qQaO8MvNKFRqMjw0+8a8sKzYoG8fqL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RQK7ZV4cD0Sxnzioz5CEEHBBSMeCLDx8caBeK8ITV6SUg6HCvxLQGdbBTZglbWKr2dzU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AHpCVDEgy31EeFhzFQomrYqoZXTqZHUODKFYH7h6zcVxeWP26CgvmDcvnSaluvESUEK2l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0kg8xCBdRMGvIaC7PS4vm5gASycFbmV1JejTxMoArITx2EpbVr4uNEgMcPYZpxBFTsjQc5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A52/glPmfo/5P0f83MsuLGOoopZd1lMl5LcwqDH+Dv2/UM8gNLV4IqjEWv1JmWWkMPa/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KJlyymxd4PMqnggex+dSjARFi2ZSCUZrTDEnDuW1WsnhlSifs/si/+NB7AhWjRiG4OYTj2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+4MGlyYuYCzrEE1wNShpkq+X+qmA5A+KP9x7qwHe21ZaaceMH8Mpr66t/wA1CQIEsRsTs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vEBa66qCgNJErvYamTdEV4jJFiRHAHBqZjLVK5zj+ZdU58RbLA9VENmG0v2Qqhk8wuZz9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iJf0Mu8835wv2mkBb5RCMNZ0BjjfyJabgo7a+1xQEHX8pGAedofswfB/H9whi3vDZ9mJ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5gjCgcwdQZcGVjMX5QycxVluY04jbFXkXKuKqrI81FN3oXW+kZ99OG6apjJ2CENCbXuLI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9wgMNFF9mFKMG05aT+CPN5uVFxb9m38yp8kyBYZoS1F1J2tCEobcF/JEUNU/uCPotvZvv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qLyIcMmpRQBQR3HY3cVVuCcM/AjoO8fklnggYCbxKQKpiulP5S7PbMMGgByHzvqNGdtI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Cjs+YV7BcC4sZlHsqZmtkuW6R8n+oYQFgKKWY+IF97H8xBZMiX6REciPmYH6GB2Ha8QC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iWfQhYi5gze4kiAfEJsd9ziFrBcOn1AwmhOJX0G4zSbjY1F+300Q2sEbxCEIUBOmNHK84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pjJiAVSMrFpEeqH8zNHeDTLhZeFQ3AXDmXzX5VKv8iIVv5EKYArMaAjyPSMQuhm4TYG1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y9hSnYrOdEbp6g1m29XCQWMclC/tLAK0yqMAoOEajLI7MISYpg1+GVJhauzwxG4xHgbwH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m3g8EeSt4qW2H7R9qqjVN4YMZeVy+oLV9QzMPCGoAapee4YqNowGHQYfc0EHvHuUVNjAF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JcTCGxDmMS0v+KVe84MTIxyXxLhnmjUxQeTCMrpXPxBS44UhM2zKpW/BFgxKKafaAjFR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acsgU4XxCLt7a34mWpMyDyEKZiRceAsKq91CzhBiM/dl2RiIYTcXR4EUCm5BI4ai/TUeM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QzIV28L1FYN0uMYIih4bSAQYI4ruXBAKYqpEAwceyDXFdaxz/wCS25UsM4qNTFYU3VPUJ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QokoWvXOcjhjZG3LUqHQByyjD1NCMzM6TxGUQWUm7fDX5O4QmSZmm2ZhrXQEMlupuJaQ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YLtC6/EJDCxJTYZzEUV+ij8y6yHRYHZhNw4GxV3h3DnhQJcbu4yRCqYIqtkvDtiyXNKpK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dO62J5IWZoCB2fGcQJCI0w27x/EdQBsBzW88+YylqrAohyfV52N8ZS/UQ4Sh67hXy5yNF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dwMrQaj5DZ5mqjvm5po/eNlRFjSQAujGGLlQJKps9wkVwPMwJ7SENG3cqyVRREkoNkwT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54hNWFzdzOWtjmiCYsGi7dNyjIBQEBdaHiEesm1ZWygwlRFvFVHgSPqB90MeJeVp3OKe5i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dp0JZx8CUeIFHCumkzKGnHReCZrZEz0AZAb838Q6tVjZW6PCsPihsLIPiaeXM3x0LxF9o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KlPfQGnbZrDsjBzV25OfDUv2IUAXuUArBSb2HmDAjXCvm6jIo9BeJqCpaUHZDmckGjf3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EwBCwdRrTtNHLhMB3gDHS2qT8wfoamFDdOBnUUlnDdtNe9x+Jc+s2WwdULGlVV4aeI6w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XSkDugPtArMWA1gz+YMUUKxd0RPgcwzV3T5mlVcKBo0WNTauiky4ftHaeX/4cfR/zwge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MO1gm30aQlxYc+n9TIzkK00QA/oWyGuUHoic0ef7jc08nHmd9mMMAbxWOXzHN9aXmWw/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mgKbCHTCjWA0T4mb/wDLUf8A4XPBl+E5Qg5hCkL4YfXaKx7myeYQB2L1BlNotGY8ts+p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PsLP1AfmVA27t+EgVi2Ju26YiSnKyIKbxdxTBFTaHdQe6Wyaro1394qbh2mzxUpSvpIB2t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I/hiFwe+wmgr0wXtpuVdxVMajhD7GKHRPpJZJVapscQAaA7u/RKURpgt3TcdE7grKJMO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PUbqYYu4CWjsKZYWW+iovVI2FidJBqN7CLRhwNkGUKxrKsTZbTlooqqNGJd/4w8xzS3d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/fEYXYwfpG9CeyA7gq4uZ26zM/lBv5hsLKweJkdaZugHZfEe+VBVujLKaqKpwOPD08R3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yAXx+YjrEjK+Dp8TKFxOEaT7zJOriOOJ/h/E/wC7gjv0lyeKjY2yTH2jmxYUdmZdOcTI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gpkUyQyDOdsuBwfiHKzUwxt/dLAulfiEYxRReUamQHNH6g7CYQFvUFMSxP8ARLgeRiyio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LH5PxmOYAlUukhRB9FPwxhHHlK+0tj/SMNYylyqnZUMywS1lvmUMc1+5CcGYVl9Mv9BV0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9AwZcVOIWCUSKHETyqC1TAUWQ19DP0VAr6NZwfMXEGvo39Cs9S4sxYZ+lM7gVrPiJaKg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4MMIpBOnMuG7ecIw0joTkEClVwFfQMk3QPmDi3yG5j6p0xUwCJ1ANPgGoalR5bhtizwN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bbBi5ggveBH6Ay1sms5zjUz4DmgT1LzYBQFeR/UamijxRWHNQUJYrowbClodRhwRZcxX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pQy7h1DRYdoh8nMArnrp9xWKrQaviZZh5CI+rfURq5FxqJikVWShMDRiUoB74lqn2KQF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Tc+pgtVSU3KAKaLYXGOpVWZeNbIJFtxZKpX2eZUA5x1eRipmyZ6jzvzsrzBSdJRL22Uw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uNz0AVrOLRR1HwHw+IHDYEFrvtgFDEe8+GFxzDcWiAHSTMitlvUqG4HmMg132xVpL5s3c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RbXu3l9xg0rDssdSg1ZfG3A2kagXHc+g0RNVVFS1nzcWUnQy2A8UfMXmsFKg4L+pcjpa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x2aVq0LzDIuFXjGIhaT2FivqLSF8HyhAjS7ritq1rLM//AkF4K64mQQ9BhhbZ7EA99FU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VGlQpLXz+5WwIfySHSzEe2t8iVR5YPiXE2WBfxzHJhyLfMZvgi6C3UFsnYqTOXevvH2kA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e4lSqSko5W95qWxM9jTz3mUmok4tar3UFi5jILNXMC2yjuCFTVC+QHJNhIguXtcxYygy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EqhZl/Moegk5fI3qFyryK2fCveIj6kNBi4AqRpeowQqQ1eOfUvWUaOWYCwYYY6wR0fJKDr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InTGRN7OUK4YKEZKqhCZ0S66K7iH5jUqn9D4jggURoYz5rfqBqABxjeY/jqhQ3bn1MB+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cStPYHrxBOeGx9kSeIjBVBwoP3gdAyVKYQ92yyITtOx3q8wscWKi80aqUctNooZbx1LbW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mXgmzQvOOzrxGk6qb0RqHGaifGBKrAXw9Td8ZOqugde+YWwGmmADCB8dS6oMDDUSy7fa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ip+Qlz3AHVuWANABGbe8xgkFm+KmKgQui5QYUR4GOohAHRKM7SiTtgJrH2jGkVpyF+zL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6rMfsEEA6gAbNrlSrhsEFcM38QK7i0q9rzMy2GBcnRrMMVeGuXafn7QniZlLVg62ZYSNW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MM/W/wDB+j/kbjxh5lxY5m8U/KIeHuG2HGIcn1Ya9n6n55+kRWlxB2sd0ZmZNJ/ETggJ8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Hjq45GBsobwN3FuDnyRX/wAuI/4n+F/Fo+VmEMfQa4g4hqp8TivoYIdXcRF0ZpvxKJpH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rkBgDkYivEtfD/coN+Qyquu6I2KZOtENZnUQAdeGTqOGtWWq3mWnkr7DTeYb3ALGh7U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ENZfiAlNVuabuPZb4lsQa4WFDa47I6LvIwG3KL/71H9EIhLLvDfPUoRh0L9hUoYHsU8dp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banLUfsllKldBU7gddIBUGtRycX+ybeOscZzYY6t3HjXzG+i/meBibofaaovTFZFNMkD+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qyD1c6kia3u9L0IOHT83L0rexfc/qGhTWKPy1AuQjWorHq/p19R2lDfiMWrOSXJVUnt/8m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Dqg/BKOuwmJkfMp6Sn8kpHQWtAFP0/M73LPAx+xPCzXw1HdIhBk1E5ZVStXxLaa5LtThE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zAIZ6mk/fJDTy6hP0wkLM0z/ACQg4HZfpEAKdTM5ljzHq5IrBpt9o0wIxL8wl7yDS6Rf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iQe3UC7Mr2zqypbIlA0imIkkVZie4J34h+UqfhmrwjZ8S/3in3iDhu4y4DsmXgtPEZLVl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0OJafuUn/wBsP5xhGRL6VPowTcWJrBgwbhiDFT9ezmWGYAtK7JwkdJG2GEumQjNCMFpv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uEVBhlxlQxGH0cA6RrAT3mZSXJ6SpVi2R5VfxElx3qZbuINsGozyXHXV+jAYHxFS2yxzlL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2zua8k2au7ioHG+Q4e5UMCu4Fxc0sCnXuUOLR8yiDq3b5QNeakVnwHVzAuajW3bmENRv9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L6lo52b7hbHuh7gRsyKfxACCtWcvcDb+fMAabBE0hc1qInAC2viFKlQaNVrCdQlU56uI6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8Qb3IN+ISrDWSoToBlOoAu+PEOw0g6l5plBdMsBHTQBNMhQpC6ey1n11AYbS+Gcs7Ysj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3RIUVHtt4Ep1u9pvpughVhy3uWpaCSgqtuG4+bEhQt0HAcPUICEH5HNvMD3zAnEfVUUq/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2xVGYu2GZFAmAOYnOi4cQO1h1iNNC2B6mtlqs0+4/dgeRcaVUwTDErswWs4x1MN5nCuBY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oYKwh8g7zzBYj17m+mVYW9EOdZ2uUhDeNdXumJRSNgXkHLX5iXQ7e6KBeblKB2VYG+hv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HgfXMMeNdUXyFpmK+0UWS233BqLshZFT6YbRtKI7vGTwu8wVaOPy8qJt7kRSnHEV2YJL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AugBjbvmCmpTz0C77IwU8CKJ2dmYHAWzoreq4YsHEtBwc3CuSsCMurlcMLPlpvePE43g0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8Mg6oOw2aFdt5goDnd1bQ9RugLsbpf8wTKsXRB1rDNZoC535IiSWOFfHEIhQqbB/qHOAAI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F9y9o3JGuLjDYYArGz7xDQCh8Jg8JQWxbm45WKlyDXhGBbDYqy7sSPBoGThtoYJiqljhS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1i2dwNGTPAvZbAhOrSDgy9XaCYDs8wzuJLAYEpK5bIXdUe5RtufIadQGQ6cTpdnFRDffa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2g7fviLlBkYPAVkx+IaQhmq3sIDrYrkTl4GiUcyxdKhPMz7MzTjcC2sscWxTKs3Qgmlk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2wcfAmMLMsYXTmAp4g9Ki5oK/W9EACpCJshIn0OSXArTjabi6rUGsFQpeCXcVqInuOwI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aU2e3iLuTuHWHg0ykcGCuk2E1WGYuTxpqFfJ9mGLaYESwU54cxEtgVQsul+ILlAqCPfHi4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pfM3/AEv6n1fo/wCQxYRf0ZcU2Q1O2WHWoMnc0mFy5c4nL2/U/PP0iwzDt2XQe5YluKqS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8FHKRZIKDsxB7D+y/TiLb/3Ud/5XLlyl0/1QPoqh4ircuXib+nSbewl6rzLilgpdXvERS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PA+TH8RvyLsLV7c4s+8PGF+gKX5xFq6vtWNI0V60JB6g5TzQNPvFYMYoPtOobjAqrueBB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QUjtMhXUef8AcZnQBSrBaMRtDgEnwIzueP2S/iDyIkw0VcyVsIB3F6vCeGIbGon0PsuFd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7DItUvgz+WVUVfzdn7jEXihY/MQVkRWpgLlnuJPlUSuoHUBc18xakeo0apcUVgsjZK3vC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ILddS4sD5lrXth3JgNN64nHCz2FH5YkByX5vL8xaR8kZKg7rOa+EgH27eoc/iItMjmGl7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oHcFiSinJORbWR3AclfTHMwhWW3cZfQCrFVjE4GAzntlakGrE/UyHREj7QYS7yuvZPkDR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pSvnUVGh3SF3lPA5I/4gJ4ZyBeei6f3ETBrLD8QJxgDY8y1VYgZqn+pasmfoxDzBUS/3M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/UA7IHwS4kIpCYW+JXADov3zBDTlav5hO4FqbVdVcVrsmk/fjv8A68z9qXaYWD6tDuMA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m4eLAKOyy/oohIy2qZJmlqyyK1AMxxRcRpLc/QsJSIOBEbIMcodOZe0D7QTAT1FDDDGW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n6MZx9F9zYzM8M4pucXP6Iz+Rms1LVsIvlY+APcRyr8RHAQ0BVumpZnULQTyRqvZh2yW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qWAPihiviPafvcx4A0dRmKttm5o3IvZE3kBcBBgHLvHhHuRajVPXqA31ldaA5+Ga8wukf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vEGAsmJQxzKsWcQQKmrOpeQ+2/EDfDxfceMB6iPaYBXOvcb0YAW4yNi0gUoLp2eJUaB82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swMwoC1Uoc1Ma5kRzAZ1UJCF23YYQ7XAVgahKywSAV5jCNNNipSonlgeRrwE9kQKtNYh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qLgwcv0iMA1rJ6Dh8y1PbWFbLVHHMuSw9G1Wr0Fbc9Sh7LDLzllhB0eyqrYF4Iq+DxBs8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MM1lO5BQZha3GtI4Gg9wX3IArTKKURtNWytlLemO3bBRTMYpqy8ldssiCjpO7gvylb5h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wiNVjUvo4sQsYOtw0odyKWhvsOo6I9IVnxHFam7MBXJzuX8Tosmiw1RUpYA3bThf3h1i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4UBnKr2n3juhbFlGra5IC8iqEXVvEBEuiwRWfh/EWdRFVvhz1M6gbqx5+YEoN8iBj1uHa4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jiGqJFBjcPG5HUCJRNl/qAYwtHLb6AfxMd2BK3m1LIxOSxd/3BRtsC5INHJjiJCN6hBpo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vzUszLwKqgX3L9YBBkmyHR6oasHmAM4EW3uIqjA1YmgvllxZk7ErJ5Mbgl4EKeTx0x6E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YLzWo9WkvQ08fM8Qr57dxltdyHJ3Ayn/ACxwrwceIXHWgOCCh0QK+boloy3OZBZLrHru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vEtPqGbBm9dRcE3LaCN/UnoFW+dxCDYXQZL9Q3ht84bbrcM8HlQclvW5h64zwcnjcQZu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keSxocDwefvLSDS8EDIdMz8DGcLvHHcNbJ2lNWL+YUyZpoYPLUd7QUAklnSXKuzn4D0+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deYJldi+KhYhXVu7gnktrW4XDUMjA+I/SXTuXfET4YUMKMXyxMDCV1jmC/JUYOT8RGlg7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VPGzAUAlXCrNBUNcFWJotcxNh4ZHEPjcDtuJxTeMuPcClA363fDvEJTtIFrcN3QmIp/B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27mCZQwschgt7mbdp+ox0uc8R4UbWm3i68LPyPov+F//AAZcua/T/AxRz0gnD6NIf4L8n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0PxB95iUpwnqWNZQ0W8QFNoDuzXs9RWxXDFdTin7Q39OD/wBVHf0f8logfbRXXcJZ9GLf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GZZ3y6qPhMyn0shZ6ybhJApeJXLS3cJWS2vQWITYE7IOIN6i3FYQxYDvFwKoyk/MvbuN/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kofY+8DvOC5WRmAo0QS+Pi4kzV0ExwviNizu0q8bO4E0d+WXazNrM3KLlEGEX3jCtFp0Q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cEaHrpBvzSSjRzhT80xHjzGS+yxuYXa0fj+YFeWi+X4uX8AdWKvTBuFHE+X7xoOYyYT2R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wQvxGusNL7BiZJgJ7K/iISmBTpr2QkaMHnmDrD3ExqPpNitI/mULiIINsAqNaKkhzEOd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MNjdzMPP0iHUOTdViXtNKqv1KXuJzDp5IHwwHOd9ZqGmdFsAMOI6gAGULRSU/qeWOFtY7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Og7l/dNhyfwy4cXO0zIRHqUadFQmnNHxiXgV9wcxpQ5xXDCB8juaa4j05ZUekHwMQhs6i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0B4etZfLCKVhZMj7Uv4jKina9tH5mtT8DE4BmMcMuZsr+GOMFkXFTgriUXicgc4b5l6zw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YuP8ApPoIx7zDZeK6tv8AmEzzfYwF2Z4QQbFDbzff8RSNLbaW3UofEGog+YEXGCMrT5Js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/tzEutp7VQjij7ID/ACxj3oq+CAEC2syzUpOZWXF6h/ZCwmk+6OaX6mIwemXgpiywTiBA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ZnYcQBvcxGNNwvzFnOohriHbfiJrOJ0/Qv3Ll5xLixgblJ6dIq4KjGIsSuu5aQAmDt9pU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fNz9zWZdxzEQC3UyLydMBA+9MZXv25PUVxN1LhiN0BWIWGCoosIPaqXmMHIulRNOu6lkR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YQgcWrGPMroWhkHZULDJglnp69zM0xU3UqGUW/aLcZq2uoERa8zDlBfcf3GJFPgxvzM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SnN/FahYAV4DmWxkFMMOnzMqKtVhTwsUpTrOoiLylHMVxlNtRCxAwFYl3oWOGUFfgtXq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guTpQUDNkywoglmYeWIcehSYCws5QKvzvEXCA0or3FddtwcK5VvxF2LPoLOcpdmf7lhKyc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dECxzZw1DgKdbFCmlNqUasjDoLVoui/ErnBFLaL1cfwPIghh43iUDxn9RXPJTHiKgrnx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4yOLBUIznGr8wzKRRSvFsrMWclry1xAT7Fxbq/vMwcsk35KlnWODb1LA4MBUpIaAu23Xm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dNvIfKUBdcWDcZdIK0Lg5a/MTCo1rHsLpvDKMxj0WgBLo6NVKozKMxbZNrc7SpXgRbRWL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2wJm2nN4A8Rjr0vd5456qAh0wAOAOAnRAQdynh4izGWyulLjIjcoLE1xuG2GhGLdLqtbjl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7/MQ6e9w3t6qIM8PjVBx4mfivQa8mZczinSuD7xBS8p0V7iEQUsHzaXdoXCqCXiV5q8w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mpfrSBvDWtsCfURnRdOTUsB0tlGccDAJMvHJxU5w1zoLvzqAYVxoNt78xdUgtt31CFGf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e7WRHIAyzGFnkicuMVvqA6hWGKdJ+pduElZQ0j7lmX6Ez7bOR7luTBmRrX3hX0sJh5a+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UF6EbL4iHk9jDtcy4SqqrGS4HSq2VqUK9kypwAguc9R81JDmxi9NxFdoMUhSHBcpbtLS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A1rdj0w/ABqVRVJWaiYyLa4yX43CzM9HN3KwAOoFydIoM8fFeEpdOF96vjcLWXmoPD3qA1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GCpiQm6Vsp5j5GTABv5sitrYJaxBnLxUE6OQJGTlKzUtbis4g1gVw5hXCJCLNLtdSpXYN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UBziFXN5zh4jn0FQofsVRC1uJgAL5jh6pmzGmet/uOlzxMCTW2X9peJd8Gq00tRS7FU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S8ExV4yT8x/wv/439H6L8H0YsWKOC1zR9Laa1B+ly4c+36n5x+kuARTAurXzGETc2PY9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0Qya4Gy9p6ZgbGR/mITaKygA3OEz7hD1D/39R3Llx/wr7THzl6j2y/QlgADTi1yYzKai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FQ8HixttziKtAxUqG65Yt5uFgHwefQVh9yjowMw90UePcBImcB5ba/Eu7YcROx0+iJpj9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CU7cMOQGYN9yk8Lx6K/dE/iKAz6+T+v4TQkfNXMQGdR4vfmfiX60EVXkBk8kEyENq6Lr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syzYNDJ7mwiweo+443BZiCtnW4lQbD9SgeR9ydnsjBriAlR6uvwlYp9qfhl4VTS2r5hz2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qF4Ja7ylPbLA0j0GWLbfma8vPdY/qdMJXlQ/zMRXT9UMBEDKxNCBgeI2JdVu47SHw3EE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nYMMS3eAxbh3E3NyqfiHlHqGNb8x7XkWKjpgrX6HjPcfwQAPPMIXJ5mN0WnRh8ghed9e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mXGILK1rC3+ZnOKr+X+IqeluZx4k6V+Q3/EVNy5PEMUDaURmVppfct0sZfHMVt/aYYzge4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uIm1rN/wJwRESxNJ3GPJFmpu9moULKftLKoW8HUN2jfuQpE07COKvWI4CvXaZPvHOGgt5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tRsbfUdRcBdKUjKxRGrcKD4nsnRe3qqiFdjbX4mw/lI/xFQcch/mceysYYoJczJU0PAg/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xsvKXLmdB9J/ZLkDl/ZT9MzaC+CaBdFys6kK1dEwc7jCZsaZv2cQQ910h+J4oTcTkfUN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lYZuQtiQhIuX7iYwuSWIRYa1DFbDWh+hruMLzMHMVKJuogUQINQHqLBHiXBimkI8IXZE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4F75/CwcLV9TwV7iuZTpJk3LuJIyOY24gpr7sCWZnDEwMtbdXZBoieSkjw24yUShFXRmV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VsvqWMkgKj5izzNShvLGBVSPY3947WbKyaUCgc0GYyvW8Wr9o15l+w0V3EFYVc8ViDti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lvXT+ItYGM6lMSer/pMU4c+GYKDWqIvPvBXDP8TeOBBpo0HF+Hhh/RMi+EnP8Qi5asNw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45HADEMJar7xZ/tg4iQWhLd7jUarAHAYxBjCwlNeKly1cWX5xMxGzx4jThT0RQgX9UimCK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VSpQQ+U8DYGY9o4MI8mOGDMEtV5tyr3Gryw0XCcxp5MwclTqahqiBxBRCBGZXeguis09+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FjuGNDqX9wWqHAQuUCqXEL0ZpLLfEMQY0PtcP3NKLFdwQYDwrTOaA6wi5PEAAmC1PgIr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6sGSXmFKCDABfEtAhymH9y7ONRaHhUT7YgSCLuXBjyLksVmAAK2F3utKqr/iUXRuErW6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2nMvwFOprgvGT5mortAACscjM3EW9Ub5ILA/YqtAjplFdf66wq8Ki/mZprzhRdMqsOW9w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00YnMMR7peOMktr3VNgX/ErKZmIVdBnnMX1IvYrQPTEb52AoL2X3ncNmorCOqndd7iRg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YaDVWABNZo+0U0fKIODTjMJLZBNeiesXxCCModiDfBwVDWUTno2HP+5lzWBZLzceIr23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G5BfYeGsMv3QVuQ7zHNf3Aa4vYVzqFxkBm643srEaAO4f1kwnuLjUWmBYutbi/E9A2ru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9JL2Bvg4bp5iyqQm/XmFEAhYZq8RG5pVWWwNYROI/Qgng9SinTIueHM3KIHAsF/MKpTU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/cyODoqKkfPFQTF8uC+T7QSPipkF5DkRnDWSVtbz7jYUVNUOPAgsgYS2cjEvSrdFctSqn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wjHo9g5wRguP4Owbgu9KV0ugHZHkDNm7FhlW14Ym4nLawrL5lUhfhkvuiCsKQAUYTe4Cl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fqOMmDwLAryfEZiIe8RwTMpN9g1o3/wCRTsgBhhVfOYW249Wmg+INRl05DXnEKEZGhAMj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CsVwjgriKMqozQNA/DmVaJtjeKPNm1hg3leqh8GZZxGLDd6Y/uP05/8Akv8Aj+tGMYps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HMFSsf4HPt+p+A/T6bKtPJse4suSzTD2wKMqrqebvmDREtYqPboq21dP/KgqRyPtiowam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6v1fPqAXMgjochgTl8S/z1AC3OHjRwRSoYRhC12uL4gtz5ArQXjLYcmpdsAdtjD6bXbHN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Nbg2CgdcnOWtFuPvGtewzD6Xgdrz1KPUGlkapuypSnXKsDwYi3xwyp7ZQ8cMyPTG6goq5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K+5TO8xmUXLWrRMfuLd+CgvDwwAGnijwB2P6nCMUx4Hr8GBgg2Bunsg2IACI8juK8pYa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uKqlxTNErEuj8cwEDIo2S/wC0T9ikthV9Z7psnwTTPxU20fIfi5aUZSwaeyTFqit11Lgv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e8QTbBQLlc9xbJbT1czQPhsP5U/aVocs+8/xPMg/SVApTcxto8JYAyuvOCpSPTWicMGC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EJZ+GYaKPbPtUK4ELhlGoIVzMsGkONJHTBoEy8VmX7PLo0eyHBxVwXlAjs8fQbQ5YK1a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z6SpZ6nqFS/dynryLgH82sA3qyorm+yMqYYgbHyTxEifE6qK/fEwalngj2lMXlJZJ0HmLI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5gLV1u/MCliexlV2+Tx4l0N2k4e/jqBXSRL1WQWpSeoaXmDzyL4YCuksdrH8kTMuUdEDa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YwDwm+1o0wtb8XEEH0v38xbIm8GmDxLmCKiYgDH3UojPCzDA8ysr9wAfmDURajo+9XMY+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AlXcC6bAPOZYcHflxDIkxs0ZfTHuMIfJmYZwh6r+wmSQGCWPEFUljD62OT+UJ6vpqVzC5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lAWUyn2lEFUuz+GWqoTSFfOomQrreLnjSHyZP5isVSQzmOgLYPsVUDUs8TCwNaqVGYW1W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bhlEXIq8JBlCOxJeI1ajrCaSlShjy8fQj+k/AU+4jFRC7EnVBP5hLKUuFUzAL8JSwfjc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We2WgPzkIzd0ZnSfbP3RYQLKem4ChvCnemOiSQ0bLisHwRBqgcocxXeq+VPEDHXmlQgQV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3BK2mZaBR1AkJqzRDTNQpkfmEyBN5/NRgD6ANxiU9rajYtFPPUd9h8SoWe+ZXNI5Gx+ItY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9Be2MHzRzWYUKkFzz6ZYBr3N4AFN3GBtttK2JCGMVmEBsvK9xK7NN56gLaDQdkxRtu0gOy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VVz95aZkWVb3GhSzcovXcUNowI2MrF4UOMXKysMQoK2xiBmLwT02Kx3GKsibvCjSrvbH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vnMVgWnXhAgNsnMV5hrchfTEPwrDfXxKJHhSriEprHgRskOBFCpOKGiOEvFltOYxWlxf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iz1deYIJc+tF/iLeS5BJZKsMmMAdHE2gi6mR6SDWJoAmqdwpFjLcs54ioQ4DzRaPEPmp3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JYfkfaYa1QM1iAbznNVUqFRwpyExo3a+XtiAIKVS1m+qplcZlXJK1E8ckhGacb0QABQU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TAfc6qMAAExg0hyQDLXOm7t+5mYQSMuUcUOMSyBlBoOz0xUVa64aymBq5mKTimFROlgD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mORyncUQCEQh5JhzD1ZXvKnImETjBgUtL4StQi4V6zMXtiJkCKrotL9xZFXsy5pxxDk0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1KHNotY8PWZVoy0OVqxEYF8ihOL+ZkPIBwcZ53H8o0F+KcJDpMVuhXL8XLjfgWM48RYZS6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K+qCi1mWe6KKrpNTA9IYCKPjpb2QdNpijMAED5BIKUBt0dQREBzd5uDOwAAy/MyGCZVxj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4S6InJ4Sn5TH4MbTzLjmL6Q5G8alOo3OqGLcfEZrSsm5WzuYMDxvA0XKM68c5FYb94Er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zFjsGSuY28SytXdI44lsKoBdNwTWpTwxvfE/OThG/cuTsWFtLf8AMMeg2Fi4FAu/4gUs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nMACc5zXQ0oz8wfD2UCWoFHXcfpJHmxtZsc35ipBtMK3cSkA0Yf3nNQDLLj8F7rcCOctQZ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6MBPaamSQODxA4A4yahKluYKst3y6vEdlQVvlA+CK28y5f0v/ADuX/js9CP0X6OcpEOWZ0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r6XL+g79P6j++fol5l0LVhx3KWle9OvgRwYGteZ56YBrgQJ8gy4QjZD3wwfHN2rvonTK4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R39X6dXqcHl8QV78Koht0HCIKYACiOBurbeWocBpQwVZjsb7ZYUz4iBWObvHu4FfWOBay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i3Mi29tN0bq2oIojelirHCoATisXEl7mRswFt5AxnLmLQhlw0IJw2AcQi62nQQ7VscXg9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6vQWj1AQGkWAdprEJPTlcKTqpY3eOCwbR47jXVlZscQburMTU7iotQP8Au451+gifDL1i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8AcHGFDXeYQnkB/EPE2Psw4T1cQV4gj7P9ymuOlo+S4RIdZD8OZYZiO4bIwoREQTN3Ef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j70xETAVwoSzJiotTPNx+blend/0kayxwh+rh0QWAlnzBR4ly43xGtOI1A8T5Kl2Jw24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lCGMBZXyJX3YWAgxWT18wwiXzMApT9Izb6hotQ/uAGmYrWsOX3DW63MBVsuVFgJ9qYBS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XUBFvo7genFhUz9t0Y3KzoVEaD6YtMTcFB3TNoHGJkwrMhFnAS0cjT+oBYB1ghY9a+rJ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9y4XPeGH4eTxDsbDAgjaHXTcoRoLEzLUckJT1ADHRFkc/MK7vsjTwp1MgALFWJ2RAXXm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KqMLtZRY/EuLx1+N/aMiBWczDmkl6GMiXbuz4SY7WgOLR+GU3cQ45H3mW6BPoP8AKNlj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Doymq4hqwl2czM6hQw3M2W/CbJbYwVWN69kp7y9p+ZQsrs2IbRDUoo3GsN5riiORFLXdb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4ITKZ/GkyRQEvhwygfDLAnUyEuygX6MOgbYuhU1GPkK+bMyoRGTBYBahWKqJhGMMIAjB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HcTzGLuWfxUNl8QytGbVkKJiqjUxdK+IvrGcO1f0xAKNv3iojHMJ6/sIKzB7MRqyPU4m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BFv6bqDiXqcTCM0+VEjlksMOeLmmFdE6UPuP3gtIr1Gq+M4mROgrMAP3Uqw3zqW4mct3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vZ5uYddyp1dgrTjMc4YhKOqXZ8zEkfIo6tqCZPHpzILhqtMON7PMQLCAq3nDUwyBF2+pZ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100HScktsJ2BwcBEV0a9eSKqxyEoXc7BLLt8IEFX1owAleBUYwV71feVN+VDGAJWCOP4g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FBaSXWY03EC3ErHmGtaEU67dVu4cZ+MDbdEsGPRsrqpUGMWiv6SWsxCzdyh6KxUB7lYQ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V3Kr3MMCiu/zDKSBKwt5q8VVMLfaNRTD53fYQBpMxy8xDPuhLr0QBRCuCn2QIUyks7h8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S6d7ZxI8s1n8axHl1h2OA6hDFJuEHN4cdwsRJTWrIj1FenFWjqxMFp8CDsJ2VfOoklcg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zKMLBR4gUJgnzMCYYVuY6cnIeSIe1ILYrhmKm0hXOZe57mVBcLFxAL4jYLLigowOJsIb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4A1ZV7blRzc2ONt6b6jYUWO4LSBeHhYNEhjAVX6jS7C7tiabiHCciTAlttB1Fr3WpWrXH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8y5KujDC11VQgBZQKTdmzFQI6IqZlqOKmo0FVI2dPMQmtS+OPMoYjfebhAdQtr4Uq2S9al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oiLA1dQw6UgISlAkrvpxBWi0KB0Cd+ZxNVbdg7xKVgRYJXBLYN2wDIvkNfEaXtKLEMi7h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0xEQqRA7yx3qbnLSlr15lr1Bq0Y8aeX4lS6isDaCnQK333LYRYG+C7mmzlXHuWcolRWi5X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qdRwJXgNQmWmUq5LXbg+9w1MxCPg0JfD4hgY4YgZZyd+YGKdDAuqAW+ZhxOVYw5AqclXH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4jatjQRwDEZB0LC4UYqExkV8kbQ6XTp8oxTHEFF2kIbEGAydLITLX9C1sAQDZQ7Hl3DB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XDCiFl9jd9Sk8QFiwEfaN54qrHcMHZVV5jWSxwWnkYhm2EoWP+aZpCeCmQu0d33Ku46QD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EHhooGOOmM0prLL+81NgilWz4zAqCG/ROg4BT94xDdbEt2ih8HSPNlARqaPPESoUDMjVP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VZAMkqZhHJphCVcLJeQOOWA9rc5rWU2jZdaYuot3wtY6+ncv/PiP+RN/pF9CxQzMeMwf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8D9k/wCPxA6lUb+V4H8zK5aR4AGjvwO2IBAhoGrTo9QDpR95V0jFXZw/3M5QgUR4TCRY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/8AtoipWdjgV7L+05kw6tyX9t6aIqUQLQEE4McOncJUQ4S8m3DQIxGfJEhJ52YuLG4u8s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N4Uz4MHWZe6Ipi2r10eJkgihhfnrB7lDa7MqFW9NHqJtfNiGTWmgqvNSm5PHRI7DRg45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fbNQwDdOATT5z+5aMQryNh91kI1WUfZdMHArldTEuxhiKHLsfyS/Y9Blls9FTc83h+0yw3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1+IBK88hj4anexTb8JzUi5Pa5hupywOMxF4ZWssQ77zMHyTa+v8n9RJKtoRC9Zipdc/vxa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QXMgVnwkznNQU0t1ATrEGXGOSG3DWftEtyQerv+Y+2YfhuU8WhGOxFBgazYVkfpfEUwRR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lAWemCC/mLcTUEXpim6EL+0va0Z/kSCxRgjkit74i9RgL1Bz9RuBOXrUsaT6XAhpNYUgD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c5UJujRUGnXzFMiiNmj2RdqiLL0ysDBWgoIxkgjUGWYmEUwgOKxW3x4+nmUKla8wWpf1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LdE5Nv+oNKVK1pEgmDLwsm8cQ8xG/mKFZvPJyvDFbwZW+QZmsukO8oXGxLl4Psf8Ac8gK9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esR6iyLZZB6Y0HCWQcBKse4S6r/cRd+qVCj4bmd3ir+0t94nFN4h5XKAfiO6q6MOz8Siv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D+RC6x0UvsxjfkgsJDQ0lR1hXV9xhshIPxFYDTc4E+w/eA0FAIc0XGJqpQpA/4itfeb3Z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Y74I5K3mbVlJ8P8AuVjV4hxjiYimuY54bAxKrNKw66rD7FQKtgaiZt3M800JX4j4t0i7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QmmgL4VDGMvnpT9zpxD5/oUTL52stEvnR95Yqdpgd79MwYzxUVZd8Gkw1e43CHJsfUsW5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zCSWCE1YqC14xEQFRDBwJk+Rjow7jaeBu37E3yestEVKB5qAqZcCH8ETkM6F945h14J01K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MzDHKu2K4Kwl3bs+YaRbktqJlIwzaoTUHSIJ8x9adGv37YwbrAoLpmcCi3Qug7jDtd4U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hIdBZVssXZiXae+JCHuULhlCAMtsMk11F59yAGSwkzKWKWU1cERTgjtmVgQJayoZQfUwE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oBerfc2EEoweROGIvprTWl8+YQ0VMGrCjj7S5WF7q3lRYcSpa08q+4ooLGSAcwFT3DlO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13EP0EH5DqLBEUqOY902xSfaC7hsN+ZbUrRkUcEtz+XQTbxNYJ0fCEZQbNlPOYw2wWZQ+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KcMo3Yv0bywz+6rcHFL0fESnpjYF3+rM6xKBZYO+kho8C7gOVyxYxZeCrjXPHy9wnjPx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7GzzA7syMVKBxFDq/bxEazDuoCgW2a5jVAA24s+mab6HEt/V7g4G+OpnyyAfC9wKRAIpb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0KLXBALLsgNpALq8IlJVRdCYAisDdJz6jZlWlo89SyZW3QkEoBzRllWCs1Fe6XW0OSmL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YRKFQjywXBTVL7YYVrCvkmv9+JwobxRmpYKArLb1EyroPJCqo3mIwYYqYF/cxUV8GtDq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qNPRBkqo3DxniEWW4N1jM2UCKs78RWCPVMF4vUwD7gAV9sS1stFlzAeSzD5gEW4rAqh4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OqYW9CXqXIwGEA3ntzDGRSlupTkLQhnxFvAVFBniWHA8Fcg9QhokZZz7lHw2IUF8wkHuV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yvHx4gErYJWe8R12Sx0JkamdPytj1xLeUojWZsnEQecxBGdG117+0SN1ZgTa00EouSsnk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hOu5UGEwLQ6xReZw4nQ0rzjMqb4kbVOKcxchQG6xefvFl0DVGktK6yiMGqSqphG3adGV6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SkwhdAecJirlyGLC0GsHOeYPCQgWGv7lrZovBx2S+Vejajh+IN7ANVqMtMGhgldFD98wU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nCoW7WPGox2nca+j/qt+zLkqzkVLPYTBmobF7fUr7ZUHPu5dTDcXzW3G/MycympT2dY5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XqeBphkZdAxLv2XtfV2WubgmcjLy2fLKJxUEsKUcdx/wuXLly5f+L9OJ+hH6jiomB4KmT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G/TD9xLou60HLwSh3I82/1KjuXogytYQ4TeTt5lLAaMC3g6j3zqH0OnWnBy/iYFKFtS1eV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R3/gUUHTKdwoeU0BaLe6TFdTqArS1vy5jUVoqpzaVA7QrEDBfbBMuIZYPUyAK7rMzILLt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LYCAuQqvmWsl+KtfzwQoExi0Y0Go/rE2jQ454HuMna71nwRktyXTL1Mb4mZYux1fukJ2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93BupsCij6rqEaxYpyNn4lp1leRGcy63iWP0dymssSGFIrBROkuN19qIvCPTANO/JMNK+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/tkFFAprBMalSKGjpvcHFQuZBfPyxKke2v8AEUXULBB+Ya9ap96lzGgRQ72+ogMpwP6h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EYNswL+KhWjZUDOfu5DCo2tWMqi59RT/uJUKqsNLu44S2CiqEl4LI2xWGbjMExbNG3eYt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DPTKPFdw0dlTEPM4mSpsnVziLTEHLLACgO2SBfvviXrpVVCHxdQ4zGD7qgMeFkKinwZJR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k73kylZbCMvBKfP0VKHpwUw48QbY1xazCNvmO4ZJcsQRqy/4zjih9gfqEwal12sTxgR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RCrbngTXVFpyuWVx7LzlV11L9sX7IeyH/AE4gl4ZkINmcvMo4sQUTeiICLxIF3P6m/wCI5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vzAfgx+4aGwZtI8VFRvmNXu+a5lTFqW9SpSsoLVtfsqmZ0Wwm6NI+mGR+icfS4J4gYxBh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K/iDT1NKHEqF7W6jvKbyO1zLbKbI9twul5IxyxkcS9qw5PnMs+Rz7NkZ3yfgf3DeaLDxQ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Yu6ROwPiOWRMtNfaXFyD7lQImsjCpSPZL8ovnw/VRRphng2rBuaQDTXmCWQ+JriVNMVlR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iXqUPVvS+BjB8bMjbGmcGQ1dl31l+it6i/FzLRBVN3SPniW7WA+1TMfBxieaIMwwqgdCO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+1Om/n+CEsPCgox9p0RiG+s36hhYpgDXmpcDthPcDrH7JnhFPAQqQBSbY8D2LuMpEDvQ+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eGZiq8mPEuHD2RTBRxSblhtmIkoWL4gsXccdIFcWubeoy1YK1LGFoMo9jxARuAFs92RVG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BQZSqsPCUkivCGrURdFDLARmVKujz7gbwpuu4eAtqKkUbv7S7loFZjAU6XWLioAtgN3K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7ZcKwkNXOi14ucfmluADXls49HEqzEVeHQVXnBXMYwoHIYsGrw/zDXqNNGk1WH4hB5JnkL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qEuSs+dldS26svjtpKc1dQGwOsHYfX5YwiAKy1OdmNwushqzgTPqlS68TEMDTWZR1ku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OmFqxYG11NHKLFHNZ13AaR1EPYS8byPHqVcQq6sxcghZQpWpZpLgrEIzm7q0jLAIVnnsY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BLttzZBZsvzAMqflApDCwq8xCaL07UARcXseYNDoObnQq2mU82yS3Blrdjnq6zRm4IMB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hI+Cp8H2QpyrZptYeHqNUMPRcvNO5ZzoGoBk9dMKf3ewv82SoIuxHJx9pkKgq1lF9ipx03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qr/UUy+xlzHYBs9Rjcu8Oat5qLiggqQWBRr/AHL0UByYdc5x8wkapuCc1fEJeWQGntFW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0JMH2vzMCAKrXUQO4wEiwZW0cU3EFhfj1E2wC7Zlpwlq+V3zKtOUjdhMgRkVoaudR01N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cF9ILdYxBCrk0pqWWdMghL9xkDsuAegxb/EUG0RNWRANFU75p/cbjHYH6gWSWfCeQf2Sk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uOE1GaAaS+KjJdtSFBeH1GdosFF9kQWFZDKKYtFr6WNYU/uLc5Zl6HuBmSnI2Fba3Lm2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8MQvJkS13HUNQ6L/ACiA2SS8PiVXtXtiGgcagyVlws4AgcBmJvCUwVsgt3imYFgqdiGf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3J2lbmZat1fzcQuEFVRiKgFGiotI1kdTGF68rRfGYGqcgqWbMjlqJwDz7BC+W8TKa3I7Wt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RDaXaTu6XLqMwmLQTVMUHXMFPspKQYB2l71U4/wDhcv8Az4m/0juMdRYrmAO4MQ6h+jGH0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xZJvNaPvElVvmAFoIu+B5DmoNsvcMenqA8dECsFg5VsRYYSxdfcGCKFWe4Wm5vD/AKP8D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ZY1ADoB67OpYirvHTDEoxi5P0QWfMYAyujBDTSCtfMuE+guToI8uhfzKg8C04jrbviZX1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sg2+YLXaML5IGAYrHBp4d5nbTvSXg4Tb8gy5Ss2dA4vB8LL+TUuAMmlVf4hFa5bkqjydQ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3Fo/E39kyHlE0+zBrP8AoOSEiZFth9ZmwD2SyeUi/WoEz3Ajb8zQZ5EL0HsUitfAGAaC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n8oEGrAWeUgGbdK/cVgSBTLA8QMpRWh2flMS5t+48JlSuC7P3AaNCVWFU/cEsC0XngD8M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laIVlVcx2b7R0xUviANT6hTgALcyghCaqvxEJkIuyDtFVYfhERFTa4azAKHJBRHd3LsY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fU7gFrHxd44PEPdIFVQd3HqtgVZ13K0uxaicxLTKpd4IzGy4QeGkW3BkaX95jAmOGf0qXB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+mYUZEOhUQtD6lKpN41MS8QRxEIWMfggpDEDxbiv7oaJYnieZ2j6rMfMdW4qsyTMkZbnv/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Q+M1DeOsI+g/wxg3Bmwh6iGpVVX0kqL1qUHzvi4ArUYWQtGDCXDU2cram0++Qk1NqYq0Y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uCUr7xCoOmCV81HQ5P3GXUofItPk/UYICBcKuz4qpa+jFkqGQhyQVeaslgBpGeJfKGf4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Co1FgzNp1/4iigoFB4lmLBe0Y/JGT44PPyS4iQqwDWPpMMvFJPw/qWds/NY/RDsqe+xz+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/C4t2VGPdWYllWEU7/hNj/i5RwivqNCgHsb/AB+phByRLKj57MSqsIieLr9Qto6ljkuPu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doh4zKVAOIPJzCsqsbU3l7Eox3IlL7pahuKeF7SDEudhYEKMFBkMZbi4sDwFQ1Vc24zB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lE4YvVj94p920ECZJ0cywiS7TcFImGAMstZCbPEIxHAOSUoJW75lfNViKsrDL1Bqyc/8A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IlpFwPgPKWnqJa27XmAAlseUNWswR9QNkBQlP5h+8/JIFQO1oYibW1yITJXDikPdBX7xV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n3wTsz3uWU8kEWsK007qEeqPABLtbf0EbznIt+JjmyC21pNMOVLviXB1mhT5ivqrU2uyO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3nWGB9QUDDYQTGX4J5+8pM3di7nWb0/3HiUmmvxZ34pPnkg+DhbRlBy+iEbdHgg/eWcY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+4+WYkx5sylSmdorGuSXZvvB23A3DvYXGpaD0x7YxW8UthpuYXdjymqwuzwRoVBg1ZL5tK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aYFbW5fk10MsBlD4Lg2lCDkCRNWJ4dMLhiBcHpVp9TEkEKzRy+ZhB2gCWW9B1cXTVSm4U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i7ZStauBYXp+YguoXUShk2vMKki3W5W1TJm+ItnaF627j2Ch1/CFiDLVqDoUd+JfLOvI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1gDrpmf4sxNV+I1XwiSE7iofcFLjMs7lrHXQ68QxBJbchIiPHYV/cqxobD8FmL0WfBzdI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AqmznH6gUOnoDInuWkWbGjov5g3ouF4VplGqgomGykPxKNtbfcMTlcEG5m3qJaGwu/TwV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3MmgsZhHR0GhVw5lRm4FReqeIINkrb6zGAsSpbmGy06WfuiOiHGeHkiDwKhimAdHZu3g6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iUwTgRXDJ4jeI0rWvFPC1cfFrlXjrqFEguxdhvcsnaxMpx+Y15JNM54nZU5tzg6xKWKU4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yCqOVloxNDvAi3YfAFKQ+8vKxzwdRKkVRdEMtaL5lEZWWt2b1EBkkqvk5xE+USro89BCI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yMJRlMSAqrOdTbMWpZzKcLUwEAlLJYR2IxTWQFXRWrzNntdVmrinzCMCU6Na8wnVW3bX3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QNXYFsGq13USM1gaw11BPAKgOqBjG1YfRNfIW95RTW4AooXQtu9nVVN6kIWcDkOfmCX2c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R1KTLkrV5yI/Rl/53/n+I+hY4sfQlI8TSaTj/lu+mP7iOWAWtdUDliqgKZfLMi0HN273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Pio0ga33Wz+ZhBReGDnrCh8NwbsxDeYsq/5JzD6KIboL2XLxwZbJ3lwZhDaI285h3ihj3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Tl2PqXFfQRBx8RSsmvBg2x1l0YCpeVUMKvMMte95rcMw1RqGeAsHwsFlNz8Mu7xmqxqg3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yCwX3QgNK0hu0XFj02llYVclMMt3tQ3BP0kA6M2RLnmgalfmX1PWrilO+LF+5jxh/wBZ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2t6tymq+h/CEBv4J+jMEm8fsSO17IfzBNJOzMRNie57ScTmV3L4ly/MRQvJKdEbvF/DKO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hhUSluvMQ0SHZN2iDgtoO+abhEG49PvuUOsSKPkJBzC/+pIkCzFp5gGpSaZlqxipL3mFI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W3DGgo6ni3uZW/1Q/Erst4s/moDjOy/SXjK+Sb2HzHspdwL+GcxJt8THDJqHJgp8Tfl28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4X+JdFUgXg5QhCnB6IwIUrMj1GWtasBnOPmV5MscqiDgU7suagooOhHEqCCMC0sG0npgr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e6hlqzwwAQ3TAVQfcHgfYRHdPZBARGc8qYliRTNJGcqSJdPRKpRMMq9y2ZhTWxw33L19v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4Q2HTe5bK+8w+aY9musv5jPMkhIVCqSklo+0+ZQ/jE7HR81GhmtGFlzk+LQhurprfuRRh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SK9xZiZCbXTAoBgl/mbvoHxiInBF6RXfzDYOUXtM/3MYoYu1gOUutrGAjZUYEsUeSp22C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uUduLqK9cTZDRdSmBrG8/+pU6MJKvx8cQMLGz8Teo+6lw6r3kblxMWawfEsnar4Z1/b+c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/UtcP3nDf6PtFS4KOasT7ReoZfU67m48wL8P4R7ltFt+80Gs/cyjojnQ/shUhEORLjhwt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LV3HBDVt/qK/fY/1DCJQqw+5MaQDcmYeLJ8wvlWo4UFQUW05+EU1T9raE/sChDLSXylQ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GguOBSXf+5gAELykUSk8EVNh5FKnj0R0xBeDt6qVoLcpt8RU49dJV2LhRW+WCpKvsQRr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fgzLqgIOqY/cq9nUu7oYtULogHdOGUNdxmoYLccUAo8OZyGMh1BFeaynEoJRo3fxHWoe6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UVsPWMNsfwK+8zb3kz9iUxWcpPyiFIpyX2Id28qnxCKUcIp9yBlGq6D3HqCdWhWcAe+40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AXCYt3xVa9+5ZMWehTCttMixGmQNsOuk2fpjmCo1gOQvDXFmanDYDjLCDiia4k7Yjo1e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VuxXhHBKTZWJnxdn2lQ3aBOqyGm/xBMXE5Wwliu4ZfoY378dTaomgU3VDiOckCA3bxHR5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CeQSxwkQCqfGK5aKTaXwTEhtu0DvMtqA8l7qFabYt07lKN5VH0OJYSIwNvduojWtZ+b5jc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LqCtvkYhBmW96IgDSrL9kWDsWcLW8QLWDBf8AMTm6LtxcskWjX5mbc4gLdeILiTqsJLrA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BYavFwQTMFUzscynBuGHZnuXw1zIC7fKEK047ADtsi9bhVd0uFgMDDFccLIdO7hnFX8c+J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D7Sv2eQAunFOjcsCQyVKXT9q1DxFpFLIVe6TjR7hpuaowEEwbuYxSnfXUNiCyUDhLmsw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S0GNBXY5JXgi1OUusQJY5peeAPLAJBLzYZRuolTNTDem4sYhQ237jgFI1k5hXGhAXhAO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eMcYlWsgA6OcQqmKp+kDoFYJ9jUsIHJbBhYqF6UiQhruZT35laGCkCaxzUKvVrUZbdx7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ahX53AuuQRG5lIIuRV4IKqAMhRM6N3lXKxdtZLxNwBW3FsoekBL6lcpjXNTNcpyrNdVyR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eoPuhpGPIYw4pC9WgjEwVbwYr8F3MR0UxOWSawoox4zLChKtu7yxO6WvUMF0Kb3qX3aVY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qnw0Ttma/t2q5htpUD8RaCQdif1PNHCo59+pUaMergmuy0iKNU1GQOmriSQEABWjeahY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ihQ6xWepZEKBXlcaxzhMxl/4XLh/8vxj6XP0LE2CZPrUH0GPo/4bPpjkcu5f2mZfSf4h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wVL1nsT+5g7KgCHyOx4R2PqNbZy4vfiPgBybevLMdLUYkp1OYfRbSgblrvauVfdfeW4Cq3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VfCgPargMtm1pipVly2EOWRw/YTPOQ8cykLNdSkXxChcVoPKVvbvMxVgeorWRxk1El/jO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kvKerj4YtZe4+mI5/wC5SDV3N4X2Rax+QxxyTgfhLT8CR7Y9kSvw6uXll5LJnj4rDKwe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7RDA+R+oUbf8A35ima8X4NT7qS/swwT3ov+xC7vO5/MCXavvPiviF19GoAagCZljUF0LCN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XMd6DwaeJrD7DDeQoTE3S+G5WLE9wKKa7h0zmX7wVtnEftT3D1T3KoemfThFd2DVW/uQIu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OzVDtFTBqeQD5YFI4cw5mnmPcMWUNO/cuocnTk/1MxYwnLv+4FmADdv+yYKpqp5csA+x9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/qNv06Omx+SVI1+Fv+JTLnZMhwZC7dQOUx35BnISfLC7/MsaBQNDf9xC5ZYC1+JnAQK1W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VQrF6hVQRvU+4iDKPRgci9FShRUrGXK6gikvV5g1jDxNq2DxBnIMzcPqpd+/LH5i7GGDc9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8zT6J5WjnkvwmyUCsqF63f3hFY4aBxuumDUljszBTm4rUofi5cDcK7wH7j/UtyCn7P9Tog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RtC32iDJYq1AK5U36jRq1alcTVsBDpiNUyKl6BKEJw2+6Ep8EYjz4gcrSdR7LSYcXqA7d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QKE36cD+IiLraCrunUL2YRtELqF9UYPU/rMF5h3+FD3l/cvnAPT/5MrzQ3on5H5jtorL3Q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XKskHtLD9RdWxfaApSqg1wscivUaVPIfmAnb5Vv8P7JWCW5UumNDWEE0+ZSZK7LzphaJv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u68Qz7yn3p/MSw5KiyqRGp2KhvXdQ3uflIGke1nGQ9EouD7SKaT1KlS4LX8RQZOwDZKfD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l11UdZ78hUAtlNZQ1mB5h7YHyQjqroGKS/5glqQ38Te3oR2iUuypfUG1RQWw6HcaFZw2f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SbILcNVEtUR3l+Il+D1VXxMETBl2hqswHsckWUJORLtuz9BB/cAAHyw2vfK0TE4y5P5nr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P0fgZlpky8Pux0+zR+5LeouVQ3zPhlfcUBquxz+4WauS7+CKMfLUf7mRgCdL3tP3MSAzB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xaKMKuFrQQRqEW7WPDvXzDLCoYjryKNwdcjjA0k4WN1yzYC7PLUesjc194yGThpiI8goo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ZsjhuOYorOvBlQSrPfBR4I1vZsVzxrLSQFCjsrbbuEW6XBdsRGYclwRIQ6njQbWH7sjYC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UOZlRVlzOBgGiz8IceEbZwKN1ojQlIK3UaPGIWYEUtkB2UwmvRjg8ytXoKDzGQo37Tlp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YGAP4lsJ2iwULOVwVgcrAaBDTxHQAOIEurDd3E1ewRNuD7QFTlJbiorJBoXF87gVAq0X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ZZyQvzzFTqbNsW3zuNB9eRgL9EWNmvBriqwpw9wzbnBDsJv8AuUrCMghbpziM42PFhdgb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8ucwsCaxWaLwIkvLYgHrIdmIq0DZ2aTzXc5iAVRSkAA1ZK9XBwEF8gq+8VDIUcIA2NOd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ILozx2PUo9egoF5vF1dRgKQCW1Fm3MOldGTMCdSzm+Iw26RgGFYIrzywwFQqos5sjl1s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N4uJXm7PVcVDENpVIIWLSxqWM1AQdHcEecFYXm47aIIMta+8c3oQHGTlG5dqBo7OIrM1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BTkgcwSLyiK4Irle7gBV+Br8tcwIynA3YvcPYHs0i15gw7TxvcxY/Zkq+W+IcGDY3UsA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OIW6sVSiPqHt2TIXdsgZg7My1WRSZW1oiQt3hJlM+yFyJGIRi0wSIKyOyYu79wXKI9D34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UJzdZiHgm8E092DF7UGJGg0Bwac3BFkLs2yjugazKjLzklAOQL+8paOrxVY4AGb/AOF/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4BMmLFn6dUzX7wYmJUP8ALd9M/wCd3COrgR4CdhaSFsvBBJxnJD6F/UbUH7wXaKIAPDlY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08wg1R1VDgW3bkPEU3UnsrDwW5s3FzCWy8zEuRt8hXEpQXfRCVXRCpPq2rjzG29cy3BdQU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2j7y5eniEYIlNFYmWAYgMhwpsijrCQNqw12toPD4lnbNWn/F0zBsrxHHWIZyyEupWONu4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ieS2NTSR7V9oq7QhDp6m6p7icCfJMWLRZQXslROhEXIOR9wt+saQ/EPn1AfmJXl88KRXO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0ftQ36v7pN/P/AG6g+XeQ/Vyk+Fa/MD8Ov0mwD2S85xLzj6MPM9RImNwyMyg1b8zLtZk5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H+aOIoMRLEV1BwhcYqDEEB9y5DxUFJzkHiC9bJDb4+GNxUUS5jNBJ/oQLlINsPjL8XLB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/wDY5JdwV5HP/AwbKWZPX/sYB4TwMQ35CPlfxKQXfwh5lCd/qIkgKlqsZ/McDuyO63/Mp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z6jojES7RqXEjSvMtu42QMcSlpiOVYiOEF02T8+0BLf3iDzgKRU/MbFn9MFVfMDB2P5K+5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7rEsnK4jGhukqI74zkxqG2CVCU/EfFcVDCyA5geXWWCniUYFWykchHkXvzKXsSUvkGKLj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CPCoP6jniC/PMbuG8DMMoDomHrapK95T1hLHVgYkPCQBbCBohmFc3UGNx4lh5emLBpSn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0j0mfyRVNu0BuC7lTCTkvcQqdzGmrgVAUHywwh9oh2ifzODS09n7CUE0datt+E+0JGBe4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qF4eZm9SJQuvcXkP23+0yBn89f8AMCsHcoW5D9wfSQDkcjK2VEG19MutZp2IAOWMqX51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hSn7hqG+sAE0qOGKPnNWfkIAHXA6eZeIIdEveFFrSdGVBdrlxHqgK68RTkHmVvaIxtuPt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++P7SuoduCCXyFSwmUIGi15q5tv8AUVzEK/jzFX0yH4mcI5wl7o5lhCpHG02RltqY5ir4a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hq1i5faaIJuBzHwXEsGanM6iOMo8HusHzHfJqFPtHFM8I+6HCntdfYxLi1OqB/MSBs1t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swYuOhPkVEHc39Yoja2hp/qgAX0dPuwIi5pxMtFvQn3gmmixBK7eBcVZtj9QHXpiqbiIB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qxWBHAdShjbOgw2cmtxqwkLTgg4hJDId3kHHV+SACxrA0vVwJyTRgmAAGr3ENiO8/m5UB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ARinBGWlWgDuOvZptvLFkNrfHfSDNK7bhJ1OZRnrmzhXmUNfcKq8mJyCVq5HmUYpYblN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DD4BfFxN0GRbYmErISo2qR5dXBXGK1xLlAKhlPjmjGCOeYFi15KR+zLxgG2KmrzV2g8JC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hzrDMcYday9syPpCyxprMZymbgVolHgIZ6buqPEFWGpnSf8AsqEvAc0GT8xlMiTDW08V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+hltQoBbBszXcx24WsJfoCtQzL2t0UG9ojxHVKqlhwr8Y6hZjCVcAB3FP4g01TFBwNca1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nNPMo0XTgkXCNiOfF1zABUYOsHP4S69UW0P8AX9RSktGcR1BVu7s8xKSqqy5YUQKxoALGm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DqbVWIOgJdzZ10TdabqgOTK1imwTW4HJ15xOC+oWRbZGi5eo7S+GUWTFYxUFoqv7jkVp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AXBOr0zFpvXcI1ZYYVywpugFcC6ZajaF2qwfEII5rVldHEvJWijk4qo8FUOwSW13Al49z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SYILFsfELatKUfYZogdWVUsrxGoTtoy6dXd3ORqMjhZQBFZecmY1phQK57IogWqTlhmb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tkCvktOTUEWdvkRDBW8qvUWJmBFfPxCY+QFsK28cfaMSiRQ46DTm/mWjxl0DFc3G4T6Bz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LyIt8M7IazgKkoS3I2a7YhSksrRA4uX/APd/YIuYo7i3BGh5meeJwnCH0fpcuGn1LP8A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B9RYoDsxRyH3cA7ObCphVPB/WU4gOcfdihQq+yrjyuaJAE2Lx4NEWlboZpfsfyx3/grqj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4QU0ap5mRWhoHFeCXgW+7HNqnEVSrvSQtWzs6hNzEA6BDhH5MWg6cGZh0EeTEygQyCgM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Q7WGCUJHDUNjvTM6MfeWlLEfCaR6ztDDNSpq/ligsW6gMNDYxXiN476j4Ruw7R4VAeCb5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yYnGp3m4pg+qiP8k/WESz94klr45w/Mtd72PxBQFDyn4WFYk7P90VC83P8MVVj4fwkqMly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AKGpS5TgI/mKca+V/qIjSIz1LZuBWZzBHMu90+yAG6fGIALavTmWNJDiBeD8yvpJlCWD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zMYcb0H/ALCHNl2riUcQLBm4tdCA2F58v9pQvafCMoguwewICYBV2zL7fqJY2m+RMvnE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m8faHP8AMLHJVd9fIj0lbKnuBG8lx8j0FfDFQUfYZT+o6VWv5zBGYAOl18n7lzYEehwy7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9VgKDibe9IA9sxr9qkIN/JshQUFQCyDauCCoDqXXSA6b8ywlndfJKAa7QmuJ1lBz4cJAk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/dvuFy7J8Lb7MoyBA5ef5jhg2DCuJd14yPOYMRa2UzSBg4skJqFpMGAQPWC4q6YgpoHJ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Tmh2MrKV0h+oYHOlcwpCBdYcSmL3DvhxNcAbQX7QPKm60iwSmKMBeQiZSYCQgYZUjZY+I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pXaNn8ygL0GzDkfvG6rF00UxIKrE4Y51iz7R8UWT9kJBYSXVhn7y70yvgF/hZxOtPHn9Q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MIKzsMo9BaNKD3HfQVfYjlVVC3e5Qygsvkfh+oTSTm1xBlgDJdqjDWcXjARVUJsbIxNG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DBS6w+oRVnsEANmRnME6D+0/3M3e8MaVPXibqY7GEglJSuoendCdQ1qPUv1r0kJZv5C0d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CPbkIxGNajpzbGQyAv2MRV0fadS+bnTnq5vXS0L+8SBDs1LQIlWs1F2ydMH+4UMVolPoj4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O7pFw6ccKfg3FJ8kov2xMad6cp5rc4Yeqr8oPEBX+KGo7eLBTzDh142H2jTb5yihBbjC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Yd8zAD4UPsS9rvw5H3ZWgau7V94hwkBFkznqKDc7QY2IHR+Jk9tMKNM/HPORMsHxcv+cC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wHzL/RtqFdXxUtC1lcJq0MXFKS9Vvmc6yc1fMvFF5Fxku4gcRGPSoEsaVAdAsejGjYQ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yZjUZKcvGJldpdjoDIS4fFOlhsZVVQzBe18ywCzdrbHu0wQO22Ov4TQ80k2axYXEKhNL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hAPvSKxt128eIGy7cge4lzStQ1Hm0K2EFKHSZZh7Z8A9SnTdz5JYe6pLppz7LgSrqnac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1dhgI4CwWmB8wrXRo+bcW99V0GckQ4KWWiq+2ojmgnL3cWPqtNjC1rISiNgbA5PylYBg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IkdXogMzs4j3BiKiHnzK0mOXPqBb8g2BpWap38xvNMEd3kfylvMsb9RrI4u6uXF7Mu7Fi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DFoFrRZmvMZkQF2thfD33MeZeZtLQYZxRcvmKY0DFkPaomBvfnAlUOw4LwfECIwLUrMWJ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HEq24BTwLN+pgdgErjL+IzKpAu/UGhbhZtdJ1rM1mJro5HrFQ9kpcDntYephbSk0rfxq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+ltxa/iDVKemE1GFwLJVUV/EJgIRvRSnGJQ0HfvGbY7xyuK/cpy3zVaPiIrqqyrF4SBaA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bmo86jWLgC6BmDKIU6oITZF0z6aYL338Rw97FtL8O4LkowUeGCYpcJNBtTEgKAQuEq2r1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q3x4iSteF4+0v4Mhw8RwUO9TVN/EtGox0JkOyrwcpKXqmUYnCNFMbdUmii0rpG+3xAGhi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ZwqrGwaausO8jHtjTibsBqwOo8OIOtonbvD1LCaFxR7ouZcuX/8AO5f0X2COpyi4jgu77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+Wj6n/E7+i856KNwirvN0eEcPiJXc1hhVtxFUI9wQ+IOoFCFfbg8wXIvpcNCE149dfEu0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nA0IbpUd/X5i3ANHkma5D4dEcOAg5MPbMmM7JL0/QX6TTlWVyd1KCgMQKyOEYFjPcQW2t4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1MnWfCClA+BJlwO1QxVRRmoFauDbCVNDATMI6UPMSBMPqbT0lfRqTZpNkBqd67R+k/bN4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ECKjcJTrzEpr8TPgYYBl5ZfRDSWvPetzOR1oU17cx53A8RdtzKQUyLGmoPVQCMunmEgf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zZCoeobPzDGmnFUyyHzr8Q0CnX6DNuA/5SYlDzI+fYL+yVnxZ+jNq3X7En5/9MS/YJZc3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VCXH6WYcBU76SvRqIhQ0fZzBsdueA0HyPxKA3eD6nhtzkKl/hlzlB68LZ+4wOWT9kmcY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bT0ja+1kFWy6fP8A7HM5Cr8MGKkIeN3CwDkqU+MxLj/YCIE5L8D+Z5xL8NS8lfke+9P2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PvLR4+OcP7Ju2T+ULqFfVgC+i45jhPpOfZuUrN8X3GBykP3i5GpSeFP3/ABAh/wCAEsc7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VRodrxOb1wUeJR0K9zYDPiAOc1mdLCsH4GOkDct+rFqf4AfsX8y5yzZlHypgaj/vMrfP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r9x+hN8VKiAGKOiAZHsgSUpbppigksjalOvMNMVhrL7ZUDKcwu8kE1PWISlAiZDK6rium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czHMGdJxn4g+guVYKOvUzQGp1EE+ZfeD4BwwSmWFNDhgTuKAjjYR6LuQFtQ6Hdk0us38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xBJxE3TZ6yQfQAOVKv8AmGcdYXfAr5GUxCjTAOQM1q8RGqkc/E+QX6IlitDeYp6/mB3F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Mxd3RptjeOP/AHxPJu76hfvBt/FtLHnUsyw7XrB/YI7BO8UxOkQ5jjIj6r4+bfiYmKjwz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hFUW+AECMepiOy33aUshLlr8QXkeFBMfggnCvtYWRw+CYBm2cxm4oQ+7KWD7CA2LbwMRE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9TLTaeWGpJYBguLEvjEwq1QOBgwa5SXQ49kJpVgB+q/cQUf8AUgjml6Knyy2RtKS+1EUK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2dv8AkRDMreVf2wi3TVC/dzM8U9j8zHfZl3GOC5Tcq6CAw45/EBNZb433FxCdN77swFnhv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hU5Ri5xnf68zF4S8L8kVHJ2/n1BJ9irhzS8Go36w5i9hZ0PmDKPYlC+iElvaB7pZLJ4H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CK0SV4hpwluCByIrT1HKtvrEWWlca2R2kUYQfi5YWoBVXmGYyV3QfujmtktBqqTFe4le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4uWlkL28kww0cO40O6hzSsRjdkJVy282yrFYkoEK04ImlqHY8CXO1bAgEES+4AeDFTc0H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9SwvZbPTDRWlhKdWoHEvHgwT9QKMKZyat2bsslkVVT8BvbSRFdQzE2nKvEzlRkRdIOGqf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7EUFta7FLLTMKJo70rhdteIsENwRHA9I64pl1SgBdKYfvN30g0Wk8OojHkzJRWabihoAA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co95Sr7QlZsUqLoOLLgCBAoDTwXzHL/ChwDWRA13DixfinGD2AZgzNIwQ4blTwK6EDoiE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R2vBs9ykm/lDP2ruFZLZYHJXcu035WJ8azh3HARSI00NblbAeWH3LJhIgXXlplyQiDNTJ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CmijReeIUtpgm11zeSZwTY0FmfLGHbfgdgVsY6xXdmwuDG9GmE2Nyz/UBq8jV6OFxLV2F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rhh1GMTTRWe4NQMFSsZ9Q1ewatj7O45mfoB5OKlysXmq8rj5hwQGs7GBgrtL/HECnD04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mtMwOa2m6ShuA/n5AI31I46l8UbPNCRV9utnQEuJFp2xKX6hoNCB44rxuKQcR9I7gjYV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VC0g2PTN6mwfhR+osAIxW6ujNKD3UQsg8agiVg4XmD8lUNhop5fMrc7ZV7mpvyQx52NL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ktsN9jn7zZl/53/jf1IvskXH0a/TifLDz9JM1df5fwn/ABO/oblk21/ohaGpHXuN6j68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gqeGUgp4NfgqWlDvNADwHEXOwHidDu5WgDIckrZ/MHYUWuQbFf4E2q2gOoR9EdUrau4Yz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Sbz6mA37QfgjBvd0Z+8TYZzwQqGdJGA48kSBgLdalqUsTq7hcUcol80GX3HAchQ44RyQM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RArqLEsYagh0HCX3OaEbl6fU2PNQo+5h7TQ8z1K+j9KlZlSriRDYlnUKa15jD4SktxOyA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S0B2yjPKMn05hZYXZb9EuRRhbS5mpInDEXIJh1CmBdL9wsC5OTmY5Yd2VfqIDRa2aXsY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lUCE6ihSjz2QryssJ3NsPdEdxROg+mY9bOrJsXPdIZGxduz7RxQfNsaXP4/3Bd1V3MuMx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dNUc0EYwQZQohDBOYw7OonLNfM7bA+OZcHOM7Sj9y2a0V0I8Ar7TB94txoDd8JY97sdJ/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T+pU8X+Qv+YJigQOryfuMQGSdaH9MYgCoesD+SE39IvAf2yytRS9v+o1LKDtKf8Ae52l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qD84/mXmtvwbl+5/y2F/xMWgXy3fpg53QAdWH/dSrr2uuz/qXtcfMVcABbdj3LMmhbb5B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V+NIaPiYyZ4nUYPxqZAqx10P9EzZuhL7K/iYB2Md3d/2Rts4eYRhRRoD4h9k+qVElqDBV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hPMwkF2Z/KCZCvQp3AM5eWASxKiL2QBgPshX4GzDKGurM39wos+ETcK8jX5gPcqEUcyi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5mSrC6lPyH85LDJKhKp/aW/RDxq6j2r/ADHw1CCdC/xFqKUD+IgC9x7T+5XkVh5GNtZj8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9sJa4D5w/qEcyv3yQjkF1+8y81ATgc/uJxLuMTOFIaWdi/Nf1FrKX/wC/aVgW/Yu/kQv1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INCKL5IbgiTwLP3DACKEsun8Rc8Wuf8cMYOwH5LhwnMphKFhIJsJoKyXD/gR+IEfaFD8y2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b0P9Q+79yfyj+QnA3AvkeZlwUeZQLRGDBepZFeVVKCaVPcTpZgWBZmNHXI9aRFKXmuoal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B4/iZ8fmA+LUiaJvl8QMVcFH6iovz/PzKwqU7o8LqZVPISP/AHpgdRcF9fwwJInAfxoR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o5wbPvG8atKV/UORrgfpCRs2qBv7ITjhfHxDKxHIPG9y6SCP4g1H2FwaniMoJvgjqp6i1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R47qt4lVtjwE/BiWMqywNsYBSd11C69dckwEzAVHf4WQD/xBb5vw19hKhrTQvqM3MWE1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boCYgDWYgipApap5jmGixD7lEJJet+EWJNq4B4lQStVgbuw17l/yRe2mflMzqLDXU/rU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M7KsYa9sGLXZ/qOiIYX5gIvlu0QUO0ZezqIqAB4IA58lvkgEoXSoiaGtsN0yUVuAYOYVl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4xgx8wNMGKiDYb1LM0AUArPuEGOFeQwTprcHSFALKK8B/CwKaEs5uOS7V2x+YctZ5VFon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8VP4bRDBzU2PD9xjsrgcK8OkldahSil8nYP4jOZNXJWyyZhJAZVYnrplreUCoFmnijfiX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+jUeHtXKd00BDzUzZ45iOWMzZsTwyhWgukFD9y9cJXS9ffuo2tyEFXCXwxFi1Lu05D5/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TuXGjuMhtvUuAUpFIKK+yO3sCWvhCKNSVgqn1UthPdbgg4Snf/sEcrEBYR94jjLhVyUBx2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y0LMNMw3FwOSu2uJWa0UAmTsTf6iuub8DBdDqb7VECw1SxAF4suaT4YateNBZY0uq8xxK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gZNnjHMTqpj+tabIZyc3BOk0w55uheI6SpZa1fMQFLrrheIRLGwXSctReWAIAXS8tRvh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Y20B4HMugWtWC7lr2QwbfN2NeJS05MDaQGnP4uCLUmmBy17l756PkCJA+pAaermWx1XA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GYmsR254A5bjuXS2HC31HGHIVEa03LEJycog6aiCmCVNYXQNSypUddGW3WaWlv8A+HH0f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I6foWI7mg8XNPpy+j/jy9My/5MzNhoYmT2BOV2xMW6HeoRNICw5aZYAEjIc/z+ojDVqlP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wsueToBn7w/w6X+BfcAhyECUctuPpcXEqVpEfuGL79yGKCSnmggI8Ww01uC7Kdxv8pTp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SgD8jHNILjgZUwHQsf0T0J8wYRfGpiyS56yK9TOoYgbFqN1UHmvCc+c6gzRf58fR/wSVK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jQIS0aAi3PMDEuV4EPnmBtV6wPu8RNhZBDstBjb4qWBGyItgBLMZ/mBWoBctOctQViSiW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XYcl1i/epcU04Sx1X3l3KiSc8LgC56NgHwwocQ7KqYFOGVf0oIt1/ITJSizKOHwdkJoY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xKOivpFE7IHjqJ1UVsH4gWAPRUHhYqu1tZYIoSsXEjqqWF8vGMJaXnAoptzdwugttf0j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KJSk8Rl1sm9RyG/UoQmlZaMI8L16ImvmNSNfclRAtHxtCn9EuRQAeDr76iGKT8V7Pvn5l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+JhnLf4l5rchoAP8AcNcLJ6VHS7ZfJK4y/JBT9S3+58DiHhLu+gn8EHGFheXhPv8AuLnI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3iCj+JQold1grPzUYfKKDKPn3GN3OBBSqYBbETlVD13R/uD2z+MyyQ1ZRX4l+yZTsoD6n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jieBYex/3AD2C3dW/I1K1lN9c2swFQPxgxtYP5agX95hXNgq5JXZCIlGEjsr76Q8/iOS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BF1AxAMwmcjdyml7VjsKVktYEjFS1W9Rar+Zm2fUuYL5CYT4YwxBQPAi/vmc7RV/uKhS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KzGHk/TLMg54j5HmXwhqmJMkwq/mBvEhU8ioTghQSXyYitVFuMvDMG5RNeypkYBK4HZBc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Nvnm5Ph/cFesi/61CC2AW3xfwYqo2M96g/raigt4C4JsKrDhMJ94/JLcavuZV9b1LOdz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vyqU38APjH6YkDdYGWUM0K4p/pZeltT+VH4qbkoQIBifyjnH+ahe3tEEwn4iEXXk+1EF+g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2wjAYGraHljuX9QV/OS9oO3VS7ZHvNyjq19S7mPK1Bnkegv5iF33ejCgc2uJ6fVwTvhwb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+4PKqOfUFgAYyXdPUOcMpfil+icg/3WGJ3hgl6JOFf6IDDKGWHwWwXDMKU+7RNFpQ0e6m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PChDqXah9oglSuhqYyXd3UciGKCpdOrAYzESLpZeF7/1KkIEOXFcVFYGQNkNoHqNA8xy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nFY5ZUIUzdZlp80iK4XHxAnzaVIt4BRfqM4DJ+ZRXUJa64qEli1K48y9rn90Khqm2Ii7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QjeGX5mQaKlLz1AQAN3zNgRejm8xa/fhjPEVxkFs9vcUMwor5hfXEtjbcAqL4NrUIep6U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CJ8I9CraxKbjI6C6uLxNKLCHTUq/kx60UmTUZiBx/BHwWDyUN0+I6E9L4BLoQJRUtQ1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zOOodKWU9JbkGxEigKzU89lE7MdM8nMs/oavjIelJtDkBw05qbyslY/hliLRUI1qh1uN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Ejtm4VCrsOmW7pSQzGWw/iMhAt4PIV5OOJmLwN37GI3LECNVghTiU0M/AeHZiNtJaNzCn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Ci6eMblaOXFD7wS7YhL3Hj1GDcTAbrL0fqAilC0zSvh+0Dp28aKQutxVgVY3nTEAQSyo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yoN1+IJUNbLXuNA0jiaQF1niPk0C1a4h8AXAXrxAEGqy1drcAiygVplFKT1HMjtjkAr79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vqBW3agCznC3jiP+AWgqnGODKuufqdgb0lcRp0C9XoJ1TEsgjpHj7xLm8tu4q2phbNWt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qBrTevMJUuC0Bwv8blNIrR1F8ykwWFoPcTNhS6bdHVx8AzIxhDVnco6ssiDbZhz8wudQ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A4icjWlpwkWoS0XyGyX3NmoVhp8HULSkzGhoORDByfMuLQIKNBVPPcB8/AKRbo+8t6Kz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PMRsLwbhxuUU/hKAR2p5vPFn4hor5JcYU4WWPmpSRdlQtwtMAPAsmgqhTvzGUaWu1Lt7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Vo8nlH/5v1foT9b9R4/wFZPUN/Tq+j/ifwz/AJHcwSCgjJ4Dw9Qdw+xpfNbYg+iri33E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HvOooCwqg1Tk4fiDaRza1m/63AyiAORKR8kwDsQsPA+L3FLhnq6MP+1HbGVmXxoafXMRV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q7IihieRYzKY6iBvAE5jcFRMRW8MuNO4LUxMV2X6hBdZ54lpioAXAdK3XiABrlYzAWLe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yiEdwlxfpf+BCWKgn08/Qh9CP0uualTqSuub3CdfsBRBeEy9TsnqbcetYSEEuvbl/MugJ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I1LQ9MBj3H0hbgNoV8xmWCo5DCHELLL4PEv1ixgKCFuS8LR3bLXb1jFqqeaxHiBdwq91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809wLRhE2if0Gp5SsMskb69x8Iw9p5EBWPtAhruACBlUDU4jNKjC2EFiqYo1vULDqumc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vyS1tn8757xDdi0OFRUJSVHuziFHygByXLEdKtbSraa1A/NwWJYJRg69RaHPBzYde5fO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l29fbX2iYt6gX+T9yqZl/is/UVh2n4P4hArh30i/i5eepXm9xOpxC91kfzEeAR8gP7uPU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/TEg7SK+8EnK8tvAv+IbCatOoKIqi6Vgec96w8zWrvJ+a/cdjhPuMMD51b8x37H7Jm/BQc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yb+T+Zn7Kvxko/NTKJ0guQf0fMBwV6loPv8AuVzZ+1V/JHQCILVEYFGRSiGl4lNjAuZG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9B/upYSFhXaZ/uAu6zPkueafysoNiV/f+oBLWY8DBM3Vnqsx/3mEoQFltU79wd6UxNJ13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EjwwDaAusswg1wEFgM9SnmdIZkvGWxX5il2ziogLAjokFtg/f+5i/rGmEhtpioRTc5zD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YkF9EIgArYAQAJEtLEpFjIJMmZemW3bxB15E4jADQyCzMU8yALww3l0lWuT+Zc2gLwPx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iUZjDuiOk0NXyV+5djdQhLn8Q+EimopMNQym/uBT+psw0NrZiXspjiIDeTJCCSM9FYPy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gONuYaEfHUQyI+YU8X5lUL+hRCI7LUbNjxdvxBf6YyGh8W/MQgPu6PxLAtj9MdsalTcde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eNEBUtrkgPR8Qoq9nupuVLqy7i9Xo2WkVu7Lf1j+RZi1/wANEolgeuf2j2D9Lb4my5FB+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7hyVgUYuMvqog5t5uLEedN6hAYUBTZhYQUBYONRAgsIaGSMZBIm7JXyadKnNm81iWRfK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BM5Lf0QAPbXczQ0QAi0Gb5gA3qXrEpm3ZGJw1HoSHIdiHePorp9RyhMxatrc3pGLW6Iq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xbnm5XigLyHiNS8gQPArS8RF1MuPcdhK0YIN0QBdo+Qu0Us/8RqVCQL4SwSKGcNQcyCj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FBgOJiDO2yzm5kndhtBKi3UzAHJ6QIhFSh8kR9aB6PcE4KvlqC4Bp1UvubyvR4l0qcNm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goYIqilIZqu5fl+8Wk9arsYpPzDbDzipVo1bNWb3kBsp2ojeKYxueivtQ01Uog7y/wDV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QxUtwOHCP4gipcJpw2VHGagBVOAXWYdADcgxRe/iCuDFFS2eEjgdwmeDLfuELOJg5Axj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gX3MDzgLqF36rmK6LRRVyV/uYSsNIefxLkVUEA4B6OICvMCtuiHRAPV4HlYuxtKMhUaH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13LALIsFPNS0KCLqHic43a3Lc2eIZIdjVwt7p4lMWavuKAA2C1KOsHeGJRSwGgqw5NRY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dQxDEsBK83ojQJsERbetXM5ddIqkocv2gwylKEWMcnEuDbABcVZNl1cp4DkbQBy15iMupI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sBprLaZucI6BUiv2YmINdtJDmtxDVKNarWOOYKqFxVWk8xPbSRops5ahQe4cocqeIARS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5mWHjS2svB0MTm1S3Grs6ZhNQirKdBe6MRIhtNH7JQxhX7C4OpkxS8qXeb5lIFtCsnfKl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qg1hSozEgg20MS0XKx/cc1jdNzdxS2rnDmqtiwtz0SYqu4hKczpFcxwygWK1oHEDIqysG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RtmUAI5u2LMuX/gfV+j/AIm5+v8AqaR+lgINH05Rf0uXLlzb4Z/0u42LhrcP9QxyFLz5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VToTUBsUXu8++Ymrh86K0eIdgbv2COZRazeGppYpwounz1HbF1L++Fw6TaVC0ZMZhMu1V4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23lPEu+MAOWWrhXiFuWCp2Do8suPMhbR0KQFVi9R1raJT8hqCEZVMHZAa79QHGsRum+IAY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sFy1LNhyPXiO2+JqxY11Bl4lKln0vMcfQYfQcsYuXBlwY7imoo26IFolJlDX5Sj1UEG84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B0bYq8/EvGbku4wJQw/wiAABow+xK4wIPxWps4Zb7jqU8rgwEB5irIpmDVKgnJs+0FKK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3bbvi2Ixjvp5PvKsnp9Bl2j9IZDGgnqHcunUvGpxB+ipQj4RCzB2S4cuVepeGwGblahWB5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44mmPgjLHRVouBZzdQfiYigFojgQjFAI+EImrPaX8neoKpDggKN1RNPMIpF2Gz6jQAO4L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WXdRWeGIAuxwWcfiGEguFDhuVJmfXVH8wb7WNhXA8kzKQ0D4Xz8xhUEERipYNYyJHD7EY2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+/tEurAa+xNxR04q0opaL6sv8Myt1/aVZMvMw1khKpZHJdnxFEaTnwxD2yjgsPyTYwVG7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D4u/YQLkSSfDBYAC9RB0VlBSmdZdP+iXkFqoo758wlLdS+SVf9+Yzd35wivsx2Fsp0mI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7CCzRemi2fEau0jy4X7kTIEAyxannEF95tWiPcf5pBRDalynu6iUDRe1b8vmZNkYGQSx/7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yfiIJNpcDxfhitbDdvIwz0ngHc0RLLdXFwofzADBcAiYBZUbtQeEgkQphSkGB5I7fqAp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LDwCagRga7lBWgGORuCiAInYwwxUWlLmbOCIoUGe7TET2kpxdxwolxoXBbmXK2+YNvacE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ati/eWTfEvjkjzX1AuBdVSfKifiB+S3mYN0BtlxpKYJ2+dCGg+lKGF8FgNC9kolqzlmP5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CKwVeTFS0e20usbl2McwKj1NO1r9x8n5h2Vk4GAxZjtGrM8ufxMPGK/glSJyscg5V4Ec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bqgEiva4jDBxHI9zCiuVIMAj3jOTV/vxKjF9mk2DfcuBYLVmTUN0tBruMWsJJqU3wh29Ze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LuWde5rvjMcKdyhbtUAOrpYl7U6nM3KlTuOAq4FSlKXJgmtsu9QWIspfs1qLtGwlHLce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Cy0ctPmb+2JQ3RlSHXqEOBdObqOQ2Wz9RQAS8XKg20JpCciF3jeIEEo7TpHavIKRikym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jF2+0ZEBVuA0RFsfwlaugoXIZYQrQ28zt5EOJfGo2OjuDViTJtf7hS6yy2LTiC1aur3EU0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dMRajYjMjAHcCSFsgYCNCmU8zzuAZeYfJpg5uLedPg5j2lSjdwS4t+hHG9avAGb5hwwn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QYZF/vr4iELNCYmrf0wMKDC5dDioPMFaBOhpmCF8n4YKZZeZr7QfmuVQz6ITNKChw109D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0OqSVZFoOtK1SuHUuGUpX5EFWSqUFAGgvUuqU0i8fEqOyh3S7qOYc3iDdWvBK0SFybK3F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KvcY7CMolVYYs/mX+cZEEuHAzC7xlNTj53XcJ9fEL3VU1nEuFke2tEFu2bZV2mxopruO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+4kE9TgMjyKRlKgK8DPfuMK+il4cvUqRoVYZb84gktI0yUAbrmoDkwHCLuPa8dREjMIZD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MQVT6IHWD24ukrk5h0DGIB3jWYuPAFFCFKt+HEF5No8S3RpqCLDQojV3b8StYRgM2pvM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ms11icKZuTkV6MfaAdAtqLkaeBjEIZatMIEne2oCgkk6HCLv4jmwhlhvL2cSwGTYHCEGe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wpBSqvioLu0K+x/cfKgtAWvXUaKD4MM3ggNj3LCGxgvJnmEbbwIKN8EtQyolWDYHiH4u1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StIVOpOq5ZgGQ4rXAjON06g5BVbDijfqP1Jcv/Bj9T6k/V/UUXH0mvuZM0gx/8DZ9Mw/5M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DZQAutQqrry4LUeTJp5brXmC14b6I09RiQ3/ALQf9O0TovdV3n7TJriUkFrTeNomairBA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5+IGcWdi8fybgmaZ6iF/EJGGKfmWZ1TB4hzbrUssQIgNUjpJvn7RmZdNTKvDBh1kwfdbhA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axiFzKiMeLKXi8ZlAb7VTy/xPK8Tl+JksR4+Jf0OBDhB3LntGKdwtLzL6l5uaS9y/MGeZ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7TQfeEg+MYesd3MNyShgWeDi49uD9y8tg1YkeDu7zBAJDQuaiVkjBWZuld3bmesOI3M0/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WZgfdAhv43fUpMQF6L392TxEILmKLu7/ADPH0ciMauB9Lpkd8RUvUd4m0Pn6Opk06ZkT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mkfmCn3P5SwxzKsvRMxdTKaVLuCLw04Jmr2VAuDZqOHZFboH7XDuBYdTCAo1khqa3drBX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MKEoKw4uJq+Q/heooQKddQCJW1T/pLRCXIUPkxE74SCr7eIhessJjY2OoShUgyN2PiF5rl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3GZb5aa/UuvR/ZCMkgwNmGZ9QgoTZjxK2Ef4Nvs3EQv3AefwQlWqJ1dUnyfqNXGGzNWD+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4qXSgoHlHynnziHFwrnnPAP7uC7mANNXVRVeh2KBP3USv/zcCOWJ2Fav3KM4AdXofcv5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5ibHeEPyBlT+aeEB/My0BTwYl4RygB8M1BARphHQH2RjXy7Bqwj9yNxYbWslP3liuVXs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PFj8kIYSyeir+JZFcAhRsvmAmNgHtVfpjx/Iox/1+or1UKtqiyj28DWlH81MyCcrVbgDRV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7lU2GVRAfJKFvnOYQHlSRKULSrvEBkHBassgIjXmlSnWJVYZ9sUSzxMbXcLF3/EUKAaV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cw0ku1pII1rSFGkcC4J6MfmftLVezO4h2p94rFJXCSzQRRiqnSPvMo6+yY4xcoeTClCnu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CsXDTVY8xXA4MqoE0LvcJQGEWVb1xCAG1qURtfio/mUrNyWbRICdAvHnzK4ooWrzDVHn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5lTbvGI9gAbuUmWxB+DECqqZKDuIFCqtYchE1gMtsySlsUog4bvuXhrLa2w+6fqLOq2nz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7NS+LzaQXLfLB6FHNtMa8JyW+JtDTlzCNpTgMxWRbfSVYEarC2Nxu2CNRTcxi5wBtBYX3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MX5mVqU1veOoFHi2E5U3MxfmOj2S/AFUM+zOoWfzHXCNe0OoCAvTKoA4Stl3aFg7i8qUy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uKlx5tfMfo8Vy8cS3GoOOgjphAAq3cpFoooLLF9krwaheFxmcBpCKSS5o8AmI4CnBxcS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IO5RAK0q+IAqJxlEDoruVnLQYqWm3GZicRFcIoEz50/uNLBaqjfW3ZAMzVbbDCjvymSaw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cKDMHIFXDqUAiY5ErF3W4obapAfiOrbjuDs8sAuZKyqgjs3BMIEeeEawPXiHUExYWEPA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jbjdJMa7W2q0sOMLBFcQFV0GtpKkEcIEXC+X9G7H7i13SSi9ndQaCHS3EQIC5XbPWzCb2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08v1L5XFXy+WZO02EbW11uEh8UVA65EQOCwu8lbQoLXNVZrU2XmothgHoUJWQ/aCyrVVI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PEaaT4hRCcrD00JQFpoEA88vwRigBUztXb8XHFyDJPNC76YYVisuilSsxjLQLH1xdUzF6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3mL/AC6Ry58Y4iPFUcvdfaDz3KHLI2AYpKRnNtmw1tjOyHoZGobmqMFWnxHKTYdDKYH+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sO1sPmN6ZSL0JGnCvqpW4IxigIYDOdzLgyvn5XozGIZ4d0/+Yi6LwoewVOZsi7pOP1AV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tgeCwCyvKX7mJp94oM8sxkKA6u5ZpwG2zI0zMKm6G0lYF1qWnOy4DLxIEoPRrMLHBFVOA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Gu0hDR1uLmX/AJkY/wCRxP1/19GkU1zNms1OTGXUuH12fTPM/wBkWe4KPR/uXfWhZ1lQD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yZOfN/MOVWoLpsiENMFt8zKA4fYUfpnrDjwfyIKvzSMHt1BFr3YtfXPzLEudUFhiEVzi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FweE8kQDxYAYcYaii91KJmcBKOWEKEdyyD1YqYYeFkzBRR6ILWBMh1H1OJcTdUfMsDl0K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E3cDV8ytptOUuXN/S5cuLBi19LiZxKi1LgxB3Fgl/bzRXzCGkZW2eAABS8szMV0/xDLa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KdwxCEyjU+OY+cTnuN5Ga7mGW2hg+YGI+7Tf4hdMZVT+GW5z9EzwB0oyuHEuL7IiClpHn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PvX2+q7x7ixxBz9HUEqmWn7QzGMGUxOpuODHxsNDhirMNlzNAjKlYgLRIcV1cqmRUNAV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MR7hXdRiqXVfEMc9Rv2iXI8QkhXBpS7+8ogfYDcNWV7qPiBqBBWqh0adAOIQvTRn1UATG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iFXUBlTJH1N+NvCl8X4SIYstTA/uXuJHHZLYAvs90phX1XTswj7lFcztdoIutgcq4PzL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D4Aq/OX5uLd4N4VZLnOUr5lviGJTK+cCWLjLw0/E1nJTwiv4lJyVryCfJ+psABPjM+UMf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hoG6DCNR1QFg5Eslm7D0YfzGFQ5UynE2VdX2i/Hp0jQlIKBZEu9QLzQf0ZKCW0NMa4Zew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1aeWX/SFYrl/Jr8pOZisf8NkfZgXzRFciLMWCx8sztS9favuR3/RTsuNyA3ut04+8tzdc3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3VUPaVU5DuXojpQsgsZNJMCtErLcSgHplSUvpmJSnfMqDJ4qFTSM0xYjBVIeIC1X2SgR5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iNaqV4V8CZZLvuKa+COVg9zLo9kNyvwgO/tIvDfYlKK+o6kH53CpRTiElpc/dBZ5ZwUcH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yg6qvO4FdXCzmhr/xgI0QKDwy3mwV8y5jVek2/iXp4K9qIH3ljgEfbaqu49Nlje4j5SiTb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K7r8RX22d9yswhyq5XxECY5JdywKgemYEtzsmMu66gLYTyZVMMEyEFMe0lrm+NL0zNGtWv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mLl2Kuy4BlX7m9qIlQpqATQFjOKKodAvcgtk2qSfSGQjX2hxEXHhY9HcsjaANMAArWwX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8MRPV5DwGYJPg8s+C22NzORdjomCAle5OrQ7Hpmi2lGr058bitOFU7ZxiIwLAIyKKAvBA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q5iU25cvZQWX3MztCgKgVUyA1N8R5QMyYeDHSJdf5y+al5oLheUEgDRxdQ5eWQcFJRmh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wFYMFkrUJLG5hOkFzwQCDgEIRe2dB1fBKKckjU3Ys+dwUSoQcq2sAIHBcwcPDiEtaLsO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akzCsn7KHHwX8QmuafKIbu2RDXBBTVBAoOPnVxOWpOCQvmU6G+5QSma26Eev5jwWDMBuV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p2TlV6io1gjqx5ORIy1hYe6GnhgobXBWY+1fMUezY4FYK9y4aOAlwHIfMKGFUybxdFv0A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o4SCL4NbDiCGMSLWGLyfYQCSpLoMCrZ93FWHsSxsOwqMQwdNiJ1c5KbGoGt6AkXbtLfvL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l/pjmDQzFX57PFx/wLEva0YbIDR7UBopSUOwtQtzQmMQ+mI384A1Z35hswYwG7PExqwr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NBWjfphFw25thgo8c3HrcRuS6W/NeYwDWRgYbBp0Q9SgAbaJpDb51Boze0nw4WVluIJS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ykTvsMTF1uKKW8d3EboN0Gdxkoan9mvmEJpCbeeIlpoXhwTQOBNDVS7Z3YWuc8wEB5Asg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TaF2ykYfQ/wv6P8AkfT8iP1Ml4L+nOof5lwvR4YZtODIp2+Ju7kJj7wa9tarNkNV5toIH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KH2EwBsxLnFFLWOECEto+J48wiqAYA4gN8imx/T5+0thyoIvrB+IbMKBFfARgs3Sz7zuK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VxE8jSTJRNbbMlSwWXaviVqZAlEhd6wS4ZPBg+xDCK+kioQnriWbtwbGAlR7UQ+4HMx8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xqVgXOedEX45uY8Ox53ODMDp8jyRMP8A25wmCyzccCeT6ENhx9LhOJ6l4lxdBuLjE3PU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Lb1uExsLTpim225cROC1epuEBgYqCdgOTJIstNw7+0fPTAP7jIXiCj5gJsVXdTvwy/1H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aG4UtlmKkseJVYTArmOmrF4KDj8kAm57RWEeuIjuXL+h0YmL9wZhNI/TaKieSOrIub7Js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5ZmDXP0Dgme5TB04gxbibP0Rb7ZRcFQ4U9xWHuZkJy4zOMTYTHBziGVEeIY07xLL8w2jg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FLI3hJlI/wI2PKU+1zF/8Dl+8Byk4V7SAKi2AsvCLaPNxL3c5B8WIK0AVn+5e88MrDh3G2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IVBqbU1SS0EyRp4fiNtGgZHBER7E8Cn7MCQyR5cj9TTQQ9gKfljk3gHC0/qVHCL0dP3x8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Hcobbs/Kv1LMNKrxnEFwy3jH95ZGs5DZzcPUDp5sfuKMqsVgz8JDrZc+an8MSm+lJT4r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/qJRkda/7En8M4y/DAxYFr6H9RnKmD2jX6EuKAwGhX9Rc3YBvuPd4nsE/ca9elVt+blYO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edWz8x8SAEtLN/hiZv2E2/I38TDsIu1a80C65yL+bqVWAVs08wVq/UrE1YcC7/cy8xZTS4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gG3ZcZiJOCAkwr8MF3DFQ6oPOFfyW+YcIQ4gDLf2jOwNrpcQ/XdHMudNAONz4ZKMwQBpN4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DDYCrWZlDVuxUuVOxw+xEsAu2Gk5DHtGgxozAL2GvzScXe71F0t91Rka4phaoY47ljqM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UfqOroQTd3UD+bsLS2g6rl7lEPEZrmswrGdQXbOdXkSBClDleWIiGg1tLgOg1iAoYI0X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w5jwhSrHUAGVjRKjN53CIlALeY4hoJZtlBXKHAxP4SqHhGxhUgdB1kp8QLUaBxHpigfE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hYU9EQZo5TrTDKpWeHMfzDuQ9YR8JdNfW+me4i4T9haM1xmKADWqu5lulxDtKNYRA8Hu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vYefUbU6ubMUD8/iEsmKOIF6ytk8cQSUq3uFR1icLchLJEDkPqB/zliqqPVZ6IJzAmZS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PlYsvLkV3L2HQF9xKW9SYwOqiT3n4nqGgC9XDLPiuu4m4qazohC1qrcUKqu1JAoLQ0MT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OYltjBAEWc9wgFVCouLsP9eYqszIfshzAEVacNUsOov1vJWFn2Dcdy8WaXKOb4h4UYQBs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yr41eYI4wQxCxT7pX/v4RIqsLPlP9RiTuwHZV+OJlfBq+rwKCPXcLhLsPIOEmYT4x3ipf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W1cPS1NQopRoruXE5HEsJnoNkNm94/sksFHecu6cXcRGtH5SVmWhegjdY3DDHokADzyIQ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uhUFQ8zCAHAJjDKAp8ISlGGFlN68TMm8wBb7ZGz8MNyD0j9wlahRpreyKYUXFDMGMwwi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oAo+XiNVHFjhPxdYN5jmm4IpeGjVwtsCJjgtoW7hdtAZot/GIH772PfXjctSbKS8ndeJ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zCgHILHas2jXjE6PvQPTl+A9qonUiqofnf2lVC1DIrl2zhg+HkxmL4uiOrqiXVBAfsIv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XGfBAlYGp7phKPsG13aVkEIr6CiANtjd/wAwHF89GoWl4rqKBbpNcw6w78TIuG6YUK+R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xFbefoX0foqDP01iYkv6G5cuXOXqXh2S3ednWIfVKDeQMnBUHEtdy8RYd3+9jxnX+EMl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GdvHUXKC0HRN2jqoRVfAFxCgXtTGbm96v41DCBOj+IiHuFIsSvIg/aHlHRbCbA9XUoE3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5mG8dUdVJ0hmfoYUcmWCMAD5YG1s5lPuIoETwzeQHR9pqYeD6Vq2C2v6lQFFRo9kNkPy+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OvqTiGvoWf48wjukfUbm7D84uEEBxa6j8VMtHTktkeDiXFpwsD7iMufmXL5JheHEY2RN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Mgczlio90u47cl1oog8wXkH0c/ERoxfcJVXgniC83eeMAly594JFzF1iL6LuXZU2GMCaRl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osx4h9KKz2XBRI7kWZdRZeDDCI8xdTb9NppHj4xFxMh+ganSGbMJxAgjAWYXi9nG5fxf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8jAmbeY6vs5h0L+InFcnVwy0TlorMHBve78MDMjGn4SpSxcL+8dAQ0GmLoV4YQRszhkDT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m5lHOjrm99XBVJY7hYOglS4VQs6qcMz7epKXeOYiWQDCNXA5GXUaU+E/MGHYixQdz7IA2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R7TP5Jp9YTxQ/kgA7C+wp/UspoRCF4biRVmuv/BCtwL9N/8AeJYVqellfkIQrxVsst+Qg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7kPtyx0GO5ihQcB58MYJSJ2rF/cPvM22n4Fv+WNxf8oS1EPpeD9yIwKphDDj5lUihLxY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sH7XPINIxAy7iDXUfP8A4s5ZCZpMFzaR5AauvwwPVJvZjP8AtEKQq6+8uiuDKNQUZ4CP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HMNXvLph5GuvMJxsbZx+3MP3B0bDXCXXKqEtmpNesw6y4WcYxD6uZtl6kb0EzAbMPjExU8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G4QW22uVe5YfzLkOS9KNTeLfe5e5gs+yDGKvqILS1dahvzeDdNRLZ0cQTIA89Q0XJlzVx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G2sr3G0SSt0ZRh8y9g21dXBrgKO4yqmSFMX1YAAaR8plme1ih0AC1MIQJlmze14r1LJ2Z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4PCFbykvEAZg4lYIue2NeKtfdME2NUyosfuD1CNmKN4Ad8Nyr/KGY78XBwB4EGjxCsns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Yi3NS4oQtW+52BA5CW5A5t/O4W+bElVQoMgQLixQ9TKewvcakEgYceYjlUcC8l/DLKUX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JVWracMCaZZk7giDRp2XqUFlbpZmpQ0ACibuDBY1Zi8ymoXytRUJsc6i5WtfsIapo7lst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EGlEwyqq2VtJblRwm0Zjbp74iBxotbx1HiNgeXtqtvWcQ9fQcBYV8CWAccSNL2DRCrEo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S3lujYnVXGzRiRm8PsjyEx0cGj7xaHV+5s8fEBEXQP23XuE+IAFXNhwCHrSm6Jo5t/cD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TjUoWPF5zyn7iTFCwpLBzBkKyGBYcLsYmhgmqwCweGoYRUTQqUHdl+81uUn7kVTrB5IQ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58HbFqToPzPHqF3zz5ZmbsGV1E3KPzF5Fysc1BpdU8dQK5rkR/gnkn6Ud/MF1OZ+GiXZm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EclhCvKLN226faGROAFm3b8uI4hofZzlnGYsark53vJ4mLNRc02OXMPMdeM8ijnJKdFl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BU081zluM27YgjBYNdwRqx+ZZ4/EB3DFUxqrv8ApLpn/aRjvzMt+ZWhUA9E6WSkVyL4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EYoXuyMolzqLa3lRvMCae/VFzjzCwiAG/6SpPmYWRexq3kAJi48NqSas4bbvjnLFxLlza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+IHVfUthqGJcuX9dk8SrqhVKGq/MEAgKUjyjhgfVlgKgyrbB95ctaQFRrUBizhWxlPkIB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NOFMy8VLsan+ggX0CCHqfJ8TBS4xhXtc2rIZFKWkiu4LVBHLnfUDDIywrT7po0XkqELkd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BUK0kO0Mo6px8uJj4k2GD/BFhlvh6fDHDusTSfQArIh7jr6Xj/O8x+qzmEWICl2287KlU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i2YdQ5HCg4IVwGjOoiQVh2zBNoPc/rQIYuB3U14mmmNAuw21UPEzy5a++IkWp3WYghas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q35g1FqLyo/qpyy4wPWYvXUWyc+fpdeUDmDPynH0DH0S4No6HgbisXc4mXrFduNRczFGP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ZtLxHRhupeE1jpHzLxFidPoYkuyO9ahr6GicotxlVNIIqsfQuDGbgbRKCAoMRzbeeYlP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hOoaLIKqqypUghMKl+puDZ0xTpApSWZm5pugQuCuIsRlsS4/Va1sMcVtHAPTEatk+T3Er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hGi8qqdwgunADxK3cgINYvMFow0tJ0+4So1CXVLKPn9ypwaF50fsMQbP4RT8jAGGyZL2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mqw/iGNKgaUgkX4jEfSdYZj/ZTzU/uXA7vtAuM74sn8yn9ytoGUbfZXzaHCbww9q9wywgo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21U+pygYGa/zn+4jYtfGf7jVU/dLDWuE36D+ZcGYMSzTSypRG2j/ANmSoa0FKwQ3XeoM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84RXNQBRt39DBVv8AEqwcTdPEc8LLBLrDXMZnW3rLxl4AzAaWhHiFNSHwuVYsy37lma/b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triLDggt4KL3bP4JgC9QpOUv9oFXUOLl1QZsj7jS2rWACLiGqjV/RLRTkl0fMWA6smAB5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UCOzw9cyxtri2qVnXmAKDaY9FVwmyExA8WJq+iALaHCmSV37xLL9faIMiK4TivBSiXF2+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YDvECr5OuiXEaYVlXomQxbZlfTDXmcuElqhEVHV4X1Ydx1AgKh0qsR42Uk0TZ/MVBgbhf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DteGXDkRrCOCKNUzQvK5a9RUwUU3XuMueV7jAyvNwdzB6ccEyfMqKZRKftKDSPNd8VMVu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KoaDBKDBUDftK+MaBhj2NE8cEHsWjw9TPVhj4ltbU2wTAhRT0JQy3lR2RwANpwici1Ns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4qgo8ooQ+8qOqiZLxNjMmZRXr7QgzsEFDt5ZntQ3eWqom5UF0KAPTncLVmCtIOfTuO/Al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0Q5Wqm3LXOq7gjoiciePFLLkoiGrT9xk0clXGCWlwUxZLorK/uFR3XxMB4wD4KU4VY++Z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1znzAAQ5Vn3L5URJBSPYLOi61dHAxvebk8XnmFwzCzQCyYTplnm/ghwhW3eA2uAO4sCrbr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NylLq/xFAvibPf8AJHPA8i6I9lc8oG2oSWAIg4t89RAMaLLLF6dxX8cdXYPzGeX9hKtr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7lGjKrHolQ/8AVQgjy+0uoGydKnEDmrz5iJeXCQVsye4h55h0NCHfhgVWmimluBX0K3dSL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gvEp1b2PWRU7KVh4DH7iNqFkCjTh96iFi8SK0f8AqOcESstdMBHHcFXtgQGzjWXfc1ld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1f0jEvD9J1AtA2uxYJ8pN5LDkmCGVmqmRIgW6tYR1JUYmVdCuN8x69GdV32LwWsGIsKc86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1KBbQB+Tg8Qoq26DL/wAD/Bly5f1Ia+gafRvN3uDMGfEJxK/y/RKZKEsiW2PhgD/hEdNrz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uh2wO7ZVFfuxkJOrD9Tt6yEZeKjQhG8fzASwphOyY2XaMXwVCmkD3HK2QWg2uNQwTNZ9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Qhg81qHaOtiko8S7K15mo48xGboRrF1TincRrdDjctQHiAF3iXEtn3EELcEZnpCD7pzD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Ooamu28wDJnIFv2ZhX2qW5g6gZsYS4PdGKde+p9qOvpbKwi+Y5+l/S6+l3GD9TcN/Q39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PNa/MFwYAEpRtXer+Yzc1aywAelLgwITS2fgY0+RRXoT2ysg5Sb8OIIoZlBzEGHLkueE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2FdPoCD7YuDDzSQJRfkDGotJdRTWl/VFW4mxA6fj8zMQrDB7HcG6hvxL+x9Hf048Qgs8j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SXCC9I6sSxPEzy3U2x4N7nucajhFlxZD1BxBxLzHELUdRV7QbJlcNs4R4INzmhr6DiLM0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/AHFQmrmExUWfico7+kwrPZKslAumKg7hIMBhl3EG2Igo5IaZgAioBgYheQwslxQWRWTq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puKUJbso6lxgjuGIQYgHPvuPiRTb+JTXFzmnUGtfSMLr1e4sSW+V6dZmEzTPR/EKZU1S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4VrqC2vxNpl4yB0nD8/iXudfssbPumcY3eqyfb7zPIUgS06iEWALZV1C/cAdl5JycHfuv9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H9xqv8hg/gwoI5Z1ift+0ZUQn5Js7l2eWWgwuySll65m1Iybov6VEBFhpACBJLur0mZnl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+8EIqpXy1GH3C3iXKLiFJwP0yrBxR+4/GJMzAuz7j4XfW/MWCoFibY4Rq2Crgi9APyyxy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JRCFIOXxKCgPAEF01wKwdy4AG8l0XiUUoA8QrAHis8sUAP4EsYakpKacdmYJKeVcTpAyp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ZRhuDYbAXHGN/tUTW4urD8Ebn3DfMM6H6n+5EFpwjVNbkymPvWErmFiPwqhBHnShWP8A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nSKGuUIVqrgsJ+S44AjEEHgcWain3FBQxR4aYyErWhF4/wDJf7FQyxjUso2Cr3tH+IQ4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rT27QhwczMe12cnMvcwLY08lTioxmIamfENC2jo6h0EyHG42eIwUWyLoiCBZuoY0KbPF6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fiZzPJVaCXNZBLq0icah2bDn3LWx2tIRNix4TMMcDEvIFd2t3ULLp8niNjUPGSdpDDbzK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PchVaXpe4gOyDmipZGI6S0EcKNsEqxTtuj3TiEtIqrKVU6UplLcVw/Kztoavcc2eGJ4S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dAC0136nIUIABdN1XMJRA/dglBisbHJCK4X9wkDkdxYzWBdKwKvjxAhsPylcqRqrcjkay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Jg4kunhUb2cWnbHzHkqN0Q2Ii8ksJylfMq8wqKAIfydTa5XljXUVGOdkI3hgD1sJzQL+8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7lLrCKFazjqC4zzG2vcuDCcoxYq/BjH3EFl/1c9It9pF24iV3VDENlwAiq/aSpPBfiMSmi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XIY3tk1Yx08M16zUDFtGqBmBs6wTay5GqeoMyqsLK8Hp3H8EYlo8P1AplGTn2dviXWAeN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6UI4K8Y1VygAWgJST0ZQiFaZBfZTmK/AEoRLHAhrn1EHOktE3AuyjmYUckwF3RyriUVCs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hmLBGFq4YcgS+2ieXZKAbnEtDHdQX2oFIRVtouBT8d3cgI1QMJczykLludECYqJk7YkCmf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8Pb1Mm2XLg/S5f0uL/hcPpcezdvofo/sgzDCa+lf5VPzYy7bCnVcy8i2i/cbgMArD2s/a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2sUNqbtxLSoM3eKlqy7hpmBh7q16zB5Gl8kdU0rjzAIqTqI9YxGs4SY9wDWiNJMAsI1Uu5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aaDEzG1M1btmaqZ0wiul5qHYVbxLWf8AaMUf3KvwZS105jpF8JWnHakfuZhoMaCzexyR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4+YuM6lxqqFcykq50PlPnf3+j7+pD6X9GH1vEuXBzLzNFwYAWwsFfiOq2D5Ui/OGVp2NwG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K/vFxK83bfzASkOCzEZCxuH3KII4xwT3SOiLOJPgyfaXwQGApIxpGrgLa8Ec5yepbsFm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zlAJ6ufuBrEoV6ix9F9ixRh9DEzH1cWZNj6kHcdx69R0EFiQ01OCPlHgg6jHdR2vhIrE0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XBuOExphBNQLh8QZ2ixGE2EYqhYmn0FpNPoSonZU2qakSbzM/KDiWEuDDc3ibD7Q6gq3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JiwiOqnxLAeIN+QftE0cJC56FSyldJCqhqHow7lqt1/ESGrZ1Ghlowy9Rh1WEXAzyIM5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yECGh+I8+ZYUnGzBR/wARmo9EAoIZlrywwz45hEgBtayH9S5ngBysT7wpQatgDD64ldQW5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tRp7w9jx0xCWGZV5iYh4fRBKlncfo1G4q/or7xbjRE3iI2QKdt/MctcAQr+KD2Zmkf8Aw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+ZBvboD/AN6gLVM6qGABHn5JfFU1ZFnF9mAiUqryyxMkc43CpjKavMAA3kvm4GBbKjcAd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s2Q5mTrtY+JQ2mSU8N7io2bNDBFLnODXjPMAEBX/AIniUCwbXuYDSxt8oxxF9IuWL+qh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rPDcz0LDKQqbDmPxBsOoTWxZ81HdIARHwQxwYLh/qW2s6LHZGVKDDaEu89QfMyEeBts0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eg7YBtKy99hC3C8pkviIghxtXZCr78HhK4+KN4YHYbh1yvmDLjm7IFBJdLdVAlou9vykI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8w+qVdk3WiMrzgura/tK+aoFB7gY2NFNsB500Fh/U2VLLQbjB8MtaZegjrIaIznmGwMN72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5gCK5y0Y5hnKW6jdKJZuYEw5GwVD4I2gg+OArq22uWAqgujoTC9SliRaS/B/mWwzYm0l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MrzCPmMatVDQpkuWqj6dXQZIYVR0vXmAqJeqih49S7T83qL+4koQOPEEJFVwBr9xzTez3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NPwVLBMaBo4I4xf4mA0JUbMieMytHIyC30fHmLMVSz5i1Q05OJoxVr+5Yt0P6meHnlKNo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2kaQ0K75YUzEuRntjgOcTg/uV8AEVr+agrZBFnxzgMuczIEtgaCO88bncZ+8gN31lhzKE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feAnhiT9xALn5By8cxdUErPZnMSeMgrOhxDiW4UAODvplYNdEBu92P4gUvcFj4/uPG9u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yPd/wIY8f6oMZylsqyHBk+8wOrOZBu0pgqi0xyGK+wqDWKQWwwFIqtzqPHPwKGrrxEiGgU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buKt+3EQXWpMLTym4SkhyoHPYlcxYN3shYNLEnWlZVYFgp3XEKqlYuJdtGuCmY1yjA+Dw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M8BShrK8sqrzjvP2+NypwQ7Stoeb3mBU6/QJf6srYxwUtCKw/wCkLsFVrziF0d680RzR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fUb84xQ1SgEUXVyD81ZDwfMrhrQZgFf6lxhD/AAv6P+J9V95/gNXmcIMQ/wA2ZF5meb/0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6rt0wi46skeA5mE4Zf0BGsjIj08MIzrKmrYeMwqfKeh9nMtKIUcYP1TDqEG1zDZeHicA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4g2IGL7hgsQuaL/iKjXmnMW8lweoMzyDKU4sibMVHyFdYmZp8RTnDfxEwwIIsp41NQ6i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ngiQaZGAl+opv0l0cAxMtJPsypQaSChocG/otNiPyH8XM4ZzK+0PqblSpWcf4s1LuJGP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VZ/N/aXILd4ft+pk29VU+9oZx32vwmTB5Z/LARtnXZ8YZaJa/JLMffy8/hFm9ei/uZloS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TOCfvSUnwY2P3uLuYAfiZ/EJ0EiCG1R8TOUpbukvzlKm4QGGBYS0bRPoOPo7/EbgIFVe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nU5jGpx9Cq7hiTIwdIoQ7juDYDqOalx4IOITVhv7R7m04fM2PozJrGE4jDDHiLDHlgw2w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cFjMPoVe0GZQ6x1FqwUsdkXfcyUz+vCL17g37JgszHeIsPGJsjBk+0RxPkUQyMiPkiaI03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h1JdRtS/oQ8wKFGmxlNa6GYVwEDcNhiGSvd9RXFKE8Ry1YaN2Si0fE9qlMBCVwY4j8Kq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iGSUJ0lRURpqCObliau7QGH7CYlsXXcat/ODj9QSIduEK3EOEC9xwAtPyjujISKjYoWt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s3iZg1EBCAVUqy5cS5fuzLg2WryCBPgwCPKp4jho4fdicwZ4DB+pfpdTaeR1Od9BbNS8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XD0iGy4wBKFViEqNrRC6wWsB4l5DhWZw00rCtsblAG4ygvOiOQc3V5YGaWoVQYgFCqrp7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8EuAdtWim/vCifWAMnxKF0tPKyYlhMNEDXzN6AONDmV3351HMTIXeSzdnma3EH9xkFlcpT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qWo8pFPh17Ny7i2NliquuofO3eDLwrrx6gtXpAdNdu0YwLNgYZvs5h2UZtPGFxEBiroZ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xahgHrdxVFGh5TgUOUauv3JzFlry/EfHaEiJheGZV8Z6BZabRO+4jKD9xMRywDVMNLAy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as+ZXDGtF0csNEh2ZjtwCg3iIHRC4Ed2OBnJOxzeYYzMX2SkCNlDpOirCZUavnxEHiCx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4l0bXjG4V4xnSu9XxCmeC84baMvxOvAIcDo1+Yvdt4L4X+UbTJ97gJHQrIwwqUWN4mDYu4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QEV7makvbamZ+1/cd5sb8MBH1di7jYHqGwr8EWzdnEAWIp1xEJAKOYuyaBYAnmAIbqYEO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uh8HEYA4UDYHI/cS3SvxKj1H7mJdCfnICoF0uKABABXUuarG95YiO196SM0xiRNTaKr7Q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4711mixUJ3MC6mfgr+MNAdB+IQI4xCpfCODTB1oAj9nfmGEKHSOYMWmN7i1PKMbhJmh8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Ib918QAyldcYQuRrCtfMO8yebH7lGIT+hyZrTZniO9ooFNATwMd8ZbQAWFWR37sppFLRT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S5a4CNQkVEDR2Cz9S+cj2aSu2Qvc24qjQBW3cWiv/Cbaox3KOyOqoAZemoCKaC0GLd7g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3t4IxMRUtg6ICqu2ACrGURZtL/oOIid9Oe90gVVa3M/YgNcSfYU4bguJf0H/G5Rr/AOGS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xDX0G4/5/mn7n/I7YzwgnTzBvFEXHBt7fF+P3EpYnX+oIuddrbx6nKnK0fTzEmwZXCWJ7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6Y8s3p0+JThRukYtqgvEKJh7jsaOTdQAJJSDsi6Fc7TB8NfECjwUHqiZ94XAVlUdyWnU2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sfiUsCGrYAAYCVHhjw3NIPrA8Yb1x6NlvQhMJCRChGGjLDfrSH/ZiLdONm3hz95SFg+W5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uZpdsr8KSv7jurV3DeNzj6k4jDjxKrMqJeYH2j9DeINMC5gVXi9Q9ljbBHocpfmI7Lhl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nmWaRPb+paZL2xloyKZCpr8Sx2kQcsMrWuErwBzNJT1SwWrrmlVQunIIUppwUY+O5k7zK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/M4nj6dMuX9X9kOUq6TSXOYQYTX6m0F16hqHZDHqDSzSDiYM/hTCk5+oTZuJZFiafUY+g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dxixLhhUYO/oami8mYtt95j9dCDHUxcVkEdMUvR1HsjLlxdvwXKIY8PtB89x0j5mjz9eb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dKQQPJFkdQOjZZXsmNbMwRl5Wn6OoluDOmrS0B7grHUyfeISgAtP5lQrIKuV0WnUDsZhI+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G2cZmxjQilZJlQ/MrGmoLujqFuC6TDBuelwbyN8ZSsGLcCkjtcGTF5d3dP3KwfOYbLVq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jiZFuAvqyOrDETwf9zmL50JtZXOxqnq0NO7lPdBoHruNq6cxpl1Hw0qG1kDbDQY2tUIW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F6Wa8w6qkrLFzAysq5UBbBBI+mYA/DKNbki47TuoAsBeAKPYjwh+SQysJ58KCOfxAYED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wLwQf1meAnJzwTlwgkbzHARjGqiXOMP3LyucunUFSXYCrg5kBkaVqVyKl00BpGDAUlYgY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OWuzQa3GlRRnN6wGmvELCQusXKPD4hjM4ENJfpmQwFvXI+/4lBAG1ukTnv4hyfoO5pgX2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DvjDzKMm1p2Q/aIXovERKNAMuEIP7gAdcClWOZQdwHpuIwktVBWSv0mZ72YuPaKmzZt+I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ouYqEJAs4Fm3niJrIcU8QEx+MS0BxRijmBIHnh1AoC48SzNuYfGx/BBOSyNSkWIAlnt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6g+WULZ5R9wl7OVgHY3Z5t6lYWHmBVy09jc3bXrbjgyjBtoodw/n/cSU2tOPaKRuW1gb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2Xgh8gBg1bdOIy3AOiUAZJ0fUcJGwMMM/94inK2td0M92D8H+JdI2v8XHZqByP8RBAyB/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2CuRCLWTeI1Z0Gyl6dMsZaq1Tgo61qAli+btVqtawxexUrlZ8QkawQsM0laisW25Ui7u4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HmBFP+0PYxhW/IHt0SwA2bAZ/LmKOXQRlhj1kgltv3MyxLGsxwZyYEMh1CEYPHuU9brNB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Sl+YZMBE+8VSh0WUjn4mIOALnwhZhsYQUBG7K4lmyCu4IXUwKk0OytGlNprai1OFjD+J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a/mPSg893BIBYpYyTGtsTYrfn3gwHyRYzDOdACZlIwAD2sv8QKOTxg0WOyzfqOIQgwfrf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5N/S5cuXBn5aa/wCA6Qah/wDD8F+5/wB7tPf0RwYb1FcoDXhgGC5XW14xUeI1sclZwf3E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EGqiOXCb6HqKO6SwAZnGH5/uXPNKofTK+XyTfqGXVQM3WZWgGr7X3D+53An94XBizjEN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jyTPmNaQ+8NZWUvU20FXyLT+5snMwocfwfiX3WMZLYe6q4z8otyShc4No/SRxEMY5FJ4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4duX1EJZuPWD9/V3KlQJX0N19DD/gn1NRgw3YZIZkab28onkBCywLzF3J87lmy4z6gNrF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DM7CpXe3iXOoVBEd8ynAVrBmZpAGFCgDgjj0AvXshC9B9BmjeoM/RaoRcS9Tg+Ipe5eZ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jkJsMWIzmLNwn8pxNXhv6O0N1Bk4SOp+6Xf0EYeE4hjL6cwxGO5rCZE0wcxhHWdSuvaV7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47LjDQfpx+gg4zHS8xgx7jujvEOJyY+0dKRYjo+qmQMW4xWjvEzPiVBwlxwj67cFksIavt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bIRKD2Sn3mYeqhqRtyNx+kqDP0DmYvtUxBJUFMdQXptsErXozDt2jK9Q0bK5amZ1aBXU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4iVVRBywssumjuOyMr/mKvo3wW7ZsdZ/UXytzhqK62KleCPfl3Kmq1R5/pIt+KmfiKl6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S0dX/ALmk1EsGSKL4JZQJekS8Ac4ZdCzY8uBgPcviYe1ynaJwxXhlHFcpVRDkf5gTgWK4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0zLJc0yF5GBpPuwFNnsxDlBAL/wB6JQsSkNnr3BOBakQ4TuALXTHULsTUH/MxONyAB0Yh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qygbg8TG1RpZduIzihqBD9tFFuBmpAlF/dM4myxVDIn2JaXDOATD+Yj1cIl+7hOTFY8C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VSry7YPADDtWkjveGAEpMgFsD2syCe0od1VysFcN2MBIUgBweIAUMBSklMAJeWklYRMAO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Lq4o6FW2PJEY14vaytCwH9ZnLrx1KsvslLEJsXKUGLZGoqBYZTiJWDdS5r1GCkJqt8w40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EuCUAsvUUv7l8KAKiJVkF8m8RbLeVC7qJwRS4C8M/mYb7A/Zi/kC1zHa8MfYQinaa0ZJ9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wDiiT7agpQstOCPO+f3HlUyw1WcNaHCCtELquHuOhrW72t/MN4JiUFnbnvEf3UXhAM7Nk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jDJWcepgic0qwn3/EC6rgbUwB+8COxkSySWbLE0V3hs5zPx0/MRBaoLviIzLWcJxVeCjl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PXzDhALkKvZK0WHzQENfmLkxAopXYwXcuXQdVz+5SO/HX5Lj8IQa2GuiaPl2tsuQ0OGH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d2dtE/EzmNxSH6gGxeP/ADl64iqko0xjAum/SU0bhnUqFJWwOWjiGrVMIfklojYvBPtC2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jNYwqkpxFPCwGvzASxpsFdQAQdjBdOn9qYJ4yja3aAFYtO8LMVnbqBoXXBtiXzgvfzlLP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xoxeP2saUflyQbh9CEH/Bmcdq/wDIn5H6uwefpaw0Qj/jz9Mv+jMy/wCLKBDi3MPJAbav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nn+kAeD2/mV9XWV9+o3c6eZkoeUbRXQksQpLp194Fus+BBvIvqXT7tXoTyNPxBMzATCtj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eYuWfiUvGZelOddQQ8JVhL24jY0v7kCg+4n+oBaLFaKLZYoNlVEkL04yTYehxaBj7TUY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57guTAGncWdMKyWGKZfZ+09vxCuUPcEvFe7h8feXtljFsrxTOi5lqmPME5JZjMr6V9pU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UBTC9PcWW2U7csLYRPMAU7k0RmsvD9tTKe2SbY/uBNH3jV++KTKL+ki9WXjX51NwDSZP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YmmJjIcq8BWwUcANrSY41Lfo/uxHFmXVxw4isz7E/iQhBgPkqbjgnTMq6l14TrxNPptOE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GXWePok5l5IZINWQ+gnaKNJh4QjOYzKZTUcxMzKpp9NqCh2T6T/UdS8xfSvo0vpjhxEzL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1HTG6vN/eLB5+iV87+jj6FTDpFS/EzUxXsqKio8jpl17xZfMqOkizUQV0YLDL5HEm08RJ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h9B6a2rIKiC7qCmOmt45qncs3AZmyDXNpo1EU26ts7/EblSDzA0rg7iAclSlhv/wMElov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Gywr/ADFHtg9rLxAxG0G3UGBS05GNEKYueTtma8x2o/tgnZcIjbyZJQRaESVPCG67EARs0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iyhYZdAa7mlG4umIQN3Ljl0+IjiwKtQOq2+PhbGFdPDmWOEjDFX2RbVFAVZAdSir5l/r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mcb1KCnijMvcht5yFWSLNZVLb3BdaDWb0ve5S0VGzLaDgbhyrcPP2hamAF1jmzlEeOrFVW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GWB7gBW4l12ergXUjSsOXniH+EUWXwzQNA6rZKkFhot4B8/uJ1yGoWAVULsRqx9Ruwqi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DplmCLk4mR9peB/VLOKhIByEt54gClHWBSN3kUg3Mc1lERQFC19+ENieJWm6fDMD0Qi+C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xFgafmCPNvVKcMVadsqFRqydGJFmC+FyiBRWvM0xuDdwYAjAco4gpt7peB6n/cgAS9Qq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pqzmbyEY6QBAgNXnMtkcGZcdwqWvAsHeuomop4wZm85MRVApRZTwXph43ohdXDsSCu9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mCktk3p3iaKIPBMTNFH3ipv+LyofiIUnCPqH26fIy0CFLu2w4hkdCtc4waZSYgUAvhpv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7j2BobmGH1UoqvLZn3cb4gNCAfELA7IYjUsWIJdIPJmGPQ/U/GirPX+8Av9JFBByRstgu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FUDSj3Dp4hoBVL7ypGnUNM/6thuF8p+Uqi1nTKvkX+IcXOrIC4p4X8QLO+J+2cTexgHJt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iLBf+iAqwO9sJGlUJoL33cc755/mKW17P4GIkUVSaZom/ch4rdCiZGZtbM/n0dO1M7FCb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uhvxHgqbM+BmStWkFmuCeqmL5DYg7y84K0oyh+Zg8D+WLaAR4zBv63AeZf0H/wCJufm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MJs/5c/TW/wCrn3n7GKstl1U5j12YSGazZftf4INoQZz6aXMU9oVVfvIQq6XqFLGSXV6O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v4mQK45fGoKIWylcohBVPZ/meZc8E2HCSkoB2yxj8oNJd1XqNVmvRAFHEqPcpVsxoNDo2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QAVlSJUmGUpVj1CsDeuaL/mDXYLUguuCP3hNtXVVgX+6+jB+pTKxNy4tMuX3LzL8SlmZ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2IGmPUO2ziDg/JK5VwW4/NKa3gbTHjpLJKxePMySIxOBjUtzF6L+5/qMN327iWKrggug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VXmFiu8kvadeCJs1Btj9q8a/bUPQIdLP8TEV2VS4Yyllc0J+PzL3z9BqImyYl6gsOmDdz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tnTCGWBiKirxLnHiEK4G36+g5+msWZefqMfMGypkSpsyqLhj6hKr6HF9K19GMGJj9DqM0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pfkNzcdweJpHT4jBlNEuyDMNE0x5HqDZGE3uHb/ggqBwTH4RmI6+pXT2TD4bisMOk4Zc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hzjki46qg/dBahjVTuYSrBmvKD7QaMGNWWEZGESAlO8tMLNoSxDmrwV4ZberRZQ5Iq9n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UoS9dQSgHKFMxlNCpn1gFa49rxkU7hG8oMxt7ca9LxAimESrlMrAPIZqGhRdBSv4qG6Dgs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ziCVtSnNVF2S3e4FLOBoO4+GTOeZQGqvU1X3CNBaQipm7cRXogB3agefCv8TNSKVSuXBU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twJ9o14jibtrYg3hHmCxMKoktKd52zmJv5eiXAH1mAnyjQQTEsbu3/oE0sRY+8cBk2Av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spWRYEUOBFY+IA1qAL+YgUT/qzALbsoHkYsN1EbhXLD2MsULYA4RdJUxhyfwEZj4aXKAP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mcPBCILLcnB0gXetmD77g2OsmfyETIv42j8PuRNh8Bu84HusQY9WgKAI5TKKMnzLxjHI+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HfTxBTd6Q8+iDkEJQlmA4xnUqMCYUNwy0YAGq5luKWhjitrS+4LLTA21VEScBobRlZdB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+WYuw4FYJUsMCmcRjKK3amoU2FuOGK75bMBOXiDfGcTi2sDxApBLH4gtqsX6i2/pKxUWt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l8VI2I3DsFOzqACM7Q8S7BtDh37gJ8Bp9eG0SGkarWbmQDUcOZu9v88df9eUIYNcUJv5Q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hg69UtGkgSnJ6hdB4zLwKkPSU1cM3GizJwqWU07IpmdYGMB4KpW5UTd6zEnzF1UVvSuz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ELSzGr8y+UEKCpwTDvniCAXd7uGYqaChaow8Zd4gaKN91NfYmYdfuTVSr2n8oSw5QIekL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k+1QI/ULQN/4ZjY+/J/MFgpzpVjliWszavsRWxonLDbWnZL7nqWeIxh/zFzG/88xsE8fz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sDFQM2k/Nsab3xQ/46i8kKwpnBw/aIcgRBtrImM7iqMNHirS45Wohb5xSrmqy/MUB2AdY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f+kyt6SypkDfsyhfL+EdwZzCH+Fy8fW5f1NkX3v1tcGZgwl5j/ifT/hdkT/k5ZjCYv2j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+upa+5aGdcozAo9fbP2mJiN7eZxEFY8lqC1+y5jTDd3EuvjuNTVjbHQbWRr2RqQzdVMvW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RzTae9iNwCxp7j4IrBZOW9xE/EQTUNWjSD2vfRKnzlc9g5Z9qWAmYy3kMC5QE3lljyT/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/KRvFsF4tp8ROImrZPswkIePXs4lXKrf09zj/AAWIT6biN5gjLxBKLuNhGh5G4VnIPowTG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h1oqU4D7xuwuGxcDNX7lL+qJ1DdmV+3MeiodhtBf6iJSnwhV0wWOfwRUJV8wpaxPtLl4N0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LcyCOkVa1cHq+8t/9S2tg9QFTKVWz7GYOfxLO/vCm8n3lVyQzPPmJJpb6h8R1qLiPEHOi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hlLB8QZv7JVqG5qvqMEw4m0y/wBiJBmMzMJukNRPoFcz9uGJUdwjGD9HU3g4jun4h9HUy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3mpiwmox4gxjHJ8MO47HiC3LhMG+IbXjMGpVvxMxeJkJNEYqV4ZsPceId+5u+Ud3HcCY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AwLITGCRvhVZlI39ozeEV6GPviPVipywz+eJqQK9888H58wlVNClJpOrx+Y3UjYkqQ7j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I/xLyLbuQ1SPSygHuXFFlJvcqwxrKWIRhYo4ziMMdihdmA/iIYEGRBlY7KadvRFPoPyRS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tqmb1ZLIT2NhdHg8zmvICL63HsALaAB8syKtTSMvfveB3LVHDcltPbCUMK2ZOaXEFWWgQ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CYNAGrniHibIRfDUV/5kkGHbL6VaqXCiR6KFrGPKzZXLwLcNa30mIQLrqAOC6ON194Hm3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70FnmvPuCGQMx8ukIM4BFImvMdvFsrOgHcUx+D3Xs3+4TeeDhLlPRIt1Ek86IFvaqqP7I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uvlcDw1SfeNwQ0ivTVPvH7SMMS26PuRQb7fs+BlaSAKnF8OoinBwPldwNz1VVD1VVEJ8l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PgzHgXwBkMFk8yhzjKDj1P9xfBlBeNYE8S14kvXrNsai5aLmvyRUEinDfzH6lWX0g/Br8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XsjOWLHaWmrZ29x0jclDLElpCjgXRfBmIhY3BLTUlICibbgVSpbhbiZuuwJXq4Nan+clE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3VzhlrjCaRbm4Lb7fsYnSaAtGWgsiUcHe44YpOskKEuR/aWAaf3wguGwy8ZgNaLyBuVn+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MMkTbqptaKVT01ANWc5ljDqqujSffMbhhZ7d1KikKP4RaX/FyzWrd1dwgRpufZlfon4sqJ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fuNubotM5cG4AGvaW/fB8EtxQJb4V/MCwzT8mVQGS5v+T9TsdH8synzDXlP7YIVBaurg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8JSIlUliv/wBiOxxWb7EYI5XRxKBdMV8wRTluL4J5IQUimxMEPYuoSDCl5YtWX1LtDW/5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pjDUwO47Gayh0ksOxQhZ9ML9oosr2cLfzGZGvJ5gNWSke8szkbXB+pCXB+g/4XGH+Rsn5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CEH/AOH/AGuyOlIANquo5Ql5L49Gpb34icB4dwcUOuV+gsaxDty9sHAV4Vb9RCih1DFg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/HmA8vH/eavQDZ94AcFIGxljQsHB7lEpMzmCwCMvaWnX0+7w/M1xc6Q8/0jBtkwjhPczs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EtYGWkp42v3CSNtG17OX6KRW4dmSFWhXiFcV4DmCGDKRZfb/UM9MqtR2vETxSrbAUqIt1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Tg14v3/SIA0EdjEr6nc39SeIeZyXqMTM6JcGkZtGGtLUMIe1jYGL8wwgdZQ1OeQuNleh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/wzNRZ6g2wHlqCpY8MU1Pq2D/AElaPtH2wF/3RtmSQcwGLihlFbi4folNucxKzBsPcrMC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4YK9y0s6GKch9pgtRcKvMKihgazFsr8kasIXEQtxHiR9ogtZfEyNn4JUCB3ZUFIXVVcp39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3AW9vDYw2XyX8QLZPYxiqLFDL0Aergmx/Mu4+ZWPMDLDWIkUNH+DiGiOoZjHEYSgGafYx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hqMwhYhtfQRYmyQYhiMJbBv6dv0ES4xZEGoqsZmiKlI/szKv2Jubp2R6dMUwXmGpdzLMO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SOM1PLv4hVcRUHplXl0MUtvhRh2T4jbFSlIAxcykOrYI2xQpbuNEVG9W1UwkBrHNeWAW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FSvEDX2YlbHzRFHkg7AWfZLqHBMNLbLGC4GixTUit5YV6vAe4rPVajD34hVQBYLt0caia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VXDYPvkQwlasr7vSDiB0NTkTFnM5Usrj7QslDE/BxMiSrf1KdFKUFFqfNQAMIX7lBJM9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6/ELSy0bFn8R3RUpmq1KAAm/+oaiKJGoPES4Bopd/ES9Q9XlKcSgdW4/M/MTyWAFekBk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OzPmGvQxvdPMxrlQsVK+4TNq8j14YHbDYHhsiSDtlNYP9y1pEKPMdn6i9QULtQHm+cfW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F93MNu9KeeB9mYaSBRDWe3qpUWelHZUUnTviKsWK8xBj9o5zYW2+SaG9hMPzMwDT2Ru/i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uAMj0I/mKQNpIn5lHvGvtrxtGOLtJ4gwgiymgnms/ECgysWF5t/uHgrBFMjGd0gV95dk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+8yKRtUYoTD97nHMYLus8w28FtlLgelCPDRO375Fmv7RGj7cxCry9JSFzIUO1/iszjooW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MEDHBonc0vBMR5TlGGuAw2vligRk4IzE7clXAsZv0BgfKYfTA4ieA/iJs8EBr4Yw5L4h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GD/QIATeAMeoHUQUqsncOSf1MfpR6w/uUwHHF6l1AtL3F9ihdXAdVpcDFA8XHbM1Zj3MC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9S0f9D/cXF9TE4WfRlPrMVnAWmKp5mEejXr6KdxJzzFa9xf6p4IMtWL1xEdaj8MLnEP4i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ue0wm4jwAH5/3K7N/wB2Gl7FR+icTrZvDmJ2bDKT4sHxuEwygWfyZUWrCYEywnDNpLuv3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zn4yZVXSn4wZcIP0uXD6X/hf1Nkd+z9KzMFgm84P/AIEz/wCzMv8AzxTCl/Df2gLoC4zB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MYNReQ9bH2xBbDjziPbY8kzCl4aHX8QUBgUnPqWbShAt5uOCNwlp+IKqRbthl0HESjHw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ifJXqZMt4iSl1zDHiL/tfmOGC8QPN4/KecvrfuWWbZZyL9xrZ8CIWew4j0peERZcHv8A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gduWF468tzJuNvEVlWV1DQfRkILvQOnz5jNkoKR8xm/8ACoQ+m4RZePpxHj1Lr9G/TiER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jkOnhiFXk7jsBl+kdXiPMfYi6kHvJme8esQwAHqUtXAeZZEFBs4ByzBCoPkaPPbzHi6YO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Ma6m5WU1LnOJcXMuDL15l5gXK9RhLeIIrudIvHcFwFBmLV/ENw5HkjZmWOxFPyaYmiLT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cHiBLUfJBMNHqeKmOqogZH5bgF5PUCahev3BE1FAW4jWcsyauI9Sw4T6jVmTUzE05D7U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ytaDwws/khQOAjEpd0H2YjcNw1NvoY6+foog72Q39DUupuyDHYn0nD1No2jFrmBjMSD6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4LGNr4xOCGBLiOGKJBO0dp0x5ILUHTLsj0jqWxyEGY5MMDX9zCgJLFas+zG6pFyJY/SMQ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EwK2d+4GY5tngiEXGxf2lkCkpIRfa5D6lIShlaFj1qLpE3LoCXX/AGYmBh/ggvMMK2j2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q9MesgoIGko4yRipCDXxcc5ehuzu+csvlAT7oMqABruUZaW/aV4HdeL/AJuiKt7mOiXa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Z6IaWxchY+oovLlzMDhXSsaIiDNgM+cxxVxu5zoh95l4cCWBC4LjbhlKUous1c3iQOeV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kU0yGFgW5SFx8RBRkK5qDlUopZaUq/cW19EBZsDm6+0vUONXbNT7OAfuozWTUxW/TKaaNO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ppOPTFIIzQt5tnwYj2p40VlMGCs7g0xCgvlY4DAtg4X2G/mJt4UY+1y4ur/xudKYBk7z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kjs2t6jzlDAW5R0N4I/eWJkpAfZJfLnbfuMl44T+f4fmFDcx+xWfZmP6KFf2MeYIATyK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ji5nUn4CG8ln5ILAEXU0K7Qh+JRIRyq/Mvl6VYp9mPUO7G/I/EyAiG/fQfhJfSrB1tJyY4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EqjkTPiGlA8LCTnc83KQVeOZaw24QpW9McqxiKarvtEALsB5RgH0ECsrEIEaG8S1O7hy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NQMYYA+YROG4VbqxxdxWnf7ISU+WVrB4iWklW2YF5QgX2eSYSAwW5a4LnWKY5IGSbyLY3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5BRDsAHh2I1xhD24hss3/CPLooV6+Ia4ln4Yz9OM2BwRdAxYdfEAGM/tEUVj3KdjG+rf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VPhzLYeXH7Srgo9HFfiPKCpdGeQpqc77OTlGActP1Ly8WR+YxotND/BKBdGgMj8TJqwL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clv+ZeW7i+2Nx7pcZe3/ADMwdTeE8ZSkLQxjzmdG2Iuw3l7wrVSsxKT2lrgrTzDJVjGsw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f90I++AqCxQUYTuAulUadfqS/oS4f43/AIbE/IzWPM9ZrOMYGXLly/8ABjHAfzHyJNpn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GEVeMwcbh5bqoA0ilaBCShki2TEBR4j4C8HB5hBf/ADr1G1HueW/ppLJhjwsBYB0XKmXx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vtCmtBrZiN+I5X8RKlTys/NEhHkE+sFz+rf4n5Az+Z+ygItr+0MdjuFjbLvF8uPtDRgLl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3yjcxKaY2xdHUqKfBP1LBwqh8vs/Uuzxv67nPiHn/AAcwfo4nMrrmOR4hzdZ+0I7m1+5V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OsJkOH1FcvBhD0pfWYMlTSDPggsB7FEvO3p/ctgJ3PhweYGEtuEvB/c4X/wBooH0GXFqP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qDGJHcPcGDBupcfoamUxgy5jyQUzaOG6KmAEY6KcxO4QCIDDKdT8fptHiGpcylxYsGX5l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IxigsfKW3uWPAk8vsQO78RT9VTPdxduB3OsfvKILnFnsi6x8oMLsP5M6H9w27vhg53PbA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9zNv95atMUORlQ/glG6e1Dw30zrmKQDGfvCNiAopuVnUGMxPo0PMOVjhEhkmAZsmyTYi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pdOqdzBfc4iVZHYg4QzK9wlVW2X5hVj7kIJukksW38XCqu4D2T22zws11q2PcKvJ3F+U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WKjNhcCabGnuLoesYB8w2dQiVDO6gh6ZQfiEE2AeIllVg6ox+WGNeVEnph6z5D+Uvdyc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XMcEAL7hU3ZjMIU+JZy3kn1K+9g8JuLCF+F/J1MWqhJ0vhlqgqYY2lyyxXTgh/wAKWwLe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gEvHua36rh+TUPqdYD2MKZKgXK5dwiaUBfwzOzXgYgnTuiHwVL+u0q3X2x8wat14adfq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qsF4st/mUlLxkYqVqyKWxTHeLAOJaKjtttD/ADLq3wZbsV+4wIQ2MKIv1MeedhaB40fi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Uj7jG3fNVELZWcg/zM/bjAfUMoJ4SPMcehoio/FWYFYplrMdMqDqeUMrWUh4VN/DWpl9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MbgKbdv4hQrVYrmO8PqJ391CVId5RQ3EIAbwRY/KGQyqXjDDCktnJ6sK2YMVmpZyA8Q2w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REdaLRbaEiRYuiN39rjeW5AwjSWbJTpUzBjpLlpSnv8Aon5DP6I6AQzg0lniNKCIUrNp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7fvJX1os4ZwEPCMJda0NrwQTAC6T2vPolcTrs/gRQ6wpC2qtDHEzPIQ8mo1WiXwxiC5WK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BGFdIwYvvH7mWQADcECjdjoZXUE2XfGpx7kootzRAyy+PtCNvBnPUCmg6nKn7MPyx17X6m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KHLcUnygy0DRwSsoysgkRWug/wByN+ID9iIMnt/zMRZImUrSMLsY/eRI1kvxDGW5AFOaC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5Ii/Rsv8AeNgAcgnV92YdJ6ZbdMaLBlB9Wr7hWHVv+ZVFUaqBBOFu6B4R4rU9/WBd2zUT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EFm3wlI84lnq/kjrgEbgyuZB1yZDJzN+XVYsyeal/QZf1uX9Lly5f0v6j+//AHFGapp9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cv/ALgJSPyz90S6rTVAIzVZ5IlcalVFYvVxWxTgDmEGwhiyKKq7Mh/ccMlmbWLU0lxmVz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FwZrUSZy7gYibf0INjflQJReaFp0g9xF/wC4K1DBMD/SPWfmdeJluAlJR/MILCuUANwC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EaXNNEO1cNfQQwFI8kfkmLtZPw/S4eIw+hLuX9Svj6HcEERsTTFLs6OI0pTfAKtCUDr1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eJ82Fr4cMVQLjHYwTNntYlqDKoD5ggdaOHpy/iMEG12vzBtx9562sAc15hvZXQPmXioGFo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RsfqQbJkM0kozUN/RN/QTmEIfUoaC4a0g1B+8FTT6MipoQEMYjxLlrjp+8GXBlzj6Dmc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5B7+hUwYzmYH0JfU8TRfDf0dTmMGYRpijPiDo7J5h5+hN8xXcHG2UcHyRw1ZViUK/sRGA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dh9ou18TLOiZXf5i5r4YUEp8zkvtNhPmFGT+JR8yrsJaA3UK7qWM0tep1Sqz3LKzFL54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VDxDOUCaCIEboESoXLbugGnwVh8MORqtEud91q4mA3Blamg7grALukYAU1WjmDCMDMXW7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0waOFbYeNhdosVqJnJNbkNLcBttIdwbPPsMJ9OfMFCyympQedv7hTpyMJ6hPgzkiinKBXi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zT/MaqispBpgzlVCFgAoHX3EmW8qS9PJBUpB+IEMYGfZTkZY7PMASNriAgoheLU/h+4J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XABOsy/ctUI+EbIsAyubeJbjRoPZZ/BLjBHwI1cESyiKAjb2YMnyXDUSzv7JehpyyrjiF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XdlQFQpgaThl2z8TFxSgqX8+xX1nB5ifvp1eUgzsofmR0Qa2WtiRqs6As9J1EF8LXYoN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0lljimYANwbfkJ4yzuvTMJRF09LB8wbFB3SJxNMaeDwxlwE6ChBljZW5yPIxkpC26DQv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V6FFzNEEhprH5naDhFAPKBq9F8QHFngqKRd0sN6BfdmbTG1AAQ2lxmpVRZxD9FEt1X9y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TyVVNGJ+c/csHafwnJOYuQa6jlply3tuccjbBTUKDwcM8Z8y1KQUM22pVTqVlY1V8wlDa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tFRDkjBZyUTBCU9hKxGvWKpVvqU/wKF26Kui/wCZkAvf9phypfmCn5UvXgj+8/UxDr9CU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mxTUMq4fiUCye0K5XyxZl+lgtz1FtNHcJu+9wFlrr9xdrucyhA0VnzjXUBr7C/uYuz4v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ZtA/+2DHNei/Ubu7/riCbOZ/Xzsu2VFDVsuV3Ml9n7mgAwajgilaJSC4K3KgCdj+GPUY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I2pVzNi2/wCaC5HGUOdsd5LeHjepUlBagcL1Lgwlwh9bly/oP1I8xX731NU0Jr9E/wA9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O35f1LzgovHMsQ33CDeceFQOoTBWjuKBKpXW/uLbY33JatrazPUGILiA/XHMGB2sRdfQn5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tjhkm88EaOCEzcJ2gEw2wwQXUBRHSU0mmYrFDZBslRsXAW5c3WWNUx51DxVXLSIrRcrC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ZcH6FVjUd/wCBPX0IEH0pg6f9Jky27Bgt93CA6a/hhzbAYZQPuVn/AMi5j7PnI/iGZBf6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1O4PRqODHuG8Qwyv8IBqjT5I41uNMstB7riUMotXSzXw2T+foZmWO4Nh8R3HbAIErEFfD6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TCGSaHdTiGaqXEEDGJRBs4+gMzadzGoafUPofV1Dc5+m0UczP1fVmR1GO5xL+gQB1acf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YB3n6EdQcfQZcbhf1Gn9wyu4sxWCL6C7O5irNJiqZKPiKsxmszcWIS20WsGvU0GJZUC1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wbY5ZjAWdUG4PZAWgt5ICgGqA0Dta1Meuq4TLPTVMOXVXQctTzfyXPnXJiHgrGyKAWO5S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zB25lBU92xrYkvRXgx4xAaYJiFVBg1Icv4CX7MHIK1KtVXneINhXmLIdnWSVP5H5qEpH2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FFOVXvbAutaM9wGdmH2WtP3gVm58R7MRhWoRUwhycksmrbC4FU/mCgW8EVp09YgBkphKS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09k2GNHDGUYI3OAsdMV/ECDhRjq9H2gVqcypXWy+TKAbYQfDsh9+IbJ3HZ0nrL/cGUGNSs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7siNMJfnI/sg6LAZBp6Dyxiut5L8DAdJ0dPmB6pA3TyeIQDk9inkfaEcDcegyyn3pi0t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Ko9HO8ykM8bC3V8h+IkwpsUchKrkg1yGINiXLo8CBfUnIEtrvI+G5TisotFKa9EYZKa9s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M5X3KfdzKDYuTo6ilXKKAEVPuUsPfYBzHoOETVlQ6nqg2XiHSKzY5hIEYSKG7q/tCgw+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3KXxlN3qM3lIzsfO4paiwKdSx3FfiJQuLiKLd5fmGrZ22zLzr+5mn9sJYMXa4ki4fgw0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CgoljZXwmOtvw/qU3KgOVl0LhYISczaioHBE7mBeX6JtDh6QrnRAhnIXTdxHbDtbgl0+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d8EuEF8kYmFH3DSyucV+j9Js+f6goP8AikIiA2S4/lmDiGrLjtlLv6muLejPP7hA3pSp+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7m0OSgMXOJnJTBh4OA3hMW/MXo9s+9WJjxXzC6UFlhfwl/wA2G9gUQOtXE2ij0m4XhfMJx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5buNp/xcVGKXphohfnQRr9yI0aXmVx5QjdEpU3+K5dPV81F+5BrFVOPOH2wNYlqlAefkl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Fy5f+Nwcz8h+447mPqmp9vppQQ+pD6ouHDytSlAKXtDf3i6D23LlXbHU2zNVdwCi1+SKRy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OYWiYxRH6kuWxfc/n/AuOZtiXVXBzHJU8WILlj0k/UGDuHeDENkOR9pRqeE7JQVNOmGdS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GwgUnpIpLyxhHLeEjw/TmFMqtQBTD/BhKhHbAh7nLApCJ7wEo+ZchPlgGL8vb394uUwMZ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UsY4mSC/xKr+5QGo5W5daftCuZVKitdzY8PPEavuGmio0hobSZB/M19CG4YK8/R2efoQ3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YY+obYM5QwS1S/oMEZux+hs7hDZBhqEPpz9CEqG46j4mSh+jX6JMGGZWYc/Slq1s+hHX1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aSn9/XiDSziH0qw7KmU9jNpg+khqHKG1CZEwpHUwRBZDIZtU5+lR29Q5m34+i54zuE5z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J1oamDvMu5qVMg/sK+YfZpKwDFL0mGLr2n4X5Jgwi+irT6i9qgDYuogXPXM8uIs1pF2M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oAKZeYibY8TJrIvZAtRUlNq3DKbtp+Iz17stHw9TIXlgrisuVDRR37MxsosC0C11M8Nhpx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hggEXXgrcMWIu0CemadAekdDGxFiQYCZmAzfcBAKunUFTDZnL0iXNc6OYBiRSh06gJRkF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BmDdpnqtS7TuVatAusLhnYR3FtkwpUABfbD0DpBPvFi2oTmLmuQXMIWUyzqHcwnj2sRSlI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5bXoHtaa8zAUOhQuQVojqAqvwbrzCNEg4VsYto0P1uUCEaoqLpDNDsYlNiEUxZzuNsSgo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mGCIAiAUGgAVrEcgFVLahT5JdVwACWbjRkYaXRT7RSfkFmc+YPLaBgpGmg0/MeGIfBf8A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P0cFsbvhgoMhakBGcrVSoFmCngXiFa1eOFmMPUpCL57Iaql6vmHQDk3HwwhNuYV4SAQac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CeGtalYOEuuZQmVfcZmo29wa4GNd5L8MSocgGUhxwuY+Oz8xhfgzepFpSt+YHFosWBbb+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A+HjEvCg0g/ZCrCBtIfEc+R5Ybob4s6Q5FzcPzMNK1CpLMZpRupgfn+iPMWPpCpEoyfMK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1tePMYuIutLRRuOK0oMekW8nuZfbT5F+hL0dv9QUPX6UWGKK94ANSniIOqglmCcTt/KK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fYggUeTwXEJ026hJk2hGrNkyHC6CPValFjdUMQZkXLlngPgx4g9hil5QF539HLwLZbCX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Cla34lt9FvnMKO1d4zHeLgXwj/qE6EC7vmDCEPpcv/K4Mv6G5+Q/f0sGPQmpBuaofU/w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FvxGHddms4I2AoZaz9KrjiLqXRc75S5fmLCDE0RYnuJBgmJeJtzF4lTUy1ChAxPiMxgJ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9Qou8xRKSZp5rJ6g569S5EimNw10OFuLyDlmY/CiPYYNL7zK+hCJCP0HMTE2hhmYuFGg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qHUNpyHauxvMdLVp95s7hSx3jUzMxFSh3ETRuCGWA1uICZQcwDC5DV9HqWhr7wXiz8HMf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PtHaOBtYT4hqd3mcv0dJwcQvc2+gbhDc4gzjG5naG5t4gwyqfozISalQsY/QhqOvpy+nf+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4nMWyDcGZoyokPoYbhuXWO0/pOYfR3NyMfo0PSP14lQ+jF+Im7tj42RZILjpnmDF9ObxB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zkQx9F4Qg0wWXMhIKqJZAmk2hAxsigvMLshfiEQoUU2OQ/iNWxJngVOfNQA6kMtPi1m4c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mWFGp+b7l4YBoY8rxFnV05v5ItYu1Z4gxTLbD5LCj3MXCUG2/wDyXjshK+CBGgdPcBx0E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53CwhnUJq38UMT2QbIIsjeZZcWbb7iulrmFGIM3iCKR1nHgdMOR95YwZQ1omYIDyEuRa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00wos/h8x5mw17JCESmK8hsmVra3G1EzBYLE5Fw9svbhl4rGIgVl/9katNTIjmPwUJhVMS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lP1F2wWsXjCIZ4tXaUP6jUtW+ZSoJ8wBsfiIYeFAIhdJFKuIDi7JLT9IWPRLMc/BKRS3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8owm6c6uM97dNj8RBxX+fCW8FtsBpNQTdkMzjO67lY/Wsto8moHIzABfcU1LA7dnSnQR3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q8OGpnZYn419QMeVWB2BfRBsVUswKZ2dxG8kcoY1oWXmVlDgqncza685bjoGpXDO8XgP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ja4Re6pjVnMrxgK3KoG7rfxBMlEC8pOKiExhDV2JyfPMECgMitkElNHfLnMISJeF5lD0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/EwYEYE7hXOpRsWPKIgwBHZN2f2hCNMsaaEyZDGe2qvu4WEK2Oy8UhEcnYwGHhF3lgtjt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Y23oAFf6qMpvMiOjivzEFzsqeDoiLzlBQ9rgmMOMkG6I4PzLMo2jlW5E4HDnuWQVZhOb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O5g3b9keUsss1erYBypVQHASnniJZUmeI44pj8xPEe4DSlle48FzX6EQ+lyzaObXF21D8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Yfgl0WxZ3IiuiNCoOQOfXmeGxan5ag53NTSO6gGoB9UoHtKHwiQN1kbYX4OIfK6eo+lIn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ub+Y16e2AG5bMWy68MtOJt8TN3hmwVhHkRo47XEWU0a64w/iA2FBsWcRK3b/AIiKUHgT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gOgBb0GWJnWRTO8jMK6bpvP0IQ+l/43Ll/S4Qi+9jtjshq6gqprNz/M2y8QQs9Gv0X5hk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g+8vQ3FM5S7V0maXKx1M/o4j9FxAm0VD4Jss2PpeYLlfVmkODwiuQmEDECoqXmBArkgsN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OYr0Z6lVwL8wYmeiVenEfPFnw1Hfj6H0eIcRNwgQP1CP3Kikd7Pvr7XK+n3jAAghVOCP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raoyPJKQxGuvtLMMrRWZQbUuGtRFTwtS93juUqBVgNqxmQbOx0fzHErXz1AuAVrAHMTB6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IlqE4YE+ZcYLjUMrj2FMfPU5gx9QEBhjvzX05l/QiuBzOEXH0CLM5g+jlNyssqGYxmb+Po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wYqELX1yMrP0Jic/Tyxz/EfppHf1bRVEonZBsJX0Yf4HXEu+T/2G5WIle31v0cPpp7Te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SaRzSbI6kUyGSClFlhxM4HNSzkqvvExmUQZLDMmWOU2s+4wqgiQoDg8ZZdhq4Wpml3j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Tb3D+pXYsCPIIUVWc6lRcpbm46AVy7DLSoBvWP3K6JxTYzWj8BgAriGgjuOpkO83Etto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peSI0MrKW+qdQTKtfT6hurYI68SyypBZBsZRal7Exi5csXDMBwDTpb3K2oLtSiMDkUGw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JaklE54NmsfmUH2sCm6XzUUnVpdjG4hZ/n4mIkMFMAfCK68y2ci6i/llvnwqbyQ9lwF4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CA4W/eCqNGQBN4j1gnZ9lg+z3/VFiLbSz9Qr4bcUB+kuXm/PzoZNStlQKh5DF5uDlhSY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mbjYNGMh3zEph2ZMecy5F7ELFaJAIwIZHhoNfJFD/AJOhzSuvNy9aHMXFHdy248kJ0j2e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ZxRf85URKC4ZjpdxIuHCwPYXNCuAV+Yckn8tBGi+2Aoe4WrrU+JXGY4kbqVfuX1AUSht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eYdod7LAGbL5mEHy1tbFRiYgKBra4g0aukQF6fErwiTm2Zii71kC29TAWzpiNBxHIudC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pSAajn3Cg5SvzMD7fzKtn1lzcZ4j0TMWF3Xx45jJlAYKvS8EMXcfGazAuamBHiC7ozoNw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vi+Y0B3Hq3axv8KLji17laWTS0avp7iAYBCgstr5ZcYgQeCkeHw/sm6f8rplKeiAsFhIp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5gFIvFK1S2BRuTe5EPwQxWeTEeO/2mJa/oTLzQ0PX6IJCmB5Jmps1HA/dLflJ39A8Qekl7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MBmV5A4+ZdmZk95Q34MwDl3aN67NsTuGibVabhXNJtpHfhzFurYVi4D6esRPmB6gTZ6m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xC8HLxuFYVQmyuHW+YJwrJur7AcEWB+JwcKWVcYDQq4KtNF9QL395G+dz0GCAEQS08X2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8+1Zju4rH9/QhD/G/wDE+hCL7r9zeZH3DPzmQVMSO/j/AJ2uUjW7WoLFBg8AcyrXjArx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3itR8xQaGNFwG82SdI48fSoyosuaNT7Ai1CXDM0+iVGOoMQX7pl6v5mkNQ1B+gJgkDJ/o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cPjEOCIkxUIgAH5KfyR+nEIQiZ8SvI+AfMMKrnEQ+kaolyqoyHQRtvw14xNVfiNFZm4FL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q4tfI8rplaEiIqXKJTDKoPBLhyebhBUHBXszL/I0CfuWZ4YbPgbZnzWhQffEQGxAFsJ3cL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UFhGYK4zhXrMIDKx1gwkOXr+D+4VCFpCklXcP0PEEO4ZKjOIahZMocQ9R1Bi5qG5eppMR1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Z+lQ/wAD6MJUdWiWvMsINOtTKP0JWJX05M+I/QIIYiwR15hOLBQ6YQ3Egx9eY2C6H04j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jBgxEwz9JrFcDEyJhT0zIuJdob+kTiak/YqawaZvDUzjFwOWqyURSVnEIjeA4NAXeVj1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+JYKOcILCTgti5SB75PvHN3pohyn8EvVDYK+YXkNI83A3pePvDXEh1jMcUcB/CUtsgfDL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7FdS4xpvemVgrECq6igxTFEdU7Ublp0mw7jTF9J5YztSkLmEdDCISYjboNNHNEIndBbRB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irkWkSqlF0w4eki3ePTuB2dWfwwdbR6rp+I0kqO32equW3OUSJsy5x1KFqlirUR1NKrBr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KYaQpLxeZq40/iXMl0IPmjLESvwgeYLeAAAu7cHzL9XrZGFaddylw6NnX8IqHQR27x0R0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+45fDNmvXOOnxMAu1gWsrVOIZ7TINApf6mIxAhoeQ4a47i/MnHDTkZtdzN2z1D+xEY0ag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e1g+WHUAwiAe7QIV7phxNLB+wSk7iKpMPQXMteDIuBRKJHD1MaFXJz8SwilpC4Wbi+Lv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TO8xthuDTW9RKq2xDo7hAcDVpTma1G4D7RzKgq2YsfsTBpyDZhDPEtVo5r7wZcc/KWWR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un+1yuTsBJ8LjTrkdx/3eYgZ/wC7zEtt8ImZr9IViovEsxcosVGwY1ExGk/Z/c1lhKQW8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23luZ5qhAfaIRo2kOy7jHt4T2Js8pUuK9B29EYKtoNPQjEiojhu1O6IAO2MQL2/wS6vD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K/X/JHmd3/wBUP0RiXX+WIJiu37RxWtwRUMovmFpAor+ImwXkgDB/xZmn/WILK8n7mFX0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TugZ3SDDzTlQMJBRvo9nb4i0UEAlOP8AoioGE3ykfyyviqIwdH98wzdKt8u3rUcPidSs3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QMTxPeWZtqMW/RAcq4DaxyWVVZZvMzfCCUvR4ICsAvkc/2cSisMbNtn9MBJtFS78ukIin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TcAl/idrmEiUoRpnL8QPjoWgMCK7v+Gcwg//ACP8DcX3X7+nIEyPuYQMRZfR/wADcdcA2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j+OAuilm7hlYM4alSjRmpeYLTARMEZK4jLa+h9dxcy5kTBliHSO4fQi+lIjiUUmkz981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bjjZAYqmBWnUDJv+YLiUzHsXnM1j2YYmfETk/TH6ahmB3PKJUofMN5Brp/cAlWgKh9vE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w1FEcKXFE7RuX1mFWlNY2y33SrBQXd33L4x9T6ph9yx6oZgv0Ql6R8YqDTnEtfOYrtFcs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ogZh232v9SqSPUPlIovB27X2yzQ1tXiHN885eN5L0eIGgBxCTsodrDLDItPUQrvzKFSxz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BI8V9tPJxNfptFFEGfcIzgnt9Hj6GIZgZTzxCcRWEMx19Hx7huG5xO00ZtYa/yH6H0NxW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hHDF9FogjAC+swfQjr6afQRYg+4v6sPrzL4t7I8BpLnOZKO7uaYNk5YNkOI8pBl9OYw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pQ9zUYYS9vJmbzSLM0lTUFUwWJ3PEf4QSVgIFRnS/F0x0X94yqqivT/uNWQaOIga21Mrr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blGROb8xlZh6ZmPwjwl9lAVlrqF602VYWa27VuHdHC9r7w7p3rHacksbtjc9MbMdsH5Qp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eafowG6LWRe5a2QhfYi4mHZ1IjtgFl2ZlsTXnt9sVBOKSfzKCGaG/wAy+8o4N7I8NVk0T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ZfvY39Qpg2garhJg1AqxpLQIWGg9RC9w9u9rCe70LWaA0vbKtorcJ7h2UFAWvKsqHpQq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5m2SWC4v8zLCNZhdC8ROYxFzdor7QHLNicO28wmBs/tJBktrLxcMK9rDwms8Q4+jZU8Vz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wKZWqUzP/ALCYxpbwcbJzBTHo3mIaW2S3KlFUCgrcorAhSqSFmcAioVVBdeoMfWMYfiUd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B2RgUBP5lJhVSjFOIOBiSswQHPrzmv5hh7QOMDdvmWr0QcFYuBWrc8ZHPXEJ86JHCLzxLd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hKSzRpDNAYBq9nDa38xG1UTY6b84h/56ZUFVXnMU4Lhnkuc6svdJj0JS3VWH7lJiO0/gR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4QLQfCAWaIpZuZclpeBKVDdDzPx39xDNgPAagMBomHTK5zKrNmWrgJXPRuX4f1NEdIatvh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n2f4nVQOCjxBiluttcLuLsDj749xXT2PxEH7fZRWH/MxcxV/zZz8QfqZ2Sk45ywcTfQ/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G6hs7THmCvX/smSxVOPMXjx+0tX/Ny9tIfkm+NXoVw5aiGkMuvpLBl+8XBdGkPuPKGLjin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4ti/B0QJwDTSUYNrZaOnfcME0p+4cjocs4+jf0C4+2sn5xx65hxLrrX9HRHpVUFKrpqV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L5/3TQXD4ehy/qZPUsVyF/ZRyQDQdM/nmMlSAXDGhPwOE8TI1x/ET/gdzmEIQ+h/lf1v6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LP0BdfeaTL/EYTAuA9jl+iNvf7m4rLNuKjFhbypc2qKo9DlxLiOaCbVH8TKDEYfQXcdQE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BbIU1DxAtjUrMFQWXuOBZRNIa9/8TX6msCoIqZlDJBEoSEB0p7jU+QH/AHqe0mGGOfdB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XFsafpTcO8sVr2eIfyNoP8sNq9BQSrL0BFJjGCO63biDSOZiLs6blgw6pV4luHusotU6uu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feHUbXBHtsWPxFNUt2N5jIXTjMSno76T2QLrtWCtI62eb58TtlyX5mtdw3c+o18s7YUD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nI7jcRveZo6fEyJioZjZUeSKIjz9oV2uJbVsQMyIMCdS873H5CZ47/oGMvzNYZhO/o5n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TicR1SXLhDX0dwtIcTmDOn1dR+hj/F2/DP0TYmkOIGH0O4QWJ4iKd1GG5v6DEnP0HC6xD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eJyWRZiWpgxgRmmDDMTEvErb9HP6ZqFhKhpGZkyCGGmVZKqLEdRiwxAUaEEqifj85TH5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po3EWlD3Llhb4YT4IMwJwReA1LjwbsKBFamwsG29eJeTGEwf3LTkKyYbFy15UphAB5XiF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8zNS7CUq9YVasNOA8N2fMwMmtAawXiGQ7qJ/RLHRAKcMl2yIPbJPllC3kRAwsfAgnfe3D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X8ReEV2iVheay3ywa/KHKVWLPU5wQJ92WE37DUegAWkagsopQBzcuSbl9FxTaNYdxlEu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em4WKaj+XGXLxAqUUazR1GxAgGq4aliyFsVSeZZGPZmZV07kRF+IZc9i+w+8GWEUtjPsW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JpDVO8ub8TBVhFYqAGim9XZGEo46voibTauPvGBwRvcaKFGngx+oOtVLeVSx0gKqBrVK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siXltwjdWL8QKsPOaWgfmCCy4Nca/EyCAWeZREajlL7x6hxS9s9DvMd+vtgLv44gCRoZW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ZcZISjAWI8wJ5gAIvzCNABMBkXzuBfQs0q1a/MvfZ1puDXxKXWzDxiBuVKR6RpV1OdYJ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Qe4BAsUrbNNNGIDxRjlqOxaLD7jtex/cXSPF0UGXhLPmI+SwWFcq4F7YD1iFHzbo7dsooV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itBJbbgN5hlhF7zxJU3fVTN0/zAqkosD9kFyuw1nydMMDTyUKw8NOHTLKuE/KK/F/JizKk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1LFWF/kgLFQ7QCtPmPaatCuRrXUSIq7n5cRqzYzLWuqip/J+5cnf7GJQef0PoC4Bd1Xm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h1yuvh8feElUkqyy9c+EWPJedr2zJ4lYKeTxL4c1dPmZToDxCEL02jL4PUftSGvH2SnNw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a1lv+Y9Er4paXR29rwEqkSysvjvfHEzccY6q4/aYFoxBrJqcysHRjLBrQVrh9gfmOpBl0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uuBe4DG80bf7kILyeQd0wrXYBPnMV+P9k5hD6H+B9D/Lafkv7mkGfqb/AE6m09/4M5mU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+GKJu3+EusvCeojaHoMZh2nmLufhYjdubTab/AEG/om47lwuEZuuanKei47v6FmjE9kaQ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9PyZj6oOoTD3Mn1ENRBDl+JRWW6/RABWptM7gtrRV6SopbaP4agR0n3Z4/tB/IVbXtgu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Gk14cft+0eg4LYpq0ggBnuIk4l1KXEECXcSsIi/zLigHqbFECs/aCNfZ/rGfCux9kvqHZ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be66JYpbvCMkUeNBMV9PRMygxANWy8YxKA0dRRridFmDd5DLp4ZmWrvU1XmM74iUzjUQ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dib24DLt2zfPv48wywYfo4GJb7hKx9Db5hDcq5tUNfRUzIjuG5/P0q4Im4SqX3D6v0Ia+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uQdTBUdQSoTaHicTBHS/SvowhqO/oFl4/wYQjr6NE5phibJVEqy4EY5fowtLsMGRm4qND6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BpzMmKi+mVfpc+yUKYAUxaqzVmwOOmyUzrdslea6Tdy8lO5+7mFghbYJUJ4UUhgsvzUH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7hiusDiNGDm8KDW6NfeALJ7sClKtrcNBDcVyRybHeiz8QnmZTOcmGA/MU1FlTWMJlCCy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iupiX2lFJLK2y6zYTgI1XhZqqhVtnYzAXV6jmGERKAW5+YACSKtNZPvBcLSHDmMJLAyG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EJHJTuVpgFPWPpDapZjUrUoW+HmU5qPDkqoiq7g4L5lhijbm8xC6MLXLCiCh4iyzuBC27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TzLIM7CVYrS3pAnF0y9ncUPjXsU5l50leLz/ABD6NaFhrEwAhYV1uBWdWUM4JoqdlC+4r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KxYBqERVQC81UTEDuf8AUMzhPmjTfkiXrQ87APTHlIGnKSha83gipLO1G7VFN1oLCvpd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sv4ifwgcWU/qC8KM68P3DRzDpuyWPrRXofjEq2KNXwfphkuLNIMkANqny1v8AcYVbWeVh+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W1+0/iWP5GHCYs23zCDIQyVeAJgkvEeT9Tb4jwXHGFACjRv7Ra6aT1EyFVtZUPb+YXrer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CZO/c/QxKMBdFyzmv6hOCssI2A1qf6EMArEEY7T/AABzOcAIyu+xACpzY0f0YRk6FYkv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xfbfzFpjy+X8449B+o8h/wCLFpgZFBy7GIOQllC7z3LMqyPlv+ZWaCAv3BeAjovTYvIf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Y+EZ1oCNXzMTcCMPFgpSK4V1/eFgq3dXqAqgHL16IqkdPM2JMcfB/uWDLQZr+yVjgXTkm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/EM40JhgmcV6h0lTArWKf+v6QLfNWjxyryx8TTd5+XthG+gB2BtmXfnDrtp/cbus37jLb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jdl9p/QdR0FhkmR02kTxhI6NTLk7O4fyBbTZ2QyVkZ8r+T6EIQh9bl/S/qfTefmv7mk29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zL+nMYhkqA7YAdB+TL+VlWsZ6vMRyCfzGzE2iAjMGV6Al4PCPNxeJv4+ncMfTaZHMF08K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O6+0GYocyoYi6Gpi8NznMPoZvw2DEy+lxzBibRwqstkHIGj0QY8RoWKJGu5VRsT94MTG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DgAUAUE2CIeTuMtcEJMHQ25yXX+ydksJiI1mBADiUAcSzLzBqX3ZX+yVNoriGRQYRQKzE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k4PVx32xqSmhczLlW4WdZRepUXUrepRx4leA4l4ogIMlExQyZQ8xl2fRPZuYM0plqnSiU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qZtgiAjhHSRnvNo5deo5utVKzD6G/pVXOSG4QQVJv6annHbOIXXmb1D6NodQZvuGo/RIy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mHEHUS5iwb+h2wglSo2HZf2+pmJiH0UeZknUMY6+qQJUdQjpOEqczhMEYh+pImUOZdGk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+X0KMTEFSMj39A0xwjxEzL85KmJaxEogB2Bo5WRhcA2TOXV9EPBvoPRUSoifQ/wBQ0YfBi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sPLQ08y9pUT1KDc6eLgmS0rlxNDlnMGpRyq3cIJV0pNdVcHpH+IamwtviGdkIbuBgFSg4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fxFWGSrwIeWZIvxARSIEZmxx/DqHFotn7lmBNMYfmIAihTmJDVJd8sxM1nbHEMBw9tqqV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RCIdq4gg28V3jP5iYMlrcv7YNLncIlalWGNR6QK7c4SZbeLrUrUXQcu6Li5C6MMPMVCA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iAxqLdCgsPLJEfI34EiEQK5KFl/aak10UMbruG0ax3ADFGSuI3b56AOiLWEFVDvH9zebR0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yssMcVkYQEhIcRDTVDMpXxl4BWoLhu5ReIC/RQqUQViQjYXxKYiQeVX6mCVp5Tj1GvBE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Bd/mFZEL3dvBv7wVuVIzgXcapYL7pr9wLJbLyxCzp3ScywpI2w2mYgmjDrYQOL9DWmKl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mH2gU71KVxDcyW+3XHqGiNoa2v6h6m08MIJne48Ukqy8ASmpx8p2/wDiResja/v8IiSlS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TKYKqXPRL9qukYrxfMOMWzKLo7fMwEraeWCSuJP5fMwKqADkmHO4BhG4+cc2yrwWOlow2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dIwaQGjGA5iwqiNHo/UsmqUCKh01Z0TJ5tuMLnMCsleJcqXTXwjjAI/MJuLG4qPC/mLa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9CbZeddUAw5hO2YB1fEQKAFhwCKgzlE/pIUAVHiY81p4Ysvbfe0uPa9VX/o5hOR2jJ/T2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uEzoL0xkI0Lp94UyTOzN/tfZAtrTvJ47LFkuOG6h/wAwIdBbftWq3GL0og/BFgvRxHNL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uDOd/eLRXba/KMp3tzYDx8GMd4I1I2wXYXCnlJ47Jh+fEO6Jtf9Wy/of4XL+p9D6H1fkP1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QAq9j9R0GQB8QmGIvyi0XLckyqlxgVvmCqMdnUxRw2/afnsGVjt+jeH0Y6mCqCg8p8pM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UDWYrT3Oy/UF+0F7IEFsa4ie/pT+xDYgp+nECErEVzmgKwqx/MFQqWZosmkqN2LQ4vV+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fcQ0eG5k+pZtcSmyE+K890D7xYlVB7Vbn4JqkhmEPcJl2wwLREH2j/48RHLmFmKlRq0I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YNhf7jLMQra1KgSiqCAIX3AHc1rZLw7v8SkxEFohStDiMLIYjAVSPkcMo0ZslFLieA/1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ZDBcoe8ncUJ2rEFxhMHVSoYqH2I/TMH3B+nMyh8Ss/TaoOoQSoTiPiakZwQUzIMJmTeDl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6+pDTKzCEMIxwPZEhsh9HcV4nEYamvdUfq0hBBDc1hpff6H0P8OB6bjh+gbRYhD6T9wx1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6hmNMxYStJhOq2RUzRmxBih3KzCB2CiUrdD6rSOby/VwqalBz/wADBvqOGvEVECw3TiPx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+w0jLYJsIpHwMBvUaazggRFUC3BxUvF05I2rSkYlAoa1csuwNhcbIETTP8vEBmxUuagVs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CXnQArWWOWWhesxSjQjm4uYrQVWAtJY5hugAHxMVgS/DiWAsbvzNfcPbniDBbnc4R521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oRnS8Bh6g5tlAVY6ZhMQKJW6qMmR8R3W3y+ECmFODqX7pQi38QrkF2nmNLiAW0g5/MIF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YWqVgteEBt/7iLVqENic4g+xMgw5jwvopS4MU1x25IxyWcdlcQaQixtteYVTO4ablCS5e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BWbpqCaHk4T/AHHTeV6Xn1Krdko0gnCv5P7gNdTXZWZpTVu2GalijYcfqETbgxWBCfyg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LwyV5xEjZIAIMQmUVmUUo+I2lN7x+TMdfFkdYmxiq+06GEmQFkHSw/aGAqJwUHbGlA2yH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GGzrUdzKK5S1TKF3HyODVhqy9mNzNjpxzOF/wigRfF5Vv3Nv4hSmVZ8B4PMFoGCB7dr1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ON4JiM4DVSgw4mP8Aw3HusNN7hFd+tvadS4mxhg9dQSgzLDUIbrxwSthvxZsh9kOChbrE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mLQ5Bih0vnUFaC1/XZBzUtJqImOP9D/cr7VB8k030fqOmCO2oNr4XfB7DcLXQuFq+u4Q0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B3kGHMvRVBRMF7zN/7ZYBwWfzR39wtGXzo9S0hS2Bp4jmKOEAriyI0fZorzfBMJ3tx3Wr9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L5uavwnc1pHynZHKDJw8S9yUNz+Xrkgm5aoVVg0NVviKDem46DgOoyoZRK334hObPLDo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4O4Reis7KzDp+D+cYJ9hFpMz5YR40/MG/ZMT5/iz/AIhthEHSX5INkt+wjQeIfEUHMLnJ4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/if4H02m32zaa/U7CLEv/ABDXYb/I/gPvEdZpRd2lfEHNMMXHlXCGaH5isttjsPmLC5Uz9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wl3HUwL3MvU2oArEO8B54mFc+IbCeUNkda3Mq6WY/eIrGZepxMvcszJGIRYQzA8SoBWY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MqOqmFIiLxKFiwQaVqo8F5fmWgwxvlP8ATOispcJDq4wMzKwrMFo8URBh7iSxf8v2i09J6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7TEAAwEueIg8oK7uC8pDDKl1+IkFQLEio3lpJozKxUCA+ZhXAuPmEhp56lwlW6+GINwR3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wrn6Q1vMFBU0INzCisR0AqPxAdpi47O9n3afxDStAPojEN1mKFi8Hli4OY68viX8sjVl0P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i3sZedeoEQVCh4TCTw+mJz+jGG5whsv6GYb1NTcTMqBifP6NJpDCTZCcQ/wAAz4hqO/iH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HDFf0ExYRxCZrxmZNmmB9H6ecOIlMeIfsVCP+NQOI7L4jhtx5SH00hlqCrmEcMxhWfRZ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1GPpJseI5+ijpJxSXE8DEqUugUUjyTDzX5yCvhPtEW1A6UNkWvw+HJDK0gnJMZ0YjqJAg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CmNEpC6mxCj8QLNl/HstDegdMy48D3AZul8qCEsIWbiYSClVSMRtwnLWZUN4N6Zk8V34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81BrqPbbKl6viE83o2eGWVVDQIQyBmCVGEoOjmownQqrd68S0RsOyHiUUgu2ipXDZLtjH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ACt8a8Mo1aFrrzDCGrOBlSj3RpGXSA3EBlGoycXHi3vRRP1KJULlgxl9wUtt9rZqO8yj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O0OaauWuLmjcTH7n0C2GVHpD5INCod7UxKmFEo09QULuRzc754KhLuLXwKuK0hOrfzSk/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M8Hmm/MpqJSOXwmWjg93fqIEGzwScfM43oLKmRKe3Q90bIuxLCm7XhhAUB85iMAcK4Ve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JXRQY4Cy9wlgohakVfzGvRufPaLIfvrgqUvooOcOJZUXZVBCvToMB8scBXffJT7q5wtwB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ps2QXUy8sW5GYg6WSbZ+DhgoxHfZdvANRIIbE0057+uJq46+XgOWZPiPx47EHF/4IJStR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9R1/03AIijeAulYmQ7/QTARwRGk53KFjKtSzxGTcL+JzgEXmhJtM2v5SxJe1o4Xk/JCPN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AZkxmB6id05IZqVW7YgacBuGyv2ieiFC15Dvhf2lcRqOPKAFUBt+YABbGXgiCjQs/E2OV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17hgxK/AvghAECno8feXW18RjAq47mDVgL8rFviGgaH+MYB8L8QDfn+lM1W61ngnMKQ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5lLuUV14YcMAKAbh32Xagr28y6VJ3bAVWuOCAioEKDTrPh7ujjubjG0u9yqzrG7ZtlRD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5WqgojsH4E13B/LFTfL9kQRixAf7R4ix3quhyW/cYQhCH0fqNQZcH6XNp+Y/Tt9wYmNTV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muBVHNtH4CFANILR9gisXxFFuADIM1PUVE3fR+Y9GLqO4TCXLjGSiN3XHcSxvqIq2UDOJ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i20oIN5xADMrMPAFQIGM5g+EYrXVE4Q1LqKLiaZm4sRdHb9GRTEx8nc3ZULXL4gAYgR1F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YVBa0wghuCCN6YluLhyT5pUtsH8zfIejX+0HxA9zAirnzpbyjwBLXqXwRBGMymtlF811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PuFGgzL7jos5PzcdlhcxDUeQeJyVaJwlW5GAYrEJsvxADHMIOBQCtEZ6nRUFeiXghhRS2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H8qszKDRtFMoAytBFabAT4mMP34mSs0fyH8k6dB9kP1GY2l54I4Tn/tgPzBdiiPLwOg2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LXQYA6gHv9G0/cEDWCvB/s/UCoefptCJiOT39GpmTmaeYLLijq5tDU3ZwhHX0qyDi/oEq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1d0m1RgzD6Cq+jmEqXh4x/hz9CWQZnCG14zD/ABPoHMFh5gqcT4E0nMGJVNwYvuYCcRw3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WQS6pKGeYam30jDNoTEltWQ7AX1AtcQfszrs1+JYMsGVeH7xXFwaVqZFMzrPMfETEFho0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JEYHKHJ7lzTsWfBNeTgVmPG2nBuEAzziGheUUGKmTlZFhbu/qNKLw3/MqlUKvN6mfBl8k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GH5FNDiALAADbUVtZLGj/AFLRBSA2bxLuQTntvcD0g3ZC/RKQ33s/KPZqFwFQ+XKGOuwt2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3ENM8FNbiR3qA1ctGqWFuYoAyfzMqxUHUNQKE8BllyTnKTAhAFujUJx1W+BULpa7+MpYy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RqItndTaUVfmj7S4IhVTuXEJk/E5AF0+kQtpUAgKMvLkjIrUcsvPzBDTXJ0K/hgSF2rJm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5RUJDeUr5ZWiqx5e2BQ2vxcnvH5iTwCnmVMQGu1KhUEM828vllpUgbCStwCMssIGYxPBh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O6rLK6wcDmlvMfUHiJsG/wCJwAhPfYksrvavmBEqKvr/AHAtE8ppVK/kiEVlfH/CWMXC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8VaIZ5WPQxVIYWDf63k9asBLgk+FzqUnHU1rwnDAeZS39RD9js7Ri+v5cRYj1hdIjE3R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JYCBwY5WOnS1v+JVd5fRgsARJff7JbDrAlbHli7YPvEOH3lIL96CnD0GoaICKe8MzcfN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Olip4hteJYS/pBZwpGTGml4j5QzX+B7JRlZLyOiSzxSsPOniH9bgA9JXK9RLQMZWEh9q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EBarHLLs4/hLtvMNOt/zTfyjhHo8r5hXxrkQBOXzL9IAovgWI5J7P1EgHuofdIMgFO8F/E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8lm4FBt/gSkSkU208QdNWcnA5sY63vVI5QkL/APB1CC4aW+8THIlkvBHKUDlvq7i17oC3+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gycB2zLpDyr+Pz59QNDZR1iJeCAqYWZViwSpXXfNwd0//PMEWACEPgmj3PYhHNF5GWMJX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RpZiv3zllY3eC90D4lwh9R+jqV9D6XD6EWZ+YzefumM0m2Gv8dCgPta/mVmAg9FTBN/g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2Ll7kHLcIbNk1cTOnoEWfpd5lGC5aI1LRdy0VEeYESuivo2o7iw91FwPiX3CrZyQyZmfop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H00+mMVHo/uODTGYvdwlKwW00v4lJ1zb+ISA3a3CZ/ifZJAKZ7hbxnlexs+IyUVYOHX7j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5SW1BY5NPvn4mAUAbybr+INSAxXUFQN9ksFrUAlEN+J1aOoj3LAkNPk4l4aYmWS7cBb+0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2MMzTVJpouXxcF3DKCoNS5IN+IXv5ZRB2mvKPYaK0B0+HTxKZDAFiVeJU0qvPpp5DncNc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LUgQ3dW48XCj6FrOGENVCXGbgVxq7Hi2HTbxy6/tgtruU6W8jmrx5ZZ0EFezS9uLf4hd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LKF8o/7lIb+h0sBOvoOYalbn6gZ+kIx3ifl9PaXZUMMV25Jt9BOMfXSjwwnMOPpUPP8A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5iVNpVfQ7hH6pnyz9SO/o4+hVDId/Qh/kVI4SU/TEMVlw+gqKwdfTlAmcJmCpkEqMqGps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MiDM2hqXFMMKdMF0eZ0wMy1qXIAF63+JSzBpqT1LQNtBwgIA17FgGR2mMPIeswq+QS0N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Uq6ENMMGm5YyzFcQKHMNh6arH4mDfASWqKtny/ywK2FqK5gNaG0Klad9oGYiVHhSwciQ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VUciIco4o9BTZu4Ra6gVhSPiDyxpD3BN0PcJg7bWslyotFuO5VAEt4Kl6cWiu02lrdF7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23qAYwDTiAw3BfZ1AU24q5h6WmAcWMrb5CUv/AJgeyi4hUgEWrOjF1CAIWqGJK95ao7ZW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YlAoGvAyoaDJjOIDWKtCWFRxAqsvUVjYSLUha/mOkBZMazqPskVGzPErhWba06/MCvmp5i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/aAsovTOWOs6Stp6SGc2K2bI1YNQjTH8JqcUHV+IbWmhbvmMqBY4BoxUATrWFeWEhrEFt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IuYzgAVYTmcphUAciwngdKsiqfBCg8DdVZiBH+S8BH8TBLRn3p/UOi9YYp392YzTaFVb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n7wnllVDmMBFyg0tnB15iclAzudSGiXjkAmG8h0YDMONJyRVAZilytKrH8ypDAYDboqPR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3l2kzCoa6GanlesaluXEPiWwRs+iKlBbKmWvGZRQWmq/aW1HBSvmD0Q83f3HxBWn2l9leU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r4gEDckd9IGAi9e7YxVo9qVwEc4XItByeXzojG0e7XJwQ+TAi49558wC0BTe/p8RWw20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w8HcE3y3eTfPnREIFTKXrnyYKFhcx6wmXtcXBgqm6Oe4hQozDrE9nEzHwfwwgAabtPcL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2wctfL+WWCvdL+YgwjjIPxcRnuF3fJcdh4cxT73GItkAnAEfLmldTa69uIPBMCbqvgz/C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+/3DKgLLeNQ/dqggMkb8NykhDjJ5HUbsvJyPJodcw2isBj29eH3hDHBeI+U98EuPbzn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Ao+I5Ksy9+GKALNwMe7N/hgU0GCy9qzAGzS7aEP1G2cbhn/axWFcWf1+eYmOS3WF8DQf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oeL27moQhD6X/AIH1NfQji04Isr3Nrmj3PwTSODX+AS2wqPvn8EbYooIgjYsVhGGpyVLd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fEGPia5wXGrqGCYE7y+WXiMXM8xCsarH1BjzES73Dg8wOUjlhhmZaps9o/wQcEEVRZm0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rdIR1RFwkQMdypnKzLZVageI1KvNx1UJnZrAllK6Rh3LHPY578q394Qfi6uqbI56K7wTb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bfJfhDQ4Nmhg/Ucia4GXrFKhfvE1xGiu3qL4NRUvUFq7B2JqOU8yIQ5Xc84F+GYRapnNQ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AsR2mhlXm5r3P5gHsiUJWYMCkLLt3kYoNCVSLyeriRvorBVWcczO9Ba7KFC7cxQXqmgL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dycUdLnHuUDxmNQC+TcWqhdvSv6JyTkB6uXUQD6ch+UfabxnwOf2Z4lrJ6s1y/wDdEvXZ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gs5DxKcAdc6cysQ3NGGfmVKzNiVHUcq/Q6PoNxnFMkhv6ErMDEOjmvoQj9T/ABVB8wRJ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VmVHZ6lRhH6OIIbzHqCnXcIR+lQ+mJfNRM/QcH1Dc1Y6fJMprUE2SazI+pjiDicw19LJJ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7wLJjUYOIiy/qWe1PPDHKpUXN1g/aoQtrqN28MMjZHY7IEklrdKVZ9o6gClHmG3Ywl5Iu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NWZGooU8TLYIp4ZSVv8ALy3Clg4VA/mCWL1uS5ZCULRi5l7iL6jALHcdAgo9xpvO63UNM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mkqckYKpQRCJs1EnrYgGdmrCGb1QVdO5eCrha78kwzzhsM0+I6uRDnjyiiWgNV4ooFuR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08zGuIvzDnUhPDiyaAUrCxawhscdGKFdS0a3ANGmN4SACBq0014YB7TuxBmV+4Tq4gKQH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LlBqC8/ePoVadMG0qhd4vDKQ0de8wGwlvESkZcWXHdTqFCtNuM1ByAcodl7ldLQVtWMoV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EPl3/MLBDIbWo8Haa5Nv3E42t9ov9QVOkjCjjMCISGNHt5gpLFPMLRQm4Jz8soe1Rv8A4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WPsxaLKYcjaRlaEC7FaiXQ5W/cglaQBxVbhggc84K1LUKvtt/hL6UWY4jFFA35S5Dy+Y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j5iH7Up9DObHI9x/h+n/z5EGtwApsoD0Z3mKnKUMD9HmP4ugqZwP5hlaICtrMPsB+8Fja5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iFVT7VBjaLm0Z/Etgt8f6lWaH/XEacJ/64hvWDq7+Jcx/wOoDrAEFc5I3kwejWXgqIHSd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AsaT2fDxL4RClG4ScIBX7wFCYwA+9RmaeIpyeIunUw/I/wAvMfi82tdQcEQfeg+f/hYZo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CFChcARKOHTuWEwn8IKHwT0JP4ZyjsulCXzKAvwAyfuBrR5uab7Cwba33FSUC4uqMjlVC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AHGRfWh+uzw55gzBKOFqunGBCh2TZXbe6fES2PliXVMGVeg5ZWcWtHz2u6OWGLltjJ/xi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xvz+Z/6be4rdOPCsoLaqqIAvUySqdjDKv2XGxG0CpRJmEqwR8RqavC+PyxCP/qA6DglJR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B+YDFs7e4YIQYP+N/Q+gwhCbvt+gY+FmhNYioa/xPoW9xb+D8yow25zGaIH5mOo71Oac9o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MnxGmtpijlY7ZrGEdVNMv6FC24upzHjDKVqBoiUEz2hGWZ4pzCG5wR6dqfehMag4xHPM5o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ucnW5lhcsmRGA1Kw8sP2itiMdeUvpiyFKR8nhht3xADEsbS7CNhVeY3fsceqlS0d20fw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fmEPFg81ifEVcylUPMx1KDPHMb8K8wFKuL3v3F0/EHEEr57gD9Td8/1EEmGcZllezKAA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cquFwaIMd4uC/ZAWEoeoSMisJrqUgQzYQVxhK4lMewNmlnALVN4zDRiVeGy2aSZOwH6R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Y9Icb9t3oCG3wMo7Xy7ZpWQfc+TDQVqHTcUN1YgMrmXw/7h9Df0JOfMNwMx1DUHcX0Dib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Qbh19T/A+jD6bQQXx9BhgxlxZ+pMC+n6n0IanL6tbwkIRlQ+nJGwajhtJcdTMizU5hExB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mMpiGIdR1DDUSG5dgziDEdnT6Ex9MiYyDzVr6BcGVZFJqLS4Y1APYwUUfpmz1oPuNMisL6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4B+YSzD3sr+7giXOw09S+YRodsoqK7SUMcmjiI6PK8kXYXdXRmXyX7hv+Udp3PiLsBDn3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sX0mIcpXRuIi5xcMWjqzfiUSOtGb7uU6QFM1B321+WMCFpZjQQhtXLDmVSoWug6mXOLf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5Pc70kYwTBBdw662UDJ4jEkjTiWd0L0E7gWoWV88xfAcTvygMFtiw9Qu8dq7TL8VFSFl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1fEKiRHWrwn3JkSD37cQ7sWvDx+IWlPFZ0w3gSuzmHjUBcVBBkbylBv5ZUgzn45hRYZa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zUAGOhXEOClAeTn7zN/BAoOJ+BDaXzAzompRsCGoriNPSf8AktSqgUvi5XjW2zRogeBaF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q7dGEtCxnICyDjHFWrRKpaKCsnL9QQQVayOBKVSdundS54VTP6g4AbuWn9wI0BTebPUwD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u5G1YhIbAcYiWfZYYWM6gYjV3P1HczpJ0OTxMPLjT81z4maezbfDweJlWroOOoGOjAfc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PNayqAMCyZjNC16c5gQY+EO5+WJaColgjYKgguQUEMDdRwp2j4wcw5zrsD8kGxDa8xIP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Y2tWHyeiNwiEHzv6i7MBlK8d+pj4oNyvBd9fdCQCg46Je3P5CHEtPBCqt2YwxVfw/wBRb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/lBk6Wyp8pxpKWr/9R5n8QOrW/MbCU9US5tPRoit4IyVaPPqURsWzm/5xGVkVriEsWdrx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nSvMZWVxlDoP5h1SqzT+d8wvhnW/+jMJQkT0dHS7jxEKCvhl9aigrLYmvZCCsHklU+4W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Hoi2G2CrEOQlz1Hg0P3aiAYu7V/7jiIeqpiENVRfglDdh9yLmEGEIfW/of4D9FkcBuLPs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cTjA/wAMxMXLSY4Cj+ZqFChXUtfAg+CZRmZAIFjMTS/aWJy2y78Q1hqy5v8ARUFwR+ij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XEWZP0McRQc/QLRbS1DAEh98wzxmcwzAi1GpMJkLRZirtzBB6lwRYQxQFLuJZWDzqosD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YOzvUCocbjO/KjRCdpQp9I0ihv2n9SnFsfiH+bHTEJOClGABzu2CDeehKZA1uswFc+IN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Gjd4uCxc7HuKkjsguSKwL4lrWEzYkA0y7MwChCyLxGYk5uOfcZdbxFfuP3gC+64mTnmC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WqtxAPR7YWKaKcDleCJT6amV/wABKD0hXxyxIeWBhlFsysd35lS+D8fQxNoO5f0O15+p8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QMWYMTiH00nM2PWY/Q3/AIhEhqbfpatv0O/rdw3DX0ILQbTEGx3X+RzGOH8oQ3D6VKia+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mErMEuZOtxLmmDZMXUVk+JgZWIQE4nAH7TfU9wRqnkEUjv4YL8dBcuv7qkfJQB+UxdPh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xDXLDJSc78BEuJ6QgCgtjASKZO2yVKx+BuLOJPy3K9+WidIowISgeeGUmTrMQTyKVHFBZ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ZuLBakHhYHCk8mH8TGBQlutx6tU5CFRfIDMO0KeLmIy1jneI2QrzTuGsA04CcQDYp0Me7w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AyXAHmA0WtBXjIdGoKimnXhUzq32nSY8EmbMl1KyAtBsncKAMsSvWU1xGJqywo8dzhKAq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cmY9uoByghNXgwPL7gD2KJdx1MqcLHbFyqVe7uqnWI1q6ZSQqK6sqyFVRbqVDLsXThxmY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4eJ7XMqbE7T6TlsAmTYz4mf84TqxzLHlAdGmIeB608zDaxBam2WNQotPNstRiPaalLB3Y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UxS6lwQK8C7LhHGjWlN/hLOCgcKIhsgoGEaVPm46hVYF++4oa0HgbzLdQNA7SkS25Szj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az/MLhgW9ZgkhryyGmZUGKFFg/mKtUS6YiAQA8GWsio4CXmASsvHqP0Cv8dwEhxs55O/u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5WaB7sE48T8xVzKBk9jyQLwJTT5mpkgNDM/e/uJGkFMRbhkicnzApouKwAfLKVmVLXYlC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bry9B3LM1Kwg6EIIOK1nvKK0DMwNLeIbdQr4AA9+XiUlX2M0cEBVpa2VXzeoREtgwBtx1i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Aq5QTtflhWVBKNUiPMeLy/U/GIV8IpNxCqYGsNS+LS228/6EKWBrqDFiPiNBTtoxD4Hv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i3T+RjgbZU5+IrJntAW+csK8g2pp8l48oid1cup9eYZPL4z/AH5iKn6xHQPHQ5g0HFUYA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/wAdxFi5bGfyPcYHe3zHkc5Rbb6OoVCLb8/6gAu8me7KMfoIxlqbhwHQRkFoFKGUF6Lf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fEMFoVph8PofQgwZf+J9D6DDTOfubn0dPoXs/xSJNhEuLk+i38szt3SXXyijFlfUuhJaO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IDqAItviO/q1j0GZYuLfKe5gcxESqgU1LtxHEeYajiKdwDzUHqLRDE5aTmMeyWcsekVll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tLsxnMDMjG5uTAPJiVIUIqUcsE0DpmDUIA3xC5qOOgp9sEZapdseZdVnnE4Ev+0hQvnyk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s3HgyxXOufFD/cRUYLrzBT81HRywWaOuY+Cq3fURfNF+YDbv5gu7E7uGufA8xWC6rcuH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X8QAaSqAQpVtvaVcxs2EXZxHGkWmeUezKL5l3zUQLN+IgYGNgqRaIQhRAOXMy0sRXXUJ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aHiB52BydG4QUyGcy1dm14RrSrEHqENz0h9S4ghZr6EXEUIbjqGoGJz9OSVZXiGiEMZ6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6sLPn6NPpv6lD6OJyOllf4H0T6c/BmG5UEp+lTiBLAeEGD9FOVQFNQ4xhzqFjc4Lbv4IV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xb9Qs0tdj+IP8aj9spRTyEKbfD/STUj8s4ZIM4vfxAieQ8NQtgSuUtqpUy3iLWcwr4uw8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cNedj8RBxBoyxyrMuKN01KFqVXLBymWycA2rjVP7guJPSD+Jf4C0EOJXxqDNeYm5Jk1di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ITAFvI5iGsL41K2MHEMMBrtUCCKhStn8y7btN3a3L1lZ7GmCDePsil3ZYY/VqfKFqgrbB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8MwI1VaaI3aqw9vUAMVmfqXwERuIggWw3LTyySIkiI3YKxOC4MQa2fhEaChvaQ92FDI6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DPDZCErXA2oo4Erq+5eyNncuVYUbsIcGtDgNrL7RSpcocuirgbqOHJ4IqWsMidXs+8LI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KiYlphrWg0whqrKcM3DVaKDjyzbUiS7HmVfZSjEGvbiF1/MzBR2eUefuSkUifFxEIOi8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GogODbVQZhG7d4zFmgxu7/wBxanvSxlHrV7HVKbh24jJeQVmCqVmdX+40liznBj18eANm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7DcFU0Wrbq5csFvV0S/7ET9NL5DoHUoAZYyhgPiG/CoMpGDMw21b0/iFhZGS3RzDAGjKI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efoeOYUVIVavAEzFWXoeD+ZcGzywLVTTSzyLEUtIpViCNemN8W3gxm4m82C8HDDt1lSy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lF8h4lzQmBXGHhmNTTzGvO3RZ7+YldMS+x08EaMtstP8AB4isiEI0PJOEPZcsYGp2o/aFb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VQwnQ9RVyA3vLCakOUTl0eIxto99Nv6h4FLM1aDNLWoz7Hfyw6FcRFArBiO+eMGB0EGv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ZslRy1UFcogm37x0pByt6mmqS9YOfcp+tXMP8+UJBHYVQX8HmaADoNEoobupVQvrQUDw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Z0dCfa0oeiFTXD7S8viI1R/UwJcCl59McFPXdBdux6gz0DZxGQwZQbAYESwFsPcA9UW2G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tHBr8R7kZTunR0QLc88wNd2H4QWhYHziDz0VbexfVx3D6kJf+B/gfQ0zWbkz7AnGGpoh/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GqB2vol0rWbtnO3a0xyl9zK+mATzK5YLI2ZJ8GJlHCbfQczWDTFiGS4K1OZgXqHM2huMH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qJiaR0RKCCvcCoM6gzLOcEa64lk7fcYQL/MKaqA0qpdLmv3AnZEeAgNciB5IFqs++5Ys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UsvMsibPU52VwVPRY9TEPIypctL3gJdsqSXdrcxTrU3Gr4SUaOCUt20Mvi50EIZIOVdwi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Q1ABkszbLAOiYn4IyXTuZFFlbibndzJ+CK7YIGepe5VcVFi4tuFHdT7pdzXFQ1zKUrMP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sn4vBOUDA98znDALh7iEpxOvP5iCusQCtPD+JqXDMqGJ6j+oQx9HWG4E4huH0HiBKxKl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61KuVNImIGJUJsfH0LNpkfQr/AAJieBAPjET6G4kCEDL3qYqmA9x0DpjCMFVuiP6dYDyO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3j4gT7iV+Uibie3+yBBWKPBlyc3tQ0scLRClY4LC0FW0p/M4dR1/UQSweXNlqwxKJtQA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iOIw0hLwY77H3EH0mr2H7jh2BxPEQzjHqNdiqM2DmUs2RnyD0XEjOndS/E6l9scAiXzi8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GJQpvtQhhZL9Z/iN1FqxwElcwAiHrEcC+OwkoLFLzeBkE1XyvMprWjbOrjLS5dJhO7lSj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vHqCgfejVdfECEELfiKA4TPlqHcsmDxpg4YWCvuo81/41OQ8l1sZggJWhav5haNz7dmsz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ApcbxGrAAGN3cDp/NdTJgJh3LwwDi9gihZYp0kpeB2O7LlcE6eBuKdAx5GNdImsDExLi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SlnoxhgMjfV9I8ykLAR3e2DFisDtxqIBC+DeSVijItUPEQnsKTC5Y6qozXb6lkcteqzUx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XPlA1K0CmVcwbCQfi9Rs6uOo+JcNtjcKnvEdIkWWBJwx/Mwemle7WyyRC4whtuLrpzjv/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OvzKNVLWFPB6xCTjDF8iwHSy0cl8whygA3bWepWw5YOxx5iUTEGxRRT3LKS9INMLWFiN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qiHMfMlB0qo936oBWl+YR5RblTJAlNqnbxCFig198zbq4brYiq+QNBp/DHI3McKSWQRWF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zUZaLPQ7XBK5o6Q+wcEpXY+SB4feBKWnqVaPK9kgxYyGVt7h3K+YjgCwWVqACLHEOcPed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zuZ0K7zEp4eD0hO1sORci58uJXSFRlP2xN1AYqpfl/EsfrPceipbuucnB+WL8y8Kzp4Jp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FbGV9cswNheI99sXZbIlxZVT23fuD9wXMxkCd+JddrsfzNRlwcx4lXxZ1UFrwJ+CXV+o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D+RZ6VLS9l60zKldeR5Rw+Jt9sWXt6PMQE2KzuH/AK4RYAHP8g+UsC0Y6CwINtpnrxDz0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amDFn4D9ytZgG+gP1C0qC6QcL3+sUcLuXUwS6FS2h+iI1RfBF2MGAPKHyI3fL9zeXh+5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OaZn2+3XlNx/OpgwwGIc9BwcRgGxa9kzAEquopdeLvsOIyyMeQ/8UR9nFbVolwfoQ3Cc/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afX0NiCk9ThOCa/UP8EDL54FH7iq3B+CO/c/UeWWIK5uW8MFmIKBa4+4olpP4yfyz0RL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4xFpO4l1GGoOOptgJqcRWxNVmUKcx3BzDcC5U3ARUQLqVUPowOoGZdjOtUn2FmamsS8kR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TxTnHczLxJkfZGQcrZCXoNnNp/ULFM2UdxWu4r/T8tNS1vdRxWmp8n4CaqVUILS8oax1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Ut8RUK0HEwNSu3EYkS1ghWrxuLVLpO2Xp8n8RXnu6YAxmMPzHgdQKDErcXK3KaXWoNYYsL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n3Utf9wt45IwTlvsETmTn1D0SlEQF3O5tgDVp1EtpQ4jcRpGvmYVTKejM6HwenJ+4H0I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J1DJiVDcIbjohrzLqNGF47ihLX3lZhv68oxfSu5UqFuufokAuKZYmZWID0/aWvLXuO8j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hY/8AVK0zsFDGyYLobx3Hy03iFitz1EYXUGhfmVlbrsqLPsifzAB01QwpVTYMDGRTaH4u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glHRKOpZTvMuDjDy+6D0y1fbA3Lq+z6OyuiDTFd3awWOTcA3zKAJ+2SrILW8RrsPsYAM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HFP7Y1RQnKEB+Sn68S0VPuwKYfiy/kHQB/EeBtvuN2JXyyjh1ZEwRJokCL5gV1ETMla6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DIfZgotSC7vDEiKaMNQCrIlQedWFeeJTX7aFNQM9jmuTzGEQRjdcy9hTAuWOcNkpJseQB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KPyxw0WiI0bd0KzL7KjS7nEzCztDPWyf3H+XTm6OSO1LIjs1FRSIBdMn3uAxTsrZDG6R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KBETJR/cvqDtvDqKNtL3ma+6VvZBvg944ivYuUPMI8yDKCFW2bAdL3cIKFXZgzAgXYRyju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RqCfrCDRFG3lD8QHMN3nYI6wYpOMLUPVCs5DmDZoQsCuZUm8wyR/VRp6XlfWV4IhyzmuzK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iG9BV8Yt/mUa1c/e90SqbF5OMdzN6tReLzUoN02jVYqO5Rk8c/uXtAo90a/UJgGWu71E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AsLW/MZQRDJbL9iZNxCZEGr91Mm9Y69QvSvNl3L+YIXBiOKf7idJ0oaI3KhtLyu1ooxV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CVvG/7gOtIM0YahLpgM6GotcKZ8x84IbmKshLlgth7iao0ZzM29RJtlmNqz3pfqWVFRcX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O4rHEtD0sCzJ7lOhfiNsCXqoKRNR+P6oWLvANp8TKXovXPNyt3f7ph63gppGjNx8b3TW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INywIgdIwUrzarHOepxDgY4q6HnmOXWsYByrwHcsgLlNdg4Idqw4Ri7I2BWQ78I/3mnfl8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23HkhSweBv0ePMyTPHD0hpelHGBIPJzC0HeeO6I7MvdmONMXVXiXG2wxO9QwDHuKJhviI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HxDfhf9RULof1LRH0IEX7YiFXDZ2HXmXUhRn014TszHdZgFrejaPExALGZXL3+nEyLfzH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rlN+T48QUUGz6f8AjEGiuAFXo/7EC91jfg7eUVyW5MyUGoL2nYlAckWfehnW1s9o85/3E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esg/cCVKYDe/Ebo8FRjgfpetMIpUBsayHA5GGsTo9tJaKAksp9yo7WLbBfydE5B8xU5Xj1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A04MYD6DCD9CH1I/Q/wAOPRjDl+Zp6Q4JwTV6+tw3L8IQy75f4hdEtdwDYjNPmCmU4mjx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pEjUbVcyIxVf4SapDmwgvZ9Al0bl7zNLg2VKqUG5kxZtmDlhhKRgVV7hmmK5hGZ6gRQk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QLQxGIGHDb1xBL2Xu5eWg4hgPK1MCSoV6jk0/wBzDhhnbtsY6/LEKJ3b1IkVDpGCNpF5K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zmEBLqHwx6dTMZIwLBnO0ToJiepkLdyxGvyn/UuXu5bKY9wOrmcttirL0R5JMlcQr8QPQ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P2jqbyXOrGDW55hPuf8AU1cvC8S7q6YPUKGhca6RY9u4tbS3xLQu4eX0v7VHn1qR9D+K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Vlhr6GckCM1qVHeIeISnuGtxzKagzEIKv3AySjPER3KbloNpPogdo9jMMAV2xvAgWib/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lV3b1f8AUL34xW+0Fk7QhAJNgK24ytRavVGr9Bjj45RUznzJ+43AldCCUI9P0lqWG5n52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D+2J0BsvUrg4B94U7bv8AtEuV2qrNy5ejJO8E2rZPRSI5n8QNQ/EH7jFlhMzm38MFdNk+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bmIayfQJILa+yp+MBwiSqIKHHuNwRKjOvDFUQb/rIC4L4Z+2JBkDoP5lYX74v0QHarvS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6W19YKksCisjC6Rp2sPN1EMq5g1FxGT5E+8ceAfiUreYGoK9S7AMFDwFlQpVbuqLEhfdZ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Wfwkaya5Zlhep0sbmxRoQY8L1E7J8zozBYFg2q7NJl4lYcaw0i+e4rr22vB0e4X1Fcmwx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CBh0M1RvCX04MzOtQ0BqZ1k8ea/kr4mMDSvtKEa1SLWi2BpgJWQQwy+8QfeHi0ytIcRG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mV7iUVllpxA053NQCVTLSayVGeWh6GD/UHMABPUTaMLwZZaQT4gvRRcOO4CI3SswVHG17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9RpLW+FIYEQmhxiVtNBXoKioWcTiCkAE8oqG1F2Goo1GOw9kKtgOYRepUNXDhO5dl3KsY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lfxLfZturBZXiOGNpHyTmJKcOT7PUKFgUZzk/EDBVtmZnQqtWrBiOzZAvO45JJY7rj3m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ciaYxh6l/wDmBbSUuXgbw0+zDdVRw4P5jP8AIIJIcBZ7jEZZNuI2NHUG0i4cNXzHOClL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6G4U9tfgj7wxi+8FWfqBAFLZUq2HfgodjCLKeM4mGjpeRajqRG9B4/ErwXPTKjyizwNcS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e46lReibgr838xC/gqMqZOVV/aMkI8l/CKOgvYN4S6mMKXL1KXycYJi/a/MYwqGrHiE3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KG/P49n2iYltcHyprw+8E3FanzPPRMlh/wDY14iMCGtWwWQDU2CtHmF2UK+2Xb2y+St/1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ry9ESCqB6L0RIPuf1KiM3r6SC4WN53dibgc9QL4YefDMaZ2r7R2ijRzKqsFHUPxfsI/hB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tVR0SzSjgykaHYa1rmCq23V0195qidLOkrkTDKniXjBtHZ2bJSavPkjoAKwWq9HiKzK0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5iLV7WKto9dyq6XzAbaQ9MCLlbD+CLKFokC89S6H7TnwpQQKOhTL7nCbxUMRYtv2i79Y8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RclBtVF8LWz5l06C2mT3BuizGUoaNdU9NkvBgrL2Z4vqAL5UGQrfl4gHY8isBXq4B1alf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z85eWG4QYMJcv6EJz/i/nfqOkeEFfAms4n6vqzbEoBWHO7f6iBjk9SwFeYaDpYbX6JgY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RQUBRBiDH9fURNeIXHM2YPjE9Rc+IxG4BJtGNoTc3hvM5xFMgSKQCDpHiZYIbYzAuWrz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xkV18xRKiAR3OjATAC/DEEuecVNTaFrs/EFTSHJ2tw3d0N2tf1DGVMW0UxeF/MdaBdkTU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25ywFMSteQaiXaWc+4imYs2XcFUDMAOVSohzLX3WeQP8Acyeo6TKuDmUR7m1hGvmK97hf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Aow/UqeSZAxFQbidnA/BLzQDBCAQdx1EMIlFKWC/ZjTCBAQlxs3xAGGb8FfuoXc5qEvP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QaiXgjsGD0FmJX3kP9VKGh7BNLv/AB3GgseL/qIFBVZZ8RHL9qH5Yhr4KS4+Btf3uPAwd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3E3m8zi+5gwB4/qm3H0h/ERY0KNysnU3Z+V/MQtqr5Vgw2DjzPAQHRKBuVlfmcRWvn9E4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rLKmD3V+oyobPa/cQq2CflgAcW/vILej9pmhBXy7agSU3G9a/3HtGgrNlsymCyH7lukD2J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caKWMv5lJKplQvBu5lwfT+iA1+Dg7nlmN+AERGStAY1g/WJl5ccvVQtsv3mJIAWmiUl0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xdQlHlgsieXASp7RWAT4LhraKS8QLPkH+6Ib8KlH2JfeRVftlhkLFi3zD9rRZfzIvNogB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4sSyLexuEKwKTiUXFxNPo9wCGLEaBcZxT8Ii/ipMAx4V/UDkH/W5sConVnaD4jIOkrRyu6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8SvISjKoaNrC4WNQ13tcsCrSyiSIadFsdxzHsVX4qXPxHCUUUvxKrEbhWZ61MYk7MHCUG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EvuBdMOKlkICrLwYNkiT8lzL9NZfUesGK3vcYUhZXab2UXsyR7dim1cwvlcHWcV9yYeZ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e40qVs/TMuH6C6tTAS05XpjPUOJ4zLLOJejaA+VCjiPKbe+3LfuZgZVsH4ljnI+qhvp2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rNRE5YU8YuFECtZ7X/MYYQz0rUFV/HMNVHvHcwV1cpvSArCWn+MRvG6zYMCpm+Lq0gMm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1tXKrI/EHdSHC8fuVxoQ03nbMtwENgF3FqkGKacSp4ohzgd/eESS1wkzf6iNdBwZMxPUQ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Cqt/1DgJnR7f/JlEJtBdsoAGoNlV1KRFrPg/mKBMRybxK2ES9g5gRGlinVSnVuW8cPyw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3G8SioAFVTTR1Z1MYEvMHgGvaiRcF85lK0E4ik+QVUzr25/ioqptMWbe5gKCNVOVht/c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BDIDHo9kuJWXFYqKw7A0vkeHzFNqMY73l71LG/cgjniyb8HvxGK0luy+V4IUWKUUXUJG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BWq0WszTzfyxn5mVXQsdksBYjM8H+iAoVe5UtPF7ShrisfsQVbT1Fw7Jh5E/cOEGTr8i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kdDlXIW6DG2IxIhC3IPGqVv8QAoCpyjKumK1wK8y94jgA4PC81LgLoNH9nniZzs2riZuU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clbFBYX1AqwXIQYGpvVxBdiu5bZVKCCsW8Uon3xg8Uhh4JX3wwcWAQcCRB9sOe1O/wBI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/qEoWwbStezQfMVPC/auVlcztt4vCIHCublhez+cu36EIQ+p/gf4fqY6Jwn8UENTJw+j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OHvISpVR0OyVH5laYOZjWBHcp/j+4Zv6fGXWG4blJpHqb4LmDOCOHxH39BicxF0S0XELeI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Qz5hcBwyncKur+hCswMNLmGVYHxdE0kNyuQ2n70RuAJoYNQB4jhB04jzoMDjDf8AcBY8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Ey2zMFzyPAWGj2GP4jy3JGUPUYDXEQw4Ia8WWPvlyqxheGCj7zHshiWkAQzk+3MVu46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xMuMRVYl1FyzHmepeiEBOyKrsliqDmkVlXG2Y2yS8r/Ut2IbttmahXmZKb1KrUAtAruV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uk+zJDSxeiAT5Kgr7sSSu3YjVyrl36m7X1/ETVf8NuIY9IH7YqU6XkIZjz07pj1LAzZGx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GLmehtoPWfUR/wCC8T8g4/mC3lvcnhin5AuAVX2UAKDepZZKbWoTaZGaX7GoteyfnSyv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vL/ZD6ZHvfskWD9DM+9F+EDF8v1KXsuIwLXoIvg9o/cNBcav+chVDsJm6jhNy7GtX1/Mv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HXdAE23BbNYcqVzCgaRuK2R4TcVDYPMqiC5ADJCWxh7FXdOvzGrECC9HEM7gugNxCmJfl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EVvrJxH8rCF26pfiGJmBMVMom9jH2hgqlXnzAnU7IJWO7TfoQllvV/5WHLLA3W/VxZXW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v+SWAepICFC9hrMbLb2blK0fQKm4BmiKwhpXSTSBtw/aVKF2EYrEMoKzC/LvRb/EA/5H5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actg+oN4A/MsoYZ4Sxs9mxj919G0rSSeTKBqMNWIC42xC6N09RtxEsV638RGrCTXhils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anJBBQV44vuJR0FXp4/q5cAjdmsQrgzcr44F90Sh1Q21MatDF15uUwqwpPcNl3oZem89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wP1EF7mbR2w0nEW3F6+oPKabi4drYt1S6uKq2Nl1fMNYEBHLGdBNJys6hDOEjOTCHcF6Z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rn8RUVBXF7yxFdrK75qcvCvmK5obGBhmTMri3LCvyxbQbqjxEpLJclJlAapyXk/EDfUa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jtVzB8ylUNxUCjd0cGJcHRL9qNZaq65Q18cUUj39wlLnUG6UYiIuxbFu8xRgzz4cJStC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NhQx0SW5ZFOR1AKAHQ1XUXkVLYRp+zAGpnBe9rLqCVfsAVHXRj0aCVo4gXwsK6+HBTh+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5htlbHAFIrwM0yK0zsigUyLYZGKm8CXmPMzL45faHAwufgmEAg6OQp/JLKwgesxEqUuD4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OqV+YEosSfEOPDqosrJ2Sh4O5lBcy3KSgtLbmx4P2StXcstDL7cq9zF3i35hfasmMMH9x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/vvmMM41A8eBxwloo2uryQDYYfZ0nJ4luUN1h7PbxeogZ7t+92/mAnK8p0PUM9cToX15h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0zby/bHUx+NDcNIFPMo95D4Lf3MzjQLljVt8RGXESzin8S2Dj5fxMU8koLsvzNDmWA4MKh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rPVoWDS9DxNENJhOIpDvw+fvLVIMB/wBUMOtjgeF/MFBQ2F/25e1CsD9vmAjko7l1LL/nN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fZEuKslBkty6my+IZgELTthlshxGwp+XUYvWYZp8xlr5vXiLIQ5hQOZha6GJ7w68+ZtMcN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bujK/PLHZyYD8GP8ABW9GwjpAL3Ue2WOXnOG/oQ+hD/Aj/gR/G/qMOyZj4mZDBH8kL+ot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zjBGIbdRwPEzXeZkVKh9RWRlTBY3fCDS36nT6HmMFmpPCJibVHmuJe2CnENENwNRgYlV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cdw3LCAuYDWZ7qDzUpUWZlubAnDbZXrKJXWvJjx9DEmW/rR+P3GVq9gSz9mBzBDWbKgu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WylbOIbhAo7JsVOMS1OjzMYfCDV73MHof4I6QYkXUKpfP0kjKYWYt5iy9Q0PxHaXascwv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uWC5lWN3Lqq8MKgzMBHlmUDHmHMVCt9S68zw5iN9y2kri7nOB02+ZgNZZlRivEBa2vmF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vzE0BpHKT4iFr+QS+FTFcKC8QHFfEtB4sD4I5+mtVL2CsB9ph7X9Rytz/vdzS4F+/oRF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G6T9zwoH5+q7fwf7fzMfkmPvgfEn7nyfefi6TDDZQyj9xZ+IH8xFEPLV+4I0WUsZZojw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EPyxs+FBgM+w/rIm66LspxGRETdDS/lhSSNIJHYT5jbtX2wK8hJejNVxVQPDcDv7kaLaI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FDJ94JF4oD8NRLWBCdjZAwNYHzYhb9rfNMFeYP4PoFWdwoPxHgGfUTHQhon/AAmnmF9R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LUyv7SUVCu7qfzM57IB+CUQMavORS78hLu/LCAi+AgH5QWVxN7PszQHj6asM3UVw2nivz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YxQ2wiy/ZDjXzCMNiUDVq+0QN+W7rPM1GC8Z+o0AUOyxbRbYOI/lnjH6i7l+2JaubW5St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ZaBYODY6lzA9lSwSF6FX8QA/Tf3EzOfARVgABLMbmGBc9G2iUHQCpaa4g9cWQr1K6Gpbw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n1Q8MorU1Z5nDtPggfyxZmUFMNUs3mI4bcfUQN4NKGmZfRWtKeIco8q34hIjiA/YmHAV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CC4bhxGZb1o4QRIaL8kvSS+bOIiG0CaGAYqW+Kcxl+QDwMBByWhZeYHVEpO1GJMvF/Eo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ATTsL4mVqYuXuZOaGtfmKDBWf6gRkeRl7gNR0jbnEUqBp6RJNhapiQTGP0FylpEN2rxAb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lNP6Ct/xELoAHWLiF1VOhjMdEVZrJGeTLkheahUgEGMDIxgR+8sikrLgI5xUk0XKlYyh4K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DtNY+ZuUg275GMvVuZbbgHp4SztcRlST1/wCJkVUO1sxigPmu1rXwy7KhQG8Zh6C1h0ZW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p8QLqrF3S4jRHwkP1UDs4o15fymBQA3obP3HKnC8PcYIMURdksq7K2swGxtlcDrXuUgu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qFlRpaD4hq276gSCaepZszf3CimlRnxE5ia2EIhgb/cd6i7pNA6j4/s5no+HiBVQ4Qqu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74VMq21fT2wigNJk5Hz+kromvT9rDcBEbGznlzCp04ismCCuRqZoapma/wDMsqH8f7iyV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/fK/1EqPhUY+Z2zujkLRQN3QagKdSizkSKh7/dHiHL1+9CBLU4ZfC+wUgFrRW/moA4bx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sPw+I90pmEp8Tr9oAACh7epUcrwv7h3kWkA2lLzrM4qxiCUEGLG8Ls8RaAVd3KS8OAlp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7Hde+2BsRYmBdGsrr7xXXCupQiPmoM2ef1EkA6GrWx6bZY+Cr/iPMurtuoe3+o1JUL7fM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/uAqHwwGxPmdMl0/gDfiVaQWgF6h9D/M/zX7r9RcSpcXWanJJwznOG5t7fU3LcBZZ4X+6h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+8vcdDLi2iHEo4m9xMFWyMt06fDKz7Y93qO9QZ+gzj6VMJswYYcw3KD6KxcS4glLiwiv6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YrvEVDy9RCrFCnaqVcKADE/jNLq9jEHOBr0VMAiUK0jpU7wB6hopYl1NVK6ipLPtdMds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BzLAjKpeHf5itOAfYqK3dypdCFc4A/MsKgpzx95xia8FQbJm7qFYOYvuIjcPDMfMRvepi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0dpkpmodPUbwhnIiq2Ya0xqXNBv85CKzoxLBktiA7ah03ddQ4G6uYxN31AZcEAWtdQJt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mA6/4Ev8wZcG+j+EjtlwzBQeoqf/ALiDL7f3B/xcwokcF+ZZEdn3jGDhqi+Gfhy/qnRK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X+YoyFAGm6Ya4nsX6EUNB9OUjFUCBmBgR05v6iNNNWh/ctyy3Qt97i3P/LMEtLlM0zmP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7gOIBC4t+G5uVN3uTHXhSJQdIhAM3ivvL261EcS0L7y+wq45XI3/3cuIGrRjpzDLzM1Ru4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pA0ABN1w1CTGTSY+8dd0oEaxFsp8/wDELdIyW/sYVBu9X9xTl4AP0QCwIq53/uHQNJ+YY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ommvpt7IbGbrz/GEMqstcTQQcjZSVCNATIfDXfxKaApymfvCx0ORaIyJ7GZrHfZf7gDi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ZxmDMRtY3U2TsT6Njwk6lLoX0RgoFsUCP1RcM/wSh+Afsxuz/P8ADEChTixX9wDWfES/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DUzDYARHBTK8be22seJmw2IxWIR1jqV5gL8QVCS4YIqQetGYCklrmsMdVW7QH93EN9BH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HFvOYibgQ9Ru+Y98eIHNrhlbUa5qOc7r1NSxUGseorLREARdQuvENN706eZYBoRmPRArD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eYWaMU3eUSaBR5eYMM0Hgqem66RlI8gc1CUKHQ6Zel0R4NRzuytYA4FpB4iir1iCJhTs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nS4DIQBdRyRKu4vF3CYJAvKOod0Nb1cQPqpPdtR2WAl31YTOkEQX1A9ICNXTW/vDfgJDC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VrEpRT9gEYZ6iWvls+ICqlVzh5hBkqeyyX3cYVUauhFxeYwFap9o6C0jXmIDCFhdhAjA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+6vD+ZikKZOcBf4lHF4gus7Sx4NBWYKbL2eT7Q1pYLprgmTIZfRxFBgNcef8AyWhP+olk2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oGNoQt4nuaFg0W4eoYYFCnmAJGdQu2PdQ3INeZQHBopFur4IUrFnExBWan3lPsRy/KYN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KtWjs2t29v4Ipvd2S5QWiAiW+dao78ePvGds19zs4vl3CHHg135Yy2CVTD5+ouGs3g3T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s5KlFs2HZmXmT+ZVwWBiwQZS5gjYc7MM4fj7Tg7wr/iLegK9vYupl6h+phQLgKBgC63uPB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MvouGLy7oLegd+I4DYUwfk/4QAi35U+548Sr3SuV+x/UeiDoFFr5OYEzlgYf6fEuCVrs5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3BOKOcs2k9JnmDz6BBtbsTEbNF3Lx1Ct6hxg25+fh88yg7KKi/PtfiFqry7s2vK9w+jAV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vtGasZ0Mh22uWEfWyMHl78Rq3KELa73C17yV942hdcTFAtCb8PZEbIGjjpH+ZWu002Di/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9D6Efpf0/KfqOiffgtTwzIWMzt2/XmO+rOa0qf1CKFtDoeIxGi6DxMDMw7LIFNQcy5RJ0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k9zJo+0X6+kzgRYJgRjp8/QRxAszFbQzeFSLV8zEjphsgiXEFIFbizXMFbg2xGVDS8B+9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GrO1/q5aEjUeWAhBWnEWrAWMLqKrcHpuCNlQcnkdmogoYexoiJRTnEdkCQ2/qS1/L9xo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3Ph0blywGkvKO61YY3BoCi52FN7D1EU4lJ4VHD1mCyRBM3Gt41FRRVQg3FO+o8tGo3Go7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71/xMV6zDZNrKqu+0jJsgEcYahBiHF8xMv2mEurR9V8LmFsG4gZlp7X+mVW0lHklsQvMH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1FvNcP3ALf9hZZgUgTMyevFRqoWwtvlqIIdkoplK3LT+EDC/iCuxK2z8yswJCri/NwbJE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nwn6E/KH/dEt7JQyryh1pgUGOobiz9FN8dp23+IQmvo/ucIw1CGJw+YXDUFL2YoBV4Li1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KL5urH2BlvgSHIN7TuASOoUR+ZeIBs1nwdRqL3k7Ke/MSK7VAf3cGYDqTj1GJxcI6qDKK5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l5uCPViUJcoH3lZOx+yUSPM5+g/qX98/UtToWGdQavkJWYhx9uFQsmL/ALofy4X4JZvg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h/MKraAtrXEEr+8f3NmE7C/QiAbvC9QHWYFax9Dw+m30BlzTF0TOG+F/MyGsKG+YosVVU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/ZEUAB0l/LF1+AE3VXVypnqA3KgcwStz8Xhczg2NUqLSez/rCtZ8n9kuN9doTApX5RiU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mesSrl0mEIZyfMCFS7K7YmGFrlxmWSBkL8xibTiwMH3je2hBvJcoZAMqqJBOREyAovVsR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zFJFpIspCojhmS9yu3CS4bAPCYTQECZwyX0DiP8AaLdzcFujBTAk2qLog3cjXyMt2lFv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Et2ImXGqhXvl9NPfqVeljbESoYUbtI2lW2Vc33Ex9Z8RAVi63EFiYCouruFEb0XilJbJR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2wgXMRIy56aV0zG0ELI+QeoRhS0O+JjTtDS4KZMjN3/sl5RAG1IrHebVXgcQnODLdysmR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yRyUxpZFLse9Ix7mM3YrSsTF1ca1dbqVIIRROApnizEBdm20uP1NHmlYbC/Eas4+7Zp9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y5QPA/aDK8Q2NMaqF7d6DjFR5KU5rNJyfAeVjmUJeOHAuiLNxejSUwAHagPtKpxF17S39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DMj58l2MQI2tuCZuOAPuQrQGkzL0ZczZcFM9tLmHVVhW4YFH4IKay6WAJy35wBcLdYv3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Jh6/2la4wkcowjvwEs9e/zvZhtOsUQ65W0dHajKqLO5dVoPEJwM2PyQ104zTEOlCmjZ5j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LHxM2+SEw2rHMs+XBcOOo7i15WKdalKb5manNhXZ5J8RIzrFpNblF/RcHc3/F+U6jqHVC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FtTMvK5f1K4v4DL/AM2wpQgOiLoqkt+GERBWDxhLyY6KNQLgRt8/7lm8UrPS+T9RGKpsE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jUGLagRTj8uK7P8AjFbnKpyz8/niVMQHgP5fMrVVTY+Jx80IsBijcCehjTwkWN48rghM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9EBZwIjAKuJxDClRMKtYAuE2SHgSgpNNgUccI8kYAVWzSLv6H0Pof4H0Iw+hPyk4JvszO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8/U3KAct/jKxFv0tEaxh87Zn1oP0uTKFg0Sl6BiAHhcA2gRxF9MWUqXM5pMyFmsS18wTU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IzOJixXhkm/06Rdy7cUoF1HbRKCxdsz13/AyqN4RzbovQKw/yghErIXwNQyeIPAubB+bl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8OplEglre4wvWrKz5iUgbrHw9kt7FBk9kvI77IE5o6UjQmn9KW0PKZF6LLEHNsRGUB6g+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ERwajgWVqblVbQubuG2APMf9ps9wi1EGJ876mGamlQ5z+YM5ltqUJxLVv4i7QLLNv2JTH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woWmiVUOrTvHiUH3GXJQMaIFWPGMO1hIFNb1TV/eou7JVyPmWdvpr/EAzPnFWbfbf5he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71APH2mj3+6WjqgfCnP0VnpPzK4P+lh9CYH0YYXbVRlfR4XdH6lnZP9RmNvYu6fcU5ftP2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MRLgzb7RZMxrL/LAww8YL9rCs37LP6EGD3zXAdj9r9omwUTEcxURp9wLAPuGCgCOV6/W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2IOI58Q/UXs0/EKJZWnL7ZxGarv8umZpQuJ5u4twNhxUaiV3uAK2ecIDIksLV/BG/wDU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LofCtRW1L0k/aOfh5Lmz9NS7Y9sAvT7QhDco8oIYgRUnv6b4eiZoewf2mSZ0L+hP4QX7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pVGJzZRFBG8CQXMvzEAFF/wBZWyO+rcNHZKlYmWm5wUbVwE7Bs1f6S3wHh/cBOTUFB+Iyh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Tp/wiUKPlcSJWvEoI9RU3LMg+4gim3Tk1FaQttzCHRRkXqI4WuhyxZQNkszFAKLWr/M9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kOUeLf1Fsir5ySjIEvHctDyFxvDbV4vMAQnEXye4kFmC9bgqsfmCRboKTzF5e3z8JcUmy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1Qlr0XGWtfxsQFSSiWGCoXa/7jhEVGeCEFNRZ4lELa2bzDxL2ulwyo9PVN1OSxVwHU0N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BzUIJsk64mBUKvUM5lTRdscW2fzMWFlK5uB2wEtx4nA7Y4K5hqoIXhgX7XBo8UjIDNeS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udTiVsr5/qNzuvg5FdylW9g6pkgqcFXqsywvWVNsdMW7dES3Cx04Z+8yotROVUZctq3Y5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3o57blqAZbHxOcyPWLUb1iGqS1UFopSb0p/qV8sF5BBrBi8C215lJzLXkWn3liKdXwWCV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8sTdXXAYJaMpg8Ae5dFQcNh/Zh/e5cVTL7xHcRBKXVTMmLWcF7mYUTiq+T8wSuYVHkvEU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8r1AvdQqtfGIkpajsLC8MC1Q5tjza6h+Es9AHK9QSTitI6fkgqwHr1ApBQamYHNkI9goG3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/bDW+o2a7ZZA1TYf5fETpTL/ACFl0h2ORFoLVEZfDFdQ6Bpr7zUc/eGKac3BJXBMmsT9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SlQFzDiaF/gR/UI85vEKRFQ8m0mvlfmFPIYMmXDMXyW/iO58VfzA6hIDIVaCXWvs3DGf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g68vtAelBAOgjNrfaU+pcYc4zQdstVtT8xGmto58ygSkBMUQvnr1E7jbUvhmJTYiN2aez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eD/rMrQoSln/AGvHuUyYMoEMGP1CFpNPsi3q2vxBKxQ1FmnfMXF7RA+WXP8A3GNcrWky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EXYWPwyjk0AcqxDp8AYNrCG1NHtFn2O46CPbxcpw419CEPoQ+pD/ABIvuP1Fw9TIHmaoc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7BPumDkTfiNG5eC+zfo1qKnMKojgVczjhLE8mIU39Ip+m01IiU7l54mHqcoueYJuH2xVFb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ARMzf+YLqVRVzdDeXLKoiqYpGnZxAm7svcF8Jb8ShI8FvBDOQ2O12/mNte8GvxMCUZaG49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q2PCOoD0WsUfxNk5w/3Lu6Fl/ZM/5FcVl3CWTcqN7PzL/Y/ceeBX7w3DOZafEYNHEuN5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LLbDWZUTvEGVxTMaxD98FM3vMcKsx2DAZZpmW1vMTO4QPqIsu55M+Y8fca5RbfqLVxio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Ne0j7a3gSWvIDYn+0BILngfMpRjaVfdg4310f2g8q9n9o+VQtCA2cSjZ3T8Rq36E/wCP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35jo/Ma+iBHp+4XTy/cGKG0ItG6YG8DHcrrOtrIOA+RCLxBKW0+KQiCN6f2yrCQ28376h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GYEaG9+WOO1ZKXExKA4VPxF+WFhmo3HHBUWP7afnMPoam30j9Q4eqlQIfd38RigNoWwg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8z9mPYTCCbxMaQALa+aqMkZC3VLzcos87X+EAAc2/QhEXKgCIkDlm2eUUyPaguaVFfiE/M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IbplmFYhuC2gt8E++uOZTBumn5lNmMg3+0DGs1hH5Yduw8J+iVH7qn+Ytx8WRXc1LOVN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iYn50skeGo5OsTKdmUpP2uVbwLH8RWoLyH9pwlfK2GYkNF/MYrdpmsQtsV9xqtE/Q/UC0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QC7aiQ2rAX9RRnrmv2lamVdq+gCNe9wLXi2XJK7RheiILkMiuH3K6YEmgYlgcph0Q+8C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ZdeLJUVUChjmKYpwLhhbrhoeX8UQoLpPslIiUw14hpvBDbK8+KYGsbh0br4iMaCcPEBsu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npM3KaHgdSpw6OPiFQu+GYLnQqDdcSobS1QyCFnBH+q+NXEOdiDj5lqOwfqYf4ocGIsL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lEi8HDLcWyN4O7i3HCmuL1AVTbsR5GUkM7mACZB9JFtu+mKh2x5BcH81tbsG5dwovBkY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AFKPZR3xcpDQNFU4SaJV+01RID4cQJtjJbegb4g9KjUr+BiAcyXS3f4j2keLAt1EEe0qL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J2Q4DA8Ny1JPq8N5/EFNEVezFVOTFTyBmBv5C4Lq/wBS4KjN8tWyoQ2A+c3KzIpkFVxA6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um7WWZprw5y5/EtZjSCrbDwhV0FCtq1UwL4SYwy1EAZzxMAAXReamWShs01wzwHjaENW7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4hhWh6iK11EQcoTe7HH+/UulXZX8D4gFBi0QIvQYlRocNQUzbQjRLUt1aOYNsLKZXfb2w7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we/BNvl7YNm75WNdB2NsBglavmOZFoZ9ohKWl8OSBgoWHIHfmN7l6P+4N0BSuksrOJWVa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61PJhJKR2uFChjOcjcG/w/MQTWM3KbirqoyvN/TOWHP4fxCqaRM/MYlcE7Ex51QuZta1b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DgriXKCUREK0RTjHv5RWXh/YmxSEGVbjQbC4QGPZ7BNy/siNLoaRmKJHhInV5PA+HwPc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FoeY6TcUsnwQiLFoa2fmKq+j71C30dQqQ7ol+lhRYTxfigzDvEFcMmaIl2LRx6YhZsKX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454eY3GDRSBo6CACrnwKQDxB+h9T6H/x/JfqP6TT9D90uiPCX9Sbsv4j7WwYqNFVue+OI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K1Batdrxu/qAGrAEM3gEYX9NrfMcR0wHWbD44oysr9oZa/wIjZf2kGj8ZO8PlHlPYoA6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6LLmAfTFNpSbE9x7CbnU5nnHC44eYE5mLt3HmEC2CtYP4h3xRPgvuCYipWGEExeTMGTHJ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Kxy9npI0re3UrnUCL28k9IKFjYNeZYn76h7h9z8XEvKZONMaajtQp+8WbSuFf5jw7PEz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cq/wH7XA+SXF6YrDMG9zEEIeVTMcSg+MudPzNFS95cxFEDINpGNMFxogvuOtZlPEyJk3x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rAmeY+Srn887RsCjgJfmPBcsW+7r+COihtwfmMF64XYPiRoRWqE4iknIqhozGo3K7/1KT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W2VgN/DAYekn3I7hhLbqEFTY59wxFPvMZ6xQrLy5n7ME2AJTpbgpdF4D8qAAPtAX3iLi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PI2hFv7gClBbGf7mCApmlf4juzrOXtOLm0ylYGAl+4M8wV/mfnZh+/Nn/ABiKXHqO/oBY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vG6V3SMxPA1srjzFvZEWe6xgizLkIY0U4/syn+1fqZsD3/IysFLgv4RFxDnANFry5nA7S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wscJcXDkTLJov3JRDn9cNGGi6a+tl8iYzF6JEtoraQ3Uc9QYEBEd4hpxHIEsYTDXnDMAE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gftWYBMKVU8H5nH1aUQ8wZnTDjAq4LRlRqEKg3dgg1QXdHZ8Fxsutkf3UxqqO7EDLahFIw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PSqgR0D3AIh1BvPzkaCwKMrUU2KaMv1BjB2h92DkAgX/ABkTyk6IdX5iZOFoqH2iYjJW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8uoMJYJWnZ5lv99YOeCdTwtW9+o+EsC3mJC0UNxWAICW4wxTFOQdR3VzbiUpitDTBoTS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uZa3XN4bB9qg3GTda6hp64DmGkviBvSK+Yq8dXp1C1IF8dSkaggFoWpkA1urjLwvFdJOL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DrUxlXlTZ1DLCZ3XEYZSwPEZYNlbzqMrCjGVw+mI0mWRpmxbp2HEYlWlqgaxarxF3mPLyy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67jHLy9CKdjapLFvMAtgauScX7P1GoSgb0lRo8q2tzJUldFxXKUjnCJMjQC6Cv1D3IrTL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Q+CSZRYTuxYCq1CVabdukLI6lkJoHn5hamiDLrfqbRy2XKTG2mTl4lAIq5kwmIAT58cm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ZijqEhhzByUDDlbLwDb+6i6m8Bvwv2jAEO9tGpbtSsXVv9Rc7dRvufZK1ewBqjUw1UDbY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fHKPZCZdvcsAY3PLzDGgJG24VB67iVfc8bxFKq6X5uAyzWc8zsNap9zvLy8oyF0sk0y3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t1E2vSMUkHph7wYLPGDlnMKEYHb3Fr6ylla0HLDQcuB7f9RxSuBg2xVY1QpTZZY3MRBw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EWkrgYfijBiYw8zAEwQFWTEVN+EC8QnW+K3GOrwagJmD+RldX57VDmMt2CWel4l4DPCt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5nA0vuAYOxHZ7iKquXie7i5dF21aq4wqW4lgkxcQjbGydEFEaGnzK4+yMb2cn7T7oP8A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1BZAha5qHQNt+0rzd3U/eIwdhRaw85hZH+MP2iD7yw08y0ex9yAkuv5IDjFFkUpoiBeFO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QOp+AvXiBUQxjGNlDKOoK9YMnPgHgmaDFUeQGvvLBkTZirKvWvtCV2yNLPk4ZNwXTlNN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gWiCLbCjEx1u7fdEAWv6GDEAa0ODq+3mVDjSVRroP51GwMyQD0GAh+AyD2rCEIfQlw+p/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P1gz9BjMfU3LSPFXxcGrWWbF2xYZdeFt8wUvM6kmXgjYEG3kDL+JTWYCzAlC1BieP0aXu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G14jQ3vLMtHBGreIZ2/eV8v3nnYPun2Q237Inr5MTl9CmJ8CIQzll5tDn3+0Gu+5wBlTN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Rhl8Jm7ZdEAcx2rKa/sFP7hsl4gQH4TvCQ6X4ZlNDCUrVWO46QLhMJ8kJATgxTqrQP8Ab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+NibeqLmXGYe0uvcNKZiFdN/DHXmbavsm6/iFsUqLn7lQHSpSIqA46nNqE7SJbeZQaXc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mbisemb/AEUtRMhTiDAcTAmQqbO6+oGJmaChv7sOFqcr+JQrCuiiGDLa9R2axBgVyi4r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1KNFosvvFEabS1sEYfu/mPUxtNiGlteB/dYEHcjr7BGjw4NpsO/MD9Kv2YrVyKF/EG4PV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RpOB39K2zn9/1BdPD+omfpeUcj19Khs/B/MdfObFYjKZOf1EBY9JiYCXBT8ypHHjMV+H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6P2wo3+qEdny79JHuSC/9pjpB/7mpv18j9RrEVNr0wA4Ibh9i4/VbD6fpY7fSMrcAj8zW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DG2cXUuaUpLRpgkg3d4H3lYN1vAEb8Mrm/wARIWzSD+7lE4eig14irE7F9SkjAn83HMNg8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ymJlBmYEPuCKi1QXLRud2gfmJr8Vb9ggstjin8sNrd3rfY/ucwuGy/LMmPUH6EoVwJkY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Jq9IeSvMocMXEAs7ErGZrP8AtqDX31NPiVSW1GX33KrB6SY7I9zIFcKw8zBWMtRc0+pf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NKWbFukOoPAuLqfghc55FFcF1BOopeyhmJ5+E3nn4YDwoKGm5sfG3NRFXpCoyLcgsjsP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0VMGLEITNi+0zTaNLwy9MQpQDSXvlm8Q1mubyv8IAzFTziNJpljo3BvVYpPEdjmOoF3+x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BU/QIV5g4uIw1d2mDde5YWaBmZWt4vi5dYsYZRwoZCdPcBxTACGNeL1hmyBhXNuXf5lnr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1Z+pqW6YO4KiFUO1IAIVRRZ4lgdNRFKozfJBsfJG2XyRp8BYYtzKuBY59+IqF1cGzHEe1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mQvqF1CLHDnEtGz172zFRu4YTquGU9AqPTiDAMLNXHkOgerhQbzSsG9fEAaEgsELUG5d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7LUxeK0x2MZCKJOMH8wiB7N2biH9v3S/xDgWGqzy/O5mkZFG7IKcBGRmH9ziM6/LM9m3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o0pafzCWGxTkQhaah1ha/Uf2gdazU2FsNHiiUTW2vmE35lt1WdsPoNYuPmmKooyzqN0B3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oYNDgeLgQh6FlaG1rcXuNuoTIZ8SjWarkaqK0dlZ/meWyOa8o2B4hhAv/bwdsYqYTUuj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jo88xQbmGihiM0LGe2Vv/IMHVRYONYlbbRfP3h9IM33zYddyyZIWI92mWzDYyO61NRSg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FZlG/c0F/Ax32jcCNZzkh5IlPFwqH/NYmAQ7GARXAFStW4WV74vDAY5Wy9n9RzV46f4f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vkxMUKi1HLwGDVqNhKC1epn5oir8T86ZHFbYfckGqepXTV/xMSAjV9pv7y3/ALRwBXSFQ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FTRa7tp3UwY1/SlfPav8AgOOYCWYgt63H6JW+RZ8E/gm9XozfgY6ye7Xvis+9yLQbj08Ni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VYfo8RolC6ahevHmFSW0W5aUYlWjVJsTbp2TGrW37hgI0ikgHI34RHCNv5xQSKbdBPQls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0/wCo1tbfQcBwHBCp0w16H9/U+g/U+l/QfpcuLF9zHT1/gp0zXLlw2TMeP4GVAI6juOJs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joC9Cu3UEmrF+S5ZYdzAo9S14igsi+YYiKNPb1xFVfe/UVutGD6GEZy0uK5gVHHUc7xF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1XrEWjk7Goo+4NzDiPOIUgV5TYC9sLDP6YFWBVBsi5fiJdzG61qKRhVcKLucH4lSSojrm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B+yQEO2FS9RwOi9iu2KqULf7Yi3vSMtFFbTEGLPDKKKVPTJBGGwtZ6ipW3UrKyPsM/mA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0tHa/c5UvCqjuOr6iO2V4Q1yohq/M2fEf3BMlMuGVSlk5Udwx0otVObqYRfhKVJhy5b6v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IO5+JTXlz/7pePAuvuzl6wo/EfbTcpfzDqP6pMQARoYWvyluN3gPbEJFO13bL8zj6fkn7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2Ov4Twi5l4ip4g/L9Cc7yfiOj1BFwx7YOAu4GwKN3RWfMF/KL9gYiiP8Ai3BiEWxPPcBR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+k3j1T+JwE8U/UBkWZX3KBgJzN/Z9Rq+bK+oKttD/AB9DcDn5incc+0JjQC3P7hjXrYt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3fuoAWOcT8H8ym0jgaH3YYSqAXVYuYQbF4Y+I1WV8nzMiOri6WX03XYfob+n6mP8AJXpI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z6l6MLyVHK9gYBBA2hizdi6KPzcto0Wc+xREAGAEKga3cs6qLt28RFll7W41wDFfQ4Is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4lVlsFBcQGStmQlwYCoePuGgoBrXxqGyqTNXcWuV1HnWoA1AkNuFPvUwegj2F7MSBFbuk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LmKC5z46gvOOpnLjqVmhCcl3Rx7gdK7E1hqHO9MVhiqCGCkAmq8faAFWoDL5fMQ3qg4N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7/8AZfzW3Bbq4BnzvmQ8wbJQh15hVifEzxELVvwZ1GBOWZLcRO4qt8kGoUQgeFQGK8i6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3Clgc9Gdxa1dhqq38VFziBOagtMDnruJWLKI7hvGIItQNcZjLyqX4h9cQbNeYGia8lGiD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LM5i+mDFiH0ldaRG2YdlS5tELZuapzmrZkA2pbK6iVF7GGZO8GQe6iqir4hqiZciH+DC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+IFaMqF9yhmIkUnAV+IWfjrkGn7MXqC2vtUOYyITxAYUpiuSAmdO+C4ObzAhQq4/cs4K6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k01zGc08kpKX1M+suqVBuUFnFbuHpAM0AVFDyCHyTrUtcFS5zsJYSEnZBXuiAaGcgW/tAk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W2AdpAKDLCnouaX0qHIsfxFKtKAZ6r4jJB1oKheBYj4R/E0vLvg3CGUs55G7g/VXVqGI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BXXYsy2ba7isMB2/U1onXwbuLU0wtcnMAEmhuzFV3DBLQ79mNypphPL45xLy3LOFGLHGT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mJTW4tiBQ5IFRYyXzeH/ACpW9bb24B0HUusesE9UdePvF8wcBgA6PEK2win3Q1c1vesM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ZRCCFd9mIdhI6lcM7otgEax0qBb2KYtlKXsGYyl+rh1QZQtPtcfgtgPbCDZ/oVtmPrJo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1lcHX5Mt4QFdvA6PEEkVC2FOpW3wdoZNxBzuppsm3Q5o4IXNlnTXKvAlgAq6iFhwba7mb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PuoWWDL6/hBLUoCN8C+xMlrqVkfcTRLUAaO5zIcsjaFq4GoaXQrOg7iRw66Acsai8XLmD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fHnzGr81g4J0iO/LEvZo5thh/KWW3HlYQsKMI0dv6JfCjaaXvw8SknHoaPNNEDE5BRHnq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2PUA0sxn9yYJn/3AX+X7mBtQdTjBzLJ9nlz6gTmrEvTwjuZlgcQcBwENBDA+5YNI7xMf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S4fW4QfofTD34xrmnzNCbpor6kJaM3+BmeMwxHeCe9RtXgwY8yluv5uI8qeaOX5iooin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40fULDpqVc9wSiiawRxYrcS8S4tzK5hjcRxMdwKLaX6YTwmTRvuFstx+oSmAQdbligGfKy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jUb3dxIvmVJof5zHglGuyG88zAELmm4W8zf4/MFKb6HiaFW8x0tCoGn9yjWHXmIKyLQrq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14VmZ1Vp0y/qM+Zit11PtE8CSFT95q9uYN3d3KA6S6hSBFt9QwXTcxbdVHv8x0nEs7wPx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YTthhlgeZdVIqwaitO9sE2lMqosHqyKF3V6EBh71YEqhMOpgYAgj/UvLCoMv3gN0QPL5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Ao2S8vucfTHLlH5I/Q3HmdH8sxjPkf1Nmryf5Q/RETj3CMb8YmIx8G/lhE1qk2XVBHiy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cNwKWIB+p+XhSr7feZVGI0F7R+JZ8BZyX5jtDkT9wh9KA4Q/mEqYfFPxDj6UQkzMuSnC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MGjHKyjPQSk3axj/JZZBg8B+oA0A9v3lICicek/Jc4o2gvcXxKv8Af0NkDNeZZ5w/2ajm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+7Argr4Jeyp2cTTPdUlfwQFkqN9PuKlVTdgV8EwG/fD5lSWWqi/SWbsOUwKMATE/P01fY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p+igJQVy1zK0MuAVl+ITSQowNdtSl1S6Oz4IFihQg0nIvEo0lKUKR0kK15HUXtuEuC7Y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KKsdYjBjbEpQZhBTLnaYhPUT1PEoS9ZQFN2cmov5ROGkcfMcroKGqcLLHig56qPVBUu8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8RxDZXQ4qEZzg53mXKOv4vJ9phC0A6C7fsnMihyMrGwKXfjUI6BCzqo+NdZ4vJEjQDYO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UAbZ131UYiCTuvHmFLUGTjpiynTGFynZag1CMn+pITQEtzUzxA3q1sPtKm4EPhjq1a2v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I8QWdgv3ZTcPM61BesED3MgLwlboGZg0V3DVCwNcXTDyLiXBtANMaqLMEA3WkcC0IXQu4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z9A8Nf1E7hy/y4g30fdPmCDYQlqsuIMXyqGEOmyvZGLBezMXimHxLxOpkCU08WRBAs1Y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K3AUBaHmKUa5ewP7h2Bo11evxKC5lS8lxqbarXxLHADfRzHWgNnwslSVhHIziMA3oXQAU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1/n/wlKhavWORgAUx6DAFSwhZsRcsstcc7jao1tOa1HdHAVC3+v1GONCasaU+IM14IgRK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XAckByOsZPJu8CXftg0o8RUzgpNpeXtiFKHaFFuYDgyPVRa/JEPSceCXSZWnMHrCgge3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0nUNzgrgKJw1S3KQljGTBswauPBaYM7t9MsC07sUE7ECKCLW2VjmEeRTFs3fdb1xN07leC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LKhJIqI2Ox4mGKc6+dSeNkFP6lQEz8kpQ2wceCbHf6GULSzRiJLg7FagFWRF+2ERXDlC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Abe/MJ0au66mC6HtgGh2UYsVAaSyGXmVbbtcs2z3FFyOiB+Urjwjx0EU2mPvp/CcQqFK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qcw2cssf+eYyiLBvyzHtG8Pfk/oiqTW2H/R0SwsaA0RE+BqcXf8AGWDvJHZl1e/iWE6JK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Q1NdtqC4LcDct5WHZfOWh5lsvvNlgfEUMIuUWtHl8QF7YyHaEPOWou3ny+YlA8NGpQmqO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0OVeoVZFt+H+olWhYaX/AMYho6d6xcLy9bQ48Tbyv2HGTqZXr+sSJgfS5Zt+73LAYrN8x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/t+pVbV2aMB/1S3+Qqy7A6CKGAam624SI/wJ+IhzLzCDLhH/ACJcH6tpPzJ+z6wafQhuJ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IbbW5tiL7lhHRXiMyZfs4gwHLUobgqcpxYbNzlAFccE18ccEzDlDQDROMI4IGWaRxqLP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+Jd/QWlTe4QLCM03cpinAHEG26K6I2jKxbbCa7mB8r8TjMrt18QoCAJmifiYUbxcuNc8OY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dxVYx+4WZOz59+pqDmoIEBoYrqJ2qftBcIkH4P1crq7MyFTPeJ8Ez5xBciscEdilmsNy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uVQdTG9XA4ysGiOkeT8B9CmnMvNywpzGWWonQ8yka6js74mfMe4BABQtYgGOxsf7TCAAc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qllGcHUvPc++QWF6MjChRaQj9RoUnuo/Mos0f8YGZ49BjX8y7YfCftha0hbaH6ICGL7H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BdJ+kdkkmV8Pco4A9EGO48nf8/0MNo7X6hx9FTd9/wA0WE8wZIcuv6P9S+6iQKPCs4o+S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zv+MJllksx/thGe7R/gYs4PmYIWBN5v5iqtThD8EGp+9BKBhha9qKk8kx9j9whyDlH4jv6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0vCz7xqhoRFNsozBb27/wi1pPFIiJl7JRFOxv7x4mdrCEsW9sqGBq/hhE4N5PxPx00PmC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KmQ1kDiZuSJ0fBF6nFR9L38TDbKsFeULYBchVTc/GYlMl2QFXjBmBry+1PwNhKhWKxG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tYAXjy4jKT6AABfdwZFwbwbxXcXL4bWzfUF0dLMDrMfFTAVvIQSjGUEXgzqEmS4iwumUy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EsswRMXf9sbbB+pSLAiuAXSYSCKxNTmlvEXcHmrpB/qFALob9/aU+9EKYHDM8F2HiqIC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RSGxriOi7DQ1kIYl0TlV3EvKavRMSGws8RasHsdQE51A1TZ4gd1xDw7H3mQKWfgYxqoiq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0rrwQuec+zLTpyOolsHc5tqY6EoN0yPzRMAETZmIN5ILqPhxo8XmEYUbR6zDbO8wgZdtT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ztb5PdxSA+y4L/4m7KdhRuDe9ZFZty/mOViC+C8w80NNTGBRFyjplhA9Tw9C4jUxXvmY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3GtNnhjzBC27mEkUCbG5R8MQUJ58wEqcijzE1seLEAoqKAF1YcmZdeBs5IXlDeykABXUM2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6QyRaG5S66PtUOjqsG0bQ2QY1GmihTgpsl6q93RzUKwNzC0nuM84yNo3X8TFbZc8t1LTH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spOTBUtwsbGzkwGyhB6tUs/ZZyCyxyhbVNykEGx1gfzKNCAtuqCGLzx0hHZ2A4utyisi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4rlVgcnMRzPfAlKR62KS9IysMbQ7xn8RKUKx23zH2fgkZ06nQPZ6jEm0rVjV9QjNwBZFik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XiDDJoKjQKYTsIbBma0VeAM/HiN2sgAU6riBPxcqdqNvmLTccclfTbGEL4EcNLJxDJMB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VReGmhUPlxnBMgdHF+5QGGHxbjs8z0ID7RErA13DSaBq4bDV/vIGw63cPAOUzKporxFxA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pb+UbnDlNxisE+XaI8GqMtyB2+Jbglz48nuKgLRpYEjlTcezEFLWpMH+5T0Snn8u3xGM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S+rTV/t3+BCTYGRWb5C7WOvMv1BW4qLwmY74g2Mw8/wCsl7lHJVMVwbyCaYBs6H5gaT37j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ta7f3eXEO3urWKO1LA5NoF+z77ZoXFX1CvgtzNDBWyz6jXhNnx/0YgOELPm/ffQS8A0D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1nbGJZiohnR8Ph7JqFk5HyRrwK5kC18Sgjoy+8TKAkpd7/wC59RkcUweAP+qWJJugXAO/M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Tt8/R0tLyq5c/wA1/BnxKCsFLgbd5uENw+hL+pD/ABIfTDMjNc1m6H0Dc5husbLpf7md1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TZDDODaKbtVCYgCgnt6/tFRU0nFR4qYSZT956IqpiKlz0Q17m/iDiMBEcCmNS6LiVQ3O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agVG47vxH1K3EM5SP3Mw8SxfK/djwzxAtVL8lR0J/wBnqC0mHyYLMOHuCKx/a/mIhHJM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CE5tQnAApHNkpo5Z+8BBLEzTslCOVZRb01ejB/MMQWJ6Cx1SeBv3F+mNQmWIOO0+Irdam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HcrY3cWBpgwt/nq/iOkx58yhcai5DufGULzM9fEocX95YxZQUZo23jyYOFYZOPBMJxW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jcY63/EsydYuVFRQigVZrZPcG3cMCTPtL3L7uZVgbR/U1VXC7+mRFeYfTU8r8yvoNTJ+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YB8QUAy+JfA7DqZM/Dn8yotdchXeuZjCU6ae2X6cIofgIStAOTR7YcI/+iobGDQYARC3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mnbPswY7j9g/n6m19PyzH4pEyqGw4un7kQpnoLAii5oD7xAU+hf7RDbSXTftgdFPzT+pV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Y3jugRRr3yhBdXfghoiwg6WU+1KxGBceqYlF8eZSwcjJ+xEdW45at5Y7EcZKq6xGdiUd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54Wkd+r1xDedE2KeS4LAhJSLoX/EzUiU3lW3emVAYsVIVlJWYuL7UW3CXeKW0o+8XkEIA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RLSyiA7a7jNt1nzEp7FtwXpX2jzPGyqLT/ENU3eahxviB3Iq3a1n1X2ghCATDOL4sjlO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lZFnPFRWaarz/wAy54d9B4ZcaykW6Ld+JS6VZ4wM/iPTbHJdOWZCpCusA/eOUCNr6bIq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YSwjHtLmbAzyVqARoN5e4Jo0zXCVFIcCNSqJ2r1DWcgOSRYhQqxz3cEvNZbw4hH2NdOt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AVcmgtSgoWMFWQaQBinLmGgtEemUIEs6vidlRGEWD2/qFF0gnPEdYcNGLiVbhmmUgKLnz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VXmaCZAd1Fth1VQzAVmNYMs+sRcThp5I2opVhLUWnCQqFKI8THQu6eCHQ2TgVHSouqaq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XowuFy9WmV6qbaWy18x1d/QyIlzMbqRij8QtEuGFhS4ATFMnI3mK3ygzx6jHFkXq5XrQ/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7rmVv4mvEJ3xDywM2Qj3ECDsdliYA3DoEX5vJ2dQgHGarisynIlit3ZJhyqaVQlO4Bcy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NvCUVBBXyoVA0cjguVXFOTlWlifmR9YqsfiAEm+AKL251AlSiTISqlAsemvB+SOBCVdYX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3jqyjbKhdcMoVyxmuqY8BuWFEtpgdQYYHKirEWsHBgdSiRcqHXESDj1fRGZgb4lY+6NJt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TYHL5+YhtJiC+1drAgiqy2vnmXgQKhq18AEZJSUaPwH7imcFOgdJA4FpTXss9XXEMqpWo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jB8jrwitRKHHT94vIURyc7eBGxDFau5odxuW0bjiZJim4iKVnE8VHzG1F9lERADPBFT5b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YcAdTCriLV48+YISvEyfdlr3ENWpU7s068HmVcYKbfR2y7/MevbthlDKW/XsrLBSnRUEH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5wXiflv1D0zqaGXXav9B+b9hBUqo2DLkZa3EMcXxAFfKr7jbCujb+YQ/nWP77eIMCpFlc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B+RmsOMNg5etSyZfMfiY3moe4+ejmO0S8pvfL44jIbr51/Ix2GpdmPJ/qJ9WtFrG4gmY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+37ifWLFAjXcfW6MNAtRjZVHceqhoTwgOl8zdQVqLrdrL1YYIGN4YrTHdH3KJeL1+lnC3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bC8tvyzwBapavzCE1BuH+B9CX/gMXzH0YQ1zSYKaJUN/RRON+SZqeMxZWLjGfiPBGRbV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K3M8fr5Ytx8RxHmEhaoDlg0pXsReCauIqHRFlWLEV4jGTbAGgPpWXEDE0iq8RnuNnxBB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XPcqLe5l7ohU0WlA+80uo6MxMeF8MF8BD+JZDFMYJtMhUyc3b9EqzHEeTqI1byqWFMOX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+SUyimPb7cj/AIqUbVIxKFjieTcQM6lBHHf5lw9RMvu5jWbnoNklybiwnKtQpTcWeaqb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zNVmG5fmXmPBm/Ur8pcob/EIm/OIJLJlMD+5RgvK7fMGHXEsCnzGL1XMxs0GoVbw8yliI5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LINnENQbj+ak4evqLZjP6JkDCFsN+Mce5oS7Vh9R8gftdwVKbtbfsXGkIpa023ykCb9dF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n4qBQLSdny3FrVzeNvtC6JBssxwB6Ivm46U8/qF0jubdM++F9xHEGBV6/WYDEl0ZSOmV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UwlwNg30SnBWluh18szRHSv6qEg4KVuPm4KeU7PLqArS+SwJoD0TAQhWD6XUseSz7EdkD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hZ/EbIsDZ/JUQyVrz+iUZBwS/wDZTyOJBb3D7RNBeBIeDdDBpoilt/6iwkAtVKDzFbRoJ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O6CUHqo5IA3SsZl9THtapU6iI5ur3/EHQaFywtqWDm4au6f4gAVZVwrD4YCIjjjAGf1i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9xVSagJuk6U3H4Cu4R68xtGbN4dzKCkOba/qOPJucg2QFoX8hD+4iKFzneI/773f+Zl3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13czt11IuZq0GhBlXpgAq/vBybQ4ryxwyzFw+8EC4EET7kNfdXiIZfdMS656r5yQ74JaG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lLBu2tyw3MPC86+0HZLPZmoZKBG9ruWlyiikmfmVHf3gczBDdzY/BYXwhIYEizCIhp24Q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Z4iQw95hHQeIdB9jMBkf7BuPWHf1BylgQqRO+B7JgQuw+pe12YjFEaOcxqhNFViICsM5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5cFFh4jFQQrepWK4p5uCYFG94jkc0fKCGp6TuZFLTqsdyqyodVrMtuqlWVW2FGRRM0H8i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SJtm9wVssNcDCFDZrFdxUVOqbWGUqDtOyniPLapHkoxAW06HMJ9HGomK2nBDqpWkRuir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U9/TqIwgPzZkgiFpnIY/MFHCCfQygciq7rUW1SzbpgIjzQYqgMwUTgU2r2w01Ym02uDM2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aWLuRM5YwrSLUK7BL0VUze7CKk1bXQ8gwbW21KVwbhRVi1W1ii9W8MMCPTlldAsBEZTz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NwAJGLKPtCgaac/n3GQQIU0a8yz2Dm1w9QQ68k014eI4EpgQl8+ii1hUUUgcAfMZHkAF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YrxpzEqdNA0Z4lgdedEHvp7V0eO2LQpd4HAO/3zEcRFW3u5/AloDRQ68EcNqX/QZB7lbVI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wWaVoYCyWElQM3SW6rsxCDKvLcWUA1cb216ZrcWtj+0ELGupO3ryjU4qwB6isJksuCXa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49D+47iLTAvX9oQb0k/s+YALlnpPL/UduzfPxTGSFTLFxwugSh/O+KzxjQoOp+c/UGrxmZ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+sNwV50i9ghZVqBlJbd1pmFyLtkQ+pvgMCkOTrthI05sqsB3LmaR2Lvy+Y2JpAw0n+I2p2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YcBxrB/fX5Ms762tu88k4Bqv29spYEs4eb/UX2ovkS6Kq6Ai1k7ilUleiKI2VaCGu1Vz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gdVRcg6DxKx4hWCWY3BpZVNQKEC3mDeII2t/2L6IHBbpec8qP3AVt/kHo4mS/wDNQ3Ccw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9T6XCfrR1f1g0nFDR9SKk0k3/qfzGu3mKMSyrALDrUfL7QXocShLqO3JWwKqNli4fMqi0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1JtY0FOWCUEE1+mE5l43HMBOJXZEVQTpAaOOZ+CXXoh9EfUoCsqGlO9x3+ahajv8AqYQD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9TDymfp/SWl6lViLoQYRZZlyTHMNWuJmNzUC9ssUvzCE8K7Jnc5lgAMksqscLydyxr8Sy7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jBvCH4OZRD1OkFMNS17xFa6lAhDhq/UEqwi1xFnfqWwRUqW9qSq33mRthylO+fSGR4QSn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TMpd+SWRN1FXEDFwtBe8QFOmv3ElV6JiDoY8jrKugWyUFu4SZNW/2iaNDYF+wsMMgOwY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9s5MgUB9g/mB/Ks/lgTaXYv4idfpYPsQRMsVz/gVnt+lxWfl/cr6U8IGJT+Ioh1BLq89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ZuF//AHV3ANL3X8EbrSevWK5YG4f0/ojCovFj+zOn4El8QAatrcG0DbPz9MA9n4i/RYvA/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USLRDtiNK+TKnO4Fw/Op3slqf2wMBYqJinBX7hZmZIfh3DqaaTWflqBiaqKWVU0PBrUR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C12lHpdZj5u1jY99LfeUaZTRB6e19wnFlMkN0Sy2SvIHxHssN+Hj/ALmuOd5VjjGTpiK2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hBx4uOYq5TF2w/Yg7wlK2qW2cY/UwRHl2FwERowJEW+rh2iQ2dg16yQ+KAOimLef6gBpC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0ULgJSq95aN/kmFTIybdkOMP9LGV3B20o/iAYFVNVZiz3NxLYL34lr1zysb3AwZDNqTC9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wLFicS+pNn8HxDBRqGqK195aEkXrOUXfLagcXziDqaRbbWYRAsX3e5YhEGnOIMd3Dojgnt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oUBdQ8N1LE6NgsarJG3KUfCpoBBRWY7MQchrZEy2rWwwTC0WYpAsqyuUSyJGY5HhfE5Pa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5j3XNqqsfBiWy1fC46IyU9+JWaG0DZMh4WTphQisDXqVKeZEufzIoteTMCzzKyhIb8RF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kALOTlgv6RRwaiTizy8iDs4cyucqVqlZuEjYOThq4S7+82dQLlLGvgfiJTLkDmH/Ar7zNI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GhXBubkCaPD1Hq1tkKvxLBBILw5uCdWDclVmVSUDbi+IjMKx0XiZtA0ed+Zkgptcqy5t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ijItUvcb+02FxxEFcLewvdQs3UEDb4mfOUs62QJmWUAZhhvbQ2q6qEk5xhgjdrmK6uPc2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I6Cq+WWi4W26fmAMXz8K/zHY1vk5/zDP2RjAVbCRgADi/7imF32ORGXHwSOW64hznk6cZ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Ed1AaYD3EWctgHUQAILUblJyoU0XEdNxSj7ygpoezHmNsVWb5EvWoNbL8bglvIBFNDg6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CvGE/OGKD0D+ehOyh2joDgiobKHAeosP/gBzBDAUSk3QZ9oJKlhs9A8QJh25/EaDDbGr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44CdKPNQGTX6g3k3yw1FbvxHWXy9QcIbbr9B+4wNNpo6Dg8RlWMI1jA8eD7xWbyYDawc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5gwsfAUao68xUKGBYOghARRrjzfPiVLb3yKAu288waPLzaZgXpgVi9m1e25fzVVOENRn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do1A8GvvHA5mHlT8pgcjflCEcAw25U8TCzIIZKOLlnxvHysbrAEuC6Ccl1Tt7ZTBDkB6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uH1JRtABYzEByPMfNI3nF8l2wcOueh35YoQXLgdvnxMgs2nNy8CA9QeasL5+8nzdtuDQo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wmFfyHoiAlQhUq0hZtm9L1N+pNdQI7/6YautXlRl8+I8x1Kqtq/6ouY6MI7fYaJeUxMD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w+h9CX/AIH1v6Ex+H9xZZr9RyNTWdS/obJQxDSdtsfgJelmJcs+0EpdQ0XEpbncxro/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8rOaW1mc6CiI3ydEDpBgaDqXe3B/Mc+nB9W8GplNrJ5ZjhlhETi4qfMdw5HbMdFQjkMGs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4iY/AwFjhxCqcn2MwCR0GUZJwh/5OJaLqfmhthyXPIQn1SfcmMIqahcrsuDMNArcIrZ4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HOJb1M6/iPRgjkio3Aompt3NMgmyLdXLENFEv1hl5mbExHDmNQan/tUM9EMeIowmdnUp8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LArhcu/9YTABQBUoFQ1dfaYNkO63B58VNZRqGpSs8wGPvDPOqkUJN2koRS/GJUESVgi/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aib6uwX7sYcB4/ogltLzZ4gDAPiEuYn/AKr6X9Fj/wCKYX9KxP45TFTnEST4CK1/tEnG9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gs/BCBIM833UjrFc1v0gmvDgT+0rnxn+E/OZP5hUEacSqfX1zcPoKM0P0RU6SQBU4U15g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MoFsnohHh15o+zKSyx6BxrMNY8wlFkQ2l122GOYtruKRF04aDeo4ddQBxs8eJY4T7sPw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40OIJCHJibrzGpGu6C40dsArDdYN+DmOiWhyL/3UwZZQXI1bXGZjoFVsp4G7fMU3SXrtX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705z8zjgZq6GuCWBT1aw3/CY/SwKxxR08MYHQAyU5cRrQA1a2ZjnRDw5iFYeoYX/AHAg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5T4tmswgGwwmQKs63BxOrd4Nj419pmHkiWpeNMzB3sukvV/GIXoXb1QifeNQ0qvytXY+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nvpiN5GATkjbftGhhQX7iih24O0wweCka2uvymNsIuEf0hggwNPDDmBjwFkTxFQa3cjZ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CZVceJ2KTi12IbNkMxTwtw29Q8b0Q+M6GPMg5WIocJKu4RFMQU1WIDK1kpsIezz5lZqt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GoKUXh7b5F5OpYC1FW7bhtQCzIwwiWK31pgqD78GWo0ocCZYxat8QeYBQBXMHdzOhYsM+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6jlG7l5bQxzdQv1q41UoBS2MxtUcUmButj1MpdhftGLyXrLRMgITmY6lbQlk3EMxVG/AP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+YNIAOW0iILFYLKeoAbveI42Bav6lFgmWhxBs9dhgi23d4kpTgqYW9RYe4jI8R/lrF2VqJ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IwjHeHVk2iaLZUv8gU9DmHGGATqU814rQMZAKA2W/wAw/wBq5yIKoHmHFdjAsv6OUZcDW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vJUBppvOyJxU1TfkheMG9hLkNouT3Kwm42AYs+PzGssrBPCLO+mXiUWL1kS9sG0FItPq4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dxaY2CZC3bGsBrXGMET4eK5M89xV+7fmAq7wrk3ARtNp5vEQ4WKnFpDJLZipEis0AaAu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UOdHuKoAxY/e7qWinWWzxnSQCC0Kd/MASKqpD3HCuKIxVqqFEfaILo0FWGFOn5gAQsm6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jg/wEDW2grp8xgAr5v8AR5hIG0wImgWpZUgtW+zHr1/pAoKsazqMgW05cwcLOBYpfykMA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2S4z6LiKopmFpI2eup5jMBv5eiZwi21tAfoJnB408B7fpHXC3JPBHLehDI7Cw+/j9ytUg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mIDB4A4JaaKN8H+4KEFW573oghSL/CjmMXCp/lLtO+K0g8y+AovE2u4CPDC5Ihpcdh1B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A2LBXzAFJQu4K5lGNDJZtuDDndkybw6jzmu032/uJyhwnfdYlCGsbzVCr7w1AaE+DYPUD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fLChYeof7jppm8j/eACI2FqiCqFxrFhRLOB9i5kYtcA2oNB/MNt+aw55MEvxP3kQO4bR+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S4ocP6MZW5d32PmOh8bMDc+RFkIIXBDb8bqeKZss2f8AMxEwc3nwRrig0uJa+KWviEGcw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5hNZsT8Caf4BNL8LtWiDhoI9ERQuAqU4TzgiU2ikGK6gOgPyg9V9DHbGZXL/AIzzCIgt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vRg/mJRgiQJiXLgQqtVHUKNyy5wQ5ixmK1BDbFBeoC55QBncsdRCAaBFv1L+YxElfDQP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UwjcXuG39JQjbuOWZzCypnK+OT7SzfcTqO4hIwo4lQXROIAthIEu5SbKlJQfJ5lJyvzF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5mE4UuFQeYKe8pc1Fk+0pbM/HcYJxF1MN8sAvjMuXKxa3F1cdCu4A27lAaIYC5V+4cbs7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8ykVrklhHEVHmBdLctbBzuKS7eJcOPvGxZvRfJ3HGobRpanBBlwnZNRO/qfQf5QwL6lR1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wURrSKfmpaXVCPG9XL7/zfgRFhOqJ9g/uLvCPuVl3FNhx0SYhpqhh+JyIL25lVOLfv6EN+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9b9zycH5gxMS6IOa/Ue+PEY1ZfX60gg+ZaB/MvjIaecdgR4Di7Cl7tuOKOQrN6N1KDpV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TGjW0VSvdXGQjIK0nEdVDnXkwL0GohPLt7WH2l/4VrX2mBQAOMJZ83E9jAdsTNfa5XaoI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/Zq0Gan3JxAubtYnmIxSOcuiNwNWAhoecX8TY3upWzg4l06IA4pS+plgy0c+uoiAW+QR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e4WsAJsruoAbBFifKAMBSN2L+JTGtbAEt0Ba14x1FhwYC4ttXEVsQrhSBYM2J7f3ADsi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MOXiRSU+0TqYANUYz8BLWlTas3/uZdtBcCHUz/ucCj/GZV6iFdYRpPELzQBWx5H8wkr2L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VUdDESYpK0f7ENjJEXZSfMtmqlXQ6OiUBBECwA4jCEQGDT8QS0RVMmIqO2ai27a3bDl77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KAYtwrj7wQpafCw5psi79pja8OPPEsbQAUqyrq5kmV23dzg51Sof7hABYycPgivNIDDR1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klAMD6dpwy3EDLNmpccKNOcONSwjCuVwLFQIdRLzGXk/4xqiF5lXxH/U4rKDqXU7V7OIx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pWqkMnxuCtbXbbVDzLkkZ+UYATceEneTk6nobX9oHuE2GvVdwi93us6nYVQBUMS2AMHxF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RW2IUp89RvOoy4s40ZbW3ZqXvKq2ZzKqNW3S3/UEKoih2whbjnjkfdTMYXa5YMGuFzmP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AaODUyES/AGL/cUr01rdnPUMhbIjFGGBrOhgKEsUoq+k3B9sQvBWGUBqiwUDUZXL41ag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qt0clM2cQfUBkwv/AGVWKCMHCP2iDpwK1ojaJFixKiIyyrhDcN2hBweKjUaEvUpjpcDd7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in7xoVQ6kuWjH4iOyVycDM1J6XvuFqWpZFBfCRTmn9gxkDLda9waG4ZEQ2JdjHVR6MwlQ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sOs5X0S1WMLqt1KI1hLK+IaTlFheTnEPjILfIqXA89QYwjg5vT5gZFO2w/B4jXINJ0xp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VlXMDkc10ehwQE4m3YqHeXYleV/5cAAAAFAeIy4amKrUeiIcwGCmPtgQo01/JEluHeZZ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kGIGB27lnYf2ckrBQh274V81AoZ2JR8Jhhja1DP8Ad48QaNRMvz5hsNLLIeOHs/aNFAbe4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iqYVr5H8TJXfwh+D1FVQz48HiDdao7Tp0GOYKZc79uEjUMW/L3KC3NVLXZseDO0byLdj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vZBssuj2ngH8uO5h5k/KMUfQWFPM+xMpBje+F2fsjsh4JfJ/Mpg/iOSAuiEbdDEKKqCQ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f78y4VgwcQbvCynbEkgHNckKNi6Fj4gYcWtC+oKF28o/M5FY/EvuJFgHB+7zqHeRKijAHR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HAVaC9aUAVTAAFrMcG3Dwdv8AE5RM4hcr2dEr4zWY49D8xGUEX89QjEAGJQQdzCVcIZmty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+p9F9wms5p+N9GkvUuGZehYoPH+iB16RS2ZLmYtStAyEss1V4qViuo+baij0I22JAed8f7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NVD78QfknuUCiZfQYmGopRUsssTi1KJedStXK13KVeYi+ZsOps9EbMUOQRcNRIoG3MOnZ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0wkGOwqCxOIYgzrD71Ecu5QL6BzrxDLBZGpOR8PHxBvcvmLMolAFgHbMQ3TxMjiG8b1F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k+YP3DUOoUBtdSqcUTU55glahvLHZ1mI0DEsOtT/AKHVX8xlvuLPqYS3mLTpzUpHmoIu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EHAAoDiVGpo8xKZYeA7ljyi9RWHuNuiYlWEAb4PtHRoaOf9Ipc/HiMdnyk/MZTaR+GH0D8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fvL4/wAzFyWcCf3AxNdPuMV+ZmLGcCflYvOnK3XgqVr8bcfe4LxeHT8Qrtn5/wAotMF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LV0jh+hMG7p+ofQot5PxMl0wO/WJMi1HX6Ui26AQL7tjIRBbSdgVBpKsXRfOaqa3JjJ3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FlQpnp4jdC7rV4u4N3ImGFeYxQ0mqwD+Hdw4WhsDWucedxNgHM41jODNVOWoShymTcOijc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eOEmSmR0l4yxIeUBQvEAKWWqe1bmVkFYOG4BMbWFA4qWMPsjqxDiuZkREHICvzLo7IyrP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7HEKpF11apvuAxpqyc9scV0GopkzybhpADtWXiDuaIlrcLeq2zAvHqHpdG0oXh4mGbB5L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TOdMRtIYUbKxC9izh4TqJCNLJe/iVQidMw1btidPJ7lTqPtxLjF2wLBVJTxAED5Uzac3Zd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wd4iuCRy8FP+4LbVt2SRLibmgXQ8IcSilboOIB2ks6avcGeWh3ePMRg4AXUILrSiwbVX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cX6TOLOYDjCqapVsWehrBD44gHyP3BUpqvBtJl8aXzh/8lwRoajNZHX3gEQoVvAcTFF0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Aqx3UU0i9GKV3DcgFsml74gWzai7GIYnV9oGQEG6XL4/mYA9AFT+5inwLecfiZKsUfKWtB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Uispo8HU3TjULA37FF3qiWz2DWXy3yQRXSvrcMAF79vEzt7XT+IBlWBFbVxhNVdloJd/0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wJS3IQAFUtEJOSA+v7iUGNKM/MGBtLqqrMRDdbWU751xAABjcGOJWU4gNIWKcRhoPF3Lr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1IK3IjAXsKM0/mddoeTmKwChHNRwrU3K4xBSC90wO4w4EA5zFR2De7mX2Vw0YuoIblC0q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OkkwC1dLxDG0y3Jy34JYAOg5VcMdpBAyOh9yJzJtWL4iM1FUbjglcpsWX8EZV2Su1ivhF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MDXjjWabw7yy6crDUoBQKrrxMpnkNOfU4RpacIBWDROHzLh4ZMKirCCYbZk41N4siZHsU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blcA8TO2eKPwGH9ZWPKZIjkV9CRCNWAoe6hEJyKoXmNA2ooDDkbiFaTcDkA0TVcAFflmh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01So+MBPhCAPmuIjA0xdYnDIeFHOZ3srFHP36CEnfs/kevEwA4X7R1AQYQ5hUQztvME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FfhFTuf8AaLeAQILfEuISAE38kJ0J4jQ0lJ7QYSM1wrVpssHwHzMk/wBqO0NntgG1gK6x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tqV8IxLoBTOgR3RVAN6vtMLGGOA/k8S4dVpt/qCJqQvTV0p/MydeQVfvuC3zAWPCALS3v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IZepgKujV1UGvR+0AVVQaxMVRxtMRF49wUPv+WJNLBzAw5jQfPMMwEvR8jkmk+Wn739J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H7QlPgf3LSmFHo9B3KG6i0/hOwvZ5zADZeS/LCqq7/EoigrvNwFsOEjzaAmMbwcKcP2f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LEK8OEdvlRmKh2wIAWXSHRVJVN21LW5UYDnwStpRq6Tla+OI1efPFGMuPzbhwabW6+Dt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m8ayunuMycYa+ihhCMXH0IQ/wPqT8RNWbk1PX0ak4+hLEGvv/wDtA7dDKAinJMpA+GFK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DrGiX2wXO6oMK1HlYzb2H4P7gxXoHfliVQyvRy9zQNR1HxHEOYH0ZtineooKji4opm1Fu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E0WKrUWxY01LFbKLpjQRANMOnZg8MJ0GkmHMVmIKlqi4CFAGE1CK0cy4BWIAHUesDd5+/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eoxJtcuJDeZUncTAVMK1ZURFK/iKQyYHUtiU7zCwMsE+U3L2EdpxKI8yg7iK3AacyhAB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lb/iV6jeYL81CpptZTeYZtz6BK3vJ29sppXzBPMArWJk2QK7j3qLZ7i5/qVeYi6IRVamC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1rGgyD2w0Z+so0SBbWG/MIOCwN2leCLt2AtfypMGKpaLQUIU0Kx7yyxCmVD9CNGMOVAsg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N9YjtK+j9v8AETn6f9ruIqjl/ctQ07cRlAnQv2I5tGpGGdeIqqxfwJLWHmK2VflTxHKq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Wsti8XUs8AySHyxDOmCGje/6iNAUFyt6/mFsWaUrJ/UOk5StumRNXM90Ab0Fb8+YTkQ+x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XjcWG6ZDRUQLNO06Hat6ZQ9mBBUrzxdfiVBuVi2hgV+YxWfQ0HJvkxmFcEooVdiuHeIFJ5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ZmQCShWecLUVyAvvZfUoOkCyG+S9OouYEE4XEDoxC7vNQpE1IULSN8kHGCih2zlX5lWtu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hqA2JySsmDAMwE2NycVkgBE3yrrKHmK8mB3k4T3cxRlIcjWq9wmJawvrcNVp3arXEvftt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hRx/y458A83SNGVwESGeCUtaZLrF4j4hLTyKccQgO1g6yP6iNEdNzkOPaRGYtLbNOPiUo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YYkChbn9blORXVy438RG8kmUV37lxPsxDV1zHgFWqDbUbHwiNmMRohk+LH+oyLecCs/Ci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P4Jm0VQ0efzE/NKrkevvAZuAA7Er+4CXD0i39dsH1hV7tlfeGqUTk6iCiGp6f1ExqVDV9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t9vxEtXkGYGskNew+9xzg1Ec73NWoOGo676lilgLTY4/EvycPKYuNmUiTR3TEo5FNtJBc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8xjWaUuCV2ymCmmKhUlmkSZbFcVqCUTdw7gF3kh4HwfuUNd1AdXuKRTQG8QCUNn4uKtF4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UZomSYVBASyNkyB3X8zAXRUSmFv+id0opuX6CCzAChFFOYcHKUBebhMlOYAvEP5ZY0PE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oHxBEaRSPhmXY+73BVmW1o7qW6p4BvDTALS0V5zHeiCny3LyEDT8S9s5ZpHIksETTUgu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gTHK1UYP+0b32JFZytRzeIqXERPfHmB7WjESoBw4FbBHaURa5J8YisXJtMsCleVWSv9xJ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ZxxFaKwcRdzCH8LjClioJCdLNsC6CrR48xwllNtyhWsOWvMwWqFqLBZxndepQgEbHMMPh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nEIVGg4iSaV2l8RywdAqumYQqWU6YxG9jyuIJbaJChiFzb9ZiArCEZbVmfJZ8QbbLONxu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iyJgYC5ptOggTBTQRxTXkjmE39JdPGNww4ZFrzBAjhzF0zyVYq7DozmKKUIBO1+kaiY7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mUFt4o5gFOhq9fE/kg1iYo6f5MxAXxfMa0F7BxMTZ5BBEAZZznyHcAib34nAwysqjsh3O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R/Mqmcm4Pm8StczIDsXVdz0sNYK/cfnC3z5XDxhYPC+jx55gAzBR+Z+AnhEnjEtdFveI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ZAFZ5sZlylVo4gxnb9x7dC2GyHhfuL/l4jqYemw1HAvQv4jgEqvG3AG2UlzsXe8xhI0w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Oj+4/ZQwGh6IGqGf/Nyubq83tmZ3WP3Iy7ktBNxRdi97ltwXuKtGA6MS0QfVIf8AoftB0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6tFNI9vmMtrQt8woLpsYrHF0UH2gAyxR3vBD6/fETg6IKPKWjkPy+8Q4CnZesecw64Yb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R8jA/J3FcsrOmJAM4rZ7eIbkANXkS4Q4j9BuXL+lw+g/Um/0mjP4T8aaTSXghNmMwbE+M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wN8lOIiFwAtXruGhhRYHECrWLd7lyFXJ6NQ2LQxMeJUgDlOJbQcXb2xFUX76lFVb33Kqj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GMsv3iNJmGFcRL0JU0ZltmVajJbApjiKhdzJBZNQVXMZku5aF4cQXdyl1wvmLBMi44OyV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wrLmYQaihpHD+xAXFvqvD3n6IyYnMYEQNq8zSupbjxAPVtYY5bkB7h8f+bFp5Eq2WFxT4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hR8QpZnEZirMBkrq+x/uW0NStMaDTA2Z7NjohkC0tDKhAxRAD1EwS+5VdSj7zvqLephKr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MsYYP9RcP4C9A/m2YIkMD+NKIUGIORV9tsDiAgwAGuIE5jtGABRP+d3Pz37YQKir/gzPH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yfaSswF0RYLQeWoFhmwOhwRIAF2ofdjyvLxH4IE1qLQrq2o2wRJVfBibw+xAPN3mGWkM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sLVx5GwgAdY8xFcm2jf9ROuwI0fDxErioYYpvG71EumVvWi9De53IYhXCfUYrglhxDg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iBYp9xGTXvBIq7rqUrsIoNLpcM7Q/czDGK+DashENLLssUPHNy2lAq1XuuMfeCDZAo2X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UUBbNGqfUq4ABao2Ipf6IADwDr15iDoM+WGNYjSLysrwx7YzkBpD4UxENgQ7SO1P4jRv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wTgrNhjgPDBmCKhcujUMoZFG0X+pWw0U654hwYNR0xAZFFmViXXQMTGq5/Up7EFnAQ+0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wsyfMbZMVdLV7iAzRalJZ3DqouWLyf3DlWlPsuPUXVAVfe4VCWMCzvfqMGg0V7qyLQL5q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f3Iw5uq95KN+IqxoZpaEsXM1k+bgsN9ujxR1cuzQwWqGPtM8Qmnr2PUcMbABVP8AUxGA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LBmR+YWthVjeW/4h9wuG7FZgLOJgSy2LNQgrkrV9OH7yxcAWyyWwDgbxoc/plOV1Vb2/9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FZ9oJrwpY0X+4AJwA/4wzJVAVWW6IQlsq2peMRuQ3xnzCmccgMPuWPBwrTCp1xVTJhgx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KWRv4FUsp5jdtRzqryAv/kOo20+70/EWKkOwxCzEhcqrKr2xc5YZ1m6+DEAq6pXN6h00C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VKhEAj6m2SlHjmcYpQczGUAry+5Yr6V9yCI0E61M8AbPWJYgFmV1BpqubxDJgUHF3KDa2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LHEarCTiOCC17YmbjRi+7W1MQKVXNM2UUozMBJUqLAGb3KHBGoJbANa1BV3V8WGKXGrxD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CmQJKbJFC+d6s7jLPRHy0vPjzKP8ADK1NuFlo14jKtHb5/EVbvJxrPiKrhoDDxbR2jh8w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/qN0ccKi7g4lDUO786nFr2d8oFfkgM0BiCyzOy3J1ACQpTPKILHC2CBiNQ8QQnSFe47w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S7Io27GlrJGUgU7ZWZ1A8XmDC6bNHuA9yzFeY7GqmZ74gvZTjSJxGW02Vo8QgQHkU8kPZ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yyUprJRvgJLiiA56DpCamepUXFI4/iWmHOpNOWdOzVx4IGXb2LqjtWGtSqNgaF2Z3GIA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ygIWK06AZu7vgiQ7AlHj7x2o1SZhbh8yzT8ysW1XLLaNbgp9iO4y+Q8RqV8xqCGLNxsp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/AKcsyUYDOCUKmnakScnRQGMsVw3z4On7wy0t20F2YB1EixpVSoIPFVKJYX5vHUvHDc3e/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X/bqZpKrl08qzpWjwr+INOHqfhv3B9hDqNaukCEXkesxwsuu6uozCqWlHqNulFvSfkP3E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MP4B+I6X3gAf91LxFT9N+GWRFibCbE0dbxIrY4wlNf4lviwoDQ6I4KYSsfNzLvMuBn79M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le5Z5NANEzJBcqBdPZLJXeRLh+z8QyVwq1oO/E7wisD8imdwDfaf9zzMF6DFQeIqrzAUE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xtJ0f8uF1CiYXqXusgTmGLd+kaZjqU/VPGYCeheEQn/br6EJuYhiH0Jc5+h9SPDyIsR7n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NpjjvegRcGSl1EAtwtV1DKcCCr0lNnidE6BHgyYlSxgOA4gs4S+eYaPaWUVcUgtH7y1e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oVMoMypUCD3EuYYjmNICs7gpjhirMUyxMIVjF2UQAXzLfUcA4iuWYI49YQGpy5K9kVQlY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JBLBS5SBlJBgWAtZ84nXdGP4Vcvi8SuZllldSpqzMcM1bILNr1dIXhVv7xseIrPlHW58R1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FQuXumgzLgQUb3B032Wah2bamNV+YOjcOWji8MH2AxqFSiB2bmtTDSR3niWtdkFmIYPEWE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ZlcARHk19/pUY7LsPyTA+h/L6DPxf7n/AEu4wl8O8X3lXVoNg5gK0XVv1FqEF5f2xYPQ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kZAB24QOdSTYDxR+4QrQFQ5s55jLbPBl0QSFOhVIbXkGVPBU/IYYP7jYNDMNZzFvcQ3E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7qnxmIcl2C1RrMEZa67NP7m1UwKcD6hGy0Bm3IrNf1FtMJ6oA4wj7hBPsL3TxnZLa7M8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aRAgZpycQm8OnUVhUWh5L4mbm6pbdwNnY9Pp+IgslFlUY5m9A5AKvi+c8xlidNTAekws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+J7TgxNUspUYAGLWBWccQ6ALvgOE89kCZTlAXp85rMcXeYejVfwjuDkGUGX3IeQe2vFL5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xomR7IaOEIFV4U12SooDstmiCCuslpeK6SI9rsxanR33LbgRd1Wcn7wOsMKb8VKSLUDZ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Hh1La3svImzzH4v0WD3DN7MEweS+dwFWgtAOQT/mAy3pSOw3zAyi2kPddnJKPJYtBVvJU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x+xTX4jcBAKD02x5g5F3iWr00o1QY+MRH4Nd2nEo4tIHV5JcFiQXcNmu1VhistxZFdTe8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Q2JyXxHZi1nAGh1LnVTAYFlL9MBlXEK3eJKeE4ZbhtFv6jSM78BmUAwFCyuQ97IIzBiY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oV947bUnLEl6/UYwJUq7RVSn14gS5byL3ZKPn3FAQg9hbA6OOzLPb6hEFQG95YaIwUvmF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7zhYdQFU7tqss4jDHJooZr9G157lUWtbZc4RkFeMsWSMFNjqIJWwV3D3WBfdLK/AMJIkz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KseEdcwqu8YYwN1it1iCWLrZMwCCxPhxE6sU2eYedc78JL/3eGOJUuMn3ISBpVXt5l4bd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zUPpyg8x32AtxRfMFUWq64sTgQ08upb0lxlNHmICKVYZuPPIpvBfBL5ZxX1FSKPCMdFy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7llJejiuTMzqA36Y2fLMrvjiJa0wHmLkg0ZUaXYG2ENW3grqJEUEhoAweOYkIMB2StjZ2y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SywTzsW/mDw4ngWfmKyBECFYj3LxT8qnSB26cfMb88UBR8udygAD4KepVMtaeO5kWHR4IF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Eoy20QIAAw4lDplra8RqFyTbhlZra078xApQsai8lKVVZiBVmVWjq+4EJkFF34Zfm5U1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hlKLaAe5cmRHLl4b2ERLLlZGrhSuMy5Bg9baNL0wrnYcSasGWrYwXiEhItU5+8qiKlb6C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OH+Kl6g+BfjCaOKgegIjhECj4/MaVVSZVi56xR9sD6HxKvKL1K4kVteZlEqNrByL/kSi2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livaNw3XT06hILJQPGYg7R6UtOT1Fp18d7f6m+SF9gvXRxCrdNlOnsiojfFP3GSab55K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5ez7eWKarN3vnKsF4Xg3mXKMZ/iBze5ifjBs6yoFgdRYboPTDIG1q7bX4hsbHnHCvlWFo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hU2swZWOHuK1wE/BMUHUFD1+qEdK/8DCWcq3TTgepe3h10vb4lsICDWh0Rc3oP5BfEVPF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WvD2Zwy+075YNPoWiGG3NlP5Qsl6Y/4gLG8YUfg7YkAAKgDQcsuim5sD8igup4OYjA/M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ykxesoDb+IBKq36ZRYgyuIWACjb3ErGqG/lCLqg0OhlFUeVZ5iMYvYulEstflSrCOcbrU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DLh9Bg3/AJD9Lmh/zE2RfhF9mDFk9/QfoNTdh96/iUEHMKiCWwfMaP6Q4EdTFHQENF4fR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94QI4l8y9/Q8Rs+Yayxxe4uoMZilmLpFvuPNQKgQxgjRRsltU7l5l5ZIC8NvEq7BxCQM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dZ9kxqv+LmNKzX0suYs1MQodguxeXEexzSDderlUcoKAe2ccHUHPzDEt1uWYuCYshDRxA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/KIve55CUAq9wmtvcsvzU0gCRFdtl5vxL09QvVlz5z/MpXbuefB8HticnBeoon3Il3ETm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bWYUx3UUGo1vMqKiGUK4A5ZnUvuj0R/KBjmMYbPn+FP+p2lLogucHbiA/wCpQK4eiWCNS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LxRiDzfUoIFctHFrmNTjAFVzxmFTekA4ed3qAE0Y4Xmgyh5ZcBwozNqk5+ZiVhVqGAPBL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siuqVC2IA7ES4Nw1qtLWNPEqDZlCbG3nEq+5Ns617mB5jdVu67lcLQguuPiMcw0CwNgNY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7NsBkUORIax5iBNdLVl4rxKATFqjOiZ48Ssjd24mRFBDVA1XuoYlcy3uLIKBBCC/GoLc1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tdpC45GNJaXYsuK48AmXdxQWDcIwImsMybPmAIrAoAzWelLgJemskwuqcc8ShbszM63n9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7MR6txAM27wHiAwq5MItK+Jahy2Cpk7qrieBLSqbrgRHfMr4qgDEDzGTay4Dcl+sReCg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odpfwMYhqooG2qCokLAlQOjbuFQTJZaKc+tzBZOej6Jt07AB2/CRHlB1DZn3r5gDEkkV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Uam8gYsOQzqEyIPDvPxCBEpFjaB2Qc0buNuO2v5hspVqblB89M4uOM0WvCQ4KcgDQMDS4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+obS7lX4jwLeruHiNYsZVpIhjTJ4mwAi+MsyU5w4vGIEi2rnuXxgNb8y/WvBODd16hksN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1RHNlNxAj4iJ0/wCpynVg5tYJQua1ZDyepQr5AFPYiYDW96hsqMoMraQaLV67dEzJQgnLT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EV+SAcqXygMVmpxeGBU3CT5Hcc7IIwHmpRjEiinf2gQTf8nx0ywXNnnVxprK2ovz4gwj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K6Eq7Nw9SNyg8H7hEAvR3DqSOC66uZ65FzYrxFJ7oq5W4do4JwtjKHklpV8k9sV+2V8HR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xckWNeO84aj06BhRmmIdSsFVhhloU3msSy2ry9Rn+M3EyfIRe4D+YThnY9Q1Bl23cG+iQ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NI3qA1JgGK8zYJ9HNY/UpSUIz6SlVwN11OHnS/FYj70wXhGZVFaLocQcD5SYrUVEqadZ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cmNoYal2C7zw3qJhza2Ax+5f+srTXp8PcV0rDUZ245/EpiLQUxXQwWd1fTK4EVY2GCDC5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35gaBsR+csIYxti1+5aSP3WY8RqCMC6cMdfzOOrDAnmuGPC6scgDFv5Geo7T/ALapgwso6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bKg0roL88ypDjAOEICGVSyRhQMHjMB0gLBm5mQFtmDyMYgCE2kWq9TXXiGkBYADdZyvq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qh5QoRTHcS2ht9Tlx1kM+ZUvMuz+E3MCindM86jAyrZd2B0n8EZBQGY1Sm0VJE1emYW3cQ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B4h4kqYuQwlo9XKHdAV59ip3RrXTtpEuuOLn2wNVkUpxY/jOW66qJxGMt1EtIjmNEXbL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At6oinSp+oDSlF4cEuObA+MxQsQ6btrl8TsxuFdrL0ix1GRAucbgZBtDQ+V6h+0QwHkTpq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RLCqyzhXtlpjg5mr5/uVW5uWUEn3B/mH/ALuJWIfxcS7WjyQspKVYd1AuiG9AuA+gti/E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/wAJzFk4t+iOneqZ1UD9A3RK9OZpcAWMeXomBC7AwHg8RgN8oWvlmUC8uYDlYcHhF6v5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B4FH+0AVavSQ+rkbWsFNW0PSFDtpXRgHK8QQSKX4D8ixDcDjkfUMo3zHaJuaBwe5UFIf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HmbF23gGIusvLE6zEHTf7mAj5/fGl1Q892YKyM/XUzYkTffgfmVygSEKHbXG4Qh9OZcu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p/xePodMzk+o2IQm8MApIvblHILCZiL1W5qEsAHol0zT8xq4VT9w3wweIPrmpRioTiX9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WGWeEMTs6g9GYbJzmKpoGYJZLYqeC5c1Lzmb5hjF3cGqE4jxhzhJjjfmKDth8wYxDUvYH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v0lF+YIfAN81bABsAv8AJKa2IvuBLjM5y8a3Loc41HdDN7ZjQIKFgfiDEQ7c5mCVbxBe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gowEuq0vZBoNdoZ4dXuWB3iCsAEW4K1Hxvz3/wBQ2Zfd9sAxWYoRjBUUU4i31Fp7i1mN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pAflj4FbjzT9EdEc/wAIFBtgsVYL5BHa7QLP4lGOYUWFWTIbS8PMQ73iU234hbVrBWDR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ekA/RM1Tx3FBgLLxC9ku4YYJOW3iXgbiIDtejqMU4DoByN4QjErYTl2rC8TE4ophObOKx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OnKL3wy39kGuWC++IhJYeVi5fL9yxo2JjACt1BCgAKs4St4NzxZBJVhRKIM25p1fRMSQ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eqnwKmmOuxqQBEvgjAFjY+FeSFZmEve2n7czA2SJeE2rSVHAqF41ej9yo4LrwFceXEDQGF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XCpgVqrprXMAWA5JXFD5qZtQh9j7RmAoLWfNRXji2xV8y3o4DsMy3ubCCWJriqiRzi+CD+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/JAYxxbCXWDRVrx81zDHLYazUX+JegtmrY3ipdDQXlTSrjhPWDIeoW18HGACuGHeFtFK1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iWArdeY2VgximH8kFigk2MIghFXeN8kuqpQlM9fmEdHKhedXEQAyty9Qeywzsg3I+i/86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Ytv5j3wxuDdXHC89xonU4qLjBBPNY5MFPsmQMgThpEtxxMKZdlUGHml3GvWTDtaS9V58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WZzj7SsCeS1VkF7HTUqJ3UVvMUBbfIvONSlKsOQrUXrtgguDCuoPQ8e5dhH+Gi/UYST55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at/1BMryS2wVCPKwrgXfqDu3G1h4pKOOWy7rO/MG6Cx0LnPxASs1AaHIvjGZWSAvsYmLW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lUCN6bpi26RVgu9EGhAMOzJGUFws8hiMusi7slYkK2W63+IOM41wgw1wwE3F1JC+a9yoO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LCLDR+4QBV39ERR9LXTbVTdSBzB8nwTKWGVUmNwjGvlhF4cwEZgJVrgPbQSS/tzC3k2ht3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7hJLlnbl+0fkfAgwPtzL/ANLMA91MDOaYLzdTLA4EqpCm8cRtGSYhzIcMU7JkpAuuo56K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kF/uolToVAQDYHZ3A2XBu9sxIGjh43FiCS7fcluamyZqyFPNce5eChHa4wlDmK2XIOAYW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9SuG0sOazCnKCrMeIrDYFro4JUAJqx7kA1Al4rdncozF1nFDGdKCs7FgqziBQZa7xmpk+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BBLq2EHbUp3CiixOYplEvQYNvFvKuCLQkHy7Q/mG7WNwReWm/UyNfl28miqhCm84YXlgNH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2y2F3jJiUk5NSE39xUOaBRs55lJWUwM3GWJCi8SsuOBS9F8y4+y6kOVp4lrF6C7gWDVpzf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IuLKjlA/3NVcE+Ie6mG0QNRTHcB2RNzp/nmjthep7aPcKGzqSUoB2bUplc/27VXA0WkD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1Y1+Y8bs3UVGtLMwDBefWSleyDT97Ilubqv/AGP6CsQLv4OpVmig3pVxRzCAws2bFhzX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XkZoIBFWpWUVRTnSNZyqZIvcZaCBnmBlgBohm6UOq3AChPmoOYcTAKBybqHYNEgxZyQzlA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wXK5ugdZJbQLLNYpiyq+pZSFuoANrlnyrAZRMe314R1lNhMng8wT1UX2PPbCrRtSd+I1f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STRxH8p/TBxcP1HR6mIhxuUujqrlNCDEzk7nGE9QUx0/RGEucY7g3ysFX8EvTqD99ofBf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qXmZrDqjR4nCgUJdQef4b/EPQqkOIVl+spxrBn0jMyQWzwXqFUINuDT+GLtWqd+1nDVy1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c9yu2Oh/USpGVD7SM0RO8VBg3cW/Chg+6orbbNn98oNZL1zFY/8VAUUGpW/yhzVKNu4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Gyy8e8xNnZf92IKDa6Qf3MO8guEr2fDG7rQK4wOCMgFYrVhDUIP+Fwh9D/A+n/Z4msc0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ipgEdHy9QtraqdaD7zK1vMRaRrzALozC9N/xBlPZLZRwJlQKrqNGo/QVL9Twsv1Krcc6I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FkepxZE7JZ4imVQEQgqMXU2hMpbMyutwJaxniyKuIEwqYYulmvUuN9fuKgxCnST+J9ggp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UMFsfoV/M+7f3PoQlVOC4XZIAjxFmGVGNQAWQuMLrPqW5F+JjWLTkgIt2bJk7CxjZB9hf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t1EeW+ZRhFdR7MEU6s8HMYCyE7X+oQRF4jq5ri7ZgsVGcmp6ZW2UQq7a6PcRWtU0BBQq2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MZGU2A2jyp5JHJdoWEVHIK4I+XFwv16gE98ktWlorsUoxeZfNom8mu4iAJYVJSjnjWIEI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HpAVOCzfcSfAU6omU7zBMrbXitX7g4ckjQNHrEpDXMM3o/iEgDGHRVbIrwTU3C/nT4i1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loQLkBtfvLI1dkpzYkCWWuyI6Hh6hWrilMDNhbDt7lzLwKUmm64zKS5SmtId8K8eIo7b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IymltePcXVpopFeOypRPEIsu3l+KggKjdOwKN3dMsCEl9NaZxu30GOc+45DkOOrgH7lN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y47irMotYvqWI2ohTK8pl/ZewAvUctEYEtYaxnPiBOSojiMa35jYnCtwcZi6ETRWh4xzD8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VgnDK0FNUNj4gBjIVDcGe8WQRXNK5Lab+xOlLZw9v5hodQIoI+IYQUv4HzKCqDKOarMK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o11oBeC+swWQMdALRGwZQKg2rG7FjxcHUlrz5piUKwdhq5khZYfEIFaab8/xGiyMasl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C4xHJ2qQSMsb5A8xEFS9dTYfeHiqlgbY6HDgegYKByjA+vMvC4HEDY+U+JQIDWF5/aY5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SDuabuB4CoVXFa9xEpdqh2EGl2M6eI5cpTPggepSsnSy+FEYGx1946kwx5sdfmNxffk35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qy/mZSIxhlF+ZndAiM1k7zFPZYXAxZ9osiUCxnM64xFk2bZQeJhzQXB8V+YaEgK/YxNRY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2VlUNQbyHmYNpURNOwddYgbNMkDgYDWotecTHIq9Bj8wkYER6f7uAC3ToWXcYm7EFJG4s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MKqWOsW+E3SS/QUPJbzMkpWs0y1xCZcW5V55KYIBZTx4n5aSCm2EbowF8xliqGeM3A3t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4DWzgcHwSjLJWz+Ym1JlWU6jMUfolElycsJgWBTNwTwPgMv08KWJa6BRb1EkHwxI6V2vq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Ev1ZMuyMvYRfMxQAenmbYK/hloGAsOpkmbF2AGofpcrSOKcUdSyQHM7OowoRFhrlmJc6c2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4qvmNhQgfUMleGigz7uLKHRR24l1vchd4gOEKum9N/Eo0xsCW3BytzKf+CZeAFF7cwGcE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9RKDjTshqmUSeXrEe0xPXsGyK/H1MCc56iJfdWeBw3xCAmy1eS+ol3s7TzXyRXlwKuf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OM6uC7ylYhzTKXOQ49lEJHBK2k+LipHDSCrtpYS6fLCfMAPzjxBBbRxnH8QBgeFqsZFFil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+2J8O5asyDV5Y+TGL8awUGOFe4/j06pABwUzq5Wol9oOCmOlcyhqKd+iuR+JUrdAuJLyx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ZSSyAq2yPANL2Jre7heImkLIYNncuHJYshT4E8y2QDRNS+RzL5EoOS0EMa1gg3EvrelE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FqtG1sF22hckPXfv6Mld3Ri7cE8moBEYFGbjYNl1BI0CQhVC8HPglWhruWkwB8sn6jTA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+SACslEtWAUdrRf9yqaLNDg8sVeeCfPxBYKXCHzBuNwtP+YLNQozgBoS3R+/cCkMBkDh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JVxf1kNtjd+IKD1HWctEoYGWy2NuScMOI2sa+FoJs/GwbTPlK3FYWgcYHZVqajeA3mUX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xDo/wfSytH6JznxyFNwTD5QuRq8R1aKMtw4De79ssm9/PmVoyq/uU4gp3dMU7dXxcqfB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rL2aJYLFp6KuMajgjj0/qGh/kAl0t1CHY1mLvWgq/N6lqS0VV7uP2gjOTF+aPjmKj8YumG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1AFXEdILWIRjnAIqJpP2hAMjsmoWqR2Khrt/ihD6D/iMv63CH0/PfqZk4Jo9TifkR1CGr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+SWaVwbwsLQRBV5hNIkH2Zdw1FGIUGbmh1KrXglCZbiPprA5jRqOrlH1GGAIVlAbTAUai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YRUBEHEVZg2JSmVtOJUuiDiOFMdKuiO8jiZdMuabOIgipMKaqNYaq3I8jBM8Pu1Bi8QV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lWUaKOly/wAT8j9z6YomGZEhbUFuZpg4Jc4lVpAqLrmOcaX2l7rO4BBK5jlcydKomZ2y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mYfpXWG/RLV+8J8sVKv5UACsE1hfmZMRWW1cry4jbcUuNC53G2oW71KZWWhgljiPyjIK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gr88Txg37YOoAK1lt/EJGNg66RQCvnbeMENWAVsV6p1FX+pV2b1rUANqElLPuQx4JHQB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6zwaj6BrYazyv3AiToi78PErKUIO3lPEv/ahM5IuiqbkZyDHi6KQur0vdfiPGa9oNg852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/wBoAxoE34PTBlFo4NuawXNJyUkDCMbLu4ZIoBoBulku8hyMpymJNtGbsjhQqtiiH5lg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GtLjdDkAf5mATXAOa7PEI5MFZHDcYzBCbGk9a8h9ozwS5o1qF4VVNlNEWEBeVY8PiVHn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bTWKj/EC+JUtYCzZ7xLZkt4V046hmrLDhXq0igoDIrTL8CFcFas2+/nz4hsHaqwb8jfxN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mJW4mElTdnSy3cfYVwZNlhVr34lRmkOlcY5iM0QaKf7qNVeFqCNuO4bKxQXC2RIhFS2p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7moZ2ILcbsazsjRpCzE9nUppCXVXw5zAA7LzB8kflhmvXUZWKUBgxVQoE0LjE0d1ntDV7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IKkAYmziLBKKy7G5wfMbgsRzGZ4Wku/7IwyAHy8y7oNqq5HhUZgOpVLRj7S3or2AZHo1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w4bmFyuAGfDHOY5zW7SE5uIrnPMTDAlP7jK2pDlcwMVAil9/qG4WqtpTwPuXeG32RU3+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RzE4jDBZRr1UXAgL8l+RgtN5oYLxH+FkFo41U3vwJ0ageEyFUCndh2sMovXAwJpOsGYA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cO1OgcNlfxFphsVNVXDEgEgF+HyQpNaRgMDHoiaLper/AKgQCDtFv4ngD3Hs3mgya2dyv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mTggocF3UuAOKLEd1FkIvABXjxGUoiZaS50A4CljqwWIYa1mE0DXYcbIDHANoXI+4oGM9U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BlSO/C3nKM4lWLReVYwAU3oDDisqfeKN6bsl3UvY3dUDuAwhMBVcQ9mZrdxCmmq4gM7t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oyuTe2VGpwYM4DVfTtlJEAJhf3qO2sSvGE3EWghdEEHHopzla6huKLH1CRo3V9xAOgi0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ZfIsI4lK+REaftA1iufBMTgd+IVa0dZZhc1S2MoQBQM2sy5QC+SnPqAnpUezsf4jLKA5R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Td9TNXqfF0+oNjNR9hAJS9BRv8wgNFpV0eFyuJQuXpgflI2o3XDMlzAbrHqX78XmyUB6O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2rqGVGl6LpXjuVZnlcHmL7q5lQrPbKUGyBA32NwAZKAWfUzSpiW+3UpMmBpWMXDR5sWgEN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zNwfgm5R/UMqSCCtLttXxFJoGldrhx12QZHzaDOf9TACxflbzn+5TRRwYitd+oSkKVZcU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lT4H2l+ABKtdXAaPSK3rMHQiAOrqtR7Cbore1Ay/MytJktEndZijbliPIN2PPmFlseMy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rjQAR0kp0JfmCsi7QQT2Lm5k5LbFIwtslMyj7Fh+2IqzTS+oHfnmYJOdfEbe4rOIkhb4t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bMRIMv8AZxULRAMfKF+uXB/fiMgQy7nmWXNJ6yxoNeVc1EUPoEwB8Gt0EXIFaLQ5/pBV7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E0xK6BQ9eIMpxUFxqKZhywQ6sIG8yoyp1r0S7FFNYu/P3y9TOSHosBfNWfMQXqAzYIOM1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r/hjH1Q0H/FEJjG6hQAIUrljoOXliBpbrqFQpX5mKL0JUI7fwgDoOSrjk/q9Ghbo5R+I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qAaJosone4aUCgW/+8wISrIZx2c5lQQ0HQvG8B7iI7MZ/iDzzGoTcyu2u+3iC7OgJUC1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MWwagQlERliuLlTNErWSV4THsJVswbx/iFf8Aw2wgmAHdFr4lEkbwFVNB0CXDP/wX/gQn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OU1TifkfTmLnW6lgDzYGH83Aq1zLEyy7MzD2lXMVGaArbA8Q6oW9kVJ8Rdm6tixMDMRGv0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6MQqzqWGoPmUaZ2TGctVYrlpUcZiXBoBtgxmWxi5uWsfGBuOFPvAC+SLfagC1l3+LnYjZ2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LSx2BcrBiwZEVuZlKxGnYcRGiZ1dAgmlmjihSlmKUvKvxD/8ASO1KrdByLXy1CgfFRWM4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smbDdQXWIQcQKLAkXm8l4TSaA7Zl4OCj26h4C1+tEBge4Dm3qAKVAAl2DiVbYZmJK1Ji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dsaiIT5YjL2ajpVlblGeYihvK81GeC6royfzLjWtSlhC4FYzT9vmPbjxYCvKQPxmvmGZ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GgKiw2VsrzLlmUBpxe8wpt4K3tjxUtFNRlB9nRCK6gONj3FkQgrzS64ihRGWVqKYkg2DI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oh/jEVab7KLukP4g5/XPLvSGHMAtV2gnNVqIEvUHEazzABFbQbtsaENNe0hnZjiK9xFH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SlkW8tn2hGVFFcKt0lc8E0FITkZx5iVwTJseH/sxN9XJrNmbHuKNn5gV2cdF7mUTalVs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cYt+IsJ0bM14siatnlSVUQ7hhSvd+4VOqcK7IWWAQ4xkr+IhNDgWscXDl0WNnXop+8CY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0KGUKtLs+KhoxkZWz6cZllNVS4Aqx3MX4vTAzWOV1aQBvLfiFvjfgNN85hPoYMIJVkXl8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ITItM5yIbjA3L4G0Wr9y7Fat5a18zAkIc0stxCUoj2n+4LXMhWviVMk1h3BU0CANpxUsg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WCmrzAVIm7ux7MCOk8PMNFUuBc+kDGRe1vYeo4gqwstcteYsk5RZ1l69xhBQbiDAo763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V1cQSoBH/AG5WvKiGCpj5gsdNqtbwQbjg0PzCYKD0inP2lEkXSE4lsGMDZrz3DQAG86v4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3sCGeWgReCaLmtUGH9RX6BUDll9XGSReKqysKOYvwKhoj351qCILtOQUE1NzLXRFMiXMe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SnPNRf2QI9Lrbsh4RElbwdcU/+GVkluOAKe+ZSALuoygp95m6bRei2cpOugc/e5m/sSZLH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ZIsKoZtA5t9sVpyTneDEs+MdM5uJeWXgfqDOFxYN3z0xlShSC/KOTDuUvXqCAh5PxEtC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cm0jZNfMAgGTav0bjDXU5VNxMgVGlTMoEAKWPmO1KZ9LgOFltVNNMuYVWXLFdiWo5bmeg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2WKsFKtFG40BJAWzADWqsxA2Y0w2xJYBLjIcw48st3cIvMpS2uYoEKYGniNxurV1bAaD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S8kU1LGzLCNNIchlG0uZAqZuAcLqirjMIpihGR/cSiVwdwGoAbDxMtdn9UfYZomfctU1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1IrEHpK7pMku3twPm9QG+WIBzhDQwaWdut/ENKRhi0vhj9+Wu5PnxKlB8iZWLg1NXZ/qV3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6FK5iX+oYuHSvMQgSbNNWPFQVAbWiU/uU0INYHD8wsQ4G/oGfc14g6L5g0ybKhuuzupU3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S1oFdwARcY0bHqLw1q7nvJE0Ag7B81GYAJ2FNlYna3mYyKEh3Du9VfUMQ2ig9+FTdy+A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bguouC+CEccIadk1fgNl5EHGq+YmMQrtapuGads0B2QTUhi29jNbYeKNjLQk1VSyiXD8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4OIZuXVB4eouowwFKvEJBTjb1tg3EmiCcIajwngZgiAG0yfweZe+9B4AHiVvkAogXwYb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USle2UimtPlLia4UQyg14UqDpDUGA6O2AWbNMrlXcu0KFBxxZdRKmpVpcOshEcYlCMKDz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AZwXs+IOWoCA8X08yq0C0l2fDMhi4t8TxBUELxLhHmUARRrQUH3qaft4B+15eY5HaCodJO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3amVyc4RxWwESlGgr7zzV++bvP8AcMet+peY8fKj8kdpdhG7lLAa7GWLlg4dkNs/KBg/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8BLZUKrprP2ivWTi5ZKEUgutlK9TzOwFP31K77LKr2RZKg7Xsr58yoJkeXFseBLKMfEA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BwlGYUAF+ITC7FKKBimGC234twsM4/cwwEWM0/wB4goVu7DcWfpn6H0GH0IS/oQh9Pz39R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HyJx9CWgjdwtWdMMLaExEG7V9xqYYnt+xBRLZedXK3vM2gPMVyLCoMVEeYr3BSey4lXt1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JiRqDe50xViqHC6ljiCWYGSC+R1PCYvNIV4v5jC+p5SiXGqzAsGpgqjBsCBRX8zAsnlzR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/tiDUGaltovDUN8lRrwSL4IAiuoIM51Ns2+4BwVGJ5QlRNaeojS4WCm9WZxM51HSKd8EoC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CY9jollWoAPF1KxiMkz/JOIkcQQhS7i6YiN3Dn4joIaTnn6LglgUV9458M5ZVU/u+0thrs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YJkti8RiAmX72X7lzswJrmBcvIFcKMs2EoJYdxcvEUspwl+46zHTYbaSANuzGuzEBBRxKE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IfGLgKB+q2jitbYcJYvKqx9ylEQ4a5YlgkoOLWwxVO6b0IHvmX4tG+3iLYMIBmabVt15I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xEfkFrbr9oSuzVJUzrj3BDECtVDn/Rh4JdBbEcWvJK2Q89JMlwMtaLBWaL9y9hGoK0LH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X4iyE6u7nB5/qO9I22Znhc4PEqGIqKOL9RlmoO1HO/tBVoWxWIsiahW6R3UK2mgUtKsX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blpnxqDShjurMEKMUwsLjMZZ1RY+f/UpMReWO65M1fEJabxXALdOGqpgcHIKsbt144mC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WaVVCAZPbz6iWtiFW8tSzlsUcGVf1HegatyQ4RsETn/SVmMzfLe4VXGsN3cyOJRS5alPbF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To4vOPmeW9dPrG5Ywbupxdwi6ELFzsjZ9ZZp5lVVhfulIASBKb8nM+a2+olCXYWycQjP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+NVVRsfiH4gDYXhg7UEi0zXDH7B34uKAOvgDFfaPweEA7L9xraiOAZJ4yfMAVDStmympi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mEFXmOzWTPmM1r2MY2tXa5H5ogU7C2A3KpHdKlYp/MLgCslhbgVW7VakbmywMmhZS663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IrYEB+4EYi7pdvyTfm28KEKUxt7xq4pBGAMDZo1E598OFDT7LgpEgSNeS+rmUtzyTYv3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+PmWsJcA5yZ9xqLkvA4PyQmCditgqf4jatzwpxEprArkpD5GEE5BTbnMQFVS9PMrsqAL3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WWNEGEhKsp5IxzTO6YuAKM0WwS4a7Kj4eYeoKtjhPidrmlxo/gJvtbY5I1YNiVkRoQhxl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wWnUpicMo2m3cDbEoHBjjJLixHrzGTKCKLb7hO/BLmoWxyxD4rbqrGKDui5EoC1oujlD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Qz7nB1EAVorNXWoSt6emLlmPAC116iy4pusRAK9hH47F0N6PiFEii7QJu0unC7YaIyqj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QKrDenMbRVg3xGFACxrhj2IvCaIGgi0VlQSoBl0MqLHpkhcSzXR8x0IgqW4uq8GM9mN8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5yxLO376lPbqQE5SI6l9y/jnk2ibaYmpjkniU/Lbb+iN1FvFgELkGAhcM+IWzfKRL+Ze0G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ZVGMUtS6+BKsTt2an6hIEBQz6TLIBoOoYcy1lusS6lv3LhNlVxK8ULLL4P5jQrZohdrnf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MXButWPI6QiWWcW8QSihYiuwd1DQNkbMd8ETCqzSOE4fUE1GuRtb5WQnnXBIj5YmRFyW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9Qc3vRXa6V1KRXrXPU20zkRuUGizZ4CuJRaDPnLG3upDhqc4d9kq1aeoyoH0gmC6Z/wCA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OA4PERcafGpddfdM4ggAs8Ji9ZuPRA5ZeqhBEZOI+7HS8NVuEV1fhrns/SA6HrafK8vmCy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QgQoHGLjCsXNAETk0MYMxN7aP2TecB+WY2yWO6ZQQLeBT3jmE8iauoiiUjkSJhjlXl7Hi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9rzGV/YhdcL/tlLb83t3mN6LH4I/iIyQwdxFb/LCWK3Vxsf8AiplXyfuYodBLzBsFNs+S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Yy7HgzamiKluwL8otHK/djbWGnrl+kKpRrMvv3Hk0y84l5uqmJUxCbLNVhmBtf8Aio6qd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bMQXa6lGacnxXVy+c6Oi2Z8v6hy80fnHV3EeJjjEpdnmWagKadSp8IMuoMIfS4Q+g/Qf8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4JNE4mvo/f0N/QGcgk8XLM2miVMC4Vw0OIZfL/vY2QihaTkZwB7lOx8xq/RHafDEIVh0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qsRgEbcz7MoYY9RDqXu2OjEC+EWvERthhfMVPwQ2QTmOeyFmi79TCrc8w8pVhSIquYC8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vgFxlICk5e4Hcm17e4UIXa5XlAGEXDqFUuNfa+WvtDUNQgtTyY3LxliE9JliWV3r4mghi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VbRQVsGnFzZ+3+orcHWJT5VVpj+0BHHh5JnsPCJtQ+IPZzLKnhOSK4lvu5bOcxBV5mZ9y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hCJ9xUb7V5bl9hhjUNAMNY4zHZXxFLC3f4mJeYKjQl5df1Fj2qBICpAc4f7mFKSl5OTEQ7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FSwaGzUpGg5Uc1ggjaCWQAbSL9JeUvBd8PEp8KcCra8+JaDU5LOH8zE+tdjf6jAVabi6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lS2i3Z0ytiwCNrEROfCWsrIoobxzLFyibknwuUC7fYc/ES1RKEdx1UwsDghyc3K+jaLSm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lNHxzBKPc9qcF5McS8uW5QaoCxplGHaAwTU1eKbg1yu8QMOTo4Yw/S4qsy2lWjStc/NRa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aL9pqh18aM9tRxwSh58ylEGfZio7MC/F3Kl4DRQ8r7hRhpABm167ysN9ALWCx4wy7S0bF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9no6h8GCILqqQWS1vZIqs1Aop3TwxSsyKKVf0S944nomSPsmQq+g00euy4VIMCq7zqWEY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qCuCOUBuVjkTiLIjVtQeYCJFlx3GVDJyZDiEFhi2S7nMFCMeZZNYMsVaK8PM4SzCpdfM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62KqCOyAyOXC7gFsQy63z+Zho5CnZqEKGBKwXWYuJujF1UtDa5q70nxGMWKRRaH5S/i8B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XllzcaH8vxLASXdh4II5s2OyEptSt4QckQBKgC1JM19498SnS8f8RWWMaBw8Xyww6cCy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ytVrfHxMgXeQ4zBGgC2tMvVTMTC6AJz+Y3tC6YYeTxzGbqsS2v33EvK84qjr8zGQZFVh1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8VHCll42U2xmkpKHLuYyAVgu0vhxEVsrtjCqN7GoSu6fEbwAAGkvMLYT85OT7MAxvVbrn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rMyaUNniGvajbiGLaiWRdNQKEBkaTH+wTfPEri1sUIs+0AISM9csEwvC4Ez/AKPcsibog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dtDLxIuC7Zt/EzOHdizqcaYMn7ibBGTzPAFjnEXs5iXac6FQUBnspO7m/oK0JnfpoiCy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mnUriWbVSv8AyGOFnV1bKha3chojgooPpYBBBsC7hyab6RqSWLTnUCllpPEFGq8ZwIGg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ErQz/P2j2FiNXsjZPVOOSU1SlYa+I7K1Wt1TONJnLMaoReTSQwwtQL51Ml4qvwThBFdP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Uky3dteglNsaKmrqEoWhR2QtxaZkDS7do9Rz64BQ4ZxfmEHDGCc/i5Ra2u6OArmKAmEoI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eGuIysgiN2LIvJcF23pYxBDCkFMY5gA2jaIJR95VpJrM++4ZVBlqqVuFDY2rFHf8FaBW2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n7cShew2V4JVC5UWGu0zXgjtz4CzjvOonBWeAAzUdQoIi1+WauLG10SlyreH2Ri7wO3b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+I3jhbZuX5lmA2ioX7mSFUEZOsZ+ZkkoWop/mbJm4C4bbIyOSjI3xdYJVIYPZB8LURBXO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4tI8MFKX+h0/eYmt5sHTddHNR0nlkX0eOKlghFabqf4HESkS5sg68lngkHW7+Cccv4ZlI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LgO2t8QQ5qBRXnz5l4NOy8Qmw6Re5Xl6aAjGioo8oIEW1pH0sE2kyAyTXm4anW8z4YWB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2X+VqPXzYiWtBXhB8wUpNtl3A637SyGCGiKo1TbYpRths6q6icIGNRHq3eXxHbeR+WZei/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H4QFmBzVRlTEKGnLUTUoe4Kub5fmC/6NwRc7/wAGJFdYDmA5FVHPh6gXCTngZZ0n33Fw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EVHSV+JlpOOAmHi1E0+ZsxaMFP6gMIaS8BX7uDL4ZeHqHECggbcwVJRJTXmb4P0GEPrq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4MGfrY7sT9D6HmZno/cGfowX/AMW5YPbEtLEEdDFpM5PmEZKgS2wRaRJwp6ZRzhwqDa+S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5j/Cgz+MoVc+kpFteFdzGv4iXOz1AsffzLUHHqKCwD2pRlD4iLz9hj4/ciVb+0rN/iXXc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/AG3A+/0So2l8kHces1K2V9rgGftxz18iI/8AkVTkribZXWpPHLFV2lpqCivpQZSx3FTR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Rr3Dr+/mNsNfQPjp+8DYxcNnlqkF3DmKEBC4dUStJH/Qy+JUAQ7b66I0AFLcviDVOSW/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0D/GaPESObKnMxL1MMIV3POLgm0AXDYnz/Uy5PsQQOd8twau8bzHwY9zQqviPTZbCKsusN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lvZUVCxKhcrZTAPGYjcWZfbcCQAqrGy3FQ5xur6+8L7MWxL2PfzC9Da7OA81xGSUbscV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ZRzTviPqEpxOW3iNqUAEv5IyBcLa8l+ZQqKDjzeX4gTornIFFQcygtj4uWwTivjrMIG/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yWPngiGgRbYeMTXjq6p2X+mGhZJcbSLv+5YqUKKhp/ivMp4FB2E7H1iGYlDaqdM4dx41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w8kRUZwS6CMZfERcglUzy1jcQFCr1UyymM5l0UYuv7/Mvh2o5hVV63KUBzjHkzFIquAb7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dswuIsvdXLzgvUei0O4yyCHOFQp4iotplNw71n5h2sAyvOw9c+I0SJzyDTW6uz7QlyfD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hty1FhFlGtcVDE6qSxFXXqF7IREowvGEl9JsHabv3ccSFEZXKed4iZEbZMK+T1EDm4hy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fKZjCALY9n+p6E07iTjeQ6YsDs/eEcVnmMuC8MMFbG0xw+YK3AssrBFQZcvUxNlcfUve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EbwqviIYV3DNHD57hvwt027b6jpWeaXwXDnSKqwLq/EHjoBRwf8AEFZaaWL4T2xmFasOM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6XqLV2qVmKtaEA2w8Vvf8QyC1pMZgW1KBihhVH40opa+aih7NWEf/ZaZYdl3jn5hC6cA8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2xrcrMpQD5/UpxF0MHOYtAFQtx/aNUEdBqN36IqeO4vMUF8CwkBRPLxAJKmC7cOCVPVVy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9gzLcGNs03ACzt/DRmMW1FHK2n9Q4rLBXPmJW65tcx0H0bIvqIaiIVjeZTlcngwhqHWY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GBqtkoQozd+oSK2EMeBHoX0aBM5d4i+rqurQH5fcJ9VqDMsNZi1j0vmAYG8WllDBB2Il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+oIFEpXZLJAlWtmJhsBvB4RS21atvmKhIC6pyRoOsVwtZll5VaR3s7fuKWtsZk85lHIE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ryGCUwwCrTDC0PVESutDZA+DOqgdm7zRE0oqW0Q71RLFWlNTEm+V/MAlk3UPapabVvJFQ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cMGHzEq2q2CWwwszhrb5uNgFTpe5nHjdr1KzD2OmNbEsOD1Cw4ireyGmj7x7RGVGRSnAy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SK1VK81D0QD2rur58QItWu9mm6gvEWij8WbO7smD24KHBAxuKIXui+iBqbss+GZi5hZrX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aPkcywJUQ4VdcwSun70t/wBMVKZFldMpbTYK0JarhKo47ITqRVg6Klg7PK2B7gANKgU3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So67oVZ+Y8qlUZNC+CAwcFhybgu1Wi89ZesMalYm2QoixeH1LuUbWjJ7E+6DO4qpYwEp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GLrCUGwHU91GxFSaZmedwy+roZ+YBAGGA0fiPoxaf+JuBqbY1A3ML5ilzbjXVRDzBNaM+1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55vELURfiLoqRXIQC5emYA6uAGX9DUOdGVaeGM8YGP3lKqdCsTFgXGcL0T4VcEkxMgtj1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hBG1lU/Fj5ggGgp/yPMFh2h+YKHrH4m7fESnwYTm4cQTYEDRcYRVGxPo6i3HLAXqxoiGs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vctN8saY1dFQb4IHQD16jFDWX8x+n+SLKVXC2lfwjYf2NqNm6zxDKSFRB3VQpoI6lLJqB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9MXM4JH6ZkOP4EFWnlEfNR1Y3xMDVvFTZg8wtQ0PMFAoW1a0fMKQ/+gGVN1omfsv8Tlr7Q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FZQl15VYW02j9ZiTofsR4gCwMXzAtuLtpiyhLgwh/jf1IQhEr6SlMW3lQjxFmt4xu8y5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5SDZASVi1KVEB0BfqEmijD4lEmdqDFMD6LfiKasi5GUbl+cz0/Eu3aKmT9o8Yv1KWAJo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Uq19xLuP2nj/AGjRu+JsSfES/jQ5nsQI/iiHX2J/4E6ZNqHi415ort7i2KSsvxEI+Uw+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sAYXjt6lwohlrpA5ZwTBzPSxSgrzDtEBaB2ziQ9pQJWnAfmJJ1YXdjn7wLnxG5As+2Av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mUUK0pw2r4CO3XFOO/mjfJTgoPUuGIT2+ggTmoZ6h8yjSuA0p1AXAFcvtgpgthSKCOyVl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Y8e3QbXolYaDhcCB6QUYqpl0ywA1WZYyX3MRfDcAjyVEJ0xJXaYZHLpHNciK7EQBCrRp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aWzNt/wDkRqicabVwPJBodvti75lr9ilVOtj1GWMKLTTw9pqJmCMG6dl+cRDIdq69A9R+b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1BqZW1uIWRyxdHA/MZ/aA0BuHkrG9j/cAdPyHR+0yMIoEY22zP4Mez/EftBF2K4z+Y+WD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lC92jOe3cvESMt0IlMhdX95W3oWDnjPzcyc8Dd3f9Sp6/JbFsdcahadSBjeK8WYlXVWWj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K5W67psTqXbW7K1VLa2ZNSyzExLmx6Fi3rFhsjLPUqs/eENx8TKcy4W07FEBh4MUxkUZ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qvJn4mTBC2yZX4KfiE6w7BTdKSk/Mv1zqFsFfDjiJwPFBQi/mGQROPBe9YIPN/NLePdTD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8ytFQCDA1T/MXIRdtl785slVT6UA4PV1+YMNtjUy4l+ac2WnJfioEADA2O3EKmBQKsGMU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moi/MDhXGEqZgdubMquK58kqBEsim48VXVN2dPUWTlWxYobVHtnP4hIuwwUfHiPS5W8B4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5zmCKlq2Kf2Mt7QvDeBH8wCCADY+YBVW8usLUauo4vBTPxEv2qtCtpDIJRvjD6jYlgdN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7Edh5T7ajmnTZKWwkX0YiEDHYzR74xEMuxAcDctV2is57lhm/SkO+FENghX5gvBO5VqFg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cYl/ng22aiiaYBcyhKDJxL7LsPNcR/CqHhmDwZRwzaZqilGzcvMBZ9mGgiqBSXmWlSFU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4LyYvn7wdba09kcItClAm7mrHmuoaUDY8kaPwRCb1ZnF8TXOG1/iKuCSyDGWYHobVdPLG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OYdCH3GhHeQQu64lxpstauDnYBnkYJpQOGAmYD+6TGWo7EX5W6lwxhS3MP6228y2NEHvU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OjhM0uXccb5wfMUPRcKbr3LkWLy2GUAAEIit5xiEXI8Z4mwdK/BNjFsLYCrgovuNDrYf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wbTmotC0lceg49Q10LwnDKSOL8oXGrlqIdObbQL1uqUcXGv7mXI8e5vCs0jiEfG6buFM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pvTBBVqVUQJHWbZHbUJz1di0OMsWoiwajN3cKeSwZ9iOrm48cNC7NUrhmP1BgF00Wu4C1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GKRvAVFa8SoyikUdImC427VAu/enM0LJAY7xGrSVha+JgQWnETnEtywONGiycI9Eh5P6h0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4gWWfiP8AdQcZwWzLAKyMrxDN24MfMIpOIYcIbKU2ZytcxJYr5D/2XUH8D3NdOsDxjwwl0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VQLWnyxIBrXAU/CFKUmFhGF/EtLSYHMAkZRriB1uVZypLJCs2wDlu44JSXhe2+I3Nzgr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7Btr3BX8Qk88viEJuuFFf9QamWoHe2q7HEcCQB/6yPivmM2BRafb29EqbV8x2w84IFEE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4lazGPKX/crdn2/mOHcHi4V6Lm6n2HowlhYc5hlsV6EFSjY0NmHwR2+kfoL/AJHcOPy/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yZ/8ANlhBDCNf2hLfOoAwoG2oEOZKmStZwIL8CoFw5d21USlsFBL0QKV1Mzd3UROjNkr/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7PEBwvFig4B4mF4a1URpW13MiADYCqqgd3EUESH7Mq/89RX4Sr9KfKCNCwGUcSyusi2X9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vzETZjAdF7eJlXk5zGlRKrKB0ANELM0HPxEIoxiAr9vmXvJNgXlogtZtVdTN3uv4zIdD+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UakCnZevcWUGX9EwcfS4MWXD6DUIQc6ml4Wa1M7OkdCMP3yLL9MFy/0uiDGx53LWu+Vn3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0Tov6j/8AyroijTTmp94bNzXT1eseYCOelWMshtpKES4lvoN7jaPhE9ShueGBwzmWNDmV3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cJ4o8ceInhJZyS3bMuY8jcYFMzF0DUPGAGoBouNP2unxDhLUjl1iITUrVpEHAtKgSv6+8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41KKzMOBfERwasXwfQ/AK+ZYpAAZ+WMZgE8TfN1vUZ9kwnzACQotT3UB6BXy4+JTkyKq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nLCsAbdt/g8R1a9EvyqNMKlAH43LGIDBbZpCgYmuIBy6H9R1QFz/8Mp5XjSRBquuJiRt8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TBcTegvEVMuGuJkvmNghyxTaqM4au4exfhkTLeqQAtZPtqVRoQ+YfxFBIw5es/wCoSXVk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kUHzXmMhJgYISkfmOCDTSrp4UfxAqiivajCeyr9QdKk7y1X8RTaYpzlbfxCfIBg+C46VZ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ms0PwgEg5nPLaPjiFki5QYSW6/uZCPdtwG0UeZAMAtCNGemrz6lnWW+oyGayXCp1yd4V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viBlvrq3tPcsDsYaw8v4hCIzdDvrftHlN6Uy2n4u48DACZFC4rVQZr282Xw4mk7ppfek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/xEuw1SfEuyucnPiBBoLQdkhwABsqYZL69t74xBEbJwp4v5ZxDuQgAnAhTZDxL6qgMg+a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s2faAWWjsDZ6H7jIEtQy0fEvFqGntEFLAvtuobMVoYVs9NS6Ja8nrNfeMw06Cc2Pi8eJ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y2Zi6yXxFLfWojHYKWqWf1CWqymG08wmsDJ8TmVebx2wYPQHiGKbBNOTV1zAImwY2qZq8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xqFENWR8TCU5DEW+MKIFdWVE/UexhMrF6RyLYMO8auVwlpPg1/PmU/kp6D+JmuYL2VWT7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8Gw27lgFpojDhSHPJFizjKFlVaRVzGNWrhQFFnzqXMF2ktrZ8kderqgvb95YzF6g9cdwmt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+YyGBRdOVEMLAUujdXhWD4bFcNgPF/uWUMYzxgg5Fy8S3aBgzqxbL6IMlovCqqC1EAewD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L/SjMQ05ruxzFZ6TrGLPrEQSaVE4eHmUglw7GuYtiLac2YISU9GxXupa558Uaw/MWpsa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FeuwEdhHnGUl5XcfVMC1ZmV4tKqdJkysm5ZGDt6prUoGFWrZT6giM5A38wRUO7nMEvgkA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1iCYC03CQlDYbgGBtdQVXkRr3G4KVQjAAVGUc0bgyiRcvcy2vdZlRaBprqKztXBgC4Rp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+4CLpFxB2slzLBF7IqggoxlYmIoE5RNwq0tw0RCDMUDLCd2Jad403LwtRuWnMC9ZIOKY0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sG6dFk3+C7MvmVu+0HUzCppVRABXycjvzGADhpyfqYUV3p7G2UbcktnT4iuhrAflCSm4B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7AOF2/eCRgFlRzf8AUXFHZodVGLS43FWTpeoiKLqlK0B2gpOLUR7ZJSiQNK+E3+9ThroI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dowuX8v6UkCMEcMvYynGKeLlgIFIO/mCxS4iiOsNyNihRHE5BUivHqWxpbvYxW37Vq+W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0WGZSFmCtJn9JtrlDFrERapQH8oEC08jyStRRoYA2/ZHfTQ2VSvlYUcgx/eDaaLnaRvXn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2pdd3qFlYhWuw1CRYJOqX5A88qvd7YFT8TB0qLTldviX3XwFzRs/9R99nNjtTnBVp9pwf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TgdykGePBBwEdlycF4g7jN4AJYxZmAtNaiHmYiAyP4QYu3kvDG7jZUr9xIlFZAPSQt4V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9txoY2fwiO5BfpqL/kanF/6Zre/2QX7oa+ZN7z/cI2f8JLrULz7IdUdN0SwJomru94ob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5gWiVFha3cGKMfEY8MAuPcc5+LMaP0Qxs2opxv+ZuVI1abIuwirWDywOql0z/AG+ieaFoT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A9URAAEThwRl7sHBv+oq9ZTsj5LiNH5lGkeY7Fq8TWgDlnXX5cyyrnrAQ6hXkf8AEMwh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/UEcC+ImtdtqC6PcLJ4Jxgyr1tYmaNgDt8Gal3KX+kTFWrfpDaKDSJQSmMgk4zArK11SK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8wl/Qg1B+gwfpl6mLzMh6fT3Fv3RMu4w3BaNS6yBr7xohl8QcFj4JTLB5pApsOSYuLYV8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zlJQyeuPiaUp2zvsIAvhdA+xzBiyB5MwG6fERxiV5gZ1FSMpLYBcNCLpnfuxYD7pH2YAKk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ojn4ZTy+0Fuv1FDM9zkqC5+1E8fYizm/EV2+0Ox9pxn9p2DPEzsGJNkrwNRb1CrC+0DKd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ETfs59zIZlIXAA7lCWscSyx/CrX6l5LAWMK44VXBZREUkXYoDvEbYPQTXSMYLoGGmstz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AmrU4QuYoEFO9x9tMVC9RHCYRwuPlDQjoCglod9y5RzHH5eiCa+dq8MbObDuBCoClb8RN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n610H9wqeWUp/wCiiWAyYoVjzGGs/MA6EjE5+IZDY3qKEA3CFBl5iwhsmzuKhXiKhmIu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mxSvTHPO16QA3CSbHNvZHG9QK9eZhHNcPXESKOCZO1PWJaA5RU7l7tl5GioHED5E/Mcw1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YjOCAFtL5JHuUzN003Tq5ucb0wDcvFm8j9yLSLU2/MJKvNG0YrC+AFqlaYooiheXO7hV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zL1DOFX5mEENalnnxKBB7JrC/qIUNQrg2VgMKgCyAUKNnzLimmjevBzH3tEeaDvlixl+J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zsBBdt/MWyxTSWc7s7ikAv0oDF9cRTBPeDy53kJltqXZ3VHmAXQUXb4hG4scNZimljdrL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ROFo5S7MwOtiY8buF8wGyeEl737TJOXkTmI3ZtSsnAc2fmG9eBsa2X1glhWNgON8zRNL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GyHbmppbTC+Ul+H5f1HaDYX1OfmE6HcNajbziVAFQOUZf4h6A5O14gI60dyqUfeVFEQFb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SYX24DxkfXEDMuKeUGWteIOOqStkDfxKtLEBRd4EaIz5uPiBipkxQbsH/s2ilsdTWpaV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5hKbEFm3JFJewtl4PvcvGmLpg7uGNwUcjVnyESBNf8xgkC2t1lhihsG9jAUHkqprCBTQb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3DzVX5oqG7iWagGQOfxLvJzxZvKfk+IpmbZxSpmNZnQyP3gh9Kii4YAryu7US+8CpyGNT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1Fsx9sxqjj/yyxyUvOYrFg1V6hECAC/Uch2+7uDNDNfYQhCYrBYOPvFmXAGlq2YOqgUy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CxkE5Vcynqq5u9/7mcVryCXoW0NOeP1EBZXTG5aT53EXIBS/JUPOhY57aYMqQbWAcXCA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+V5hVDvW1mSKwbyp5uFA0Ep3morzbmij7i3ufmXhJkMSlPMcdA1m4Ka0AvuYQJlRiKay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eYKVq+PMal2I8JzMBABpds056ILtSs4EhJ1elJkWWBUqACw+ZcRRTnNsStVbqbJ0tzIC+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tpcMBtcZG5TsZPQgybZrKt+ZcN2q7B4qAm6aFCeIDQW4c9JLw6axpR4WaA+IgDciez0j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tBSFdmpXO5eUdCzXuY7PNUpzbEfq1gM6ET5EFGLbFrju41rdDnDh0fMBZgBC96HEUSATE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DC8EW6srjFwZY3Jj+GYVgEslOn2R4GRLtunnxFB3y3o8lbjMGxbFenqXn0wOC5OGO0IAF5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S1uJnJy6HQjg1VoprmDk2C+INy02DZAR4FVAW/XMF8AGN/EDb26ge2tSiisAul0fO2AMK1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KUgV5jAaIJd13DjMmgeB9owWsMMZTPdfqZC2ZjoBMGzg8q34QpCGcXrvUu1IFWR4XxCO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35ihduW39xJUkyJZWMK89TJ5C8MXsKM2xXrqADuSVwURdIV0XORTXIkqMebgHho9RFIW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gGUTCs9g/mKi2BKqZydRMqKY1+F18QfAPdXG9StmrMwWIeEKWXqT2MGZPO6ESZ0tXMrbM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SFdDzH8IfqaP/FzT8P7JuqYX8jHPtf3NhyD/AGQwIkpyZUYO++Isrj9cGLS/lWNFgPLG7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EW2vzN5W+4ldh2ywSvEN/KfYJjwby4SKgytu5vn7/EKDVVa35MRGd5ZwU4Oo9GhftKVP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UHXlscjL5I7UcxbnHdFxnMOToOPFkqoC2q+cw9rPARUCByWh/UWEDZrWZdheX6hY1rxD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AaFOj5mAlwm7r+CMLF011oIJnucEfzDl1dsZhMjWNdy4k8tsB8l/MQhNOZx9BgwfpdS5s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R1h4YthMweEWPmZCcnmcx+g2FV+Y20C31GJoMTVk5TmKQ6I3QG+4+1z5sv6mBC6jBX9R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6L7MZcXw/sS4HsEYaVj9P6jAFfm3+YG2ez/aHZ9Yf3GyZ0NPc9v9wsiMuVNn5ibS1Xm/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HtQlB8kohDxen3uAZR6H8SiDN2T8KleIWLFfeMhh5L+yb+nlP4jrsf8AnqP6Gv8AzmSs/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fEKGv2z7VFN0/wDHEK/+j7Qar/a/iGEt/wCuodTuf2FS+/Aj7FRyLFOZ8sW0gWaYAicX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DrrUOWy2utSywNpoD7wOAKaS9pxEfAZeTlXn0Rggg63/AAOtyqMU9RJT73KoUJq1WWlY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EulljWrb60TTBoxRkOFqlEfFTgFr6fzFg3uVp5YwcQYhoLlhQ1njBMo8w8vEoZddsLV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8X+98/QJmL7x6swGY5A6cQD+YmSxutxxwe5ewsAJpKnrkxy/EKnhgsVySkOlM7gAgBAd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svddSmpoZq9vhhoqEHShs/mCG1mNd8wpVNWLg5+aZ5oYK0I98ymqQDPK1g3xMwX3WCjx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23DKxs5CmUcWK98QBZLa7J4iHGgdevUqUya8fMVJmBWLr+oppra9BD2AyAYpKoYoXlzCH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4TlIj4z+sx1ARH2D+4IKk7A2Fgr2nlVZBfeahp9iwrWW2C8YhBkZkYF3fxBTRygEaR4MEK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p9QSUjCUqq2XzGycVYxg7lZSgxS3HU0VrMCFUB4W6gF+Qt5dQ1kRwNu76gmJFYbscLw6u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qqqdqJl8C19Yjitn+IKBdrUYlYWUYPfMAFqZt5lGvbD5JY4bbKKp6zCOixRgRpK+LgW5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GwS5baUPGPzKxy49HqKdjyLsL1jfNRhhB2dAnXDCxh9go3+ZjOqOlXb94rOGrv2S5OCM5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3RIhSP2ji5Q5B5mR7Rhx5gQIXs9QpAb14S5wIj9oCrnpAkFcVsVeoi3GN8dfxG0+i6cU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MMsyW/RqIhpbXnn9ytZNk9xLL7r4lQWLA4cxDrJQWHZGGMWhhQOpmwElLKQqvzAkeRFV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5jVe1BeOPuZRHbLY3if7XN2y8c6QKKms38DiVuKbdMw8iDFC3qUE6s31BUGTn3GuM6NQ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MgqvIKv7VK9bV+BKZK6N2vj7RQ2U2GKaMI0WHG3FNqZzWA2dWS5dQy8wVNvjmEOI2GKi9J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h1DqwWPsilgCWumZSjkAMXm3AsXW4UE9W/AwaQlpHWIuK5tDQ7I7liouyDTuKKqFpjADbM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TkQDUEKhl6jpsyfxFaIV8qmecBHDZ7y4gQCIMvhcQglAbRgMIWPUCkoCx8SsChpqsEIu5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PEKoK0LqaUN3HlVAOu5rWVYZvLlAbxWotF4LhnfRlYqOGqAWcxpG2C1D4jpseAeIWWt6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jXaQCqilMNjp5VA+sMAIwBTwwamby7PEde2YNN4Yyj6H5yv+VGE0AcCaqVmBYfd3uZ7X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lt05qUMKBm5yAOHYs8BpgaoYXF+zmJuEqxddUloAla7Gj3KNr9S653cTj7iGHfHxHC0Uae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HOfUutpYGf0wgIB9xh/JmF8NOzZU18H3KIoEJ8evgzMxarYGgMzCVdC6/iFoQ0vxVVwp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Y9kJC3VscWtNtjykZWWiUPNxUaVhgQrQW8IrX94CC1FMmn8MtmLAG4dnFzCyOQULx5jRx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+C9wgls3q+EGBGJJQLVTzOKkckQFttmWGStsJczRoaPZBtcNVBuqY5B26wy4IiFxxVvc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uka3dsXBuYW2C4PsyhlN8LACwf8Ae4WAVeAhVYL8EAtzeN3DYH/Ymv8A+Bmfxfqf9zuLD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xN3O3y/uCuIO/vEAPdArdu9TAtY/iXSef8ze7EGVoI8fT+EF4ajguURwcKUBdwGMi2yr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1Apqh/wBQcDCqIwYWcADpJSVyZfdFqj6j4pTWb1DXlSlFWzVYH3K1zk8bK6xa3EB805R8Q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AEs/MWuOw4L4GHgHRaPuO8NQ16hgqqDjEs5GyX4CxQt5RJfG4GaABwb08UzQqzbFbq9dpB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AxKgvCwc01mlUx4oWuwhuw3cadGjEv6H+FwYPeYeYy8RQYS4sXiO7mr0jw9y8azOL5+t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Euhhk1KWOa4hrawI8XiNpNLogEd1CzTuDDs4lL1ENVUFyJUxGXDGzOYGMJAUgvCJfUuk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SrPMZB+EzIVbO4VLg1c8EMOYBf4iF1PDE6JTFs9krf7mU6lbu4ZTMdp9oy1szhGk8z/k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/wBowcmwD+GDUjrI/LCTW0ADsOL9sRGttUdMY+IsJshX8eovkDBaKVbt2XMbapwHl+cx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4rUSarpN1kgsLtmVXWhRKfGIABwTM7ZQKAq+IIVO58cSO6uTEtzqvg8R8TO7EBDaPKrGO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2fBX4e3uIStOqiqAG1Ze3/YfeXFN4T5gAFUaqsS8NEvUJbQbmtRIFwojorMYN5uCVuamW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aR0XAwaEcrcRWutQV2eI1vDQjXYJsurHxcvRVBY/PzByltxkuuUW83KaU3Uv62Yc8Qzg9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CiK8lvTFPLVo5YU41KMdsrKPHmWcOMBN+YywKtVqENQrrQTKfbUApCqGC1XneJZrYd22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2Wcj94J61Wr3cuClLm+oQUFD3TGshdwCmYXrXZgLs+2EtAC67goCt39xh9kTTmyCO0wW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y1YHsiotIHOlviUQxIsBdHjay7BEHoaqVgQNZBf2j0KwND7e4ge3gLP5lgAM2PBULinI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jDThYjJKY6LaHix/ECNXsJSN+AjkpF3RzaNPUqqUO0utd1f2dxhF2CDDFsrgPo/9ioA2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2nKEeGI1ux9oKsIQppTNvzBTZ2ldWq/O4SYMqraBz+ouvCf7H2gJ2otjDR/cJvIZMhqFe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MzgLKwKH9oKQAtd5r7Tk4NXADn8xi3FbVVj8y8opCus8EGGqFqypcK3keR4lGdEByhuo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Iaab4dQYmGLaF3XMeUWY6xEP0GB7mfTYYaq7HBnEoTKpGs1R+YEAFDoy2MDbCK52xwBjJl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EUXsKNSjQl0UDWri+KaTmmgX1AULvXWxt31OU5r6E/uEk2QGs5H6gpQ2zf7oS0t36cVL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qMSAktrmCh1IAdsQSBAZMQwigGvMt7FNiO9P8kIBOU3mKIkS3cPztuHzF/Rhyox+0xGo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gxeWQMWDNc1EtDABTNGDEqoEuAI6m9qDf5ToexseSyAv6QESlzEZRCv2XCAEt1fBvqJC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jDsY+RihuybB+mDUWzOgwByx1MuxNJY2GHq3GxrWnD3GFe80YhWDC1uHmVK6hIwRyV4gB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CHYxChbwHp5lBiAJdREM5WdEFaUHmsMEw2E1pC4q7zaIgKC+cEuUK8NfMvMWV4qV7cBRm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1RY5iBa49xnXUG74MyNwKTplaWaGi+kY5bY0g98xRdGBTUUwitXT1l1W7GvvUuhGTAWrqo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iVxBRre3qZ94sFjsOa3EhXVo3mjT6igABahB3RB7BiV+TfuDjF9w7bcQ2wCA2VwL4PzGj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C10hxd+pgipegfeYpjUJDu5R5K3JNMPK6xHq2hRMGmqUmNE6k0xf+kuAbAbeR1yaj/JA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RmpV4LYJwFpYyCrW/PPwx0mwJuaOXknnkZZF2P0xo8769tw/iA5tNjvtv5Stu5yx6TiD1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2qcSobGiB1VZYtAAWROSbfiFDrpVW5uxt3BXQAlGxCWFBneQ0/iXXDdXFG4+rBtWp0bIFB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C2tOy4WYcBUF6hgCMN5yh1UiK7ylAL2hm4Umg0IvmWIJVtO5gtTLZ+JlkqlWH1LaQcCO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iVEVgTiFYFAV03M3LGP3RVWB4iuVGm7HM3Gzk8dQRWBOx1LVE41K2UhN0N/xNw5f8IAeV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h/1csmKk57kP4MOU6tv9pa0UvluBvEGq1KCUZj4lV4f4QSBS+iGg0SC6lwXgPmVk6MBO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y/nzAcBsUqwX1p+ZeMULW91ohsGC6N1cP9XWQ4livVVNrhCYu6R1TL51A1KcBwnf5iJHv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t+cGLHu1lPmJxn0BFC6eqRyUZt2b5QazAMmIr9kOMA/MxPkChraUeZZhHpIlOR5+IAyE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p1Wo+REcjwAm+dQbyDrOM0glVGqVYtoyXK5wS4NwYMIMGXLzDUUucQhLhGcW7OXzNT3GZ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e1QyqMm0ZawjzHelsI7RwZl4PIQ6LmFNpjU9QLjZuWwdQRQgjjmUwIumZncRtrDLYpcW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zKDMuUXACt2GIpkA8s3SnZt9TJTEGM7qMS2eJK8QgFQuSvUOIB+Y4+I++B9gTR6zEVbkl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mFE0vS5Sw56JhtBVcW+4JYVnpeI8O6UUF8QFptruXtCSMVNpugfBGKajIKsn3je+Dtjae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94iPcj6OWUZ0QB1DnfqBVXgdkrUq4LeZ4klGvgjqh6zF48EsC2kWBb6PljsRbDpMKNnU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VlJGCIUqI9kIU0P4JxuIZ4gYNkU1aIS7rEUkXcoArqA8UWWR5UF+5XmvtLpu5mjZ3BHoC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K1mTlWHgIbdhTAy4aichQ6HolbqTQ34QZWxiUzhzKSTznCrj5gLQWZK4UzxIE2AfluYs0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wNDGIu/Uu1FqlmNMw8AYzDqIkBQ/Bta5hzikzbdAMFcw04QQE1VYHPMobBoA79soVosQ09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Vr+UaHP+4064g3gZldDe4paX+tRRasKFZ8feDEDFjkDfxLAKbZsMV8MLo7Q3hKRTV/uM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ifmUgDOE3lB94gtLWI+8W4C1M5K5in1rEumGU3S1x5mcIOcr7epkdAEUNmoWxQaFIcfM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KMEvkwNbXFLUSLaC3KURtFvqVXJcIcoS7AA8rqO67Z2ssc51KBwi8YiAZXJunCViyALIGj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BQX2L9xVSSjkQOTxcO7jcNl94zGB1G0s1hLg75Ec6L5BgahaKG1RhrBk+fEGNfHQtcw57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fmGIAS0bMZhtVGe8nMA6uIGSW0rFoACU2oQwoV3EG5kNDU7MkytKAGbrF+IFlKq33UKBi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wqudwAUtVWNrm4RGaNO9t/JCP1SN9n9QWIEVV3cyCfLorqAWJVVWswmksKp3VSnVSACrL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cKrUo8wEatkXrUDQo5sbcl+o+EvpfI0dBUvGgQ2rGvzEiFoihTPyQPPcBYKamUgsW7pd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GxZK74jUUNwmAiIKE8Yi8SuRlA9gv2gfutjfqKXc2AXYr1Ha/ne0jPKDEAm64ZSEKpo1s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RKjILzTf4jBAo6LqGDURTQ5XUcnGubO/TxH5JVllFKHgJuoiVpDbXiIlQUov4lFSwO9VLh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ZacJLoqFper8QVKWnzBjh2YqvM4khdrKiGWFuKjWQB8lzrDqsTKchg4qIaiUNFSp11cW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PZFtXhz8SqQw7lgbB58yia0cLxL83f4URiBdrKOvymXVwOSXsSvkItN1Lqx0OYScQ3ax5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8wrm0GN/lKsgdi56gu06bPMXt5fsjvEmSNOfmD7WRZW8sWEetPIXHqOIOmisFsEyzitY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0gyO4h+HgNHon5aPMQma6yrhzBDNTAP8Ab7RsfGhn45IKC06UPuZQEFil5f6ma6kGj1UwD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ZfgxRza3JAoNpVCWocXj7R3cSlHWSnWIuCgIG9G62EebakgrCGxvWI1kDuMfAaBcAW2p0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j3zCWhRa9+YQpFZ0z7C1eiV+xLrSxfPsGJX2CPwOj0viKnuB/ny9lkwsSGfkJXyz5hcn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vMbXaeBV2M3NbiqVColAbyLPcoeg1mxxasWt2Qg2YaVDa1Zp4eHISgw5qkQjpHEasoJy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1dN9QVkARihT5lGkt3VbqoLTAFKhvNPMCgtjv/zgR3VBrNQQUCq1vmiAloYVy+AzUFk7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H5CyUHY7DB9pVgUwmy5lkGMrDMCOl/qO3IwatzLeAGuBl2wNkrYguFWBob9M6iACvKoJD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WLKCC1qWtVoP7hqiJmAfjVw4uq/iFTNv7osPJ/eX+UyY4b7DMD6mLBQ/nBAbQzNF1F0F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H2qUBHVG/UsDVkAhTlXzO2DM8kKxcFKUunplEsvFPZuKMXbwwWd7SCyq62WELwRitDKaH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1dwAiPQS5VC7qGsdlfJ0xjh20Il0cas+Yc2IqP80gUKcFU+1+5Y/lLwPNUIb7mA/YWCrd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dXGsNpI+9CIk8McHfuQOX4hoerezZT4llYizZ9XBqv1Rebb9MY8e3I5CPslQG95h5MXY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0/F2O7KzExHZ8zC1s/iDI2rUJcINPoGX9bhGkLQfEvITrf3mtjeLLuk6+YzM3uX9HcXIo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x1NLCABtfqVXXJbGNK0Ue4FfaU0hNYxotGZoG+5mzuVVQWfQAjfZfMyN4+Ir1HEVsYW9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xMNH5mDRtYM39LZnMCVEQjBCecQFkWRxBWIrjoV+SoobyX+ZUrxhgph3F0zAB6HyuWI1h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l7NurlDEosAbeiBLAizjoItvSBaopZs4Mlwus61xKShu3eO5QMhUWeZo8EqH3AosAM5l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Ifxlg02zaIQjVTTqUA098RyqjNyv4bZzQa7lFJqADxKiVqWmiCmkxKGtlK12ljPAjqmCyo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mpVwR5KauIQscxFXfENK9cf1LzRjeZcnpuVzxxL5i3mBb+LmgUlQVS685mRwA4gb/crH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5I+Mobzus/mMpnQPkixPmFXpjN2TiDTfiZGoagOEeNQRLGwq9rPSpFUBH3FZlxjiyzXiH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j1w1lmQp1Kswsku4OguvJEwWlDlByA7wzN34A6Pw1UcES/U5i5C+ZfY0W1W1RniK5C9vJ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NLcnqOswsp7PtYhNarKoCnMQZ5CWOaXBglYhUesCBDLC2lU2CeVXMPkVjbsfDmcRYo8w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MAKxuKi4OKYfTAVm6qcwStRy6hxzYrOfvFkXStdZN8YY1fGCWTsJBsLBj3mMREw3uULMg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ow01O+IA2u8PzC4mBUQsQDxbyYv5IkVKOsAFbYp76SVdWPGYgRXllAl4d5ruOYidQW/+4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/YNylDU62D/dLtGZixlPDColo1izTuEVMYBQxSeyX7uqAFGCviFKolHBRSVFAUpA7KhX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zzASYMc5HcchdhIGR3ANU2lYXx94xlVVDRhFjZtFq1ZRBTSFylOGiUytFV1AqaNMr1Kn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AmzjRrTLdVSxnNeoN4BzcCLVrtFoUQ1zSzJW/vAvqqGS1b4m+xRsF1EuKcA75hwyVmdGY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M1lqDI4MexmIy6sq9LMLNXJdC3+4gUStdOY6CtOHEygCbiZGCzoDldzeKFmYpQEpEuVR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ouuBq/tNqyq0s21HtTdXL0JsChmNt/1Lml0eTEFNHagvKc/WrbZY2evBfReHMChzWHTw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lmgaGIzkqE2HIaKvqEuWvf0xUBTTWX1Kqis2PEsRRBhAK1XHKBHABrhFChbqzUK0GKnY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eIF8u1xFgxLMcwIaF4uKg1Kir4IWtuyQy1qCy4lkcC4iRTNzKM0EFIAbYanN5sZcoi6vB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jK2PCUAS1R2dw6qdxeRIYZBRj+Zc75KqfcRLBVozDELeFvXUc1+WgbeIgOgcSrJsAg0Pc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OfKgpT0SuYC7pafPMHwsEyb/ABDZJ5SS3Blo4iOaDuqdSj2ECmDolUiaNKShJtCSdnEIu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bBsaMtGpZXcl/wC6ZoRxia+JmJNuZ7Fyk4oM5eb7nJkoJRsTBzjxLl6Cs8C6OyW82mqug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wzocJYUPAwTYHJgpRVI9uoL5lpswDh4v1KXpNg3ksKFxk3CKmhorOjle0AwYn6AKN3hMlx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LawtQseuFGkHDwCsevMb+6J3tVevl944Q4AlL0P+PMQV0PB8FWG/eYK4hQjAbyjQ0tYY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9MCujsB8DILVMdBxcWqp2KvzFN2mJHRn53Hw1CIF3jRBHAviD8RLiiailqbMwkgAQ7kv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NWxmKYmQKq//ACaB7um1w4WG6KVACXhv2hxXr84KJ8QZdZKHmyOgI0Sy6omFlzkKcQku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Vu2YCtA3AycZGZUEOSHyIhQM4qlF0L+YBSpssz940KxPXAz11we+vmdRiDA3WD7xjSmY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/ALdT/rdxcRiv5MpQ0LYgOyPswIgPWo0BKHnkymAaaQG7blkaFveGXnnld0ir4xgGzNdn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WynwxVj4lncJYrw+P9SqQmD5h2aGk2AbfzElsOHiAaLBMNhLsGIiq+6LNfEz5LwJV4eM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mKIRBMBphjzD0EW3f6jZK0LMZmSLAph1Q0QR9ouEqtX+bnFGGij5AZRupR8qUu/UANtW72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eAAHGCHabpb+8uRMVUbk2HsAorbS4jdiNIV/MrDFMAQ6ARFrRhMyDxWMT14WZISyBcYDp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cPkripZ2/Rf/AF/QMvzCCLYMv6mIOIdpO5ieo7uMfQjq3bH19df01ncAVqzmTnIgtOpi/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w/dm211mO1eagS84YBkVcYcOIazqFhhkg3fMuljbURcUZfmUvqaGagqUdShKfdTZglCg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wTeZ6TDErF/xKBc7RM3N5ZXML7vhES4AcscwoVw5mAERHqI0uZepbcMB44RFhSEWBb3H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YSxujzmwPWC5b6szqnklseYrIGWoVIVeHHP5hK0IgGPMMnyPqMShiZqJTt+Y25w70cv2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XiFDcrZYHcdaIowhWnuAuoJtNQAxghYc+Ihjrcsqi5uSIdirrLWz7SpdFfmPlwRXj4nM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sWziBbqXOYxr7yxCb4gXuGXFSrKylAGIeQlR7FEAU49A/uHqO5cqv8RG4kocplb6iEgG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9ZpX2htKzFGOyGizhIyYT7QUjJF4pvc1d2IWkLr9McUEo9UNHqADALFsuXKIlRjPtIjUa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TmnA69+YWc05OfPnyQ4KD2FXaehiCaHArQFvvK/iaGBkDxNYgBRZXmFplrKLoHYO42cr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UwXZJVZVAXEN7OCsHVxhQ1kZU/nMgRCVoDGftLgCOclinvZ8wZCRDmwuoBJho7eQr5mg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sXgzcClFjUFMg7N2S/c7vupZkqbcFVvmA0k6CArGrdxXBtp/UsZo5pwv7xUsRpKptR2/2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1CbOksyBedS4ABYIaiHbQvCqn91FBzoC2KPFsRE6gNUDT1/TCaUILAx+4WRDqrcU9wjP9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VPKoM5eziAPey5tRZ6qCtMqncuQZB0Xi3xHGRQO+5Ri0QHaLHuA+4BlebacVmISiLlAm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7ecwEKLm+Oo6NqKsjOX7Ti00VQL/LL5hu/Bi6p5Kum+ZVJixf8SxoVJog1zS/K4RWSPZT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EIrdcMXjDkP2QDA0Boy34lhTDYxwuc+6r2SmOVAq1fylMC+QALv7Mpog5lrDSbzAjqxpl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gpimA/UPBYhQ8GFspUAqxxF2Mx4HuZG1C2xDcJSqsyEvDHtwFeRhrns6l7Yd17njaHfS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PxUK61Adfsl5kQgUxwwiZd0GNpmT6vQzV8Ry+VS7ekvJkOdui7ZkLj1TA7eYwAVuncUO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Aav5IehKCE9e4KDamvXERY5zwpuCkxsOWNVu1X6l+UGr3LhPe1ZLk2niM2yG5WTbdGrjk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LtmegUIjo9ZX73L9eHLDYGV3eDRxGbIGkksso54iqtNJhglyQZriWPvERtFbNfzLKSls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BbVrgi5QWoKOrckWbWDGhXZLolEsCvDZ1BZcFwxfUywvBUjuA1bnNB8cxoWXdY/EFyvQn7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1O0YTR99wy3Du2n5ggHV4d3fuXumWUrJBGgIKaiNwWWA7MQxnQCUnfdwbiQq+RA9cmiq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7idFb5D1G1xsWQdLmDR+0by6wewOLm7re2hQzxaRNWm0tC6aK3tcVAPoqSFLkit9EZBQ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lWBou8oOBEvV22bJCKzYVYBQzzEYMYFMGDg8sS4ASbcFcUpNNNOOiF2UwyR9LtBcAuCrTj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LIWSr8y/kMogvFt582R0qMjwBlW8D7Ql8C3EYBsLeMwGt3cMBRwMKu+Mm3szMv72yGDg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yp8LUbAKlI254L4cQoFE6PEtUJgGL3xAwhKgVuNEa2R1MvICQFAaXAxXupltf4FlUy5D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/MFklALxXEqS4neK/iX5pdIcfMMh1rLjz3DIpo1whWvGzp5otgRCxL3X0gy7UjlXU0sLQ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WTB4lkHeVZJfrebW7+ZVwmEAPukO2W1LT1gav5j3XCAcIDNsYUvRAvGVSvqrLvFI9N5Yo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4ThoeNZgMVWXvER2KvVTc6J+WCg8OWGte2FrQOUcufUNqoKwFlVcSggQMCJaXAjAdtBKr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pEihOXXsdQnSA+8a2cy8TEOyOqvAdbJXQMg/CWFtBbI58EGdSZX7cRLFQO7CyYd2+oII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Y6lf6qCz+hGv5sAWDfJbGlrQ4yFG5zpmWsg4H1avvEEQLQKvL/QmjWJIO+2+GEHFKQJ3my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MGrOSncdAKWSZTd2JeoNufzHAFnMtSWpVubhw1iIx7h2fKMd0VbZfBd/iJCSiZ2lM/Fy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OhK2Fx3Bq3BbZ6OGI2LDGalzDKrUo8y8YZfcFhRhClwZcGEJxMD6iy6gbHsufqgIXn6e8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oWxIxDFhDWxSQuRUPlImmFh0DsgtSFKHMJENQ6smJuFPoCl1Li3iYmKDFxr8QV5zLuvU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mSN4HMFJXcqZmwZxBcY+hUtnlUwfRkAQKYtQEDQfm4RxBhYW8pA6vzEs/wDZcq5yiBqR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nJ7olbSMdl8AQaJSgGvMxtI5ran8VM20L7LpKi5NLA6j0irRVVEtuRURLk3MBepeCvE5n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8EsviLeaSaRAXJhY91ycw8GtjKGMDKNLuHY0upgPLcz4gu5wUtXqElAhSPJzHA6tXzS0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7K9JaiYSY5rz5mi3FgtxKEmib4jYlYcS5uPLwcVCh3jEXgDBm1eN5Gby1FZ+4YMdlU5mP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F8hGviHbWUK74lJVB3KK0kK1ZCpYELhHkiGqyFoSti4WeowuQiotqprCbGEsOa0N8FzP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mIHC+Jenq9S1WLNHVmsnPG46i69EtbuXqFpxVYhWZUFvnVwFq5Q/F/qUY0yc3i6O44Pam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rLN95i4huSgo1/EY1jNpyqJuV6C4kd/7iLeYxT7xiGPSasrxCw7AbPtTBOtVVVHVy1Xq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b9yoK1a5aldIpjzALiFO7sInUEQEpwsGK9xgwlCxdZ/MBgjWVdFJX5hxQM3u85xMJKcA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iByqh7ijUA2cgMw6jJVg3ffgj8JmxXYTjn8YjYAvA3xrAUVGRDcrphvhJXYgha1HH2lJ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WEWaidKuBSn3GVnQ5eOSEwoUXuoFLUxHnuK1KHdL3EeuenrzMaBUL2BeJYAs4Nvu+K8xt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8QM2S2+IUKsUn3lpq2GsKV96gKVLLktRTYroGnrzAK2QHRSSue9uYmTYIiJECFUKMzFqY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xzHJFpBjNvEbQkrg3CbIDdoyU5f7j4UlNrBd4jZCXMy3pY1i3q1hslKLUAYW/cXZn1oy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rWiRhAgpDDwM2Ws0x0/ubzWVnhuUDeMbHuDResN28RRmtF/xxBwJV4jBzrW9xQYlFYfY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iYMbQ7vr7wK3pys2PiGj/AGaCvPiY5U9liRaaVcU85qOHKdOO0U8410PyP4gWGBVGPkQx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zSoD5zFq4ihnFmcE9her8yoGZ0TCS4G5ht1XMxBYuyplBwpjcoouG7j+UOMVUqq32COx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hXOaVcRim3RiKDRUfcKlecmXWfymGh4RioRszia2lNBGChdarHUyEgryLDhU2i9QqUhp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HUESC1gG8hmRuSob4t3LVwo5VhmWd3qLdy0UqvIczCDuS1JXB1FBiN2paEoHZBU9C7e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5MalQDwgYHpjL4kEANm5FDVwBFJxWywhCCrLTBI2GQsJBtKYs68nFEPFr8geCHZQo6h8+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qLnhwwljNQphCYcg3KhxVrKH5iw9s1bgaIeQhkP4M48sD8OFBlU6FZVLuZKWmhNEoF3zUT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qV7j1dBWPLkuq4qoChIhrDbYcj+5a+FkAUNCrAGcZeYGcjACaTbo/UKTnxQLqg106i330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pTjKBEuc+5YRIdpaq1YHOTcGXBUiKU4aKPEOmQqXznWQu6a+YVjjIBKFYKTNVipmpgBl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DSlAs5LsZL2L1KzczBx68eokppNRUp5iHdQJwEC3vUMYpCC5ky45lHroGwWHBl3daRIzF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SwTBJRwLo+LgSubcMWmyDbRYQWTQ2XvdSjb12TDQjeR3SFXFboXtUBTK8l48yhF2yxT4qJ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/iWvoD2c2P6gV8VzXEb+HhAj3bKXiC7KHqiUl45axdXNsKUPD2dzllBrtxZAtzhTezh1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t/UTmufra8e2AIDMebgT8MTbC0Dwdvu4V6uAwOaqyCXSAQW4XmOyKTL2bSviOouVvJF5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DiUizkQfaX8S25AArfyBLMQChKQcPxHVTr+YLXmBtKstA+wtvplrd4l7lVHiWqrWxwa/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l+6hjZoOWLcdGrYYs16/lH3LQooU18rMnS4Ls/lBctfYzZBPHDM4xAF3pwr8xQUbFblD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2tQ8ZImExLgclNzEtAvtjhV0ZyhZALAy6HkG6iO+KaWn0qQbQuo0M+QB+Yg8qpQWZkXoh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8goBozKVsQb4/bZ+ZTVEXtr4bKULxYbHDavsjMJrxhe2GsyzfdWpShBdsU5hRChehHYOVj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DmzJE0QYw1+plXB4H8wWNB4bgK2MHO6g+ZpDuDcuDFBgxZqfpiI3PJDhniOY8Hhh+4y4x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OUGKo6PU6Ao9rcwT7hFTZqWLqpUKiy1hgWOGU8QFIzx4l40Rlki3WJfoRYX+mDkGpYEc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49S034faPlkmCTNOY84gN2wPhhObJf0MmK8RLMNQ0Vdyr0mDRKmICZy8joDUw496xCBV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+4vLVPRiWUNgXSu4TiVwLPF7ZdiXV8sSkPa7hzESUcObiiTAylafe4hWtDNHJ/7Fy/DF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U6C4rFLYips8fawR/C2vbFUBbHG6blNJuXjpGu1msTGo1sFlVDVtyz+JjluMjcw9RPvCw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cNwRltXm/6Y8/h8QFF7mcfIRMNTE1II/9Uws9iG+cQF7zomBG+Zbmso/cYRrI9LI4tNNQ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7xVfTtNQGsTLvZaPevtDNWpbGw6f9qLLrFY5P6DD+KoNc7j8VZwcgv/UeswY0LrL/ANxBJ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sU/QIFzeggeCBUjddFFy8doBpvDD05FbFw4epel67uC49MbWkFarNtOs56ZZGotLex8yx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WhJJ7IgNBlw8H4ltWJqPX4iu6/wARCKwFTK28lX+Ismzj4VVMR1Ehkic/eUUsEFFfI+YF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B1G5s5fMIwRMbF1vjUFllkSuCRYg5mDk5h37IKjWb3Ep3zB92TOxYdPBF6wc93ZAeUVQW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Kqhy3leSqlHMaqIpTPdwrTjaF4qogIWqiAeIK33HlDn9QAFCtRpqvFwiheL41i0ecly3+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PzDCTN276PxHRkQOAHDKBnl22K/tE4bobrGD8fiWsutodRi6LYqZQG5F7ItrCUnR78QmQ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lBNDzXlpISCzZjuOzOhQ5JVLDTXEG41hRrNetksiGUAlvfm4wxcAV5piLErgn4lzDdYz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BSI0DAXY1bkw9yxS2lG8kv6joHNmmWcVi1Z9Syu3lRhzuIjIQWinz8QUYM1Q3h+OZRbs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BGo/cikyUGrUzn1ERvhAQt9ybig6y2r/ACSgsYiUrJ9oiFayr6lsA4XKz3cyLBAXCMcM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EVXUwPDwkod6A7ZRFELL1KaIzVZolAFbkxGbrnUohqxNN4IgO6a1xZ/MWyl+3NVi4ptomg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lGxwfqY8Uci78IiGSnzGVM7xBxBR2+YrFgWo7PMFwxUuH1HEaK2FtuBXZSs5Fcx3WhFB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ept0o6cXN2gBgEHGCc1DrrClbIwAdixppMY3qYzZi6XMaClpKakI6Qi1WEQ3GLUwZQfEC8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oG9F5gObD8x0GZZy9RNFyNXKxsFCrYp1klMrcLlwlhf5i1BYfDzRApkOR4PdQBsddQPN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nuMtDjs+SK+6yZhCoXCbPtNAq5wpmBew4AlYc2LsCMWgnLynE2FJtV/1GyCLtYuDAjMV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ZFLzUyNpQ/ZYyRmSTU+XWo1F6Jdi7sh0h26erhA5HpHll+iiCaOCtKZSIBs9t+ZvmVXmM8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EO9QrjbVS8TdGtAsHTFAZ6juhKBOxm6o+3cC3iUKI0NLF/dyiGy2hbKNr4rEs0SR65izB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gylWhqsxvvhjnKVldVGaOciRsJh+YWCssRNGBL+JcD0IpdrcauFSU6z9a4MwwYoWaHIV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kxQijqUeasCtUcoeSXrpAKF0rGar33UNONmLm0/8AGZfayjT1YQCncpLWs4bJXsZQNPR4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EOFq8QizBXAZ4bb1ROCyFXANpTdZgmEQE0Fr41KBixrOLZWQ5PbDRfYUKKi6KX7TCkwDM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GOWKikFqar5IGsFJVZODiBIFqyh3CUs0c0FXGeUyxiAiHbKKPnEfpz/py/wAwZePuT7pi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/MFkkjyqrK8JGsJpq4QnX6GZ33spyUjDeaWhKvg7gRXd1JESB3ZIc3Lqsn2mAAayPsyg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a9TIUZBU9Iz5B6n5i0DwPkltrj8EllA1QXM2XHYygBzq1xHA26ssWnJc2gcolGbVSChBH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n4ykZf5kK0aE9mPUfyKphVYIwWVana21948K3SUEdslBi3uD6e1Tb1oHUu8xH9yXVeIu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G9gCnIvFZNHgi3CAIfNtKNy7zNWfJsHwzP5ugj0sfsTGO3wZjQUO+BceEjVe+1S1XVQpY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EFBbBCjLuE0o9P3Yggeo1v3OrM6vrAPa1OEHy3HvATb6DZIec1wgoiwtb5WeXMuYWthN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9BJTyED1OSo+T2+IaqhmCfAOIIpQJRtrlPEytIyDV9cMcQFlV48aiJnbQFflqLgWJyH3Ic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jyQbg5qpSoNbYYg/aKPA6LmV/uXX3+EKNXGC/QwcEZcXO5dzhbTOlqW8h9MIIUi1zBVrh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tsuLUYYgwrxqBWoorWoNXUAdYgEYYiBPf5ib5eiLABWMQ8NsMelbm3EOMBAERtgw55hu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nEzBTMyMZhtKgb3IDSrz8EYAFnPESAquyLIVc0FfPUIlBfDruYs1JoDX5mOCV0yEhGp1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Yg554B5lpZJZu915ZQcBllS7/i+YHkkCbsUfEFJ3EqhuKY6mFIwrz/a4+37nEaIglGyD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0i2r1+EvNhkQg215MW68KcjyQDdEpPqV5XMQ4iXlB4Tkj4OIZC1IYA2XNvWJQD2gTEuF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iA39oXkGYlhaoVKqaWEly3HEFByLiRbWCfDA37LpSXJ0RZmgulvi7IbpBPdpsvvmIPYRc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Dtpr7wUxAArf/DCwphTnLgg+J1W4UIZH48xoGCTAdpAKdQd4cKOXcoNbMCtxUIG5RlYu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UJgHZ9xxz7ignijSaBxFZNU5Xlhj7wp4OoBNqHW4T6WM2RG5Yrbkiu1fllpMZgYlEHkc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YZvyNq1KVXE8gOX1K2nkbB57hlAb5LYv7wqilZ1UcllRtgLvk3+Iwhil7bN/aDb6G7Oyx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WEgxOjDHtrnpjq/WYMGwGihF/aHBiTHMHwjdC6Fxo4+8cGCW4GyPt/mYq8lG9DJXBTFK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EUswII8US1Wyjjy1EtDgMFP8AqK1NXCG/nLBc5Xblb5+JVvbQYKGK4dRmtLFIN3zuAhK0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CXMJkcM8n2hBdrD8RLhIDxBIQ5cC7iX2AUHnj4mARVQ6bjGitqN1fUCLIat4MjETDh42G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TGCBTwTn7wFgthwMNvmCvCma/L7Q7xuA3FhAD14hFcxWNk2rBaKoZXagulL1cqyU5oeSF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PdGcR7RSaVjvcWhQnTFSwqnJ0VET7S/8A6dWRVwDAxuB4sftB2m6aoSg7TnAhC2t0aIH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F+FugqErQw5g5QG+SJxGhNE0W6i1GFY2f+wWjZssvlXi15lbCyjNUq/vFwu57A+8rJbmo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aL4+8EhWWVWwEtgu/knx4mgFlalKhhYGckvMMQK1FkM5LwldQkIopeI7kKW4EIWzWaphU3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dxyTqZ+G47eoqFrouI1BDYnDEJvN63KixyKjmCLjeuoSAlOWoRO5TTUvD1leY2cnFOZaS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XipfK64OooLYV1L7KujERWCauGAgxf8AcURkL0x2vat/iV21WIeB7gNeRdRA9nJGwk0Nh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hCpQ5Yd5r9XB2QmUPxpgcIUXR4uDqA0MfszOhNkvzBay6KJn0x6DPSX0QBO7Nln2mBiwV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4v7B3si7m0lCtRjZzbCPU7aAA+0d7A1V3RuOFr3P3F5glUijls1WRIiRS28HCP3l8QNjG2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v+FwHfMqwZIinC38ldREliicB1E6qrhoH1UMcK9qCVQ4qqXQov0uF0ILrZK2Bfgioc2P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OuM8KN/ECOByHmhtvpquJlJYs7AG1PbGllGEMBFGfLE6NU9lYgOAb6ijPNAjlyb8EoWgN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fUWhZZBVk2xYcvEsBia5EvGaw7IyeRhB7JfCFov5pp9mB3z/AKAVYAvSHuD1KTc8Ey0K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PmBxLokBULAM5eX4IIVrjJp8/JLxAABuTYU5NkLGDUEHYY7B4gNjNA1I5BwptXhIgSCgWh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k30Ew2D4W8dQytopUXjcMTr+omGDFhrEyJFgeJXKUxrcOsHa2FBz3AUwxR982GrbRVXiY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vpo5GjVRgm/5cKatvlWHSn0IV3wrIYoHE0jcH88ro7wE+YrcgVacU9MG5PEWi9EP1QjYK9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8ywFbqMYfEKaJtwkMi3CzxBFrplmMlwBiC/eaQ5ImWOX8Jsgxa2XnFUO4QwCVVUDkJU6j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RLh6CLMpFvCVljy2lg3VbUZEtdwl1AKCJ0vKFPwwwgWvApRfs24ils8lliJqd8IDNKRg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Wq5yVL/CiCfAUrxUBP44ighPYd/cd6mYR1qvT+EaTUUBAhlVvCsNxpajaYFXwXGoLvEM6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QIHyihz1EXDtK/hLotV1UH2v8QjS1wKhvA2D5jQ47YJ4MEpW4tqwq7LsYht1FxXVZJS8y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vpzo8viAXUcAqwxsYo6vh3GYWU0MHNUtTRP7EBbh8VcShpGQvh8wdVtrQmYPK3sr+SVE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gU/m8xlG8LoGU7o+Ly1LCoYS7rzB85JtpWgQA2oc26JUjWtlO5YZy/iI1hmh4gWkV6me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1nTAm6FcwKWXygLHVpbxG04zVhuJglHqZfzhz1MA87mF+5urFy1iI5IgLSXev3GjibRC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grLqGWQzUEMSysEsTeZQF7jcW40Dr7zAyw1GuYHUMOdRUVxGULqESzmHOu4Usgy9vteCI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3wGR+TEE2Dhs2Vgt3KiBlOh8OMxt1gMS0/VsYEV3BsQhbgWqOBPcrKpVuSsfxAH1VlAP15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hs8xjwKpw1R+5knazJhgomxZvqi89Et/areWCjcKssmaVqBU9w1x53FVpMWGoWsbcy2Xg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do5eal+9wVWH+B0wGZTiGE1uWwZGPyZ7xi/xNphE2tDwl/zNN4NjSXGrl94qY7JhbMoo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qU6PiGOFdMbOA0zJbXiBFRimnI2fk+YgXNBYl0PjcAXvOoBkWXGXYZV6uKggNFGMVMfY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iUUxv2XcZMYut6raTMUdc97qyfL+ZVhAXkZOG4GVEwlut4mYiOfncBsBk7F8sQyBvCLx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xmAIhUVNrjMoNVRlhrUQY3L7LdHxCBgbNjHKpimTnb+vUFI1gEFVVdy8iARc1VErRABCx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2BoqBaT3BcRc30bIFghHhz5ljBl37CPywiR8EHOSKA0A0RdHUUfDzUC9tzNLG7hFZ/Mb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0lCagWq0Z3DJouXhuOYZW64HxUJy1AJumkIoy1ahgYt+JTCp0Me5RheEysr8RNrtCULe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pHXEwBEtiysU+pU2LCrfAe4OLkRAcnQT9R52Ngzy39yGW+ggtM1/qXBLBQI7IQFYLrB94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N1erIodSvNxAWU5Wbhijr/HpjfOYjoOapqJIKx5f/AGOSDnJyZn7XJFBTBqcj5BZEiouL4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uLgO8QkxjTcyLkq6M+pgQFwpxxLCXLyP9whERyBAbsjse3EoW1AVhs8lsV3DPWJ01dXX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7jRGnJvmXgDZanjUBgOTNU4yRMrcXBnePvBVw2waOB+8raFeIWXIc1NEJblvA+LmUQdhr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nUOwbsXgmK+SE42h0S38THdTAY+UFoxCLs81DV3AnBh/cUvOVx5i0yFapWOJSNZHkc1L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WbSG15jCLUMzwwQ2mVWAyPn4h0j1dRq391FwcZsFupcltFuaubpNEHTuNQMmqshmBS4Ln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j5jOpQXTolS0DL+4Ty4BV8KgFSvh1F+zTda1H4Tcesy8VVQ+8VhRNUC+ltkAAS7xxKhG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NcIGwIYHRgtZjsylKvJmAsqvG0LCIdqOyolbF4uPc3Ahd3Q5EwylQLZKqxgyRnZ0ogzQ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9iIcbR0MjFw1RYJ+YMAh0i3tuKV4im67BGOnYJmTr7wQihWYXTnEv2qkccGmJZe09j6jm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mngePLC6RKGnVBgvuA2+tgJtcx1nLXX6ydxDMyTAbK6j3Liro4T+YJ2LBWxyMG3bDTld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XLRFrBi1v+qW2drovq/iFxdj2VX53G3fYO5lMPm5bChaQuQGU9bm6QASmrcVi1jjoogFi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rXEgIXHcVjOYNgBbWaoOSVse5bvyDYeXfbjLNetmV1QLZjcFfG1VRew6mlpMMAAKvlbMi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M29wxgZIKaFcN1g5XqHSgzlBXCeSnEQLgOGqgE8OIBSynJJY0Zzu4StPckbMRB5BgRUwJS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F815saso85i3q3evwU/ZgE8I1yA4SYl6ygFMHA5LuucQcxrgU2OdnxUsQGsvh7lfcKvm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y1cdmIFHKwlvRRsbPUMA6rFd44f3HvMlWxb3wdC80QiA5xXz7KsjJNXii5RxEyyE2a4e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Q0eYkUlXPZfXyVLK0q6gL6+AKv9SsMaX5lqa0oOvLUq0sOSUzcvRfK1dZxwQvVSJ0dU1+4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FwNF3Bhwi4AbwxlzLd7WgAz+pkbuDc++Lvcwl1lJJxqKaMuAExSg3qBBruKhaAhSDh+4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TFbeAUPkjSyHGN+mAgAcNcwyLM4C9TTkNnfRGtRarPLGCGoeiKt1MqwMyyIvdz3S1LMI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TC4eqh3IEEFISXjG28RdY1ognkZYku9Cx+0PTnLb+ZWnuUbnolILAVhf3Klm84CEOY6T+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AAO92jqlcpS/iH2rRVF+KgqxGwB+11CwPNnKdRMop0QAqY7XTG6cxtURF0aTiPZuHzFa3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7fMWzTyTXY61uIbHVZLisPmH+5dbTk2jsdRNSFbIlTSdWnD+Iy/DX9Jl3g4JEgPNcygg+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UCTttBb6gAK8JX6jPshg2epcoDZ2ksUhZ6dZwDjfzMYVG2TgKq+3cdCYM4h0jQxwY3IX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1FyOF8nxzKQVdZgb4l1YcX7gS/ZTAr80o9EUsjcWFZ1croQbCx76gx0KB9l7g3QQzHq7m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EsV63TwwxGjYuqrvNwSC6Yb2HLCFWHN8HiM51JCBT3MVhBgvhg2mKm3PE54qI9xMZhzjqW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6gVUBa7rM1vcKemhjqpQrMJYPiGzxE4YELuVdy1pcOM/QFEp9o37T7BEtlCOWUgOCBda7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tbY3UKcHsrRjEBC6Ym/8ArlwqWhoLnXMPwpRcrpX9QWYNDVTiuI2gyVovVRJC02zby+pj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1ywgHwL/iZ/7lfG4WadwKDROcZmYL4TRKSUOmE8z95nhIDWRjstQBHqETYHuZKsuZYNGtP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JEHs5JV8jZXmDJkmOGsMyRiWc1gZcnJgqNb0kHzEb2AlxWNXTxqNPOIAh0iICWqsO4qo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AAhMLhg6INrUtwmGLDbLcigoyVUC1KtmJB4fsIiaG1toqVEz8tK8QO1i/bwSy+yFBNV5l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95iLGfBXEClOiPtGDoqWbvFLLQq4LAGy4BXweIBC4AVxiICfJ4rG/MMjum0NfMMvM2xiq8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MzC3jnzCzhscheYj6DrADh1uU2C/1bGPOD5lHPlQN5fiPwt5ioj+PzFnQACi1L9n7ywV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8GgN0cwBsioVPzHxpFpwohBUVsw2zp7I2Hwox6PeI2BlRvNAP9zKbta1C2AZbDb/AMxU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DBXJzNrBTvZr7QHgECHK5lGEVux8HnMdXWj9Gu9QUvgLvTh1LChqrdHuYqwSWUbtGQQV+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jf3gHEasHV/xMS1BV5Jd02beRjEVoq8xhM/zKDWYMVu1fiNW4LDhe4IjDSrIeYiw122q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NTGqAQemF1ObouF9yrLWoMqO49KZm10x53KnoBTxgomqbG/g8wHWfF4QTExUYNhB17mr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hbBsdjdOSC1AZuEOD3uVFq6rGPziWSOANgCVnthp4+nNriPwh2DKDhSEG9Ao8xIABSk4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xaMpy6tVeJQMSacFeNxoVUZwKd9f3ENwHopcF8cQtmDtHHsuGBKFehOKFgIRYT/IUcL/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99R2UYOcNHEtisgCZb3K7w0VzNpZtK5riHObm0DVUioUOyUYSOSescQHHwFTwOYBEeIw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NHJ+odlEtRwNTJUNdLlxevKOe7lsi39F9xUwhZyo8w0FRZYxa2bNcwq8GWnSGMo2d5iN5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8KYQtaIfMZfZW7l+Ki0IghMs05gQrs7qO5LlcQjRVRfFAJpDajWKIiCtmM08XFq0uSna7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gTYUqEZCRV/2IKRw7CwlVwG8A5hmss9ndkT84lGx5MWSwsFcnHslMrSIHe2DExwatiap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74lziH0BDsLz8xUvZTW5FdwG0ZwHz7RJiApD5vh9TR+Q4D+Y23R6WcVESTMAHgTb7gGlb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lsnfmKUJWQ+Z1UFpq4VDxywQu9OHfBJZbGGVnjrEyACSt2PMXRwWATRn/ctBgCls5vqV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B29RXfqX6Q0I9DfFy/CsE1wopz4gvPFfZBb9i40tEbnMKk5zn8I6nkl5rnDCbFHUHV2x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bkBAA7BPhPTjGx+EJsVQFrHIKWPmVk1fQitBzeEYKAEZts10pT0RaaDEx0JDZdr5gktC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u4BjGhSlg5syGUq92z2EvCWB6AhnnUA0h+Og04U4wIF3UUtEqkPdor2QNq6VtMWlLt1W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5B5jhhKRqjg4cp7SWwTrHEE6o1HY4SYBw+YsAqIAtcVxOewRQ6tms4/iWyVQGP1vOAN28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dRPfKKEtdAahWZfdf3A0ndLnrJ+JstqADv5k9PO080m/iCNcShfFKYnOhTZ9jaywnuCf6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a9xiqrZb2sbjpnOz5xAgllwjijdS+50kyNjgrzwRNW7Yum6FfGYt4XVH3cQqYm2zSqBu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J0FoPhrcIzQ1SNpRVLxHbIqrR1RfO5UM/Kosb3CV9Hmg8VKPgM0izZ+1imgmXkWJFscY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DGMPNGaleZ5Ns8YZgaohMVOy8RQwjwMszbHSVUVl6PEGlq/QynWpjmzZTDiMbWGYBrqM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I2XFDKWIo8FSmta9mzqu4uQysLHmN2OuD4eZeshQy+WWRWqS/BL8Tybv9yjAHhLQKMHU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JvOKIETCbWVhRK2cS6Vahq4mZYzVWtH2irml7hWDoMC/aC0kMIZ+0ZK1hbPvKyvVB6AVG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ZTYgh9lFhwfEASo9ENAHZjZPH5cB1Vwk75B/CBFs0xY2TFGXkm7tyywVHbnflqotO+qr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MLdwfRFJnVPftKSEAbCVb1fMblI4V7DU3h+Wddw0ScpgO3rxBENC4+a5yEPOZ0NvvmXc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51SyoeXb4gBBXSA+Y1ugFZMh18R0DJy2Xn3MnHB+VFrdjYB3eoU5y+4MWRyx6sh5ay48QR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5hvTFeAaKVXxNawOfsP5iykJUgN5K7ikDl/LWiG11Uqe4ydaKD7WzKhM1/Cbq7Z/THWE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czB0mTM5qjyYlTjcwir1KU+4TlgJg3uBdGiAqdwhh1BI7BFq1/Es5lDnMYOpQzj7zA3c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KwdXKCdkrj9mLxOUFa2eWWg+Qx0XqoPYJafhz3CSO7Mq1ctbZLRC6AaIApxAge7GiVzH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eSdClWpECg1FbFwH9wWc/hXBrcW2VAAz4VCdWkfPUbYY4hB4SVGCfBCEuwDxwPtACpHxC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qk4YmDBmLJaCswUppGqr/iDPjmYG7yalxSPzNsthcsPBhJnARanYdxmpuTqZgWm8sy56D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DB8QyQ4yut1B7U+GdgxL7oqGVgd5lBoiUljZMtDcdhuU1BFuYcmIlQKql1lo9DFQyYWR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iNlLfzma69jsjn+MzpGDenxBoa4ebS2cxRDKPJ3UsaQaJyEVBFQ7p5z3iLke0O4lQcHD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kFg9HHUq2MA2o5qO6QdMpXMbjYWDo1ggYC+P7Tawooa4gmFViij3Cbywmg+9ENDA6Fcs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yQo0+Dk3SQEcGNBoi/SMGMACde7vVE2FinAqfm4Y6q6NVO+IiIRX2U4/cONjA67p8xgr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mL3DdEK57ga8xc7KllLOBbmG3QsIiMEBeQUYslHjIMwux+I7owvTuVjrucjoFV+PvUpA4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TacW6/co7KMYrKRHIIPY9R3gzw2a8QqFzbyb3e9RyNuu2eckICpiL8g/J8zCYrBDDf4Y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Uo2MbnwHFRBQG8Jfh/cIHsYpLmEBRV6KxAoKwpo1Ay0AGTyQQWkCxzDuEyr0GEt3fGMR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TM9YLo4Rpy018FfmPbARGnA/UYKLQ8jjMoQIoppRkDrsLpicZIPeFTogbD0qbG24hBRt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iJxRXo3+oorMP3iJjgVBQ2zDDlxH0azAN8f3DBinI0r/C5gq5mp3nPOJUthVE0GfVfaEG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C2bN6piH0LXcv5ugaiSuAhzRcCoX642RmZ5t+5/EKSYGwDslKeo83DAQGQbSJC0sGXOc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OnPCJ6OiP7g2sA9csA5aFK6qEIShhqkce5QfIl5Gn9xJAOYcdwaAaiHCS5bQGsplZR1G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aD3wVsHmXpxmIIKZMllkOb8fTAIhUXSQlB2FRKkoYXbGkBiMNIhkLl9l3N4lPFBddzkM0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Gk04E4m5QW3fWYRKA5UzBYaTfLCXgWzO64hz1tuOERSXNM2eJQMqKxDrPmKt7rTvW5QhLS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UEzW78Qpao8Xa71HSdiFivKy+GqJZ5DU7b8iNsMpS09bcW/zMawwOx7NwDQAUSbcCQAY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mCKrwkuAIAWnoHPmUb0tcAN6rqPiZK2VXGPAqgJ9OY758mgvXJooFeGMuBQei3XqBaglti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odbnB8wrGqQaemIxm6EKt24nEgMHcy5gu+ylaLvHcK4xWAeyfg+YW3aAOc0Ff15impwt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yWaMaZYYf9YQ8i8Y7mYWlSPHp6Y8A0Evsxo+8es+2XbY3Wcw2V21MUa7prMQKM5qp0IJ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cbt1e6OTLFU2lzbtYwbo+8MxK59F1VHQ6qOaKbbFUB1FGKgBm2G8aBY45IM7mdt4Km3bs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aVtxBDlSS3Rxmd0xix2TkZ6BMMWXCpuj+1Blu1Yrqqap3VfE5bpWOYPE+JYqCrZTojbc2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FbOMQpvfd3ZLO4gt++4kLKasNwnPFvGfccWdC2yB5FLI/p+KlwszJs+KfiDpE2G/h+on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+Ibeq9XqwX7cy4mGyjMEVqMU37lzBKIxWCZK0G1DWBgnhlPcQtnW90O7+8z6dQKvmGeKj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6juhRJhlE1seZQFjKMXyvMZdkMtDBUwtb4hzgNFsefKXlrko/mOshb3avioyLkug665z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MCUhvR/wG5sCyrNS/wBjkEibPxoaKy4dU5HqongqoyvyVGBual07uEcp1BtOlTDEUPywu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V3iZU/c2y5iA4TROu7hXfBT7sTMuFFH0qSpoVIAXviYpqxF+c1Nyxf6ohVMDVQNrV4g0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+I12PBiAeV84hOJ4uVx+7g+juYuYyz2uREBm87vEQ0pXi6ljyMAWvfEIL6qf3UU0VMHJZ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KArnCNTmCOVTgK0ahBau1wfMZ0bNWTy/xGgLVC+IPiUUDv4XmD+ICfvMQ2RtbARuh7qXb0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/lVqNswWUr7VAE3ifgmpYeEWLGpcPvxLe+E7wFxCZh898sW0RQqcrHEYoFslHOoddrVC8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JbhkKLslowxf5hQx03Q+T9w29HsgDg/mZ2XLrnnl9VFgEFAfNYuu4MHtVSzhW5WBNaA3V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fwt4GXgBon7OYE1wXSDUB9jKAwPm2YIVF1xAKY1SyPFQwWDS32TCHEK/mbjGqK6DXmAc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MdzZ95kzA9RupnXcTOWbCOlu8S7bqeWoLwlJuAUN+ZlvEsjBOEscmniIGotGo6zFgluV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hUt0zLVRCsFlPMASoVHRDM06cU7fBGFQZwGu5QLQSh25zDVtZsHGluUSQCmDy9ViW4BU7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5cDwrCRySwVcLN3WriGQ1qtoOnx6izmQOB0EdA0ZWWdlw/gjYs4tr9RbmSCmWsQcWY1lVE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4h+DdRl2Trafeb02lV/MZKJ1SwJv8UAsQfJGa1mMzxXEAO68Sr2eyp2LgiwfmJyA/Fy3W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oTXJK4r4CEEBO4tKsNXMFTVYmEUR6YP9mY6CtVPAXSShaDfVTOyx7mRRhGIRzm4t2KR6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DaBwDUZLOAVypCtaQiIIVOinPZ5lbtU6KOPm5U9WLbg+OI9JSlpeFIV4WYj67wKCqfnxDM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ZomQZyoX0SkUAVmfnuW9UcUg9XERoEz5ihtOIOO4AA3jVSN5uXQtiUDFFbm5Aixy+IFrs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aldxBdICOLJmKfitqGagJGzGszVVKl6DP9kG1PqQXw9QtwaItC/OKYQJO6GSr/MpPVxa5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ndG8PdRDjE4m6HUdSYNgXizmaDLX3fxHbtt241KOQBiAKs1R8kFCqNEAfmBg1ga5e4Xsw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vIQypiZfELfC08xR01KYePEwJmtJOKc/ERcVQMjVuvccvmDmuMe44ozt0P8ASVFwNBQR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BpPUS2FTtgDJC3uUNXeHkxBCpQ7PwZ3KUny4AgUldKMK3OuXrcBJmGzVPHvEPqsZMmq4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KRYxtr3CozI57ZafNwbxW+0QYBCCJbXmEwjiXNW6YIQ8N8w1v7RV+ZYvQtIilwJTSzNd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qqrCo19gvuC4iWooDgvrxAxNVwq85hIrMzbWCAEE2xeVa+8d01g5q8zFp2Vsv5leLCp2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jQbzC8x2hpZ7loBKHK24qLRo1bX8oS8A+cTo+Zet2Q1VdHl/qAXDbGKWFCeXuAuahm0g1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jiEYLGb4YlV0tPGZdA4DCTKrb5icGIVFYQP7lBo0DYduZ8TO1/ezwOiFBCkAlrr5iFd6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AOXF+INMeJ4ZqbdvGoYq5vYmYsOMZswUkBjHAuz/AFMhKaNkQJ5tL+0cPNVrC/8AcBlr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1ZMRbTBXVxI0qVlWU4ci4ilyWOkBA2l5WszIUujKxM+rN7lcQwZFyhuotUNVvsXB/YG3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8gmXbHEVjagGxfHUt41k/Aj61SkMk3+a8o3T5xGxEpoI68kdxQgd2ji5o4719wBVWh0J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mopUGmCDjxFR4rYhXdxLjwFT6PiABwEWLmDpYAixsWsy+v9S8cNFUnviCF7CK17IjaFRK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Or/iXWFxRdgj/wBuBQ2FDcGsOGNrsqw0v9dxl67QOLzjULVTW+vaYegxAzwh0yspUQl+1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V8iOAlh4qJDiHx4jJRFfaamBUraorVX1GwVHOHRBm/wARiZJhddHxYgAZVk14g4XooE2Aw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SutW2FibL4uFvZjcG7b1dsnaJsOJSkSl697s7olhhjlCpVQ9nzCA2o+0AZrJZ13HOGiFp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aE7CEoWClXLnG4wItzRCLAGNagwXGsXdz0L1PcuiBWrYgcAYDcccgXolIMF8uYlm7CYYU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4RUFgxp0vFRVQeqs4ab03xDSaAjW7OSYvKcZ1nMRZY5VZVns7kogUE1Xp9oKKrQq3iok2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zEgWLe2IY+o14AM+4GeZGr9y+Subskn9KBp8NQsBWFtX0laproCjFCvtsmQAvOEoZKbb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xt8VEqnAXcRdyMXnEOCrPjwTsXusrdZNjdR/g2E9/Et4uLP6XiUQVJh2cpn9xm5xAV8wk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AOtDFFVKDFii6yymaLJAr9RQRrtfpLNUrVhn3CpQFlILhUP4MRXZiDSh7IAoOGSuKKgqEu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sJuQwztPtC9jtQDUo5qtZxLiJ2CLj4mUpfYk4Us0KPvK2geJEistVTwagWYwsL9ruUA1x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k0lDYDUoAtclRvy/aFHF/aYCEsMNatAHAzNc3EUzagOX2mQRdIOfLEYJe6Lg70AH+pbUe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ipq5pZlrZBqhqE04OcoKggYbKI6KwxH5YyxJkAP7Ze16BPunbA5rAIPQQi0Pb+EZQw0F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CeUn3lHOIai/eGiFKMKeGKmDDYn8bmlIoDVKSwVrcRgENrFRYuCty/eMit3oPfBAxBpsu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bbgmCODhQRof5lGAbWH5q4jDFlyteF2x0X21Acg5T4qKHqJX6AGCJhDjuGWr+0SZMRc7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kHbRR94uAhLiaK0pD5ZVLC/EzYtcGXNZgDEGiVePKLLUye2CzoErXxDXLi0H7xmHWI/pC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+8Q6Xbs09+IIsawYeznEFOETMzHNSwKcXL2nGtTAxN94iz6nZMq8dzNbuXrMSviL3FWdx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Oi2BQ6RElipqZepQ9QG6lysJBpimSVuWhLxhgaZsm7pGh3QZi2fMLAVCZUdKBQIWv7S4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GutHUCo6zCI7hC6zY5BDipGyIj/cEsVgbeFrKRd2S0X6Xi5YgKFinL5phkQAA3nIr5gK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Y4DCcihrzrfDl+9/QLMyvWZnffhBQKNFkhAWDQMFQDVVu8ouFKqfiZITxETbfzhAxPnN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yxYDyhJT/AIIS1D0Rsf4SwVWSCuFMLGxNNlVmpxv4RQLWAZZIWRbriG1Ss3BHSVTWUm7+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CWrFzKBe4C9QXMJrSxYWK/bLuyIFHUmIipbteLmwHja0ss9UQ2qQOFocmfMsWuhoqcSg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2a9S5a8Qe/MBbpQaX5zzAuYOi0CGNoBiqTu4wVdwur5lALeg2E3FYpDbaNh5jW2OI04c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+3EZbgcHG6r9xVjbF3KIQHpLoqzuPdYkeDFV99S1JAm6Z+02qssAPH3uWM9wLtdxBpug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7msoaO/MIy2GzkXe92/aNEdrSlK9wXFtFV6Yf1NhRyFWrs8QMAaHJuFyKZPeIhgdLbf1K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5VjJiK5wLUAZyRvRmA0Gi9VXz94kct3R8K6wQSYhF5XX5uH1MAqbEvbBZcAECnlo5O4U5M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78DB3kEIcN8wVFoOTevzMf8AAngtg5bKgRgA0HiA3UTWGnA/dggGlgBrCHbiGyTIec78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IXNzI2yLxSR9KQALX4JDorBZlblLoyU/7MXzYAz49RxVBkqtGs/MdLVZHup5xXzHlkUys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O7T+4SjBl3DCQGudXGtAU5xK/rsjgGcy1lbxxqqsi4mMvGcwLsbZoeH8xJKi8uqioxSac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keoUYnFOW+431GJsuZPd8xaPYN70v5iiFzjfT9y729Y7GX41OIQsBv4XDDAA8bNXKLQM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jQBp0Pj4gPqcqsapi4XMuy3truMLyDbxmC18fM8xoNrRw9rQQEdwbMaA5Q1dLRUQxRwQ2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YYUFCVKZbBXS1pjtN8HNsrBIzYf3LcogXW8ypgEtVruKAd2nZClEddospPUsSm4ovL0+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9Ow9VUbVOkus6/MCXIFjKpOVgo+Il81AjsYlpdMOQ1CLTgrmb23vGZX1DI3FkhXRaHxBur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a1wpj4qCi2C63iPTlwBg6nmWixSMPUnDsjwlnLnBsMHFTKx8KTTjmJG5YpSns5gKvCRd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OfSRTokIrK1MtRHSLkvRLiRornkZWEWCsOCMPNxYLUW7oxAJxFJQiz8HlliUFob011F2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MHqh2H+ojRaA1HjcGOk7zzFujeUrfJ6xBHirc+7hjsYkWo0rZLNdh4P8AUY+Hgq178ROS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KzUw9Ly9sNZsjM+phypoTVEDzWy/MWjPyoQ5SNjdtUAyvqK6hF0FtKwUPCi1XYJkgnfA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Em6Wxw9PYVAKon62RKw4vnMvb/loKbHZw79jDqqsbDwEJhohq2CjYYAwfd1B47s2/MLT3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yKtM02J6MNaYsnCkkuRYBGlsVNf2pL3fRLgSFq8gqdec1ASh6Xl+jLTdVxGNYjIDIWNN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N0O/ErHuuty3S28XH0EfkoogwfZiB5FxANhOko6aP4qXmLyKCCLeSbgnWAXm27lHFuiLW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Ml6RjparfHBCdr6VNLf3isoxcsLa0WccCVt8PxC5gpT3D8DC8GXS4hECc5x35ZLtVgn3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f/VEx4/tJ7SiHrVzAKOD4lAFyCI8aMR9gsjZ6hiv2yLmm6/3AT2loEfKVEJiaLvxcvG85E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gv+FlB5Wgs+uIkvtZafEWGa1o+D49xXIyyhT77io17OB8uLlqx+/2Y8PK0sm7DexZptjB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ioMx3aSHV6fA/Mtcs6sfwTPVwlU9isvddsXx1M+RHlgmrpo1HzD8wsRdE16isoC4iKlJD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QJThKhSzXziNKFPHUGGheYGb18UaIwNDymJekm0q3NXYowrD7LgAtKUcF8RZAScSwqq+2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DkqNlIjHJqYA3I1X2gGhBnCBeSJxNc54FVi6Cjg5mAObWh+IsCtaBr5ZSLVvI+YUTOzbh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ojGG5aMrwGHxqWjFeBP6iYUwe1OiZdmFgP8AnuJKzfhhSpniFoA5FsGi+A/iJFlpOASgi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Do/xdrXpjqKV1uOAh54OHnywGY3Q143AMbQgeSKsIYWIwHRDVCuaImpSFjOAF0HiPvI27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0+7yqHp2ckS4vmpf5NF1eir/iG8ckYxi+poARGPsphTv238NTIDg4j/uZk6ZTd9BzKIK9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PmsMrFR3J6iQvcOHpfPgluuBal8OIO6yMGnbDXTYlQDTMxcq2vtEcXPZNv8AcdeYmsTR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XEulcBAD3N7eV1yftHE4+oMI+ZZiUHpgx4g4JduJmoCrMkq1xALbEmueoFJGqaob+IuI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RxVWR9wEyvInKWFXlGIIuUoV89xJEGaVHQkGI4YKB2r3AInEco90IDdbedM9UAsKflfzH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yK7Gnnl6gWOZWmvHuDuwEjBzsYAgfVnMqVmVAm08RByD0pPwQMg+I8KU2N5vMJh8bAq82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Uif8AYP4jO9xM2KK/Mfyo7U0neaXiEla5OjjHuOlIhMW1/BIkZ/LcNi7wTDn7UL/DlYyX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tuJi79o+9SyrWCZM04OuYrS10V3cr00M1zMJWbHFUYhEsVtmCrdMrQHYQq6PZAH1QVeTv8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v+4tQWgpVjH4l+xYh2rUbka6q64u/R948M2g5U/1DWJSHJa7r4mCruI8iu3M3pQIYKIU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BAmy5cxFytEdeEqrc8VgdxwtyS0H7c+IoNoS2xzD4AoV+CY6n46ZluLhyEsv7y5MxYrms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seoomawQX/Zg0yWw7qanyoq1WKfEJr9Rzp8kNLiYK7zMFl1kTiJ+CFWLGGwliOh3KCTYN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R1o0zc7QjsT+5U0C4CAeEl4JBq5tb+4WaGxVHeWIkvQNpuodphrJsnzW7hArHLSODXVw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32SwlmXDJm4FVCjkLxX2m/dZFAvWoR9Upu9PWagpbNRDnZjiCLHHHURHB86A1cCQBxQh5X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X8qJXkj2bMdko3Xi48HDrw/7SiPBsVXKsq7Er2DY9xuUUAzsSsGhBq4jzqW1XUzCkQ6a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NoZX0y+8Rm0xZfGYiis1kZ8sTM0xpzVZ+2ZptzYjiwWVWucstQBtc30xW07tOvEMWqdAn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r5hmdpQc1fuN5nF8Oxr5nNOzdphQ+eISuE2DZgMoGq1HBgsSO1kwxs3BiyOmWyVDADe9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AHMoorS/8z3DgpW3PfPOk0KnrIb7s33KI2RQCS4bQwS5aQVKREr9soqD41eYR0pDslECe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7kYCKU5SU3gqPFQkTGXHMQtkc3eVcwNxKcMbSAFrBqkgpTdFmvMCF02GG2WmzFtRlg6t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JMuBfCDBQFKy5ISkWA4K5ZaqooWsnU2Bet14gTqUCZBqN5VvvBs5cNaZQI2Fq5habiykH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5LL4chAvTRQ34Muh3q+K4V3Ac2BOaTv5mKkbSGqJ/UVn+7r0xFjjahTwkrk+RF1UtJrWQe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etuQ7qoWZylj0BgPBDsGtaClbaglAO2quOkFAOx3RxTxK4NzJvGfcepUrYA9oguKJ8RFa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dQ35CylvwvxHUSgNEP3USwcQEyuXmKgF5Kh3jYeI+gJgHq3iIwAqWqo6NV6mBlMouBNShr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PYJUkDiHalGBgFM4+TuJOM4eMo3VPIYZa1xRocYO3wSwIqrVnHFzY5yVGinYnoPTO4poG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OawuCyOcElR0yaAK83zLNdFqt4LcQSgk1oMj8VBYiQa0QfTNe4CnRIUfkLqm6llz4AOP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UaBIXfaD8ZIU7gnd4BR2q571KF/oQVsEXPmKCiXNfmLAqHH5x5Yiyuz0OVx+8k3WZmbH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03m/Ls7mIwrbbZPmx9o/L0LgxKkVJQ+dID7YHK2S/xKFVY/fKaBgqobXJ6ixqDizqioaSq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cGRFnpmNyRS1jAHmn1FoPcSB7qyKFq5Or44vphJt9u+VX5Il8KMBdtB0XDAGBjn2uV+6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Yji3quj5iYOpbZ3YrcfWB2x62/EyJpW/eGxX5jaKnDXvhC6+8rDlnEfNsmP0CivhaOvc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Ul6XQ4V8cQi7YhfsqrjYQbKR8VM6S1ardubg/3kfyYME+AS/zomski6fOZsANZxGzDnbC1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8MtAqNtyl4L8ERc+vB3lliO4lPVkoFVr4xDYPnOp2VuiJosxtYlOQHVRDIiEQ0egRa4Xe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IisB65iV/JLA1SpY1axoWhRBYNTouCul5P3E3QqcYr7xdn1MYhtKA+WdZuCHsNQXwFW1z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FGxfM2VV83NGVfzEraAXhNPE2P4pEEuDi80IaZwrj7Suo4Gn8m5SonT/AJSCI5Bdu5fA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dzW0tDuLOSdon4h3z8ZfIOIA3tNV8H+4rqabOQpbfTUGra4EvoT8yvLb4be6uvUUq8TQT8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Pglj0zRt2tZQTPFfyxGOGholM4SF2/lAxw2FHlUxBn4paKvNVFiNtaQXxG2E4MufOmXV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HIbVA6WoVHVxtfBwRCxshW9A7lIC1TKE2sYluddv86h5GHZVHKYJpW6Oaeb1HLoBkCr10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fMK3q5T9AhBy9E6c1H5hFmNqsSNHMtY9yyaP0HbF4jAISKzQk4QFY6w3OFjsMHQp/wAzB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5lFhkrUILeoXAzHn6YLOIQMz25iSksV+v/YTO71Vyslmae2/1MCL0FVHkqxyVb5riIjqzy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keWGly0Zk9oa9sL3TxdYdwoWXkozKxu0c2SjEBWktRi3R5IwoIIdHcMpH19a+lRh/iw/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U6PtKqY3EHZH+XggLgvlNIb6/ulcI6/2QWvu4Dr7uW+GYcuc6FVL8zKlWRZDacMYB6aiLQ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nMTdroIcvCE64l0DVsOqYwDIvwJeZbADRB8MIQhu6cq1CZI1vhxmWdYJTpTfrMUjTow3r7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ffmOLWMHMuUI0ea3+4/igC7qmWPB5WZvxEhbzEt5LDGUmigrNPc25GzI69wXQ0w0KzTp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pFkXlLcbSKR+MRTnbG6gbDI5GAhDFEVxeoyljRkmBsVCLNbmVFbsxiXuZWYxRsVr8SqJp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jnWbbFhR/qCwBPhVKQHeDUeRarHF4a4xX2gqUtoD45mIvXGM9VEKK6uaXQ3jlxGC9Rjo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BZZmvMw4JZZGsdnHVwlNFRTk/sgQghI5MY8RXANher1qZE4OMXDQqFodM5/cTdguhzvZ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uFFkHbMLbyKcwSjLn1eZgAgU9I9x2mrkGtON6gmhMapfcMHiGVm34qULucJbVqTKSN6/9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olkt1iQHIQWgjAq2tvmOZvNh4VZDXFlKDlQRWAyh8oiCFpFemvtHNpyDsdRfbIDbpX4l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FQJtjnYVeN34lC4W9IO+IBLso5rxiOgFDhptNljG0DjnYC/hgG1RCCXb53HfU0HwPkxA9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yYPJxZMyYNDZLLTcRDGgj5NLA2ArMwul0PCfeOcnGMPl49QV5Ja3le5m+9pVWE1EEQru4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oyNhpQpG+ZRMFbfXMYyCrG1NTFSrBl8wRklq8PcsyYF5YkWXpcilrriVT6K/BFwAhpK0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TMVmwgtUONMRfAPdvMfDLRuCAX8oNQJteZX+peww23dN0rzNcqg0XXmKpKWJFir68SxQ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ioHkBqLurnLvEuHwBaqHkXWcj4m5VoXadEHm1hawzkMR4eK3pE5YbQE3rnOeGVkj5Srqk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KWhyVO8Aso8a1GQnRmC9X3DqttbXUZegxwvL3mJN4ob6ijc8AX2Lusy0QUUSNbO/UtKDaa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BUte3ib9FIFKdSvHLQVXp1HG0pV0Pm4n/EuTfJZmFVCgz9NM4eyJbjQhpDVVv9CmsYxGi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Lda5mGWiqTm5fhkhEGkb5El6Tr67BKcldQVlcttwVDJbR+IqoEoRorrcr0WiIB2vbGVAe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9zKRZ0hsXSPkPaJm8opdVAKVAYpsoyXLEBRBRainK1W44RqhF2g4zGjJ6XSuuufcEGUgV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otYrCr6JZaaEiGqG8s9TA8NpUQwLbdrmNTu5xxZ7lhRF0K6AVh3AdXiJ8ac+5eIM7ryn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64gvp7zomC3i/wDRwOplrqti+jz717j/AChb2PP+o0BQRSqezXxK9hcY8yqZX52QeAsP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Skt1loZR+Q4eZnbTB0JFxdlv6l1woau9ieKiPT/IiC68t0tv3+mDvyAfOOfvHZgKHugy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kFXm8s3CtZucY+7IXAI3KHujj8QXLow7KYiLlsXQPg8w9SVz/oRhmiQE1isPmFHLLB8r+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1alWUbQr8JTEwKzKp+2M+iVv4MBW6otq/eKVbs/1igJc4GA68cKH2JZnuWPukQFB4AxPAl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xrcXlR8DUCiNXGSaIu6tcfeILHhzADNxWwThcTgVmgNQZQ9r/YYdzTvi6KtHxEdwFgqfs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bvvBZzvjjde28bio+kHzNa9RKwuzDDIgZpW/sVGmeuAZkpFHPBFjYF4uNcga3VxO57Ap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hXsSHBYNtanNCucxPpOFMSsEmypuXayh2SjZL4CV3IryxoSACwEvY/zCbZ0S6pYcDiDzX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Fk7eYcVJhMNM3zUYJlykGE2AJqWXZfS6mGquSibBOrq/Fx4g2jDoqT7R8Ycg/FcJjiVP7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WMV1nEU1lWrc8YRGsl6Bi2u6gk23aLHWlRazyUDtWV8y/wDWZIHhzG26jaVhB0MqJZlXe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45oVVfMbc3Fk/ywQhf3gfiIpRDaYHhiUXk1l6i6K2xZzZlCLg88hy7mJ7dt6L7a48RuPP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M8mAPcvBtQWDwFYGoKopLH5him8pwnwKytzAJb27VOZXyV7Y4qMF7iGSK4BTodcntlWE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aBFbF8F6l5wmU9DBGF6Fwb8XEnXQCpTrITRXNj4gL0ePo0lKKd3Gy7jv4mUP3izmXRdzZ/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7A5P5iTaFsEsBmSqH2h/BaoZ3mDVwOFQ0EEhTA9w7RKGCNxxHTPP8ysxAjcNm0sJkbsi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oFSPJmY0BpYu4CK1rDy9w+8rhCiNnvFUTz9o/wC8MBZge4KvCfGJDtkVFYku1dRi3ano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YodsYmZX+DDf+LA+hGc//ABCBKgF/Q39NIsHqC4toHkfvLdTWTqW24zpozL949mJVVb4lG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6izOBUb2BGE/OTYHx4g8umCywxHDCOZfC/NXHznloU77iuAwDkau/tFYJZ2X/MaABsJ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3H3WsO4m/bLWEbyY4xeArHQHM8BxGitNkZeUEDdns3xGaAK+dy4I28qOb0ywoAat08Rv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FBncpbIs2blRlhEUBYvxLVqGlFa+BEgpTk3E/u5oI1NkBV13KuDUeoAI1rOo5hhT1vqW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dLUL1ZFTICBhS0Q5ghseFplD3yQUvZaXxiapU6uHDWfMMQCRDeemPbwBS7alkiWFrtfn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3NRNLN6or5lhqlgwQ2fLUByygM03WeRmwIbullcr0DVXlPjMOSaQ5kwsTEHOzkkOJqC1V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CqRB34mipTSX5IbwE1stjyJAOLpxVWmNK2GQz7hapKjqiokuIhWWGOjjeR3eHBDhkMHy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NG85jf6mpgnnbf2jBIgHNM/ADNtSYoGX/qBxmtO6vvuoboNEu1Opd1ARW0v+oIQYJRTn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2X9twC616uVV41CgEVw0SNXwjA8TGyDsHJgCuPcsXwDsjh8SvZBLy22vEL+GDkArLFRG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+S1Awrw1mM6TBNW1z4Q5q5F14OiLkJUqct0SsL2w5YlfDdYOStwBnsoa+IoAKZ38wRLo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P4h/TQ7ViJhSvB0/ENCwAvI7qpf2Up5f+wH5nzvcYCsF0f8AEQwOMxE2jSKugq61GB2B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cZj3eK5DDEHXVZ6XCwEFACcmtszhOt5/CMUIT0ivLBSihIsPT3ByKJwBwRhF3tWSn0Go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5a2BX8jHqWi6rPaISHg2s8iCFebDdZk96lKMgYpy+YuLW1c6um42+cHfFNR6Pgar4B/c2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szMC6ufK0HXBiC+kJhwGKXsldLgtA/N4GcPQAtlGjpDa0wN+k6fUQSNhqcWwr4DWqOWnP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ePEtP1WKdnbHgXcHMKGGu2IlmrHIwF6viYDgrFc5o6jUtUP6IXnNZEMiUu1G9Nceo37S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Nxem5M8voicJaiQPOeITcoz8U2t5bcvctrHNoPb+iAHsurHAUorHG2pfm6B6bLj+GU4mE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ksoXadYa13L8vIHylClm+S8wTi+GKKC/u4iY6KYVWgJpDUhVWwxt28zCmg3UMN7q4tg3Z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o3CKjScA0q6LZe8w5QQEFN0vi6PcGYDpwpY/mA5NSChwbksqkimqw8QYWuXxB1someEGw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23xmI30rQ8AdmZpMiKBkGjjfcLFp1ntVuPjEJsN0MEZ/K3k7l9mhh56Bf5RYCBC90dco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L8DP3gHyGKFYajcjbeV4bjq4WLA5APzFp27vylmzQvw5/MpLu67iNPijer9MYn6uLf8A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7VAQ2sFq+8XDRFC1cBtA+ZfU3PfeR/MLGuRU+FX4lgsvI232IILznAneW/wAStiwtX5E1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c8n6lT8UmAvc2t9W18zmzGY+1JQHPNAMQHaF0vzFmpGBKCzA6HD4IyKgliyKcdCGJadA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KkEB0H8xRKvsiZ36Yo7XvXCkIDGrRWtoVj1DDSbzHgHUcGuxblb4gAWgt/dfEwTMlUOxj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lMxfv8L8gNYjYnlkKPOMRr1ZW3qo3pzzRa29M2GO5RwoaNEM1ZnR+AYtC66K39zUvDK9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AEV11dIFoHYYsbXNBFJQw4xyjnEc+xTHlIWfGoOJL2sM87KzUscLwUzLXyIJYj65tI0Am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ffmvNR6mi7VLPESwZFVKd3qCFQbOu/UXFUsx/Jincthpe7aItv4iA58pI0I1kA/e4qIVU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8PYBZ6rmIia2Bh9oVJZto+iXaY0zfwhFsPKoHq4gLbQWeDFt8qCV1195lKmYj7Ny4rFX8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nEvaCoxB0EtRwdjSFi94c/Ey/wAA6BX2Stjl51ZzcDcjKRqfLHBXcUJmPlY2p8QJEdUGj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3beaj4cxZ9zTM6uOIXxjUyOGuQT+BBoVStflbqYUv7u3M5Zjtl8USpRYtZIfEvUhWyezz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RMswVDu3cPYLDDh3Qv7xrC6UwLu3rEYWz90mPqVFbN5hLKMQLbSUqu/oCY/aOpp5luSV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i7L4iLdQ58seh26LpbuOyEsYvxNG7mG3ucLmJyxNRdkarE0wzN1iWXdR83uWWsS6wnSU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eetC1/UeCbYNg7lzsDrKLTUXTzCbGSq6I017cUd1E8i01cHcMFAKtq60ENRAvf+pVvOmLJ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1g+YbCh3Wjqdl3mDf+D9GP0Iw+pK/w+Ix/wAK+nH1PoblfSIWiFsbDZPmAWGXPI6fDKV6g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KmG+7ia1K3ewA9wtrNjjO3mEGbkrXzFPU2qr2Y5CAerCrR7sjVVohKi6g2Eu1Wt69srA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KFYGwWZIEp1kYS3G17lg2OoIuoKz8xpyKHFPMQzgBVKV3KAZrpXU0wVdLf7B+WWYeK55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TDi91E6HuMAssuczOe4WLNN+7JSKRXAtGLjSSNQ4LMbxCQ4i9/MSAXIs0VWPzKwUxNl4I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SBDBVmBrSxRFCLvnxCWkBb4S9SxQJUY0XDiEgHDb96lR4o5FIwcsFMKMKtTIl5Ywt0MDV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ZyI0AVmTltPiskWw5hSlRSPmNjl6d0in+SOEY7nAvXUIyKKIxV/nJAz4oBwwrKohrcMfe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zjFy7+CC3ze0+IsB0p5eoxaYBz5iWmkwA2MqVwsmBLRYXeV6JicavkcPiADSQPFRSCZY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nHAfiOAUjehOGLQaEbI6/a4MBYRrigAUp6+LigErsa8kFza3LRZ4qFbLIGXEDhj4Xgv8A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4b+0po6tVy5fAR6KJOQL5jtF9Gj99x6y5eaI7lACSi8MwTHCZrHH5JrZ8zjzAI3hVLOhb6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DEAgVcpNr6+oZw8G40n946swFkpM3zfmBSw1QmKYhXFFwsj9CA9EMI1Ey1E8A0C5O5mG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h05zCE6tELROAS8IcgK3HgKKLd3qoUk2A5g9lx1tXUu2oN3VIxcCyvh5i0gR3C2uKwWx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IwpeS4zlUu6smOB7NLlMExCLL72qNGPFk4jTJLtycZCcNwDn3kR2dwC8NlbTiC64cLMfC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XTHoS3SseGnMu1u0RwRnXM3ZUihnT1DUFefYyX7i5pESmsdIg0BMl1/qIERiN22unqZdW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nHsx5ATi4sQnYbdW9TRWh79ZmeyiK8AeYatKoXQl6JlYXfHmnficpYW7X8GyOuSNor1iV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CFqKVh6hCJcv5wxByx9SXD2QiSZSHa9eZcF2KTpAHCYwNbjtZLKblAVLvdi8lEFg+DY0x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qdptdVxEfRPRA3VkAqr8xxSPaoOKufMTW6xFIof2XxCBHkVJqyArNMCi0a6WKa3PBE/q1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jmVDYK2Wcjm8YuLnIxCypyg76YVjRZzQYqEuKG2IAF5WubNy90JWickxhgD5lhtQvaAfa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Pee1ioxeLIuzoQaQq1tFxR4eIjYwv2tgS60ksLxsHQbohsZHv0WPluH1IkAkyUwpScZr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1q5Wq9v8A24RLMIQ8mooXA4h81CmbHhRjjeC2DniPYJ3kYql2faBe5GxTK70wUTI7Q1AE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AEs8xFZb3YqBK3DINZbFuOazEVZ4YohTKXMoULTG/MRVG89X7Yl2cj+WPnB6WNry9FS7S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65fBKiHtLJ5WMab3zVeIExuqT7g+JiMhooWqEftEb8pS+6l5Bcpa/mWCxaNwLr72AUiDh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MLZ46FkAgd0n3QS2FlBJXyqXFNjYv2Ag5x+7lPVwFf6OZF/mA3S5vE/dlyzwyPvGdQEr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ZWm9gsu4zxgWApRt4DKNGO0sbr3rHl5wa16gkbVCuPtHp4GZ+ZVqDlSz9QnMKvopu/MPp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5qG2jAKlYMq8Zxc1qUhm1WM28VSU6ftcNNzo8ncvX3cfYDmUV2qwn7zCEbfFj9pmXptS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DFZbWGhfqFeK+8xVPGwMxjfIFYGIjW0q+DnEZbHmsQ36MwAKgUJte2CL7gvB6I0vdCv1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y4DWpfl4gbrashPdS7T0T5Lz4qAJYaBLwx4ggQW8ksiCmRTIvPiAEXQNeDiPCS0xlcHi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UGvd7rteZsd0BvjZe5QztsR81f3lF5JZejlMvAM3GGdkI8rwLUvIRdwFhYVNCnwk5/ZUt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Tbolsu9FWr8SocsFA/8AJT5oBa3/ADH4JpoPMT5I0s/AIdNrrJ+YkPUCqQIWKKYnW8ys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omUKJYQRGtQHszREX7KBdb3MHZL0JcUqFKQPsjGq9v3MvWLZpG3rmZrAL+ouZc4XItd4h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jn7Y56Jlf7yU1V7mLXWh+y2WxK6cz4DiDwuA268QE9vN+iqCWpZBFnoTMMbCLG2/crVS0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9+5mTB6uO5Xyx2WbR+4r386iJ4ZjaPaVeyAeVhwHEL2jMNBsailF4XiHGGUlw1TDcahz1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KmGZa+ritkIirwhtkoaJa7CafZAmjO44JTUdDuAdJBtcCAy2Nn/iKJC5a0kL1uFBRp5m6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MG6wv3IgNtBC0bxx7iK1OR8pf0VoRVYpdHqG9s3GrV8zUQVDGX9/qx3Lhr6V9GEZRH6V9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4S4sMuPXQVGlj5XL2w2vEqFDW/1XuClXaitWkY3m0BVXmpYfJF3wvEzybLvEASRADWN6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bjQRVfdcEUSgF+rrgi3eMN4viE8uarlL0PEKwcYNUFYj0gWAzgQQ26dF53xMEBYycf8A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mFWbrqBYUmJigjFiyKfH8QHW0wBrgY1vCLOM1FKAlaRTmMC3l6txW7g0E0Ri/DCa2rjg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KRsD7sCXBFzhzAyZuQaWXKszVTQztnB4Joz3EWCBb3n+oELVNVsHzKBsOQe4TVwjgZWP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k2NowGDeVWDTRKfEQIV4D2i5FcTXJcQ1wBvZH1UYRAAbAYx0RvFdhopv0xS4FzxRK/mA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3AKirAwOwiw4Cjmsn8w3Mlo4xn9ylxeChsKxUqOeVBqPM5aUrteeJhQRGh94yAs2aRwxp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7gGwJqNVBAEbfjEuaudHHcJ9UYKjFPN5lKPbjoGn2LUXyw1ZegweDSrIVj4gpQpHQURU3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u4vA9R1bbzgWlHuFQgiijn+JWSxNxaHuBY4GF2ygqbyVrPuFLQ4IVdeIBKLqGagz29vB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FePEAmYpdgrKnEXCAo+Ep+gRqk26KmYrn41ufO4830w3xfgepZApWY3smuIEu6uDuqFC6q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whFJu5M8JGjEUESg6o8MDaCg+EFXifPMXl9wu4UY6KGYgqM7l3FQpR2K8n4g/arGVWaP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37JpVmimORqMjKn4IlqKVfBLTKjW3cNuFwG7LjHjLWgdsshOgT840kT3VxpNu0vtPgrnK8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0G4mx6ifBZiKwIJZOsOIXIvFBa7zLrKhnJp7Hq466wKKw2y8yxVU5z0HcyxoK3coK1ml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fhirmLHZ3w3+ZYbgkpdBbDvxHy1AUK7te8T5H2ACzRBz2kOkPbxmDBlHLu121uiE4PHB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QpL8C37mSiZUo8kZtkwQmTssW6oN5lyl8oPhR5zWoRMJ7UEOjFjHaK2pV/L4mAyuwLXz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4TyMfAMa1BZRmkmojzkUId9OW450Uotxlu+ohPHW1ZbVRe2uwqNgsWHPVQ4nhSOZOJu9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5OPeJTZlpDWB5XsPUDma09MCNhV0wY5WClzIcbWm7h5h7Zqsb8h9o1CCaFsOEd1KD7KeY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EAbrC8VhXPEM3k6VOaNhj7TTK3lygUweY8UBaFUtT/qiBVArhVdjleeIcrs1bXgjXqS4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nA0EXbAeA0S8WMiTQrty81cO9tCSUIW14qNH2Fe+69ucx5ARpULM6s1RN8g0jzAgO4Ftyt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EqKjs999ag/fQwJowFeLuM8ls4r4We2Gp1gAfIpt1q40covPPJKPJmJx9j1leeQeKlvo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6d5hGYa9G1Ct1aBBsWHVjXd3i2ORpKbp/4+8WKUKVChCZmfbxrkeYiC2HPtIBSmLf3Aar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2lgQ6L+6jHcFYsS/kn3hiQKBfuqv3lCLtTX8toQwsLLBuwYI8xJFnQ/EHNlbGJUqvNrOX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JMBoMPxMahviI3eRWVx4LD6lSlnjREwEeP6SodtN/li7AKyCy4vj42+Jd0pnA9SIyEWK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hD4qN38wQJZs0/BG54tcKwGwXeGsRkGqaVEUAoNrVwMgrZBprMU1mAKGgHXxAZuEq8CLA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hP3ds5Hev9IhSQF2+0LlkxgdMu5VAt0UL1AkX0Qvy8wgdTaPDUrH/VdeZVZA3P4JobKV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OD4NniP4QCqD67nFSbyzxeiUX4Fo14vSBDbyv0BLwq1oPyg7gNkfYD8XEPLcBEHyKw+X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EfVils63e4SrrcovebiftQ/YiN+YrdU4wokeTq6dBwK3BO2BSvdagK1CiK7BZl+YV+wZ6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a+aNRsqS7AfNzzg8+ZowEaKSasvtcvD2ziLgScB0A/iVtBa4A9x8mQYAPsYuhylADwYj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qLNvR6gKQLVp9qYBGylK1il5bgMyv1BuiVnEu/7D9Q1o821p0dsdFOwCZyG7A17iDC00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LfbA6mjrEy4FWSp/USEK7xaGrisQ9CdHCB+YReplker16iyDkKLS9DDAa77ZuADI2f8A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PUP3gaNfEq2Sel/MADo7UHbcs8A0BZ+E2VGaydB2xd22F5ioncqBrLiYPUGzMyZyR4Qi2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g7zqI2sDmC0Xl5iKjYOiVlq3BHq7G7PAx6CFp1gcx+PKng4SEcZ/iAnJBbNdwujGMtlV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xDiDTkh4gvCVMNTKgVbx+Im1YoPLUPpHZdw5QBwfg/uEUAW2A02gDLv8AEsiM30RBrjoX5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YWohVYYagQ5YlN9XG9mO1j+7lUADy4TxUUpIDQjj8QsDQoff6v0Pq7+h/iRnP0r6e/q/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ysNAKLfYx1hAHBvhgSAXHu6w15viXvmuUowK6uPfqoN9J7O4ibchpfEO5wd61ZMlDXwaw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LXgReCCZALu6vxKCL2T0Jq/G4XWwjkxjA36linUw5KNvmOTPsZumCkIUzFrmXfhsoQigJ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jQMgU/ZuMwFT2Bz81A0cgM4XXuK+0Hdl/1EDJAjQNfuXYl5vGNnziU5Bc2fl4ja+gWQo+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ZlQqON03+Y3ItiVW4lJyssjmswgilh4HUFyYLYLSeZSyGSm4Ng4MssY9Vlg1mFAK1ZCuj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AlshXdRxsg28uMQ4FbY3FohYfZ34lBeMPI50v9yulVAL8k0wpQ2tRVjli54upcZOs4XL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+5c9vvFmblohAszYL+IpMFB55iFEWXgxKqMlnco6jCL1Lu7C8EaY5M0BgaTz7j1iAF9B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S2Ukej3KKChYTTvJ9n/cQQ9XVasHd1BLBFDbTThh1w0CYZKNw8lQDxYHODDHHmcvVHn8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9xcMWM3itvzGQSnBjnLLWFSZIaNRimo2uoL81C5wKGriFB1uVbF3HFBQzUC8nOoCfvuax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vAnNOnuIB9amEiwImPT4P5iLlro/nL0LVt03CcHCX4uPNsNPDEUwipnhlpmsMZ4pgLRad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4lUEE3SYg0Zb3+4V2BF7msgu67ltQvayXMjUFanDCMBRSDwElAtMimzUM2M2KQ4upcIZQ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xgslzGMjgMFocsSiBmvNWLjpmGkWUfa1vxK0bwrY/MqvFcAvL4fMwBDTa1ik8WgPqE1T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BFVVx5icVkdwYaYtHkSBfLxmZW1rcnkdwV62hJ+DETuIafMBNcGKTQ5E8TfYsyJ4d+I4FA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eFBiKEvC8+INoVPJNkobKasqEJGEWxVAXLUcl1a3grPHMDrWe0mhl0sTmMeKQDjCS0M8Q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hT2Biz8ABFWulWtsv0D7wAS73SDWVqhO+APn4h1nBnS7l4wlscQKbscCuRZhcxcxeKzU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mBMeYgToZsd4uLYKLAZJmzH3jKS5KbFqMlu/vCMhvWhdOyGaeT1HP1q1TVewy3FO7QPA3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2HFt8jfLBHiXdTG/AVglZSpyK/wBpb6jBweRcvnEFRsrs8eHzLdUFHksLtOncMZRs6FtwH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7Udu3zEdVCdf3fNRIuXajdCjwgEvi9ENusR6aA4Rlr1UaQUtGkI33FRSFhWgoSbVdYSV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DlTctDciwdIXk4j5oEmqwQau9Ebjzmvt5WMlxTscjjxFSidEF1fzEqbKDVkSsUH5i5Ja5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6KjaLmnYtCYpVpqOi2BFpSZaeqqEj4/XfJeJq22kCZu3T+ED4sabmDIuTMewbJFxXh7Y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ZXjEDCNDZrIPIF/MUpDVnGX/AEhpynlxmmx9S/lwzVc5lWPv+ZmMgXQYRFMYgmQuxR+y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Bq5F0B6mGCR26fHiWuV6RAd1+CX/AC1qA1vMncIsVdSlld6ga1DY9DtuKqAcWZaKU5R+o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cFaJ1dy/Re1Cc+o0bzWwjBZOCW/qWjQcibhMPAFWvbgl0agor4qGCyel1O8Y2fhE5E8q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iVqQ5zs+XcvNTtI/u5zNTCh0NQm21aRFoPXk8P3qKD+pUBW+CKl4AUz4lNRGaPgHE6+PS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sHRXzAv6EBCMLOPNMTAOckX5P/Yi+parx02xN4gIp6Lf3LREK3raROY5jldQxMxKxKyL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AzhrDB4Usk6E4b9wOhysBfRWWApxscn2tlrbmCAdVV3EJkOed0mDxGMSG6odhx6gss5tQ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p9H8xxplW0qHSMt235cQDa6CVPa3MFwULfztmSELS7Xog14KyNh2evtBDYELM47L5j+Ao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eGg8sfZpXF8kTS7WBP1MTCoaGvZmVT9taV9WzVgYIfM4wDZZeYwhCkI1youWC5AVK9rb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xGy22wZpROMEYKjs6K7Y4HFNbX6A9QNmzYH5QjK28d59RbLmgpfqF6CsijfmUEXpUPRq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ZgBOZXeq4t0+y6OpZWkMXBpc0OhfGeJeM/nIeoOtHZDIu08Lv4lgEryouKwD7p+FRv8AY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/C2i68EOXbFTA/C4NkLEMiePEPfkDE8KbYcyq1DYFpGIpG3Z2cRVbb3MjmXWqCmLiAZ+0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ocL+RB7A8uZih53EKFmusH+0QjrnqIBgfljsy7dGLA78ZlatX2edMD+Faig3uOji7IqN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nnGIW0FRRBFc3fmKtkckA+ZZa5g3Ax24gCsbVf8AUBG6288QrW21RsA2fmIC1MKqogKOz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CdvKTGFP7hZnJqkjGsgKggeYCEuzP8yv7qIX6f6jJZuwR8E1A20DAF9WkoJ3bf3Zx9HX+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4kX6E5/xv6Opn/Ez9D9LqC1sw6tltclTGMnYGmItvPADnzshTGn8kq4hLtXwYjn1qA17i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CeQDEqgcaznZN8LiIbGdqYYuVMhANq2Wa3GhPExGr9m+pf4WqFKKj1AGHqOald82sWQc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6kLYbLmLuZDWquWv7CjyxR4yFyHVRvd6zBAS+LslIBFvPkeYO4yNLzf9TCRUaM7iDJTW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yWFoseSyHqK7nPiKgdTWQJuEMqhl/wC8Q7G7AL1uXnXhi7lzAzuoA1rQxCWjsaRNUKzn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UbeZLMJlgM4uXZpcg23r4gXlRMHIwhGngMFfzBHB+Arllis3Gzh+IGjct6MrJCyrWsdo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mUW3KhKLefF6jRuzQrdk37W5W47IVSPK8/aEBvBym/EQAmdWcw/CQGmC+fRHAUppY3dQ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SbBGRMbjbkwQ11EEmlGrgZa0o1vmWLFMjmnMVWODWDq/mZFjauLpa9EbcCXc9QDjYmfM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zRDQKqBaqvNG0Hcg+SlfuEMMUUdzMbG2/EEANnPqFJmaZ4IOKwdDc3lGHVNaYm7pDLNCh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7MYNZeDBroQWpn2bV9youcd+dzVrQ+ZjWehSRK27aNMuqoRioiqUqW6lsREFJvFBme5l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relVzEdWsMcYlhBRe+IHuFsFVTf/AHFEhLsmnuIO3iOd7lN2sVWapSCrsEOO9eYAXeig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yWg5zK5u1SzTUrlpCjgZ1uFQfipVkq+5dywVxcUdxyDusu/vM+BbOHodkdHaFoYfEbaGc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oATi9IfDrd6jxUozVABcgzBXBV3Cv99ReCtgTJFQRQr8TS7WjJ8brzDXmGfniAAMVqQd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w6/Ev4S2rXQusVzK2WNRM4WtD3C3m1U6WHgzKuMqzsHTjmBSTLsW1vtmY+KS29Vkd3cz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OPzLFTjnMeDJqETCrNKtywVaVdblqQK7IqniKRdZe4HxAqiWVB2crm4CPbo6OVVonW/1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8xjojhQwJTHuClhrYFWQzwPxMoB3VCk78viE4h1sAoD1fUe1ngF8uShnfEBtUCyajxVmy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dmwWe4erqlDvwGbgouL828u/coOwaq37dCUdWwrCqenjzNMCwkHzzDGwEiLeBVnTUNe1r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YtoZKzSs8UYmPrhSZ7XJt4gVEAqAKlUOb/ErkVEbFrvCGucQsKFZZcNMA4iBXnLpOSwjX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3zDqDBVbtaTzL9/FeYbEDWdWQtWWALu+bYRHWspc0a/3LLFgLtxZ1coehEbdm1eWDxnfQ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qtOEDdDXyuFdhHURXaiL3Uyd2S8UVaX0+aluDC4LwpbzeL3Ec7ICMOCYXe9xMXlVvsYAU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qrqucc4mf3GAjgG/mbCAPz/cuCsNHyV/EXEwPAU/iFBPmWFMCHSnPiUc95gYi5CC/cxpGF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6D+ZlytyvbLi6s7uMRQQttnGPC/mKQ6IbtD1NprkB+IwdIsP3mZcuABp8EwZuSv0lUcZ2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wzCtHAyLKdkCsaMXuobePiWqit3cQ3jgps/mOUms3VwTT32S/EGcr04L95gQsf6R8tQ5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o3GCM2wXA6t3K5caQzXzGBc/ePvqNxVgYrlwNsMBrsHu/wAyuVeGk+AY1rd0XvJYSmuR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VCXHiJNxXndQvanRYq7vJHsCxVcbzt7m2YULQ23O4IvSqUvhg7FgoK7ntCtQO2OEMD5z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4RxR7FL5Tj4lpzQGw6vCme5ltINd4MJniLQn0rUT2+FlTgpqbNOUwPmlKqHHaX8HB6hxAg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VRoQ+7WKUHgwD58ywJvNSBsuKOpECl93Go9kJ9kO0bXSLKp5FZXQShShtGa1qXBDwN9E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ATq8kA91VQfUbylvQbuenSESagNGfuxqWkaoi8W7+IZvutIsbLlXyl8EtrgTDPWGIBnof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sVVfEM0w/oADfuIY5sCdrt8Q3DX0bv0RqRQ6IS9oVEnDC/GGUioNaNcq8zqSQuzjH9ymu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JrHFGZWZoW385ZcUK0NV8QBej1yDzKEBQre14AhxAFYuX6i0SnhCxmUxSywVClkAZEu18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T3CpgrJV90BAiF0tW8XuB+IswRl/tIWxwVyRqMLdw8WxDcQL2wj1ZE42azI5dL/6oto0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DSS+oL4jlbPiahTypnPQ6h5X9aQ6gei6l9nL5zKXqBjvpFUVWrL2yG1WAh5d74mdxxgK+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C7iGuAU9kq4ZcGLhAfpEM0/DqBizocMNifVkt4FdMBEO0vBAmfwMpLk6MH+5dXd1bx6g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HzFnLGrC/1mZ6RyYp6gX3vW4QBY65IyjiZ0x5yrohQRzz0QJa6gN4IyWifJi60Hye0v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nFdCa5ml1+xlYxHcdRj9Kj9OIf5MPoZ+n7+r6nMPqfQ1CMI1mKNVgHjMq8C0bP7dwldt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HICkLwrr3aNCdS1Yp5hSwHWXmLqrBooS8vhj6WAWzkGfmGWYHmzRPSwQxpbdqo7MxZtov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RJ0C9J0m+nvuFdyGsrgo/MdUFJW7SvigqceauJm3+KjH5hk4eX7jLLGx+3xzMFkgGeWfc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CQmimUvwhCiNW0Bzg5rMNmArEB09QyoIfRrPjcNWxqqxw31xMqEgXkt/90QEKFQwbO4E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CUSRzW40MtyCcfaWzEUtkG1fzibhprQShW1Y7BeZlV2cW/uJqlhbRzKgV4ewk5FCg4blV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YXOm7lyMMA4LYpkiXldQCLLh05cxy/EFl3/EZRsKtjYlMtQTYFH8Rhgqx5aMwhBSWWFv7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3WIL1iKo0xZsEB1bX7f4i34lRoGCpWaADjSys0FFgxKnhMJ1mcCFPijDF8EpKaUHJNUlh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jRUEchZpTG8ccEADlqE1N4WQs3Bis/oXNopPY3+mB6qUUHO68VFSwF12Ls+0w37gGA+T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QgOjhd8MFKUX3u6hYxZLytoSMKpzC3K2yELyoHLocnbmbImGT14Igzb0pdD5iVKdryGIg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OFzRzLBF3dL1KgF4e4fP1RoqoOayu2D4IWlr0eCXcQtS0XRuCPPykAxYnTsYyJNGw4WM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8mIQANFuoEFZQNX8zfDUsMMfFy3XEdq/EZJVOzZACThseAupR0UG/VnZ7hZYsXgU5H56lL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pRKVj8zjACdXGEdMJ5jsvSxY+oNCCAAvTcVtTQAfkJSL7LBb9Swo9JLHwsp6BTLrtl/z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MRN241dn6ltoraQ+UZyLTsUxXMRIuB4lCVN6O4Zl6DjFx/JG0FbZDg8sySz1h6Ov2bOJ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/USSKMGzgWFHQ1mPBMuByUVd195mGhYBZtAcFR0iilcrYD1gYSYKGcGKXcOMAeDVt4dPi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ZwVmrqV0AQ2q8QKoiJU9HbGz24gifwzVf66gYpyK5ujqF+c1uZyqjRkscSy4MLfUGnr1x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5uH5qaF18dKDC/vmVGFRA132OcHBUyQENSDO1Q0tEXmIi3whnSp2MYA4gKjUQurBzCTTJ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ZFruF4s4x4ihRLFPTCUyZh78pBscQLcFsowAmvmJjJoA9rYnFy6eavXd2tfiLV5loBdGr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2hqW6NjiW5JCx1IAeZbWAOmshVHviGyoaMjk5OvUoX8CBpum2vTHWgUatYFW6LyQKThUA5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UKowMtBrGm4NXjTEexnoWzSbPjOYhCB1Q1O0+Im249zHkZqCuCsDRtWBsjSZ7UAOCqavN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2NVd/EfIyGcWA38aLFJMQ0sIE5oXiGTWbOcMFWQa67A5cXivULgnddm5dTTt+TAz4QPx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fhnna7gQC3gPzLA3qLT6CGeFdOj1ubLkYBk9cTClZE1fF4r7srSoFCj4tisCW/zc+ZQC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quDTVX3LP1eAfMvPMipX9Sw56LSrtvUKJ4A/lK1UsY0cV9swLCbgmGQPlg9E14/uVDB3Z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HwSwzS8xxxX9xKXfIFeBApT5VPuwGPhcPNV2faCjOrVv2xc5p/wAB+Lg7Edxf3Glx2YPf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dXMsCEqceR+o1FnnYQ8wUVkYkdBCHY4dlPggYfraS5BjPjUBYNI59xqOQ7oCTzSWztG9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nDQ9Qo5BdaKqiyHxHZgKNvy1CIRpgEdUty+YzRjQdsO/iFtONofugWE1BSBr8zC7ozVu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ZFVemUMWGkNtW5hB25SsOXb84iRCV4cAfuJDicVewYeXN4n4rWYpB9FCvbEba7g222FU7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omgoV6whmizQBCmUYUfqVEpyLEbhZwFfVwdEpNmavUO32XCa9VGNhqz3aF1KYCWUVv03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8wgoi6sn7wmETOf0VBKCoHn2xsZPcu6YwujVAeaYsLPJCrHQRT20CoHsL37nD/cna23m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MRQDl0YYtBbrfT/2MmFM9rXfcrW0rKH4l8z2qQePEsIhWDfhdzJrWKa/KWa7Swi1LADA8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ICPgXgNPzFjJac4VqZJpdGYmKj4yxAsHAJj7Sur6G9N/6uZEoL0HNOpdehaUSkxaKLX9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xF0uFUribBVlQDZV7Y4lcWh7YTYV8lWLjEdJZA8qHVP3E1G/pixk/CUKt8iZdjHKsqIv7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bAgXqINNeYl7jUGNQfeENJLVbblrzG7E5o/kWXvLcCw/bmPlWAb7mTUG6JVX9RQVqGSv3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5OXmPE+Jv0xzoIFkF95SApt7ZVhpqoqDdCvEs0dauuu4PlRf9PHVVcipXuJSRKqez2x3iO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t2uYbuRhe19y8pmhxCJDlQhSeNoOLgOEDzLYJbl7teCO0B3WEElV+FvurMh9NJcfrz9OI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M4+hPcP8ALj6GXlb/AJhnNkCWdsW5LY8Y1+YAyhFm2Lcy2lsU6GS/X7lB+AvYxjLxKOdeF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stV6vs3dsGiCm9WFb4l/634AU3KdniZDC9a6mDlOEjoRqmxfDkVB+Y2DfujStHVFXFhN/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Q8N+sdkLm0MAz+5Rop0hAqI12xxfiBaHeJfRjLGhYa2sIIjWrdHEdBI2Fou8hTMGoXOs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VwLJ4ICVFQMheWVsMTPJVaOMHw7ZTnarFbMWEJfACJs7hxhDCkbc3cCTIpejxDzUbzc1N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GlKzfpgIpWn4qMVUWSFCVPHKvUWrqXVhvErKoWNjR+5WQU3O0LK+8KiAKP+ENIMTHK5jO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GCyjoN8y8QirCvNQxu6nQpxCogNKLoPPMRQlFLwnuVNWzgW8vccXLWOqYiyVZ9Tebhsl+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ING7ir6MxhENYwo3FL1u04qGk9Svl0SsEdFGoKwoFF8VxAUKMGqqjUCZFSvhjNlUJexG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A6QoZlitL7rPiLWzYYNAz4g/Cly2jh6l92FakNeIxjOAVxL4q6X0m7l0DeyOLJggg4do1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1rwtmZtNYTe+obYCoV5XfiIrI4dcdsQLUXRvddRLhCY0ofh7mGDGvkmBBl+HDM+GxElF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UB6dxzOMLS21nFo1eotEZA3xChHC138wSEtraK3dn2MqPhov3GcUZUPIeSOlflWn6gPnyV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Kd0Xi8QieIYaCBfJ1GrqwbSv4m1axnfvCZBClr3WpigZELWu+o8YCJ6A0BuM1kOYfmF7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ThLr/e4h6CtG8y7o3SMPUJlZE2nxGL7Wc31LPMN32zHXWdqrw9yuW55ZP3Ke0iEnyWtT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4RSal1Z6XiYFZhV5UWA1KYJd11KYVhfeTJiATaHNNcQYZ1PsbY1XuCpGt0/McL+95B28C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UxIumzVvH5xHJmlFK44M2y09pZcqombsILZJ+23eqN1d3EqIY67Ju7d1FRWAcrNAWK3G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zqYpKOGCRvdnEvM9+4eQBNZmTlyMWyUbzqHYtFazgVS82n1DA2CtDRcism/vDWuAiSmz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Q0ZH7lh3DbxUtlpR0FQH4g1WkoOh1BCYplpaQ8Dqs6iKlFlKil8m5kZSBoPY4fiEv/VU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hoxDY1ZVi1h5y25hKKLpOocVVOb6lwjLKoNLyBfeoQeogB9eIASGOG+EPDGesENNoVRx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6RN4zzc8WuC6rT5rEPY2GujFv8Q+aJrkjpnFaXmUUtnEQo7efmWl5OaT4K31iVpAC3VI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wUFhDi8Zt3DfT5OlX2l5qVtRgiuVXf3jrUXzOvQl8kAl3bngcFEN4h35duveAAVgMxkqS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Fruo5SWxy93T1iDUhEVvwwGbwY8xkJdcjNJiXdZ8wnwUgbIUYX3XmKIwUqo4rZEAxzEd/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Mo+4MHC29YDA3vcPIFwencdIZDk3r9yyjStfEeBWKz8QbDMSNOE3K0VsxuAoHkXR7XBFF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sdlgVXgmSEHc+8xTadJiIG53i1ncU2s/MerRbDf8AEcxScqU3MCRjJHVEDeYEv9x5niUS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5HqhseWdxArSHAZGabzCkcaHfzVfmP0rMEt8Je3bQIdbLiqBjTv5UCDqijiO7UdRDsSV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vQiVDFhKznLghtQpZUd2OYeXqUKrKKociWsAUmaswTK6Wl0fNPUZzVpWBlthM6uIzeXYe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DgfMDivvAm2QXB2h4nFli/k3DM1LfaNrjlILNyOxgRCG2/wCsShoTgc+bhLTnEB9pkFYn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MlIwtD7YzW6GkfgSWVHihflvjzOZlG2db2/3Ky7oT6XP1FW0CbhzdZlxJbFe3z1cIG3sS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D1T/EZDLLq6ApL10WKFeWKxWkovGpTxetQOu2YCE2YDwAlpxwaBfriZ4CNN7txKXo0JZf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hxYQoL83mGOlOrv9RVMqUBz8QwMnGN+ItoSZsydahMAMmG3u2YmiwHv7ZhSoMIVrOn+Y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PnHD5bplm9JdKjgAwTbyXdPnxLwY7F6jBCtBAD25jvCbWtPQzPnHN4TwHMBFy0FCHuKi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8qhwbpYvv1MWAJyh6r9wjQg7GOq3Hi0dmQeu/BcGTuPkjUzSjqt49xVtx83UU1I4UFx77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Ibg9qrvuwBY5DuO76K1As8XmGoYClsdW1iVTs0DJM3VxYH2lHeehWXoWJFbLIfF6uCEq1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FVAU8yrGaiqdJcsxBBYtX4nYwx0OtR7nvMHxifzrNuZVltBqPKEMqlzsOIIW4tbL9pVLo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w8KHsdRMwRBsXnPOYBxBAE3PxEd2YgWEoPEvgbjdyoy+5tHiEie9S/HEA1UWDRe5jyajd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rfe6ijzI3Xurlredg/mxFTWtpeqlgoDhR5ycEdCkVodrUWBt5qlO4YHC2B6DmJegq7oMd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vqJ+h04GR+SLOeYziPMZzH6P04nX+Zv6n0Poa+p9X6GK+hBTCK4UucBbv9/eKiLvH0+J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9ACco4UhFONlNWM95/coxfBFBkqsl3XUvp23Z5rQab+IexFbBevGINgoozq8GMVEPLhi6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0GwGwUmaELMbhLbVgcJHvAeISvRWyrk5wY5cyv8rCB2PYs1MQJr3CjW86rucxxc5VU0+8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zBrzYHZ7iL3ANX5ltZ3vtwKiQRRMUYPvmVVbrGY/zFyKzYGaPzCbKrOjhlxshFzihPTu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slZLMAwnNe6jalrk2xz1FZVFQQKXPkgrcYVwWCFURKbFvD43C6RdU+nUK5yqiEVmfzE62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HRw/EMMCUo2mbhE4C4VObjAGw2d9RwkTB5W8wKoHgXUBEMrZYo5g2pR1wURXo6WZp3KV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NgHVmr7gBSFPgf8AcyiaaoGXRTLe3iVcjkFbwTdF9IeJegtwEIS7Hb8oSAIQUpdvNRa1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GCmzuBjRBZYtLBdu/OXJawY98Ub1NCKaDu5dzgyNSgCIc1mJuJRrpDj4hSqnVwwWlq8j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YxasV5hBpUKZOPMYEXRBeztlXLZ1to8EMznD0Xl/EDn7wtYsiultWw/3cUbmm6xT8SsB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TIfGsREpTK0Z9y9FFvPuGOUlLsl2k2+sQFmuM+bhMCmys6lmFsBA5iwFv9ogsXkl4CAcP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1EqwocoPTNWLhb0hC9zjtx45/MdDSumcZjJG6WstH3ImRtngwcnwiJQ68tvNe4d2Xkhde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AEPtBTBf2nuo2J6jsUwhjpY7R+QRBKhqussyPRXdfqXCGhgHUQ7H0Epe/cs69Smc8Rk7G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K1ostYvIyyI67p/aUXWnlDVCbYlVxW6TxuXZ7nIIXoIoRNAB/EikwLkbpeGVgnt0JgAI2C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zOq6vCObuNeIYEG1ei5NNJTkMQ+WhagGkZpcjAt8QNqXSvh3NyFwoZCGUr9TM4Xg1Nygz8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sVnWSDukNXmxw5MWuJd6yQOmQqVkeGFPUw7UKhvTLoy9vmRr7CHagXVEsLK2eLjtSSft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1agxS8t7jjHGsFWR38TYMiIrCNencs6kmmvgc29/uHqweu6nJhwHmF8dCmsFeDF4RokQ4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tGd6154XL5TIyKXNgv588So5kxQSzWqpEZENagzdcuPxLOQHIV3hdlmO4deoHBLDlz4gf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BLz94TVQfM3iU+MVonGZV0YEDRVosu9MPemIrRaxlrzLhfSAMnK9fMMIGhFJWVFqaxku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DbqXzq+QL15zXLjiXpDKWoPDR8bjVHRLg3UAXVs2zX2mjhB8cQm1WjkLdmQ54Ib6ytaa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SXVoYc6hhuxWs5E7hmU69svt83BXhBFUxYhY9+XqVHoiHBB1ncZHTtSC73e48WGQeZBhza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ZldXmoROrSgK68zdL62yp8VU4pKOalxuskzhxNY8TAtw96ja4krRUbwy8wdIo4DCGJk2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gX6gNU02CKWHAkctrvS/EWbG3Y+1jWqtp5v6hyBA7sv4iWT0tFwnPGj0i8x0c+UPZjidR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GEt0Pm4qV9x9mICkpRv1VGJWN4qcN6CrTyzbuL3Lqh5Y2SgRVXh2ZigNU8fLFdm6p6FV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hG7PUFBixkuUuvmPU12hS8v0iRFW1YriiAEWg9exF/uKzNw2eRgmnFNJ8LlVibQoXQPKY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h+oERIllHOAti+JYGj+X3hBAcfsXbLsEoG7C1V+Z/KsYE1HhHAt9txFcaUwPvEdm9DQj1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GrD+45huIt4OD5iThYhfrMxhVVpPnMUNJTQt4wSyfIX8W4cq5SB8aIhNgXYPdSiPAsg+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V5gB5o7fn3LNzG1s9y3kTa6ZctQ9HLhAK7uJELFyFeHuJjxLN6e0sJ5Ez3BvzqaK3Yolc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I1lPLABZyFZcc0Hdj2eCAx6qyq+MSmKJZiC550Pu+0wu/alPvAAKHI2s+ZQ84gdNEBqJ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0bVftKsVJdGR7l0ByIpNYDNm31DaVES7b7itXJTWQwpcu/wAWxmYAiA6O68weitsHWRUJ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wYi+rarAHdhiVZDRF3nVsSYZdo9Ai5gVXfulQ1oA+T+YeGFdEX+oQpwKuj0Si1LRei4xKF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c/lB8XaPrc0KHwY3K15CnqFnC6xsOqj3ZCyKB9wAJOYcnvExCeKb41GGobx3VbddYnkRo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GaufMaS8RWYiSgMpr6hN1KBonBAGviJ5lWuKDaxa88KS38zLXOSnUrgy5NXEpDibu8sS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pONqVrOIw+ldGoMo1XcfBDF3i0mVrLBFmlbr27gACuBf6EQqBjJkPEXJNZDfeZ1r0T7Lh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+TvTQPedyn6uw28kFgTi8Q5a9GSwvqGheF0f6iHfBT2ngIy+gZNiP5mXx9HH+B19efof5O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f4kIw/wWjmC1AM3rLMYCKlqquCMBRbOmQ17jtuo+NU9JMbKy5tdbxRkg40yg4gviidWR0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dmfGIRXDaBrXHDDGbShAtr5D5mIHqyitk7cVLKjkaUDy/cLBYI69hoeiAMAErJFcqbPV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P4RdgusWhprGHHMrV0RWlq34iMutBmt5a6YmZRga1rEFbMoUqr8SuhdgvKURaiRHi0pb3j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sIoe6Sj3MoDsUYKX4ZUqAFtBrLxHWDwBm3UHC63WheMfaVR44XlaR5qVCU1UN2KfG4viA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zWLjkq/Bn4iBByX4LxmUYosGKvMqQmHERVbfI4qMR5Q5pyQbmubZLu31LLMWCOoKSBs/a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DswzNExPcsvuHcBY45LL38S3jroDR/TLYKKjZncoBCgCl/iFmklyL2Y4yQLsoYFV0dcxz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wyBAEvIeYhdsB6jW0AEqgpEHVRKc7I2+JXDdUcCNbuab2Jp8woBZLvI1D4cYttaqUbyCZ6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dLvuCCCDXcTcZM4dXxEdJgaVxcbzwdi2KkAq1CrmUcC79QV3Co/KO1EFKUumyYYylZweo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1ALdi16O2YuYL/wACAOAfpKmwsI4+0FUlWNYX/mXCsXyh4lEQbbi9aCAaxzGtBap1fEa8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Li7mYCGrNQl5TQuiN9tIT8DANVt23PO4sr4RC5RFssPN7m6CFFc28yxpWgpHsgG3NFOD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28wojvDhzXcaz6qUDyck3y0ug0xe5TMqmG84+JfRk3Id3AKPU4J79RsOcGS1yQGQWlEDd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0c8bjAAxhW5GNUYwW/cRiqo+WyEeKbXlMxDFclBiEwXzXruKQIsBF6e4aTgegPzLyrTW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r2d3b/Epe05bXisEpTPE2VDgbYjA9HcQuqOth5IhUYX1eDlYg71Mt3bOI5NclUZimkM83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9gp5YOTxQHaueChzKOhwt3SM2lI+cwtINrhO28DGvBRtpWEUrYGqA0gta4heu4kh0YS/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qyKvIqwwLBW22mv1GSbAIdJzMXlahAblWQbaT1j3GwBLaPrmrx95WwUhZUCeBg428y19M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xJRdA7zzxLkCJbEtYd4q/E1SRBJykyyyQW4PxSUV4tj7ZWFWDmpbRg+Yyumz76VqcdlOZ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3kafcpAeNEKrTi91mVCchBuB2cVtD3EKR54DSxZ3wQkAB7Bw66ppu18QTyLJ2sDWOGPE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vevMSqY5M+erxbrTBxpqM1em+fMpTtB1WqtN+EqLkLM24NkxuFWOqkWqj08mQgWJZfcu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Wi2rREUB1Bx94QWzDWXumVMGRi3dWPVXBOTcm27MFDi2Je4DDQjOQGaPMT5V1bZ7gOop7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TFQh6JKNfCmntUZIOg6yfzLW1gBe88PJzDDiCgVa3kcdjxCt7Aho5ih3fEFg7Yi30S15Y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gIFSUmtzquio6s307aZ+0RySgsXBhWkjA9Rpev85fqNZKU1Up1KTFXghirUsJgYTFw9pLo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P92L533gZIaBByHJEU2lGGOadyqs/AVlYpH+hBgMqRC6T7TKVpWwaaPDxcQ8suY/FQA5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mBCd8EEA54grSlfzHdV4L/WZbsA8Mee5c2ZBt5ttGW7gzaP3lBqisjyVr1DbmuIz24Jd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s4sIZxuslkW7Y2Bduz1EpGXl9qBwe42q2H/NKLuiIKsVZAovOwjcV3GVdkhbuxFRknBh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wAF4Q3YCrvHN5MRPP1ix3lc+COkTVuZ1i4LfFFOWF4WMq7RsLmkKIdmKjQdtyu9rZ/23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FYgAsAEg8WwR2GR9mOaYZh45JdmZsdKwE8KZlRwXYSHLpBiWWW/KvEC6gLVg2rzH+zdH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dvdEdJrutgo1qqrsAe5W3dgAlCFFNlN933CpsJoMwAGirQu1mDAKqoNDoaUsg40Zf0hs9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NL7VfONzmgKaKHdcTaBwGW6ogmKFaD4jFMyatDuIZVY1fljUpTg8rCAy69h3DJY4XAgYZJ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9iLAwvkuZQCJs3vzqZEw2r/MFMeRpMu4Bp2aSftEEjUNy+WG0ukWo8jMU0KhdvxRM4zR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+IMP5i1fKyiVQOeCNxeFrVoP5hlS513yCmZbyLWdRejuU2CosfLG2EACr8agaQmfdqqe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XMPTyY1lNqS/MKAWlmHLqoAOau+4Zp1C3AAem6A+cQvW3qifvcRcbOlLVZWCvlLGsxlQ1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9GxcEKKuL5mWUOT1Ag/8AESrHVDC2IiXaA2z28S4FnCm9L47lwlfcXiUfGANPPGFlE4KU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UqsbgKq7qYlQwKg7iizBxcVwSsWcRnaDW7KntYD8yyhrhtWgl+4c5SlATjLMKSsGQfE8KM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i1g0DjMEJd6vJ6lciqECeDuGlwExDnuLFKBHNfMAWBwWg/tjgOILVcVUYUUeg8rOGoLtN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AAhMOgdQpWu2O/o/V/wDovMNfTj6H0v8A+BBogqKiiJgL7yTXpttBpz2Ru3mMBXz3CKUq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6K7Y8Ir7lIH+ZXmIDaSz+WY1UFIYUDxQqeVgewmqDhb7H1KCHjgJSN5Rw37huWjeJoHVH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kunVMRIt5tankD5jtGSc7R0L2Lm5c1FLbAByQ1nzKKBGTSYPgjb5krC1qaxbuVfAstKz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THSZQR+RMtgR8cTBQOUXLJatDfKxw7rpoLfRcMsDc3gY/dx7KSWoA56maRqwqpZiuFaa4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xdQfENjl3fGr7jF3tLlnJ5xXzHkmhNqNHuhh9suy2BTqq+8DI9tAoOglDVVIcdywjZs2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4DBi6vMFkSlDq1zNYBLvd7ltVhkhMByrEFTRRfKCriAg+8dAAyF5rUFEFYdlxCaLK7gB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jHAksM85+5L9l1Oh0wqLk6LnTG8061IfzFqGRq6gm1sjpOpU2jdbzpnBNMbIMhbC3nqA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ABvuxog2AHqZIYZ5eosj6A2COxZDjRUAAyd+HcpGI1R7txRLcgM1xDcjQo0p7mWJg10jT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+YMOi7h/2txOm6AmdJMMny/gjgCrBe42YeFYSpQF0HUpkAL1tX5hDM6I8y8ilCMIO4TT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DDDCU06WtTiZbJVw8QKvDqZqBSrTmV1LmpHy3/cUz7YqPCR2e7BC2e9zIdnYdb65qM3xE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diZqzqExLaesyDLRCBQ38RRiOAHkBLqIWrsdERPFPAUoBJU314hU1AanMA/ENytLClckS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gVM0BttxGFH8LjmBEGp7A6OoQVomTwyoWsarPm4wy1Fq6zFBabcIxFl5B69SqAPsDTHdA6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o3cqqT8TClrP/ZxHQNbObUZ8y0RTppvmaqrmH43LVacKFzVbEEwPbBZphcjuU1+KrNk5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WmLAZCpSlxp1u921T2EqHSyRsTI6S2peyam16AS+ZmEtWmARHnMupwMtPFXeXcDLJsIK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joXydxNTjWHjI28XEcZBSJbdhR1EsxN1Wrl06LurgoQHRTOQNlQyA0IV2mQ94gUq0GRkZ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HI49oS8QVK5HtngiYou0EbKNAVcpwtQkTdoI2/H3izTiXByCkTuXSe0LYwslHCZ1Dc3y4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yyBSQtol0NZHecRf7TbuwemA9moTBQ+RsAVan1BmaSAdWjl3vEA87kdWc6tyNg/mXmM4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DEhXQe2m1ma3Wozf2I16ZZKwDtHNdvnqriILSDCuPBikxb5U6/qHEYWNuUA3uViqC1gX3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1F5QU80n2Zsq23rlQyvmAGoAGsFUMByxvQwM12DZXtI70oZ+dqW3jDs6marCg1wlzRV34g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5g7BNLihFLb5PcCEERqeEtZcR3cs/DhsbxcBd9w1HddRFQ3PC6N2+ItEreBy2rA0Gr/U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oC2t1xHEAGA66iDEMQ5oC/zOa4M9zAKxbOKqWFWCJ+JWVVhkFb8WmIVllva2ufVRCyH4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eQvdpZSlCb7NvMyIKAqJyBoiHRRWWDWefARZJyDt3xqUN4tFqeah1YrP2C6jgVVbfm6g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WXRngzJ5Oo5yQD+vt/EcJRaHmB5D3LmI5AAdc1e4LKhWoJeO42FFNbgibK8VCAlvMZm4x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8dYYpdqMY2jhZdFZlEzGyOrFtRO2UK9errLBistQoG2+pVbKNHa89SgcZiM8BGCj1hU7Z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4YEluSq3uopIV1z+JLg3QgH5WqMuiLPB4HPmZnrJbCrcuSDlgAKORNRseRaZ0KvxuYOMFk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XFlBO3QHqMEKpNVzlx6iJTc2N+4CCp7LDi/BFvSQXH0rqWCgoBKmgXuCwQoFo3R+5l9R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g/n36lDBiqaubTDFtnXBHfkRjkpXz5CohpijT+4loDTk8sSMDkDN9TBrcGKgVbuL5ajBi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yUZ+7Ef3iXizsufbMMFita9qZiGVFkJfVyhFgtZc4DB7hJABJa/iCgcqJWei4pCOWQvxq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AHLaS75vr5jaHCcy/qFD4yoZPUq0JzbW+4dpe6OH2gkC5o88rF1urZp6CXJKyiXQXN7NhF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93MopYCg9r/EQAbQIA+ZZX3wsqIR7sj+4mCOWmqbb0ELwIUtwOjgiTbq3VfVy1QwHo7Xi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LHGGG1MRmdRGx99xNLO1r34IfpVuD9Yv1OVfFZdTC0ChkOvcQEyUKBd1eI6b2sD9DFJK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yU5Y/EDB0FnuCFLyWhVF3FSeJZ24gpu8RG6mAYi96iNDF7hYUp2ylgOnqEb6MsFYLNdd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Vg4q5UdlXGHXTW4xUqVEvk5vUvrxpoqt+PB1FLcrcW0I5IYh7a6+j2Y0OYCKFOIhayEL1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NFXM8R2C3v8AESOamDflUPzF1P3JfNMHq2PDrkqp4ME2ZpTeU9wqIa9KafmAJGqmZUjN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TCYCLSBquHr7RuyKaC+I6s+AppzVxX6sWGR/iO7Oj6v1c/8AzeZdM0gfUZcv6F/4H0OI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A4IZiQAtgs88omgKEZo5HrMyENCrablEGjZ1Tj8RB7wWnqDKWCXm77S/2IbuWXcNtgI0X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Xeh3iWI/ABdjnL7luvGqscZJXcrIb6xKPTmBiHDoCIW8KPxDO8TAryTlt90QXCzDd+BVz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UwvwHi3d1Kk3LCWN7uAgS2ruv+qUOLnr5LxC4cCEREG7MZf1AalVHBV2vxMkFKA4B2jmL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dvYkvsqu8GxfuQ6qmsNV1eoglteRbzB9pQrKHD7QIkRT6g/uGxKGLG6bYiRTCyirF/EKD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nFxnENiaytYiYhFfZ5hplsaHhr9GJcOCFDW3+ZlNczFt9QLWSxtOO5QwW4vqbOVirJQz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9tRLMcWYdGQmyXYgMKcKXR5E6iQ9K4tfxA1hDIKbH5iAegVvFa/mZGVDYwE5/7iWhCFHF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ByS/3SQlo4b5xBjqYuVwRXIIuwbl+7/EQ47WxdEoVLc6unUUQ2lF67lgBfIXiswhIuKOM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bmDSpMd3MgWitZIrQh5NwoaJvNYSKGNyU88vqBi28N/ULJAUnSmrEImxZBzKgAinxALcY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WsE4aTdQM+bGQ7gpT7RqIjriC06Yh60y9RbjvLFrruAagkC6KCdwepF0/iNawi74igQ5s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+DN88MC2XLQuo6BLXsHqM4LI0Nb9yuwISN+xhKKkjt2pGVOiZ891DFAI06/uEThD+Uq4n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61BoJH3TbEBiWxlfI/EG4btQPGHdwoKrVAh53C0MUlnkpiZZZu7aWPAjhRgZZsq4VW8w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iptdVIVKVKGEsoMLxK9oWpt3mYh+IPiyXBOeg9ItjwBH+7qGD6i0u74ZXxKyxLwMyYR2K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qBUDw3LpTgOY08aetjR5K1yNw2QkpLWjwpdxWPy1tkBpAyeIntGWI0Krrt1LpXlSTFCW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copq3h+0oeDRgXk5TjMKRwCYRd0puBR6uNFmUAq8PzKthqItyuwK6dxkg0b6IU/aVeubU1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P5IzA1sWwGJpIFcgqw2nTKHAFqjSm81NbQwBgWYFa3VxX4VaoefR4mHM+ycNtma9zT9sK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C5wTpRLq88QhbLFn3XNTez1TGzkJfNCcyhAtlyzdoO9IHPd2iEnOCqqwsoqqYReVAWWLG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bZcsJZRsHmZBhHqS/J5aiNIEG2cwYXuyJp4Pq+xl+bh9l1AVN79XUQaBrlQ1ZCPjbyrP/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kHohpiTnJmKEIXWl7siofpobFXyZcegEfkIMHmGRc0uUyyT5YRtcT3swBR5upakPV6dhf5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2VM7v1LV5ceUso/gmSiWCjor7MfWe0DLouD3ULR+SAdpzu0A0QdYRAHeDPhhgRKrl3w/6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6GrjsuDjC0Hc07DkuUIqwtGrTzTz5gJngWMoaHfa3/UsHIZqZVZU8xG/Up6ZCniKcRTvCg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GEAaBSJlIfLJ92W0GRayPO42cVAEn7/qXVfR3nzjUTruscF95YMUfAVZBd6htX90aqM5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4V4IcOr4GvOYxxx0H5WENWK2HniIsEUaAeKgMnLDD9Sjf4XAF0W/mD1MFaO21RDm1bZy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8stx61GrrCVQkFHz/MzJQ7C8+ISgKJpd4zAaFOevVwK+4bx2FFfaE6aiKDzS5aQKZr5o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9yzK+Lh7GIuAION6AMb7mCuchSdpkiOlc1n+sGJKpWq3yVgIEmcBfnuBn5oK01n3hbLA0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tbmUC+KADxcNtJXY82mvURq9OG371AcT5LE1pr+SPfS2FeeCCSEvfu9uIDtTkl+/7hjeii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pzGzJS78TqQSLXihx7hZtIgE3Q/1G3AoAr9+oUBFpK/UZftFNTJzbsq4XJ0DNTwM1roV+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rT1GZaVGKCNSLAaYYTgcgJ7WG0FFCzv43HH6PEBWKya9xgzoninmjFSq6rbUrvWIwEdM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EmlMu3iY3Ejma8PKncc4WqKPTMEawtHe38wiztNYeaphESUyvgyRRJYAUvCtwqgXTHx1C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YIIecUtzVmyPn07rLnfMMceQ1ew0QlkDVCPnNsFABaibFDbcjSpTpVmqQgOrW0ktvky5H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l1jiMlJqgHgRWLXCG2vmEFRwaS4KlC+HmXK0dD9sADRRkHasLsvZRzq7r5jbLhcDyFf6i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vxKCiXH7XCWCja8H2xXluOxo6d18QY0AFjocfzGIDgZjr17K7m18kwG+46vzPECMKXFA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uYT+DuEWqOAgsmMYjj1Z/nmEOdVdUf8AkW0s00kE3nUbAWlBg98yySCtFHX6i7Mvopp7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RMPTBV8MwE4hGQbcwDxLxRFzmMIcMw05i0AZR0msUP7RWJQLa/lcTN0Qwb4jC7LMC1nc7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B5lxE/1EQAWBpvipxyYlidtxsFWgr7oSFhdgnsbhAWCll+DqAUMaVencoCKA0VYnEZQ6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Rn7mzGDH/A/zeY7+hz/h+5X/AMM1LeQyNgK46yXB9ds+XSneYaHbtRgclNF/tAIo3Zu4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ipXrf8AMt4cpDArB63VwpgSrozZfzLmchqUgG5ZF/qwKBosM+YnyhfiMM5f71BstZTg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IOQsbbeavHMYde+CwdV1KbX50HJOtJyQLzQFFq+4jUcqRg90RlQgEtAYupV6llIWe/cr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/MBt55PmWkKOByy80W4aohiaPkMimn5gDWGFB0u7/qWakRjdleAH5ixYhcMmEs2biarjV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dbiOU2PjySxrAoXS0IRVvCLaZ/EaI2dChl0zFhbaKPcFDrXvmKK4xNLeDA+5IDyeY4gI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ISAm5YLcxFQUzYS+GYmAAOxIO0F02PD1DJ6Q5F4ziYhHiSiBjgmqupyEOumNlStpxe4R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9RTD+YBMZy1m2GMqXrA3eYS8B7pVE1XuM9qFxlf4im0AsMX4PvOKoSytOGCcdA2us5iV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zOYi2wEJQL/EQYSgXcxmdFVvqBCpZsFysHw5CJ1bTFed0gJdvQ98P8AYf7cApa02h6CX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wLcNVXnEUlrVucSn1sySriBpg2MUMbgvV4SOhhii8pfEW3h5sMRMGlRuUpwRyDcyRIXO4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SsDpVKTD+kxlrAlJ/uOipZAPiVViNIZ/qVoi8lohtxMqqIqoTgNr1nRcMfxW/BrZAnc6l8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TlcjUs+6Y8ebiCthXev1LxI5pLqdDaNgeTbPAVDDSaP7BOSUi8N5bxeYiWOUINt8RceV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tls9oMw4Hmm9fuwCEhStnc4KkRatY+IyJjSeTMDKHlc4ixFzaKNi6wB4zGsIvCKlfERy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8MW4V2blXz/ZBfRlhRoJOBzvWYSkEGOb8wIwpynk3Lc2FYdlWayJTGOZ0XpHwi7aCQFi1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dA4ZQIFsrpxcSMNmuBpGreunmLuECdJndshXTdTSegxVADaPjmHjhRgFgHcudwUCukKp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Gx2F3n4lq5c5lmWG29VG2bw2VCzNBi8ZgSnb6NDwsmW25oR5ss0nxjzKVSxpzDSh7QMam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1g8x6VBydhhLwZXS4qWOI5wjiay1uVoFwc2aUopzCQ1M5aYbDNZMBcMAyo2oEppBoJgo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sZ2gQvvU8mOTT2c8R00+6xMWh3eyncFpiweoj0HIrfWJoLboc12FYb7gRcCGG0V6tsV+5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A6l3koYxGSUjjZrzCET1keywoxm891qH85BMKAW+zZCQCjubkHPx8ywpiqfeNDJXEdfn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I8MyrItdn9jXiEFz4Fxpv0xKVUZHeNjGPK4Ld0Rnitv5v3B2lJQ1bdjpMqFOIyGus+X5jC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jdtxy4gADHYvkA+YWWrMbXe7nxkwCjlEa5SqpSdWKXAVeNrMQZbxYshvZzE+4a2wdgHl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DH5h1LyoHA6TdmozNKloHhcu8xS3sEBfIBQabqog9ile8EW3WZbjiv2j+JThqnxiDAua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M1iIL4NpLjXZoKPGJVqplWIWDWAK3taOVFR2HNM3GAEdo/clCmioCjgL1GF1qj7QBTA97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BC7M0afe7Jfq5aC3mnuDLMwwmilcfMw1GlhDyUAuuYA1vtTv+yGJMbT04jd4yWB5suNv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fQQ16LhwWClp8EwOoz+0h6ghOwqKdukJkrUsO02xeMYLRrCwCEgVhhy06iWcPIpzoX7E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5galAyl7gSoLBHCr/mILC/6FR42gCAd2wvvqPi/pYHNWUI8kUTzun1xkLjTngSUvNsQB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LQ43fK/7Eu1MKEHKFPqZ7Csoe12+4EOYyR9MXwe4Bl75iCbS8KnrOYpbjh1EeIuiFFxj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88nzCJW+jM/ZonElCiVzTy8Qc40KeTY7h5JskQebd1Lx2liQEMbACaNfeUYirLe6SBXiZN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X5iLCqWd6THuLqtuB+5dymr3YrPax84iy7dIEEmFE1AhRjTsPF5hQ0YFi+FighCVH7Abe4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ojQOtJFw0gU+Zi3Kg+o1L6cOQr4DiomCel43sGJVrJpb7Yj5NcFJRoAxHDTLrfJhejFYT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EX2dzMPcrZv7hzY9y+FjbebS6ecS0Bn7gdEA1N3yfLzE8g3ymqLWij7xaBGmQHi5gFJd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hF1/E2jHGl8rzCaVg4VCosjdFl6CJJXqsIWlktGI9+3AbGPCXPGHUpCiXTle3qMpemk/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OYBzdxuxtBlqsuZXarBKYRtGbPCFLyjKMHKyugKEtzBGChpzUQFtN+YdVqMS4CguNtum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ZhXp5VojaVV2wVi1uJm2I126e9QNsCALpzfLfcB2hoQV+IKkCsNK8dRlEmF5PrmUegPE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wywL33HePzBoiArOYF25hhAwIM6wzApfrGZL/wCKiK1B4yPjUfaqFrW8VDBQjgYIGWptx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aH9wdWLk4XKe1fEAgyYlteHUA2prDI9wdZfDajpA6Gw8iVOYHeJxuNjHQVR3Y3uOrvMY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WP+R9X6H1vakgNeGzUBLPqb/+RDczx7+qeY1QZew7VdxU4jFgt2whh1zF92kUiGcnmYoWH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UbDAr+IAOAI9CiJii8aVtHP2hO0h0+wQZexJIgLXdbG5pLS1e7p4SnwhyoOcgbeQ0PxB3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6upTs6Vuiseyi40PIZawdEJV51KBlgryjF+pXZZkVQZqEVJmykuMy9AqK29HzLAKMeCmv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xKZ5uUzUsvMWjcopxiXL3ZHsdl6vuWN0Jf2uVe7nHBIluBvjVy9CFFhrEvAUUGLgSqsNj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KN9QA9S6T+Ym9F4Gv7mAApWys1T+o1RTewXsqAWwBl76lFEbV2NRqrB03lm/3MrTFloh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LqYWCY4c0y2kyrFaH8zQUB4Ujx7mEuKb2e4pCAUejTNDr+KmdcxEl2aHhhTLqVYXQ74lX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dUbR5pCEZ8pKm42IXYtFDeojt30AArFRX6mNOplWolmBRtre23/ESwoMDiVJZrfcW1B0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81634S5UdnybzFgAuEC8uj2yiyG+OeP6IBwAMAfL+4OBFjoPfcYhQeReIA1JbvHzzHehL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8aYABlYwdCLKhCinaGU1qTkvcQqjyriNQslAMv0UAFX6h1iqmTAdEOcYvV+bc/HMpTK00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4fuahXliBljkz4U2QP4Zc54I5XsutDBgU+SZouq+XFZjwtDLdbbuyLSJkg8Xs9zCNRsG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lbLa79x2gctNRUchtLxaNUyu4VBuo50ZyYAgaXkszFqYI+4vCMumNM4XuHaSi+vv8x6Mj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acR6p6lEDiDRLpkOV1glAUXsDS+WAiaPoUopzBV7FqW3pC5mqVN47P3B3moxjmgle55m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Fr4E5hX6BNNNhxDswdv1AiI0UWcaZsRHqu3NbFmjraFYg8jnxHlIEDnVnJfFfiKKu14R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pdhBSUOXx3BpLU54sRwuNdTbmqdst2fY7ImBFK8QbXBnUszvKxu9JE7WpSN5gXJaybxGiq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s8QtaYXP9n2QQYggHZ08hamB4MRE/bGl+amUsoQdkW01T6jkL82h4i96XiIym+XIsc8V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lWse3BEKbcIaQsN7xz3ExUUZb5NKFjl3GjB6etKd4OMzRNGTmBKyDGdMwP0rQTyo4Q7y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x8kvyJUBXkCnr7RPCcspLyI8o1buAJ0EngPBWapI9jTKs2Gj8ZE3K1kNcGD5VBLwDOlj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VSvhWlzp3FSA5AuNNZLvVm4qBgLsaSW6ECVWpVR7RozT4sc4gZ/mCunzCaomeD4ZdvAUdS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Zc68cw9l5XMcCFQcBAKQWvWScCj85qVwqAfsYdjMGCseRgyQrxkoUA0CpsvOuSWDUQgGk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rixBlzk9QgjCzo3Y8MJya1YUCnjkuLBpMKiqwtz/ACR6a7dRBTa0GYMpIJRzcr6v1UAS0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CgrtUcuT19oZShCmHJhyQWl2MvpMKHPJYSDNr/75hio07jQMUBk8XKwDVivlZWLwSK+m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Al3GSgftj+5QgQIXI4crVwoBQJA9hwePxB7cI3LUvn8yorwU55raj1cJDcsXcPAx86OKE8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Br9eovB9DVEWmi4LcOvFxYmsCHDuj+ZawdrbmVoFYeqiM/cjUs4ujh7iQIwX2Chcw8Jd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2+5HirvUPfIDtXs0EWGHLQTxUYRsEAe6IveAVSgdUYjoYpVRyrUsMU0KFq1cyzpymBa82X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QG6rkQBhkd97SvmOPVdixW1Y2XwmfKQY6E7QBL8N5rxGy6XDRTq+pWDbOzOfKN5PmboAo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Fsq/ENjLgj4Hm4pZW4Hvu4IzoKB5zfMQ3g5VdRCgWuFagSaYb/A18wjIygNPBRbfqAde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Vm72+PUWRyrIHjEGwUJFLeZfwYgKd1/MZuDignGh+ZYNAdIfDNe4pWoFh9ZhgggKKpzW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epdsvLPtxFl0FZdOjg+ITUoWOsOC4BKbBFqVBewDB4WDYEbOr3KNsRSSvno9xWZuk93aS6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o8FpMieTjqBzy6d6fzmL0aKuJ8AMpncw5Ruzr2XDepaNTLmmDEOU3HssF2Z+IRUaq1PT5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nS9xbWCpbXxHl0gBFIHUSiHAJAbHGaXiBu2isnfMF3UFWKxrEV3QKABbnBLGra7wmRrS9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sfEtUo20z90udW9wqNH5l9m37I0pp0uWFIIIwsoDcIYD0VcOKgN1UpQjirlIPasWP9ww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IxcVaWA6CI+I5MnAtRFQ+0RZsXuZbxZ9DYxfuPgx6gN9AbWBw+3LPyxKMLdSi2yuJStBH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IqgWvN1L6EabA+iNjNA4V64ljyVBxTxwg6o3UF3jGeWUqpGrxf8Ar6QszQ+IJvsjjzMC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bphuFXn3ONBqAjW1ZeM68wbDcvtvVwBUvQuZrlKhcyAC7Ay8EDRTQpEVRasvcugCNNru2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dJQZUnqLUUw8+oBpPO0fYK00GiWqNEtN1uoGw0FPEqqz6P0P1f8A5MACPqhg9Rn8qro8D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YfWoSoTTEv6FV5KyfKP2oHUtb6rMZxbRaNXz2sEmljaJu5k/jrezjD1HNKNO2W/3OThFi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huHoVAMnFOQKXEKaTfzZz5mnaX5xKYgRquV7gLRNlvcwi0C2zeX8wh20pmt/6mUvxHhWM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gcutNMDHmMtBgwqCj8xHYtEwsojXfSPMPhmbiF2dMehImDAAnnbAXJrAsbqPzKXwyOWY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RF2Ah4NTOKlQ6ag5INjprMBZ0OM4a1csjNI0IaX3KU9aOTfb3c5eQOavj8Q2YBrXh4l9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FcdaXgf+xFi6oDBoUyqewN394gRdVl8S9JILc7Kg6bDcxWVHmIAU1V3A4fyN7XBuhKqh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noUqhlxoC/wVSi4NoAoz81UpfVd+/cKQuIgxrUeLah8u0ELDw7VRa8zG2V24GpiSimGr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peFi5ugC+JhAO+RhoFy2GN/i1NmML4is+YRx/BKY5z+D4PiM6EARYOX+4pF0p9F8vHxA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dBdgghxCH3MVkjJ6iaitiVY+Jlunb1LGkeQWNpbVAyQR1z5s6lvKbB8j5l63DLEVQuGqN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yM4I92EY0FwoHjqUxw8qA3bqcywjUp1DoXtLo9HEACxs/oAcMACkK4eBMHF9Y5hQiufVe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1z1TEIk5qwnuXuqLyBzR+5eu0tH9o+KFBfMFpSdAJVGUfaFSsFm+Iq+YYsnhgBOq1V/MB3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wUYkHpXFwRgVaz28niUynjRY2fMJlKbhyPmK0AKPwlXKiiYIOrjC14DllJw7UNu6QitLF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6vv4i1RmkFdY3AYowKcVjmRwiNk1Zpv3ExJWDE8eHgga26OH0BZLwwigH35Rjew8JrGi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TbAd0rCppv0jADa284lsawcBxhK63LZb1Debv4E32ZaPktQujXUCbPVgerlik1cFQmShY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KpOhNERFVq7uNozyg2elcMBMaoBeNXolSjRyWJ0tMMpbHSFA9w7dLARWzMwibwUrBeEo4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LcS12qc1yiM08S4MjsxWBeLur4jdWgLZqt5QoDoZGK5mDG4f9Hd3wzP5NxnAfOLsa0nC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RO021mLUpCBtt0OawQsFwLr1mrqw85he+7OCyiH/AGlU4asgBdmS/ErA2dyN3fTLSTID8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pLLYtC5OmUuWUkby1QrRg5mKBLnGWtGvdXCskpJnAb7m2NsFKukrOo8OYDVMASYZVHmuo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gtZykfoRHAdgH3AboLIw8MUqjl0JeZdZWMXmGgWjOE6l1xTWyECvwRoYfi1LoLd/Eoxj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tFpRaSG5sEo7scVq++58beogG6a5Nyyo5OjuOETSRBMVnl5X7PiMEjVGMmSNUdBE8hW7O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vvP3id7CrCgprjlY6gDpGtG9FdrX8y4BpV8/7hRCGtcJcomRlrVuoaQdvuEQRXMulbdP7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d+1jLAuyqGsbfmbF678PUbVQqmS+WMqMLRMeZR8AvAeSJbw+1xqKELYbHLYXPEGoTCh2p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XoRtlOOm1ztbF+6MSKdCHtzUWZx6mG8FX6mUe0Nmr+IaGwXHsrEHqaigk7pVa2usxC2DY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gcv7yiUwW6A8AqVNN40qwFRBbsJeUhfSuyKgU2i18NTZgEUqtXp5jBkitudNVZ94cwQq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0OdNEVWcjKhOqRq0B55iVq7EF5CnRGxql4IFSLXBCFlt3eYj3eiuyDDnSAte93BBwMkO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8vLCF2hsTzUVUz0Lg+J2lb+NEzk0wvUKsANjfvR3HsO6n4BSDv8ARWMDQZfaUVF0Kh24p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4vmLigBbuL5xL6EoCm+AWIj7YZK+zUDIQZNV5c0E4HwCtmmJsNsrH4dnojU89ZiiKBWJ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Dqu2IigVdfYzD2mCmgng8TWYYUXoSs0kqNl4OYzoQqEDw7l/n83j9hAYfN8no4iQSjTLB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FBzxiJ9CyX4OXzMc+Q9e0cQlOAGoaAdksrFKa/NyiYC7bfukiYnTKvPg/mWIFXaourSU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LOIq3xGqL0r/ABKc5bSYe2DDKN7e7GZm0Wp28UExnKc2rqtpEJExkMe41VpoXVvBuKwd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psldS1XQm28vLohZjL4iCy/siirdvcIDAc0bYU1aziXhKC2nUAWCjFv8S4MqgNsEiFag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Q8N7PUCnc4SX3DvFhN7OJjBnMdo2SgOmKh2pBdqXiuCC4YjbBNqNwPKEvYsFgOcQTml6C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aYLaPMvoC7xj6I97eMrS9FwmL4QOwpa8Y4uBF9aC4vw9wTggBobcQaLjEEzFrm8I4UjO6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QdZbgA+ILNRCAJ0DzKAI3PktGHBSEurTfXZlVlvMvdMqZJ1iU0QtAX8lxGFehS4uxq6gy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aHGAXiW63alaqADZv7lLC0AEBmami3/yAPAGn8wNGK3gCvL8TlcI6+hjr6X9T/JimaUV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/wACH+B9VO4bl85SqnMIKAC28vxDKEEGhv7sQspRysyVqneSpVXWvWVfuVWsGrMYcy5r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WuDUPGJnh7JhgIunPiIB1d1TgY+MW6ZWbMsJrOZnlQDm1gPTGBLNwSXYKGdu6hIomwis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uqLFPxmJYLEBxV7hPeYg4Ix8Q7hhfXUvgU1LiikidZNNMrjlFCA4QbQUCNyGx/iMaoCq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rSHQ+v4lAKTKc13OpM5bszCkMgOQ6cRkpVE1yZ+ZaTOtZnnDzxBYBSuwfHmCNsIsfEQ+A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U2rATOYowItwl9fMuNQoMQXPIwmyi0Nr18xaYsiFaaYCtD1DEYrS5wtS4BDe+0vNxmJSx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+OYZYDI4HgwQaczYenEs2sGXV3FQS+TpichB4G3cu8FI4toIk2bOeYuoAceDADmPWhjB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prgiUVyYMvMfBMqFfZp9R2HGDJ88vzMQugyD3xBFXYt2nywQzMDv4VQGrIxibYcb1NXF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6Mcu4Ugs08m4UqAXoIgYCmMVLo7oyHOIPpULOiD+UGofETodSlU3qEgwTrBVeYY4hoLW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BUJuoQ4ZYo0oSBW2kW6f4gAPZ4jzzDkbyD92JmiEiruuSWAxVrL69SzC6t0eW4yrWKyrs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Rjcg2dQxZ1jNOJlKFBCY7LhNJq1GWDW6IMZRXUDcYO2gFXXcfjALd3qJB0afwZfiPgdt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x8QtnQFY9GyFUB5BeZhlIavMPcb83Tk8D5mtewstlftG4uluheHBcoUhXEtd8+5rGJvKN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U6e14hi8De7KdMIDnkMseuJRevjF55TTFZoMopezEujOGYnir7rlXIkqnC2GemP4bCBx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1EDQFrynRUXFHFphYVPVViZHYWRBi0X7RLBtZGLbwAIVUav2wZCzXCs5i90jrTjRfVPuP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sp3KtG8DKsXve4lfsgB8VNmrHWYl2YdRtyvBvEqqpGG3mXmuRIG7rqFdSywo3zxEkiTcp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H3iyra5mbNmS4w1n/aULlOTNi0ZTVsMaE6Wht5i6cwAGdv51NysdY8kQibcQHGKYArrX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cHZvNujcrs90CKlvw3ziLS5LbaWJq3A85SZ3YMCWscxLAM3bJous7HmIpSzeFLP+4QDG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PvKURLV4LB0Jmovx0MRhonVfGGIZm6mlq8ktvzUM69oYfINPdm8Zj2c0V10mfSZ9whjjls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ba+Y1vrxEXTIo4av1MKXBXD0lU3wDF9PmFTP+DAMNVhTQHOZ8LXJApIgBahz2FNOpRPoB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vvQd11CBnD0GiZ9mPMExYN6YyUbPcrO69pOS8PwluArJF0vaz8MJqjRoVr9zMaNN25Gc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ouvtFfug3Wo+6/CMoCbB0yom7B/P8RjvAGt7i80ZocIVqKGy6UiNzo5lFIJj7kYK2GAgG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BKNXMPA7jL5QE9twaK1sGrwwLulWj3jMqqHY5Vstde5eUIDKlK1tjzZoWK27V7uCGpSH2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a3tcimsQY+7RQnz/FQegkhf0FLHbqKMDvePxBNVVdmcml35jRLYCfW03UfTIUBP2NzGbBz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H9eWUpL5Bii6OZdg5Ei/+xTIqBMj92GKMnFjtC6KrcRFI82tAFXYhjSm4TYLMo2NXGhd0r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ol9pihiwAPfcYYAxTn9wo/fuL/mYmYs4e9ahKCMj6fHMXIZusTu39SjLBQrXDYs5koS7G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0DVeK/mGydetfgR8V2BL4zHhJW0tc2Tt1G17SxUyxiwLxGx0pch3ncJoAer1Pu5wd8EyC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4C+lsBWHGkSWDvBf+j4lBZCt7jewbUlniCRLkPTipa+he70rmZUOjOnkOfmBmtDt3T8x5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Su+ijq/BnHmZWO9K/GI4gbIFXFxCdl+AmZu2kVfhg1mbDE9vMpBfIZ9oLpS70OqtWWKry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ErrdQs1gOvPk5h54WUPYT9S6TuYrgPsu7IX0xcH30BHWLX4gYaEV5NMMi9QtpzjjxKS3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hJjcSoiykCBwMC2AhYr5XSygQDQhh90FD5K1KlYr4FOc2wC/VCQ9Rk8sWq/tCX2kyt99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+y4atO+dvqYqZqVbAULL21cRZRHPiBTY21eoQJgvBx8wzoGWEv0HCKj9odpCwWxATSMbB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wKNNqyUP4iktB2dwPBOE5E3LO0BuLU4zMmC4SrcxV/iAu2ep2YV0t/czBaaOu5Wcw0oZB6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HXtlZm0KA8PiorBhbQPkMfnMzgjjoVrhcCshhlexLVEQFi7L59TKmuH2fwMyAxfFGNJB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iqimgeEc0DS3Us5dcSzQvu4/JCg8HcsLTmdWgTJoXLlf6iTe5tysBgKVq/mKN/oij2og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gDyocr58xAYuHlqyvNSrmhlWVyvUo3+qC+GFBUYf4YB0gaCvg4jpJVF2s6viXpVAGz44g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51ApTqHmOppGb+jr6n14/w5RjyhaUI8CDgrnzZ9PU+f8A5P02hDucDpo2WsTH4RuvDvrg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+7L8RQaBA7OWKC5bH/ZmClKHZnEyQyL8S4HXYn2iKUqzDC3/AKjFKCzdNGDoxcABXgxL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5pILTOmMaaZPnLB/9zwcv+LhmEA1VpoygaO7IB7VOCCCzkfKNdKGz0hLCrLVGc/7ggxxXa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0kJrzJcX3TKoAQcWua/EQkAt5INQAVhpGzZ1KdSKW4gdahR5/I5uZCkOxdyh7wSvUHKa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G7g8Jk8ArdGodhhX/uYQaK17uZXHy3gR61GwHvFQDgZWKXcws4XfiENwe+JRudBOGGwba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If3BIOTbSVVTG3I6KRpshzWyfG1EuArko+mAHY5BXjsjp0Az0uOgFJit1FYwOh11BFkA6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efUeEWlZFhmUKmlDRutQXNYBoPa4iPcC/E+T4her0tl7/uKrfAO0e+I7XJKNe2cQ1x4l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HCGgVOOSJsi6Ms6nwZVBGwzq8mFNBR8DxMgB2MaJ0A6MzlGxRrXMvGhTNPc5i9uB4XmPl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tNgDqzUAFxtbZ7l5ZMFiX4hVgcdOeu5Vi1jyleJjRJaRzvwx4mDUvec+IKbrHzP6hDcd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0dZ5g/LQEetxslYH2QPVEsOPxHDxZRdVwEesKpShlXyqWViCNaBVnyQEruLoP7gB+QJr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Y6VcbReNS/ohtTV7nAdsWvdkDcVN8C8SrNFGwoJtl0X2kYTFnmVPRsKRMhUXLQ6vBUIA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EySKTF55ilPQ9XTzBTOBLLJj7YFfszqC987CzfxGsJbVZjqEmOWgRyaERkDRiPkhMrGHD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rJFz7moORFTHteLeY9oBiQ6Faod+bzH5vKrksWq6rmXw4qBbSlqmG9wHqodQtsOMg5zA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QydzB5UgDkkvUHsvlOmF4BnW+ok3gaCkAJSOH5RrA8S1q233cV3uiQOLez5WFYR8ooQMq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6qYekv8AJsWpyd1CDpsgtiLLBo7xFhQBzm7XdxBcS0NuvT5iWbVWmKggwAxiCdSVxf8A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usvYhacCX2g7slleZdVQJzxKnLeINFCgeixJerrD3AZ1Jt6s0XD5htUjaRYO1+Jha0a6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Y5dbm7a16hKVKvsHL55lSZwil7HrxBJacsoBSzjV6iuWUS74N6SHRAatVzdgplrmol24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soHgAGzdIuuIVNnN2nyu2HgqXs0hPZDKPAoW1heM4fY9wmvM0X13DUrC0ZE8ROjWF09rw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MHBv3FCAoswOwnxAQKNhMDD+o0gugrbrkjBDkxU15t4U7jnbUhJqSbN+cBmPcZoXQWfRT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K/qZyAxs91Vk8mRriENM5Q5xK3huldvONUdssMXefcClQNRPB/uFaF3x7WgNTAtgqGeE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KmdJ+5Tkt7grl06IWvOAwOjEWCS9MnpjakTGdHxM2JVRB4zAgFawBz0H5lyIRAeUbLeg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1g9cwi94ajoAme3aagAepCrotM+o482Y5Ug6/uD1UFgKzauQNblS3YDHvQXxcDgvbH4vS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cD4J372Qs3pAiq0Am93QyrusKS+XKAmpGPvqMdysCAuD4EpYdqJPHcpmpaB4clZcGYzg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ubGZZcGeA92PUqhpR26OEw4fYgVNVWzB94SHs2wivTrixHljMBqyQZtxkWhzeYi+VouB4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2/YlLLaUW/xAoS+hf3Uw4KmX9YmuvRbXXA7iqTqD1lA/mFMczVMwIEGXxO5dtUfcrCg8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MntZdjRaE/k1GlrNNCXHAyNr5lIKVkt1DlxliK7i5JsGgJ8KR2lpzXfxL9RjQv2y2jXR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cjZX5av7xOA1RBrA3deoLlGlkF5oxMi2C82PiUyQbaKDxVQHdEWGAOwgxQ02iHV8QwAv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jweqO/MZO4Qj9/icBePRDX3qzxHGUIyy7Cyjpzia0oUAOUDuV0yYMdd3C4L2GerWoU8Qg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yhffEWYOWl8AiATSoUvGWGOFuaEdaoGFuplAF5PhwgAA0OKt0nMs6PCDT61Gi0pUQvF1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YGUeWuQ4IjSUSXZ7uBYUB1j+ziWjZQSrXLjBEBK6AB0HUsnKWhkJdpbukoOEihUDBVHV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z8tsUnuiCsUMECRevjD8C4qpstZCidPdP2imlcLYruAqRdKNvgI9FaJThaugx7YuMEr4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amhjVNsy60bYnGA+xFUPiTIM9BAwApCvmXiUUIU0tzXMfRbcVJvWIE3palteDiKwJzFn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1o+OIlTjyrubfm5hFQdByvvXcAXic2XeVZxqZtOInRa3MFwbqOw5xACfDXc2q3KsAG3EW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/fn9/qJOYtgNQc66gytl2fSx0R0U8g6JQACtd3LRWzSMrcFHXxZmM1FddPd/aEYgyaAf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9zfKEWH0iSAUgo+YmG0YJBzjuBmTgcKpVR2hGaR39X6P+bGolgZ1uCQWZuwrJzVuphiS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JqH05+nJ/wDA39B5lXbC+7LTDFgZm7jOuhygZ1FhXiqzKoWq1V22V+oMrDTjoWicJyXHD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ohjNGguUfMIMFXVaoKjZHRhuXM3psDi9RBXVEQYSUYQbw4KxiCil0UlU/pmf+1rFGTik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QRmJ3G4i7r4vmOIQrt2upc9pR3CCDhUuqi/RG6kTfNJv4GI4ZpKStmX1cQW04ShxSHvE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Mg0FrAIJSmzxPEXaircJq4QG7K5FejuOoxywrLr8Q9ExvAWx1FAqCo1TGSb6xp83FBhR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mzeYsPg29XCt1MRKnYfqHNARHP5lyNFW6qIKtmjsqXRjYKg0PjiNLLOltEt3K+VG0Xlh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7+ZYE6hsC7hnmWHuUaBA5cefMwGlHgg6hSD3pjtoThcEf4VPzxywZAN53PW2PsehgPaTIt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BeZ35Wzl8oouy3HqOgHaHglFZfMER0qL8HcCrEI1Q3iDEbWOexBDegevcuhhln6YWSA+Z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WS4/iWpE65ULIjNSMs1bHT6nAKNFPIxd1ZChyye5ZRwAt3yR/WUWi748oKcBp6B01H4a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LBp9YlhgNrDTnMuo6qSx49RyqwqmFQjpQaGm7PMegBbUmEfWxi8N+SvntLUwQthFHAevK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dcwCgbHiB3DRQDfaSrkmj93cvWwjWHmPZ4r4qv3HEgV3Y8Ll5MGFQPUaNOAKzu6g4SjT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5xm82cQTLEaeIpCdAsOq7gJCeTbw4uBfEbFk+3EUzKtG1tfJCKqDBcEK+8aVi4LMaPIH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y4IRRiWLt8IM6J7E4wY6oLJc8KNxlbaU5KsFambrpldx0YgKfrRRnn6xgjQeirQYdUtd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Kc1Cp5g9kTqpymR9e44UOAC6pvbHMWbGdKtD0bigDQ6RWFO2d8y9yiIJGtC0bwow0Rrs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pCptV15paXziMUeugVbTWXqCMlXKuaa/cA6fxMZ9oXSBQKwlTATUEqB99wxlkOB5vTL4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DFuiAms1KtBLzYRFhxbjlKcOLBDYeCFuCyvCoAUPSQ2oVG0/SwYpVI9pWv0wpGJqUy3b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QGCFpwvkgxoWy5nQG+HMXvaBeoFl6u0G8RJ0WNFtCETdZhGvJKxMkoqlqoxRyhHgcCriH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DzKRvpMq/YkZZAnaDdBp9ubj1Us2ldjSFXf7jWSYGpoW6UOe6jZXTL52sLqxLSC054sMb/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jU+GCYDlkNjfmhfUGgUx9mn3Dq48lQ3PpmUQMHpv78wys/ka5T1GTBoFaAviq+0OnsoYAd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9bAjE774jwVovBGVXGb8ahorDaTDqAeZgQUMDYhg2lLfiUSUBA3dJuzWYM8hwbMiPVY+I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WhbaXTLFFHVbhi7T6yH8TOtlr0oP3MPMJEXHs2ELp1DuqwPtK8oW9v7mHIDKFX4IWHUx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b/U6PcA/NMGnjyzJAca+1hb3MBIrhFglwiJSeaqR5c8Su17T63Ud7fEtUsURcBLx6mGUA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gtjB4AuL3VbdRa0DmOQcx8PByy5FapN4yMALu5biqSj0KDfuEFUEG17/ANIC1s5RwBZNm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K4Iwo8FcsYbzFWV05uHlLo5+8uWOih8cGKvvt3crif7YDqUnmKtU2HkvPxCWhX5uov2j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XBUSbHClDkusX6lQmYYsOtQAi8P9ULja0RdeV3Kp43yHy3uMnIcQV63EVXoAO/8AZFRU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eiEVVxIElHh6e/UDOIo7emBV8fLt9T2Ii0uKUYIA0drBu6tNGfBDej9lT5Es9ZYgF/H5iU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6gjnAFNelv7jSjcrR0jv4iFMCqX3CazoVU8same9Ycb23cqzYleNejqJLordB6KgvA5pLD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vBe2IXCKOBZzqAtpfKmo2tBgp7b2Si8GDAB0eIis9HpekqHsL/iJa62w0tQpGNi+6agT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pmVk3FErzk13QXEGUaWBp05Ys/JIBV/qF/EBaxt0t8zETLCnu0wr8KtPLMvVkY24wpjdy0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A0HxOcSkMmuCeTyxBhgGfI6gTeN+5AWBLC0VfkgDDpW78bnGbBsa+YLhsAtbXBLEDACv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5c8S+Px6KeCE5pY+oANwujOdD61KEs1k82vEzaKqCpYs5ggr9oItXV0r0HMTG0NPrnmH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dtXqPJo9Q1d9SiV6ljBmllfWYILM7F0stoyjArqYN1NSzt73CiVSIc2X9piOwJh3WZgx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sy1tfVHXbR0SyVqCssdh0v7wtnvMHJiPA08B0bhWusQW2SppPcDFhb6H+IKLDigl/DK5D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6DBcNyzE5hdtZl8fpE18RoW8d4gLAeGog/2olpfYMy5FlYirHxFx9TayF1+ZcFPF8vDh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7gaKs1C+LgQR2BQfiZ+icRBw1AyFLWPvHMY3W7umZ/VrKrOfcvD+3nq5aB9M6b9+INLdi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M7uUArB0EoyC/GYosPxHIw7+hH/E/wAkFajZqkvMpgilkKbQ4EHFMBkGl8zA31DRdNQ/y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NEICuRJ4ahQGO9lzP5jABaweYkhMmigzAOGq7qCAgrsxm0uYo4rWMbYq4Bd8IbIyAQZx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2kC3ILFNcUS5LtbgziYHLlhsmLA3JwzQCkcaKOptjnf7dXjXEOLLoIKpjE0tp2XuIbrr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TVVDsgcPmt1A1ShjA2Wr6LlSDTcy7I+rdRmLX+rmNZ6VSEKZYUjTQ3ZEG5A6KhbYFk49E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v4l9ewFVcUyzAuC2Tm+oJsFV5VbMrFy/cQYZRTW24WACg81XMy8EbabZUdj6U2eLnNrkuW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4p5pq/wBRENZQq/iCEWNdd3Eiltkw51AtJBK3AT1LAbu1WmyAv0QcWcnioYb0helGKl2i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+IIckAU6JdkmCLC+dqHqCaZEBB7NCUdJSp8j+oy2d5UfLtmKm5fcYb4rM8BScSwFUqpp1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oLStVKLJglB5qHVDVwviIUoG7zCkUBirgDJyNnNTANrlMkaAG2M/mGLBb0PMvKBy5HLZ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+oaYpkWB5HTLuV1hTqLmxeQdMpmFlG3hlt5YJRvuCaFPOGM1KjrsrXxFgyQhL6jFKV4FZ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UvDcM6IWDaZGGdcU6YMANbtG1OswceIL11ZFLIIGs03R7hBgmWhr+YsZ0nTyUjZmo7l/D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zALEUqKiyiNZgspin7ttSkKDgGZYl4yQ8EpNtFcjc0p1acuAlLg+UXBgPfpz/RN7egtz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CZwW19yiMQsD3C2lAYvTz5YCNl51U6RxbNa5g2UzhMS3DCuSvISiiq1DYtXl6lsOSKxpqt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8htWMNXqCvY6Q8orAchmIFayXNMUWZq+aiYa0SbpAeDbD0G6quAV4eSBDDYyLuMCGR/mL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dPRUaPdQyBAqIgCm2oSS7RK3VdWW6awRSpdENzVzaIXloIhZPBFNtrleog8FZ0PNa9zJ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uV5yPUsjNewD2piOvWA3vieY1yG5tVUV7i4KbWSXPA9kRWB97jC/wYDd3Vg377nPpLOz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gyOMC44a7gYVS/kubsLdR6webnZ85k+Ia1rTXZPHmUzhGAAc1y+ZUYQAQHkuD/jDCNJyUt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1YGLDF0UJWoQI0rCXRqrLTVYl8Lgzq3Xp6GJduEAoDYhhxI/U6IQ6Qemw4mEwxF8oeYTS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TK7FoAbAaxRaBc4d7TgGy30/MSgGnyNHHdepdQcWoirSaChTkqArBeI9oo49Uq1T4mlI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sRHN9iXhgDOBK79JKpXS8Imz1DbuACkduHnf3pDKlHWxWhWaymuxZAyTPKb0NXTvepgU3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lw6Bs8nHzLCB5g8qHe5YdaCvTgxxHR5b6RB4jpLLwRw3vUI2rqyHh5ov5VhEklL4Fn5q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gG4QbrDi7emaEPwGNzghCCzVag1TcAznlg6q3WN1wbZeIMN0V4YRinfPL6jfd8sB7GEa7s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1dG9NVVu45Mq+wVJX5lpFi0+QuPieCOCvxsQjmyhHm8iwhF9Gjf6Ih0QGrbeoOe6haC1C7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oNat3L7YQVeMXsruCeKvj0ONzJg8WA7al4Bqll+KlokGQ7NN6gEE2FRPnlggKV0uMsr2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duBFWYvJshLkXatXQExu7igtfVODxCeamx78RBfV21iMFQWwxiAAcdZHmDuUXuVHkUmj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MEAFuUyAQYoQQJGpRStMVGxLehPEE803m4tQnsVJmivdAq/MfAaIDD6lCtbEs+FYzyymy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2z48RdRlYMDLg01fIuNyuVu1cr7JvJnVcsUVseFI+pHTRAAocFFPcyJHkMPcQ2uYyXXxA6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GzWUHZcsNlugX0Z8RHRBgr/UI5RUujujI+8VCbkdezReISPZkgbtL8Sx3vS294iQdFyA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Cg9RnsKUox3USUBiqA9TOTIWSe2MwrcTSAzTiDfztAOrBqB6DAAehUv04KkXbVLjsBKHn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LjF/lLc0ACl5o1UsXAqBPvg9wilScg5riW4wxCj6uIiqo2puoux+B7Pt8QfdOH3zhqGjx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jFq9wK5NpLPJqUMvJBF8HnxAqZ64g2A7Yp8zgtN2M1AxcoYDpi8+4hqagaPK8oyEjDQX2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T7WgpB6Mwbe1VC55zHwvNLmA4Eq0S4w5qyXwN8+CUgKl2xGhVFuVw6iJBKwR/wAEvNu2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84ABc0y0fGRWuyAqbQLPnMY3NFW/iWqWzjFy5Sq8JefiDqejSj56iiWKlWXBHgBqrTTxq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yDOcHUVhZykKQ+HEoK5g3Bmc3EjmOoN0ahE2Y6jaQYsXymVapwfI15ilO0hQtvB3Dsxg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PpOpHRXUxhZ6D9o/BoCoXnwQgZlEFU4A4qNlK8W0xOd65V4yx6MNFYOeZU2CynKEBhKXR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vN2QSn8RdWFjnMoq8OSaRxFhY/TiV/gfV+juXsOXU/kTEuqV52HqNAVxkNusTnlNw1/9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qfzKZKC+VWNTluldRPjWDyaz7iey+QsqT0Rkmqoau+rOoBAwhoElAAIuBjUtgaWjl/xG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yugXeWKgs2loodhsIVTFGXOYLAXrV5qOjQLmEYPENWMrweYU3OE0nmCmG0pACFQ6OaqKk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sKBsW64lx30CFdTF/BWF1BGwtm7FyeuY9VmgHLeZbYnCHAErAHkDmKMRLziWmBjXNXGWH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A5FPEQZzEHkS4GHCdRsCgcpzZE1U1gpbz3BbOzxgsZUCVSt01GeFNnmLJcEHw3CoY6u5d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LrfMJLCIyoVR0P4j4cNLeObeYSbRaUCLhhU9gM6ogXP6QvkMQhby/wA02QefyNuIklkLt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VwqKrrF2BMCLxV8bUG4dq9QDCzgiVUqaKL7lYs0YtXy/qLBqtO4yxMteyUUOKsFahqKjq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keIIGqwcwCEt2HGblNvyzshAEAtRYxwy49YJsYTPhS/IdepgBJWPiO/BY9oKteIymcMX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HNd4mSCaaXQ8xAFRBM9rgwuyFYvWO+4ryYvq7ZXgGRMNKIBlUgUH+pSHGrzIpkvkaY1P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/MoyVgCwawy/XA+R5JXjKXlQRM5RtHdQigSvxANqvCBUpNQNvcsUA0WrvcOthWdHvxKS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QKRXdPI8mZSSzNYesyl+COi+eAj2AJDY9ztZd4FjMTBsiLbCu/DUIx8L7L/uHSw0luqg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/IB1RmUaUr6OilMlB9bgXcUiYLfBPMCZIKprL95csRLaavO4rCKgLS68oyiCwEDtvB8w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rKauqhzdiHkLSghWqcwedZ6teXoJBB+A0zkpht7YLLuBA5CNtvHiMjkkcM2m0zfMeJY+XJ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RsYWXQFjZV3qLhVzi22B2Y85iRxsefB2dXMAORsSkdzFmsGFv3gps0huD1F0bo4bHDjE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/UWeXs4ztGwUAVLsyfeD2mjF3hcMqRusiruE16NUtoVqYuhWkFzXEfgW2tMlmDl1mGZK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7dS5kw/cc1nLqtSuCZQXl1NkoCfC0PL5dxW6xU+Wj/peY2ghGvi+lqmjmcAzgXZoaa50+4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bA8xXoWzHGBZtz7ZaDjMKqH2e+JUiQDs5NCpXEZM5D4SjH39kS1CLFwa+GUSXA2h3Zd+4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y83I6gehaEOsbVvLikjDRYQpVHGENPMI7L11HMb7mm+EtuwjjRCLxAuWnKYDV1k6jRsJ4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2RjmJQBrFj5qAKNnhOndOaetwryEc4azkPOoGcFm2jy9sLgILcjXqCDgKrJNMBjt3Niyo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N7meXO9FZX+IqkImr0v3uM1FtJLwzE+wRBYShuv3MPWd4gtfPL7lGxeBjASmRY+03cbA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Aac4VZwtH7lzBcc9F/LuLbpELqGkPq1VxweoYdzhXs/1EINhS+BOgHxeA1GkKli1K2Vc51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bjedPC7V9yzWkEGx5f4hRzQKz90xCslb3pKYhIYi9HR0v7mZRKS0s8O4R0GboPvAa0hU4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Qa4Ct9SrWUtIfUaIMK0OqILRpy29Wyr5AfiBs1u+JVWkVoDqtr9wBAFuxVMPmRzb25QS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S074JYAU0rDHiE4GKptsNV5icm2EKYtzV4MkwhRHaKYnCB4FFdwEdhnOWI6UJu9EJIB4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wib+YUxHDS4TPp1iiRzhI5oYSjyysn4iEKKD8jt8QB+/sArbEFaDs37mJGPB/iXJSyqVRz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xgBaviMVQXig+5i49hbKrgLIGEu/iFaa00D4IguvYqZiQ2kJSQZQt7czKPGhb3ancvfFpv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nxYvcu5S7bZY9mIj3lfiMvHWr4PMrKctaOurljXltN83DG1TJ6WBT20p9DOo/d42pjgKq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jk8MHmPFF6BZ+YDve6DPSHbauT7N4xKN6Qgg4A4RaRVQj9PbKEwaBwy8fEvwbQNk97Ma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83LQBRwXvWLlWArtOOX3Bj1gNR5eJUrLi/ZwyzLPIk5A2kt95AptnslAvF4K6s0w0gSEX8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WaoM3Xf2i1HwIU5oooIDqUUwv4g7TASgPF6D5iypUWie3cB14kqPimWxEzf8AK2DkLzcmr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MpIaejaXrIVc3xlT3G2YRhL0s1cod56iaDX6ggp0P8DxOZ+0Btjus0Qrg+0eLWzV0iLEsC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LbdUba9xtUCC1UIywaC256P5lVkIYrZA2zPb2sbl4Y8QCDrS+tRiuwHC41dcrA8ftLWzV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FAW5yC6TX+osFZIokyE8/QaZlZa1jcSmIfkQVTyOV/AbXiWfLJNzB9sW7mudgkgd9ReF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HJgvjxByLbeffcwwonB37hncDsH9wlvQCWl18xeBFtAPEcwtlZOjMMHocYeMbicu4or5Z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FLNOUjYfxALBxDUzJpH6X9H/4OPvM3gtnDKebxiPcbymTgH7x2BpZ118wAlXkMs+f8j6Gv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pRbol3b3g03ghSBsr5iHWYDrXMY1YczWMZiHYUeUbv7/AGjtSzHuI21hZZ5jgWXoGwiw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VVN4mVte7i+ftLvrtVuwP7gAGrmKrEvwqq+A9DzxKdbEt27BquBnf32shcSggLsFD7lm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0CJQglvYP7gS1bjDiK0BLDuotKsO5j+7jrRrA0aQYXadho3FQug2OyGt28alVvSWcKWS9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C22J00irdaweIeqUqFd+4UqKc6epTRQjW68RxXeV9wBTBFZWHEUQUznUs2BXUJjYLPGYxS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l3fFxm4zVM1DDWunYEUi1S2/bU3HBep6a+ZsTrFL41+8crjTjwYwRcJWTMPfESywylr5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agEhc/MsYAQEfYrKVgtEjRVlmW6eYNQjs+CMLNHeI3y0MnAPsfmGAaJqXA1lg2wWYZLOe4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VQQWjdNasnlrZlzhN+2pUL5rVd/xA1y1uDe11AZEbpDfLVTAGRVoqrDz+4MMgBEO0+0B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93MuXoJ9OJewhdBZ2HEfLRxTB6mQ1RYtu/Rl3hMYtOuE8kMfpbkDuvHiPpSStFe7qB2zl5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GF21ZDRq64uiXgQsiNNNabIZJsqm+YQGa8LScxp1MNczYr0zPwgNTFq4qK0FsN0DWICLjK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K32vJ3MIDBwA7isXQDSPDBmHcOEphFS0k1G/9qUgucUL3mAVouhA6DOI/uqlbz21Gomvp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wDRil6PUI6pa2k8HUvEqkL4gB1Q51zV1zLwOOQe6yLHz1qWPSxlxJkNYeMP8wWcVts/bO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Yw7T+H8alAgxkk6PSjjEc3gAtKtFaPBJbxvHcsE6XTGKJ5GvqZWKIS95JS5YtAZSOlXEpW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phlJmMlrWWhdQfKp1IKMO3H4lT3VR7cpL2ajCTRJ1aKB7d58VFXCZqiyqV2wVFqas9G2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MHmIIuoK7lNaE1VzHwhnunW8w8xOgdlzMB1rXGiyEzU3QfGSLUnjE1dGB+IuD7AqLoO0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hnV1B5HlP1532ZlSZUVm6B/MEAanWurckA8amkUiurqx7hgaREF4CbHYn+pQ2R8/nz5j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TOybsSxuAFJpPJ+IhjMyy7otkJViosF1AO8f3Nr0DIClGrMhevUWGhGKdD5RGNtuLlq50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h5VoWmKVnFVGDw77FZPYxsCq3eptU0RfAXZwqtXphgHlsNrG36bgqWmz0cY+GLLAEDWri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YqywzsFsx4g3TUoFFVlnFY9RFS65MD58So1UoczIli4nDhd2eOMy4TGVTcafHDCaFEkO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xM84E8Gg/9uFbszCAo6oiZLgLsGLrtCjEFMjBqnhhbiCHY1s8mH4lI6+ewwfm4dsT+SMN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hYwVfYnIJH2g1KUgpYA6WyG7MwRtwVKrwDl9mIlIWcytbgpxXohEisIXx3EmsmklzKsvw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BLAlHarVyxU+1wfddzseLBczy3DyWUhDilN3URrLCYr7lNzCdxyd92c6lLZNUA5X7Eso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JgDcJQl7bYZXK6E4Bg2KwfyLzL/iAeitr5l9cToOT1DbLGycY8x7fdhj4hFpQo2PzLxZ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rAgEtY8yx5NG4oRQ1SZCtvb7y50muMVfxKgA4FXLVXb5xUELBzUaNii7rUr1Y2qkTUkGE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+wQ3G3hnCuj1qxF+Nyk9iq7BwAbYQm7vnycxccAET9EdgjCKv2YnxEDqK4IOBQPtBYCq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VBnvcTcZGFPvmESDB+IIkLckW+Kho3YC+4uNdm6tvthsddcnzD2qbdn3JUWtaiPacSpNc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ZVVz6tqLlzC7wtTJuy6qnqWQ+gfQG+fxLlBQGXrOlXHFxNoUL6lWHKaMaEVaBDrqUIrMg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bTGbAkzj4jDtYNL8j+4fBbSsDBq+JtwtIUcgDiG1nAWa2pj8zAZVOwXSpr1NsBkRfMKYO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G3kAQHGWMV5Cyt+NxOoQHHwuD7QWCo4FE8zigXQGutR18XiOGFG44bksBlwO8zg/AmnsI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nHXcO3bohK1oJZ9w6hpzX6io0aCgV1UpCal2fLnfuX5ctij2eYBjJtf318SzzAGPkpz8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v8yy0S0HQpxK0xFy+Uv2xKziVP5GcPEBJS0YXnl/MMjMS7GtLIYH9k9RnUU4kw+1QyzHK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Z3aqjo1bBwdTJm6jTWiFtEWyJd3EDvuGw5qdGoyZBgsvgjcWl9jnKZPUeMifOSnaQGsPG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VxWxeWLgo1nqHQoJYaR4R4mPsKyn1RF+0o5VFQ9Oyi6BmORfmK+CXy1H1yHfMBotYwUz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ZhWs7WzOw3tij+Y6UuK7MoPF1LkHkA2BzFZDwTSHbyjDnScVxcJ4asUfcaLC8jYujuIa4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R2YYu12qglMg0lBWXUq2UoGXq4J5tHC9+Y6gL4B4ZRIxYrs8PiAERHXQpiOYCaRz7f8A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oruOpDcbsF3KUs6ip6fEZGNfB2PJDuM6+h/8AQfpu0ZywaM5HuXLgvO9cfjENHYUw8K7J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OloQvQVm5wCyXAuymItRYukjgWxQIXZ5gqQXYaI2GOdYrRMbSDpmGpoK4xMUg0KLi9Q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Q6tpC0/NRodaBaKheo7ru0ZYYoLd9iUUa/puNAZRQ7WUSDs27XEIlTJzr/2MlShrta4Y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/NxgbYetpgEABPlZcCwBXyr/AFNCTGJa5UGa4Y3Wd244qWGkTZxcEVoaKcFdkCsW1MpZH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UqvM4rR/qOgyAvZfNTdCBybP9Q+a0l7DSwUKVmOcSrCgYiHAB7FywUpCZK3miBXeQNhxh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7ZVUyqinvbGD3wbfdQDirkD4JiwrxAIiA4nKVhTz4gTIPDiBKDQ6Y3OTBpbgYLIjVP8A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6HxWIgGWcYCYSwaMKtYlzjcFAB/BjBEAXI4Y+gtrGqIUWh0h5eYNikbM+C+DiUccKHpZ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HLd+moqa4PykrW2USdqsfZ/cz3WN6uadMRuw2ZX7XFVqU95ib+G1Jfcd6hZryL8SkOlY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Al38Y0kURnLw9EPgLtN8rlMtYrfDqBUxRThAftLwFnKdVnuWoNoFdrH7yjygGmR5cQJX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sgaPbGKXBdq+WKqi6ByvmXUunGe6Y+Tg5F5u6JskTVF3gNsHbJzUecMrWhQLC90R92Eu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5/ywInLRq8NMo+TytAmhjqLI2V2TVxiyaU2B16gthEx8tGAXzHQ3nIKjCoyU0s2dwiQQD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YQJVt2MsvCiYP8QGUJnKVhKdQwunLjyaGZzHFp9jR8Q4IrTlvJcoLf5anWDn1L6ZY1z26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ryK8/MUXzfrRsdjjuH+/aUNYL8DXcpu8laowiFepRsqW7wu/BByCsDA3kr3EaVWINlVd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6159sSxoVq5YAxSU/My7CZQA8ge7lcndxMNDeuarcp/TUAeS896Y0EHZqOUI3FSLb0Kao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0SkeIibx3EqcAwYeoOftKw4IVDIKxKi86BxP34gS42eaPFSykU1bR9KmiUeTOGNU8dtU6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1Lb0xtI5sD7MwnqTRcoPyuFqzDWBrKMf4PJ4s4riFYKuxpejzK5d2K4ubk+5HLx9Ft76e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2PXjTGz3RMk4XhriX8uDJti+PxBeSZyBTbi+o5emhaOEOPcqqYJDoEp1XDe5SqRbTUbACx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ABhaVgb9Eduxt1/G6ZcE65wOTw8eYQ1qFQ0HdgqJn3KvBygqjqNuqtRYCmYUDvRBF2F3Y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+WK7Vxlg9BiVhsNQXFVwmunHU16rh5K49yi+mov5PJiNDY4CasCzzKRgLwq1TAWn4hxFYC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0ZxqK0thb1CnPhZheoVLXD/eYoKp9ljGkFq5px8gzO/JdOQftj7RLxmYYob/AIgsJIXV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UIaDgT7TjAEtwncCDheaZgj1tJnyNbIRUjTluXDAoKMfEMGe/AgeIXOZ7RwTbrIO74l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BSBXa3mNA2Wqo9Btmc4SwXR/uZrdFIG7rcpEArUZ2ALFMrjLO1uu+YF3tm+eTgiYPeVt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xrmHgXYBeLXWPEBCTQCxwjRBOUvCdGMsvrUZTtrSxEvTODgiqQRuzqMy5eaAeB5gehVw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3gjei1dlVU1KBaE/eWyDzReZRCETnEBw51fUutSOaSIFQmhy1EWK/GKJVNLgLp8xpDwyY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UZLjSN2y8+cv8Ltq5StbCho+WyPi0JcLqrwRWwb3wHwaInRvGX7IrRWVflbnMVYLqfNu4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SMuywChRtPXof6gng5ELmiGVDY38SUrr1X5ZY0CoFINBNa1IZKKb3bBbA05e2sFwRXbf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bMNvxCX2GgEAr2UgNnAbXbiXCkA7E2ruDN0zknyc/aCVdSuIfmNBV2YoipTVkJ4qBYKm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ynqWpQUMPdsXTK9h6yWfEAirQbDi95fdRuuTIGOrI3yLdB1WL4gjOhCgULag8SvvLSB0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fB/cWzzYa5sXN+gCh8jjzKXrKRpyljmNKPAk+wmvmVA1YZeyuCMnxwzI4acQKHiJgZ63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ysxqwUlQHjw8Q/XTYV3lDcs1Nqivi2olTKxLS9t/qX56Q9VJd/aW8gVTRwnj4gC1K4FcLW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uWWU3hQM2qZ9RuRpYQafKLVp6sluiiC+9F0gZzuFdrjB9R4PMIS4hHe0Q2SQHK6AdqW9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7Zdyt0aANHwTG7pdQbKt7iAMwHi2FFHyuDFP8SO4U9TWKzUUBwMXgzVxTPQoPHUDTsMA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u7xUzCi5c4F4ihNlwFl+0rHNgFO6SBBylJRjLc1cz4PmZwSrwDvENchjyZY4OvXbKMUHE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ckP0DxCDW8wRdB4KfqVtoXizErQ8bYtc2YKxpGVZaVgWBhe2NaAMbJ/EoPCYNcYKhEwAR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TbbuG41t3bdfERAIigX7eIgSOBa/uIBcuY7zr8xqheCgPqFQU4L5qXpcnB+1RLlBS5KH+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o3Zz/wDBmvpcYoWOFuQQGWUgzDjBCw5bfB5hzGiVTxnq6xBroVSDm5qdTj6cf5Er6Hj6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+ITJR0hh8ZqXBwI4Dsd25hlK+2ZAu4E0FFN3UxBgOmL9ylqaUUALpmAcbV9Sgwm7UW6v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4uoBbGwHZRqDEFUPdxZ+1LMUcjMTyHtlpuEiqVq0G/ysPEwuqlqa3ePvKFURyvakvzjSK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QDarRUQLNBVulFi7rSXX2mVSkHZ2/MCj2I8nEqd4MXiuYV2m/gOpkDOokqlDLSJou/UpM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+MDdRsfxEELReRub1FXcyTSZuG6auagJk8DpAIY13NHOGNAVB4/EUo1hyHtgkrTcz0r+JV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xL1vconzL8/FFBq6uNJSyrJvyy4SJ4MywqpVpyEFgUWxJjNLd/pCpkQTGiMHubKBKyylf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1yxDipXq6q8gtXzlhqYFld7w3DZYyHKjN/qdoJIHQ8sf64nzfuMIVgLK5vpIAkVTvTV9M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1ceGpG+zczWugKR2eoF2gACPJiGwmjfagtpFAC2QHuNqA6iXhp8y1owa/gzGi4Oc/c+yU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ArdKeDRM11MMCTBOQtmQ9RNgpADHzBQU2FKH9jUcM41UGqijOnYshmtQAILyHmowobiK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5C+Zck132P3/ABOMurOnFQeEGylr3LTsjIHqJF0cOhz1EetNi6cuRhQwAt2rm5jiQAIA+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7gNbLcUuSpfPWMCBwffNza5RSm6vhgbnU2uHjmVxMU3+R3EwxcJZ8MLMK7Xe04fxMlhI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stShfWpRtSxzeuJX4pgX0KdwABsKUPawqxaQTfRMwsgBXC3q7wfEG3Kkr4COTWw2fDaAz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jb8ZqvCvD4mfIiBT5yRoMASlxwE1J4oW1T+439DSjdOHibA1Ni6ePaTjLMHGWmnO6xK1W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luPQlBx5G70vqMbzFPVqca3cpU8GETn1RLwc1Z6RaqKX0stOcmXk5mJLYRYnVy2wVGVX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YPNbiXGx2mr5zpIBFgLHCheIGQjozZdSq4SyFWxZO4ePEGK5T2LvESiSt9p6un1LOxJv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Pp4lHRgKCVcrIdaSxNiwOOZY2OTdYHJ8GUuNQaTJTx8SzSiQi2LpH53N2LvuyAy9oeP9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pCLXeZz6htCnISLjeR7+qssyhQgBfdixkQ2w6xHrnlhFU2iBkMgxpePcAbii0KJKL8Hz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L62SkC4i12Uas5HuzkgCCKwMW2oXGBiIgIvI+j4KuImYZqxoDP/GIXF4FcwdHV1rHqAJR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JFKzLKNNOnZ6Y6mnkQiDF5SzSpw/cHy8/wAWQMJzaF89QHLvIr7orXzZm4OO5B6N4oHD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FVBj1odkDK9EmfAU5OV+kSNbJDWbDl6WP+1Q2XS/MNmqG+S5XnLDeDiWMNMTiHTjGQzY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mD13UsLuvOJZK4MHtLCxLtXee4hcBXU/cpyRV2H7Zi0bgAL+cv2mKbADDegqCydKwT1M/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+o04DmloJqRhFNeTFeIagYGp4LuO1ii172BCe4lYPGWUNVauWauo7r2CVgd/MRC2aAsp+o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KBfdBqet4ileOVKHWeZpoVsZD+oXIWoNXUCwQbts48wG2QFuNsWFHktQqN3Or5XCFVMk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sxDpiWtgNoOXyQlQ4EyxAAMUKeXqAk7FMXbMCYZtfwilv9tkvQtVEljQsBFYyhTkTeZX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yi5qFyZT+o2M6thfyfMyW0O2o+oqV+QDEOVW8lfaKRS90VUEXKGioPYEcuUJrZBRD5hmg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eCOphKKRTurl6E2dNXwOYZIHYyjorURrbM8q7thDKrdKDqAimjWapYlW0EF+4L0WADNY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IgD5jwJ7aOuaxKRc38gfyis4owP5i100Vtgyy2YfaquW1Q01pV8VAlDOMXXm5b9ddOl+Y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J+JZTFrfu2/xMuMpEjfTXUo6isiVyPfxMWU7F+V0+CALqnU6C1UR0lnuxYMncDkcXp/QJ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gz6iKFRRyXsOYAcJqfHBdnzL7vAqBy0rEsDHxFo5zqXAvRYVrMDSSchBO6/U0k+buVT+Ev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Zw4F2C+GO0eRPIp/iDVqEzBwtKKoFTAj7OZVROATxbEAfNGxd5UEGpHtPYsyD0F8PAb/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jL0EUKtisH2yyjF3bfzFxqq8a2kYPcwBgOEu75ZXkOVwx74wywD6DF5SHn+hHAWHQqbj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GWs1MI6dyvpVarEvSdQgqm2DLioi5I0tXNqCuQrR6g5no0R3thj93m3u7jYWZU2PbLGyN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NZ2oeVZV1kFlCrfOyWS87gmM+o8IPc9D1M12gZkF9RiFrTc2wefisvxquvEDepaVQAW+N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9e4ptZsccgsOqnNnogOPvM3LEaV92clYvb4sUHzGuiFMNOsYud1oqy8dSl3s234JavQp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AZTi2LF1GMszmZMCFLAe2cOKSAK0+pke2o4M7ms2+nH/AMuoQqtmum/apWiEL8oYBR4V8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+EAAAsppVX3Wf/mH0Yb9QW/f0HT1Fq9NcwOBqnjbVeuY4Q8OEJq/gceYSIzodQOGBLC0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lfzGFbCcbxWJTFF4O94mOAMR2RwWKwvnkjdlPsUfYl2gaIeYQLFmqg2lgPQ+IdLaYoFl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OW9ypQUVBF10vEBh1AXmpccGBa5gPsS3jOo6TsBd5xG1y2vuNMsRhVqsxJ61c60v6is6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F+YmlnEesmyOYaMaKCxGpTc0ANdicVFkN57jkBpknUALDdgvMskTCoY5+YhqK00Pa1M6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0/tmCcKCY751Dlmm3Se4XGzKK4uMa2AVkzqOQWLe+EjF7kobxFY5jwMzvV0+UpYUoeE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THFcMkUaBukcS8MMywNUMpW1TmWLc3181n8QC6UOrWfvLs6jFUvF/uDVykq0or4gD1Oc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yTkHjTMwdHivgdkS1PB15CnqANSR1yP5gl7VdAjz68R2AFMq4vpjjflnpc1GGNBaRyP2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TBEJajI1RAgZcgndcJ/cUJQYSOW/EJkDVC/i4Gss3VQwh9jmXm4AXtLBw2KMkv8AcUKqu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d4pQt7vIw4BYoegIgbAcDkPMA56XCPD/ABLcUga4no/mEEQEzDxDUIWlKzxMclcEOuF+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bGWxFgZUW1lwwVPy1+eJtClfkb4mTrtAfniCaGtch1xGzjywv1Z3C4a5hT46gm8qLvk8R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uXFtCkp+YXBLIHyOoS/UUAh581KKuWy5/8iCMEhB0P6lAnyRBwriDTNmZo41AUL5Ix0038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pWupaKG4SoaMgwVfDJpnOaIQYMiPFNW3CmO3Zb7XB9pdX6AXZavJ5h5yCDS+dZiVzCyW9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8jv4g1JBAKTyNXCbvYhAGc9wWlsV71g7xuonWQLxlxAFMbKoekzHNRDdyLk+bEcIG4Wk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UIClxLzCZFMZcCMygnrorlJca44qAKigIvLmuOIZSqzSl6zEsyaVR1bC/eFRhgrPtiZI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q9bsI7XMoiXcFRv4uBw6jrTxnhlNI8GJemHUWa8/dJGAQLvIga2p0kdyAMILutw3ZSP6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ZjlViXaAaPMpT2eD2QksM5jsP9SmobG0PLX9R8GjVYcCfMp8RhSMu++uMTNuAwGqC1QHz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kWlDkzHJp9ZOU0rN6eIlu1uuw1Pb5K1DIQEEdwIdY5gijPvkrujicqTIvalLhX3m6VeD+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pDqIXZLco/pxKimvoU5BsA54e4dNGmugJhEziJqHNCk1G0E1bzYbQN4/CJaLUE7EeRuI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qJkBhE0iP8P3jjVK5zLvVesPqGJVnOb7fqcwzDwPJBbSGNYjzljsptqpvMLAlsNwAegO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0X1WqmOVKCtUxpgIsbIyvB+1Qvi8Bh6iKssWfYCWAAw1Xy8eoxBwIZaiRO0piKGuy07lI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zYx4H+ovEtxQ93FkWZtX9ojDdFY1A8CS9wYBObA43jMB1q+DpDpaMXB1LAkyRB5rUSFa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HcDe0DRxcofCsuvUxOSCnv6v3GBE3SiVY5e3zLQg4bDXlMIgLOAmDp+1/qLgLAW7ULHmY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HIa/MQQQiD34WArEoEVfxE2oHKFopq5859Qre3DdfaIaFD4Jbb1tILV7DNRZKxu2BFBhD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lYhFpK1p2pv3MfA8sDoTlmDAmsvhHBXnrmZI74BvMSC3jhBCy5aB4NsHI+E1+VR6EDIto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8JRsUoeEYSwObvUpq6dm13LMG2dtRFwsinncUuALZwS+mZeB5RIE3gb+bYpuJ0XoGUgU2Q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C0Hm5UdwlR5vlhgGqg+5cQyZbgic3fMSiRDC9lv4jaK6fsLirFwhsmztcXeYRCFAuj7v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Hooth4MbGS9uDEIxSh132WwgDAsyFdpCvbFC14HN/EOlFNoUlBn7y7Aqgw8slS3Xy3cK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bFjllZ/trRxYYnN4VR/BULG7CCBzmJKw5ICHHiN1DKxbg5r1Ob5XB3u4GsBaLA3Z0RMa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oYVFhvtmHIu//YmBDrfZuJeQownJYsauHtD5aqZEQMRTkP7Y1DYBY32sRshkBSqwVmMs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EGw0gFiYhbKxFhhLCjMbk76lPExwQAo/dRa1co+WFrwSqEdheXlZQCYSwHR2wgiLHvGkq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z9plR2ULvz4imQs5H5YmEgAUuVhEmuLlGeAH0ERBHSoXuyIzKhaGGYMprGoTcSzl0tDxL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FqBdraxaU0YTzRABhYVMY3KQVGkB2y7d2T8ymFiYUiXAOFvEHfjGDMXn5Bc0E5uo0prF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fZmKqu63lzRLBaWBRkx7Jeg5xDVBn1NZv/wDXD+LbygfzHeaZS9zdIyhliOyTwv8AiVFE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WJr/AAYf4H0T7QTZUd6MMYLTKwKYT0xrtWOCtli6P6gmCGoB4o1hmVqH2tq3jcDHSFTy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rYpdtcmJWlx8tZjCEmbWX4ggUNkvNMCmkUGrAHvccd2isZjowDb6jKkksVtQAcgoh+4ql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Kp5gLVbM/wBSwl2cO4ugrvMSKF026IA6qHZcwmlMcnqMIW1DCo3+IzQrWvOZeFwavCif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txwWnJ9zHSlFdypNeTY3RyoS4VCt5HeGA1XFU4ePcHYn/AJijZaQ1Xh2oNySrezOCGcDA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/wDmy8Hdqn2hV1EvUV1ZYDNVcJCXQrhpLCCkqFaI2gZ9K4jO4OOY7AltdxkQYjBaoSyT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TW20VY4zyzaCc9PqJB0IGr9OpYiAVGxcwAvcTHgZ+6QKwBs6MQpAAVLbjLyR7SMGsI1iB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DtxTEvxZXThgGTI9zBjOhoYaDYQl6SLBr9ymo8JLXZ0l1GWeS4QLRrdTA4qqrgqViAaw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h4YRCwDZ1LrAzHOkggOKeYT0aq0tuqgSLUomZaAhEtR4Rl3lHdfMK4q0vucRNze3ccG5h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lcGdHMoLDuQfMESHgYc/sie3QAtUMP6iBYOMndQiMWmVbhcJcp0HcQF0eoeVYNG3drDpi0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HyQ+hJSp0iyh2jNrJRWU99who0LQP/bhgG+pldOmYZoGsjpxFk84J6tJYmxWZ8A9EFnw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gKB5ENRBqholH1zEOGbrL2fxHmEWCwcFy2CoSsOG9wJ0ADNjl7iI4qAOMUGEiiESiYGed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fMq+DgZH9syTWF69Ok7FbXceDgjSuf1QLoe1j1bAWON5wSwXZLv9QnQli29QZJWtMAdK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HMquS6MVzYJVnlTS7DgYhCewRvNhafMNYbJd+w48wDyYTO/FK4joJtCoFL+cwfULoKe3E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VhhQOJN8HDZnmI1QWheDqxbgZGgQXxZphJcnQC5TiPeJDzoANkzkFX0qDq2+MRsNBY/l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Z4dV9mXhBxmHCe4LAS7oHF1L1whTS+nUwXooJpwhhIcHLEPwgH5gCD2FzwKw/L4gPKg4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gNO+PTAsJjco7dGonIKGuYBEDXuZHWAWGrDD3nNeZSTFqwOHwxsRX/P8AEbSvHzk8PmMg4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Dy2eYPTkDbvAtPCyrGXVweXmU3VeYr189QuO5UBS7a+OoKcl4/k0wZwRNiNaL2P2kySk3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266nieEm/dVM2S82Svan8x2yp5Ku6aEK1uBX5M3HOWIszNGBzeDuGwkoRtNmzzLu+ApHS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FlBVPdc3G/RCmW4sF6epjPOecn9kACqoZc5oKHk+Y4R5UShzUKVEsatrctYML4gPyB94KG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ld5xEzKbZdXUuSIGLSfy2+Zf+lRnY/thjgHsXS7xLgRrdX2xwmbqhWNe4xxl5D4CUq6DA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3mMwR0TAr1AN9LeoI66GPSxUAWbPvCpVIaR6ET4OZeXEEhW5rcrOY0lfqbSH2gwuhgMfq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Wcw3cyU/C9ThoQluGCBM8fmCFP1qvoNxgFaqFfeWagtunL6uXKN2pef4AiOCFizCAw+iI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BreDGIIZKMmOm8sWwZtW0PiawmjVK9Rw4DhcSsZcChVFEy8TW8NcMNqygTYyq4lKPmyi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OQ4viXOV0h+UBfOAtOsQ81RaOGMJS0gH3YrYCSTM20VUAWV5CPETn1FhfMuMPACfICNM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dkbVCg7hVUXCpTHlpFq6Q/wBxvD4Fu/jiHA0NGx4cTuRtb3M3gWbXJLVz2xTPzFAZ2KL9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AlgLlTk36jwR8n81iKrkpi3Z2ylutRwj0lDFlXD5MFYnniOM6m5ZW2gqNi35D5OMTL5oZ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fQxXSNTsRq329S5kUWGXdNvllo6CEBO7hayN8EcHiEoezzUD+ZuOv+Y3/ABB7UgrPIZPtH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sgAnGOWsoRar3JBR47jsHQMy1ljHiVAsyRCvMrgpNCm87P6jSLZqUKmwHPzMqpclq2Bb8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HEohMsKG2rxKPj368bU5r3WIjD2qo5EfrxCgNsGjoBMioAUNGXTEoMfmZhJcYAUeSwgu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iMc8SwfbiBznKV+DUxKFlzwaQaFmqWg16ykJ1qttsYEuMFv4mOWPKAWjF8R4oEwXN94I5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UnZHlnEpERzdXLARbNnMyEgyrrUuYUBVvK+4jcVaD9XUEGBjTmBaLlhCsQnUeoyylm3Q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02wDRfvEDTGMwF1ZjrkNy1mESmC2WNITXSzWoyuWeWG7RTFUHziJmPUcACj8RX7mJoPi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cPqBGrYcvmNVB0go9QNlaBTqOLa2gzEyaXVf6lOSHZwPGZVIdTT/AGmGF4Ln/UqYh70aL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+M2ZX04lf8AwvuC4gGs5sPwQUWqYClrm2BrN9wN6ZgLXiEwj1Y5HopZWvH1Zf0NfQfp7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rVwNlauM0L1nB8qNlDjBugPZgmUZnk1bfVQAzevhLY841E7GZaqinbE2AlF+ZbRpal07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lEVAq6go4K2dkqeAMMoOguHvqYORp93ZL76poXWvZGTNEdN8TVchLl7lCZNoyJUt80Zt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34iNiGhrvxFkKWGyuYKNLeck8wnExSOaSn8y7uItW61CvJWDb3iBnwN7BqWZC7C54lFrG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VudyDUvNvETHKHi05WBdoLNe28Ql2MFYfOogpelB8d2/w1LYgBGHmMSBVioAISc3zMyx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K4bzYVmNhSPDLXumgv1EJam+fDAUnaMS8PJlPMhlYC2gvmOkZhePkQwDcW3fqFWB/fcNYo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cAOXwRlRaqwpNIdQPBRBGF6+ckMFSskBXXISx8H8bLKRCrRMDwZcO22tXCv2gykqWTTke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L7l25jZ8mGGImeGlTfaSkghUq+K+0BeBH3uXbsWNjuzsjcdlaUW8RsblAu9qT3LkTe7A0+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fvGDAFxouyLZrVyWxJFhdVWIspwI8RtSnTZFoC0GqXOPMsemwVatfMuHTfL5HqOT6Zcw8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wY54dVDL/ZMpGmYHfuIjWsG1y8j1GtpSefUV5bUaY8RBpc4xULhT3EVS8GBfcZ4T6UTIH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0urcwWXUu1w14sl4J12PRgU1QFlHIw2WBqoY+8yT5StGXjFMTdx8vkYuTyKxZWkd+4ZLn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jjUwC4rTOhTbBujh4gyBaoGaVUt4Q7R/dGBlkTR6vqJacz5BxjVqFKgjgazcNuY3oezI3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xlZ5h2uKErX4rjzA/gohiarZ+8eIkCxcgab56jd7FkjjOn8SoP0LKfGIk3Cgp2rGIQgt2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I2i1zYjD1Z4+PUb+Ip0KDmRogRFpQJPRHZde3Dxid3mC2+L4gjRYA/Ipfcxnetj4On05h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Xw/6l7cs0yU9cRvoMqM9o7LZt8D/ExP1KAHg4MsnyC1HpYIExoXh33Dhj0CPHma2Xav6z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RaTjY1PwfNYjLSmgpkbPxGNPtC8iBmZWihyULbo3FnlpWnIKZgsSFohsFL1EFPZdHiRMOQ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Z2k/ZZOfKCvMG9C7XD4l/JoSaTq9odTMMxru8PXmYwwMhFy4o+9QyzQKtTssryRdYUqWW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1fKuz7xyYDgY0JhXpTefExVXKB3YU5wkSgGAhzbgOLEpmXKxbLyaMWdeot5iCZzf9Ef5a/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xwRdXWUHSSx1kRpQCcVDe9wstHN8kId1ZQ2yP3inlbw9vtD0KqWZYM/zB5SgdAOG3Rxm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7j7fF4nf/AHmKQFCTC8I3ylv6OX5lIUvnZcdlrliFlFsw0EszDmqGn6/EGvBZQGrPEOqC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BWhgDhDcHtbb6C9EoiR4ysRkFtLqChDgxb94gRRd2plYqWG8rxFBeS1Qc1fmAKY4pdRai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OA88Fy4yZ41DQahQw+dvmUzCocv5mppgI/cj1MxhAS6s6ZqHuoGCKvVnxiaYuWV8Veoi2Q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2Bmyj4InGOs0OAlm1UqF1XBACyFhTVxFtw6zX3iM2QsstECMLvaK1WWygpdIFSxzTLlq7B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VdeTfEAajwXfjxADk4Ls+Zl820z4W3jmoxdHiC2q9/MGpN5LBtuqDg3qPQFhKO7W8eJV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+My2Q6L2wcGPiJeyaLF+rhqRouJi+pX2CwVq6VxAqXLWK561zCVGqKPucspSJk3nuBqI5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YgE0vMonQ3ob8yrCEofLG5gtLUbrX7hDW8ak8EMohsZpMOHVAFe/6QhEE11LQv8AoQz6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wbKAvtjK9G2L4eWHufR2Dg3bCuXgIPabjjlKaH4M/eaw4QArvOiVloLUHRbghcIW9S+U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eC8e4cowaeB159Sx9CpPQ3BvJKD7Vo9XcwJ0W7bOgZ+YNx+Ki4dwsH1lF3nYXfqXTmYO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GwYyRJECBBMZq4GHYBCsdKrPceXFAFeBNwAn44QdC4ZvxfaA6cPMRX+BfPxGC6wtU6K/mK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4qO89Ba78DLAtYTT2dM3HuB4gxYyVt8TBC3KPJYc1vGAeHOsEAF5t9+NBHjmU2BvCUQz6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XnN3rjqU0WVeBbQ5huInjVQpbLcO2LoiK1gXfzBu37RQpgPvcKBcCksizEK+5T4JXMqr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AKytag0W1hejt6iIQ0x2Rh9Yf7uYNa2y25e03NKCdvqFGtwk2xy8R5VJrao1l+JvAvUWh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iDdFd6lPD5lDdh8QWyvxMpzXdxlPyifKPhQqlTNXTMJVclgCyVxxKDgLwtxruDYDBxcI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3Bi6NSmEFUUvBllGKafJjiKWYTaoceJiwBbix3Cf2lsQcrhuLopD6noQn+IArFH0rqbf/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h2A/mG1GizuMA7AuoDuFWq6rUvQXXFqVP1UzHdRGp/EPp8f4H1cypsjpXofmVh5XAu2E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sygVcJFoTBvAFf1HlfFtmFF9QlTERzxNj+j4EFna91HTxLwz2AX5i0rvQHN8xNFSORlRW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A8xWm52coxshl/wBpgtUmcrteXj4ImFwFoSCQUweV4j45FOXkiVALfiYDTbfMX6apXAY1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LV8Yjko24gMndsDSoAduH7wwgCuzv1HQaM3wjHoIh+1MoKsuwe1iVvm6gdlsEHZvDYOc4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YiW0XS5X9EXZSyqPFanAAPimWclG4jds0EtTBLZpvTBX0aL4fEDBgot+IZgBYnVSySKA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Ut39oyx2lPD/AHEXznDxULKDSAQd7Z6lP6mtnCxuChYtKt1C0NDLDiKzRQVZ3AA2Yb6u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g/U2okKx4PcpnMCpA5NPiCBTiQJfQgBz2efmOhlUj6UQo9MdwOSQ7d3gu4WkEMi73uZ7pa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Qe3gjsFIywd+GWYcVBoaxHRnTmoWmfvUWPWVGx5HmCg+xESKCXoUvlaLhgNWnjw+Yiwh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WBNP+zi4atMAy9L5i3NiOZR6BD08MSSi0ktwXBjT4idPY6e005ipoXnj5HFUgvbxptbGh1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YvT95eWwBUO8RCYSpY6P+oQ527FPHMXmVGo3VP3UFOIFErk2/MxmFZV7KYuZkQwHfxNn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roF1voRZ+krYO+n2QgOII0emEqG65J89eZbUQKksxhhA6ga+/a9YlRbAVD6hCtFN1hPRHQ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MVhRVoqrjntajyXvpIqxrrLbNncbozO1fZpidm5xFn5JhdKIBzmKcwWivf8AqUpFIBX3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PUcI3U68RRnWDE/71DH+FFJ01VfEEEk333i1pGNUVFGviNBBorQ4ZVGigq0XlkW/xACl3J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3QrpfMvl3hZHUPLyQs8LmoN8rVm3tzALKxFPsXJ5lGiMfYSMZGXVoenUZJFtuyeIeCVs1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3Vd3biovghlgo0nUDK6bM1yGUJjImgoDyxVc3Qqk8Zg2OCA+unDMY7qY0WGDicnMwkdeY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99sG4UBAHwfzKJZ/45ilr6/7aCetuwN52qEFxJBYt2I46gaLZf7cjExDDCH8XaL6Yg2uk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sn3Edd5hej3rf3n6S0PeUv2dkAlMNJ5Riw1hIr5XT5LidTc6jikbDZ56naoGhLVy0Xl+T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jE6apIn3hdw4mXrOuSBQGlnoa5+WnWOCSELrKKSuICRI2EPAtPmoBb8+hmiir11Fw26RD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XsumR6HFfBxKgbG5l6FyNMmzO83CrjgqBeL1AVF4D7cS8Nc4DYpfFmIIpNw6hpt3uGIKy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wW1cKKgwvXC5YcYVweIEPAH7MaiXBcub7LSODGxeyB+foSiVq+fcUozC0qS+CKVWMVEvr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5g6qGWmIfIgagfhXdMn3xFXPbBQOmESaUKbi3B+ZyNwQheUOMQbWbKrDJWUfUInCDKjzLo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UuXKy5T4SuCBTQFtIvI6l9CWCsPFxMUvvh5OUqALZOXZtj+q2C8jf9xLEhtQ8ROYlt2kO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D7b76gFCGWA+U1Hg6bBTyou4sOChUHnMoLbrA28JuABeHEoheThr+IWgiSqOIKtLzUQRX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qi2ZE651KQAWBbb7uFbTkImAbaC1sAx6WFqrpzrzDkaUW9AZY4EuqXJTb5jmRBSx7tpf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PnmbFRVgKjgFtuC5dwKq+ZuYMAPV7sxPLgJRvpuZ2JVQv3f8AUJpdqGjZ3EJtKwVZxGQb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WDbTVhWfMzSVfInTn9TShBT6THnTzGz/ALzBKrNsreC5lOwbprDWW/cU4FesuglkBRt1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k9uzvUo5AIAXlOGo+/0N42YAxct4thyeTWyUwBuMmr4SuKVbVjqKLaYgK08e0J/2bQ5V0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IQ6sAbEPRCKntjpHtgSCQMi8FEINAsyw8yti1v3bqzuodcNCjR4LlJvRQkerogGu00Ad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fDdHcas9Eb+EAStsghQXdYQ9S8XZf2UMfuWa3t/QtN4JkzcKeRBl8XDyZZQ6vbxDGMFBl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LVlOYTwDODt5VD2B6wHocYlPFMQPNncsFlRHsa49wLiLdW+DumAbaoJeFvUIHI0ysc51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V/uG5BKGkqg8cy2FqsZJVYG+FjC7R4idHpxGtEqu4HUGhW4LK3L5WsQ7lRgFoMoGro0Si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BYUF5f8Aupog+QpreZkh2sMp2xGMawKB4gDH7KUL7gVRdmfEVDulDXum/mHxR4rd/eKAc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FZuXnqYxWIFYrzDuJutkOSodG14hIvvMR7kr4L/UOcS5zn1GgBf+ZaGmKMR0LwXQS4DZ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+ZTOg7zuXClaLn5iASAApp1Gw6utKeouxy00SqsDli4ECwYEbuMjzahQuYM2kHwNRzL6H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iRFKtz+ElqKN5dsfZJi8fKDjG+MIypQ3Aw59MANVFrabE+KhqHfH+Z9BKnEd90uddUug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8GFIyPTVWy0O7jzqgW8dQg0aZ4C7+0z1KYaaKlVAeO2/5lFFjIo1ZErgWsD3UShO8vXMK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TqHjUhRfmbltuyNFdXDC6B942MXm4qIiwQKmYUQFNuYSgB3lCUscAjAmHABulUQhii7Obv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gCeCPsFN+ZiuSwXgVVQ4WNLQ/tB7KnhTwpoMaAX7H8xXU4y/AnZYKA+DEoY8AZQgMbpc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bVQoxzAZF0H3lpDl8jwwUqkIQs4VezUv9ossMhyRAeLwLRrEtYDghxUxtupe24VIpdB+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Krks3SRzGrPcvcDIIeoOb1Kuh9+e4F3ReS/LDTS02qOInbKdC39VK8xAxiOlyyulFk6G0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G3GpTgu7ZXjMZo0CjhRbFEca1g7lrhsr6uNnlB91aSYXGBiGDWQobBmcSnRUddi9wJ9a0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wwSmwUvPMb9TgwqOu2U/eVLfFWSHKF1wuxHmo8PIgOeLjAdAazqOXhojul6iYRLLChyJO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NY3Kgw2OAKuPZwir3eYJudOyPiYZw2wltNdwbe7CG79vDK6W4bA6zLy9QOw/sj4DpXmDq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i4mgBHvzDFhMYh0VYTZF10nvDMluww18zK1J0q8koGebdjtef6iqYFona+vMG3oqKRW6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6NkqTDu6PQ/0zK+Y3KGoSUWVF8B1UzCsFfFT54jJVoQtfcaqSxBaba6mTseBb5z1Ft6hh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qxsPbFwnufNHTXqOAlQggbCy4il4ZT8Sgo7aFMuisNOwmWC6s+ZfP2mVRtqUPFSpH2Vp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c6A5K/IhxWw8R4BeZQKdMjuFbGKQNwt/VJUxWS6Wlbzt+YhtiwZCrtDJAZpLU7xzdQUHC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c3W4VVGlTP7iBaijV1pNv1AtY0PScpzL0cqCA6afwsHCaBiTpjHTfDj7AynOVfOKpqXs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eZmOImc2Q8Y3OGTCFTYNR/AlHg5bvFfmNapE4+EUtCLgWgrL65hHBpSgUG7W2EUtZN21z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6mSLSda5/dF2qRC+kKZlRkCwHm/bz6YrWc0E+zKsnFFy+khAiOVtH4mtCpyO/DoZh3man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4XiePEeUytPq/wAwGFLnQ9OnxNTX8T0nDAjf7avtrJFyF6g4wmYIQbgqycuww63KAMJ6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znTYARY8fEyAW4NNFuiyVVkmzcK2HxEPHSIXjJx+ZnxwFCtooFmzsibltDgolrXE4Din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9JHEFZd2e5aYV1ht6jNvyOoKi8EcX364g0U0ShPZ/UGfqgoBy3Tt394YGgKiAa7N6gcw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5zAEsVNLyw3gBSUTW9EJVLoe5+XIQ/wCVLhU5h9pmkaqavcXHuTOKwrvR4uZi1Og7v7xo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XKar6r7RL3CrQD+2ZZYWYTFtr/EDOG0beXcOAZwhZvo4ggF5Iy+Gluf7hHc5aPSbMyWvv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YXbQ1ZQeIaN+BqOjBruNbC2Tb8Xcyhat18sSsXNdz+oA+Nxl9sCQiB0lk1F0HuzMpaiG6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D6IHXFaVX3YgMTYbT64isLwcHtlvg6wK7vb4j2mwMl0Go92paR81eYedYtj4IORFWNECO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Do0XZzUEWLU3d5ibmrlRUuHb4pf8bmDL5s5qm89SxsVXMfIwfMVrEqhhy4zDxCYOq+Aq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8wydWbI4YcoMzQgORQv7zBPaWgEHyXBftYHQllK2WRPruCycAFP4C6hPCTd88rj1GlANDF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wDPzUv5hTB1srUpxgC2XHRlfcVoApkNeJXSW7YroHLuBFlhZteSXH1V2lnpNWxy2aSsGg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dOsupTadtr2l5jGRMmiyiKYDMTdufiCmiLa+F3KEgViZ36CcrUQBTjMsYivs1e/xDRXQa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QFwP/AGIlx55e5QyAQjxOyIhMNgx57KUrMS7I8NCvv4ldnoG+XRivEbpVrAbuw4g7N0WD2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jhbNPFj55uWQF22LesQEqSpQHljDrGFRji6xkhmoxkhtaaL4mDWMp1xQ6gEmsEA3VMHq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vqXh3CqHlW/8AUBcA6F3XLVHcbvkbgIJ2Eo1XmviFBNKcj27lKpzIOO7Ne0BtYa0PlgMC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ZqrALXp6gZgDAHBfiFgQ2WblDC+4kexBb+jqZzGlYPWK84DAHFLOenfT7aljyL1b8Ssrl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9VGBs+6VZg+DFkVxzB0LZvMusBkoiTAOY1lRY0Nbfi4uU0UUN9kSKPG889w2hhjl+IKoZ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+xFOcRYBKo0gaM2l4gi3VStVKWqNd2Bf3Lr0SD5TEmssUtR3E6hzUaxiJsI1x1iIBRm4o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5YA3WmQBuF4X7lx3iByUfcKhoLBr+PiKoOytR1nmILTKKy+ZZbeSjqedMs17XxAAOK4C1M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kdpkWZtsUoVGs7CbaloJaWYzDLoLTtk/cwrmb+fof/lzKrdtcoH7jqUaZaBTKNA0a0X+4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rOhKoUAYBGzIRjR2fZ+opbEfofQ/wtDUJzNLajqVo/Fo/iGOgA0LMPd3DDuC7fD5l9BE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pONlfqCEETkHOCAnUNu25UBlZp14jon9IWQoxnzAEbBLVi/c1jLnoibtbSXlziKoDLDs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nirS3gpgqqGjsG4VrwR+AGqHipmCu8FGNVbAoa4b4IYF3IuxHL4wQjXVHFtZv5lZYAleT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wcQkzWoXdl4IwoXkXn+kRDdZ4Dnz7liCNstrIMVEAs5VWWDQiqKPE5DdrH5jrizEGuFxq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zEBxPiVdVn0rUICyX8+YXbxqZKKU4OmITFpfmA0GLMvU1EyB3cIV4mk2gu7UGyVGEcpnr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ZDzNsG8Wq9syWy0C/FJiACYY+/RsPZiVI8oo+ScpzGwj4cZ5lfzC1FWX8TBu8hBkDxfJ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EFUpjG3uNwa9MqwZDplnRroVS6xH1FkrgPe4wozQ5ujEBREtXD3GBS0RmVvHENRbNWCy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hvjtg1Kt4grQEJ2deJfraqVUUCbgLpjxGOxLwVbqKuekVg2lwuPDhapgAOg4Y7pvi9sCn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dVD7I6sYA/uMhhK+b2zKRaeimPu5jbKU0qlf9UHCxacNsEdSIBC6A3EgrRIyTd1HBFwWg7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EC2jnCseFkR5iYPwTiuAY3WKZSNucTqxqJrVAI0L2m6ZKgKyj+IHSmQCiCdIQXThhEKj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R2zHtM7ghMCuTmOIbTAHRNXacbI3wKvCtsN5cGQrm0xEtL1jDvj7y+fBu+TmWu0yLODu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KmRrlvNRuoHpHiw+sQatXjV7PEKssZbB1cQqox9pTPolqc8Ayd3SXgatZUeaxLmMfjuK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i0xBCCyxPVOBlnB8jVVdUwxYGLRyR2kttRrM9lNn6gc2YdBVwU5jRxbVRe/iD2XS2IdA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biiZNLey8WYSs4NryGquo3ZcdE91zM3wE/wDAfvLwi5aNlX4iUtYiJhwkCIW+h7hoevtW6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BstGxHGSIOotWTukunD0KWPuD7xeXg3pVf5jNclN6b8RsQ22rXWFc6jsQ3RDz9zxxH2B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WKB0dwDOghWJ1HNCMqo/3CPZy5a9AxGtBMp4Ii7oMGH45pu0XhvnxLWKvkD+kj84aDAfyf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s8efvE4UzdOkiaMqAMCzjUpgi61jETnB0TxLX0EObLzXO43rz5IBVMwVCvhsMPhuEYmF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AscN4Ewn8kZXQ6pyo0jleR1uPeKqkqZEyZ+zL2y5A0B0hPRrW093PTr1LGFFEse7+Hl8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fCQNMvV6Y2O68S8cewLhOcZoR/UEaN/gDS+e8bJmxDuVFLAeUSEzY1fiLLEiXTQ4YNyg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QkEtfHEtZ7hiFNA2pq+uZeBLWDpTw4fmWZKHrCW6/kQHvhGpve06UcsaX8oC+y0wdHYj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a/qMxTQWPbDRlrJd0niKiyKSo4ozEZGiM280uVENrmXK4iRrlh8qY+6IKgXC0+VncxA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UtDKvvmUB4sSkx0RMFjDVi9sOuI5ct/1D6YKBfBjR5ZyNUzPgEQY+VUH2M1C0Isr/AMRU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fuWsKF85Qa7DIpnoiGlYDo9StaBUB4HcBVDYBcZoNSpIL7yHUdKk/yTq4UEiyUekLzGuU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JLwFaMKmFlC4QKGRlsrzvH2l7wSDy8DF6hZmNMvXKFBXEJ5pUye6ZjhBonf8AJjuNRK/w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d9eINRI1o9c1xDGsiDdfhmbz2tzfaNKUDhXjVzPjVLtoF8RwzUzAcPiOnHMLOR4jKkBU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0Sh/UyxLAqrgDNTBHDOOrHaV5NqJ8Ht+CPgJT0HQYgKoEbQ8IyTPB6ZwMC7VzVzpVB3lh1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WZhr+mw32aDxLQEF6Z4vHMSEKmODy0ViDrw9VPPX7hDSABU5sMmJRwUFYSunP3RRMKzkf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Ybv1FkA1oI2HCZYZQOXzv7SnLFIANlgaxphchMqxfLcR2k3q344jNYyEWd5q4TsoXcHv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gjPGlmHnqM3LFs/iNUCtOkOhpoMfBLXVcre0vcRHZqt+038sCMCkJa93EMggqtOOJxqK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U0APMOzDsWPjUC1BFrJ69/rMt4lq2ryd4qfNgYHsD4iogUEVvqtwrA1isU9XABXABgz/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H3rhmmbNczMP+ksXS+XKf6Rrdzc1KQ4cv6T2YI7qiXyZh3XzAtoPiApxiLWgp0Wxwjgix+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V+o2RSwFPwmS1ANr5QjwbRyt3Ue3JoxzMILW9XAtgHM1j2wqLbru4W8B91lWJThsyiLfq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l3mVHPKOvpkhB7C8y+By9RDLgjbBVnZlUAb7QwJAbvWvMJYot4RmY6KrdfMsstig/wCu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uFtaJlhW9rzEWXR+TG+UMo6YwCyzBXmARN83EYa43xKpZcKoDzBqCpNN0/8AhFTVx5fof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0g1Xb21HREMBdFdTIgeg9QZRTh1KEFOfU0QibQrwoqL7zwxOioptOZv8A/Ah9CLcYft5p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ZA3am/NR0GLLTYmZkdmM0bX+IeR67mZBSmZJeLjvLAHm4ZrQKldQu8bs4h3iup71coeFz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il1iKqhYPG8n3hLXURvGAlXnYjljEAgBApo9xLgdOqSWQDmeHDFGtLhSWLT1fmUQHkHJ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3/tL0h8k/TUBSVuqv54+It0uY+TmYQUoyGdJzMw/chU1HfYnwV4gIlVk/UpXdzOoemsLR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9IlxG6WBNyqwqKzLmtf7m1mDbHNLManoogLa81xL8AhrLsEgDdaaoaqAEsuH9xEpxWke/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DE6ANiUQwThyJcCjaaC6X3DhxZh+IxtsH2WWQGIqw6Y3mbqJZxXGbg7xIuY0ZrcNHaJZu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LkOAxjChRKFzrTFsQZttMyyUtXYDFXOZaWwjw4ZfuqBpRwxJegpKzpv1C0m/XT1mfMh1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xzHyN2loBHe2KVkBQbtmBqpm2IFRrvCGYX9RsYbV8bjEl0KIsHiVazTPZtiDWCgmf9S5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rKUcqtC6KeIfDro4G4a+gsGhXcZg2RxlEZRUBlen11GOXCxKt1jcwbgZG/tBFgboXnMz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oq9/aVbOZkDeKWHXIWCgx0JwIjJTw5eoydFxV+DX2mIkK5VO8o8Q1Cntg6ZlQUMnZXUX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fMyrbg3RiMbEhDY7DUZMrhhPF8nuOyHIsby1sRGBFeFMWvMC3BtOc+JWmzTyfyS/qSyio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kdk0H5m+e1C/C5z0ys90SeZjEMIS7bQ6b7IYIGWAnxDEUUSBXhSsRsJtyP3/ErBhLAtz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leDrzPUKFbm7xUqTd2+is4ghwwB/Z/qUPSQznWUfULmDJC1QwXnMcqhkrD0GIiKgoE/f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uBrKBWK6/lFgOW+K+Qx81EWFe68XLHWGbHOK1SEsCY2ITHBjZibyKkyPRzFkdUtrDVa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93ECwjq71bCsGGgf77mD94s5PfcT0BFBhgWtkAoBhGPZzAc0UoPgWWRZYYKl1YKsF8UC0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kT5SvwpY0f09RYN0Eo/8AJEiIFGA3pwxtdXkOO5T3WC0JhtziEtJqdJ+I4A4u0/uWLGhs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D6K8biwafyijTMhfqX5jKvzMtFWZND0q8wCikLXDP5igEsS6ryYiBNShVu1v2dPEc7G946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Cxyv7YB1DqSlthwtYKnLeL7h5XBJoaK6gsgcsQYd2gOboOtxikPHZCEcnnZNvdzv5i0o6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UCxKMN8Ni3SNmsy1s3VJn5lykXdOF56YVed8AxQ80Z4h1S6Y9mVsDRs+s8xL4Ci+By0/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7f3UGE4GAVyDiu4vJkeR0/b8kPUiLNnTAI6MI0er+SDQBAQuFRD4w+pbL84wAB8Zv+ZSx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7olJ0c1OAUgRztX8Jzrg6Dnznggy8F8J3eoF1hqgu+FY64m0GT01EG8Fw9LuM+rnAUd2vu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8qP4iWRYBfc5YpiH6gOfioyJFzAdKyW/Mtw3Ba/jUUJTrJ6Ees5tMXuZQPutfBDtXRQfKR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IcJcyJXzjMQqwU1LeDeCM6F3ToH6lZpeWwK4Ii2QAblGtu2q4a5qWwjTcvy9y0AKICrZ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zQBYx7xEmboK9u4+HbYyPl3UUsF2QQOa8tF3RqHCll2KHtl2IDg1Tt5lsFWEHvF3MDHDVl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QsrR4Q5lgEsgQz0Ry6KR/ZzK4CM6h7lsdA0PPPCpv1g4ngqhD4dylB9FaiCwtsL6YuEo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cvV8BDS1O0KOg5I/HFUDknAHuJt6GDgTm2txAtrgC91thTLNaD1eY+JqO/aQySscprmsH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9a+8MA6jkA7XT7xMPImnleQ9QkM/EUBde/wBzaGs2udXWW/Eoz8s+Q5ehiQ2AJ/YOvPMK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1A7WGiB6piSLC4TwZdwaqyzmp4urmooJZyhGopS2COm2ukPmLFJXUMKy5vBbi3YC45LDpv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cPAjboedQRqA3mO6FwLrEE5MqgRec5hFstNA7ZjQkrCAeuphkNJUdq5l9mYQfB3mIyZt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yDCQofOOKHdx6mhZPGjC63iDmtW1besD4zUABRtZh6qAt4ED0Blcx5VDaiNsWce5lNfY0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Flba59wSD2CMBr9RbaLpo8uLimwVRSl9HRK5rF4h9hrsmesqP2cdSpMXdviWOWLiZXEI1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UINqMq895lVtMUt3HNUcnQrVx1A+bt+UYBA6cL7Z/M0JruB1AkKqBlDz1cONN0ksz1HLA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DIozwQIzAXEfxA2zR17RRQUYIBjue47an4+gMThuYChCf0hHi8y5gW1YdB+pSOhaDeeZ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zNqV/MRosybHqM6Es3uJUtAMQqV4d8xADo1AcJkdcy+NUrX6MsriYOWVgadF3cUc/hkE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ExVuvLX+yLPibM2Y/5v1FtRiOndtzh+HxBpmM0qxGtWkXdRWNTI8RlZZVDLLrIaW5gGlr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n2VDz/P0If5AnuJMBLoOggHfiv3lsRm21FqYXAUXktwfEY21ZV58wWxRRtYiUTBtecS7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PJ8sEGQ09PJM9Wt+A/uX04Jzhk/MXfA8BKHKIF6NxHRBJXrO5Wklq4Hj7y44pnTBLOQd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66lxcMvHwBtdYI8xjCy3ujRFedD2e1qKgDl+45glFiwCPiIoDVaIjrIt5mqIQpymIIWiN+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vDRwViFKaDBejdEU5wZc1MxlUx57mSHgXjnGmVRUaTwvP3Is/JK3JMI/aYYS72nL7TEw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u+otVaDLwkKskYq4pXAGHcr1wLGxAIqovGGAbXn+kwquMCqVvOUjBVHSpp5+0xQoAF+X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EHmgqBcglNfapun3gF7vSVF2BQWeh16l37uObOa7lNgoGFDtmYUFoKC6htdYn5cYGGU9wH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FBzWUeYZDEzSYjsm7ZTSRnFq4xPNwDLQwtVTM42G5ZYzLvcHBoGvmW46Fw5gsMArdqsjy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1PMCjbAAlOAE0c+fcqDz1wGOazsP9IDQsHlO+mNODKzV7ZCIWBYrVjXRNyjuZk0++pTz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aprF4EZfWOWgDig4gkKkb7XcoKQorbM2cxYtCsN4PB6gcMBh6HcbuQjWpRiAjO1IFX5h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kIyozmnkY2QpOM10TVB5PO2EimFbb83coEsBWnOdxNASCId0l8alcA2WXnU+YiLDhTwr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2wm6F81VdyxASjijb9Ut4INjXYmn1E7mAaysacQNqyge8fziJz8qMwC0XklRFCeqX7igJ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FnV0TnOviJcKiQmqYHVwqelQbv8Akhjx+U304xDVETbDvJiEmS2cVQI/liU5XIjtwKPU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xLZaK4b79xUuLQsFtzZBKpuLICtfuZJ3tYA6TMEN9g06ZJRAS15fVTP7k3Jw1MGfWU9g6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mZumVTl7ntw1dnxLgfVUr2HqK6AWMqHeIvhamv8Aw9xWgxKkL+DEzlwigOUqGbWr5M2vT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l96h0NFuiX5qU6iqlrMSgzCvUWAM3VFkvDSlqel2DwS+k4FNPIpo6YKcWRp3jC+IGExRv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ChRRbXX7mrW9NrlPmFZyYH7Y6brAhAiQoA+LrnxOTJWH4bCUZeE7B5T/AKo2GyAw6cUr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3gd3BGECNFaF5Hb1DnptBwSzg/DAcB+IrlrU0VWH2YRMxAZvr1FDXBqLtGbpuOTdRPCq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zfQAuwwkaaai3sGPvKQIrVdYo887gQphP5hMzJM29lb+seCN4MRxrOQHJUva9VswEd9X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hHcBjn3M9A9wtaaFYlgPTUKfibdH8+4yqRNeHXQ/MVAMVxDsp7H8MdLd1ZyuoWL4K8K3L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bpTVkRQMBQuAiypg6gQHLq29bnxcyMBQsFZibgwQSh4HEFqCuLTjUH4NBePIUXFpucwu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91wQX4nNX2rqO6IvVGqGvUCXex2KWJlIiM34XqWDfE2H/AGwh6sixejuO21REFO8EDploX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PRlm/HEJLlEiZhF27XKebSbHuDSweCOVkoRIAxUK3ofvD7Rkcbi7zCgDYb/DI/Veu1NVi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IE3JTCig6Ww5tagUx9GbfRm5R+V2IUd31DPrqzaUAS1KwX7jZmEZF7vmWIU8loqL2j9Y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WYQtUsrHyy5bskF6AwR4oN2QryGVmEW7tVXg1K7+ogq1GRnaurq4AZAgo7XwgZAKvtXFv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/L3KA9SJdeuCOodCVcAbpeU4hKOJhfslmQZFYRQGWqfdUqeuAlRwhxdQRVmuExv8A3E1Wx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SseWWp1W2jq+cSxrobr54X+o86OwVdq3jxFT3RoEd4tfvUtAkFNHp4mmrUAe2sxQCUD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YAxTWoddAT8Ae/vEaUKYeTGeYLZcMrwK5lOsIDUfO5TxtaF/cemZoBI2VPCMGZdajK+l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6QXdnC+Kg91oZjvPMvwJYO2LraGoggxXlvUtdfYgPLhi9BKg/wDdRxLSAcBHFuCyioYX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vQIQhUKqu7C91uC6qGI8BoXuElhQmHk/1DrLhZm+h8w2jM5FwtaxKYo29EeiNWgstanwU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Zlv4WN23wBGR2p83a6XEQJqq69XGGxPLj4PUTDloUv8AeCUISB0Fape/EFcaLJiPMdHU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1F2uiFgJQ2+JyOo7IbTuyBlZhlaL/AJl1ftU9V4Jv/Lq6p3xFBja6E9cxgoRvDP8A3iWV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yg9IoUzNDxt8nqKEnAFX54hIdGF2qr8GMeRDmKqM9o71Nww/EHE0qG8ofDvvQthWBrI++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qKoS8vMxC9It/iLlnV4vFXB1xN2qWo2mTw8S3FOkVkl95D9NhbLCpomBD0CoTuuRmw9tb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we4Xg19fCuvcwu4jvT/f01qYR/8AjUacABtXAEewDwYVnyyrKqgFP5swWXOyviWss4LoX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SHJwN+MSCMqcLHsGrN4a/BiGQz9B9D6kU0lSmaL1ADMd+cr4f2gbiBUWCqyxpWNUUj8aj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0wlimis274gZSpmr9+MaZYW9akrf9zN0sr4pKxZdHFwBsfyn+o5es4eW6+IRktouzmUbA1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r6yhxv73HsxTTsGSCaTtl0PD3CXQxhxTiNGbSCLlJzZsUvXHzDR1axPlr4iXmb6D75lL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Cp1nJ/7EruHnd1rPiPKZii/xClBsxxcJxCUdV1CEq5t9zAwtybz1HoRRD5lLFageMQTWl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RS9Xim4Mm2UA2dxQ9hAM0xQiQUKPs5YrEIYQKzcRCimf0qLSOXqKos5ovhYkR047C3gqhn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ZjJiBmqzfuXEUsekBEdLTrpxyiJM3rUmNsXLsVWn/AImpt+kel8XAMOsWxy5TIpKjAncq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LxU5w5XsisreaNKVk9kq4gZzp5iTcUHj3JdmOt01m/OYPf3BkUD9otKtH7qZcokBXGoa7m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5movipnibar7wGeBV4cepeLqGVKBVvbCzFQHYbyR708cy3+oVAlDz4iI2yltZMEXDJdil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UZiCm3BZId1zDKjFbS59l2StaVRCC+TIFM9PxUOakEOmR5tlFGuEUdocwAxg5gGyzUTC/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VFq8DLcYvFYOgbB1fUrIUaKT7Qdr9YKorHaFuYiCPCc/Ebsc8R6Ii2I5flDGMVGtOGo3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5sB7Jp0HEe6jaLX4gGeaQwza6JZsLlDfhNw8Iu3cnnCm0oPtGYGMWBp9L3Fsrq9YWgiM2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QIj4pPdQING7Fb7BmXi3AEOd1XXFyg5BY5dXjXEVrduvCluCAtwbKvvV1H44QaeBV6gep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UauNBDkvvHEJoEgWHNNS1RIaXbwLRiGhLdfPCWJ5IxyDoPLqoqNd9rTSw28XABKLzM1e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KYrJ4mUj0Y/BvN7gekjED/zUBEqsIB5s1Ns7EUOqdzMeRDRFgrXccmYxWXk8Qgl2qLb0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6iG1hV8UuaZcEcCrj1BwXjINu01M0i0ZRc43b3U9Wgc94mUoKCu4F3R4AlJLDbD7zmD9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6IXE9sVA/sx8BA58B+pItijmgPuIhvP8AtWZbKzDCzxobhLpeBj+ImynPY5W60HmVa1ZDo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FrSiQ5Q68wABFDWr5iQKafMuYN4D+4/kD/uqM1KKLdPejxMAK7YgWAI5S8kS3kYiCWEJ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iOiyWGX68oZgMi0GWJKPvuKfPxCbfo97or7lJW4ttiRdORfgZdCMA6Rp3rQ1/IlVHVFwo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SVL9nQvUWCwELZyZglge0psV8mQdxnAkt5dbsDpvBuPUvXOHRfKMjLID9sun4iNjlp2Ud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6N+Q6e4+Kw3shiAChKab/ACX7QMFVbUqWlrmYljso9eYAVdFFnmovMVajjzFQGxWqwi1oA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3nH2y60K1eOIksgovA83zL+xAvwJr85M/R0QFBPJ+Sf6iMVoqLaVtdxUgNWGXFsHuLx3a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t2tnxXA4LA8+QCOBJyVbiJNzVtAfLCcF7R15i1cKVB+Ll8yYcqISmpVpR58RpWFBD0MQ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JtCC+Pt2wIvnv3ttwChBFDOa14JfGI605WLiTawEiV4ui4xaexkX1jcakswlZ92+IoEYA0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D7gGB0Ci9Ubi5I5tHgyx7gRPLJ+LM0RLL1fGCHspZAD4WWZpJLVcCPRJBkt0mcBBRjGrQ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WkPcITCr0OEWpWgFbAtxcW/SYI4qhD9UNULPZGVlfEZ49wnQsAgv11E7YrJXqVRABh40d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ppCz8LPsHL7TKTmumMBbohUAdivgo17gxExCrervis6i86DTAE0Vg9RAVZ6o7sV8zcSw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06rrvfAPEr7jQ6eTOSVcJRKvVEQ5ZQpfDWEbkm9lsLZUfAS2zyVt3CSVVe6OimYwxpBN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xPN0amLu8Wni6rEvPQnVBeqzmIHklBvpWIcwYHvObPUBsFV7PecRiKfCDAcrsI4BKlIX2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dED3l0+oQ6ABdClNMZGYAnAoO4u7GLdhvnTMVKG6qntgIpJzRxfPqWmGO4hbWalh4CmR/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+kwEriiAiXDoluKSrmyVVB1tj+XcCi6w4HQP5insssF7q4sgtvTyl9HqN9sGKuq7cxpR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SMVeluK0YhYqUcZqw7iSrpy3Zg+00SYthXO52SlZlBfEcoqvmDXwPvB5jAJ+UUzWFQaB+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RXOCAQIFnAr3GuvKzRPL1FarzrXVT5JDA96lxXdPBNbhYjkaTnz3LhQUKZ4DzAWIFclcF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lhysyL+gwefofiOZE7Jgy2SHbLYSG86sf5lRQbHOMIRlMhR5uK80KN1UfFjwGaPMJsGSr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JXPAR4GaLNPHiJmZyVvpGWgABSb2sJFBa2U6vUGBalgHtW/MsxJoA6KhlAi8XQo8QD3ia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5K0eI8vvOs31H/wCI7jzVeP8AlsCUDJsYBeyaY4UORg2VXkxfnxAlxoOh8QLxxMeWEm6LW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cJZ4vqESJuC2CvmDhZrd51HdfQ/wIcH1eoGENEX72Urf3pD9Qapj2fEowDfYGTMajUA6t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p2omJRhiK2HpxEYRsHApuJtzpacRjRQ8xnPmLvNjQoVoTlgJyreLXglSTo2XKVKOkq8T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rdf+IVuYUF9oTYNEqx9cQYdW0fMrXxFyaW9F9xwnbKHxf3ErZwPGJQxpseCV3IqNxgCWg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VXKjZF6BFOEtSxp3EaxQFWchKwkrQBiIFJQcviUrWMvQxxzgEOGqlhbmqeeL6lVIolpT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GjVBWa25mZSxa7pjjSGmsw62TDtY52+vmmAPv9ozNBrZAhmicBbb1BkUW/RHpi216a0A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BIW5xxxFsNE6F2PUcsA8EcoOKiK4oHVeDmJBWA7S6SlF4oGqYjbQI9gPqCCgN6ovkhQS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KHIDJ8KwcpphWjRXbqPQQGqgMxFLDI2jtXiphwANhWn5jUFS/hvMDvQGoICxt3TxGy+X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2qhq/iWRS0J4Y/mCVDFCLlWWWrUpd/Essu6K4oq69w2g3NwGARHZ8sRnYjhA1ph7Y4lo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oguHpEdwJT5MTPmoGU30bAhKkgt15BcE6Vul2Ol46l/wR/k8rAYAwUHy8wFsVOrW86jb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cwt0Ffl0Q0psm/VXGlSLdq5EgqCCQEN1bPqGUTIWnF+bhitgJH34hWGrAvkKaZxsZYHR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8yctDSx2cal8IcMcoGqj5EvkHypk+oKYPSPiPRQ5F+7KkAoR7X3KSvU6yni7PmG0Sncsb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aNWXMkXFPYt5Y6jUgAG7AMSOZuvJwC5XOgWEdB9oqRBHG5TtV8RmIwLsoVX8wQUC5YveP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z6gtwDWTpPCDiUvlxgNOBNXrMoSq6sF4RqGMVc1meeal2IIy9vRFh6bAn33KFPJKrfKY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UkkLVS7rhj1+OCocDz8yjagbIjo68isM0e5mTih7xSDEFsCuiVjRj9qonVZG8owWFF2D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P5t+4kY5hBBegXd0l91DKcIUL8ylauv5YH5RsrStpj2VRruWYBrVbRA8dyV/zEX1gUa5c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n4uHVdJJGLs/aWOsCF8bcQyBSrIHfhgUjswiqglIhUM5cr7wgz8aNEGdaVxWMLCEXRyK1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/AH2DF9Nib+CN7cRrENW7PMOCgUX8HiNgRLb/AGY0wAU8AV/E+LiSMj5u8dSjahC3QR+I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x3AInCGkQx+YAZ3cG7v7Ktq28xs3APkey2MCJ5lRgy1UumTdms5xEBSWCkvCKcqwtknD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epbvl6j6dviXPqinGPXiXJqijZmmojhEL4gXgHdJlfZ+mO7C3rHK//D5hgWNwV8/hme6I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khzbJnLAh1wfv+5fHmEwOMXxDog0vN71LgUgHN5b1ER1YV34mRdoBkvPkhAKMFIYkDZtC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3fzMQKhcBMowaphvywKUaLgo2oFYB8ypAisL+Ergqcsl7g4cMLKxvMalSWGXiy+hxTlx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8FeJ3wqird4lfHl+Izll8GVcodBuZLytQ+iNYbroA7I5kCW4+/iXdMF0Tj74l9o3Rfgvi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5iewBainlOYwhLHoasGXxBXywND/NSmByDdY13Aas130cZqEEHm1Xo8xI724BbxXmFUah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RIHKGEMzZQ7VRoQATLD26hKliu2vKlExZAlrR5cw9p8o80AcgiwcawS0JG4NBXRmEdCzM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jyF+AMzPmWkuHQdRcthnnhBomrNKGzTaxNnYsp/eY9pJtW135g8rOhR9EbGS1406MYik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Bo3lX8RaowUsN1TOoqBKS7DFhmEVosYPq1PcO5xUvozKpdphs5DxWpab8YbFrnJcvgRF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3ZZ76grAVKFeBX5lwzaKeTVFwQBgoufj7S/Uk6H0EdquWssx+gZND3YQdvG7u/d7lC2WI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pqm2aeCML0NNvdq/tG/YVR9AGvTKpkroEznuAQFSkzxcyMyTprAFYIhKAFLZ7Bwebjoph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mtLKcfMaIIVyXIZotfxHSwoqpe1MVCjhej8qMfMM0+BBA2iLplgkAgKsrWceYmg7LLes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5o4+8RbqClG/HcRC1SF7jyxWwTEY8hr4YSW/G0eHTF+xV2U5yMZiQV2glMZc11NoeZ1QqQ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2hOf+rjFUXUWccSDn3bFgGe5as16ju2GgRZwZlYO428gq/BKYGfMLRV2JSwa+1i/EQm4FL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Izb2wOVTHI3lYEwIRWcn8Siyiq0OuYuPs3QT7gehDIGvNxdWj2WHMXiWLV+Uzb7nO+5fU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pL20lOfwiuigHZQShjRx8agFSsoHa9yuymCpV44mNyW2GL01AiqHJTni5VlfpSqPcOWY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lXQvlhQ91gKt7RJ0QUWL2hHzyVYoVvBLQR9Ap65Zcg1wxfiGAHsjSXQOXcYHgPzZvOX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wcHmFL7etH3lt7Fvo6VhyijIylnLi5airdHU0PE0IjsxqW+Y4oi2FfJGs87OruYXPjmOBl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adR5tUtBbWr8WxBMY1oGsRtdFhTF1sgNOCZrPMtxFXlZhgVEF6epQKtDwvqENcToJjdc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9iaO0B0Klp8RVHQPtEuOAseu7LpfiC3YD4g6hmIFovzKx7iaXB83z8RzptMT6ITVGRRBg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ClaSuYb8Aavj8yk6q0df6htEuwGJnXbUvFdyqhQU+D/rhEWLhg8aXZymYBcTR+//ALFC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Lu6eH8QgfbX1zxHfTADTWcOiHkzErD0VFMV0Ayod+S+ZjH1QAPviDvVgS6eR8xVLcW2H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cI8MM5fllQ2F5m7RaaJKbepRE0Ao1VPFazGcsBC6KbqCM6jT1PaX/JQymxOYdSGOpL2+5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vERbDaPsfiCudYIVc/E3j0Kl56lni0p6CYL3DT09xgwQeVhTfxA5GdOaY396iMlWcLORJ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soIR0E31PklKVbG5Af5gFS0pbw6RjsUGuD6ig9IF7SYRRxhdwV2KNNlUwwgBTFIN/lmBh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I68CM4sbPwwAlQp5D+ZngGmL7plc5q7Mp5OI1u0YX/wBUEJYO6ltFltNjq4GHyRZXRfMH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BUxpEsVtXqHH2QzIq3R8NBL9rgIsH1BccABYfMs2CXWc2vUs2zC5awX/AHC/rKZD36mO3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SQ1YV8KD4LgsFwtRR6Idvq5o6vEVIcAe/6QqDZRKzxmZrEgYKrwPcws1ctp10dSj3roLg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W75jqPBVt8SifC9leW4GFnUWnrURBVWovk+0czmxDXd/qUsHQyprAz+4QSDVLu4u+OHP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2TAmFjVIi8qVjbxgmfTbXZ0FVmAOy0Pnc1rxKZeFarcEDV4h5eATBbbcN73A4vLkBdWO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gaV9nMoItDdW9bQ5Rqi9m4vaRiX7LqHEF20C9+YxxqyAXpIOoQMM6tAieDej0Yqt51eYa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/mEVvXT3Vr/EvUwKq/gPzGqIFDR4uynzCuF4e/aYNAjRv2DMCWHBE5Jb7661dIco1ucov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AW8NWs8PH3lQVxfnmcfad5gB+VkwB4QAp48x4YlfFG6uEHGRVuW4JAtPjDMeyFj+nCSl8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qnAKHwuNmzi5S1Z3dvxMOuOf5gfQHgNEc8HCDvh9iWdARKhVtltZgntNX8l5lYynI24rm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gPy5iW0ArCVa7WGaycJc5gy9f0ZhyecKzi3lPa5JADxmYy0cQCkat5xqOmFcOnki00bD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tYLwX1NCDvt5uBVWqtVS+iAXppr/ALqXJx4W+Cbg6hgr5RxM1KC7uNXWVOzb4p+bgXkR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jnEe425gpnkSOxW5V0PpW+dQeVw2BrCOR/EVU+aoDEsC+eOahHorXm+YxTFWHdPEMQaO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Hp4tEB6fMTIGKEeFXBHmIAI37miVIEy1ueF1LPCe3Xi5QRCmpXgl50jv/eox5Io4PcoL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tsz81olrvrwlevUJFFzdqh5GdZGuhcEZVkYHshVSpj7py9sPIblal8sK5S4RRWuM4VRm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ACKIWbq9mJRqOFa7/AKTH1JlTnlg270iL+Aj2y8Zz/EdsWTSH9wBSSGSfdTEC8A04quPb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gaqG6XekCWMAJpZcHLDYpRCwOaqCzQoNQ9xipUsKm6DB7ibqU+R8J97lmVGE2V3XEqV1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yKBaqdsEEbBK15pq/EbzDDh0Gue4gpqvbTZqOL6OK7tSrfiUTiggOSg0wPxuYA6uCQWL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WM1tusfmVHZqhHi7ih5EnDNrwItFZryxwJ+uo3kFUzwBoi8c+AvxA057T8Yl7G0AfQn5C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FZ+JXLWwhrNKhXPhgKvBAHXQ5g5XLDpUEeIeLP3U3bfjB97YQ+g2hr1cJSqn4gjLLdxi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8gCGste4ISNim2u7mFzaMx4c3W5mQYhRp3ZUQ6KUUO6gs5aMWLjG4LuPF8LqlzNjDMeWhU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NN7vBG1AWynOXPeMzmSRAXNZf3ChBZXK+af5gL/a5h3hgubSy1ru+IjU3q5ehq18wxr1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FFVVut55ZboGWym7PMVJsAVeCjLmEb42N2vQ9wxqOKU1pXEyhRAyPvZ2xMNQlUXs7YF+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GpX87Z3Haw8Bo+UhVYuVb7sb1Vcx7uuGPEVjDgLRd4fiJgzoBv8A8hPY9FrZRuNQB0w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Y8SetMsfUvTUCw48QNwEFfECgu7fzKJ2RC+quAEMp92+4XEngF+VTIEAUSuYVhK069R+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FGM1bj1KTZpyr16gtswnXenuFNoWlGRoaPPMr1LH3RFfggAVt8xC0J51XM5xcwOYCmYuP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wShXX+yUKUClovo5uAuaiH/nERgWzLPhKrBC7pvPBMBbHNzCxNBXEtRKwi8wwpDpJnHDL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QDqnZOUGXAISltqaMxhQd12wy0+lUPZcvinJGn2hEFD0LDPEKurM2hhrH0qOv8rsoikp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OfmbghIoEHBY90QXdK1f5gLGQYbTBf2g1nq41K6+tGk/uCM02uoekSJNy6PAl7bOIeNn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K/FTF5/yIPU1+gYSjY5guZKfY+8QGlwMXeIbQIqF5p5hHnGm1LxKQy3Fnv7EsXDkF9EY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IqclWbYjsKfa4lRTeOBKB7ahq26s8wUqKEU+eJfIMqWzphwEMiPmVmHZWUYITbskv2pW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7KImSYp+5FsKcNQLRdm2KUZGtkpOXt3COgLQesRseKvNYgZgaA4YLAqIXTmA2PmgW9wsX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6zQnxEmgLvFVs59pwSSIJVvyEO5nzqdze9ZFstKxV7QmN9urJnxYIMW4fM3okw6KV4YB6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3HEGsdH7hfUz7XgBOj+SEyCw5HK5hTyc2e8YYPG87RUy0RtVMNKJu2Bmv9K5PtHbG2UfYe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7PPzHLdwC0KckRuhDq5WQQBMPcCNzKCc83D16KwUD7imiaDS+HxGe0MGMHMAxZRg/DqV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QurA1YNvxEFDm1259otJL6uUSx/MehK1s33Bj1tBb4x3LB+wwD0wsL3qdvEUMQBtQpm/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AfGYlYEljzYPPtc+mC9uuM5jXmC91qMOjEu0DWxr1ECRVoL7luLiR5RoW6MwGNU4jEN3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llswuMhCWesb7NMUf4W3zo+IMkUoDVzfzCaIw5x9pYIq+a7L7REEmlBwDNReEPkoCX/c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Bh4MsfQGWnc6c4ca7hC42Y0a8WRZrgFPwaPMzMHaB5K3iLFCkILNPJKt7xgYrxzDiJWSL1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055lq5YgDJTqC1Kbtq4G5niuWimazEm0rYgeUloAFtivfuN1EUdDlZ7hTFoiyvF8TmvuAt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9wDy2KexatVK0jhsB26xxAhQLGCYHdrhcnO5K0K35iaiyGpd1mJ4Fgxw0DA+4V8QHIcb49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Cd8uViwzjQ+Iy5O1w2WYs8RqSwsz/MAWwD08Uz95QTdJPg3MVnlEUB0AM3bb+YVSjSX7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PulPm4JTdrXvndfEJqTZsL7cfE3pV4KP6ihfXa8WVIUyv/glWUW3fY8y4QvJp/sj9eHI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qLFUvgRgllmqoVdzGBeelj/zrFXxKrVgqsDEfXFot9oRJv0OFuLQVSfODEpsVNOB6xxN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otWi81KZEO2uHXm1+YkWLMv3G0BDnviMcL62UeEZuC9kcolN+qlMjJllgoQCIR4bllMqYa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ZtfxL1HH8xbZcIelp7lhxxrthUqsEEdW46/1CmaRC2wng1E4EA50w3GpujFXqbpX5meNB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2XxFNqpahHcoSlposqK0ILjm4xCgfIoX+MPF5upfmzwyOQ05lOa43/wAvEN/eBu2h5HJ6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CvhKhgkoIR5qVryQuC7t51cdJ2gecoJlWPHYAO7uCpjuuho8Ok5jjZgAUviXwwg38xyH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detFZIFHL3KRdjKC/niUMaSvyKy45BXnw/wBxMExZX6YInImgZ6qVEksVFfLKiRNXQrki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RvWIFhRuzXz3L4mf5JmKAehu/wBSgE+0TsRz/qbQey4cKjqx2VHp5SNdunCnWNepa7ll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slj5MwIHmTAUjVKnjqcoJaC/tMalsDZ8Q2Sc57V1K7zpYfEE8MGWwO8uZlHCWvZ4mc7C2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0I/3MN/cBfk6M3wwI45AHneX1AaXliGOk8y+IzCDl6xcwUujdVrXpLkQWtL1e1i0gcNG8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4NBKcril+QTBfnEqIC7T4LSwyowcA7DUDH+iIF5Dvy3HonWWq6X+oWLg+TZ+01/8AKYrz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5qrjhZy4A6vhi2GgIPz1AFyVyx1VIzoGLsD5tYbleMNi9Bk+04N6SOvPuXoVftQZXEfAm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feXHkLlm6I/ew/qIILUyFx6+YRY9XU+CyigtrE3lzn7QRJLLSvEMbnleo7N0rNkUAh4a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03HLb5m03eJZiNofF4Ybbh1ZdWcsJZLB+bGvtE3DkWSZpauP7jjWTSi2ozAnKKT1DUIQy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8vy/cZ4NNOxOBISD1YmcJno/c4bPAQ5TC/bAp2pi3vBvyzZhhYL8jcpQjUgovNRTMoaxL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B71+bgksuu1LxXDEcNaiaRyjfqpx4wJS4bGdS7SbDOGrdwR6F6Qi8VFTYXWH7oDokxoz2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MG4dBr7yyjYE2u6oCBkotmq/Mr5ZBW1D1EGLwVBFdMrNxnVuoLYAcUzQx8wp3hrUVtXuL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iMJY5WvEPwH5lqe44jmW5IPka/mZb4KBAqtRgRIvQXziAFgW5S25uiNN2pf4hkiZWZM6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MJB8ZvWOFWaoZxT8rEVtBttNfiUPBY+bVv5iizLluGppHLL4x9I5mu40Bhz2eJaB/PACA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39I8J6j5JWgbXzKgV8nqPqgcYtYGXBoyBMCR7D5YUgC8EH3qPHvIAy828twZIZVW60HM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gFaZYxfdwXmJxzE+gwupdEVitg8e44FjUKuhP4nO/wDE/wCNS1ALXRBojYQGv9D7mXGl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VIrPeI4W3gZ+8aW02HCvNRQFVgwYFozDp4hCW+2jzBpUCpjKKLeIPI3YnmEYSkYLVfeNB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4f8AsCA1mBciwmQkPtw5sjHZHEvmiAnBMRXE4zWcJ1mX8apiohh4geUIXmk4jnVWX8w1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YT3/AKh29tGD3eiM5SqgBuv6JUhOqC/ywF8E6x6JWL27OPolpSRahvIloIo7jANrcQtL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PXiB3RbeGYtqQtdwxQ4RNTBUOrZkgTDwwbPQJyF3LwQSvc28MBhIrM2MiuWYJxYsyy11/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0sxxIagEUvi264g8ALFAiigcZS03KfwF/uZIoBfDo6+8VJdBNFthAK6Iju1ecjTFARdS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oAPEu9YWQ/8AmyHauqtBlpHgrcsIMfZqklcjMryXJ4iQTvwnANwlsXVGmoM27icNDCcl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VOE4XcIHVU0FKRHSQg6Hkp0Ms9mxNo0k4pkYKfvPfbErs/aYPlpW3uMZNAA1pqHqSLVw3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1oz8QQ+mDwYRlNKfRblVfaVrLscFg+IojuuXSyqGXaJAVjhYg5BLnfDUZJwVkq9wboD8F/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uWdriBvFbjcFC6M8DMRsEBXK8jHrGSjFUdRv6By18WRMwvFlQAHIMhpEyfaOEX223HCW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EFjbykC7bICiEUCm4q4WEOPDuZgldlciHxCNLgZP2LgXy4pVsxRIRw/ceYdQIoLh8gmG8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7aG611iXp088MIW9gOvZK5J3QoqsKu4+wIPeAXWVHxEKqjT6WxU/ErXPZClcNDLhGHkT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q2aiL30c9JAImZc9LiUAAFk8rZAeHhEfzKrpouTmDQBiKHBbGtdsuHsm/LdIeWBABBbK1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HiHBPlD0+ZomQyFfMINvqzUUDd1XzABsZUDYpQsqJ6og1VVUtriI0mGm5uiWRGYhkC8O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LbHXzEj1b4uUU8m4YEgsy2XIO4atjwy6uFdvTLKvoOPZa/Kt1BwVwkq6wwHonC1dVnWIr3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GbcfEzuxj4agHFgVzUyZcwTvn7a8zLFqVrzHBr8mL7/qWBQ6oFPB3N7hNZTqGoFhU+zGf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xQp+vuxCUb8LYkDd2KQE46gramdPES1xdOo6QdVRbmYgZo5+pcvgtofAfCJcAqQXC5jjrD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vWULzZr9RF8MZNqzB8AIFGAYgWhWMZ7imghvhHu6gW7XfmXSEWQtWUJ6YANUtexT8UQj42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cEeQzz4iQmOW17jjuSCrW2xzqMDWpFLvPmVWlnUWIiIiObGLvXuKsS+FLhbZjfm69bmd2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URmwHCPnBKMLRROWIS8W2PsE5uoiKYK45xwXVKgAMltBv7rLL4yjp+0bspYUiagS9Us57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g7L6lT2dJYWvRlnAlikqwexiGSCiYrUfmZDWfkBvD0Wl1zUs+ygDyeBgc1rdYxa5PXDCW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ED0yB91fiZ9LYXchZi5iA6IKc7tC3BxEaLbtg8Qg3Yuof3NCapKHnEFd4BMbwH8styotU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fiAFXK1UFsugQmFGArNHuYiqcAyvuWw2exgwCrWR4tf4jRLiiw8WxxbHBXhQsBWdYxbc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4LTDTm2JanwibiCBdLmD0tFIedSoIDblo9sSycNv0WByiVl92JdXqgi9CMF5Wy/AHMqiG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/kRL+MRfHgBOvJb+bmWGxKN78fjEwIutIC9JYg67RscuM8/BEOqBHrv/AJjXsBxCnznMG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yblGsWCF4LMv4l060RaXjWCOTMorYaopqLRUXfL5f1KhQVwvK5L8RpKUcapy7GWZwwiPf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Qd9zf0gZl7VmWeKCA/Abibeuh01d0EvZCuw63a7fUEQgxgTbR9mYikcMFa7LxRrFQ0Eq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46Ktsi/bcKm9dBO6MwPBUCuvcKC7GNn8yyArQydRn06sC0c55hzFrBxd2cS7JW1vMo+qUN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urihYHo33UOc67V46l4iuVMX4mW591gXk3qL3s0X5dXK8VWkWYMVAAoInG/3KzQqOVAY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x6jnJUUOCDD9o/GkAEXKogbuTXzko+IvWDYR2rivBAYDbe04KruMF4ABX3zBGhg06rxDF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uKydSukaM+PAftiVWDgoBqghbloKFvtdEHwegDtWaGXlhZ2Xo/mC8dBV9xBZSvtwFwEM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xGtBDL7EBoyFBOV+VEIBUQ3+Ai6cU3wGimVioLWs1q2AarlYPUs9Ceca+Y0MHmW5t2+2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l1A3cBG9bjcUVpLyruvt9MxdEBEqlOzJ+CcT2UsffUrEBQIwxjm1D0RVtbZBQ+KlijZY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vcYO8AY+BBHEoymV0tEyjfTbPFxIbis40AqXl39GDUzrqDmCldSwKcQBF9yjnWGbyOD3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QB3ePxLB6scbVwQItsUCokGBtB3BRutGX7zPyfMVeOYS1QCmVndHuAnKLix6+8fWEFQM9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uXyVy/ny8RQxtDZ+FQPVS1AGVvpzNieDcyCaRRSKo4yv0Oyb+mP8txDrVNYG08BbK/MKI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oVGzaPiL8kArT3BSRbFMyhALZtYr0ka8TxGuSjVlf+zOeFx6QpUabgeoDDc4pf5mU1wDw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xHx9Nw+hB1MdfRzQLZkBMWwKSHu3LSXS7N4dVHrYX2vfxCmXFjuuokVlLX9phN4T4KlbaJ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Kj5jv4lTcGNuu2PTJQAX4I/aL0ngm/x7sD0SkFmyxcK+F07TVCreFxywZQJKDFIMXqgd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2CqB1UpJw2Do4iM/AhMZ4jsd24l0SnjAHh5lhVM35jSFot8MMc2TsZA8zMo2ezHhzcSK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Rhmk7kcZTVMYV3nAGUuszAQEgA0HwrU1MoSlurD5sqDSCDQ7L84h7sJjKrdEy/MHkDTmf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QZU8MBKRH/0xB0bLd7e2C9VbdnXqKJlgVTt0cJPQhyjD0d+5nkZdhwK4BiMkHGYA+NwAQ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+IAWKw5f3GQvQb7xcALi4DT/UcU84CzxcGvWOJfT7j3+0Oa4CYMBo71C7jBcFQMguTdGi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5j23RLeS2YqL/wC8rHTB4a5/MO0BUcWRzorJ4SYSRpWMR6gjMtZlapWZV/1lX3INn+oz6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gmGnGKcwFa7vd68wz4YRQOoyCG+ehxUHX5tmMO5gYDPC6v0xsUHrJh0SOG8RDgFaj9uYpz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KKTl+MShT7PeHScypnJe1DnEHgJhjwU5gkilbyeSZ8ECW9pUwjDC30XzAQyaEDhpwb7i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ne5ftuIEWYHb7QM8aVs9USyoSobbLa+auANQKyP316JQzmkJa+Ag+75KI6GYWGsqvt8Rd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Cq18kt6PE4s2yv8ShQQq1L3r4nNkDY9q1AXgocgTFtcTDUrBgqMJ8RpB4i8y/Rjoz0tcF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vCLzBMFZgZSA0xhSYfKwqtIRhNf6RlUcFCmRFgKYRpIWB4ZMVsqIgw0VzrDZMOG6IcKb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fQGH1Kq/kbWahkrti8rcRLi8uQ93xBPNa1mK7RmPGQCx9VDQcLQPwNx+6GWj8Reflth6T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qhhsx7K9wg/1bc8o5dkPMukUeMP43K2+RgbzBCE/KoM+aog/uA0Da9IXO8xDyCuNbDTv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oKAWGMfdg4BWGuPyrXiGMEnubOmNQiVrSQgAbAGBNxjnBxtQp2OeH3lRaGxoe2UYwKsNZ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4e4FqF2Zls4mvpAiMUnlIuVytRNRTGADLDoaZRuAHxCh66RIcOzcGge6ButF5WC6F74e3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e6hKcGJmipgvcuUVqXSG/wBMPeoFCo7+b+0MgUwbObmK6EDbcezrxB3eAzmxr3GKAaJz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VZeUD7ZGjYKv5ItRxXCweF8QcWOCgQxUSxaThG33/AAhqO3ZWllv3LPgVLWvPpdLHgci3d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RzE19Ybi6Y6JC7QwWLrVwgXNGPD1CTTAxy3T0KHyRv4Rdh8/tqXtgkr3BunecA8QaLgY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iUCmywDXhfzHV1KJwDOe4lK8vUOCKzMeZ4jXhjQCxfZmV7MyJfoqEbzt2+XiGCFmgtv2x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FUR34iNyv3BMEcXLX9RgvZdNCIdZXkQ9EX0zrE9s8RGHslQPTuCCV2jYDid0lY3+OZfi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lAWzR/cW6OAaf5j6KmGwCDUU4q6IQ0hi0n2gke40xcaADisC5TymFYZ3XP6lO74BZ6h+Y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I2Sjdh7uGtIyoN/ZFZ3aQF8xAwoWw+xWYVy/FKd4u2G/cAeXbAoFkyvATiwrkq/4j5aFI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yysuft/qV/8AAJSVdOAfBGikg0eQaCPS5X8k0QoJxUT55IWByktdFGWP9mynel54mYBg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IPQZs4PvCvzCuwtTGqyUnwLbuGSGYQK8KywqXigPYu2vxETAqSfKYKNkoB9FYgwdwyW+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2CSxozgiTiC2cdkoE+nHG7WpfF7DQdHXxDqTytfvNQSUD0nSdxJbkLN+XcDBKoDfLcaF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HYLAwWSaWLVPqAOclk32vEZGMkG/1C4ZKbaK538Ryo9UCNYtpL5iGmLi35YI79q7BTle/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5mNDjeSeLm17tDb8wrupm9Cd6hqfngQ08cyiONYleajii0JzzmF/4pNu15g6CbjSeiHR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LdBS+65hDgzUnj4gmEYbM+DS/eAFE56HgGHHiYNHZNnQbZdr2ALotoI7i3grtB2uuJxA8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bIOHVq8F8zKgYfFvk/giE9JqaVeQus43LMlix+SlXC3HhiESwwBXqUBMHwv8A9w1bZcvuN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C84xOPiFnLKIDi4azzmOHuDRqjUwD3irTAfzA8virPhUuwYDeIkW/O3V9TcNiQqADodr+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zOCBsCte+4OQM2urdvO5jRDYKB+pX5VhZumiz8yhl3OG4bg3uCmtjiAlBuADY5goIBmO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VHVQV088zbSVVhh5xEY2Z1V2EcW3UZh7mRs6YEy8VF7DwRLQnhqpkKb0WjKJ2O/2rmUS2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FAbTum/mK7ltPL8wKQcoOuotki08mHeANn3V/cEtQQyU6n/OZzleP/gQWwwijJqn+0lX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RwxJFDh4hOMMHpAFY1sajLxaCKrjEvYCFul7uMsbu3E2lKtbaiMEFaYI4WN8qvzNyjt8R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8O5p4m9QUwdkveCWtEF+7MDoB6cQo0UdruyBbWAaF1EPNuBavGIdtq+p3sgO1/KeIqKTBL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b9dRCrgWrF5dF0EA47Fu5yBgJtL4aIuzFZSQ08c1KxF4HpuKFgps8zKmKpe+YlGQumlVE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KFVLtqWRloNji9wY0mxmFtsALN2dkqQlG79O5kQeurJcZiXvvIOvMUhSLzW0OoSAIo+R8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RtP2jRbHbi6w9Zh3sQ6jn5hVUhgxZ/25khN93JUFqoawDqLW7CVxFNHANU5ZZMKrFR+V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sjpQsTC8WA05TK3wc8x2oVpbGLmCpQf3w8y4bbHpaCIbWG9heHWHDcxW21WhMI7Pa7qV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VpeoEzVQLXkjHSZ00v8AcReGgF4xUY000cUDvqNIahvDsESxgFumkUrhIpjpOf4lrUNB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FhezHOo5v5YK/onK24EihbQe4OYv7LweIQdszCeKbryQ4kFgS03Cuu1auxACyHlPJfUI42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A5XbIcwxkzDR5TwuYxvXWReTk7ghVELabzvP2isDYbNsHD5l7Cm6L/MO12wCN5P8A2Vq1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DRM6m27gVvB4QCBBkgPLKXEjlL+YyXULLrjkjb1o2HiVEaRqDbFUl3YC8uIHLQKtQxlyB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UPxOglqzNFpM3+g6DrbqLoALiD6c2NnzC+lVG35ljlwxR5lct3f5XMcBLlWh6DM3AqCNvV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w9RR1uerXhH8wJ6pUME4ZoG/gIrqzCDuNTKMIsxOdHZTozf6gWApcWbrJiLHVEECsp1TG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1HbDilFQL6qDdRabNwA/Mv8AJBd2xh5IPCiMCxdDzUXr2XqX0rUHvS4vt9Rlnmrm6wXg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vg6CqOos7vQ2q295lwGlFNFe7htbtQrUZTLtvw7i4S8FiEYOwFCeUTBosMjm3XrUru+y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N+h5db6B0/eBpBw3DIjkhqmCr7r3HAlArs3uJjWmJvzEQCvPTDdgtaDJXFy+nFggJ+CMx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7VFfgoIxVkFKeScwLAW0iVvRYWR60ASutBVq895hByFCb8xsouA9IhEQ5zyL+32jTrdf6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X5cfeUZam6+3UyZjoc/CvMXWOLvYgvwvqWlgDxGG3aUtpegEXSxKTy07bzjqeB8OxK8Y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mAPjL5ZlnACvEC7VXylhYgLjI5rvcsyS4fn/AMl+NQBBZVFNZg2DUvCABsNeY0UwV25n2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srKteTE2yKZxmv+9TQlF2Oj9MAeCfduf1KW1fD4ZXlHovTOaFrkeI3d5w+F4JH1tM9Uwr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L8gpmzzpgkVrvkMg044mBpCuUf8A2OXHwB4FxzUrLpqmrlhvMWNSplVZUp9yzYmsNeYeE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U2eEaSu8Tf8AGAr40Lr59zL6Qr8A4jshTeC78RcKVO74imFmAsRg3r8rpUH0KYA/ghwwK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NGP5Qga45WVlhucB79DUFQFslqvlYdFHDAEM6VplMLiuLF5jNg2cXxEDV1WCXBlJ5vtCnB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IKEpVd9YA+85c6EU92WN31Z8G1GiCgoXlulP+onVVsUnavtLHvo2LjwaiZDYLitY1Y8TZ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gEmea2u3GGW6GgZ+6WCTpC3XDDU1aFfutEsDULFkzKxhTa1HmogUnlQLtucedAfOY1tY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VIVcWeIh+IuPwwEtK3+cB5S4+AKmw+TTi5d+rsSwFc5c/aO4ZdvbtH8sPUso1HNVsi1X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ejmIUb4FD8xbttJio/vC1F1UVVMoCX6PxOdrWbKDmWOvSsHk7lEIFjLJunmBCaoXKBox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WZdkYuLHawyOynPrylMLKWAH4lBaBeGV28S6WVtlPNsGfcaqCwvqFC76CWrpcNdVpSWvO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Kr0zcttINPRbuPmJb7fZcfdHwqGAT5VME2NmipZ5mHFD3DuGsCVdFRGYW6MPRqJMFlOTh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BLrsJc0V06hV5GRvHmIUwsDKtjYrenmoW1yS8n517lA626nuwRMYgF18S+Q0c1umtHuWf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YuYbiEAu/+CFPmilfJ5YoQ7Dbm6vbFTlEw1zmUMiiIHxWJeyNYeR6lDHoCovWOpwJS/2R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YHxLVTsYhINJgVVcYhNNHUWM7BoUZK8YH8EJV/oDzuMABldBfcdHEVGeWIZYbDbeyivEHW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5mXltniuo11Wjg6sYEeIoHmUezZaevUqsA9Vqmq+1Qy/iDxN/oGJsvUY7QV/MFrSjWnL9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UaAjb9dhke1hRIY2wH+YWFzIW16IkhjNug6CeF0oE/mVsnAVDvOqhhwzeZ+0QUC0laPj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ypV3UdgJfXEMFvDGrhLJoGvcyrsBqqqOW2vDyJGZCuYdq5mjuMf/AIZrnhggKQ+1P8RV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SgOIWKQwWwsxAXk8StUFUMuIltVHL8wMncw+0LXaKIYl1jalM3AFd1PTEvpWgTfzEsRR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9D67JrDB9VgLC2pkxNFuh3+YEHc11x+YWyyXV8XUValtkb9Eqra1C/26+IGcJRQv30Qp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Y22Vi6vgvFxbpxZ4jS0uwrXETWFLsGFM6U8lxeJ7XnUKxlUN5hC3BTkLjJ7VE0v4ZX4P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rWmyJ3WZDxx+Yi3RML3TDDQ0fyfURVanutqA2BhAemoUAkNXpepixAzvbBQA10DOGIqGy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zynT2ckGZmZSn5DcZvCjiTntfUxd7f6z/CMFG4uFBdnePyQsoSOV2dNwojWpDwOY6P0i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h234rEDAUAsqufHZLmAwbHR4thpvuUM1ht3VRgtAvti8kUtQ56DK9OIqKsAeIEYamrIm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KXfRZVvdjUu1mnzKNNYheYI/SYnebNpdX1TAc3Fzq2A7eVLT57qCaUfCKMvPALjtmNK9c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Lb5mUGSGw9vMQqyjk2BpeAbgEQSnQnmVmRolqq8vRPcIE+d6lLsPQp60wBkUEDsI7TmN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vVMp5NwwayHN4Y3i/Rf31Bsh0tQecrgulTBgO14mFsKnRsp4uPKhA7CivExicvg8uI8z8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sJBzscaceY4Ag2LeIeQZsKPvlRGq6ndcorz2pA4e4IPNL0BA7OZWtA2nyS6pijkIpqWgqn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mVJWnKXk7iIW2gabrdR+9oMgPf8AEV0sLuBI3WKC9Byw1JkX2ldumig64jqCwXMieIR41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xBwDR5YPc90C5fiN2LoFiXJ/RATamhV+uYAjDdToGpbEVhhH8SgRVVAewItBrEXEyp1ds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eYo2Y2S0IEzFbWeUTco/C1ZfNZZTQFMr7HvxiCABupaOxlSBsgcBsdHqJadWLKmg+5Uh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4ZYAdHwB64t25CUATcCsjr9x8BtaNxnSxmWnQfc8BLiGqoRHiu7lLJK0X9dSnT+mT2j+Y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wwjRJG6jimVQ0YXdxkSzHch41Dra3FnY/sz4mAGNIbKGcZ047Dc20lts8S2+55jATt6q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/UUgkWaJj1LVzzafhbxMx6IWNd3phY5AVKDJTNxNSmyyjjHEXycBS97g97wroI2JEwJwY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H8xlm5HYGteZYCgGcxnJFgzawfioclsNAtYV2quMXF3WXystTzlSJmEEbCgr2wRRqI37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ia78EahbbkKVt2c4gd+uNlM1XcIKoFJOk8qs6iCcIiV08alyF3VqmGLcqBrHxD6BQWKVx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Vk6cRAiU/jzBtjZYhOr3mElQWC8wDEMNl+4dkPC1ILsNhM4JzsAYA9TS+V4ASmPkjWh1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QrEwH/VxtGRrvLXSWnfIHxCpAdhzUcGk+ZbwS2Yb3+EZrOKWsAbjccAvxBJS0t6YvEUep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sqXMtDmW4Hk/iPsIIFvpTHxB7y1V+CKQHtKUeyWpagWb3nLDjXsC2V1sUsHtDmWqbN6q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MzBoYaCA0qv2yk9UAX5zOLFcU2ghyewNYZrh7YM7AQqntYY77u56LlZOgBD7jcNSapWj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tz+4qQ6cOK31KwuyAQqpEfpqJocAK1LuXLUb1qN6dR7NcXn4WxYFGwzb5cYmMBGnlrwh0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1FCVK0oX4nBRH+iLoMbR5OCMgV2UA3BFcRYod33GAhOWXxRD62QMS943C1wBr+W8V1Mi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hYUv2NeooiJgsBrYZ9RenMNntqoGMxbZl3XMGqlGMPYBEwkigF8lwEgAV3L46mZmANKHx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2UJ4QNvzGzjXp/Dax+CG4UtW/u2Vx8Izj2XbHDyqluoNVvQV15viOo1NlGkA0NDme/Uor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gMqAaWu1jlaVDhw8jAEn87gLwSkAmiF4bx8wWITBRSES1FYCVFTp3L8R5rktby8IEdEgL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J0nbMFC2j+0LBe3cr0BFRmpRl3RSz/UoQWqVsDxKMWDA2kNJW44QpY2uLLqAwSM2Qu6Ic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2zEKC61DcfL9gtH2Oo/ODAsu/cdq85yTcC1ltt8RjBLSWldMZb7Wcr7j1QszhHxMhxna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vtlS5Bu/ubREQhQUAboJp5Ruqx5uXV926WOYylbxD1XMISmpdRhrrPEMhWUhLMCrmBqP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VSpRiibpVYXmM7h2FsBq44gJTYgv8y94DMw4tQkkYHK6hxPcteV91lowC3XW6uA7bxz8s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35YzW+qBYzR0Cx8EUIFhqHmWlWshMd3zGDE+zfdQiHAtsHolxhgnSsvzUS8zVMu4KqVcH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qA8n6mB+2UmL0wEWT09F/qXTRF0brtiJY6I390owXkDwg3Z7KB9j3HgTBuPKfzHTXVS5e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bN5druWehFpdY2RBqh+f+otzVbCnmdS7cRlFLWHfruKlXy4rfiAcCXreKl6CviZdzL/4d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Hv8AJ92FoAVyqdtHCEp2XZXUxETATtF2DbN4YhiK8GPiWctctmPY9VhpeDO4/RDM59zA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CV8NRFIZXlq36jyf5cPMcQMyrSaj1X5KO6l1i0DoJ3wAtT07MdbR2Bb27Zagrpfsg5lbu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nbuK64at2XqpZDKT99zOAFcE4oFBm+fzEMUCwNWRoaFHR8SxYCkzANphFrrmWCTAPF/E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mAOvMAVRFdPMCELEpfaFPIs6xVQSQ35gbfHmVDEam/IPHuObmw5BweYlwEi5gpaIJydRf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BKEKMhfMz8AQHAdzAmC7Q6F6uGTjFBbXuZw4QABdUwHTSgA7WP4jBmsTscnKJEe3yADN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oBooXT84jKDS1VWauUNJCZFozvPKNtoKLsYpIHQU31V6Jf6S5hbpP5JaG7XCWryqkjmX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zEYnpapWz1ALkWmlVr+JsrXRARRTKVYQW8XRHLaR2Ssn4+zR065jRZinjkYSFrnYcx6G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xRiJ6QtyqiD1YcGYWu6jfYDOxbZic3IG0dxaimgGVhRgFIgJ0HeivEMlGgix8RX2I5Xt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8ShYhL5cMUVBB5fMZIwGlQoqI2554lFWOddf3PBEva5+YCHIF23OP7gh1v5g66hKOwNQ8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Le4cU1pCfCbm81itdb4l/VGVVnFwExiFIrm5vDj8GkzQuFo9PcU5cccGLK/tB78AZbFh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WMSoaSNaWkEcFAxY9xFmis8K+GG0uAvPuprcW3XyEDfLUYTmvEtFulrEryMaFUxUYVLP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zxvuIWbbAEt3zxBKVruuTYnU0mnrnw/iMLXIiW8PZLi4U4KDZe9TBJp5dgTfxK6VxFjLj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3V8Q048BVjlF6+AOGmaORlGZC7sPFRs8AMF4ImDnk8TCk0ph0A5yB95YzUs2cfVEaZFABK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CeYIEC32zkL3H9UoBbUTVVtWYbfCaIIgAn7h1vK7+hIyLa6X8+IoqtgBS8L9SuYjfm865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5l3HIhX0vDCuBnyR5/C5rqgF/svkpihJaVfdWvDUYagbCs/EvCKYACvUxAgbLKMBAaLS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9ckAVOyWoinwit8SFwFRrLq+o2eKolsZoDa2OTf3hJfN8hH3lxS+mLAY6kzCpE1/xtFxl3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Mq1MA2nECh9hb7SZQzbKjklANwWXV4B/Bme/K1DOFnXmNTK3AOVW0jkquYMkApab0vzLDR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EIb/ALgC8GBlf92rS/HN8RgKWpcKKd1BDrV2W4lFpVuI/wAKfSJqxSt4SLb2Mf6giU1o8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4HreH3AuirbD5lM08Q+XmVj7JBtKd5JoqCvI/zEzFLjT2Ej68tHLDOKOnc8ximt6e6/cG7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hmtXqJnEBU3Nml26fcZAaYDAlKYdsr/y+KjTiixpnovF1XqN7+Qf7jG7R+4HcqnajWP8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YGbGy+YdrRyX7wNkFyC69HXuXi9wkFYqS+LUPbwxAaLhMDFB4wLrsm9hQagXcaZrfiaI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EwAAf83HXqlWPmiXyrCI2eRjCmNcnysWYqnRHsHn3L7D0vsOD0RPp3LIHm4q/e904olgR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BizfLTMOgvvya4iqn44HF2Tuib6HlM9YEea5xsdYKoIUBcgX4uMt0rCrfLLQFtuj2wjHW2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FiDnn+qgHBVKg9hHup1MNZyhLUyURnn4rEH+LSLFnJ6Jb41CxC9KY65msJIMPebr1Bkr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CnrhrXOtNQv8ADMkPYLF8jj6rQB+5YIBQVfvPzBqYRGr8sNLQo2fKMV1O+XqMkcLsiq6A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wIVVp3F8s7lDCvJnGJDMPbxLkWC0lfbUYuELWXsRZvXClXx3DiHkMseJl2RqxMtoxEm5t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BibUFTy6Y/UalqpAV6qD1AtLAr4hk4NLWe2DFA20qeI2gWvi29a4ILciobVfcFFxlSf7i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cBWqy4leUqGpqsHJPvNURCipx4IAhOLFy9MDlKL+EZ3C2HfSXcUQMLu/oiIVtBe4uo02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G4ydBxAmByiijXVwUAzjPI0WsCwtcZdNHOYhBAQGh7wZlnFpRvDncxO7G2N+upe0oMkD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DQB3UIsXpBo81Gs5lujNkftF2lEoCtmvUaECg4r4hr+hvGssufvV1svD4qCgnNyDNSqXe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zMrbmYnjuZtupzB/uYtwY62v5gVmNm6itM0ZXdv4GIlRsC6DcGCrov7gUBwp6iiaoqtFHi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64JWKIBs3mo1ZwHTlTgj8Q7Dbzg3DMDoF199zIdcv4x1AB7FFWKloBrinZmOibqBB1C5kS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WP4VDlwi+LuGjZUNYjswuDd4IW9nWhX3lqI0KUnzM9XRUu7xzL3S/TKcRgDC6I6gYJGr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M5GwvpE2ZDtePELUdxyMONq0by5XiPaux8gzJByg6I3ig0baYfhBgjxiM5ly/wDJmg51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4Ylu293bxGvPYGz78QuzoNFstxxDttYGw43GmXWi8kfmY2KF6CAbhBrLOTqArrb74jG1o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ZrqUYvk2Xcf60E6oYeWPofTiVT9N5+gOlzlEKZ6gBtanQA8V+iFdS8ByIepTDoV5frUpc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CklUttSzDYuHllE7YblvAQEUbswqPfxdQWVC4QndK/RMbD7RgDTVP5goYoC6XMWqDoOy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KrVtnqC5Bss7ZkqrxvqoM2ubC1l8wxqThHGOgCLqTdlytmIa5FbUbrUWESIANyfEtfBKY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9QYx6xuM9hrlpeHxCqAWGO24xEKgqNZFzX8Q45ZWq5yxV1turXaPFtZgtojbVrpWJVlR8A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B4IQoLiPv5mBRFWKa09JDjEGsgKxjjcLi2goZdK3k/MRoPMU70usxrBBQ5DGiEyLJBw7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nmBMAIcAxAgRDu2IqEQu5F7qC/zY9B67ivGqDPcBtpi8XzMAE5i/LATEeT3HC8/znzEDU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uc0KYSyytVHkin62AVlrPxMZevwDqOQYnBWWYGUy8pyQbDMXC5GCza6yVMjimAD2QUZWd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gajwGBVLEvIzO1ZUfVaDEblOloH9w6VLKUmg5IskowCC5UgG0Bm9/Lg8RSRjeU8oHuDdAQ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DbW2pVAEE1XBfMqQgmRbZWYg4YZasYAT1xCn4I5rEEszXzzDdoZ0AA8/ELUjDjFcJEx7g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+RzhgYXsg7tP6iJu1QCLovh8MNCgDJ4vMLhU6akR5zxLT4jGl6xcJL6LADoHl6h9O2QO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efEfu7tEs+u6naKGOb60RoQwo49kha6gb5Ofb1ARW0IT3DyKUApfbqNCMcIUY1ouEWNG1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EsNeTzshJbbTn5bpDJCJUuOuWD+/oWuD5jsNYCJ7KzMCkBoTsvcenkpoeBvmOWsTdLZF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ZO+pnMwBsrVfFLn4ig0wFousVDC5upePEwOvWWWNnG6h8OkV0crfZ3LgdasTTQyc5h27I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zmGlxYalt+Y6VVSQFunzGLAfa9sEtppXR5XdzkJ2S94giql3uqXZiPoKETwg5G4vbtOu+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7WMHFvtEBh73zaM/GzxKoDsShdXkK8NMDKDADnke4LcrtcPdRXxGnPsi9bnKb8cw6QDL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H8Q3nZLQOkhOOcgMXdPqP4VYqHYX6I3iAvQ2x3qFDBrPyF8zKMm2pZgcSIYTnLiOwUU9/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UHkfKOidZYMrML8w8jK6mxbjJcIOkUpbXklFGTHZwvi8Szm0wGrHzGSRq0YR6pIwsJF5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XNuaF7D/AJhrcfEhBTqAkvsIwUG31/z9S6ymTuJWUvucQUMwHyfw0/Et/Giqpr7u9TCCK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VLvWD62Xe4JUovPYiRFH5KgH3z6iFmOCoV8lY5OSW51QG3t8OIcDKDa5E/jjjEF2UGQ7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DFy2kUrhi21IxrihSBZOxSAhFdypB+o69m3Io0QU5h94EUu2OHnBoxBlmwPuzSW2h/2M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0Etas6qIzXy2Teu4VaS3CrvuU7gYf0lZPAoL3A7Qtu0HtZefTlNezGYYS0fJbKdGDVY/7q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glqJUuhZ6mm9BHzF4hA9u2nwidKNY1PhywiURL1rTowcS5cS3A5oyf4xGtnVyOrc/aWB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pihuuFwAA9YjROhY0W/xGRCMgHr7ckYVxiqp2rqFM8YQUbr+4tZBOwvidhmmUPLDXeiss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/ceVSD0dk755aFtVyX1ExYnwSg8S6JAvJNhVVcyugSF8yfqCaooJmjQdwm1tzQHjepYA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QJijxV5aw/iYOdwKPtGaPkWv2JjchlGTBaIytl85JReap2NZ+YlA+19AwRYKRvHg6tl4M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QiaI2+XuZBSGhnOU0IgLC9Sx7kQYDzH3HQNvmICuN24IAPAHKX9hXTiMHcWNVJ3ZvNmS+4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RasbFv8AYmQtooXZKhXLCl3UOKkUgAEybQbS38QhFKUbYS10VvfwBuVBZQHmAcRYoyUH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6GO80xMrc3MAztWYTAtqEF5U2+IAVOwcGbu9U2v7BczCWhtfej5mSB2Hl3RL95DSAL5i9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NnR6Ooxl1n2EKWTrAFxG7iV01xFDzDJvy9X/EtnuFNPUO4tvDhHtUWSrp7vFssg9lDV+8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cvuUqVfzxKIboiy9JK1JmVXpgjSkgkfMsWnzBaNR2ZgvUP4Ilc5ig81Udc+5hWXQRFakH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hbgvzBYCMU1ZezxHQmwAVXKkRYUCnQdX1GWXJoEvysUDJDjAGj/rFN5Nir/iIXUpVAni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b21C+WVbMeqFCGppHGZrHhM3uLeV6L5cRnwg7WjOPdx/XGxDfeGdQHijAdI7CWhkDUqX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ztx4vCH8xkcCwGghYEBWO4acgVLxHWXPGRyz3/c+IQNq5vTBMlXl2y3oq8RYs32gDsgPa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WCO4/wCHP1NymstRZu2BKSz+cetZREXQ48QQrMyrbrELVGRYT6ixpgRm3mCG2I60VWKj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ht2Dh5KiGDDyQDuoetALWtLZ1rovXfcwOBTliOowL2CX9iFKn3+h9b+0U7xALzUUME6cr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G8MU1Gz6Ts48iECaaTQrZBNTkeBzD6jCsBWSBZNlrGxLmSDnS02Rbt2rcdCVlgQ7TzEgG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LHczHQlBgGnoNRp1C+DBKTZmcC3A5oXQwUlRlcQwFiepD2wB/wD3FXk5rMsIns5boXxM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yl7ZgK6V3V7hW7kXlPKjfwA2cHSxIHBWrK1L5Qtj+FG2hgwVuniUOBZGqHAHJFg7w5to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HHv/AFKMrE1eg9FRzeACg3QX84ig0Ba1VpSk/EE2DKAL0xcBCpyIv9EsMSUXLcwpLSmu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wgzZ11ZEJKpA4p0+YPoWeM+DzCMhPiwg0f1DzbzvPPJxAqF5JKeDiGDhwvJdCQM0KeYQ2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a7jLAq6jueYKHko4gnxBxgunj9QL2mG1ku1KvxK2sTo+grDcbZlUGh72/a4dgBNFKK+8A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3OEnFq6L5qNNGgwLGnxGs2HwERRlggHKogAcXBXJtTmHKg2qo4GwAZHmyL+XJSHoikz3Bo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R2QQvZko3rj2cTTvYMPrslLw5aiOFHUbocbRx0QVLLYV9JKzSiTadqQ447bof0hYurPT8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194lC4ClHPYQrCCDW/ficjFouvPmUbysmF/MekpqB7LFsapWxsUwQPWB4b9xsN0zfJhjJ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ApCgoZq2nlhUajU4vFrGQebE8whulXz3OGmKiPqI51aE1fd7iuhOCzfDjiCp57HV4GD6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tUo7RusWiQ+8zKXASwZepZ/VRI5MmMEdRMEKXxfMCDV69gYPmVC7Dow6e9x2l6rlmviWc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5iPb4UgF58LouVIOgRkfMF+qgui7cSleFBKYy2XD5JHx6ljX4YZmGWbqimrgRw7J1Jkvu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4G8uYa2AEuXa5iutuJgNpxb5h27vAeB4fcedCKLnD5lkpVV9ifqLsHMKc0wyYiC6OD1Wf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5zLAW4ZqK2rk5XmyYfGocDhwPfyPJBa7aVnyH4EGALbQHEraN25jiYXIh2uhStmESDVEx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XdFajbBL0JnxERnA2p5p7h8KE3okM69D9hfkhauyaQ8p6s/aHa2VyUqJSKNO/cK1a7jC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4hjHHO1wHlh01tbsGjqqv+uPvEa7AZX+tXPl1Uu9sPiwB7WAhiDAUotbGGYuQTC9PMrn5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ZKujRURkCcFuz9RKKF8UoI+kbIorROmW/EGE60AoA0w2dQmaMv8Az+YwlrsOzEu2dYvq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QIGB1+j7TLHCjncUdmNROAC3iuXkduesyskUG3a5Cz+mkjOgJHKUL+auUlC3mnVw/P8AK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AxN6zKy4V5wuD5JcsZV/6eSV3SlVH5g6eGLjxJYEH6R97xDSW5Jq2NaqnGTUvnTTp7jS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o62lr4Go/FqprU1Atmw8ARN+ttS/DgiILG9CdtfgzcO00CAL2uYPAG2p76mlkLS8BwPzHv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cF0KBgadaS6gfazR1AC3yEPg3GIkMInQviKCsNY50sQnB2fi/wCYbRFHF7XUu8UbchyG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G/mJOJu70Y/3+db4XqOQLBeVtyrL4VpON+e4dsRn1zn9BLoSOEPGZk+jbF5VlTXKsUP1m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2RVb0rIxGAVmmI8TPWAlu1Nsv4wqE1EtSHUF5anov3FCmDlHy9RFYx5bbqn9IGwfhn5MW9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QofmGe1pFl6FbHmipW8XRVVKS/mwTRgQxXiKDcUFO6qUe4qh/oEG6heTXrDLE60wh1i7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cTUxuwk6zMCxARfk0bmOOwl3bKirsBykqcOrsDqOcFEPIzLGrDEqtZiWkVVLX+o9qATBw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R2S6vBehhYBLAQPVbWZvuguejjxESNVF4e4CL35f5jXaihxPt1G7osDK+WIwNE8lzqIx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DBgMrwu/EGWocCUVMRmZagSkkS8XfzcpEhPcfsj8JaYtn4JKjVNlVHgb5rDPYBRA6wJku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IetRKJwCi3klFiZgebRNniiypvb6lrSocdunxApC2i6/qJZOB7t6I8Wrgb88sDgr0ccM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1BqGqxzivfMGHdu+3BUBqElE7KuDGYtXdWAHqzH5hfigvh5BF8TDEY5K255j38BdM6hGw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1eYPul7vNdR8R3iZpyxK2cZbJdqCwIDepgeZaB1L0sCvwM4ssKqDg2HuCrm/kLwrvxNci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FMiIUT2jaDl1GMRaM+cymocF7X78xmPOBup8GoaOOTa/EZgWcpoPvK2bhHXF+9y/VnN6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+lXAHEKECMVlR+/EogQYDhmMAWdG2CcBhVqFXJnghlQLkuo13+yViOC26cRxtHlJiKihp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qsnlhvg16HmFBhFUwZfIAo2rBVAhe74lZe21c2kuKHPiAdbJlIsyzNoxJUr/ABC7mUk1H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oD+UxBI2KAcXOfAsCcZhlCCZNXyRAlbKGIwQFb6Bx5jwgKkQV2xMqQMV8xCPdHtW+ITIQ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17dyxYDKuEuFEJjvyfaytfGJ19c/QZmzXDEwqAfKo/cXssHViP72YX0Yi6pj4LS/2v4WK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BK2XINYnBG2laiwCjDfzEbl4XMrDFBFduDmVdBl8wqXsejUd4NI5K3FcKNDuGQK5Hiji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EvFlkeKoqoyk7NNGdsA1uwvtvwR0EK4D1eMSom6K7HaXsHc2Bv7JR0IMnMD01E0iWhlg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VYKPELLPfPxNS+Azlm6l26p4TqUYNZwHhFJaqBDWacYeIQXgEUsusMYuKqs6LKhbQOj2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nKHD1Blgg8BsD3L3+MqL0Y9QptGzw8QjnBSwX1DTcy3bHUG21pZvhgFg4B94mbrKFsf5D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ZP5isRXu4ump1a/PK2H/AIijM35SaAtI8i7N1zLmxwSiGGz3LpmEDLtCwdMLb3VXy17f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8L2H7isTAGFS0fvKblINvB2MsfcQgGUE08wmkOZjOOhGzRWswl0U0pUGN1pB5gxbBPDWcx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DrPoq13UeVEBhM/CIUGuAsWVTDDaoZaMp0mDBWYyQWWIRYfJ1H8kz10kU5E3SPtDIIVj5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3RDyhgHDkh2nSEaXay7sNgsrfzBqbGk8HbRG9lKx6XczGbgFWwr3DUTIVLfJKARk5Geeo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VgyimlZk5SJVhVYUB4jc21CPgb9wGVANh5b2xVAoaRbzWoKMgEpFaxNhBQ5hAUMwDYPbw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4h6lyksWfEYKqlML4/uU3GNiN/DCLqlhqqvNRLQjlF6NfMe6EpgL5rUW5WFm5wc1iDRVZ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SUta+IGjel8l80MW6RlR66EYDYsq82vGViBcJQ8ukpb8X5sUEiqHDb+MRWgrJEq+NQdEY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b4EVmKdZlTf3AmG7fAKRIa2zbamy/UNRBYMY9XKxbgG66bgS+gxrsK/UxRDAsrqm0bzK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RTgeBjFmkiwTvxTE0UvvCMQOsoCFpNg0MJ+JhTfA/aKArQM32B5JZP8AIOofzCakAhvq/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4Ia9MokKhj6DHyfmA7Nr57u+PTTGMLxwpcVmWvVwlwHfAZQCUyvIP5WZm4cVlCfy+6DyX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uj01NcquKjoRoRlV0Su8Xp8UfRR8S9BGOAZWWndkc515F3nRUO00iKEvJM7CQho1/D9o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2IgCQrZxOqlmbylhgi9eDUO2F8QmoCiVhyQnyEXvXIRsd1juAiyAG9y44ikGn6Qpv3M3oG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94/8l8L2uljXNlPmXbznILfiEO4bIE7HCteZStS6rkPT+LjC3g6OhHtc2JA7lSpyiuytI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20b793XhwwwM0U9+QYbTsOIDdBbM0ZD8IxSchLQcB558zzJMn1dkWjjVcWBepkWsvhEVSF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oH/WpSXbLACzKPsImC0TA8+YyKFuMP3CANgjK+EGiCtCZ8HJ5lkUHGPLWoMoShsXzGI9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QseGNEI5aACfLlfiF1NZCbwLLDT30okL0H8st3nBT4zxLLuBRr4uE2E2r8nllQt+0V7V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9A0Seeb8BKLVy9Bo0dypR73Y1xZiYQCKRdGsbqVTllVB8sJpBCVcXeYhU33XaeNQtGb00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wPIyv+5n7W7FANX3CVAO159kK5cePrNwwhKgFW+I3EFUx8EIoLQ2z4eZYiQQrocC7l78A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xXqLStk6h9oSlRkMVzfMPgxQnJaCrX2oHYXbvc18lwl9aIsfZ2B3hbHZfI16HOV29q7X0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LaVA/sb893L5uul/qB4LWBf7ha20CFHlfEdSBA0PHXuDP7xQgMyXgwRbeDLp34jV0ilX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nn3KUKNo5SBpGnDb1qMnZCJ08S7pQooPmKTJ1SvtmKwDZ2+CZpQtbuHyB8V6gvA3r2i0x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W1n7TuU7q+KiqhLWFeKI1Iy28VlQC3CAX7Y266/+VeooXsdfb/MwgB6B3qApgz/eIgdH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qEgFXgAORM7mpEFUBvPVQcTbKvhs3LpSVlb9Nwyl2AWA9eZY4TIbfl7jsAYqlfomaXwMh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IERCAEH4Wo9Ida1Xns3E7dAZfjnyxIRGu1nd+IUjZEDW9scqMDAWs3bgy1mN1nwGy+f9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61qXvqcIGsv2iekuxarxHJybuGAOf3EoFuqlCcLZ1Mih4DcWG8cx32xlqrUs6w9vMSVI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REbZja+dY6gnbctNuc8wDSV8S33eYCk0uDB4qJ+QGLbq5eURureh3FNa0Nciu9RWVEcs9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3XctkbBO3nxBHZQB0iFfLECUI/czAK3cSvpcVRqK1S7UEvrsLF2uiY6FzY3C0pze5dwA67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f+YUCY23eOJV0WqUfHcLPmSoPFETnChr5uVg2sL+8vuxlGXiJTchzn/yPLpsa5PMaQFh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+3GQFGgX6mR93Yr4QLdrrGAP5jw1ibf/AA5mjKCeRV8p+KuEKmdFPn9wlYq4WFCwDriK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iUUniVHwAUz+4MJaLFVczML2UrozuCqHKJtXnEpE7tHmJABahtwRd9a3uXTldPhPuy4d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6n+DUPtHRiGtvwWJbvhRC/vvyFwdtJDFG7YupydOgMO9+YqcpMO2g+g7I7pdBzBRAItH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ePBELlVvxA2AVBmd1YPVfEW8jReCstQ1UrOjPGZZQWFOfMUlNJZpMECvFRXTyhCgHBaE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7QgolCnnI6hgFAgAGy4fF79vjA7z5jYdEBQ7OWNMT3SMbbIP6hq6EPF3kwxtNbrB2VBEq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7d6rwfxFDkqaSALNKw/eUcnQqPC2d1CT4SMwuz8ICuhawpAuOxqIIFVr4zEWpWG6ycXL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8th7F/uIDdBrBioDYGErTL/lWh3jcW2i7tUeu6jcpEsPqASzFhsgjqovB/7LDW5clTWp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IE3Fi8EcbsVZYRfol4ajkGyHoYCcDkTqU9a5yHNA28+vUEzBm8NXXRzuGbGGs1RX7lUh+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2gCyq+Ya0YMqnb8X3GCrpvfyJse4clszRlqEAGBYbSqPv8blB5Xe9tngIkES9PKM2i/U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K6SKraGq4uFMkE7By+eIysAoZuOaqKjxahm3uEDISwgPcyCaK2zqvESuCSa/YjIizTXPQ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itQ0Ne4C2m6NfdMFFyqHBeiznQ5hptW5RIhs9w4W0S7GmqhEE4BHCt9xdNmfR4z8xFFR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R5+PMKwk+CJgM2N79TH5tUV7KZqJpkgtlagNevEATdG/Lp+0cD0cij2ahwHKWnpgJtsKpc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wUeh4JfimwTX+4haeWFWfBEFYNze14m/Eg0eMm4wMJwF6UbiAiabC9KtqC61YClvwS0w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1ZtvUu3QOPEcii1H0ktfaNYqtgakFFXvxcbXiVTY616h7G2xvbg64l3ZiJzngfWZjYHLB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ugo94Ihth0PRGMTSwUf8AZMkFlWbHhNkaGall+yHdJHQaPcQHsO6JoZF6jDztywxWkDS0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FbYMXLyECvCKde4WxO3t6H9w1rbNrVr96gr+cTTLGK0PweXzAwbzhvNOu5kmVaV+V/0h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2Ex16G5ix/53Kc7ObOuE33LgXwbxG9HxF/jEhCvAPi4XpQ8hfb41EKRdL+4lhBcO2IK/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Wr5h0z/42wceYpgsd590Vn4QhKvy3llWerHeeF+09S4Frzu2Y00SuKw7INoTlSvzCTW06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BjS/ciJQYcL5v/Ew8IYJ6llaDwd78ynsbHI1m24eyQqhyCli9LzHfhWBAKr73KuqE8sd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dXSR3Ko2kprOIBaGV/iEOpq4/wCuMbbIeSVAhB4oH70E93tR1elWVMm/Gcr/ALcWqbRp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UaaedxWoXk81t9j9SuDObVmhyOmNZs2NObcmWNs2ixzlQHghhK8vEFoqJzY6TySgIFLw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NPj/AHFbhwKekt/Qgfu3FjLKxeZVL6F+L3KWqGDl4viKCK5dleXO5e2Yljs1Nl8plfI2Y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Ocw2WXxBOQax8S2gKVQ9a9rgummFD9jC9sXAPAv8Qa+ljCeDfzLjDhaXmISWaxtsVVg0l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Rel2xstdGwee/eI7qgcAHFzukwBPWIG3KB/bKDni/wCbiUQr2IkvVY634YgShshkwNKz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oHhjlDKHo+XUwQoFil6Jd3+UqPkZYPW9Ac/F/wAQIBqwzDxUrD84FTzcQIxjUdBGU2BJ3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pcHrEFfe1ReMWDrmUBA4Nfg1oDQQvYUUUA4viIqAYVHW9ahuoiw6X5XcJqZtHtrTEWhro9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7qZ9O4N1GRRecvcDAnNFTNxPs2XdYjnVV9bo6jmjEvouzOWIBVSH7EMYQ2SiI+cYDYGrl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oLKEDfoqD0GZT00vcwbUA4RwMx1MYN95jNhI5Sc5QyvwHE7PMrxm1hj3cQNtmrFBHNi+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dtr8Rzq4u515mEKjVgdQzaJulQeJyal2XnLuAZoCorxfczO6Yb/BC41q7ivvuMxWqV1R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EFJnYsutxTbFByr9sLaRGqX2PfEBAvTUHPMzK27NJiXBWQqxVviJe8LwM+YBF0H8mGd1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o7o2bM8WxTKy6bO18ShWqyge41VJUoz2w9s5O6dsbGBk5fxCu2KsVrleILwIFXs6Z+Iys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toNUKt8/qCAFHDCIuXzClRvvUSCmpTRGVt2LoiNrsu56zMlup5wxb9y3qce2MAGQ0AL8uD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qnLLSrQa4X09xXFmVQY0kAwwPkwRORjYqouthnsQE4KbtYcXMcCWoY9twI3mA/NBjWwyK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VqFoW6e/1AbivC7hiO1Khl+IHuqmdQqojZ1Wy9nohOi1RxwB6/bK7MqNFYmq5fcWVoldPR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mO0ZG6jGXOALqLdSwDb5jXcmqwepyxdykughaQYZc68rQ7mKM3ocvEIDSKZR1jjiAA0g2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oHmNbmGNYX8RY+h/zPoAsgY9G/SMUm8A7OpXARCFeR2EGzQ77mGoWyi9XDx1FYHhBQV4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K+Y8dNlXBmlhg+8oRjbUF8A3He3ItpNvLuGzaQDpyn2QmbmMz9L+nFYLzHEDviV5T0lh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pCe5mCKadArRDNFOzOcTBpZlNHuJlDd5dCheL5jUYL2IMV8ZmjMKMwVGbPomRIltHcaU3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wmm3l9mpQalBcdhdMK9R0mQCXyOTMcQEACszA+pR6BWgc+yCytTQt/mUHWFoe2kqxji05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d3qsU+YJyBdRUxhrffcMcuQDolZ6vS4WzWYkk8gw9eMxTBTTlPIXiEsUELZqrvEPkywEa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au2u0zD8JdtB8uS5R2AsFzzxDpKWC2Nn9S00rktWcEQRDAeS6PxFEAVtajLFtL96lir9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90Qwo/wDMeiABW6Ycd7MhLVLUoNUKc5jrrljKYpyQm3ItytsHYkINhgDqHAKNR0irNQRl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jtOUQLKqtUTfygplo4guBcjvw+JZlwXV8Ll/iXmC0xPLHy6limIAJYXZ/MrcNacNsvUP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FGpnRWDxCClLifKY0q7GotOZBKTxmU/hHnNYEzXKypLoQrNXeQlbIvuDYFzmOsCI1XQA4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8W7hNBTVpUZQNAWV8QhhjLq+Khko0Rh+JWvIWwh0S4jRcKn9JaMlEQc+IJ+OIHIjVS2p2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kCkO/4LiI2sCPBbi3OkPT4e+Y3vfBcDe+uJg8e3C7HiKgVUU3N7dy+BmErJBuriFcAjdSw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mERMTUDlxKAAsU0+lxL1SmqqK3Bhcgbiu6eYVMlWPNTBUxVTGMvh1GKcArdATG4sMOUXf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wYctusaviPm6OaLe3uLdg5lV5imtKF3pdeIoTVtje/mWWxQDPSLzDzxKUXKXGKCxtYc8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ZZXgG4VrTg/65nzhWUrr+w7l2eUkB5ekWC+3dVkOH1HDZKCMWSmIMDsOWUYDZG+PA/aN04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fYKmuFdkWSF6CUjhbAVUeN7DqLaIMR0AvLqJgmSK9l2P3jmWa1WmgYZsYkoOSsyvKm2u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3yzXw3HSBk+WNGEsfGZaWWBTcKxtceIIYfvZbUo63GO7AeXDltTeI0CzwnUY0fGy6xzE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xHFsxinqqXj5s8xgGiAbytoWvhmfuBUDwDCMexFSS86BfsY491XVK3p8y0DL0B6XV8REk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MBNApmPhiE94EDHv28feMNJvNrvl8zJB5DmHgdwTlKugbx9oRgVR5Cz/AM3GRA4rjRPu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+IiTzdiZp4FlR9RdUxjSKsrUCqxs6X1Vu9yrRX/8XM7jbB2btBitAjsTPSmx+bP7lKi88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nP4gjZkiPDB4RM9ZhgKIECqN7fD3/ADFE2khhk0m7ibUQVlBKAdBX2jrjon5X+YsIyHw+6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DOWxq3GoW8WVm8sOSASuhd/j7kZqkINr/AImR4Az0/dVw3PJ2JWE+01ugmz/v+8knBad0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WCn3nEJtnB56iXZNNIfHME8pzZ+VlCOMooARvZk0QIBtQNkHqUODgN18vMtCt+Aq7KuJb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AJqroHlvXiV1gKsCz0GD3KkvaFg6la7BYF8HUxy7O48Eepm7sHNGiPHR39wY4pZhUD34i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UZQAoo18RuNVsRZW7m7H57hqFunQi0F1DweYpuzOc4+JQ1qN9PmN25VbXqLmpYbZCFx6O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5Kf8AsVM3qcPxDsUOYrkLgOF2Bv7zAaKl2lz8zN0LaliUUk5G/wB1xfZyn7SblNsAOGej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6PILSjzRz4jktUwF+THa6WCzy1EgAXKDwAusx1Z8jA9JH4abNAvcVfLS5eJz8ZBu4UJu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+56gaBYJeH4i6tQJ8qL+CWAAUAi3yxKh0ZDXbBIp0xQ0K1JyftLK8HuFdeJaF+RaxxBd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Nzdu6pi4VTS0DnjBHVLbZZVOmY5X8rcYcHULQlbUFRaApxZ3M5WGFEefEy+6tabhC5gC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wCqLhPh1e8RG0ijSnRcEEcMXoBK4pXr/AIlV1hiL6cDeb3AJ38gp59y6F0LdHgawQEou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uqqlxVVi+SNIoaAZ7m02Qxb/ANhSEoUzGMpHCoGARP8AuYk6DptPZ5hLzVdPtcdvnyXf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iupRTcuxdtTYGOYrtYoYwWZBQZmNDiq4l64W6I3cpDxS4F95aCwJunvvHUbd7QEcnD8R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GvB2kp2P1EVtJ87g2bQgDYmh4lmW45FS/ggIaWCpXebL+Y2JkpvQtof4ihZElV5oX8QZk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6qAesRROy5HDieUZmAaCoGxRpMspiTVMU6/5iMUrkYe4GbVLQ13LRSYkti9zILrcnC23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TOIO4yHTzcFVKgMVliBvwamEiKw6OjzMgBgYE4fbMJoXD5f+z0TTWetxB2jgrHnzHhUK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MDlFiLpQ+YhRZRX3ADku2IGAtN8eoUEQbvTOIIYVWYAnRDbuUnoc7g9DCa+8RdoV2aIT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8kfWiP0Nf4H1qkkbCpvRX7KiVtwXWY2NGRqopdL4Y+0FliP+oqAraBuBWgoNmNwKyuEQK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3DZFEV72mMNlX8xLI0LescxHNVTkL4iHWX7GCnOf8CZVLR2iWgbcRHM+9lsIWDD8pYSh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PAL1wRwATkhHhhr3DCkfJ4YTKFYHM0C1molmoA+IhRrVcSgotBEvYJWXGiPUmsXYG2XjO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S4JbkHyRIgJkSdF1f9xD1JnZohyOmVKwbr8hhenxB1gqbyxxzTkjQki0BmFCijYOZa4Q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ceyk4rmKmF+VTA81/ENkVgpd5g8MCPJZZbS1U7pJh4r22nKdzm4JUQCxYmKtZHsimnUoJ7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MCINmdJAe4xcgFeCA1WgXRXlPmjg5iW5cKm4Za5xGQZNr5CaKZ0w/wAfzHGFhWAFB8yj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ngCxVqz+4eYAbXPUdkgtl2ey4tJoy/qUihDljExxf5gWpiavxER3C21xANOrxABomWCQb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TyHzKeU7+1sSAkgMy7g/QZ5JaZYGE2+OlbaeUYityyoWxvTXMEJ1gMSh2YzzDZsJkDUb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HKiLyDQ6FqXjfyxXBLp9w0R4ZawMRmASRL8JfcQ+JlToVVXqAZLSJZaZayTwAJ8zKKADI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a/YjvDZPAc4qHnjaMc4pIWHJQT7eYDwbdsGIVVedwnSQQlRF7Y2NRwSw1V58gicW0KwD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zHYUQblePECAhboPpIoBLoD7UG3hqgcg6uuGVz0sZJwfaCpqqJF/l8wFxVVq6IrupRTQ0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Fmp2Xp41GAZypf7kVZFObB+YqTIP+mBmVmSqZE5tqPhjfgemoxdHAbUUxC0yo8EpGwA2F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uVnc1LpPmGMJFL0r1qNc5QTDjSPqByPMDTz5qcm+DGGC/kl+94MBlV4xGAlNbUMAGut+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DEI90jvHF9YxBovValGsR2wBiQDEWUEqDDle4hN1gT0HSVC3jDrNmniW64qDyAcMyastE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ncPWKhH752JxXUCenoA9ncDIchcyaeW4ho+Zcsut1fuY0Yc65NCYaO4iJLded3pS2HNXg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CUghgrlzuKwTsgLj3WK8xFO1Cho38xt4OFXAPEwzPlw6qOVWyPfvfi4jFugYcuP1EhtC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79L9kFcSzn12rPTBAyLEHCDCREvKr5JZh+SVszG3Xzj9RruDH7YXseSpj/5KCHdvlWEt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VCrL4Uv4hDujlGQHUi7j1q4VHRQwDXxmUVM+N0NNft+YopswQyPzTHqJhbeu3mmPRAJK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qB6cqjp2iADaBJSeWsfEoIrbROMYTkOaYvmEeB7Fs3EWwDPpuGLvOZU4TStnGPMYLS+FE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FD3jr/ncIQBROwVX2IGFiMVlCks6b+P1LlWCC9zdGLIygEsrmXohlUcX4OT9t1NUGk5xb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Si7EaxzfO4BU21eYczbf95JV2i7GR5j0BpvD+ICLCYXlBZ29jt/1DobcBefeiUuZMogf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/WICjIooG/U2wXMB+MxsqVyqkEoOgOc/aUiWKBsotyCkMe/9R+QtKz8eIIUxTS/h5m1nr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LblBVTyFqGuKi02Qat7QKByBR7O2Iciaxa/EMpywtKmzX/LlQVKA0PbF4xrf2DmICLgbR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rzHM0CX5Ipy0pmM1cbdp5/MMLe3Bz9mIhbFCCg7P7lXSFLNeYum2AOwE7cMRsmFAjFqj+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UMWsLXn/AImq9gnnoFxqDgAtc0miYVhIKfB5jAXayAYc8QtxYE+eQ5hJUq0qzt4iSsOk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v0BKoozVmzCzirK/KJbKVGnfBFsZapAfAgcjkVYl8F561XxMEnulFvX+4oi9h6ruWAcC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+2LAKKoNMa61wGVfncsNmABXi2EgxobPKuZZAmgZbmYHVVs+0tL2LWhBbaTWo9cRSC5r+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F/E3jaxnHuO2LGnE911MVtbyIHkl7EfgoXdHmJ4q1RQ8X+4WNwAW92d/ET5/YA9zhArt3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iv5YgXh0UsbAqoDyQhJEhkv0DiC4EOCeRvXrcSnGMF16hjXYXfxKpCxCxcal/VVY+TGg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UJoZfuXmyqw2GVgFS6leOI7xtGQkNdUcjPxMZQ5roPJcHFEehgEO82kozEB4WyLw18oS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TbG3cOcwtt1ndvEUoymw0gnhgQeYZuj3GqtIXUcuIG8/eHEAJA8PAfmKhYqfakLVNEEW1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vmEPoBFUPxiMF8/Ch3cW7KYaVNv+4GxVEa81zKTQ57/KX/MPUpAQ8rLNs4WlqCV6I1r5h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zKVEYsLPVxKFmigAb1BsqI+C2AGcC+AP7I0OJkeLIg83PRUDRIsG+BDSZQHtt/VQO6iFZ0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Ujgfb9wJRbKKM32sFqjKoDAjOZXJVaieRT0x21xfqiNjQFvEuKMFKhXfQSpllllN4Z8G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QhctJRc6qK1gbGMVpPx5WY0C1fgJasigoNRsHSi8h91lAbj9D/AhNw6M5jQX6ecj9syA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mmA51s3a9zJVe7bgmhwrrlB1icNVeoHFis4r+oQEIxFRvvjEDF1wva+WVRgX7H4IISww8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AtRWDq09KF8w0fMe/qw3DkK5i43Ga9pK/VEyyu4KNouuyqZ+0d5q80uoVrLeIb1SshTiP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LybnHgiGFoC06R8MBjVZLsmEVWZXcznDY6iW2I4XwVKExarm69BFZzIX2+YFgzKNr1xi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DbClkyuYVqqBFX/kbjfpDAU6YlzmAoPs8RLarpj2QDlJZadO+YtRNLXkPIzuONjYqLI7X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sPKj1+oxAAWuqI8N+Ym28AXAtWdY4iooubA1dbEiwT40N5qv4gkRiZqF4rgeJRp2l/dn5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5PEoNwQuohEkYtK2SoS2hdNM4+Yt2itRvg3MThHydj3G1LWAyaqk/mYEFAMiNnrNwaQ1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uvMQA6uDfvTVsQBRYuTEoDgMXHABk1HonWOY4Xs7iFVmrmjaUjC21wyWsxcAVOVzEfAag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rMzB15jol7NEmu3Dm28OujzAOsi6lQpXdQKBlHE8uYRwzqR4usVXUZeZA5B4lhcq4Spf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e1sLbgvq/wBQwlsqjh4uJJ2Sg4Lza/mM3Wpiv6hmA5b/AChMqpyVB44jiPDOpu0FahVE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xrzxB6/VQed3Gr9XUtcSrRKFKi/uIbKsaw7CBjTBzuCFuIKUbPHiNTjwmzVDQcVLjKsl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EcWy0sg2jfGYqEshFZRzmYISEV+0LYhsMavx3KfEAHfqd63WgZ/LBoq2pnNNbfcOBCgH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KCsb8PAGi9zWEAseZ5RFfN01xwH4hlb5oVg9EH+BZZruvEoN3qBHFBjUeniGCJ7QdfklO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YhnxN8uyJFlz/AKQTi1mWnhrUyUEawb/uBYBIGQYb1xMHYkBQy85sqA6IVF8DpA4ymfuZe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5rJCAQtVRP4hfgpdDGmHxznvEJaXi5yQf7eoJ+YVQNvulZfxFaPUQI6MR6qLjFkyT4PH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JX8LgwS3NeAH2j/Wal0Wr8pUNhoiwuD5zqaovbXxE9CmMHY+TzOcStRanmPIboagtHRq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sRogMBtd4Zf7jWuteJwefMc2C4FlYFG5fVmxlIc3uZ8ZdcC17/qKBExeAd9NwuIjFUPO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+o5b4C59hthAA5bL4haY98wjrll05sf6IHJLvQeHUtErVmloxwR/JaS2zyd+ov0XRNfez7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AGmvTAEtayz2Vf0MYnnuIqM54mhCDhZb9xyNsonI1+lDoBGXVyp+RLZ5eIu6eCodcEyA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Yp1P21M/5spXaD8wqDy18ZjLYtP3DbrErAgO1ZKHBUF3lSvOD5hCBN6sxZ9ljekp2xHr9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ip4u053FVMx3IxLWu28iz7XXxLt6GKXDRX6jQLJ0viIQElOZDalaxg7Ov2imcLM2cBsvTs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BAvw/HqEkAUTp7qM5btL34fEGdoFzYbyrTlg52cDIK8GigQSaXbGSfaBdm25a/mCXuFl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/dlzRi+TzKqccKHquIzJW37jCKCjFj1BMp2NjxMI78WV48ReKqjYGfMcBhgFhOBXVgrB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u5FAAPbCLL0OWUDjstaO2BdBWuxfE38CpiV0ugudvBKXV7FyvHxGOsCqryMFYVdGBe3n1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TAeg3cP3A7UzjLwG/tKyEXIZfmC2pxYAipgdCV+8tt1BVV58wDU6QU+TmIlZK2f9waMaN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/EqFWS80uPnK1w+1QUVGwOeBYqsTKU9mtx0FWXCvUu9LNqla9zIt6gvUoKNXdgOI4Nrr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wCg+/48wr5ra9Cf1BwAM0ypcrNaTHWoWUgPNbwaJsIJoLx3Ctel8r8y2kYdR5YqLBylmV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LbOcalYd21KvdEppCm3PaHUAwg9BX8Spq2kMviXVkIHxniLuWJieu/mE6CgW0biu9+CF7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uRaxbmUWHI8wXYj0qUCnYu8bm8hqgHjzDBSRQoB1MB7Q0Ze8EwURaK9+AOoxlNDTyVM4YM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Xeyrc3EtC1ZPYvuGDJjQPQDP3jRaGxGvd8wWwbZs/qUl1w2nRXAzEQlsFy/eK7IKFURqU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08PU2eD9sxoaRFfJHOBGo3MmW8j2iIhAq0FfqYmzSS3lK3GC5uhZjK8VAKs4sGq3UAS2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ZQ7tJ/UppoNuiE2NwDL8Sqx0QbJQZfjUSHOImCbbqCURMsPWuA/+K5YYVP4HuGA6KLxg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jGD/AMllnBVNO+4AX2MrHgN+oGONhiTLhiZIugI11cCmJW7A41vFQZBha8eXmHGSAJZfH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PJ9o7wk7JdUcZqUPUAqroEVCtV+W2IZ0sDPIEsAEWGOUEVrImDQK/hlSXrWrVo8oJ8we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qIuxsqEBL5oWEIitZdTG4vT+4ntgOIB3be0wMwH8vjxEAwBqqzMnNvzTHht2Ny18YXcoS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aDiBpkUysQbsquj35j5rMAXcKVC4nhx5gp48YFV/XxFmP+Fw+qzNKruWtDaHA3Q+0PEuC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UKxeZVEZoMsKAAOELYsa2TMXOqrmOhb51VPDCSpNOXgjLIudiIRBtKvn3BgwsLIHUqWV0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3aO56l6v95ebmH4Qw+h9DEOVeqid7jqflTEhVcIqvME+wAtgtflqVAM0Mc6iDIdHmNKLk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EM7ptFPub48ni/E6v7fosWjVpbliGtTK2m8wzcy5hDv5jMFzCdXX7mUpwzbkx6qIwRyFt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gwcQL2oTo5fHUv8A1BDtqqzHevEcl2Vuouybb3gioNm71TLonUsw4hNkKQY3ILWFVqDzr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fJBf7akErPTlmASZhvc+ObgXoaiQBeVBNXkH1MFpdcDVyk+gXNn9QkidF2Os/mYTNN06I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SV2X6HiKAjLJA4BbGgPqAa0QLaMlw4xah07/AHEbElzJqolPaASoZz/MNe0KDkR36wxV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RCg3LGVCQ6qmtFxEgItIkA4LCmNmbzbBfKc51GaA7docylW+4Wwvq9RVaN4QRgdR6zcW6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0l7UQ+TI94MeQ/Mplu1VU1fD+JphecJzTdRglgQ7CuaqON2rbi4DxQqXfhlHl7mzyFXf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eM6gHUbjk8FVcY8sFweNxE2XAiHpcSxgNVix8P5hiiU3V5pj0M+IJWYLTyKO4mS6p5sI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7YDVII2mkqalHBVqwzqyoTReKBL3H32UYC0+ozZpAtcDzVYeYjIuSNvBWpjjC7yX5mZgz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d6NX+IrUbk5c6iPyx13UQAs2hNp4olBQUGQ4X1FkoZ9zXLUpgTUuFKrOrJSrWHyeB33M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YzVFwr9x0loKLHk7P3jjjCQ5SHcCTOBUXkqruVqVqdWXlgwhlpx6HMfgxTk47Wqg369C5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6GwuwYy1LonWAv51CTQwKfkw4OswPl6lYIDRrt4qPyPk0CWVXO4w0rOTFhT+4e4PB27F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EwDXVksFaXs5fmYAIZGx86jtkyUbS1EwFse4r1As3R1L2G6iz5dIk4VSXPTzcrJm7/kKp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Xunae5gTB+Ldr3GxIykO0ZfcJstrRKNY5uFj1tq7DnH5lo6dW1XzhR13MYjKgcNXKxMS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sqGLMkDl/EQWNz+YmD4xBMHwn1VrepjwSIscJ/aMQGp9iHCvEDHJLdv2pwylXNPGGQ8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m1ijMQB54CLND3UCjit+HDoWnmMGTVSiNbaEBMEEtBPZRcwaHKwWCYa3Ah2wwt4oprz/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4jYZ2R/R9PJ7S/wA4wG/OMxl33Y+GcnqBy4FSwfKvxMyMnJVUF+z5igtoe4XHEfUYWOXE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85YXY8JJZxjUWKRjE12OYqYsYNv9wCzHF1XqU5tcbrFJHaOnUoNKcn4YSzBj+p4XoNUV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9+VE2ExfV/wAtnzC4phVjM9uA65EVbkqqj1n2rY/x5PJFMUJDreR7rUsY1F7Ny37PT7YC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EeHUfo3DQ8PAzXDzBYWK8qW8+oLiKInSr2hmmOPphvI3wjiCbZLcDpT+oNNMW0z7sSQzjf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+CAl6MBPvUKxQ2yhK5nIwPs9RUO6KYO6m7TRFnByFo9RgvHABPMqRSUBV/CoEEymavwE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FMIf7Yx2uqRR7gFVM2F/UTo1plLgwq6pa8678RdUwdV4I2edzpFtCCsgC4qrZpTgJYSyx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Xn5ihG4QPyy3QeWGeli/OUMB37mVVC68vUGUmFi29EApJEFB+oWdhq5S+6hsMisafeMyx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tbOjVnUFkqvvLBaDJa9DzNaNKZhdPnEdkXSADqbIYoZLjhFkysMlv8leqiVcVk4dwlFz3+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rn3FXpZQ2+cILoLTXsY/mSIRPasVLlW814K5ZchA5UvwTFlsEK+OJRSBywoFG0I38RYiC5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9wEUq9OfmBDXZpWGYUXAASna/eWxpBAoMPiF9CqKlSKrwSuDuMy/xR13B0jI6X5ZelFx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0WzULYWAivV7iSyBV8pCtPgVq9eY4idoABcv11Y+G24pDoaXTfA/mKVu50DEeZlui+Jjg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yQL5ZWRQ27F/xDdAyw34IaWbDab+YQAWT7gwwJ0jE85i+3RdQf6lrQ2xoF8xW4WDRj4i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A8ii3rzLDZose6gGU2VL/OobHFATXJ3L6fUCIfx8S/AQSN3+ZmaTA1PnGZiksDuhn7of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RxcqCZowWCA1dSx6QBZvlj1e2sy8oVv6cvxHuuy3RvoH5gCsadaxiUWUmOlyyCWHwI6+0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h/AZejGboDgN8SnwsCgvV69y1Riht0F++JmOZR3vhqKTRNFB55Al9VeHT4dsVBoT+UcA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hDIzzFRFe8TNaHmZ8+WS5jAKbrMESIyUUOb+ZnfWKaOCbqZLdB3GOjnT8vUd7/jjuWW3dV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T7IExqoUY/648CyqDmNt8lh3CZsqHNRNXakLHrYctwu2sYQw0FRi1qYUSgFNOvjECegNH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tVnxNBXldU83FAm7y+bm0f8AKoThxCqJwL9oV4whwi/ccIaqyW/EK1uwmTLQ2oDktluLz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YwpYddTOfSg8PG4NsZSaTrEXsTYg4egv4hFEJ4XcopiWO0VhayOidQcOVhVl/wCpzTGI/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vMNyojHaYW3mAXZ/TJJr8y9OIVs3uy8ZGIt0gAabGDY9FeY7vzLC7eIoX3SAd/eXxCIKo4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fPfEduAtgj4reY7HUFtuzcvNToMw34GFElgx1fjcojItBtWCWX5oppyNSth8VgXkciTX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aiJyOmo8NH5ZAuaiKAhJ2OfUX8m/LDuAFjaWXXe5YAxOofHU14tdgMt8MWwXXKzFnF4jW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ICzVijPSdK4hwlW6uS2/tGC6TcFN+YbgpK1ls/DKxwzAbWyFfYmjNeYgLvZhhUY1DvmGv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NV2QLOt5mEAm9HIVpl1DIYYrnHmGrWg27tOIs0wuPv7RCkciWPdnEEgYAMYIABpBXU0M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l8xKbq4rwtn5mNHOdxOkH3hhXbuAXQOUO8eJGhAv+YSlPNQ0Zor5lEq687lycBMUBwVO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X8RlIuMto3xcn4hi8vjPsVMKCgqxV+5hzgYFYP3Nrpkcu74ItoNHPXfqDp0UKrYvMuWXs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Mt2lD3bJ8MubAtEs8EVYZRMHq3IxC9jKNB7U1F9W2ynsCNUMQVvyDv1KNZiWpvtw5P8A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01Z8yqSoFLqmiy4ki1CdcPBPmV8gvEsFWclMovJeAsKOD8ytoLpJPKaIRHEMK3i618xg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bJlOtLMHOO+yFwPxSEbLDLLYvjMMy0y9zka2iUSm8BtviKS+gojy5EPdqGohz/pi6gdd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CqDFvBLu6Ngegq07hLeLf4dQT6OWC6jqviI6JnyJn+nPs7xWg8tRtlqC0cvcZUoIoUcw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cTFIlII+zJNmAgWDwpiE4e1rx90EINJiOS6xGJrLOWeiG11gDSrGsDHmYqoXgrR9wcJdr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JZUXg4hQQLwsfjiGVLaKYeVlvpL8lSjy9B3rusxq+qfiJGI4q0ebFVdV8ygYacrPPqYlK0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6VJA6JamIFsuPWY6QgGsHBhm+YwvrYe0NJiPmhQEOtWUHBdSj2XLwZ4fg1ANplLCqUc47u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po+KhKiloZ78zFl5Mh5pIdXtCrfNlzosP9jiWahAEjSjeZZDQOEc1YvyRq2lOFd0c17Z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x4lelZbY9jjMDi7WDd0FhL+N9ATfbSypHUMAm7sLhxWY6poWoHQTHwdGH5S8JaYpK/MrB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HGpA6r47xBKSWIK3ww9pZ+pXNZLRfGqeZcFOgH6cMwJ/cQdv2RS4aJN7ujZ+oVfXZR8R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PhU/uMSRcHuFf6PophqIKHNTaM8lDyVKTUYITkgGzkMkdqlqYvkSzgQs7Dz9qjHC1OjeB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+T9T8COJQEaVeZ9BuoLiDE0RTPurgOBQGjjH+oYVQjw82QA2xTtiZHiBw26eg913B/BJ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f2TOIBs8wbmsy14Z5jlVUmETiDruB+ACFU4aHIQVG3cT3FAGUOtupvoMZ18ENXZaNmJgD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0sUqmBFOk4X1PA6SY+I3rcsHLCFrHT0/lKocrumX1DHOq1/H8koHEZya/tlAatHP7cRpV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oBVvUAccl3UUdtpu/ZiXocBAqdvxZqXFNyO/7hw7WbuNLAnHyO2J9i8ge2Z9brTXuO8a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MFd1t9SkHjHwFgAQZpV4/ELhobOvgjCAU2wH5lvAN1fQVCGyIrHVcSqUfBgvu0ghZlRa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D7RKKFYJgOiV+5xl3CEJcjB1EEKBgLvEMZUxq4++YbSJVKo827jy7Q2n4OI4Rl6/yz+Ik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4RHP+5QaKou2eviNkCbMFQGS1XS+5ZCeqxL5Q+IpYhkGqWayMjEAssyIx0YFl2vyQO2V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yvmZD9oq6PM3mYoY6XALsNXkPEYAOtr+ICEsBAeq5jpSLuK92wSZulT33OYXofyJWUhwQ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hLLYHBYsD4g7CLApv1C6bbDEPNRFCxquLCBXVYb89EXjegip5EBYrEHHbLkaGIX1FAZA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7f2RbBQOMzhmLGgYWQJEUb+epZrxiIBDzqIDDz4hI8A2nZKDlF1/cy6eYW/pzB1Yqjovj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W6iXoT7iruCHIQAfs6gLqtkXiA6BUro8EU6rQgoejUawZJZsJXjH7jgeYN0t/BLezkclk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fghgWtedZqP3fAPbDUDaB01BtSlK4si+p1jkeX5ghRZX4bqNFp1J59y4Q5Nb7K6lhYg4xq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FoFvQrPbLad3bR6XqJShbSw8X6OJj0QZevEqhSDZ+6Im+QO/ZnEd6pVu65+8AsHsmRcRl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DsBjarHTE9JcgdvR5mJ3XZ8Pf6RcWqFU90faNHYXQ5x0EuzhgTwzK3coq2uc8QNErHA0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LnzA2O5U7YKdtzUoaFS4BtebMH8RTDkq2AlncgoP7YnFKvkh3iWi1hqECQ70ZcHRFe2C2U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iNKO4AjsliLFyUsfa/tECRn/AOLj6FaCYFZ4ghCrK6OJUmF4tL8Rdc1AZZ66IAWJBYO5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RhiZY7K23CY4m9ievcbdbt69EoBbF7uAyBbbAKS1XzUpgLbubRaIumQ8PcLucQdjaR9jd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IaX2nEPpzHSVLBjqvE3xGWhbnFB+Z947QcZxb+LTBZTMCqOK9xpJs1qvcappt1KbmDtAD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cBLGS0jd7OZeysIV3Cc01qE+ji6o8HtnXEnw2r25gIjjF5Ax+IyorDAbzTBZ0Ds/0VKj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qqMsTKjjmoLyAWW43Q+qZcNkqUzdjFQPyk1ay7VEw26PcRKwvayDPc1hSClj4qWfGUZ4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7ounzMSdk6i108kebIIN9iu+yVS0KZCOuqiEJXKuGLgWDLd7sl6uGiwku4YUs+M1FrCC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KcGLSnN6vOJmXWQyK1NarKsVS7+0FxgS3XV9eI9lgVs4K6lBjgH7rR1ACpgdUGCUoGjAd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3pZclgT4lzLpKd3BRrQxwl4Y0G32g2JdyBY/IwppQADqJnfMosuaxGvzcsXxLGztKNT/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eafUzBepQPWlhBSI0paoDJbdeULCMjEJiwzuBuE1NpMZcdRF637NwHYNlnAiyQACw6L58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daq8Y3nqPD1gI0sawPuELAarOrbYPNy4OEvZlLvil+I24AIg+58depRmoHYC6wq5nuJTM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HXD2c45GqLNDQdJDBoCNpUAw1TQxhXS0mz4OPvDLmBBzmIj5KuIwGTvPYyi6Fm0c0lu3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o62YrMDLlgC1vwkG5WGuco7HqO6eqPb2DZG0pWWr9odaysUfvBg5ctLXpwQHRVOge41D4F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/ygj0lR8VDUT1MluQeZdnwMiqr8x6U6XKrdvzL7KBWtg8zZkbR4itWIHQe4xWw3NjHKxQ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2Sq270fmNXNqFT8qGBnYYaWN+WPLkpbA5fEqAXi3b5jjOoSqN6ceYBUQlQUqfeMNQbpX4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5lqdoVCNuoXUXkfMMAipoHlDLhjVsv31Bwi2efySoYRcqjerRjZrquk7s0+YlLOhWhjA7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85xKyE2ALW1fExft0vJsZc6WE0cmIK0TQxo4L4gk3q4JRmnXF8Q4YGDm9pf3CpUz9KY9CF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P2IL3KBVd5Br4jOmuWb9jTfiA18qYU8lWgcRrqqe91AMWZUp7KJANuLW/wAxC1Xb/bFI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wfFlKQ8HUYOQqky+BgKFvVC8ULliGKgFJhM1DQ1gN+W9QbcUMavZazOWYaK9hAt2f7E1H5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r2wV2mexVbhO9FQ8V5p/XL8XGMY44gdJKbn34UIEFcbR4p/UFi2Gy67SIqULiCP6lJYU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ctHg1HXPjIcsLLNm5e+FSGDdHPqAqaUaYjnzdxz03vAuyiFtYNwQhSBSqBUHkmbJbFA2I5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uBcmyMFwa3DJXTj9ynEJU3wx7mQHszUeBrk5VfrNyj0J8Ln8xwNnfuCKqQZVb/iIuraW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PNPzqVmtR5GauvL1xupetPGQnTyMFEgOU+3yzJRG1trLQNmR3FkTQP8pnS3pSYpvbM9ws9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qnusL9BtiWBKAURlduqyV5lJPXyEAFoNldfmURfKO38sKAt90vzxHCxqALr41F2Z2syou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xtIBxBRWh8S7jSmhLexgVy3r1HGki7agAAGfDxCFowuvtOWCDg9sxaFra6Wx0SugAhAi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saQ66JRc7gB+CLaBZYJzRDTnlKB2ufUVAXtJlAknateePiFeDFj9vbH1zCWjRe4AaFZL2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/qkLp56wQr2rnuziuAhXTkyIjrqAqkGGB7vEb35UsWulMERA1ZFL+ZjWB37zzHHYCmVdv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rO1lehgF4PHuYDNVHPYWPCt87hVaaRXeaXBAearRbfMCCvsl6gapvbCgaFKvA7mWm/vl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4OZWwqOvCVHgVW1jPqHdHasdwAl2XGI+YrZs4WUOW5Tha6X8FS2BJj7zywdO6FvuJXWs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nD3FQgxc+IFsVx76tmI22pJWidHCZjd3lBh0oP5itGOVZCJUIrce1mMjZRv5hcCqNyrrE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/MpwCbCp35j9SKIo9wFlcAbYNETaWPio8f0dAD+5cORFbcXTKCTZi8lQVxgtDD84ixMr2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IrywJkBGvOAi2aa/EANQjBYAWxXELj2VaU9rByXt4McLyxwy43jHoFjUAxLmvIxviFiU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xZ9jTlogPSP0WRJO7nsP7Jd6Ii/T/AHKRdVMeWEV4/ZMVkG6T2tSm/hPAL/TLwsxXLQDm1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yQcooaIr7EJBi6KvtUoTerJXfmLoJVnl5eJYaSFDP5ng0JbfuZg1dAOms18wlqAuAPV3lY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LJbqy3fNH3jYIBfpMYDV3fg9SwgGVAoPENostnPdUMFKw5HAeEXqdHHlN46IcjSKwwZ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4RLA9Y+ZbERbds9ksX5jN/wAQEONsA9QrekUo+IV1KDz/AIPMFMFVNpACYq0uu6I6+y0sT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ZZTNw78rHjyKVvTKKUC4OyzkVQ/cPiywxnVwQHSkVp4uC1cZFN++I9l6hlFV/CPLFi/8A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vI/iXqBgrQcRFb0sxuq2DAeuoGOVXxMxGg+yU70C0teYXl6O5nyBVNvd+Y0wJWt9SpNDo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5CDBLYQyD3bEUIBja3xD0QMU3upWcoceW/wAzTZszMwmnMZ3OPo/t7mbqGjMxRLOxB2+P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e8Ar4biKlWHIl3R0iFB0chnCi8AdRlp0DdywfIG104IFnSpq7xMT+Nr26nSSJpZr9RLiJ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UgfaPPO41QnEJLa72Ia8ZJizr4gKgU+Th+GMFZRmqOHXnce3Vfauz8w2CRZlcI/H5IErZ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VsWi4Q/MDKt4oD5B7mPJUe1oZpwuljGMe5TnTwjSfr5hSwsbw0qn8fmJjDXVW1WT+YzE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1mM4iVFgJyexihKUGh7zX/cy2Qtr4dR7q1M0A8eYPyIeyN2eO4WfSUwrFJx6j5CuBozYi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aSk1SPJiaewmgB/JUQq2lLf7QhCST5N8/M84aNs7O3MFDh+ycynNj8bhZZQAkFvOWr8R7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q5Q4f6mVDis4gBq5AuVG+8wAKtAXniFQ2kjq1CwRzhK0tEIpEwJjuAR/URabtVx8uI+a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/B4iu8bHtu1xQxYksXVeIANRlFqLZX4jCCsMVRimN4KiuWC7BljgAG38xeqmDY5DtVTN4c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CRBmga0xY04hBLl0htWNaivlaUDbI0NMqSOWZsCkp9pbEnHB2CgG2nJmqlCcgxmtptN/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4GxbkyS9jEeVF7qxeHZUIny1QPSvGLxMufSCBWbbRRb1B/OI9OMl8cDZK2i4UAiKMjHXO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lji+pR3Zpl21ZT05lY/1dUXoSIXSU8fqJx2RvPhhc3LVyUR902fmYvEPTSgGbe7uUqlcI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0Aoa70iJQwJ/NzLAqOGn2SwGZw0DyPJDjWGsdFrT3K+C5kbEve62wDvs+ZWIRVBHO+Gd/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RLIGp3Y4wcQ1oYtHzb+In52KG468MEx4LzGFCtnrrwwUpiiRfQ78SgtW736V4JXyi8bDH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l59QDKIIvInETX4BamqzluJ9IMDlxV8Q4Glnp9kS20uLDxzGUPuyu/wB3UrbmIJyKv7xG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HQDkIOULDxL+47oQ+VmAdEUFvNXLFoGitOpfh+8Aew4O2X8eUm4W+PcAw3WNaYvBXnMR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Pie2tBpnASa6nN+BsTFreehhbsWnhpt29EJARUXDW2j2Q/jNIHJC54WpXFQ8FaFQ8v1dxi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e9BjcOm4DadIaXYQjgKHkpXxEtdIqZ2vgMvqWZ5tpF2+XL8QUk8And7XdzPLTZPxe42nXP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gwtzbfyHl4lzZTkpqyn/AJmc34iEMP3gAH0OQciRKjcrHv7jZhKeFK96bgolRoKwWU8Rk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DiyOGsF18QBUdd7lCbQBclcgeIMUACt9mBoBsACJZCLeRzbG3OLosIkpnNXc82Ayw6w0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Y/iH8zbqsh91ahdhhLMaHQ7IxKrIl4g21NhTXNRge6Hv/uMeWrTEPJJgMHZ6ZbQrGk1G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5z/1XDMOQfef5iChOMSAkPAgPtJCKlXwDqHB7+JRSdBWEi3xb1gMwUQ9LBXjICDmVscnV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bXMWt2LuoGVN31HGKtIcX5lUoG1h4lC/IH8zB6In9EKmAZcowsTQY3i8xUq5yy/EuEPg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US1IxZTFnExsvNagabo6wm25AXEc9+rYxLqYto/aEdctzH7C46NRETUaXywcl9KNFw550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YA83Lp1YteX9RaWHTG3yy0Vom/HPzGLFS+Se4itnkX5lWoC3nX+o5VtwvVUf3DTY8Cs3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11KgZN85VeYfClfzmUxMUN01zvmMrUGiholKShW1nVzoHzA9UcYmOBVAFBnqVViuvnOY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EqaptP4jyUcq+I5YLBVl11FaHK5q2zcGb1n2WUuCwpaRk4pQo0X7zBXP5b1DxzkJBbLzX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ZGviIyU9/MQjMlxn7zVebtqFbhXMIV0ZJkW4aV+II8LZvEVpVSDXqVuKWA5DHEU4q2sS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OtaG6v7QQnmM4AdEQmhKt+kd2jAYCvDcqmgDh1jiGR6WXiKhTyrPP9QhQAViDbSrC4+0D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0aw1iV0KIqnHFnGIt8KB0FkSiJbdeupzBQ/VTFgdvKX1AI3ksPPMvQSF0tAL+8Uag3U24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qoVoYODjiP2oe09TGghR1Ep5Ut8wqSLwGhKT9QaVVjr/AITb5Q/CHwKH2E/G/SAvm5Os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8CtX2Qqa1YyYSXfmMaXSuLqAUGwUa9RBbiFu5ihV1IlYr1CwUW8+JQZqgHA/uCyU0o4K0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QpwbfmP3YYzg+JSLJbQzqW0AnxFDnuOA90DYGs9ygpJV+Kv8AiYoO4O8Iri3Av8QUpUVB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oKGEyvytcxGvMNdRwWaFj0xtkdgOipAtSrymoyunVJj0JeYXjAbee47QUFebJdE7ZcxaDD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e7cEqNm4oAVzhzoBBboYCVUZ8pbCpgTGFg4eJbNixsq6jKRQnpqJCUJ+pkMXJsPRN8gf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H+RuKrO4Fd2a9WwrSt8u4Y2C+FQ2fX9RSSt8xrvRYtONLgvVL+IuDhYIArLbDKTDAM+W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F0aawf8AsTOgpsHDTBTqDPzLPgxd2irFTN+EjqXLhN3qPX2+h/cIcu0CbGH7wrXpFWRT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pUSlsVBNogFd7l2ZsmAcYZSUoGnBrctmuh+NQ4kIKd1qUHKWO4Efjaq6alwu7k3WjHOBu9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WOFcXctCWyX0Eg4VP87EbhoHmx/MBzKZWNiozATfgRmbcAhBw+yNxtytodPujejXZZNR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Vcd+yciW+otQoA5oSoyUqcWGupUGOsLZ2fg+0sC18tluYaPoR9yFWhZjZrqLVBLQCsRc2C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QLCaMTISNVCirkY2sJKe6AqEsMneZa6Gy300fuUqhsEQ9ivxCLHWMAi+2F6f6mdvUSA4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vmZuOTfLGiHeGK4MIfxIP3WeobLxHGHqNh5jQU8XCCYAo6jbAN6tEqQG++5Ypq0eUdbW6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uDzvkUwsn8FRTubBVNayn0+5YzCl4XNUW3ys11kl9pCpV4yCluE8MbotLgTyjPKq5XRW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VNZLc1s8MEtJYodgcNtlMN2Eqw3hnPKEwJuj1K3S6l2QaAo4/csuHiiaDTZTkiLtgEBt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4iwzUXYY56hKooq7JZFDhjWFNq1LfoNIzmYWLIpDqNyBWXy/8xW2MwHwQsQFSmf8Asy/w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i0jUIA/QBKsOTzKKS+VxpUFAcMF0RANy8oFDSx1FTmg0ZiOgCDV5qEwoBFvFn9y7QwI1U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+InOCFs1Zs8xU5KtX+plrxSqT1CmpFFddjshygocJqO0kUbwL95ll9oBjbiFgKUfmPaWk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jnNGZejqPH/dShqi+Ob7iS8o5swkF2qxdImqIU4scUQb1Czy3DA1cRkPEpk8QKrai9XL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yFaNVC04hGiqY2gAS0pZX2luFh9GiipqFiIVLWALrlZh+cFOkVthCoMtljVOIOlbeFLu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NCKbKJPyR3d8xUWbA+AgIO6wAAwGoCoDD80f3HtrFnPcE4jeECu2gCUoOLw/MsDsA5VD/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5x/cOyygF1QViCjCoBWltHUOSuGD4KBLkH+uhR9qYS1tFfCCNOLgOMn9EQVxQC+Df5hAA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Zuqrm+dC2Pk/uZ4cMssfgp4gMtBXJmqeyNCNWsGjEyoWrOLBdRXZxgmIrp/RBVfK351L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EcvWiXUD2wFqtscVQfabbU5ycw2SwNBiYFZwLxuU0qmFa0+GPJjwiWigGsCwDaGBFXvy+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gKAW49f6m90ExbGD5MfmLqMkMAGjhzEKsVqy/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890ec54-e0d8-4ed3-8863-027e1520f42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BAgMFBgcI/8QAGgEBAQEBAQEBAAAAAAAAAAAAAAECAwQFBv/aAAwDAQACEAMQAAAB9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yEQniHXJqTTTrL1Eqwr9OzIxdSepy/Z+f9HZq09Lny8J23MkodtY5rXOaWH1vPODTYt3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Tb5BzOlxWqNvn6tJajHastjKU1VpAYOp2r4YnJ0HGdpGsIwQ0y2AG68ySoX7xZbS/XlT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LUIUM0xIpWFtVcsSVss7z6TXE9E5ZxnLRuxz2vy2uZ2hfVnY3Od2GzUk0kkJJCSQkkJJ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po5IIe5f0GZuUmeLTT5voE4nRzyvPzFyd7I7whwLdwdKjcslRbWgOJvea5zFXdQUhdDm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ZP1HdHzE83t6+TbGuqAw+3lR+ToTdySVJISSEkhJISSEkhJISSEzsJJCSQkkJJCSQkkJ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ISSEkhJISSRJISTiSQmdhJMOkkSSEkhM6RkkJJWJJCSQkkiZJEkhJITOyOyQkkJJIkkM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JnSM0ojsz2MkhnTCSVJM4mSRJMJJKmSGdnpOyHTIdkhM7CZ4oklWmkuPsSSFAPnM567k7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7K3mNIICc+4AJwtdJbPLWazibgebrPZbPnnbY6YeDqYNx152fRdYHZ4WPJZo862sU62UtS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2uf0c7IL5vXl3OF63zmzsMXY53LYqbpdFTgbuAJ9efySo1cHpnd5QmvrJmQu3kqJQfXn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zQw54ksHIjLdCNWMjSrrlOkDLFsvNp4at1eY0tXRMFzfNrodCx++7Ul2JJCSQkkJJCSQk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LyRri3QFzsO+zYYk2aVlW9M0ja2fzlAZ+YyfkaeNTSMzfRHip6VdIs7x0UirU9KmRFaR0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dGG2qrAJEUybY2fq8dd0sUDfXqVXY0kkiSSpJCSQkkJJCSQkkJnYSSEkhJISSEkhJISS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SJJCdnEkhM7CSQkkiSQkmHZJEkkSSpJITOyOyQkkiSQkkMkkSSEkkSSEkhkl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kkZnQyTIklTJITOwklSSSMnZWdkJnYTpUmSHSQkkJJDM7DJ0mkub6Dn6rEhpcAbaszkXR5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73P3tZvkZnS9OvO1dO1nnlvei2ZleO9mVqYG9c7B3IXTYbm35yNj9Zykgt1Gj2lx0Kc3d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X18Ym46rG37s9dLgvQMCL9pnXL5fvOLmOv5bUvmucE6LHZquEn0xrH4e/dSy9UDfOg/N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oebGYoNRBetD55NkzkVMbVAzrK+q1sroTNtPvBt476TIFnq6WuKTrTpK1JISSEkkSSVJID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T6e8ziButc9fsZuM5fRcudqGgnBcqZmWIBgXR1glmlYAyjZmnA6I3C5RghfpzfmkA6G35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pEDRzR7h6rDSQNFe/sxcPHXtlRfKkkJJKmfJTQu5rXkOWBp8dGJB9hiwtyHSWiZ2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kJJCSQkkJJCSSJJCScZ0hM7CSQkkiSQkmHZJEkhJKxJnEkhMkiSSJJCSQkmR2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MkJkkSTUkyR2SGSQzSYZO1iZ2GTtSdIZOwmSEzsJnYdnakkh0ziTOJJDM7CTJKAunzufp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1Y4uytHP7RPFhInOsvOFo07mGLgTffT846it9Qm1Dz30XjWOetp0JyydEaFvSbHn/AE13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hpSHxyq7Tk+/104Le0Xt4Nuz5u52bdYiazsgTotMjqBKM2QkiszFKzozIulnV7xTXVd0F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dF/XnSMTBmqLkY6C0oeR4tKVyXL89zQrQO0pTz3VUiIJIxLg07DN5XsMcLqbpbWHuNpJN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SSpQ56TZ4/r8FnPNitZFRtElIRLWBkXbXn1y1hUdZDPyrabVz7M1XPty4sarxNm09Jde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k1JnfNMBS9StjAqFOotC68+o1t7k5Zuv0VevnpbJK7SWUmnnczo5yeZS27ni2Z3nnYZI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Nq6SStTOwkkJJCSQkkJJCSQkkJJCZISSEkhJISSRJIdJCSYSSEkkSSHi7IkkJJCSViSQk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SRJISZI6TCSQkkiSYdkhJJGSVMkhmdkSSRnTK7OkinakyQklTJ2HZJEzsqSYSSGSemdI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kkMkgYi3B599TDJquao3RVyuT6HIvBpqvMssCXPpqtXXy103EkV+jJh+BbXcc8PbqyS6f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irK9F5xPrcTVu8Pmdh9Yxt1rjY0eI010dDGrXX0cbUxW4vtuO6TtUlz1ilyLkq5zqsOzk2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9btVISdmpaNd05woKGSi2uOd1i3VVXr5cM61xa7uSHOdJkoGQIu1gRVZkRAsXIwHSzsN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xJ0SSEoyhJKkkhKrlpOtCnn2RpMzZOSbpszWChjsLK4/N6bmiOM/i1aOTqe9ytou5zmB1/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x5yV2fT6FzzhqWn5MsaMIzDcr4jV8wcLKvXmcmRIsW2KJNWGdXy2hnV/a+d9zjZiSu1l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3EoEoj0h/OSl25k9dx2hNWXCFzXTquzWkzsqSQkkJJCSQkkJJCSQkkJnQydDJ0MkhJJE7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SRJISSGSSJJCSQklYkkJJImSEkkSSEyQkkiSQkkJJImdhJKxM7CZJGTsrJOjJJEmYdJC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0mEkkSSGTsrJ2EkhJ1TJ2GScZJh2SEmVkIn5/L04lw8My6DXSZglV7EK7BusJuz7JTtP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i+s9Dq8Sc13PNYudWtSFfZuZ2pnruGF8VjXcT4vrVnyJmXcm5u3DbKIwDNY6bKyGxd7Y4r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Cel2q8zVzR88nC1jqlkdJjXH742X5AVlej7MAXEtYc6M7ZDHIHYqHNBaqHIH2qnXLNPj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kFY79bRNQjWio8KdnFzN0rmdl03jOO2bdhZUc28vl48m4dkX9h19EKysCObnkbKQ/Sdlh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DMXnsnWVzedl0c6bg6uH0m8MM3Z0XPdFz3Oi30w74vKyZwUNO9aqShbCKrXzWiPpWDaWF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G5KqVOxUdbPI1bGXkX2/I6mN09GZHG76Sc3GqQyecY3czosuwGvQp1nGgBf0yN0HNaGm2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Mp1LZ2ukkhJISSEkhJISSEkhJISSEkhM6GTpGScZ0hJIZOwkkiSQkkMkkSTiZJEkqSSG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SQySRJISSEkkSSGSQkmsSSEyYdkyJJkdkhJ2Ek1JnYTOwnSpMkJJCSSMnZUzsOzsJJUk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SYdMgXn9dcO3LHa/L9c9FidRkNY+oPaxscyZnNCEV9FZzN1bVY9kYIElDK/cypZ10/LdJz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c6B2Bry6PLbm9m8SDQW56uINb0uviF0Fenm7eQFwp0o8azJNzn9/nLruMWXVc7zmjk7y5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30I9ZDWxS5OqybwOi8M/N3iCrrsgNfRbTbTGUjQzdbmyh9ELKq0J7Yvo34uYRoUYWw2w/P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RDV51uzsY4+brZHMdXhldLgXdGkPWB4gSDv92NTE6fHI6VObwdUdxs+29nO6zhJJyzNH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xxE6N66OkPLNjMhbqXDw2EClCmNTLMQXYFHhQNASr0SqyN+rVMnQywdcDZsw7qLKsVehh0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u7zwzefXHPKwLmOxz8DQhmDWHEc8ZnNEKqPRl7LYUR0HLdpjWnpYWznrYklZ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iSQkkJJhJISSROyEySJJCdkJJWJJCSQkyRJISSRM6GTpGdkJJIkkJJhJNY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ZMjskiTOJMqSZCZ2Ek9JMkdklSSE7JEkhM7KmSEkqTOhkkJnYTO1jJ0Ak6/N8fTzdIenO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9Acn0Xz3eBpqnc2+m4bqca4+U46xVshGc6Ww29w1g9RZzk1oUi6fXGlxG3g9TF1xxN7R5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1xcu75QuyPVPMgcyHaVz3VZ27nfnWjvEzIJHO9Vbz/Q81q+SbHN6IbRHJ6+V2572eNDvCS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7tZYUsTUorJFlcUsKqWaSzmLbFgpQWA+wCfiwszieI2nM6S7HKqzsU4AMreLem4ToNVzc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afPVHM9xzXaEWy55B9/A2O0yIHXc1Kq6GXKuJzUCPz+gxObu38zsymhR1ljxejQiSMsrS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tyzgyLekyNQErpKx5RN3KguVpJmTpB2zciR4P1lqjXRdNEjbbJ6zOt3RaGOuBy/cclecK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ZdPF1AegUmjQsFbrOTraHxuhkJ28S7PTqklOjJISSEkhJISSEkhJISSEkhJISSEkkSSE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SJJCZJEkhJKxJISSEkkZJIkkJJCSZEnYSSEkkSSEzsMkrEkhnSGZ2GZJEmdGSVJJDJIZ0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JCTOJJCSQySVkkJJUkmEkhMkiZKkkjT5fqMHj6uJ0dAiZtA1B6wsW4XphrKjdNTPL3eb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dqZZeqN0s1bGjnZaEZoSZgWlk7hpWYRmWH5Jc1fSJoZm3bzVq+k8RKerbp5lvS63Mdnm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kG44FjXgG+TIbXj0JGtezFhYkNr7RybdEoMvWVVcNci1325oQ5NOgcS6JaSxiYQJdOVHSc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D2IyB7q7cEUO1uuwY3K6uhkW8dHQzBpOv0+dP6bHz6i2DOX1+Y9U1tDmdqwcnLim02Fs4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dJyhxSHdq9mJR0PPjbGTs86NpgneWhB6Wd6I7iw75nUy0SeJbcPZldOqEHRAbIkWwfomm6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S3TzO0xrduyNbHWnkdTI5YHAIzuuNUKVY9ZGfTk2ZnQeBuUSPdnGV0ufmdzz22jg7s6Oz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JCSQkkiSQkkJJCZISSRJITJIkkiSVJJCSQkkJJIySRJISZxM7IkkJJCSS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RJ2EkhMkMzsiZ2sTOw6ZCZ2pJJEkw6SEkw6TDpkrpMJJDJISSpMkJJIySpMkOmRdz+6bx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SZjYtzl6TdPJiYHoHGWD30TSizdxdKrmGDui5YjOtMLNKzLjcjcIc/0uVkHSUL3lmvlL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Lnlt1Z2jL0eafDXWrewtXFw693nJg2XSZvS8tDQxeXM6+znuC2FwnszIwOza4gU5TDqS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i7LGqVJXTN4tpT5NVbAEpvpKya7JbGhCNMUhcLBaEI0s6zOxrZxmbtDhdgTzqDJRWjfy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KRFHaQMF6czOhtD59c7GLnjnn02XdAphgOnRZetyirYyDcyrRHs5rMjSF60GLP0zJman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gS4nGu2BbFHS3ooB89aV+BtVQfhwjuckE3nrUCNwZecfXH6csWTx6jhGI5ur5EgSajoM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+/wCfYOmNtdJvmJZ7JJUkkMnQydDJISSEkhJISSEkhJJEkhJITOwkkiSQkkMkkSSEkrEk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JJIkkJnYdkkSdhJISSRM7CZ2sTOhkkMnYZJkTJIkmp2SEyVOyQkziSSJJhJMrpkOmcSS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ydhJkiSakkhJI0+a6XivP6QOv4zSZ3OD7vmelzvRfNOzUjmNm7k47SNG6Yo57pud02cnb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QjTBGzoyq6uJDwfRUzaxVW01J43URMJsScSrJSO25uPPfdWcDvTXQY+tj7u0s0iXDxer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eOZZeoB6M7F2MdiyiKV1aZdNOoSMWL0yDSeEshdLNSiFtJY0IxYzxizKnCWd0KxEhRLI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UOvezvHW1k8p1gubo61R0GBHzUDNLF9fM0zEJ1o3D0h5H0BtnecXdmRdhc9sC8ch7XLa+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6OWL6bReVg7xc9xpUOKNpq5eitBoamME02jEtLN6CsF96aZA1jRGrUsXpI82f5d5ZOgE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UydDy2saBfSPmnZXWZcj9rVH5/ZD7zQz4D5EG58bCyce01L8yWL1dmcXz1o34Wlne0/Nb7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JISSEzoZOhk6GSSJJCSQkkMkhJJEkhJMiSQkkJJWJJIkkJkhJJEkhJITOhJJEzsJJIkk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2pJIZJDM7IklYySGSQySpOyRJOrJJEzoZk6sk4zs4mSEkhJISSpkkMk1iSYSSpJkavB95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G4xqdDwvUb3xHSAGazp893fN51g9DRVzzz+hnQzjP0gZegPYVTQuxl3akLW1+VEA0bLcN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CDr3lxBWk5+l1b06dRhlX+ai9DyXRW7Gdgm9Nat+L0fh1NYj9MucEP41mRc30sCGVi98l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4xFl0Lh9wSgoearsjqZYBhE9XLr0QeeKIkVWgTmKXXATikofRoTaw1mu0Jaj9hjaHPd8s8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9c0tOrWmub5/R0PRzpvydHN0Xy9Py6xm3cP2Y6G7Da6uxyRs5t6rM0vHvHq0szUjla4H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eNDDRxS5K44L9ZcqjFqGNAq25xo29ni9eNXkiKgkrNuy6DIJq813MSYFb10heegTL8y5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m1WZpTKbzxo3fLEBy0thTZUpjtBcqrcCeg5fc43UGxY6u7p5epz3pkhN10ckl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khkkJkhJISdkSSEySJ2QklYkkJJImSEkkSSEkhJISTCSdGSQkkiSYSSsZJCZ2EzsJkkTJ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Z2EkqSToySEzsJJlTsh2SEkhJMJJxJKmSQmdhMlYmT0ySEkiNar4+rF6XCGSjqhGsLp2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lJwGz0vIyYMpP5+YVRkPQz9MErqWUQs2jXwr5OpyYB8ZDbyZ+lMSzVzrHciKVDaIlPOi02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DiaV7OW+psaPPQ+fssoSuZ0WptwxRjR/qZIEvo3DyBo2n6eWdqX0W16g9F9M1fVXLMH3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1PFRqSpF+Vu4UqsGbULhQ+alt5gXpDrz2dudteawzQr/AER+9867btrLp2uYTKOD3ZnSw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Qdy/T5+z0ZUVbKXVIm2bZUeVMB0Aumc+yVPSF3hVS7VedKWpWUby0TKtITjbCuofJpMp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FOtNgD6XkmpXjdHxoFVBnolItpdmdsc63RpRylptwE1dKcW2WlNp2OUyIpsRaGCbEThaDV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6qvHNzrdYAM7W/F2nRJK1JISSEkhJISSRJITOwmSEnSJkhMnRkkJJWJJCSQkmRJ2Ekk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yJJCSQkkjJKxM7CZ2EyQ8XiiTKnZkjsnGSYdnYSSpJJEnQySGSSsnYSSEzoZ0hJ1TJIZ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1MnakkwkkaqS4etMuMTpsTEN3jpdDh+qx00K5chmaHD6O/c8ec/XpwwhgDO/zJFG2+IDL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TVZfYPZXRV0XrW1q2JljQCaThElp5WhytNautjrbeXN05+yPxNBpcs2zfJ5I020fRzXI4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QzNKr2nTYJVZRnVtTKZolCJbASQUhDZQx7Bys8DobeWlKuy2yNOaZMnOyKuHKwB38uhe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Hu4wemyPbI8rAtjKqtArGsrkt2MMi3UerPXdoefBQ9AFbGF13M9ZCdBVD031VW91VKKj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F0QSjCtKDCY0XZvQw58Or7K6LNeYLc65Ika6AWEvJRs3Th6s0i3N0EWDQC6ozLJhU01mq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znHI2xaHtonXRBAWYvRk3YWddbsZepNpJNJJCSQkkJJIkkJJDJ2GSSOzoZJkdkhJKxJIS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kiSQkkJJh0yRJISSRJMJJWJJDJIZOwzOwmdkTO1iZ2GdnEzsJJ6Z0w6SEyQkmRJJW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Ts7CZ2EztYmdhk7UkkMnRqQ5zoPN68/hOv468zBdjM6OubmDOd3ObFp5S/0XIw+m+4xM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Oa57mVlSWWvg6cH4mzmgxY1+xJlAihV6GbcvURVo98GydrB6t0MXSyNj0+Vz0QVlnctNn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PrHRgHA4ZtV0O8izLpLNXIMlK0szS1CqL6KrF08nOqrISuaRrhZItdVaTG4jNyHYYH6E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K9MhAl8c2udMrDK4wltorr2NuEnD6uJbhK8ZbSlRBHaRdPbkyzeho0sPNtIho+eiyySu+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EjRM0CuvpiMO05C0ON1Ws6+QyrQErkFiTjkihSyqBG1m83YcDY9TkaUXikRVJ1BMhowQX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9F0XrL5GZpG+jVjreXEzbrRp6bn8QC6BvSCxjrRmaGcfFT7vOr1kMPu8Uo0MudXSSpJI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QkkJniOkkTJCZJEkhJKxJISSEkhM7IkkiSQkmE7JEkhJJEzoZJCSViSQyTCTITJkTJUky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pkJ0hnSRJkqSSJnQzOlZJCSQkkJ2Q7J6ZJh2TCTKx4u1OkwkkJJFBvIdF8r2Eee95mer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0ch2fD9Tmc4aTONzHGt6Vg5FYzpF4MNXA2cHfudfjwtWiMJqtHPBrTbpGGWTW12QshMTX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MRi71M3ah0fP550Th5Bdhqxi/S1Qoyjo3+fWVRtDd5naeeX1WaeafrJN9LWAi6gM1Qfm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fRaUPCbUaCoSUjxkhUR4Zu5SBHmvrWjpnzPHgIkvUl5OvoMDURwkNpa2NELrHnVrVulu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SdLDJ3+e1n6gnFh9PyO/6M6fMWb+rn8/22OXbfBTO94SCKTB9dMRpysays4plnyLLJUyn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di5doNfTM2rbS+4WeVxA5WAV0Z6CVzjs8pwHlQdCi0YsMzb5e24y3X4ay697nfTK+gWD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1s64PuuZ7KNdILPU1BmCSVJJCSQkkiSQkkKMoidnRM6GSQydIySEkrEkhJITOyJJIkkJ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JEkhM7CSZEkqUUhkmRJKmSSM0mGSVJOwnZDpMJ2QnZCSQkkjJJUyQkkJJCTtTskJkhMl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CTIdMjG0OZyPL374PlNvOuv4ItuswNGWtzC5ld+clCV1Gg2XPrCxyAdAWMjoPSZXV4lq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vo0uaLhT1H4pwNLc2lkdLlbubXW+87dmZteTVVk7tx83WH1rOu2sCZq2Oe3dhjYbGdYkN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n1Z2yuf1umboybcEHIHmqZNGxgzB8kNYywIo07QQOm5zJqZkIMbCJIKyzKpaOdJs5daz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I57sMLcjkyp1CYERoN02pY1rZQvpsgzP0B5W7h+d57PzfSONOZkVv9M8/01mauA9EGbqE2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EaZbhtEFGsGs0siaJk0mklkB97NyejDqyz7i9CXHBLlvNdjV0ZQJOCYzCycU0fqqshZV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i2Q1kraWY5qA1tJu25D2klDZia5eFsc6F0ghOd9Pze8NblbvJ2ybCoeXfvzRWtxM+6kki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SEkkTOhmdkSSEkrEkhJJEzsJJIkkMkkSdDJISSRJITOwmdkTO1MkyMkyOzqmSQydhJIZ0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0w7JCSSJJCZJWTsJJCSVJJCZISTUkyRJ2pMkJJh2SpJI4QurW8voux9jkeubzcojnNR8g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fTCGpZaXWh6VokgrtSm6ylKLqkMPdCplBHt56nDWbZVnZSpoaWzVxj8M+PT50mXONnRu5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00uHl9CJWZbIvMJ0eY6znZh101fj73O5yTphHevN7ptymvXB57oz9ALUrFILTHlXoSgS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ONV82GxnOQ7WVA4GcGUUFgUGIG3sS7mvy3faVT6sZVleoZVHTZegkGbcunaFG0QfDO+44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VZm7T0HJk6juNi4l/N9vzHTOnn7mGCFBE2Ui3WUNaZnjSaaNKqRfKmcQupuLK1PNpsqlT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17fSZZoZWbbR2XOc9Yzl9RqcPXo3aYuvi63SZ7SVjSqlVj0WxK57+ZKvUMuNohI8BZuw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jzWLq6XNx6TY3eV0ZrTrolzdlLmd3r0JSVJJCSQmdhJISSRM7CZ2RJJEkqSSEkkTOwkki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mdhJJEkhM7CZ2RM6qLOkinQySsSSGZ0M6QkkqZ0MkqSTI6SEzxHZISSEyQkkJJUzshJM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hkkJnYSSpJkct3PNdX5/X5lX33E65BF5ZEnS4TrnoMTcyukI1MWaZRFUdr5DnyjV9Vz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y2uNoO866laPasyRWyJVbiuQkEG5xGKQMYNBmYVRGp1/D6s1rYkMzQcmGlcU9DgdHx0y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8nEhqZWh0mhEgLWbGBpmpV6WOXhdHy3PVSRXTNevYJNiy6jisgI3UbwxlFEaJmGTi0vXd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LKs1siY9Xy28YLjoYub1fMlZ22li9fn6gkzedy2KShV7VuUzJe+z+N18vQ+LJ7Ca881s6m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K4qvcxqeuw8a5g/NsuVGTpOucFkOYyDyi2hddUYtnXKLT8jpJeeMJIwm1Bfl1iEUS9Wd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5TdWN2yxNMekA0g49V49tVidmpTUo2xQX5HtDW2lnJWppEyFbXO9B4+meK4fq5rTvu1Rc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edeqhQ089IySpJISSGSQkkJJImTIkkJJWJJCSQkkjJJEkhJIZJxkkiSQkkiSQmSEkhmS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SJJrEk6s6YdnZU6QzOkZPGnZ2RM6GSSJJlSSEkqSTCSYSSpM7WJM4mdDJIZ0hklSTI1lB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/zlmXzvecxMNmdDmZeheY9lwm7vjc/wBVrPJwKWlG9hXZeu+V97hZ3yQvQ8/056WaopY04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F2TooPJ6pHaZ9mmHZOcLudit5efeSN0uZmQ3OVNykuu5Lnphb9v24xKwZ7htJp1qFEhR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OqzagYiOKFC2FhlCbnQhSmtIWwIoQpQcZldt2shuloysbJShMrnKtL3qUaE661F9HH5xr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ZaGH48joOf1MonZUdzua85ayVlb+QvQ6wXYY3i81u8nZbkadTJudCe5uYcCltHmEPYeG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l1bTqmTzK2kTEoXtzpcMttul2+ZMty9Hq8rjQuW6PA5jNPm36QsPUyusi021GlXcQtqL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4HvhIdji+dEFnBNiWZdqo2m6zOHpkaXRcj0/O4fYc/wCjN8p1nNdK0kkqSQkmEkhnSRM7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SSEkhJKRklYkkJJDOkJJImTjJISSRk7CZ0MzqyKdEVJhlJJFpIZpoinZWToZO1JnYTO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zoZnQySEnakmQmSEkqTOqZnQmdIySEklSTUk6C8DqF5/Tx2+ubZ08kzLzd6EfPtZ6jECJ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pentkc6eSmd353caNsd3J+H38XMFTt6M2kCPloUBzlXQ4s41swViVtLaTqTmhLOMjRytf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+QK+denWanFbXj652rkb6UNhV+vJWdv0dM1D0dAY5YhmhhSbcHpsHwsgI0G5066kw1K1d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dGHd01xV1gbFcLaae2ssDc/Pia3cEhOuVNOqBrRiZKLVpjcWctAnoy6dM/DnX38PUn6B5x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QmYB3SW9HxWtnW2DjN0EBUJksjM6iMQummUnVEjqzzOm5HCuyEemSGo2csYmqWkqLKL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E3gMRQadPmM+dVB1rMDLGM6BZPfA9o0rHsHkRspjTk0X09cYwUpiSn1guRIpNsplV0hg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7bNMO/k7zSqLdq7EhJISSEyQydDOkiSQmdhMnRklYkkJJCSSMkhJJEkhJITOyJOwkkJJI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k6RnSVM6GTtYmdhk6GaURMnGSVMnYUZMiSViZ0MyQkmHZKmSQzpDJ2pJISTUkkMk6MnS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2ePp5MTRsZxqNs2Th4bePmbPPamOy5ozdaf1/nat0SsGNdbzhkOVzroQ1m9rpQCROrUe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IdW1ntpLUz7VXVt1M8i4gm4sCs/fyBRosX3Vtzox/P6vTWWZ0NXXOW1ulxFjVH8dYmzV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chtcCXAzYNMzNHFwa9Hol4DoWExc90usGHIHklX1/MFOzi3BABj5CNv42lEoSqpi6BNFB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bXFkNbssU2XY4zbv5QEnpOTHz7+qXIH3eOyOzraPXzStq2ouoMsrlYPm6+EZRpsAGDR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m7lcugxc0Zmp1L6JwS6MZDWRuitntKC5j5T08PUtyJtfZqZypl6DmrKqa5q7Jxg1WFAkA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LM6Ni1X1MlotjZGTR6zid0Gx9KRkEVTlN7bN1Mb3JpTaSQkkJJDJISTDpJEkhMkjJ2Ek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IkkiSQkkJJCZ2RJISSEkkSSEkhJkJJCTNZJRYm0ESaKJMyEkh2TU6ZIkziSQkysSSIp2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EkhJISSpk7UydhJISSRJISZLVhHi+L0aOtl29qNfUTtyAPb53LOTzbndMCibGTtCVRMb1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ntPkEFJC3Fq56iipN0jwlVbdKlHQV4XdZccMfVZWo3A9rOrXjtFhQRUaWRdRmaO3ze/y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ZuInUjlZ/B0OeAV12KTITvz2KbSts4HVDsGHeFyZKhsWqgiSrqeRO8268Xos7vkcyJuGf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z2sBoxwzaAO8XZfRc0KdcrJrWBlCa2rV2ZRA8004WPqnCj7+OvO9Rg6mMoWmjnkquwgDo0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9RXOdHKuZvNq6wmBVuaGDHotSPNdhha1kyvFuZyrIg0eFGUh5T2i06q0SMvfxOdk0tLF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EPuOdzrPHm9yaHKiC8zSD6UiYUZJVkjaRIWtzuUnI0DKBay2dD1a0Wi6DSWCshRYl1eS2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0FnqkkJJCSQmSEkkSSEkhMkJMkdMrEkhJISSEyTKSUJJUkkJJImSEkhJJEkhM7CTKxMy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UkmHSax2SEyQ6ZxJkOmcSZCTOJkhMlTskJJh0kJnYSSpJPTJITOoZ3RFOhM6GSQ1fC3+f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16jmZdvPWZzmsHeYJoNHqnVjjTa5/o97mvNMIfSz+8OQVupd0HIvRo9Ll4xMCssPbax2k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6On5+UW2EggGcC6VZMUX0OaI9bZWnKPGyJo1LoUvA1ucNGLflQANIH1Z0iBy806/Lv2Ye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07zTbXRoRn6Q2aHZt5sW6WITzrjn62dZOL6JynYBt4Lpq6cuK1Tef69Jx2zrcmhNNR4M1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8g+pePxpVdS467DBcPopMpj2lJtWdyb1mEf5x7Y9/JHE1q/pIaGdoakdjn9nbK6blNnlr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5RL3kW2okhaNCrIOw5NBoE89+XnSqd9MGhrDpOe3BuYLRDhoOriEHKzmqWxiLLQChOhp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8bvzFXS859XlBnbvJ1ySI8OMENXpSlYTNYegipX6fP63GtxJTokkJJCZ2EkhJJEkwkki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JISSkSZUkkiSQkziZ2EkkSSEkhJMjsmEmVjsyEySMk1iSQkkJnYSSpJIZOyJJCTJUkw7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HZISZU6ZCdkOzIdMrHTIdM6umeE7JHZJUkhklXIYcw/J03qczrNXDfRpzZqgfzwRrx/WG0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+5m5mTA0fUpgTVpCsqOlUwpVfBmg8zJ6HnaACbaw+k5rWg7nrtCXN0xadwWT2WTnRCJwi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EuNJ2At7jvKHh0GZzZ6p6rQiVpMseG2irTdTHoLhqDDnjoPFoakgJ3LU3V8xLdVVfktTG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P6XtuJ6HjvRItfHIbquTu0oay+hNDMsiVg21A5mYTzONG/TYtsv8Am9Zct2XJdcjdlQL2D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ia9PhbuY3uT6w0mW75t4kRZe3mbnafZXXNA9dnW2cH0FzHH7GNfmh30d3ucU+iLIHdG6h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/JOmzrnmH0LkEhgoO2+aJXRwDKpHewOwxwbyNUmosByqCPZ8NDGsWtOTm73NfpLqPP087w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IK2PTEdALopefXSZhma4+zmjel8J182YkppJISSEzsJJCSSJnYTOyJJCSViSQkkiSUJna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M7IkkJJCSSJnQzO1jJ2GSYeLsiSVM6QySEzsiSVJJDOkjJMqZ2EkqSTDpkJJqSSpJkOm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6SV0yh0yHeKHTOO8UrpkOoo4EjXM8/bi5ERxJVVLqtElfIMaOHHSTxgLrS0+Z6fTOFFtY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0zTLaRlCJlEraZHr3nq2OXTmKN3nNwjoechzjNFdsvqZ0cpqBQOjGsrnWRmnanM6Xmo5Z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dAGivMhF+p9OuMmVR0mkTRZqW42rmRRGEdS+tKRSFqxdvHrbVuNybolQqUvaBPNVGkqg9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o9GWnkVRUdLigNXJODt8oB2nB7fLe7diU+LSPxqPfkyimjWTNvF7XydCOefn61gDjd5jy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7X0U3Pbk7TMUjUzkMminUpzh47rd1wuhzH5F5ms4tw9u19E7IpunId69XkyK9oteS08vW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mqMbLDM+2JVE25Z2mPHVoNFszD5RJ52G1mEeXdeZ0NfC8yJ1fJfTxbVA7rKOmH2Ma2sf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0LcjWklSSEkhJITOhkkJJIydkZJDs7UkkiSQkkJJIydhJJEkhJITOw7JIkkJJkdkw8Xax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pEk1JJIySGSVJJCZ2RMyV0kMkqSTCSQkmpJMOyVJMkdkw6ZUkkiSQkmHTIdJCdkO7JXTI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nz/RnDX6mMjjj52rdb1vM7mc2tmbUvTf0ghNEbJqqumuGs1dISgrNCdWalSkhnnUP23E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1nK4pgcZ9s3V6QEjVvHaU2lmkiytmRbxCLVKdMEFh25FB6tVB3XBHWafJjW2THP0NIpJsG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V2E1SHhgnp0LHuFWybONXbXlBVQjoawdbAnkzgQltYzreQ18dkhHQoqM9PClLLH0OUzZj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3O6YLX9IJOMNzo8fPny0VqRE1BiqXtLszj8zXGxyfJoLYth7Mgdv5r2XPefm5i9GapQluT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Ai9nXOfar9nCJoq5RIlBtZJ6DyVL8tDgaEesneNLMgOdRY8baSu9MKuwjSEUPmka+LTJ2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h07WGUGXDcqlRtdRUwqvPfSccHU3u/Qy01tKm61JKxJISSEkhk7CZ0iZ0MkyJJCSVi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kkkSSEkhJJGSQkkiZ0M0o0ydkZOhkmEySJJWOyQzOhklSZJGSZUkqSSEkhkkJJUyTUkmR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sSSHTIdJhJKkkhOyEk8J2QkyHTI40nE0/nemG/hOhEDeXjoI4A256LwohfYyFlrMx52A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qXeh+cqaNz5tJKix9B3SpTi8HjaFHGg6IcukVNzlcrZFNMCbabqWQyI1kmuFVRLo3yJ53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n/UeD75yHqKsRYJNbF4hOlcbLIEA1MyIwdrBKTgleqcAiNNxZXMXIcoXRNrBLI81FzdDc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jT07l9HUzqPDbz5nLC74dzmGh6G7mmFgZlovQ87toD6ofAKfmWdFVibQihrEPGtuzcs/O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2efKjU6nhul8mrvP+u5vvHF6nmOpyRJEyxL8yi5SqMK2opwO1MTMI0edzq6bOklKFMdB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svYWAUhI0dAeOkr2IwBtkTAh0KcqtPMs1dLJII5o1RjqMcHfm9REUbxa6Le43U9munUZ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JCSQkkMkhJnRmkyMnQmdqSSRJISSRJIZOwkkiSQmdImSEkkSZCZJEkqZnYTOwmdIySsST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khMkM6VJJh2SEkqZ2VJJDJJEzsJnaxM7CSQnTDslSSQzsh0yHTIdMhJNTqKBA1i/P9cq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Zhh46/SYFJwtishUESsoEOfFYSvHlrHnfuAK+7VGh6hweblQnPeYJ5DJ4w8qnicoMXSs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kbNST1WQnVkFauFLm7rPwdDzaMxtnE7Gp1M7tIHi36h5oJezDEiwNGUZFCyILQVnh7UWY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+6HzZ8z8838+mPK2em+Xdn1vO4O3z2pv64OVm0j73N5zPUwtCgLq+x3eVG1gMSxs/e2N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69Q0JoVNV7kZvS4yimhLUk1SJ3tQHFZr87vpwuVkEOusGJHO6qB9nJhraETjYwf3vmGq1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Ou3Cg4aAAUq4URyNKo2VUjRowQ9NslpIkc22QJFhlFt2BdCqxrSx9G/izaS8rvGuZbhip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6/i11huXqe7oklokkJJCSQkkJnQySGdJEkhk7ImdDJPYydhJISSRkkiSQkkMnSMkhk6Rm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k7DJMiZNY7MhJKmZ0jJJWSQklSSQydhJKmSVJnYSSRM7CZ2sZOhMlSSQkkJkhJISSEkw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yfe+VdD4fSZlBH9GdnW03FpIxuWO1tG5cooei0S22UVTkAzJtbMoVop7EF5gVnVVwD6y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ceVhRnynBC5kbXK8/ndRz1VSazcZmhYS0LM2+lHQN0edRx0TpBkc2cE9fqyXfnFaaRoRu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7n1207krIMRBNolonK/ITpuYLxT3Ea5o2ubmpwYz5dICK3SG52vjLf1HI7PnuODo63ac2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W9dyO8N5bhWXV+uPXYq67lNnK5hlbPpBiDC4zIxpDa7RCR+PbZr0Z2pLfj9dzktXTg66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pzZVByByj0ERhR6i35bl+lcBYH2PI7LOeTqYwJVKtb4HZclldlek7K7UqZTWudchrYXpX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Y1bMI3KiwScuo1FXEQLKjrLGVgrqIFvdefdM1t7B4WehqS3pJJEkhJISSEzsJJCSSJJhJ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qTOhkkJJIySRJISTIkkJJImdhJNYmZDsyEyQmSsZnViTOM0mGSQkmEnVMkhJIZnVMkqZO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SViZKkkhJMOmQkziTIdkqTJCTKxJMJJVwArhePuUxlWgt1yzLKT7PPrAZperNdjj1XBS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Rs0c3PtzDqanhKVkor2qw/Y5MiaG9B870Ld8e0en5zsOMN7tuW62XicnquZzkaN1VlF1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g6OR9Odp50RqNnedZmm6mLzV/Q876s6RgBvozeJaPAdV1A6lXUR72zR7a6YIlQgypTQQ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ZZlAuL02AxqysryeYy187cH1ANDTe5DouatL3ufIkuBFtW0HeztjRtGjCjQxCanRSXY1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eJCl1bj3wUst7EfDa6LkDLrd5bX0NOA7njrK6obE9DBgI4umcJvZuch0EmVbkaIcVxmgl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BA2llwlkSpshV0LKiyFkpKzJWwBOqCng2kxGLUyMo2aXXSbmWf0WHKTp9RC63yKrddEk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wkkJJIkkJkkSTDpnEk1jpkOmQkkJnZEkkSSEzsjs7CZ2RMmR4vGkkhkkJJqSdDJ0jJ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0lZFOhk7UyTjM7DOlSZ2EztYou1iSYSTU7JCSQkmpJkJJCTKxJNSSYdkkSSPLdXFh5e/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KCVJz9DHB7rQ9yQ8lpXZWrb4IyALiaCssUqIRoiFTFtggJSq+AmlEIrRlp08gyp4xuiR9K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wfe8MzGFUbktqHEZEclfKOWmMGRyFaNAl1u4jlea5Zd9Xqlmndb0znUGB7C0EDkHZVBrh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5MseMjwphkbGq7NHqLF01GiZgGBoig5Al+4cNA4Gq0c3Ng+0DbmOVUQMDuTTErugnI08n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ucTZ0mTdThblPVu3ESFgdLXOmwsrZVrMmejRrGOtJ43uLM6vSjGNg16SZNp+fkj82yoKy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FApsydd9dk67R1m8kUyIrGtg8FH5L8g0bbuquNgZrAaAGJAiuzbTOzjc1sbos6Xrul8/6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T1KrZpJISSEkhMkJJIkmHZJEzoSSsTOwkkJJIkyHTIdkhJJEkhJJGSSMkqaLpGToZpIg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IKbCZ0JnQzSamSZEyaxJmp1FEmi1SZmskzIdoqnZNYkkJJqdkhJkJJCSakk1jskJkkSS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gyjzegmrRCwr0KdnIrlTcqtEe8Dcrt2MtRXL1TJlYAldl72hzumDWownn7GHkTUVTY0Y1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hffmV6lylJK8xv4ekmrsao815fXZXea1cW+iw3YvujdlXYNdkQFfG2OgqMtRae5nQQuf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emY9PTc5q0uiLBhShKrtHYJmJKDBb65B4Eh2owSUFDmgSag10JYhX25A2VvsTTKoLDey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ypJEhu6t2H0fJmBdFj5WH2H9qbXiZeB63uO6QeVa00RWrzJdrx2nKbV0nMcdUWaAO5dz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81m3PVbXF6DfCxvOmNnld8IxIpbSLBtyRY2phZg3VWXC6IuiNALoaSgPCcSZIc4lJ1FO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3oEtXBLtfGKg4RUxtFYN0sbmG1OlIHs1eq0AzOfZJISSEzsJJCSSJnZEyQ6TCSViSQkkJ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SRJISSEkhk6RkkMnZGTtYzpCSUJKNSaKJMzJJVtVjVtZNoNU2iqdk1jpmEkrEyQkmHZKk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pJISSGSQkmsSTUkkJkkSSEkwklTJI8rsrv8AL6Ca7a8joidF52Dl6ofYPF9HYOBrZgUpz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Jgn6FcNYPeI8HgE2FJOfckhyWllS0VN0cyEmt3HnRjW1x/qXNXXRbvkvYy0cqFTedSIq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vg6jaycW6/W6ZrgKYxmdM3EM20z6Y4Wga1FmN0Aeu3z92MNymhjljd4MlZuRiRXBUA70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ykDWwDo3LCM6J5PQbVDVbOJ0auLogkZ0vSsrVs1Sg0gDZ5qcyHRpZdjk3UrMM3gMy9MD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za76ZNDd5d46YasbGtkzmTuAejUF9Vag7Bme35PqaqD7HAlb1/juobLynb8/1cnLZnT87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9Zz1x+li6yuEMaHGiKLNWMq6pCkNeEPRbhG5rssiN1XaNKM6vaFuBEyAcuiwOiwOdH6XJ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GvQlJTSSQkkJnYSSEkkTOhkkiTsJJCSVJJIydDJJGdIZOhkkiSQkkJJIkmEkyJNGybVx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TMwmTU7JrE7ISSpMkJJhJNSSZHZISZUknGSQkmpJITJCSQklSZJGSVJMkSSEk1JJCSQkk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fptWg/JTOIOZIA+fVXFxyqqu3qsnAmSqF4C21W30DKcag9pMAaIDhgJoRIka6W6okXJpW1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dekAsBXDei8TXL0HL2mZy2b0eNYLHSzKeVVhfq5J+bErOswnpLNyMG3sbQzTxdDtOuwog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sGrXyexqCI9Gde0UIDeIxYhqCUlxiobZyVlKs+J1VtJfSRnKXOgvnSAyRUD08yPazjKS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MVsDJNICsTDqcKyvFCMDJ6y4KVVpNk4ZBWM+o7TYshGEXPCtTRNMuUO7UlynNaovW6q47s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Y5zyXUcORF8xhctAGl9na6rR1FEU0qvHlGE0lYrani24WyEUQPhUIQN0isquqF1NmWrZm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bG93taRLroUqaSSEkhJIZJCSSJJCSQkkJJCSQyikkkqSSRJIZJIkkMkkSSEkw6ikdk1j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2o7PETJDsmpkmsdkhk7U7JCTISTWJJCZ2Ek1JJxkkJkqSSEkwkmHSaxJKkkhmdkSSEkh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J0eW6OvX8n04c5kd8iwZKniqidmaOgFGyLpmaeachnP2w0ssonKcEVSg1clq3PC2IVEDD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h3Z5qvp+f1lNRb6zysIEYtZuTtZDx2ecRQKo0srmQgJI1wZGuWb0uMEbYWMNCtM2k7cq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/C72OSFxoNFo/uDp2kTOqmcA0l1V0IaiyEtzhzSKe5aybo5Bk6YYFTtT25+V4wlF9Wypl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SAsCdeaZMK8DMqNTLMqs1bBkMk7duK5lViR5W3xTXRIe7Ry10xZhZH9PxxVLp+G9M3rme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xsyzEJzNHNhUTM6AngiSvIzQIamlikc70nP8AKV0z0e8AHnCkpWVNQvwsENzEidS3RWQHK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Y8hudF3Y8tnZ36CUKVOiSQkkJJhKq0SSRJISSEkhJMOkyJJUkkJJCSSMnZEkhkkiSSMk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zxsTJkdnjSZISTWPF2pMkJJUySEySJkqSSEkwkmp0kJJhMlSSQmdhJITO1iSVJM4ySGS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JMOyQkkJJHC35lHzvSZTaNvMaShNU0MeelxVRCZ6qlayUyFZQo8pMaWazDWRMKYH2YZwm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pK2UmOxkcqRA4/U5LVv57V6fCW9zYLSXR2HExuhWVV2EKMCVtV4/V80ya2ArKskGVXXi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zh50LvPk6vGhRO5/MGqOz+5WU21O2EUQ86CUSIS0XjzGME6g5vRzlHU4SGg8jOGrczGr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F1M2qLJSki9JMNbTZF1Gvk4s9zB18XFkZT0gVkYdIa0wcrSRiKPy3hkSPVDS13kKdxkZ+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7ly1u3jPRFXikNfJuLaZ0pZOE7a6bYWK99flo6rNG4D5jn3ObJP1r45I/WWkgb8Zlqoz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hXdEJ1gSsPQvOuzG1ve470TAzqHRZ2grpJUmoL0kZs6J+ZppL0xJJUkkSSEkhJIZJWJJ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EkyJJCSSMk1iZmRMo2Oyax2ZDsysdkw7M9Mkhk7CZ40kmsdkhM6EyVJJCZ2HTISTUkkJ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JUmSRJITJCSQkypJMJJCSVJJCSUcBnkS8HemvUHaApsq65psk9Q18ygOFsdY12MM02Gn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+VZBlI0wwWUYLcIwpLC0M3QxqB16mvB3sK7g+u5XjQvQ/N+qt0X2zQrNUw2LHS+kihbK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NbGJGLkkzRSuk15g3ee4k74dLQTC7lLs09cLiBo32TPVteilWYDQJgMLrASjSrmjVSWj9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DEQSw+smczRzR9fH9Xt4bI1ufI6A89IvcLJq5874TbHNYtvUcprVXMO3MFJDs6JQHLI0Tn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aFZKl3o6FJeGt3HI9HbhdBZz8um8sHc1fO9A3LKo0s+FGJdA3XIH2crpvPovlNTM6Sc5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52pm9ZBbeJWgOdlZjKNmjW1Vl11c8i1UZhod7x5TfasIZraSSpVi5iDuPS1ZBOmHv590l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15snZ0ZAerfq00YvQrM01STDpkjpkJJh0yR2TDpmsdRZJtWzNkYKpRZWJMqTJIkmpJMO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tTMkdkqTOwkmEkqSSEzoZJCTKnZISTCSZEkqSSpJMiSQkzjJKkyQkmHZISSpJMJJCSSee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gVFxtEVstKqSqqTEUgl7Qp4kjFtg9sM9UA8HpOah67oaRvptIv0OBhao3VKQ98sR9DPsl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+bfHDvL1yuNs2YWUjqW1UoLYS0Y8WRbU8IWvmvIZdl2abGniHVqZ0pAcp5sW1ReNY3Ar8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uY0qY0Qa5dE6bWA5kVROPU8gk4TjVlE0R1sO+iaKy8WYV84q7Xi7K2cN4U060llgkiydP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RpY2vFtdhkuI2ng7sK4G3LQ0il5+PUcuSrSsdQmXKwqNIgMGl2fLbeb2XnnoBTfi/avP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5Fow62ULiNzK5qrgSuizO2hE6rikaodo7STH38ap0qZcO3T1zUCKUVVrCIHvig6y6I9xxm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TOmhTejnrrOS82erBM5L15Jt5vUk2wLRudBy7CNTJ7LLA260zkhsNj0PzP0fWrkk0ySR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SVjJJGZRZTO1jM6pkkiZITJUyTUkkJJDJMiZ2pJITO1JJCZ2EztSSQkkJMhM7UkkJMhJ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Jh2SEyQkmHTKkkhMkJJUkkJkhJISZHC0DP8AO9EdXNHoyunQgF7IaE5t9WijbXTQdqnF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tqkKt1hfPrAvlDvLSRaYZ6n3JWRdZJtKQTYxXoXdxiMaRtWHsU5wSDrYybSut47fzObmt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HjCtKhmVW0mbXG52hV9NlCIO2jNIraOVsmpwQMtLQYc7L0qUZaqhZXU6a5yNdREUiLKG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hyJRYOrikoOtfX+DxRmp0Gg3CaVtWGZ+9xuTQSusfRDvjQxtbX4XFuGD6g41tuPr5G1mwy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ZmluyWlZ9ub3/Eyqi2QZebHpuc67rObOCwdzRFGji6PQ8tqV6H5b3XnudS0TOf3m/bGC5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GgaX1RVSuo1CWRKATWUKjznGGuhCJ0X3VEgJo6ra4LvF335jbaGE1fN+C4QZ+2Cz8SWp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MipcKt3mwjNfnZeu1uT1sOuL5PW7612T0ySEzsiSQmdrEzxRMkyzONV6GkXJ2uWSVqaFUX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drEyQmdDJ2EztSSQmSEztSSQkkMkhMlSZ2EkkTJUklYmdhJITJCSQmSpJkOmcZJCSak7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PMzKCvn+kUUqiyrVBhDsdnLa06tSrUy46tsVVYiRrouGW9i5UKbdDtQS/loS3I0ZBgDh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0pw3Ce/8476MPM7TGTAG2sgFj2Wdw1k9pync1xlGyJpgm1Q66r2DQuEqCVnbLv1HLcxR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kL0M3S0sqJjkKCVSOh1KRKimSUmpiq6I9GtnHVCnTBUOarq+0jYs5Nu8zY5G+rfMWm2qj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o1ZtVbqMymPXG0Z1oqGbkaPNUqKtx7w7au6oDAGutNjLqOzdLZj6mbKrVwsQjVxF0Vxl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Tm2IcZO60uY2s747pNjhuuem5XSzU1CCSLd/zL0fzJe0DtEzKM1dJZzzG5mRFCjFEGl0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oUmihyKoSH1VzyIQZ8A32WEfReMZe989H3Mgs3Up3Mg/OPM+y0KrrIHRaHsc9kZWNHTQl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yunvcPHL0LX4zou90VHOl0KbM3c1VlHM3sPAKUXZTVgl+aXlY1RscjLne1Iwdz0ZshRR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6K/F3umLWduuGSQmdDJITO1JnYSSGSQmdUkkMkhmdqSSGSSJJqSSsTOwkkJkhJKmSQm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kJJCSQzs4kyOY0BxPh+tAXZvpzB9XK1H0ScnO6IWkbzjR1c7pK0oaXXVXYV72R0XDfME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5mpVOmXSbNFF3Gn7/ACfT8tZPO9fg3I5sIdc6uOQBizKBXRudFzWl8rezXj5Xqzo6eXf7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XW4+fs+Zj7OSd0y1MLoClpZHU91ZVEauPqJthDh8qO0qOshFRUipoxeCdNApD3Q9kWyu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1dnsfKjtPQOTDOk53qM3K522ixtycarCZEHwqEvhtW7E6XilPzB9Jgaag07OQlFZMNNXN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NIITLo+XKr3B30IrpYJoJbqZdmZVp5RW7q4miFIeB1PLxIUq2An3cbV7g7iI1PM1MlPQ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icVXo/nmv02ZZHl+Vtvs1rGcNrmwzYWN0Si7jQSHZ5CZRH0s8uR2NDydQrgzQxr7bjsn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5rP0tI5iu4WxzwTCwKUYko3UJbQ1al4tXMVMmOG5pcvu87tRdrobV5l95178Uetq8ETToi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ndbGzCysa66FF2cfpmvoue2+a2WfV4ulBh+H0aZvH7vt59HaKT0wk7aykkMkhk7UmdhJI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ITO1JkkTJCSVJJIySpkkJnYSSEk1JJDJISSEkqSSGTsJJCSQkz0kyOJC3IfO9WUtXAS8q0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nCAz69waD17jU316Pq5Ucjyc6nN6LNHGtNuGHiS2sbUvMyastbRwz2tMPObMJ1sKqCt3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ZtGuqXTfMni1dLzl/R6j5v2wXS+adzw3UcGLRqZ2s2xqXRa9KCKmlRunn6IUPcKUD6+IR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VUadOsvPcKqdvozpUpcyydcCmJrllf3fnIW7uYe/jaDKvp+bmmIo2MgoZka7Y7SejSgJ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1MqOSeC0lbcfphPSTDQbYxQRLK9HspbSUzx8qNEZytlTZZbRMIdmza3nYXb3LF9Jtc9X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8wuu45bKeXb6PkysuZiV13RxNHUc9YS5p8cnFKmtqQQO8iVkHkUVOpXidLGRVOnDowad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zN00eso0G3FhX23K8N4kmI9PIeBMga15RAZzaCIpQpMRGnDNvQrc5DovNdXoODHzvoiw8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3KMsDrdig3F5zrJ13+7OKBvZOLp8d0vP+cD0Y+FtpmZ52bpDgS8+p6QZPtxtaEqfRzmkt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qTOwmdDM6pJITJWMzsJJDJJEktVkkiSQySEzsJJCZ2pM7CSQkkJJUkkJnYSSEkhk6pk6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qwM30Hg8QYqkfMq0KY1FoEKSDYLSjWVoHdOI2iHrc3O2jH9Rtedbza2BW+1jMty+Q6zew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1l+yyfSeG6HKLNjndQYm0dYFvSETq2Oc9Efn9jfTy2W/xeXb8p0/JeeNNa3rzmRtjClGy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TMBVE54YHdTUZTUg7aWzx1yfQEAYHCjbnJzkNbE9WZQqjB4sOkrmi4d3b57Ht8XVpxbb0D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OVOIkwioRqiSqqUneHsjAuq38DNadlOpv4dZFD3Cus+gwasrhE+1sFoAzkd/HEZp+cECS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kYfUiJTpbGEmDURS1K4aeYVRfWVmilR1/LawtupHUwPBoDO1oevOO+ppdGIONu6c9rSI5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11dKNkUeJVhTOcIiVSst/S4zp9zpB9KjV2Z4ZGLw628uMsvKWba4NrNdVwmylW1E3V2Q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oDzcaNdgyuSRUhYhpl8l0bss+XCjwIM009Tldr5+47gFWbpKjP8e2xd3F+lzGMLq9WcXd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9Bfym50mudjG9JpIIrtixJbyySEyVJnYTO1JJh0mEk1JJkSSGSViZ1TJ2EkhkkMkhJIT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KkkhMkJJCSQkkM6VJJGZlB9F4vTzub0I2Zn5ZARvATpzXQGnUBTBSh7oaNXZIfTAbIa6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YijPZ2bWlFq6zOwxbDL8t7LzqatF2sizXyqLLZKQ8dPr8nfQG9zhiet8paJ59x4HYye0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igRfRZBLpxlRJ4RtX0XwoUMwGLGKzzQBqcLrHswgfe8hNOgBz1ls9XSETy6EvjZXXUdp51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v4Gb5101vX8pi4HYCSeY72RZ1xma4ROtZd1ViVqoyCA6r43J5lnO5MrL+wXWBMszNvMuU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2n2SqvEXQ1ecJy2ahnQWJdMul2HAxPRs3BK1M+R2VlMUNUVARjo8sUjKTxsCaapZdKXyeh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BybXL6Eu05g2NfbOibpg4uHZktqSKvoDw9G7kyo6wPWZEpm7pYkbJJH0iyG63LNb6nzfN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a11OlmijlgJRfB9qWm4VAaUHmZ+tzmKWbn6GIOPIRCkm25i8OK7qT+jS3qcj5Wylzcvbk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BAz+FPGAhw10NbmfI64uJsZ/3edbmz3hYu6ZkGeGL59E6dAnRrPndH7MlJL28EkwkmEk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hmdWMkhJMiSVJJUmdhJMJJDJITOwklSSYSSEkqSSGdMJJCSQkkJJCSR5uW2f8/0XVwbR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ru3Rij8lCgiIBKKrwVt+bF3fAh9gGZtc5NR1sSSCHDl3IvQZiW6/MoxNAcS0nB5ak3vMl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WWpj9fJljaGr5NE1l4/G5fP9rzf0GZc+r0mXGEUnKuRdOg2LtMEyrabmrPF3gsMmUjtg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Y5w1p6Z55ms33vGD2yXAXPMj7Oc1R9R8u7zWuu5LOWr6G3FcRi9loecb3PDZEG1CaaayNz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yYhXsYuErx46Nr5Dapw41pWynU5iuSeq6yNU2VEUExJTpxL2rap3UWk97nNI7zF2+Rjmba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m1LYxyMDstmqcVdVsqtXF3c/M0fBra4Lpdf6OeEax7FPQpzKM/ZopRGNyVlQ0U3XwqszG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pIrMoRoxi6kWdEkjOVwRJQxI0PEZbGSD0smHpnBtwMtQrRDzM3YAFNWuYE06YXEnmnOwu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welihl4hpq6GP13HVXO6YHnuTsvkerOyq156VEgPF1qOfzvXk40F7N/e53pKOdL28WSQk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kkJnYZJWMkhM6RklSSVJnYSTCSYSSEkqZJCZ2EkqSSEkhnSEkhM7CSQkkJJHlxG/z/wA30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wL71mz1cnWekyp18qN03LasosWG3NMzFPluIy7rm7H2MypXBaahwgQEZ7QHmGZZqg0jL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MOMsrao0SWFDNvsEsQ/Vw2502QRWaPvcrYb3Nb+J10aOJdvKlAmTVFHrjS1Mk4Kou0Fww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xnlaO6jJdVZCRoziqlXeCWwgXGVWGd0vPWJ6HytPoO9T5nKw+c18yQtzsRw4qQfk9DWD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PEasi+A6SrjKqsv6UVSvoauUNRRlJWsZki7oiYPGLVF4eyqwYsa3MveZvNpA0W8tYY5wX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oVrRRY8qHbZyy0Mpxp1VUe4VuW92/lJ/O7PNH17mvz+zi6aQgprIFjPLo58aS6ymjS4sE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VZGpBtHSFlsiBFROVtLVYW0SnoNSRXpEgcwsrhHKg8G7S0eVcSuhcDThIZ6XoyEbsBtDN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8upagl1m1n2B8qxECeNPqkJwtEJXezNQhNWkaok7VdLzR3SG9VwvW5m+oT9HNkkJJhJKk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SSJkhM6pklYkkMkhkkJnYSSEkqZJCZ0MkqSSEkhJISSEzoZOhkkJOjia1n/J9JMQ12k9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PEbWb3P2cWoZlAcrYdjEdp3vDwq20HPGxM+Otj0w/TZy5dBVNXAW6lY+iHKyuNtSWPRa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bOEo6TCFvxqdoGnvJyzheNm9NnU0dQeAHvM1RInByKyq2rtLP0bLoWUzT0TFih67LKbG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lsUomq0NO4eyR2PbD3iVR2hfH9lq89ldKJZj9bzHTpzAXS87LCbXYQGLHtRIpElJxGVR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Wu1W6PONukCwdjDOaZ2mYmjZZcOi9U2xFSmK22jCUk5qYRYNuxidMV5nIPpZ3plsdjIy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FZ+fEvlW4RcSHzKNFumoEDoUErY2V2GhwOZC2qBCaqJHODHsDuhiBJVK4CVaueS8EVoM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oem94FtOgV20UwQJOvSBAttaQV1mGecPOqmfQA3rLK2vryG2Mo3KBUep5axg9XIwKy+7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NDW3X49cnHV5/wCrz3gQdNde8WjhrVx3tQ7Uwz/TjcJyTvRghRnrLJKmSQySpJIZOwyd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SpM6GSQySEkhklSZISTDskJJUkkJJCSQkkJJCSQkkJJHmlhA3g7ygN1OrlAFExn7OHv6c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SlVLvqxn7mUTh1OxzWt8zWPgac/q5DKzq8Rh7a9g5ERqoiMhBEtQyNEsurjIULGWJgvVS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g+gCIWwrBicpDqA498tUe1Roi8QyLtEEtLxrR7ZhzeAr6rYkNbSPQVn0yUS60YiHgXUV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ngwiJQ8bvV+bV6GdXSHZkB1HSDl3nGMbn2Ztdz05QkcBBx2eH0WVzpiVdsIppvr6VpPEJn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rpqU1zGymQpxLiNTwtPKz9Tgop0qaDEPPk18rLo43oeb2gu008W1SiyOF6SggKyoVlU0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HLQZtZe9cVlZeEauVcPJoaPMx1SKrKbNIGM6qtKoipiYRRbK+pjE5sWUSfQwaq6NAckLA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lY9BFgI9Reg+llylMvGO50CssnWbwYQlleK5fGVMkKDVVRLQmi0KbiS3sg+aJzuh5/MH0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wjlQs7UzeokLXy9q745vWaO9zJNnQWYmn59bGpynR+jJyS9fJM6GZ1TJITOyJkqTO1Jn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EkhMkJJUydhM6GTsJJUkkJJCSQkkJJCSQkkJJAoG9qeT1+VLsuVzkHN6zDkziK2KiY2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XHTDaGh5tcYXWR2x1PPAR42iyBvoBWV1prZarJTiYZd11OlNNlGpa7XrVbZ0GbzEZD6k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ScgvKuucKPgLfFLSr1SJDzhyanDChC6vlXFRhya5B7I2RGFtBMW2orlSQV22EgVwto10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Xy5sWi7tLLxdGmlm9fpw+iBFkxhdbIaQZUtNsI5PXc1RhLeMlnlkKtapXzp3GbJl2klG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nOh2keVV0QL4zrum1cq3DZ2MuXkzl62QX1Z04z7SFlufLOVdmlSuoJ3VXwRS2pmBSvAt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ZXV6kK9LPWxpQSEHVWjEjU02VpUIXZQqdJEwK6rqSGzQpoihLbh7LpDkyjWEVpbnPCrC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JtCvzbZA3WlFZJLMojNL0uCG9Si76ltca4L6/jGmiLQtzIc/OPyk+HZybOceJZqbPH6cb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mdpX9GBjbsO+cTRA1fbkHYxLpOm2eR6XN6NBm+rkyeNjsyHZKmSViZITO1JnZEkqTOwmd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CSQySEkhnSGSVJJCSQkkJJCSQkkJJG1NLw+6nyv1rj7nnRe287mIK+nJmlVVdJ5BI0vm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8Tep5TFfSWGKURX0F5V0c2im8XrNjQxLsARrbujOfVGKtIKkstDerFReUFqY0LhotrjKo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CiiiwYhX0g78p6GZqU5FFS3MDKSqqtU8ZHLmUXDpJImBLWLBZbQkoEtnGJAM1hFMo2Tj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5YqqMGD02jTrnEkyy1IXD8qNrwiF01Ac2xm5hPWPaMRqxFJE2lGbV0WDZRCayFjVksUJ2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j8xOliFmmDaFhtc6tKTGr7ri+yDvMuHsukEMolpeDcIF2hPBEIzW8SKstkMidoxQNEyM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SApN9ZxcpqDdvSwzI1C6iKrrUxVWyZtujXWXoDU264yaQZih6TXsQssphnoutLqFLyQ8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NIgRQxeTVnSG1TkTlYFL2PM1qNSqnoeV5o6ujc6QTE0sKSSuePV+WH5/G93Q5TTmc0I/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y2SrZ2idEhhsNEMYHOtOA2cm0bzXR7hDUEd+bJLcZJCSSMkqTOhkkMnYSSpkkJJDJISSE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JJCSQkkJJCSRupLw+5ZmmrMDhPSPMc8wpQRCCnRDdhxud2F451xcN6d5wCaAE8QgRp1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1pV5tNdFTiyzvbxUXchosCy7P0ALYUWWbU302krhq4LHuqJKFpE0KQeAa8B1uRaNakSIF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NAetIPSS0AxnTVtZbQwE40OUyhrRpF7WUy3TjTAcCI7kVN4rZPYWTjNVyG7JcCozMwUl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2iRpzzbcDqHWWWUWBtowFZdXNElpOrVz9SicXLx7KS68UiISahLCQSBzM+ZtZ4N2Vqui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v1R5VLchOp7X1At/lOaa2zasfQy7bZQhRxeeXiVGOSDa2JfIQ5mFKYs8TTpQQYxMS8Po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bjh5QL1eWLGGN1KJ1OpY73wHYVQWF2UTI4iW68Wktr0WJdZVvc2WXnq10OcuWRRT0lr16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UljXg4pFbyOnA5+iNvpvOug1rQx9Xl09M5nA6nDNx9UZm9qrsUnRGwudK1Mir0429vmNT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7fDMC8+9PSxrc2is3nesP2sMS46XXw7+zeTt7eLJ1TM6GSViZ0MkhJIZJCZ1TJ2EzoZJ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DJ0MnQydDJ2pJISSjdSXi9ySRzq2M/fPz7Ono5zzpVVkqHRZp7vMQggevQkzURQWU2CR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mNRV9hVErJ41VJFwcPnaKCxepRCxrtKbaJlgxwhe9aiu4Y2hinsiguqBXcOqurKjKVVQT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NPVISEdnmlw8qM0GJcbKxjhRV7+FFj0kVKF0ZR7YDahURHtnOLSU6YEtB+x5dc0q2q1N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KNJBC8I5SwrhJCUMoINyZwXkmU6bWbeNTJkUxOCCo1Vl0I2CT1DXtJIStgHUKnJPGFsu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ID0SqbXWRmmzU2rn2TPwnl2M+k8Fk2nchPSMt5+ZCXexNYSSwSDUUnuyrBJr1VBRq+Q9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c/6Jl9JxM+v5CbouhLSdTaeZTCbILbVdYOpKpWFhKOVWo6TmukysAb6CdIA3j6KUJ6JV2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usGUSysvkzq4t1I+A0FhG1pC+iiiCc9l6MYqHCSDE6LlrAtFL9OaCr9DldFqaeW7g8vN7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FkXzxWbLOto7Z6I20Xza2jqpfS5WOONYesPYxbFGXowydWMzqxkkJJCZKkkwkkJnQydh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khJISSpknhkkbqVfi9seOevpz1sS7msrKlXkDVcbGZsMLkSZmT53R1uPsTTzCn6QMc/J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23TxyAE0q7a4rH1M1Y6GbHZGgkoysFlk0iR4yaCbRIyF6GM2dWSGusupQlSsrjobTCebG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oXQ9BCBYsQuAkXtQRDVEDyDwtQSLbBadTNuplVcDwYmqxyRE1suu6qpvMdPGWVdoyagE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yMSQ0Q8ecUaLa0udZbEqjXZqtU8LJ2TJi/HLoyjOd9RvaPMRk3j7X02w1L2r0M0O1EQ23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WpoBENBp1k6lEL9qufcuSiUWQS6O5ncwdtD9Y7tIrraYXXOiDQ9zMmrKCrczNpvr2ogT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JWH9rwsV0seSao7LnuqznhpFloI0tTDDM6AHbnSSM2zQqojLbCxg24U/la8PXzOgytQA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ayRYUzXz6b5WDOFitJall9FkEuPKKKra9CK52ZpxxWb5GVdWd6DiFA6kixbObpSMheTeZT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G2J28ToPNrNnYbwo1LL0Z3LMmfWE0QfzaMEBz668zktr05K0cDS9vM5nb0c0zsiSQySE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zpCSQmdhJISSEkjcw9rH8fsxQ+UMvLRFz6sackGRZIQ2Xq8CwhnIm4NTnGmLbHB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JBvbYQGh6Lo6hY9da2V2WlFdkKaTyCBSbsqY3RSE0WCVnZhOyF6xUS4nMK9Bo6IN0zvU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MwnXY0lQBdco0CoWVWW0xfRTUHQrJkHnQbKNUZn0VRONVubqy5QO1hpRbGepc4jhA89SX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Sa2MW2iTRr6b40LMovFHuaNmhlTZYReOl9UZQ5MLBxqqqtJDMklKqBcIaYANXOC6DhoC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5EakZaXHWGLNeiDWzF1m16YroUUXS6efXXHSc2XLKsO2HSO0ZEovRREqmi7peYtyMBLn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LVssi+I5TBA7SbovtqWbp5dUDZAHrs27s27mPyGp2PHIaA7nklM6zJahS6auopLoYgbR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6Pnc1rab9yBgLQXRX0cvPw6bmsGsg/SK4UmLRtOzNALJv4WIBbIcblqujspXecS3Q4PO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D+fe4XzreS9Lz06Oycccv050Z1uAmAUJsMILz1A/EJ9ON6wOOb02nxW/1nQsl6+LJ2sSS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DJ1TJ0MnUJnQydUydhJITOhkkJOjT4Te2/F6/PNbL6DWeL1N/ksgHpvxRTqM7WTEHrW0W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jWZjWPqk5xwVlU6Y6XqEiywQiWmFjWUaI0pbwiXitThVVo11TvhpSRpcGC6x3lKtAqs2A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k5FQqZtapSsUgse4nGdJQ6HiRI1yIR2pqL6y+7P2ZBHDtIxeCygWNDKp61spXw+yGDzgS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unKSpyYSCwOpUZ2KoaE5JcQKRFcHoLmrlLfVKI5YD1ZOkuhKimiu8WaNKBghaiCtNFSq0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VG3NqKphE+gxRNWdcLLGhaPUmdFsZ0kbq7YujVCLYRjU4KNPfC+NDMlbghJPqVzpvtg1sh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1Rno50tcZUaEi3SLBenwMqCK21IO7FhWWXFGqBfDXH9p5debx6TlO0crPXWFm5pmRROD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P0ZrLiGPKcqhZTMsDletVd0EssqKysNyLMOgIzbPJrocDC1JbYhEejOl2nncq6rm9UC3K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MLz76LMMllj6kqczDKo2vVnOoPO2Bt6Tj40MW4nqx6SY6UHb+NZT2HL9Dc9Uoz9PNklSZ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k6GTsJJCSSJJCSQySpJITOwkkOmRVs8R2Px/bzOjRD2YpNj0815o/TQ6Z5zl9jC55jtYS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L05qWhlbxUSszQnMi3SQiRCxSmxVKrUlzVZZValTErI1hsxKYTI/UIFjSV1zqtvUjc2h6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yx4kzUmsGJMMVTShuwESxNtVjUg5FOpm4adrmqNkaarQBhiU0USviQjKRIffyTONE1NI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Sg9UatFhRGQ8SQNZMEQekptBS4XgyTIFmWX510Gg33RTfWloayOlsh4BD2ChFEUKL10Q4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raJRB4Kr2rsi5trnOaWxkXbDyIYpjLQp8s2vIasmrZSQoeFKQ9g9hdXFQzpqsa6qHupN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Sq1VbU5ZKucrW1ESdNhX43K2jSq7zWErULoOdsysuz9WMupW9EZ7eNkiQyY6HouW1PDrR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AhvRl7KHjbytfN43MvrI7ymucqrvpYJpd4qhc9F5zxi4mjQwA1QeqxrLLoj5FGZ3HN7A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4PMZsjpB2aS2skzjqVFKl6KoQfVln6WBvO7PGvzOqFzo3RIsQO2BSw+l06Py7VFsF6Or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1Niyu3phk7aiScZOwydDJITOhk6GToZOwmdIySpM6GTsJJAJ/n3aeD0ilDC5lfZcB110SP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S2jljVaOjjVF8aMZiPPOqcXI6A2tjqOP0WLkPOu/ai6qNE2jxyhF1pdUi4RmSTgzaA4PV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bQcle1dGi3WIBpZ981uc3oJc+2tWXF1RjR0uf01U6IhVgbQAjREUVCiY0FSQFuCUmwe+Q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ermw2QwG8cvMsEJahzhCoqqslJYSKNmiV6g3aiSsmjzvGkdDSlnE2AGUM1l0bas1Qlbp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TJPTzhUTslAthGERvi1RsSGjc8aWTB8rbqLKqUq9Umhr4HuvrzJU2D0bnzeqr6CAe22Qr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PHUAiUIxGJwlUwteqp1mWqDrMlfn9Bih5ti1K43VaWzi+SIpoi6FGsZJZF+bnR1QQXUy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zZGcUN3zbS9mrOcNDAXpOc3OMEKoHzct6SPTKp2RLR9TOyeJVkoNs7Er0qWxUZnxWECh9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j17zpyzXxdUfNsDS8uyCx0biisYPafhkiamvQLDFukHZ3zQVn6Rc9uljXPGHc12ztgVAp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suU6TpNvRCN64ZOrGSQknIp1TJIZ0hk6GToZJDJ2EzqxkkJnQkkeV9Fhbfg9B2EGFt20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jJsv1Tuk50rj0IC2gO+OcG2siSrYz9HFCF0K7mu0kPIWZc93Ea2O5F3iMoWEZxQRO98w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rYAse/SiVt8BnUVxZWfmWUE1vrVo9ykqneOpNEJ0WWOY1BptJbGiclKiNUXgqLGvjkC6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BrOr4bux7rArzac5MpHvSVcI0bqYdU1qZWtksljtVLbU1ujqMDUyWmkJ1ErEiNmVUT60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HUFFVbQYIRsjYVWjW1GLyE8LiKmMWwuiQk0xnvbIwayvJqnnutZVRJOktqoslWlkyc8ss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6NVVPZqLLUod9NrOqtSNOqurKrqbZOmCq7NXnMeKhtqZTwlssrKSA9tBbfU0IilQZq4RnI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8tpXdX3nEmXGYmYD0nI9Q5NJXfNb0NF+nlaeLYSQJzc2Wqu8d09DbfPnLrVDGcLdK6vkz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TorXbI1MuBgllN7SSyE7Mh77aZRoi29IeTkG4u/nqnlcwtT6Qq7Qj1DZ3WDcbiZmnDCW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9GDqJzBb9fY6R9wU3pkxO2ssz1k1CYklSZ0MnSRToZOqZJCZ0Mkhk6GSQydrEkjzXquT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M9Tqeflc7MsIuMTueMt9M6JuQ7/WtSgTCTb4e0fnI6gWtAUYuQoUC22F1g0aSdAnIpIIh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WnFF1UNEWNfJMfTGgMio+2YlLLolZN8g8dbIqcC6bY1yjFyUgnQCKUwapK2dfUhdNVY7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VJpEL6TTRcAM2AgrbHVI5cqrZKtIUgVNwssE5NU20dBzc22vmbtUq1oYLKczB5uQOGtiu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tOnR4WsFw0i+TlDK57lEb9BcSRdO1REL4Fjcw11KS+bCy3XDaGVNGhWCzshVRINtVvOm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dY5YLXRWpTVlQE5ItXXjqSyUq5WoPEtoseOq1kZzNo9s4jB66pnddVN1ayIsAUFgXWFtz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c71Ig2dyuhGnX6MPs+Ls6NgKg3EyKyOk1OL7jF7Ts82I28fI9ASwgCbfZt8x3nCWgyTbl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JK/npxktQgzNG0okScmbSdSRUS9KHdsnuYCLa6dTSBQOpzubGNGoWQwFaA9OzFRTZ0ur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edXdVyxvsnNdTnYup3uv5vVZ1e/5l0Mnd2ebX12uLyS530bQ5XoOsKTt1wkkJJCSQydIyd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nQzOkZOhkkebbXM63k9JOJ1uTy1dMXa2whOh5HMpr0M3cJh0vMlpoBGVuVvYyWTFeq9jP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6QadMe0qkq9TSEjOByhmp015B3rWq6yMNVbVWnVW8VM06ce29ZKlh1BGgHGRE4OBc9UjS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WpU2Vo8XYsFMGiEiwrBnZUxA8xozrrezwdpMqnshpOYWrny7GVGWJOBpUuA2tlbaQFr5s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qqyEpKShp2TNAuyaMx1vtmPBOe76TeqYVr4j8q60wtiRK1Iw9l24NFo3Rsgp51bZRcwK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MJNwecoi9PfTO8Lm64MqINMeqZNZUtTNvkAuT2za2OVoV7JTOUbZV2RhWRIiqJAo8nvB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h5kiqRNpEBX2wvqKgkidHKqiZuHScRoYfHVlejR7M6+YLfzaIA87NjZ5DW81qnuY9ZfSZ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oGibPkvOaGvLz6zY69W751pE9T7ufD7RO15tB5BQcgiGp9ubK432QtrorSCkTmjC7QdU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fuY0vRMO3mKyB5NHLnOHlM2TKvRNV62bt+fWXm9cDjXNHi6PsydYfuctcDi93gerOPpPd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ULudDqed9l1JNmTpu28s0msTJxk6pkkJJCSQmdDJ2Rk7UmdDJJEkjzrr+Yfx+jv+BGnq9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HPj0emYu+V0Wo0I28XqTA6Gns5fNReiD1cLocPf4MHWz9LMyLY09EIXU7lDW0aWzhdA9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g1g2T1zfVosdWQkpi0KKYopND1ZRjZZO4cvNkMiQYwdKdeGeUUlOZ6mwh1CrYyKisbcx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p0Q4hTbfXRHjcyXCznM1QuqJW11Zpg2lG5y4ki3WuRzelx0dh6GbUJN2HVy066klJ5iU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0k1TU8XVisrIyRxeRm9JiglFCsdHC6DAFZCzVir0R2MK3ElTAjQxD7vHVWwUN5byub3vAe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lmDZwKxoPU9tBNkJ11DSspWyUXi6i2guVVhZa8MrhDWlz7rY6jKFFWwuGNgMGIRdnzsK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C2c5Izjo5oGfqQqimttLpUpLIwvDZjLk6HNppXQiJpZocYkhD24HJs2A10bp5KXQ28az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Z+y22Hk99w3XOrmGCJKMgOs1GBeXRtzCeaQRQ+1ncefbPWdTPz8/DKtLqomkG5LaGD0N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N33wOt826cPe0vLrBNnz3adVn5233mny+8X7+fngPecpF/pHDz1N8jB7PUdna5TO1MnY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ySEkhJIZnVjJ2GToZJHlGxjz8Xo63EEzOk2hc4nkNBuHK4TfRqIvU05cdRq5fHTe5j3C6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83XIG2VemVQOE1KGjZ0NRfHcCkprSYJfEYktFMoWUPYPpVU49klltMYtLyS7dDG0A5KZ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Kz1hKxF+jm3llEqlYe+NURlBSLAXTUzdjNgW5zgWBmZhMkavcKJzlG0LCNg0JRRkh6Ik9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5x4O7nRmcBRhBRM7LBYySE4ko1U6ZbKSZATE16Ra6od6iS2mSyuMxHgqymvV06RGmZuPO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+my2I7fN6HO07nPQk6Ll+l5vp0sKhRc7+SOTmVUER1IsXXYKxFS1QLHppTKimkumIQtVF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sae2mtI2GRjOshdtTW91lE2MhK/PyTQt0bRBjBd2aTKTbnEc23lakPOwhbKfbJaWdaWl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sqs4eKSB4W6Uc62S3REJl3MTULxs/lug5TeCY0aWKbjj6HK08703O+hpZs8/eTlG6yiF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qsrwpMrq2dpSSELQ6trvuBar7wE6dEu9z8JFpIehmn6QLefRvI9HGQZxJ9RwowfWddp8S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bhVyVzFSjYkkJnamToZOhk7CSQklSSQmdDJ2RM6GTqvFbYW+XvVfe+SlXpZolVpFmTOj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Zj9Hi5YOoFG+XjD6vRcwLbwH11PqB32w2Ge/P3C4MwOXSRNRFMvNvn/TfKbm1ovQJws9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4iRVdLYK8WX2Mv2C68fn2nForBJhLjESmyqIKKyIUMPcyvXXIpMEvsm1MZbI0ILkLelRQ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oaR9gc6SZKIWXCmTtpy9W0AufcbLG8pp17NdXowIdmMl9FtZdGwzLMvarSVerlDzrssq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rI2NbTcNXbOHZKLhJTGrueGrMGHla8DqRa7nKSjd9dhdEL5euHn9hy/o81ZoDbhQEiFF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ZYuuhZc2nYtMKR4WqmVNWuPbpbaEosgVAojr449sxrImAE2JD2DEwlEnpPyztUalXKCnl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98krSfo8w0QPDzgYS2OX0+YwkKnlobN6fN6TOd4dpPbyTuV6PZFu/P8AYLnN3A+pjF0B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ys3Uw9zPUSq6m4laHDUVBsIFlGzdLtzNPAONtGmjkyIK7ZmZC1kCapwwTo1jRomk8HKw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OXU1+V3/PTR8Xe9EQ1oOmX1cuYzej6zzvo+2OtJ4Dr9ZvnyRR0qov3lJISSEkhM7Uyd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Ekhk6PGNjO6Ly9x8v07jcudP0Lqx6rQZL+s4LQWFF1dUGUsnSY9OjnWXBX7yEihV1adU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mhy6toSZkIk1mNH5Jt030nGX9N15czn9PnKEB6bxWmQXSZDDxtyGsGushdTrWBegcJsS+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z9noOKY6pIwJsztC2iO4HWTSQGPCMqtVNiSHsiVNPRNjm+kxFb0TjNlMPDPzzdD63ktT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eU6M47ryFFKB6YA5/qsbxerEMGly6wr0LEymkVQsZKrYs0tltCgtDQip3W402nJOyhTV4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2V2boh1ZIZ0ILDaLx43CepydciCi8Vy3oOd6HO+bVN/RCfa8h5kbUN2xCyNGmsGz5ShTf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41lFj11Zupn2UroBxjVFzA7hCrlU2MrlrqlPQrOYiQMikmwdyq4JqqhFirLimF8Vtptr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E4OtmdB2ecLqI7PlpHpOeszSLxnw0c4gGK9QLruOuY1qL8uny+T67yaxud6TnfoZtomd0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vvv0ozev53FWVp53bBUnRRMqRk3VFbVERWFtYttaFmc2LeMUD1W1RISt4GZWiBtRF42jE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+bZEErUu3ue6LhRW2uUjMu0Jd4QcZpaZNOhramlYn782SSJJCSQmdqZOhk6GToZ2cZJUk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Tx7915Hr8pyqPz4poCdRjwIIcLIVqBw0ziXAy1KaILePbCy0jO08i6azOVzxNEHohJit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XHOD6vpOd6PSzejsudzANTK3ua1sPQPP+8836A61DFMHUYjZVZYugwKwyFTBPZY6tOqln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JLW/rcRVZCt1ELa2WqddlNXdSmlqH3WdjznQ8qvn29T0fTnHF3l34nBKXbine65VcRc6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H4fUEPcZx6V6ANwJPRszcgbWzJYTS1K5Rq0KYdxNZEU6rCSi8soOirdxYVt5M4yVTeNEs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2piyNSi3QAMyoMM550rsrs6TaoDl58xHmf2gYhVFSpJikLxJBgkVLKUWLlRpRU0j8XQwyr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30SU5rJ1uW8Lj5llXoTi9e1hoCkPqGKzLAnfSogeUETGjBpFGhi0jl5uKcNTV1yRKY0X12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gX2SRLYub1HM7nHWnQHsee8/uj9A1g8z0XOerO9HDOzIwPu2yycjvbcgJA4X3VQsAvtA7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41VGtlpwRjAOsncBswQPnPLcCQtyZRVHMPoj2l+pkR53PjqCdFLVWaF9Dhw4U298uXqKM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89dbTn06vSHc3v8Ar5mqi/18mjn0xrKgmmTqxoyFzZXCxxTEPVoaoWajJLUTOhkkJJHm2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WXOcV9NzGpJfVKWFYJEIFmHZ0SdCFtk6At71zopA961l0VyFZujmjagktXWBWZp2YYlfK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0hcxZtO1iHHqeBxMwFi6ZZmj382fX0nNal7Wj7S7nhUeu8FiSttaFUJ6rqvKHJmqhiqwZ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nXezVWboamN6JjW+jz7GS0u3JOn3lpIkotOji0VD0WJJWO7Pbjc10uJ4fTaCRHj1UHpa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xbMessjWqm6cnVbAlbRaVWWClpAxEVVH0WlWE5GDUWV7qeTzLEVQg8agspUCYHYwmXU5P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pEMIRb8ZGiH1fnvO1jh9c2D2R6yLznT30lYtrk6fn1yNu7j9JK2NFE6mQXzZ5TWaZ5AxOw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nhdpfTF9SDX0iUo1CyXZ87yKtqsjcOWVagFmQ5YOiQDjXV8KoUXoZhxGNc8SBGmNpTrAV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KbKyHLRA+R0K52VoY3pmoPRenTDUhc7k7/PbXYAx1GJn39K+Lk5/S5fTNNEraETCbjPOG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KpiqFKhZCyqGhDCSokkOqLpjzy0JZs40LRI5GX5ZGbG3ZGzpsjqeS52ooJ/XnsJcp03LQ5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fy2tx2HWHm+3l0mj5v3WL1DZZeaXlAEYY+1yetLtvmBRsH8t1vfLmhm+zmkl0yySEkjxaV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GkkdAboMax75Wc5js9XWJlZRmX1fO51CHV89I6KBiu2u3ZQtHicouPZO3ND0xNjQASI7M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rNDjqZVWG5zZtz3V5SuEhYfmFTgGsuzZqia0ovQ9uoNfRii2tb0W6Ics6aLD2Km2uoze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hNe7yxk77yzvYjP0rceob6UOXSrOL5jWEzr0cWTqk7OYuB0PL+L1adApHHpMLsuRxurQ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Yqq7cjbSpZzHlTSquR7I25tESayNiqL4kCKfnyKgOM6tWUoWE2aWc1SUNCCQSMCOkwNjn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keRnPnbbkdBNB0CV2GZV8NlZekogflIRWTAs1cY7lokesrATocKIH0uOH0uoDfqYZI+7g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E1QtQV76OksayKwNpfK/YChw0MJ0GN1wBNQ6p3VSh42TiD6GWDk0V6ll9Dl5IpuFZTuU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yjN8jo11Tdzo1Jwm19p1PO5+mML0hO7z+9z1jCWU6lVt8tiMndCwFrYfpnSVBJUQNGL3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ammS4ubRY1EQo0M7pLK3qoyIxUSuEugmuk7FqjOyiem42zF6uAM/mdcdj9D388ToFldgCr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LnoWrQfpK7KQzS3uK1uTrsK4HNyuix87tPSL+D6zpT9rJO7cr2onqTSVjJ2pJI8vD2+a8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Z29yvd51nZHaYkY2N1z3PK19Pz1nT03ZjoEOzsF0B7eaBV1gGWKOW+oMiB6nGlg2UJSV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Z12nz25fSPbtdXMuEPO7ncmU7Nyk4KyKbK30Y4OZbA7HWc2soiqDBFlb3UHZiNbuy0r+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b5UpLeGScWpRXm9DlAb3LqXlZoCOyXbkkkJJUnZAvKHhfP9dV0qOeyYKrKtiy7cmOgFA8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C+sruhMabPClZLNoZn0tpaFKymReMUJbKcZw9ZNMzdCUCyLlxbLY53PTPuMK2iZkA5m9j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2VfXPMGIVCNfTYWwVcKML6cyvZ5XIvF0JVndryuLG4crUOyTMfCywTv5rh50FejGZbBto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1hpeTdF0LhoGo1s3cquhXoVoZtuBUSKIyJ6SoSgobURA8zQnGHOzsv1+Dn5xXRo5qLzaY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tzBJ4bAyOhwPRmRoxO4KWLr4oFZefZGQ5PRVcQPEXDVk7ZuQFJG1EoTqN8dGaFNyjMyo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rdWoMU9UPdBFpkdDjrPssD1CtjDK462M0Ws1ac0ztmnO1MfpH28C2XqXwdTybxDRgvVj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Bt7Xiuh1+s8u2O84aS+3O7STN3M7a2uklvCZ2pJI8u0ugo8/o4LreNJzOobkil9Ijl7X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zXR8jjJDCWIY1VUtpQhsu1zsq7rquZIfOQ6rx0IgyH2MXqZatWWj57XxPo/D+uZefbuy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kuWGwnlC/O0cwVqpbK14lw5cooFd9VPGqwojOPWyd8JaVVZbTfHqenKJMl7fI02fWUzn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4WZ+LWzPSSSJJWpJChZhZvNWUkfP9taZ4JuzTIhvYsQiideLKuL2mSAUGhs9U21rS6d9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E1Q8pSUEiPqnAWQlnZXBTxarmGUWgoiMebf5vY5zXRpstyxWKSDKNza8miV5mZmXwhfk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zPe6RKmazaiApapGhlPmEbWDPNPBMNzYsMMamPR0G5gjKPWQnRZVzOkaiTKbIRsq5Glxi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0GsJfkw+qMCNOjcthepb7qZ83QUCx53QwNE6sc7Mp3nVLzRF1rwieGi9vGF8lliEhfRmp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I+VgO0JJW4xOlMVLSFRFFy80LboOgYL6nj9VbRrgcx7qLdSsd6VKGvZRzatGzHfUFkpuv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GjmGpEvG5WYeuF1NZNtTsgOW9M6zgBvQvOM3ayeqysuelqiVsC4rnc8aSLYX0vFkS9tbH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JrtZi6WoySEztSSQFznT8Bx9GRZ2HE8Xf5nKaWWt1nD9V0GBFidHndeguWefueNFJQzaN0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69bD0gtljNq2c7KMx7lJ7u5uwvJ21xC8N6D551mT1WPoZcuUBq1mauT2sc/m6IFRrhXY8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ZIKRXKpaXQTk74OpF40iuVnVdMtdNe7xM6lZF3VlsqmIupWKTUwhks6SSRJKk7IdM4/F9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t6TnfJ6a5QlDvKMFUNLKMmirTvEp5QYvlGmCRLK6si00m86pX18yGU4To0izXW1I4K6eS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cHePq42vmiBV2a2VYPXmWvYJc6YU5SRFewRFUC8sZ5IDxardAKGbo1DzyOyja1Dh0PN7a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yQOzlemV06OV1nR2c9Tm64ufbtp5MVckkZVpc9UpXoIrSVsLgu6oTGhq1DrkiiuaKytl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YrhJhjVXZuq91XKin0QgU/G1tBYXH5W10A41sZslYHRZX6qWJvYvHNWpGOm+Bmmc7EEk2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EsLcdrJIJPQjbnbQA1lh4nXy8oFsZlFXgT5yuqb7a44E1JJyNHMneFUH106GaIJrYe1h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qZvUc52ITXmPppR3p58/Hd4PY3S5YfDvMzI16zcDruWyDJi+T6maVm9Z1nN7HbOkmfphM6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6BuV5+vh6N4/loc1JA1/Md13n1fW+ngcD13QCR1PH8Zysd/rJPLybDSujqtvV8w2OnFk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Xb2eFUaCCfjeoK4zZ26ErzIvpPRvPGpzEMSPmGNLKrSnk2VbXTG1M7akmaBfCx5dAWieQ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VBTVWKRZX1nTMi3Xt8cU9us1KTWM6cSdhpMrIhu2aklCSVJJCSQkkQrdltuFeapB1X49ON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eNn0WDx3Cq6/AJq30rjY2kba7ZZU3VFqjKIWzoUi2ieUKzgUptg+rOLtdWWU73OZVbU07j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d3+euYsjdvRF9Z/nzLGlHqip3WDWw3ebn+hwSdRhDUBxIrsULpSkWhH5Zr3DW2VaUsQgDV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fRm7QAqoZS1tMe4vMp7IPZBPIgXWRhScLpYo0CyJcMbbh0Y1ezlbzNRpsKouS0XXQig0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UaUrAgzL1uV0c+eVzXXWF3UKNkzlrlQdrG9MI28t8TPqnV6Bw8NHjnOLobZiQrRQVYRXFa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8dZ0wqks5Qalo1ixZKBxJWY2GyCHfZdQjdM1WD0SRVfgjbSOOq4kza55dBndsxs6zl/Lro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TqOGlz3bPb6nJ5OncFeedIm35x6Jg4s8zVwNNHE9O8wjR6LP3Urz+t0ukViW8JJCZ0MnY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HbTytLEi6Tqq3sYj3/Aeg26Ypc4ydRKK8jaahymjTSrsSPmno/l0W1iIPvylkYQBpYAHZ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4pV0aQlEpaaTR6psKFVKD2Qd5kXk0aAjNLVG2nUJjc0td1vQbyRqu3u8issOR0bgc9Vwd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IwtosqSYdMh0yHTISSHi9dQd3EpRE8Xh0ks7xXlgEe/Dtx+d6RTy6ee29JjcugjvXmliJ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lDqtXGIxK6ix6gmWkos909lUEcsaUjj6NIU2vzGNvtZBlF5NrzA99k9UV+65bIKEdtMj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D8RShb6Zmb0ECkFfdHDT0uYDpMi/zC8Vo9pnE2N2lYt4qFixjupnikmsms5GV8gmzR1/P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p+5i7CAdRxPV0HPXbHXGErXshUYYZ9GjEBNsbCi+5FtNqxQugxLy8IxZEAMPb0C583N0s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urAA3JZmNXY28OTn6+dUVDbMgFW2Dmg3xH6Sbmvm5xcad5ojoCaTtDJLxxiAu4YuMa8Y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oNFtUWsuUCcnJrlzuos8zhrS3+PoxdHB1VtnT2uS6wdnb14KEKjFph9GEDOe3l08Ey/bp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w/RTpz+R0dzdmNekkz2JJCjJhk6PI3EfPXVyjMo05AIPfPYN73zL1BT2UCUU6xi8Sx2ml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/NkkqkWKtBNgReF1edLFKohdyDVE00ddXHAS+mG2tzmjnbTjsjaor2RRmVsXXZVikoRl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4y9/iVkdO5pEhOlVp5djsn1GScdpApBk0rpkOmcSSEkhJIVM4U7vEkyQkkPGSGd2JMnGkz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sQ5deLD9Bp4duBM6HJ49AGGOylRbXCqlXo10pRBJrt4W0pJnUkoTtNzndPNzuZA700Dq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3fzhYJV3/AAMoOzNoNB6bbqpV4itGN9rdLdlcGlqBDZXUl5mZQ1e12zzJR/UcdcabaH0Z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fq8SUO8EnU0JgiYvW9HwBvDfXC5F+JzY/Zc76M0ZWkH2lWmGrOg5s7MzbUpazoiVRgnRz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h2lKHbYFuaCGszTxNKGNmc3pZGpMa6ztX1tI3zOUq0gNSwwvPUYuvNkCLlf1zZfMPnoA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6OI7WAbmzi2R0vF0tTneatuv2gXnXQmQ+po15tgSIXdm5ENSHSDaGbbJoVxI52kdXlltBu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XZWGZG65fXpj7uI0enxNhDKREtvHIgPqeeY9m5zJ0saBO3OS7Q3ocboeubZOtZZJ0ZJD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dnbXq5Ggd1zHl9PProD+vPj12751x3d8R3do2TcFrF0T42AvbzO8+hU35Pl75y5rsfX58/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6rk/R8b5bn+v5rWRV0mnHCE6uD057POyh8r1wpsGNEAjSXMtrrzKa3l0VtdCrjMo6B6yK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0ST6uo/X0l+zyKTS68tAeqOdRPAVllDrUTshThIHGlGGSQkkJJCSQkkOmiQUo2yZ2RJIU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hMkJJh3g5N65iToSSlHx+gbj14ivuxOHXjH3wuXXPi8copNdPZUi2UISTOy+pzrm3ru0c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TSxSXWh5WTL1xGtutp0oE9F841Zo7BN67z3mANvF1JKctTb1ud1fPqzN2uT9CQVOg56+i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g7fRADR9HUfmdPO1I2Ke4TIzT4a5vrwqJYUBidJOcdyyrDnOtZsJSn5FlHXJiEtS64YnN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PNZoodhbNyZAxWWhPKKxqvJ1szpFq511R6vmb80gKcsFV0BOaJlQE2zi6J9c6QufZLs3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kisnP0rrthpbXfLF2MHTWGOVMXpHjbVY06digtzErzbgZ06klO+xEVEcrCdLxKyoetHU5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vxrPzjwuskVr39c8wFeHVttBkg9Ro9H9LyfUcr02355qade4d3oxNwDImk246Spk6GTo8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5uy5TqOT8vqI2eNJ7cupi4XHrzXf8F3Os4cIXakbI1xHnOn5vty9CxdzA8np53e5zrfX5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+Q9H859FrB5LqsHpy2tHOK4dueqPz/BrC0mDx0DUT+kjJUZlsKbVDhZHaLpWSlTEuauNT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dP6vMzs/p86k0hJ0RabEHlaDpiIpFIBlUZRsSSEmQ6ZxJISSFVdZnYilHWXlCViaSIyS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QkkqeLkoqSVzaSumRJQRN4uKcWljm6bcunIZ3oVfHtwrdNkceufbRDKfTgAY2KRSRqTE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d460JppZZM7rY724q28C/nJ9xzRvjujkkZHUVmyO6Zz9rEPUQ8W+soykbU74B8ra/L3Od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BdB2XkRHlSe34QrnScqc9NXIB2t3FB2cbeJ0NHpGvrPlBhdG5oV42hRYRGGlAM3lrPka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MiGcyVKu6i2CvxWULLGCvntWQ2jihB7uRXSWcIVm6NL6+mULWVJIPSI1rSqw9TjcYuAno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CbMKpgQROzmzXHInpVOwKzUBrVsyaLMymstqpdQ0LsG0ObKMm9WZpcoeka6i9vH0ciQ9f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DT4/ayKziysjEYl9uBev5iNvQboW10gUBwvFs+jNeC9kJvVjccS/vmxnVjJI8e6GEezr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BdiXTADHrLL7HC2JvAH3Cd55oTso3POA9bILwdhcunER7h+3Lk6Oz53OsztOap5bNySrK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5Pm1rCi6sZ1WiBmQvqaNvCOr6XPY6jWRI1LdhbAhGi9Zaeu57YuTr3eNknR5NJU0mGZ0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1hwOes5MuuUzsiSYSSEkhJISSCy65+D6ChJc9jD6M+vLGfbp7cshHjduNUmW+bOz0nZok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RdONJmVShIkzoi6QnZiSZxJKKMffXPrg856BR5+/ET6PM5dBRK2xTxGVkHnC1SrYsqtr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tjWzqdzhclqtXcjo25PHUDAtPSnOjZZLTzy1rhfnaVdIdrbebkT3l5fQDO5wiFehxoNR/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2wq6C9wZShY8bIFc7niCSgN71o7voZZm3lqERCu2Nw1ySNBryKe18A9AYLbSFlXRKoVl7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pPnWdZsY2pMsQaFGT7pelypWrN+mE4uacujtK5Tayq+EZGNGsiMiJZZ8dXH1blY6W3M+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F4c7GsjUHTaGU5Xh5F2iE5rVprJHZejRucLsdXecJ3OD1nJF1CcNHGb/J2D9pwV9afSA6q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TOYnC5dRFPpz0OjjwNzW4jp9TUbFvo1ALN8/aEe83Od6fDKJXOgz3sdBu5Gzd1UkRlBk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+oDudD4upk2cnC2EkLFKI6Kfy2jOJoyaBJ1BRsAklU9+q0TMi0ojNv3mii5VG+OhGRZPc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6HiSS1lOpDTUlaE4EYPEssoUG4ltOakz6iZMJJCSQkmHTIedZmOhTtLwe9RlKIxtisnSs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OVRtrrywn1qe3HPYkftyTJ9Zk9SiaaxYNOA6TpFSRGTJZNFxnaQoygTeCJqLyuztEMrY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ce3C09Xl8uuM1tUk7RbYJrpjFzQc0L82fK7l9GjyuYq9PNoruil9wGlz0Dz/AFWR2gx+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mbzxGgd0mKVOzEhRTHTY0uO282AU69QYkeHSH0g3yVXQnRQ8XzTBzI4ClXUWsRcJheBO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ENC72nyUT0aIzADhe0fbwzIpuhMT30QUYKPgaPe8ubRdHshfotnQN3Y8PxbOaRj9JdGg7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SzS8W4dqbLLhS4NxjK1pscSioiG04ermQRVcZICNIfoKlVOCnqIyvjWsojaOfTQefSdEV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GLf0NxXXBYubnCb2CxO/ly15z3pFeB48I5YOgJT2kerwLctPk9rV53lNeZlRmJXxuwore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Ojj7OVZWrIyVxnFem1M3RvSARsJcvQiQU1kuJowDYqaBZOxiWcxG9sqntVNVc3Jml1tkV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mg7Rw+gzvm9UM7pnJhCVVFs4Z3oOh9DyRaTd+LSTiSUSlFLGLojG+oakjOGZ2hJITOwk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khaQR/k9cnZ/P6FKLk3i47s4nZRB0s11FDvGQ0420MOc3TnjVb0O3HFkfV25BSZ+vJk6R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SppIaM2E8XJMzjJPKlF4dmdUzqB87YfG+MzfRaOXXgYdtn8emAzxxZu+lFFmOTGzbU3mo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L3HKXcb0ODt87yoerj6HqynzKdXvsvHv4BIHh9cwplOwnN1swmIfZtmKF1k4wlFjvXKtb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2LFXUW2PQ+q9EtEFztbLuZWp1t0MmzKG1gsa+LfRpLRDijzMsyolbDIa3fw82Ilw/UxI+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BvmGptEb4EL2d7neDq1wt5GYqnUuYS+SNlkIIoi1sbS1lGA1i0W0X6hdNL4XZ+pmbk3gR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FyPMxyqsCJqCj+Zs6zo9PJhqn7PKdLp1EYYeWjjXg+DTthanXOvTQZbjonn5N03LEyff5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vZgV4hHS2rEXO2dnx3XfV8+OHpkrz1R4+QsbYW9Ro55t3XdTRNU2wmHVj3ldRNIS7Mge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CZ1UdvF2zBaxoSUgYfQyuJpTJzYR1M7Njn6+egVt8eyzocX0HtySdvf40ztSSgO9cixo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FKBHZUk0OmQmlETsqSSEmQklBpFc/n/ReUJZ1NRck8WLXhIeE1EHUM13ZCdmHdmJumpJ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qA1Hz68sdbI/bjnRMG7cYpLeE7JXTwJPByUZIinUM6ZZKKiVc2WLtKE7Mrs6SkmFPPpiZ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Hn1wnPfP2zhy0ZpYPQctd4NyJHm0Hh7OJ3ypjN1h2oHuc9c3cfRiTA2cHcjMa/cmIXn0VM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LSDlZadQTz0HVqAXN0qLcqo0X9KOXFBFY9uaVmGUWRuovBnnDUuELrlpYkfSUoTkvhFS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YoEL5aVV1S3pPVZTPIaQjf52zM08cgbIkyqsLySgNrJ1FWHWj2cLbm9RFcAmujSd9cs03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ejTzu0aGplajTitwhWPzDtKewprEg+1zO5FOXOqtXouQ7DaOH1vL7tfXA6scpuDkcJh6uZ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3KkZGlnI2T0oW7RldZzaaZ2fo8LoU12cNdWsVYYfTcz033POKcETvMM/UpzMMfbyp06Iui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5YX1onaHIurjaXTg5m5poDOCk2TpkLdwN6sWLsNCccBjTCjAF6blM0eExLNrOrUtutm7l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mTbwkzjVzgJJEpRkrOzw4x+NLBJCSQkkJnYSSpM7CSSKysnn1IlB/B75Sg5J4om8HJyrk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KylWTZ2h3jdULYTqpWxitTjDO0qraUCaSJWxlUBjlvGOPvrrxwG2Ru3LPe6nryinViTo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SaIWRZbEzQoyYrjOuJ1xQoTtB6SaM6zlqy5dOY2r87y9tvnbup8m+Er6jnOyzquR1InG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ShtBzKNLUyp21rOxxo6OWaTz3dzhl+8352ldhmVTo1K41W9F9takrrlJbKlWkowt1Xmq8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3C2znKMy1j0FhQh2VaJHzdMvPnm4sJ3d7QSJfJeNKMlNj0Ve5VWFNlUrK6zRtLLdCvAAij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n5tdP551HJ9HT3ZJkIMymulxqQsqTRyOwvnjo6yMaEVqaococrnl0R7w3p+H7y3M5n23l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1NDkjN+3jAJR43do5g/g1s8o/NtGNC46wc3eXqxYNqgtE5AptxU7yjaJ5uvz63Vmq5v6Tn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DOsjXpZUzAQgadNse8a9r6zRJRXd6kykajBSghQmZmVo5aZDMsx0yG3uf3qx4xgTlTKN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nnpAK5SkZ1erej4HW+rzMk3q4MyZHSiMzISTkpRmsXSivPtplTJCTId4uOyak7Idkhkk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Zpo5wH49tBhLeXYiVM+e7FF1m8HicU6pRuIKbI04InKuVTZmJJnhoTiKu+BG2FgnZxM7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Znahh9Fb54te9T25Yy0RuvEdO3TDKSiLOxY0UrxmxCNsJFXZEHYhweFtUs07rCyd4PZe+d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W+Jp7q3zdualZ0Xl35sjKO8Nq0M3Ct5D7POuds3rS3m5kMpa2r2HlvEEdPn5vHiEN6cCv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KEbNJEwLwmEPctdzvJTQW29UCGV6RMjXJO2siQKZYuRsLgIKEucFUatq7pzqU4wxbY2WR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bHKER0nOwnK+hlqNISKgwSzPXtsjN1eVqBZ95aafSvcwiLrZwh43LWj1bmyUAZyoFmZL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3083D3LOGK6nmNUJ9SrN87FlHnlyc2+OzBC6Dza1eIfNU2+g7rkcJ7KqkNXvOsWE/OyOy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0+bH6GbdDIgusEnsGRLSk345c2ROMyNd8gGV5gPURApgQGZF2pkCkUTZmtqoyaugByy7g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VdTdM3yMiud1gRrhucmaL1250k0vo+FoPGxOmHg8RJlTvGUWSilVcw4HZKaTJInZUnjI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SdGPJUcOvQs69viZptEFJLF3WNTuHH499OzPfl10Z50+fXQYa/n1seqWdSaKJygixRRN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U65E3iiSZDJMSTSEzog7xJMzRJkxIa99QAfXXTngttideILk09OdSd94aUHE0ZSxqugk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0mkO0ksZJQzs6vReozc7o1y6cRHtweHTlRekwee6JVWLZYMbmudm9NjXWg8BveUCfSFqV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WCSIenFuq1Trao844hRdsRBDSlKwHp1A93c5wwwzhpyuYycrIaxlGnlliy0bOPoaZ8YR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KUuqDGzAYwS7ci1zylCPVJOLuOqXC6IyXXhnwxapTfplWwLzbMjQuMhEDdJBSIoVk9Sq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yuNtXs7sIrrZ57WYYcWCYJvBMCtLM6Pz6zSwAtXcCw+wzMuATdJc8ZxZJUQdJIMWSsT0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s8lcq0rOSEGJLTp1EroERW8qqhYLA0Y0GEXbJ89Lx7z5WjZR6c1Z2uXHJYnpIXN55PveR4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X1/n/AKH2cfx/eYXXnzLdwdrHCeoAVd+Oo0V25MkhMmEyjSZIVkLImzsNnFh500XYSSEk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JCSSKUb+fTKyt7m/N6evZL6fy06SMnQklLVlbl3z/pcvZ0NXm745VgnbjoX81T159XZzB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Gm+dPn0OcSzn2IlRLnu162W1QmRdnFKDk1FiTRrL5CXWXKDyumYdOhlJhlJEFJiEJrNau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c6rTbryy0fX25BRKo68q1KNzEmqxZJKHaTU7O0qlF4dk6pOkSdDxdlCyelXPfACelDct8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FYK2LqKZXFn3aWTD12R1EPoZhZC1qJQsLYmvCSg0W0szTx7WDIjtcO00NlnkYWaWLZLb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9UK6lbll9deRMgWop6TMiR9vmc0pxY6msBWdA9tFoqiRS1mtKZDvREGulVBtcXWjU5h4Jw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Loj6boo74sIdIBpjSZtyw8Vo0LRWjKvPz9HqRRXoZ98WzpbK2gwjNyL9XM0ri8bL4qcU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gnSelBnx9XUMiIoYLXNAdSLkTRry2sHi/n79Atx9r1ZziIEdpZMG7nZcV2PnHK9eHwPR8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tCyWf6+c7Oe2t4q5vox5z47Q6Bu3ILUHXXEopawmdVXQRRLPQy7TRUH1FBIUZRROnHnG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OdMzqmSQkkM6QmeInZDqLiPD0PN6czm+o5vh137wjfq/JdJWJJDskSOz9Lxe+DWx8ftq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I1PofNYXTj15YQfUvy68qTvjY2GYMIu+/LkzXRTwSk17sq2a0JZ8+fQ5CT59b1Ws18k3D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ydQRyvUeP2yZLn1k8XE7IdMhM7CZ1DNNipPDNaM4K7JyLOyRpKn155a127csmRlPXlSz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ouSUXhmmyqVVkOyjUknR3dqdM0Sxtl87BzOibydBeT6cDl1whNynlcQ8fRtCa2orhaLqF0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p2UkA5WdXq2iES1I1aYkRLpvyHpKlaovfAAZ8Nytp0ik06m8Xylo5D2u0dGADOm57kHI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Vd9MXgE22D9nyl3LTUW2bldbKip55EV1ENQ1GnRoGYPM6PLrnzo9cr9wKTvWoJXBSXFp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mhzoNEKNFoA3IesyWRIyvoEpwtuhzgDAeZ4UEItZd/cDj+rXR55RgJffliuy2Uu4Ykqw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QOW431oPjei6zWHoLrmOT0AOQbpcnozW1uQ6Hvwsgy9/lSZXKSQ7OwkkiZ2EkiFF9Aydh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8oSFOMx5RmOIVnZ00UpWZ2pJIZJCdkPF2EzoZ2QSXTd4PeJznT83mmaWPr/U+S7s+8JO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l9ZDJeD6LUX0nPGDr3/O1maXq8bJMJ2cZSYVdhfh+hkidDHxe7kZ9Bj9vProM/6fzIKSs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w9sLj2ANzob5P2XKdNw9BKpby+26dcxPFx0ziSYdkh0nK4WLNHVrFd1VyjxvqiNsLEuZ21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oHRqP054q2R+nPPRVPXlSpNrLWRepxZImk47pDvBDu00ipsJM9SrT41i5fYX8O3nY/p+T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o52ai0i5IVMbhJCjh4pFFtLQlqWp78rqarJYXiTSFlMtKqtKmmjdLIV7CVqtLowzUxXQC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ne5pgoyqiSLTgRusADwCKyEYNuXqu2C4VwzTBi2GrqqIuo7l0qql6HPHK52QXRDRo4ul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LOtyudd9bWVdqcnNvuZOykLug+veNx1ijELtkKrVzdyRwd2bNTWXqFZTerVAcKVPusigB9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ZUVo8r9Q864uiN4Lbxe7L53b6uP5ze5pOrzBacj+047sfd5EmXo86SSJJDskJJhJISSI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GJFZNKI5Okp1vE5VWlYV1GNpnYTJUmdhJISSEyQmeInayXQdn+b9Krn+ixrAtvnei+p8h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SVJIYkZce+ggx/B9DQrz3WNBd9yDRtrNwbNUJLDOfG9Hm6lYev6/LaaEZx72qa+f9IbG38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W+r8hM63zi6Su8bMbwYdGvlfWqOptati7S2PXYVRtYjZCUSTOJMqkk5FnYdnQkkIYmMRd5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ToTSQozgSeDiGKbWQaNeXTnivp1deQLX1deTO76iUXkdM4ndCeKqTxQlJyDppbSs+eNg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vRMrzdOIF7HkcanRIaywrOvFeO8quHuQ+FTYsZ2VVMQsawmcaZTdDLvmtjE7XjOdgQNV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InftIVzeyF94Ut+rlqCKtzAyV1VOyGvlqUGVWRZGJGaJoZVuhI9N4OUNOoPciud7A28UH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Modi+kKYSeLcDoSrPNH1bIZjnRnWXh6aR2QRzucVdXqaArVVEe+ys9aqj0yNdnp09d0S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PqocQZ0JcMHWycXiTNLIkP7HznWzeq8+9V5vUwRixJNTree6H3eRkl6POkkJJCSQmSEk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khMkNGUUhKFZo35OjaTOlQMyWdKLtSZ2EkhJISZCZ2EzsiJGO5drpM/h90czUAOX6nmuh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+DpkOyQmSxqNpVvyfsiWXymqpzeyMnijQhR05yyyY6zmGmkZ1RpQs59JqKVwyxk53axdf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xTOwpM6lul8j7LST53JKJG0HM6cugQpFkni/LtOVciyKRFScizoZ3cingSZITs46Tozt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VtYyTiSQ7xkPbXYJ09g1Ggt4xoblfXlkPoD9OQrybpzSSqUVEk7TIukPFMOlZEJphixV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r57neuBct+ZLrMLlrNuobNKdVZqvpjUpX25J6pSmgHhRv4m1l5oz2U3OqBMMjQTXpXCVul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0MoZ5bZDW0kwaWlgG1K4HSzQKdOpB2nDRygjJSxq68r6CBdNEnL0M6yulw2Nq/Jv5qwgJ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hOZYaWbMqGFrvpE0jxpwZYposhtM8yi/pGWksO3LuzvVoyQZJVQbIz0ZIpedRUOTXLfI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vic1t5tnfN2fMeyE2orout4zs/b5Ek3fzumcSSEkwkkJJCTIpqtqEkhMmGi8aamcEtKFI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tmpkqZJCTOJJhJIZJIySFp52l5fW7s/m9KDNEjmdjMN+h8492Xq8iSQkmhJKa07ab/k/Y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znNY1mBP+h80eBTzUrqbvF7rLK58+kmjRYSwtO8Ghj0qxXObHs+fpJP6fMzSQySCZ03fM+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4xGfQ1Y+v9L5L31LpklDBeX16rULWDpgmef0SeD8fQ8XgWPByb1uTi6IKSE7RSag5J2cS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6GSdWkzkpRRcmenZ0RkyJwkw0ZPYMNqrpzxIbdXTllI6nryoTreGU4CTIsZ2FKLEmTwzy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3a4HHryFVdnh9EZNMIiLZmFzzjFhIUxGtHeUmDWxOFUYujZoZo+Luc/V8aZ9YcJfZkFWT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XMUsVEosVdahAGjhmUkjU0qZ2XzHktju8MULZBeUYPLPb57YU3nbsvUKbSzrFbTIJsHL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3ijreasI3QpKpVaOxKxVm+lNZlem32UqUlwrLNCjPLXQmE5oRz7TU8i9W8z5snq+Tvik7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pzxjKW50yV0vOdH7fGmdu/BJITsh2SEmQkkJJFNVtQmSFF4o0VG2DNNLL6bi6LPnaZ2hkm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yQkkMzsiZ2LzxC/D706fl1Q5FUc7bGHt8Ouk3t8LskJJSplGa0CgDfm/UnFm49Y8/wBB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6vyHTLpzTJSsmjz62vGesUoq75n1R5Evy64ETs32eLXdn93z3TIdMqmSKV4Pou7Lx+x6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V5dzD6XC9Xj0wdzl9Z6YM2rl1G16CfJ7bILnMb3QbgvX4zi8HX1kmWAdw9Goq58O6aOZ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ncmeSVSklk8LCtOwnSGUok2TkniqslXIZnYm8JDMnJpnSLpx3ihqCVqAC7S6csN9WjryC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UlrKdkRkpCUmFi7AmN+YIij5/snB2mXlOcQLDHLtDLuggyoTNvjCwcgGZZoASxb8zaCsz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rK4kBUZGpBIl1SWV1LS6IxgrRi8W/O1xZBZvHdaMWsImLKW2yyvK5w6lvsUKhVqTMa40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bLLxRAC1uj1kZuo0bY7ydVAjNEsurIqtHd1gX9tiUvkcb1UBS+suNzH23LhYjjj1Roec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5b2fPvz1ndvyPS8pmcxqS3Cup5rpPqeFJLtxSSEkhM7CSYdM4kkU021CTIVc60aEqqey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bG7wfWoVb49LNqC9fEI01tBW19vEzst4dJDMkjJPKfdGXzvpO7PNKFkTCA38Ppx2XwId/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89lsq/pk6I9tl5maTjoY4L+f0m5t1XPpjbvNVdvN1jcvb059GsAjpy1oC3bl8631gsoM/5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Aud6Xne/n2HGI+j8t3jKxk7VIsMry+ubJfP+nKuyuTmdzHo93g6CrL0vR5SsDdlqVlZx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9ZOFujeb1Yuzze79L5eB02QRrA5wpMp5IxPj94uB0OBG1cPV6/Gmrsx007Q7/AD+m1PHh6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UNdXJXhNhnTilF6d4ImzSHlCQ7Ow86pDvFE4uw7wdJJkqeNiOovVQx0NYz6NqPTnjrTo6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jNTs8yuhn/O+mdVRbD0EzkAYt2c++VbJsB6MzTaqeSLBtWois3Km23HXVy5xqchr9R3q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dhUQ1FSplekyApy6ePqAQKaI+5O0VyZI8pdKsa7Do+P0zmqcpTseIy1NQOUYibnWB5Ad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5WJLmIyeiwNJ1xfctptz6JVa06I7pQem+Xy96jlcrtcszUsOztDrNIeNBJhZmfxnc8Pyu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M3LVWXsYuZrY25R+3m6P0vA6TduLpkOyQkkJJDJ2EnYoqtqEzJGjKFRpsiSsrtJ2Qsmr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NGs4e7Rz5R35RYmhc/aYHZX7fixdn93ykkwkmFZWRjZkmXz/oydkTTOQCOGlVeYX6PPZW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mJz9HTVY6c/bux1nIvMo6cpXZ4/Tl0Eeefpjbry7GSh77lyROotORu6SEr6+ZPn10WAfn2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swA76fypShLWXZJHJGu5dyEl8v60mdgTI18LpyrOOn9D5gnId3HO8jSDN3za7J1gx2p+b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R5N7B0RdS4rlOt6cj76bvH7qOf6Hn7NXH2MH6Hzd/H2sea21Aa52a0/y/rc5q55Ht8Jr5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+hjoYzt4vcz59e8aks4urpQljo7JiSZFrNIrebDOmJMkiTuM7OM6Ym8XJRdDO0qaUUJnez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HJ5nS8z4PfXQSsdAqdFjMmdTVE4UoVULZM3m0iYwbXMbLSpAKgyJGbi1Uu/aV3xvKSkLD3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Pz776CvdrIXB21qWiGc6ELoOZT307TsgoLgLKC9oLOlPEoiaFQtdEDagsVjnhblqodNGY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52OLuZN1cB1HJdITRCWoQqlHqHPaGHreatDmsXS3uceOu6Tzrt+sgrMyCVhc/G6Zz2rXFF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QRm0VNDNjv8APbJvG52j9L56SXXkkkJJCSQkkMkh2Sqim2iHZRRRUKZoyJ21XErIzmrH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2i3z/AEJDGCXnZfPPZOHup9nyYvF/d8d2SGSYRgWnw7yax/H7YTdiT1TEGYGYWjm6/wBH5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xMrJPuS1UR4PoPJXef00tcyUxqzevPUg79ONdJkufXJp3249ucq6drnlr+gq1jIvLH6Yn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4r6xvLGl15a0s6/ryLVdm+bzrdT3hZ8j7SaUYHxt/N1nm32bff807H0qu3LL6DluojB6D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0H5X2AdLmiff8/ajlFbw5cLNZutFfn0IwNnC8/o2szUo93z7ee6WjO6yaVYYWGb4/bh06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388OgztC505Qs+f8ATwaiQvR5b7xo+rydDMEj5/074yFx0Jcadl8qpy2KLLOVEix4ujqdY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SZx00STxepM8R3i4KJqZPr8dPn/pPn3PrQql5fVa0EOztUWlGSKeuS+0G7GKqSa0IupO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o5HU8vNUWdNxvXLFSpSLNXRdc2gM+NgMlOpM9I5+e5ril282RTrhaDvY1UtZHR5QYtJBtl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LFayrh5U3KnAqqyK2yYoe2NWGZbzuhjkg9l9UW1LUIq9dAzOZm9XFEvyJIyiM62O34jp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6TibjefzJHgH6ZsNLLSZQJJtxr6Dlri3lr6dHbk630/npJdeSSQkkJJCZ2EkhJKhqbapGZ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xkW2QsWyUZZ1Znnj/M/SEb3OdLjFFMLNecjEPx8eyyMo+nyxdl7vhuyQmdhaudo+T1vO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qScYI3OTB6Ll+i+l8rOMCu3gfXzzdGJDO83pkUGb4foJpxTOw+gwPT5dPI28P1eRb2HrGw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prmzaoXhUEXiaPu+deRz/AEnLtTAxeX2Z9Wq0YlPQNXMV9S1zy52zHWCJJZ6Ti6iGRrc9v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KJe4PWbjAiqxN/D1MtWdJHzvqiD6NHPryeqNt/Q+ZzlXS4Hn9Nlm5PWRsnpBPP6MvV5rc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PF1Yz9kcnpirWydXxe4bmeq5jn13h+fK9fivtY3WdAgMzye3GztEHfM/H6HlPR5tcmbb5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+nA3nbPV5N+YJPTBsho+X2EZgxNwUbnXazp11S83raeLoawXMO3O7pxUrwdU7zRCMojv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3ELkeuC7+fzKR1Pg+jVOFIUs+aHMG4Q0b8ym/ZhGORp4UzIoRZzrWZs4CgYL23GUK0nZe3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QhtobGD6l9Vkcq1ZKqLhNAsMyr+dPx7R7C0KtDgyRy6icqojZsSogPc5a5IjewdQkaE9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Flb3UlxIx2bYMeNlkxkX2gidV6DzpPXOnllXSc/JRtYhS7N2WZzu7z+ny9l+baV0mdrV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PV88VukroQ+Nwhi8s6vZyNf6vzkkunNJISSEkhMkJJCSVCVW1IzPEhB4DzaZZZCxZuz51N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qZ9V/L0asKZ7+aIGULz+vbFL2fIikvd8NJIZnYIOGK8Pvd2fl2d2cSSEGZUnLLSzPT4zy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+nIAO83pRopHh+jamilHO7/P9/PcToU+/wAFdlVCbhABvzvpTZm5dkCZl2Z5MTPqfJwND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ztDye50n8vrhl6OBrOnbzF3q8XSIaitZV2+P3O6WdRztKByo3WYHbz7QgpHr8mT0XM71y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3h6GytDI59rinf6Xy6ea7TO+V9WjQ5Tovf8AO04VEeP34rXBd/OQflGevxgl3Xyh64ZHD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8ns2IDj/AEPm2hSJxu3YzSsdMqKE59N/ntUL0+U4nN1d4Kk7/L+uPh9GHm4hWd1Hv+fm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o7PLdvP0kwc/1+PfXP7vHvzXVc4bvno2CB9OW8Vg73l9sGDG5dtmznd6ycJDY6XKmYRB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/AAecCdDznz/oKMtLO8y6dkSHsACSs5azaPKtT7cwrGTkEZylLQeGjOvrqDNftXBNzw6s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52vvYY2pOsunVjmYlq0cwAya5y7FLC1EQOZR0aCMJZmkVzvO7lAfW9dVyZWHUSy9bjrlb+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tOsAsae5bKdZaHGvdPpq1oAjB7l0GtOlOws/HS0fRgzmFBX6FTohm6+bWqDmcDqX210w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TbXUglYPLROYUJqdtr5Or9P56dlvm6ZDpkOmQkkJJCTKhKp1jM8UrhOBO2q4tnCcryi81O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dtADU5dj2xdrp8zGEJG5fYsSXs+RFkvf8N2dkZJS6NzP836ak0ppJOJJCrsgmdh9Fznfz7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tvPx9+WRkLS62mz5/07mZs0bnui570efZwtjL9nhplGXPr0Glj6mN2sy8fuhh7gFznGYe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m9uJJVF3zPrTimxtU3xjJxuq53rx1AiNHv51fXPye6xRaWyMWq0a+UDqVhzl+0tYAwOzD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B5jswc0fRA1u3Cxprh6efyewwN8tIrnuj9PmExOgwuXXTz9YP3/OJwtyc1WiJcuxmHsZ/h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n0vlhBFE8uvOdfF+vF8Hpxvm/V5fYytv6HzbSADrDHdvm/Vaq2MvJdFkFe75+8zLx+6HN9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08n3/ADtW/iux59MSwzG4djdBAevyapfB9xw75wWhm460dPz1/Tlv8z03O+X2ac+eK9Pl2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G0M7pgPzr1Ty3l1pglw9DSZLKKuiuNsRnhEKvqDy1BQjkg8b8q6i22pg0pIp6cQ2DES0F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dvV1MGHnCBEuJAPbfblz8T5s4dumEzVIivmMz9A/mCzNJqLMwIr6HyvN3k7BSdyvTBuyV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Bm6wnH0G3azM0tKHqtsHSQdX3GXN5A3Z4uXOWzHs19DFXLV9Ngu5Q7Vbzq5Stqq26Fus+d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iGfZXc9xpZ+h9L57plvDpMOmcSSEkw7JCZKgq7K0aEoEFCZO6q4nOEpqTwlLOi4f5f6iR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5FuimeCWLn0TZ29nyYpL3/ESSGnC/GtB2f530neMlTphOzijIczawdH2eCVWgu/nxxOiW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7hYPm+f1by5VuPo6bHHI6cSJ5dvo8h0skHG+qO4/qlMVL+X2WVujIoNzPX4qC5C9/Pt3iS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8H0E0RFLxJkeryCbWWd3898qLvB9F5QlnaZMNAHE6cuytzMzv5+ljnCY3vQDrxvTVTY3Y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qZVpbVKajysiU4XRV3PPhdNPpy5LU08mNl+cs9HDoVWRx78z0ONoevxii6z41yu3rz6c7o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htMfR5sTpwZ75688G3j36GAYPHuw+jnejy9DaHbx9FfIdvjcuthHO63v+adbyWnZt8l2HL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e35+jIMaaKEsbz+mzBK1enHRzxdLn2DIw7Eu2MgrfPoMjWB5emjjexy+3HzlioeH3jvb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LEmkrFJNLPSyNoyYTYZrWJAlGgFtZPPL2DERaPp273mV7dduXLWEgciWeW6mIfZdTWeZg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UMcTNjXEHKklbS/KDwtD1CB1VcylUQGTHK52xnLxocbosmXFe6HqlZI9hAoRouU0mqZp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DN6PndLPousmjAvM0+l5XzovSE9WBKemG0wdKu42DRMGXsOYpLswB/Q42MbXZ9H5ySWsp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YSSE7IBrnCyMJ1kJQml1tds1J0lUoyiVF1fyv1OqXfz08d2xzfR25mcfn8vo2RnD2/LZJ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QpvHqVJn8PvTs6ukhJIam+JzNe3TrkJZOjpzJmDTrOzdRbN3Z2vj+f05wGzXXKQ28izp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4DkPZ6PJJSSsks6d4rGoY2681mY/VPnXKdAUs0uYT8+xIc3xvAbejLjWaUbkbXB0ycoy5d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DJknYu99T5D4XQYPD0agh2P6PN0GBqh0XSVzvHt1Uxp6y5fK7HLscVzGxZpPyO7x7Hyz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2rayM1XEmUU1X0rkC7V9zmh9A81yYHaA65kaY5OplZXQ4dh2RvZG+eu/PaPbiZz/W5vD0X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LBfpz3y+e3uXbJF2ucTduzOb7+bvcLaG8/rztPC1fX4qNHLncm812lPg+lzG7km+nx4f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WNNaOUOZ383S1q7y+7HnF/X5PMaOh57wfQjOazqMJRFaoD1TRU9rFW3i7Jh3wgThZIoJ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xA1M2ltcVRSx4Vs289bB4w8LJkAjpsg0DQVVXShN4EycGgzeoFZGjzbM0QELm0SnLdBK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j9HGK5Xe5rdyc3Luer1B9rDNp6LFFigj0inAzrowOoTlTsXVE3DY5egGU1SzegKxdLLZwY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V87qamjxPSgw8spfW1xGnvOsoT+h85OyuXTOJMh0yEkhJKkmcAhOtI1WVCnGcXWV2rJJK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5X6rRLwtLGAejyNjfmwKTReX0E1tXt+QyS93x0ztDaOdqcPRZJn8fsTs6uk4ydCjJFMb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u5MljZ0qmLOOo97XZ1VVvKaM2/PN5jZz9wnLl108bOdlux1nHlpx1gG26jeLbc+reNqe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ed1YstY2Hyp7xqIG7eSJ02SmShP5n1kkpYRmOmRoCR+p8nTxbp8upGDrgdvOfKzJXUC0V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63fhiaAtnLrk7uNp9eQxcVZdg6lnHtZv8/v8An9Wfm62DrFu9il+jyo/nNjn1Klk18u3Rz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HnD870Vk38+hsgicba2q+aFtvUrxdok0orVWTIFIjEfmOpzt81g7+X38+7OkzO+N1BTt8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ruT6nl2wtPnul6cuX7Ktayua6rlfP6tKdsfX4ZbfLdP5/WGLoZ/Xnk8T6Z5d5+8IyXH0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B0kQdSFoZpRYMZnQRGNjVUkZYLTqYSEkh3KXYFLI1iIy2wxhbCqnpZtLD0yzI3sRKNbNK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9ZhdC2D6Z14sY6OZkZo05+KNY0uuaHIkW2hG5EU0nSgB6sN3NLHt0OzixMw1UJex2OMy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NR1DtfmuxxcUQ3KjUHFr02es4G2zvpcKIdAVy2huyxu346DOh5WKd5Kuf0/mume5STDp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emdIz651pGqyonZTfLbZCxUkiTs8rj30/J/Vx080rn00S+ehvybwmVfnRgBgXs+Sky9v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1vL63dn83pd2dU7OJnYdJEU7ZWM7lHC+hcRbkdKeXjrzsCSpvLt1xpqAtllzw9W1i9vPr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RU1qKmvYpa9A6vQOxKBYmIAjoxXNo2kYNfQI5sjcjZOcZDp3qGXrDJhX6s+nLkNpEb557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XrDYZdm+ehm6GRqb+fYNvlYZFazn7nN9JNYBgO1mi9Fx3WY6LnrreXZ425/s8MS6D8dL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WN/TmGOTtY3jXVWc9jljlajtBrLKajNY0Vj28+vQT43W8/p17sCjry6cXEHxvoL8TWmjGy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nnbTqtzsI+smMg0kUy2KPOWp7AbXO/F2LGsbnu+xbBOi5PrO/nsy9XOzungO9wOnPhoyl4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giag5JnmNZFGnkbmUQYi3NBMJhJPmep5ba8kC+J21dFiZQhmfBVMYatkFFl97B1KpLzN2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UOO24XSzyImWjreTM0DlNrPgRxUDkDbg14vW1ztsIUcIQ0kp3xloezO3WTl7lR9VOIes5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+gbl5o92ZLpNgIivEgLaHuFDTp0svHnF1gbhg9VttcSRrZq+Ez6FJn+n81JKxJISSHZKk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6Eq0hCcSV1N8tk4WKkkSdnlVN1Hyf1emZbTfni6GRfLPPmNj3X1aWb7fjsyXs+Wkmq7T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S4eh3ZEkzwkkJMhRlGLUzi53pIZ9FmB2vK46Y8TL6hna+cThG5AcjoqunHrXZ3JJ2EkhJ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dDUQ5dScM7P1Y63NRs9F1PK9yO4hbFIuyiSZU9c4xKyFxQ1sbK5ySurJQAPpRKaNCRyt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0bMOnp6bMDI7egyNSy7pz5yW5kZuhzvR5Ho899gWprGMZnmF1U83py0Tx8o0qdbAom+Er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hYZSTnKbbjbXn9IlA/RWc6UNrdOYpgxVzi6gmjZMJ5azYQHDl2tKyCZehljt5/UYXh19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0eTYXHv0csgjfO+4WakiFxXIaT+3weWUb2B876NV4pE09opBKQ9IYqXiddNenUYW5hwT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BOYbynU8v1O8WLDQdfC8W/MyspMF0rJpTNtoVwSQ4gbldDgy0vqBJJqjCJghFpWde+Ydm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p8tBS6fiIpBvj6Mwcuiy0sNQSDXT0pdCexNOcVKKqy2+WetAGkDoLKk/eZqU8UKBNdiK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3np6Wb2yMZGupwg2moDdTHo7O30vlumekkhJKkkhJIZ0hJMZsJQSDOxO+m6WdkJiSSydl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/W6d9V1+e1TyYfJ3+fx7SRravZ8+KS9vx0yQWcIZ8/wCinZ+fV0zjpnh2ShM7CjKJN4uS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SPjqIRDP3NEfM0IKacc0WEdCtK2K6+KbRSSUUSUUSeKJPByVcsIwLOfqurBp3UI2gWYj6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b6hIzOoTs9MzsPdRaPXbSliZ1nOuSMzsSnCRVJ2EnaLIyaoNJicLYkU8iLWIHvjaUjaN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cUZYHSR1MUHqa9ZwQuuScrZv36xx9fUwXOPC1t8+V1DcvNJFNr78aJDw1zvbRzJTha5d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+g2hRPeB9LO3OXbDAfUlFLiN149Zy/Wc94fo14+vT6PJK8Gffj108vU8Xvy6yxPX5ee4T1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RyyOHeBgd8U6FMFak6sBrlHU6vK1smNsY2PLWVR0HJ7zq5Ji0ypV3VZshE8qKEbTYmp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aoZWabGWRrW89T02PmDaMoWimDHJla2Vo2RmdR5tD7nLmy9Lz+xpYrC6LcdczDZzfTnH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pvH6Syt6KJKEszK1emrdYa3nsLLtbqAvvfUaMK5OkGo1OWwhjIboU7B7m/K0IoGSz2CUS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7yMo/T+Y6Z0dMldJUkkJJCSQmdjMhOtmCSW26q6aecZInjIkmdpUlN8j9XcVlvjGtLJN35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dsJR9vx4p29vxUzsulfXZ836buz506ZxOzwkmhJIeE5ENDQ3ZoTO12muIG18fl6Mgc3N3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xHOVdD093bhwj7mHrkydhkmHeLjpkOmRPz70HzWs7oL97PfMt1a87FttkDVGVJ5/2/OF9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7PSZ0V3VWE6raiaZE5VyR0yHlCQ7JCSRNmcZkibwmM8ZDqMiFtci2ucRrKrCLxcnB0Rdp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UbIkZPMhTeiqx3KKzK1HRaMyjcrTJA6epOeluk6nHm7S1jmpdOGc5rmNrGaS2bvNWyEc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n0WHt46QzdbM3mHnfofK6xxqtH8Xtr0RtGBQur5WC4PO0cUinU6fMNpTXYafPZ3EdTy3TN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kpOsL3jJKswTKBgF9g9lVlk3jZGrm6OYS3cUqNECdLV7QcovBUjveEnVTG0uNo2MTqOGu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/PDc3Qi63KyaoowXWYE9zM9OWZqNSSruq9BqO+zDx+k56mVfLpYZla9tVvR9FrPAFd0y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iMeFNZ3I9GLrGBsbhXn7Z3Deoebbz04nYU9MUsl9X5CSQ6Z0Ts9qZ2ROyHSSqMoGbCdbM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Xdkjyi6yTPNTTaHyf0uMnbl9QgvNv14RpED59dsXb3fBZMvb8ZJpzWs6f5v0k6SukoTs4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akbn1tuBE83foa8jJ7Y2cfOPnRAF1EZ1UIb0nJaWsd5fwelvl12Et6ziGKE1hkkJJDpIS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880YSTzmO+tXzJ81qDUgyn6POa2sLF67ndc+xhOrXKaSpOkRkzk4WQRnjJVOuY7OyKUZE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yKSFOuwjJnE7OM7ItZIhOEhOyE7OM7Ia2qwULKi6ucR51yE8ZCTIsqtqL65QLGdqZJyo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GxiuTTJVXxB7GvIilVjzZJMMyvpjLHKXs8PlAXacr8/316Qely3DG2RmhqiA+mboECya5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YdTye9h6t+9z/RVy948lm0qjUDpeFJ4hFDXZlg6uNTG18mwi8TR53oDMLWu6tLE0pc2no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r0gzEmZU3nudYUPZWDs5VunDMNoVFUpRma+b2zeJG/UEk89IK5ZdxUVLtK8Xr8vG8/rZ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bNPE0x6SV4/v6ncgG5W8c+QGfz9fVYh745zPuF68iKeZjvJ6Ze/5rpnHSVJ2cTJIkkJ2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VlbMJwsW62uyV3Z0UoyVJKaIDsp+R+tPOHEebcrCCvn3sCts+6bPH2fMZJez47X0Fc+mg7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OJJQnZQ6ZUnaRrDIrn0zByC/N6DuR7rD9PDy3uuN7bn6Bg9QTOsxEJlAnAdMd0fj7HTh0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+k5vWWZJEkh0yHSVSm2hz7gc139XTlxe8dH1eJ8Tbq1nAt6CrzezKHNF4+k9ClMOovvk7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XKLilFybJInZE2TjJnHlFxM7ClCQ7sh3SE0ok3i5F0xJJDOokkmHdkThKJYzORlFx3ZD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x3hKmdmHZ4F9dlRJnYilEveuwhODEmSGnReklGVZlRYnu8HN8V6f5d5fVYeJRw7bWUjp2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8rR4bfSB7WZtXPLSYyQzMMCdLN3mugdOXujC8rqSaCcoIaFlpRHR2Y5ze2KJUGujThPSu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Z3ej2/Kx9T1GjzXbk35Ub6VB8tavYh4LamuRzmhGgD1I2WGLabjWOJ6QVnXlej2hGr50J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OjUuQ6OkhbTqH5evzcu3jh7XPpi5HXUY1xHQ6GZc3ZVPfy1scH0xg72Xr9MDmZ2TLu8R0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Do3mZfV+RJ4uO7KndkJM4kkOmdFVbUudVbUy04WNXzhZI6SFKMlSSmlTbV8f9gxFGlmkwq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j8vszhOPu+GyS9nx2LEP5diXk/h98ZJCdNDu8ROpkCtnalxCtPNlzadBUxLvHlnSdJh8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VCwS5phV6B34FQsH3xW/mPm14m7cnNK+kZJCSQk6qt50Y77Nbj/S+I9tsKYUqEkJj3by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2y6Ta5MkrHdlSSROUJpW6Sp2RNMkdMxY9dgzs4nZxNJiLpibOxNM47OhpM4zSiTZ2EzxJ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xp1zGZ2HdIdJCdpFdldhCcJ0mdh4SYtqdEos4zOw91NpGu2otTIqtg5OcJ2VZmvmenz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fMztPM8vtXVciRmahXOk40AMaD0mhs3Ws8dr5uxbkWAW1LWzLMjMroeaq24NLo0FCyVS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U171MuR3Wb0xDRNt68/Kc/2DhMa5/P6/pzyXQ9LpswLre+jzUzr2Z4M3o+baBG9POrgp9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YCWeYbHZzau5bqJRwOD7C1eM1eiVzXn69tWbwwmh5rHs/H9lxlkrguNxv0PT8sbO/UcTj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rD+f394y93AbcOxdXLjoeOzaMdOw2fMuluekdn+n8p3ZDvF6dJCjJCdkOmSPVZUZ9VlaK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DpId2dpJKVqrKvj/ALFamXpTC0hTenyOfrlHl922u6j3fASS9nyVo5upw9F8ov4va7s4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g7mdKMktOfpZyCxnWWIdZpNbSrGx+wjbxb9Vorml2UXlbIWnNvjG5LdnH1NJ8v2FE1xKn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7IlF0XMrPX8+KZ6ZXxlGeyrXMEsQ7xfUZJrEmekkhJ2HdnR2eJGF0FlKMiEbFFV9d1jNax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6GTuKSQknGdnHi7ElGQ0bHIxjMZ2Q7wceVcicXiSUXJPBE5VzGeEhO6p2sRSrGK5tMqd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FXdAimRKE6y2UJWSDNp3zzRiZe3x8x596Hx/l+hfmatfO5rtCRVvC2fYcZ1sgVvN9CvPG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jdwt7moqUVaf0XOBwaHNqLD0S8t/vvAr4904rndfPbqNoKvvyM5bQDnMHr8zMOljQyZOr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VlvM9AEuzVgblyQSD5/p6rR5P3OLo13Z+oTMLmg4jlAc69d1vM+hNlearO97zj0Pz249l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M7HkpqudtkorX3UEXco3ehxdjWMx4W6TzdADLngix5qHQYG/059Umf3fOd2Q7sh0yHSV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SZ1VtKTuoIaudnkdJx0k0klLGqyr437J3gXN1bGGfrxAkvXn0khFC+/8+kl6vmtrZOzw9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3dkJJD3U7UvRxrzpdG/C0grJvz6nGcdYjGbSxhbVmzi8c2mop4DtnKqpSlrKvrnrMiB7K0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joeesTtIZJEkkNfAZkyQsu/mKGHctHAz/P6yrgaWeviRTqVp2bd4vUkkidnHjOslF3Gl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RNkhkkOmQ6ZDvGQ8oOKcJjJMTZ2HeLjvFxk7DJ0RkyHZ2JRnAd4uOmRJMibNInF4VbKE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mTCZ0J2YtZIhKMiNdjEbIWJaoyrJYwP3eDF5Tt+G4eo0GQHPrUL1fLZRiRYuf0/P7TOd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utmOy9Ti7XOIMnjbK+NJoPnNHTRxq5SxNELKvoed6Heeq2eU5bU6fQ48PN9e49tI3FgZ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6piFA1RsK5Pq82Os8gCB368fk+m8weiV8wRrOtxewGUC12y5vqfm3SjrQU1jcX1vL3Pq/H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0/LzU3TyjW1rUsaJ0vRbORqXGbdVdpEIsXLm65Qzuro+a6frz6J2f3fNd2cTsh0kidla6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6gz6rK2ZkUENWp4ySTOO7ISZ5Y1W1fG/arpuYKeYwrMM14s22YefqE0ED+74KZL1/LlsZ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L6U7OJnQ3Vc71UtYF9FiMAKloinq1JazFpMNXZXmuzqmUmiDuiuyNiJ0knJlUgiBsQ7C2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86pM47PvJXw3c5nG4TxfPskCVQVvIXWB9cUz0fH0t3mQ9+HtRSSeXowob9d74q0gXpreL3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Q8oyE7OM6RJJDJISSEkhOzjpnFOEiUbIEknIyZDpISUROyEnYlGUSTJyLs4kkOzoU4SJM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k1QhZAlGcBJ2EzsTeFhFKI6TldlcyyUJ2V5mvmejzN5f6bw2pW/NWeb16N+JoAQ9jTRs6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tlgA27iS02yjqdHh6OblS9g9NCw1quY+vmZcCxqrvGtW3QzS2R+kwYLu9Nz/Q5vA+m8pj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WITNel08LXZ3g3F6eb0OFMQ5ztK4W7+ZLCjcEFLzat3IGrrL+LvjuRPOqD0ReZo6Pmuqz+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jmqz+T6rlpq62m6WqudWpM/OUdueEZcg3VXVSNePHIOrZpuky9Xpz3njL3fOd2cdJCdkO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4944BXODNt45LVsZxkTtISSGdlK1Vq+P+wffeO/mZxOUZnYMTQsfTsrnD6HwkkvV8q7Uzd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vP3SdQzOjZ06ZW012VJWQITNQeMrLUz3KrnAUHjK8oyqVdkBNNpK7appJ4onKMkHZTzmxk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PYA7Qtnkuu57PnW0yOJAk7o5+lRAhpQc/T5Lp4QCDbenj6IUYnr8zsNbA3OHSMqh5dKo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2JJnvSEmclKExJ0M6Q7s5FJCSQk7CdnHSQnSLoSYaUZCZ2JM7CSRFOw7OxJk40oWEEkOy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LkZxmOyVRjOImUhouwmdCsqtGhJiUXiJOxZZVYjClQ6c8vH2ZevyeP1auR4/elXKUiliC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IwWXRpDaWVXTrWcaW5CMULokc8cTcuXo1tKO17oNaGlnOmQWKxxXt84xMoVgwoKxNPNO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lPTgEe+ZSuk5ghItiqy9jO1gLKP6Lit6MmwnZMRb6lvM06OmA+d6DmZbsnv+qxrxYf3v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rPEB/VdCXjr9TJ3gckXRrLHSl5K3t+GzbOk5rpuvLalF/d8+SSHdkOkhOyp0yHdkIcgcA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sjJkSSHSQySmjrKafk/om0s6cpqouvmfL1sLPsthJvb85kl6/lFaOfoeH3vJpceyTtDR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NNtcopgB8sJRnqTlGVzGucFjG2rNlOLWSULaUZwkrlByco2Qk8bke8Eyc3Zr9cZRpyse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8j0nD6TmiRcx06krm97H1baiOUmx4Tv6fJjc9+/PO1p682t0nG9Hz6jcxcNVyEtm+zjjb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ZJDyg5YkhJOJM4mdhOkiTsMnZXdIdJybxkNOuYo2QEkhRdCZ0JJxnZxpRkM04CSQ6ZxJI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SSdUzOiqyuZFJDOzkZwkSjOIyaY0ZIeUJFjO1mZAkb3eDm+e7TA8nsxgzIc+tELHSjQCIK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2snUo1nDJm+bTUcGW1ROAZ2jkNIViEbJGzhdpypRN9IzrHgWjnCh+cIaF5p4lS3efcK0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sDINZdDFa1FTSaFV1WLU06jTxegZHW8s3HIq5+u1K1ebTJ1eS1Nzucnnm3nrreMsruJYn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rZFzSCdWr+ly8+57E5boMHeCdjmup7cdCUZezwu7OOkhOkJJCSVJ2cQpQoEzotJHJh2S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mjIwp+N+noJGln3l2I/p8zNELCz77mTe74SZ29fyjzhC/B9B5Rly6pJQtTL2K0GjIpql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Q7LUsdNZGucYreSld01knSpReMlUouTtqtFVYDMj6HNb0ySJdxu/BoZIyeXtrg9mUQim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F9cC6Ayvc3HsnNV3WPrzW7mFu66G1USvS8S3LzgBnhOFN9FmexXZcH2Mtr21T7SjOCuki1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kMnYTsh0kjJId2dU7OPZVaRTsTZ2E8XEzsM7OJJDSaRFpwLK7KxOzjOziScU67CcJRLH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WSdkMnYSTFiaRCTIaUJkZRkWKMkqzdbK9XlXHdhzZyxJoPj9mVbePqOTTAusnQQgmNe6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3NHuAMI21VBudt5hRcOUoxOlmJvZ49JVqZZsNAmdZ7RLLg9q8zboVoGbSWuAQLqVcBr40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eKDUl5QTORwBSVAF6AI8GQKl6DvxuNzbuc0B9QgGXJbm3m5l01b2T+m87LzWHKncAH5/X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GpY1k1Pqx6t88zq+W7bryslF/X4ndnJJnEkhJIdM4nZ6QhYgE7OXkUXwkyR0ziZMJM83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923zvSXy5moKNryi0pc/t2s7fQ/Opk3q+Vqk03/O+k7s+NpJQtTKPrVnXIyab8Lz9tvU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vNjPGyEVGE8ZyzZ1qSZ4o0JQlrUHkvshOo4O5zklptMZmXM7PPb+YoR02OytrHzzIpHi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FVZFGkXrvmndpXm7prHeLEnrjLaNcLnqp0zmrOi5vQuexpnDP1njKL0J2kTTSE7OQlGQ6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EzoTs6p2Q9lUycZwJO0iDpCSRF3YSTDuyJwlEkycg7OJJCdnFKMx06GnVbTwmxGuysdn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7K5jQsrJOmGdkTsqsRgzK+mM0Mufs8XADHZHzvpXoYwlQW4GMYFZXe0TdGOx9SkkaWazjk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ebUL0mVSSmhDVzkEr0gZadbG1AS6wQO2uUMrMrdy6ve54hq5vVHNlZG8DDb+WXbPPdVZ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heDRoZFaVFy0FxFoo1ycbbSrPv47O+sztmqOM7yj0Qn5vLninIr6XU6nM0c3fOvQy+gl89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oIss7WnlDu3C5M/t8Dyi7UkkidkOmcTsh0lThlhoG7SQm6m6ai7JHTOJklZJTbVW1fF/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KaPeL0+fnsly+9azx+h+ZeLt6vmblkX+b9OaT5rJ2hFCXVuSi6gYm9k8elm1m6nTEJqe8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8k9SdPYqbKhMmypkkyQ7JacPawIMaMWc7GOA6fJp3MPSZ6OvMjOeo2VGzZ5mdOsqCVWJ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GZRmni7zaGtEz2nKm1m0wMrXPpNHmOjnqk0oz6kZwmSeMhSjIhJnJMkKM4DuyR2dKknEk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UJDJMOkhM6GZ2HSRJnRGcJladh0kJJxOyLUkQsrnUnjIhXbAZ4zIvGRF0hpwcnCcR4uh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VUdQBrKPb4ed5f0bzry+oTZwNrl2oiZlGlm62QWWTrOj53o+f1CKnWbnaYRxRXsYJaJo0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8NcI1MfSuccYkeaA6HnzY1MI8AlpV2UDCgs1uY6/mzWWtx9hQp9cspCWEwNIEkihS1EA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shBVroD6bje0XJ5LpuXUvsCuu564Cqx7OYyOl0tTB9bq8uy6vJ1cnrzW5hbWdec6mN2k1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Wpoc70vq8knZezwyeMldJKkkOmdHTOJJU4RoQHOu1CLqrJWSSJJCSSsks7jXOv437Vt3H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3T5/PtqZfH7d0Xb6H55PGz0/O2pRl836UnZ5WSUNOCroWdloztIHjuzTydfrh2avWXrds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rLIyrpoTrhmUpaZxlcWzrnKJz3RcNLuSEsYyBSROnx4FBRXapeu8mSruJ1syyeFiO7Pcp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8sU0pusM4CdI3jkFpIxOuN/Q83vXWpEkfH265M6ySRKUXEnQnZxRdDJJHSSpJDp2E6RY8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dh3jITOwySEkh3ZxnSGaUR0nGToZOibxeoquqwxxYWHVgw1k+WTCzXlgVWdJHmm1jo6+bf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rxyXuT6hY6zpC1SsnTNWGoaQZwPc8jw787oBF+b1Gg2ihwJtBUJONdVz/Q85YZToZubX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3PMO1qoK6gI2MwKXbpEoLERaZ9uoozVfQXE5+rWNHcxTeywdNOm4m8ardnI6CV8yqyw3H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c08KB7rKBr6qCS3Uc93vmHp9vImdOQyX5prc5nQXbcNuLu9xTxslOGdl7nb5Orl6xXsY3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iUhhyda/Q+T630edJl6vHJ4uknZNOmQ6Z0dM46ZDhmBAdtV1hFtdksHSRJ2EzsqSWdwr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ToXxARKoZkHr5Dtczt9D4bXVEd/BrSaXzvoJ0pWSUMztXQoUlYBmDcth6fLnanQ1WVWO6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ozslTcOShOGbGyq4pTtcWWwnWX5x23M8+hhRIjgAGWD1+RXXMWdd9nqvONTuxBlOx7lL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qg7TcLqLJZNOGekQTgpqF4xFtttZKW7+Zqc/qG2wn06Vp0JJEpRkOkh0zjJORTpEklTp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cZDOyJMo2TQ8bC0FXR0hxk0VTerO/L759RHlH3jpaMpl0qspt89Vst9ZPiDO50QCRKZSl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lHVsSp75FU4OKucCc63HVdgoyclBOkWtVVWRiFc5sY3LrzmiHZ4/beHYYRzbqyskPeQn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LXSrDRNyg0rapKnfUCMTo8mK2a6pGUUlt2DsBAGxghGmCbKwzKy7RrMs5a8YyXNLsBCo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jxoo6cBIttEtDrLc4SBUuf7Mrpc3m01zxwvY2W43oFebcig9FDG8kTtObDc08Dry6bT5j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0qa85I9n5uMLMz9D2+JJL0+V3Z0kmdU7JXdkOmdE7OII0EFtquQmcZKyZxJ2EySpJZ1XXZ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eDoX54GuMdvx4dJI3P69rO30fzyLDO6+LSkz+D6Ds7QmdDJIK1cDblVBFONc90AO1qQrsq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3mqcpFY5lEVwk0rWxmg83lZKUK7Odwuk5/nvZzNURxxgywevyojWUTrrE4+5JQpiXjOa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pJMrRlFWSWd1Kdc0ZVJTVQhkJ1DI38vH0Zlzu8/0kcGXrR9ldnq8EWnAdpIUq42XIWOs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h02dHHAq1npH5WOs9TXzsLOhbAnZrwyn1nRbOusvoqVjxkrI3V2y1O9i6eZpDY1LREJU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d3ubrhCcbpapt4setFz1RNEeLzVcZOlc5zp2m0CzkySUGCIUOpMI1lzVpHZmVNaxBTkie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V51y4G3leD6MtEBiudbpR1nNdJZyBNUlOrkHEdCFazCPFSegHsxkadY4bRWUBQCurRqH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73MGgZiHy6mDPo7B9jiZCOHPHGuHsjq810cB0B6oBoigm5n101MqgaU8bWxi5QR65yuw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a95yFmBct3lxmd1PNZsOV67KOFz9HN9HDYEofGsb03gfQZX8/n6RbZwHqPlnXzs7L2+GT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LJ2Su7IdJI4BwAPfReFOyGdJUkhk7CSWd1yjV8b9l0glkOvw4FVSSrJsXP6jxnD6Pw1oZ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Xh98WlESTQkmFo5pEa4ZMJq0tQ6YoHtH57Nd2JNJtZaTPUaLqZWeLw6SRrxyVGprsQTmO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NDGxOT7fkoAp2B86ydjN1+3yxa6DN+Kc02uDQT3LM7KovGaTO801N1M1YUCfND3Us7dVx2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SEd4vpTtqep15y+x8E8R6N4IGtrsa2E0i7OO04U9ldyNC6BGN7EYXQITUqhN4xY48yaqkO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2dX0jyoqMYSvaJdZWLohXNcpPUDBy86DshC5tVKCGqS32DES0tB7GlJyLSmVNdCIPKZF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TYjxdFbyktTzYVw7F6pS2KDy84EbneD3lCwHU4E/PQ/oOd2rMYO4fOjQNzCsuFKRdO4Ij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Zd9FHW45MV7uHoVm2zECC8uwvBgieiKQWbODsmaJpZ4bqc5rI2fqc/VlkrpZdFhjWG5Ix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MmHpZu9LhopHaG8oSt3R181my9DgRLa9Uc6tFlXNFY93D6w2ccB34Tz+stzrV5Gnsl0dp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AE7zD1+RJL2eGTxeneMmUkh3iiTxdXSSuAdnpTeIWhLpKnZK7JhJMO8ZZ3RCUfjftdSv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75s14zz9G6qcPpfl21crW35znZeH2yg7KmShk6hmdjZsz9Oih7aKFvoMxqM65k4u+svC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oWk4JhiaLzIJGJBMPZEuZHjAGpzlcdyQZgXj9wGjk6Po+KNognb+fKuyjXN0mJRjFZRZ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qpqswO6WbW1a6lA6ON292ueIV8v7U01ZRC+P2vgKJAm+ZFdNhY9bVbIewnCDo6ZqIotqH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eRFSkVyU1qk7Jah7VcoGcXOJZRTUPnTWD23MqLY1BrEQNHMzoF5LWWZ6y5UOXXiEZtbQ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Vq+shbCNXxhMsnTfDV2VFMLYKlKUtcpVFrVus3gyyhRTnWDnFjeP1ljsTKwRVJv5XRcg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BkmNfUadAKCR2sLqZxHPxtIi6ENUSlBIlZIKjHhy8rZAKVXU7IVGzl+hcJYTQLCW+Wfp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YQNq5nXVm1QzUuocdbFvrF6XPgDpZuYJS+mocnl0i00Nmw5JJ7vSc3XHhmh9+HQYLUy1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FPWMbJ839E859fkd2f1+N3Z7E7OykkOmcTsiSZLLO0c0pJGJQpkmnSQmSGSQni+d0RnD4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pS0bJ4smw0PXaUJ1/S/NvrZGnvz6TOvD7WaTLFPFHTQJqiu5M6Di+tommb8+jQZ8aeUZ6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I0WVwnjMlCUByBr4zrpQoSMrNYF5c3P9fkmzx6YJGnL5H28eybdviklobp8+q6LkYKKO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cvhYwK7wmtCmyqdI0Ul5+1rkVW+T3yqsH7chnZ/s/BJFKaB3IhUY2wSF0LCu6qFFMPZL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JRVieLjJOKamVxsRCU4kCKZjuO63mZujnQU6p6zYPdURSmRLqnLSiaSDWVWWTqUtt4tq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S1ParIRIhLWrIkpUSW9h1LO0ZZ07VLOrXFlnV8rIZ3TWGDz3qZGZsY3lz2s/NHpvGppxe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p0XPIqCB1JqvDL6oW1W5NUSd0aec9BG8kUqnE8GuoEIXUyCq9rNgnZ564AJgQKpRruMDX5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zrBJ1AyPS5HQ2cFVtZ4YJsvm542lmahT2mGMko6na6zls752cjZQfSPNTj0jKB5CUr0PJ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cyISL6OG7lbHN8uke68l7eXLE9N82Uy/H2Pb4Hdl6PPJ4uOmdHTJHSQ6ZxOzksvTy1gU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CZITJIknx1qrmX8j9gJHoRb5CUIDv5+/jlB8PbVGUPq/IU4N28WlDKs57MrDfWbq1G5aM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95/6b5/U9Dt4PcpKVKyK3mTxik4KK1xtriMoSHjJDWxlE8zUzqGsqu3z4+F4/v8KlF7h5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129Pi35hC15b6bxLlou5BJCSQ8ZMWXiFJTQaJNW3CGzeHpAncfvbFtVvD2sPcJ9D5z3UWe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arK4ecJ2Rd3VmtRVZJhRsYlKhixVxS9oMWvUh3jIg7tZJrHimU7FHd3LD8w/OxHplrM2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ZCSlB6AmbXG19Su2uRZIayJqEVsgnGVTZ1fEYXn01I5VuNl0iDY2bKgfG1UKfnTHDxBL6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17rDLJnSaGGdnmexMDTEMyrLd3nups5qmTy00kjhwZghRdWUaQevVHPTjKrKzRi6AUw0w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beSbGfDSjNt1shbGfprOSqOGFaESkytTJNDKG0wnczMXNsCenc2YaoPG5EdMPtkiwXXMp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un5Hj24zt/LPQ9TpuU7nzXOtSAgfTGowXoIdzo2RmwpvH7cdfmur5Pn05/wBtx+YC+fPt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DvF+/CSZ7HTOOmcTskdM6OmRLK1MoYwMwuZ2akkhmdkZJhShPHWm8ez4/wCuK1sQ2eHd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ttfH6M4Tr+l8J3iu/iHtrukpdnScXSszxHStifo3Edt5fbUpP5fUySskyaop2hM7Ea51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dlcpZ1WUS5pFBHXnyQ5NXv8ABWrqtc5xT+X21vBebxC6AWhryj0uiu+i+ajVoNx656Jo6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2EUPDJVgJwJM6AFjk8Pva19VvH3DUWN9r4ML6l042tXMkq0XRaBJk9iTSEnQz2zBHJrK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WKDFjxrCq4sNKMyLSktasRHRB0cazHnDUmosSetFsEpSxrRsdLWHGzrRlzBedbFeYPz3r1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eOd1GYOqSp1cQl1HJdxGcD0ePReVqZg5w+uYlRLxlFCuujAmi5kTnbSh5uhhwWISGrCaAg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OBY9ahLGiCNbP0MupRUo3M8ek0IDILYWAiGNTNncKu9g73PJZCwpRt0fKNJsoslrZOpGX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vyJI1xuVXccP2vEcNH3RJ756Ple4898d18VzvZkLRzxw9ZCX3vitgLG+I7a3mdZv7bkKc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oLkfZzuesbV5bo7a6JNvlo9Btef8APoLkQIsotWxQ5B4Hr8TvF+vKSZJJM9J2Q7sh3ZDp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AzVuZJZJMJnZGjJhpxnz7DmDH/I/VCwInnzSvFC15XeVc+rZCdf1PzaSh38KjFRJmdZR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bfbcN2vk9qTx492lBix0w8YtKoyrzWHtrLZKyyqN0bIyUyoImrOqU+d25YMIr3fPacJo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W+Vol8ca3aalNMEgkU8+k7w1cnVjEY3XWfWgx+ff25DMaAulXbZx+wRCQvT0KUZfT+VB5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r6SaixY9TFkqZljVIU4yseFlQ9itQdWvLUpzIzrjLcoxW5QaWVboZKtbC8u3GyYC351J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c7oAIjz6EVV52dZtALGgZmFGjdWVLkQssqcNCqMHocfTs1sLYBQXquX35o/A6LFsELBu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NqFMUoGa9JBx2a9DEGXbya74FjO1SRNEACmLp2dPxvQ4dkCKIyyE0s81MrXzyuJI5ZZXe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B2IlZGgAx0YFFWgUXY5AcXjaYdVkVQLpWRi2o3K1K2HJCBq7Drec2l47mUZx3qnqvnfo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xX0ERjg5JKpW+pE9P5bnUamVkXo7+gxmyNYQYss6htBGTVNtEunLqvPCROXWc6L9TU6+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93hk8X6c5JkO7KySZDvFx0zidkLL0sxlzQjVsSZZpkiZ2GSQpQnz7o4TS+T93O28aFbdA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dz9Fdd1P1Piqq2vt4oJTiCImozWoqVjlVkXCfQeG7nye1mHj5fUTMawtrgwoJ822MWpSg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lGJtVXUo1jwNma4vo8+A9sfd4a7kySVc4GIa7w+asWyiSVbzLqbqSdw5HHqGk/XkpwU1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nq/N049MCaGTq33TqrX0MkwrjvnNRlTJnSUJPLFXyB1exRa0yKUS1oSWU6FZZB2RSjJ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LDG9COI/PpqDDj46H15tfPepZzGrNdLRzpEdCdxNVdjRiVxFDQWUwyAoaQRTKMbDTcbUlI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KsruHkAnVI0K7qrMzc5XRl6XHCJLbRSQHQyrzXx9EQzxKnOhy4Fy0rN0bM4zS581qa75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z5fobOUIjUNVohBYOrim3ja+YSm8BoSqIp1ZZB4Sl0oouF06yuqEQsW2mDQeuwwcYwKtI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OXzLwItuQ1cfWM6smxd7TxOh8DzTe57qPU7ry70Xy7yiowl7JKdZC5qOVdoGcO1m1R6it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pWOkqjt9JjY3kvCfTlr8oYPy6z7N8kwAmnvGmWIX7PE7xfpzd2UO7Kx3ZU6SE7OJ2chm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xJlmmSJkhkmHlCXPvXoCN8v9H0GI9W/HbYNDfHSFEl042QZevxJnq1ytkNdLS6VzJnaV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dZ5l0Pk9vTRBL8/oUSHmhGMFyglNamLaBUQxSrmqmJLINEqAHVdjampn4cvR5lF17PGy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8xfD5YJNCuaRWnmsIqMFCEvz2OyfrygWNHOixiZY3VoZRNNbdT6CVkPZ3lGcSTqsnZRNV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jIioj50bECON6NmGHjp0dQxedVjAAY2fp87ZjfUwxJrpBUOXkCkS3iaVKc+9FlopufpJ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TKeblGFI5QYRo41xqYWrIy69IJIbtU11gdXEEYPcSi4xNJg28YizmDc82WOiAWD6OSjr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cbTMnI28U09XmyAWVVRu5to5duZdxfWQJB2B1fKWwU5BAl4iG4xVBpg6AwDa1dXKGhGe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X0obr8toLLPMgTLydTLSy7smzosLQAWBgEanrZurmDY3X8nuQia8oehTTXT9PwPe+OeVd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H5z6FwHIzSq9ctizFqgjrqJ7+tqzV5FmjJ6PC1Ka4utvbB9vz3X55nnWZ865deWd1ojc+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2qELOA9nhk8X68pJkOmcdMkkmVO7Id4uQzdHNSZoRpYmSySSMzsMk1JkxJmeRJNTpkjp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ZG2FubQ7K5sZ2mmdmsjOKlMHuq8nuzRTKOPeiJEaHrJrgOyUpbGjWESqcTQeyUZIZpsQ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p6fJOwd/R5rXpmM9cs5aKh4fM8WmSZkj1WstT21kSB4Z1fXOWdNBp7xWcG0pwZUc6vkMV2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oTsyXVwpxsqzKpx02KA87O9RsTV59XGJfGs0m8easOyajRDgOmuKJcVCFC0QYMXAOhm6i5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2fdKdIUuznS+hxzPtpIDJ454EFohitF3wYWUJRrNwizMr1qZQowmEPXaanP6+OG0OCat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7ZiaRlxk8aFw9FWZ25imxQKQpJ+fegOP0fN1OTakAVnCELKJmlRJk6CxjLOYz3jN3vXa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414w4xwQjxiwSM6glgtIQ99Y9JwAWTpDYYl0raOxOn5nNKz93G6ZIpIgQ286/LY5fruK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xotgnq3mPpvmcRtganPVnF9ZyelTHaneYNrpl0lXS9nzuZ01YA4qlVBIt6Mf1DOo+SWY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ziw5753Yl1/PoENpjSr0rzP1WXK5qMvf4Hdl05STKySZxOyHdlY6Zx0yK848Bmw0E1Zv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mSZEzsJJkdkh2SE7OOmdUz1SygzyNJnV3ZQzJUnZ5Sabo+T3Zw5NHHtCLsUV2QIpkr1z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KViknRmmxB0wfo5+j6fKyT+jytOyC1yU+WK4yXl8sHk9zFnaWKd5qmu+JUrIKrIPFsFd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T5pkZO649uUR0+oaRmmZ1Zh3UTVWrm6dhud0fKJLaG1ayazgJUCWCHPRJMyq6mpGhWhWb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jeZAxj88oT1wU7T5voLNXEOzUzGtEWwjPuLByAhtjJsCaR7TcAGuiVlVlEhPVLfeEYF5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VZdYDD6wBDocfrY5KCipgpYFmtn6WGHIgI2JU3gONtAVR1PM78IDSzjItjaXEAnGsTdg3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WW0XCosoJVFBGpl7OZZr4Bmpi5kWbSRQlwJrZZ4FuYvQpTzWzj12gdGnwry5183tfOPW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L98hCd+hMQbJOg5PqgeUy2R3Swpe5M7vuP6rmA0hNDzXI5bpOc9A4qFe5VYeRlkrpViUj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dV1ctBtPeV0nlRHNw0Xbpi7eztCXNm0t40Oe3eB5deh3cP27N8Tzeo56zYuou+j82TxfW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2Q7xcdMrJJkUgHAs2GhGq7s6ySa5TJDJITOwmdkSSE7IdMh3i6vTdCWt7HiqSkRSQzxc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3l9mTQQNw9NcoohXYGTqjEQRoZp3jEEJKYnk5BpIrlC4u28XS9HlJrpl6PPBOrGBOy+XQ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YI51TPT28lGc+0lxCZ7ePFSOybjEvYx5B16tco51dvHpevbk3OwlxxGdaAcgnfV38XYmg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kgyKg7VyS7kykoMEzj6Fzp0QLBiIjzpvNkCu8F1sTYjSrcYw5lhU0LULew9orHlIzhiw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RO+m8YfRCiw/KPo+OjzUQnUQRNGJWyVcgeBoYxwtgdk6mYVkh2y1uzBrHtYIFp1FoJOo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M3YxDiWYcgKyEx+gyetucijB6uWOFqY602NcSE0QSwPTzjXFIDqrreO6bkwrNIbczzad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1RsleMUX9JzXe+PfFEub1yXz3b+d8npN/mmh5baJ6XRm+THaeT9HGlo4nc8Jw1THdzWC3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pZ1Wh4bw+UcN7oRbEWj7w6GtFYql7/luq837Xfrxfa185o6LkELDsv1kPQXUalOfkasAzr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/Dcuu0QHXYmaGp1c4v7fnyeL6zJMh0z06ZEkyR3ZDpKygEwNm0wMyV3ZXU0muEkwkmHZk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iTOJ2ck7U51CyuxYpOiSUNJpWxZ1DGBk8PSAOUL5fbTC2uGpuqKa7I2QoJoCCarBTjIm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kiy88An0+W6Q9usO0L87GB1xOe+VTs6MzqVoTgrpnhnTDJ0qZ0idnE6ek7JJkDEIw1qx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ZVBzOsLtSj851PN0Nsg1xtCUU2V062KocIuE2UVkignrciYbllN1/P2QovDlsx9XMIsSJ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rIiMo1EbK5hA1lY2ln2jMxUVHA7K73L74qcu8EHQlJSXBNLQDYlNWnnhYsiwGiE5ZUzhW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+WcBaGPplwBMBhCYmSrLR50yIaVNlHib/AC9yL2HJb80FmaIERNHROIhZQMUKauaeBYxCa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U5Bo16HShQg2oSP0ACVmykZfqHmPpHk1zWtnbcpnA99yXnYMJ2fQxHtuML8+vW+Qy+5+P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2c8HM0hvZkaY8+i7XzDsXb0AbvDeFeqr6MkJKW9RhIbVLUUnofmXpvmTVuxlaGgZezr5cI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W2pfs5uiAqE9ZnxPZ8Xz6bLynrAsjaTdSXu8CeL6zJMiSZDvB7JKLklFx3i9DhlhsEFC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NcuzMOmSOmQkkJJCTKnTIk8XiVF8Zqmd0Ja1NhppiUIsSlW8WXhE8+ooR4Hh+jXXbUNG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nWGW1yWU4PE2ZxoziRJotNBgBLnrKuZjW/ijWxrjZ9NlEbqNxmdLFJSsniSimld4yE7P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dFfQSkyrq8XrLAtK5vpEpEskWa065OADRpCx4kmplHSOeeyBfRfAEecTsdvmOguZg6eW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g7RKur3AwJiUUQNoA1USUT2skTTrHlFyJufpxHocDpRDWB2c/W8Vm9TFhoRkp1dzERpQD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nMRWWbeJrA91EjM08rUlvQ2tYCM0jHLEtstUlLLq+R6e5x8okaa0KCBjYzS6rM5NOWFw1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doZqXFZ2jF+ly3fcXnHWcn1+9clDVztzViJTc6+bQpSO44Hv/PatU2zzKAzRvJrnzuPh9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i1ZynsHC8qD0/lXR+bJnL+k4Mc4F6KV63mOj6TDLFH6+rz3yAftRvdOOI63Husd7BNkrU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5rRpoxm5W0muZW1WywYpBF4RiAWU26keM6/kefTonlLWapu1mqmXt8DvFWTUVZJMxJMrH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dRgyw7zIKFKmlZVbSZ2uWTsjJ0Mnak6aHZKkmcSSFKLk3SxsZ0kk6Su0mVoWRSMmtlHu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+f8ASqhOBBkiFN1ZXVa9lllV8ruzE5NIjCaGUkQKy7bBiI0I9MRl0K2nZCs4HUizq2KS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J2ek7PSdnsTsh3Z0RQpaGwDowL6PjrV28+u6UU4VzXuqrsArvMANSJYIOcIZtE0WKLkIW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vpt8T0vDUULU8pkKpm7XVaXZupmj5uoCZugGUXgGgFimgeyoooJHlBPTcgabwVgNmePfK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JtSlTmSmBWZYsZiVjXgGg45oZK+ukKIDIAzWmV6+WWB6+HtJy9BYlaFT9JLpcFv45IkQ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7MsnFKUi00rLnhzQK1hbH1A2rslbouYuzNYHseEzfQPO/QeMyGhGXeS7LM7Xwa5yOMd0vQ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LCvDryhTl9rkx43U51l+kI7lvD1K+azezzeUK4Z2xZjzdOcRieq72YSJwxkQzF7m7t8B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ZHg3wa9aWcct5t6N5x9nGvdVdrMJvZYnhWt6ikJJouALqp2Uct0vO46dDJ7dYTStsseL+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oSsSZWO8XHeLjvFWTUUUCEi3BJIpM09tN1qZ2uEzsiSQmSpJMOyQ6ZDpnHSUWwm2d0tNy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ElWTel5pme/n0gBogeL3j12QIxVYqpNZUki2+mcs51XE08SKZy1RmCh9Ji65gPWQqFsazT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DBNStna6ZJoTOypnaHeMhOlYnTU6SHdnRFClQPGUcnMo6450PrOdgBRa3dpGKQ4iq1LRk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S30u5XScAHlCvCBvppXVRsttoJl0Z4+yhgxgosg7MmqJUE2aWXtY8sqrh7KixpElN1jB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vAKr4WLew9eXejIUFLCvM+Fuycefn6INVc1kYWjS6hFN5DO2cM1r4RAlbQUDGtZo6h3D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QVbKJXogpIUimplC9Jg2GIVp0PPVdDxYKNzOym+m2hZRVdvyRe7wc/wBBxvdnCTJ6DTa5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0cKvs9E6DGv8ABiO5z/QeDXlVfovT/TZfRi8u3t43mG3vJu7g6jmgzSfJSMjRI49M2np4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1zzWT1xHfp58d1WfmVdHgD+DPRrnV4o3nfe8B+mztXyushIYmso8ySDuW9kFZUBzYQYOR+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1geC2smqL+7wSTKySiiSirJJlZJRRJ4uO7KqBSRWCSBiGnvousdkrGZ2sSZ0SSEyQkkqZ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W6KJx0FclZ2NKy7OhUW0uYuiJxvlp9BHG6q7ozWKBs5HLoJGcVqaUCFdkLIyiXYqzAiy2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Vym41sJIbz27zm+dFlVzVEmmNeOg0YitA2eOtJJQzOysnaGnXYO7SsZkqdM48oyREj3xT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esRZ23lSYA+tk2naeLtl1w00m4EisQoFYs8RyhXCQ1AKLCLAXtLKI6IIPePcExNENoW2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lFlFV13SxpaVkL63LbRXlrSsK7x7DUFjIHjZXYtbKNl6IUGYMSKUUn1hFol4QlOyhwyhE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sfRFNem62zMoKz5W7ZuI1mskA7OraZRKoQvobq+Mvzbx+543NMD0M5L41V9I99LSdzgB9n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ud9Kt3fpG7jhzOWhLen489Dw9TC88yNvnet9G+fEIhrPc6eLqfPwRtY3QfP6DmY3GfRulp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z43mfSeO9FboE1zpcwueLNYXofL047sckfDr41r7DAxrCr1yTgb5HJ5U+OjWWsOf5XoQv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LmMKakZ1xbAIbUvCVdPz/S9Nm+VFdOHQnS8/t40rac2yx6l7vBYq1rNigibwVlj1vZJ4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lA11KE30Xqrx79Zdk1iZ2sSTomdyKlHOks+PLrpLEbO98DJnz6H6WZt53DVV/TAhmbnZ1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vfUcgl7HHgWYVPSAY1mTIJg3F3cHHQaFla112QINKuxixbrNHNNFiUq7Jq5RkKyqYiZ59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BNmlKDmb6XEmYGPKh9SiFtTTOkrM7DJKGtq0wBO1iTsJ2ensrtRiKZxIM0TNj1fJ9MnQ1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mKx4VoVdnsHBTHNnNrtEKaKK2hD12VBexlnFGrl7BkQkgUoa+XazVVZt06fN2TAlVKMk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45BCskQIJDIzanIGqmVVlPbQUkI2Vl5QBUt0d0cy9zLMSoMsVbMTYxQpkwg9EOtEQmEHVw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zurHpQfmtAJYGi2G3kXPLnW1yqpOyEeneYrlvVwfWOM43nlKj1Ys0pQy0256vL0vJ5vu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N9bLvLo9F6XktUrmr6jzvcxMjoKbb15aFoXfn2+xxvZ+LN+9zu78/Xjvc8hu/UnLGGC9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+hY/h/O6hczqeLmb0OCZ5dEhaQ3k23R8b136GefdDfzAHUbzm973QUhTLLlVsFfi6nq56L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wxvkm6MQwYduOnEX6b7hvbchXjWxyPosE88bf5XedMfINsAjVPpggjLjrOy+JC56BsO2z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nX6yW9NesFSGYQo4/Ppu3BS3gonF0N4JQ4xpyDuW2FV2sySaBsjpLvP6ebKvy+XUi8Sc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CuslVXVTzbMgkgRSnijpZzoIgfUoHNKrNONEQ/PzsOu+mWlpVjRlGxiwyEtpmladdss5x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vWBoaFe+cSa4SyoHKlI5DteIVWVutgxA9qSQzOyskobZxtFAnS0ZJQpM4pwnZc7yhwSR8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pW5d0LqoQ5Yu2Z8FMGt0ggeymYdRfWVD6ApCmyqidvA3YzdjF1Sq8W4zb6biqi6wnVMgz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BXD2wJJZ+gGUaeYVKeCWGC2MYWB9XmmVXoBA+lnGBx2WYFDXiDRhSEA6FJml0sX0XCl5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XSC6FzRzl1aoM6gDSYJtEpLKy4Dz7CznvhYHZvTLeoeZLjrtub6sjyXzyu1e/DNfRS2c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X8bXD4XpfDfRmgYXgdbmX6oOnY5Im95rwdrmd+cO14rt+MW3jafz9eXmRs+pnc5D0DkOW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p0y9Yy/nz882JzjbGIO+bczZzwue+qz+h5P6UI5zf5npvn90TU1LwSOTsDRK6TE1NUjvg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5/GjG+I2hLiZ/U22cdPtuXsCOhGulHs1OXQCxhkeOOFqXZtq6c2HIjVTTsQe9WiiqrKbL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e+8TH0LIyEdKazjLxYDYypQylMutrWpKqVEpVFsoYE+uWuyIxq0j3ESXJAoHpc1adMBQ1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SywzVz86xSjMlk6AZXZ1njSqlqaT1XF4iuqVk7w5F1lc5bJRlKkpGgSM+sSHQ++dw5RG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9BhKyk8r0HCVW0mpmdlZJQjAyrK4liIkla6SFZXcl11copENFyhfRasZVyRVzZWPD0Ua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qnryTMrNqUOuDoqZxpbGRrSjHh6ZdVbAx7KSiYhYpWULePUUMCWIqgq7YRLSz9QQt0lyC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aeWdXQ5YsTf5fZxAc8DTJamZpA6IAHGak0ITiWY3Rc1ZpBXhl+plFyy6YzndZuz83TluC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uYz2xWnjTwUyHqnl1WL6n5h6bpct+N3FCdudHX8joY16f5ftdl8/Xlath9PFM4ysr7LlX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/mZyeS9B4v3767gNjQ6Tlu15PRzDQer4jEXV4u5MmlUx8G+OG7Yz2Z5bsKL87AF3gNb2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XVC6XEu4nvgvPrjd/N3/VOt4PsuJ6zTWfv96sHndOXOTdAFLcR56UCV6s5Ae0LqVl036z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2FMKqIalEmjNK2ucpYtoDayupR0aoBvvr1BXLtlzbdO9MiPTZALE6kGOoOskSKHvF7DmZ2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1DUFCxXCdc1VZNwkC6oYtFlRAtJaH0OXGfafKh2trWii+otKALCpjXwLXqoxKtsZcyURws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hOCsLcMVzlGy5PcDWymkHrlNWtFSysrmaTV6GsZ4V4Vm2Mqg5qbjIx9XKld4pdWlzEwGs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QjAzrmqosQZ2e10lDGCEJdG6orFLhkLfXNWnKaVRvHLdLP0y7KrsLYtA0TOfMZUKSLc6+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Z+gqPAjGwAExO8e4spIuAyL6AgA0YzDKESauwlKBhWqZEHqeUgaysV90hhCx5Z1q2yku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TxtPGsFoOoD6U5Xjljl4el0yYfXZXL0TXROWyF+QbZ/OdSCjliAEbw5q0gE1AHsostosY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esed9lp+Dfk9+zzXvktPJts9R87C9P8GvORNzG9+EQAdpV1/Fncnei4+v4ZxvZx5v06rXX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PRw8/XlugC0NZ6AY7P8ACp5Pr9H03Ls2RvNrp88qn53QnA6fnffzquy+k8tyNnKL7ZWD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dB5n9XPTcX2fFyF6nNb29D7XPR6PYUOo88oyperlovkPWjRQVYHWZXVTEWQAxI9WxZEq5O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mCJS5Byk5aoiZMK7L6lclEx0tN8rEFqLpCREXYDY6lslUgmdDhTDXpNNYIU0ozpztUfN1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MSrEHLewAuNFKJiIOz9K4w307pcQk7NEUDI0aATAccypdQvl55rDSomoxuhZKMHoggdM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c1GcJStJpC18ku5nRGVlVrEltwpCYQZA6wlCxeoQcmcKiUNadk0qSQjQzblD2MlMk9qZI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yymQ+SmJaQJoIKXZgmY7kp13CjbQV3LQTHLHKoaF9BKgociUOYsxYkRXOq0KtYkjQTaV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zRy6BrqIhJWcQVymxQ9pEtZrnodjaubqBCamdnU5QPMwkZXNhNM5dBx5UzWwBx43gG3uY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yhXQU1ohFhWF5mlmhHTc7tBmFpXGDSWDLMge8iMYLZGcyparZQKew4y7lr04Hnuy+beeEu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2GHomRxvSavl6eW29LzvsxOe7jppE01+fntE5T8rvc7p7vVyfSiD+f0w2CuG68e3ydbH8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0p1QLviUfUExu13eb0snry24ljb65IRY/wBDz39DyPXc+mRx3XcN2bYmZ2fOc1oZpnfU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1npNy/cn2vLDdsTZ51Z3GXvGBO4fQoQodKjhWW+EnJUKlLnGrJ2qRcULMhWW8VRkOWSzr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Vc6uaOXZBWRmoO8Yojo0gk7hVtlRMnO6CVEtYTaMC+0OZpWZQpvxwLDYrzbhqR4LKx5p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pxpNcrLICWAJXQy9WUc7ZsZsuaOUKtbsilrWssnZ0svMNvDQPm7mETTNTyg5YeBqgNkw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cwMVUbVqZMdHXXenNrRAtipJWSSOSNfSuROZlyaOrJ4zsaTvZM0A3KNNtWaERWwXB4kEk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YI8xtDMOTOIGvqqMqCUXYlcOQs6DaIhdWxIseQcoRDs8vOCxNPNB65sNSYKsdMayFAgO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uqh+TqZOluPoZ+KQRQMQqKoqzUxz1vjWME2ZmulHbR4K5IzyWmgHJpFKt1nUzBA91SFG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53P6LAli9sB6S3B7InLTC0eV6T4yZ3ccFtS+j43M978txBPR8j6rvb/K9drelyJ/P+e9H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ZvR6szxJ+9V3zXqc5sy1A7A+NMGaBt0/O9DgeJYtTA9PXr63p/M4oB3eO+znX3gjfB0D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OY7LS+tnx/uua1san5/3XDYq7XlulzjlOv4zU9HTqrAemk82TL0PUxs8fWb8mkLpnUyKn3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dKhWNtgC20NR6yY2V0GIlTfSiZylF0FQhgMax76zUynvqW2l1LRK8lAIbF0uVLbHA3tYz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HslcLIFqlAlOMCxhrQ0GKJqt6nXK9H1MYc6kbnpSkCXVESoXhYwtxtSxyoNiEXnW0MPqZ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HIjkj7zU0kkGlGivSvMfVOWxDC6Mb4zmel5nrzkmfUinct1snajf5zdsxvzGHectrOY5o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ZdfV52CNTZDSKTSpJxrGtssOB1MzNE18nRk7W2qE0c/P1EgD0eVig2HBg91tBXZGREmo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i5mnnXpTF42QYoQirIjmCGrZXKmGkmLYTvKraiAoAgMOHFJAGlWWXxKM+6tBQ1zAnRc1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ZYM+fZdkFLOqR51Syi8hbeD0xUJv7NzhWBctUpxWdWXUXg0mqsaTxWLMTEhdIKjYWjxsmZ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TAzbZRgdIOyuNVgHojNFB4lheHcdABGhmyd6Xz3o/wA7edAjK3oLY5nQ43rBgY+Cg8z6O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8V9HZ79LxTj1dwt/KcZtmZG9ddgdPgeO68CB+nSMLs/wc9jnoFe7PUADXfM76DS5DfNu38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B4XveXyw8Y+zlvA6Hly+nPYuHL59Jdt5x2nV58stdddhBo+zzRqTWW2jMptUgQ66lh3qH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WbXqRM2wugRY1pOc7YriwoTVdeZ10aC68k0AuKyYNy9CBl1HZi2xhTZpvjo0o5ck1rcR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GeRKkMVArVqCSxjJaANaJQDrjIIMW4K2uTLg2Wk0EeLOa3juV1Oe9mQZcK+Epdrjuj5mz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dI0JNVnqnl3sXLeRIx8a4Ln9vF7c3TPYnZFu/hdBNaaIjy3XFOc5zHomXvPDOo9MyZ0JO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TsrJ1CKFLsnaKVmC0XD0knumaUkjJ5p0WWfKZiEVKVsfQFWqagTIELKys3YAdISYgNXK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zlIFJ41ZODylCX1FsJyCLwrC2EZFMh3JTGsHGMpW+8OSUyekJlWgTYyLS/YyLDbGzy7AEO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trvln1JQ1zr88DJc0O1Ss49lmmgzpaM8ikg6RZfWQRHnaWjHxWmELwYwK6XZybRJTMqN1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Jikqg24MrNB6XC9j5XbMWTzvFPg9vHR8+HN2yz1TzyaLRm4hGpQNiHcr0HL+nOroYPXT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o+S087hvWROT4JROOx2cx0IDejNub1RnfdHJ9/wAz5Zx2ndL3zpTuD7azzrQuzOfTnyldv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5w3bWYulSxmNT6/PMzOvGsuHq1POKFdUt9FuogQuhWA3WNUnNYopuiDox4psqpJwleQG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CisQvosCBiBDPkdaAUaM6x692cc6i6rKI3xFY0hp3MU3RrGd2CxFOUi7LY1YAQQozEdet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YS1NoGiaGtVBWPo1M3VPGu570ObNyTkxiheuK3nSiTqivVvIvXuW4QqWN8Fk6mV25J2ex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aZ1sUWX8ulApEDLvtbUxuY7sezzZugwumGShYWKWJqMzsqSQ5A9yWiW2ZtVd9FJOqaTK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rwLgeOgG9xmhKBXKtZF5xBPawNkreNRfm7+CatwdqLH28NXrnGpXU6ED03VE7aSCu2ok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rlxKapjk51IuqVZamcrjOJJmJFF4RGVZ9C1k9mYXT43J2FwEtl1UGRKOq7AZEUWPoBOT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VYkXlBHAQ5lMs5SpIzrkXiWA1KFtso8ZSGhZaPaLo5CR6DR51vVxL+ZeUdNPN830/TC+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tOu7M3zD08TQQXT3OA5c+isYzLh+k1ed9HP0Xlud3+V6bCOr87QyLwfLu6o/jeGRCg9v6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RXdefw6a7HC6mfS+ObPb8nudR573fH82cLpZmC1c+7qo1xMfV31apKx98X3YySdvBsrL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qSiQp8jMkdIET1oSViua4EBSy8OcpbCW2XU2zB67RzaHCmEXVXlVZQ8UEygQtgMStYkC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VLaE4zH0pGK2kQYa3wgAcqJVXZXUIkMUuQXAB8yM0cbZpXJscDU39HjUnZZmVELIx75d0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0gI4gcwLpmNbysinrIeyeNewc9mV0l89+Z43Qc925SeK1HnXbE+84X03G6761z2ws9My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z8HrRa8xXecn0wOGeB0yzOhMkPdTbZAsfZww1OvVTpqSTk5VXM6ef0nPZdDTHHBpVmSx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+hwNJDckrMCBngarBokIaHTu15Ro0EQEnkVkQvIW0MEVWRCJ0QLoVoqGMpJo5zGlcITlC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dITYH0JkdZscvZ0PDU0rNOoVldw5Yl8sLosUwkrGJoslaTik5VxLowRZOMDY7Hzxue+l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5lr5usxiQHqWUdBv+e+fF+o2eO8ruZgvmd1mee5nZ3HS+Z+0d4+adxmkc0wPfTPDIF1x7Y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XLzjc3F6ISvXKyI2pqcxq4kM46vl+m2k4srJlc9VpYZfkYJDXrt+d9by3KEH5fW9JfdRZ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064Pq3jW368ep5pJPHQWDzukBcx6aNicQWBq9prSxuZt6FYaXs1kX+vmXVTRUBr31ml5S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nhKBB77QO2u4VhNqZczKSegNaUw0M+qRyYFKa2GuRpmTMHEPfCDsvUqAzZBBY9YyFOEg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Zab8sGgMqeBXt0aso4FpsuLXrwAipWy3m4qluBnGwCnRqsx1rVWZ8C67KXlYElZxE1rOPd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pXZCdlUUxV615P61z3NjX5743jvRPOuvOTxlvKnXM1vQOR7Lj0oYyrGhHvpIwMEqQxqA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C8z6R5v2xFnbeUnQ7s9lnS4+5mc4JoAWsnVrOziupITVzYNmFA21Sq4cwdrJxnyslVJg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VqIzZQuCBL2KJRjRMhTYuGNAIkgXVdGFcFWQNA1QQtdJFCO7VrtVW5qCjkjqyT1dG0mQQ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rhnSzR0yp3ZjTE6HDKSBipWcewuJifYFGnYlxqtNGORaAupIVJfmJx61Xm3FZnR5uppTE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LNfCyJpdjIr0YgXAKzRgNZL6T1dHK+e73OHYM0RgEgdNlZmrQm3n6wc6BE5Rku9PN1rz5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Twt71OpYLlzt5jpMxnF6jkunzCMnQn57gZPTW+jOL2/JaPl1vRD1u+r8rLzepYWnuatnc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v6Tx3NZNcn5713Mro5eF0t7M753FhLrjUWiP6tAjkBWOKy3KXOMTGH3gzNa+3UAR1BXO2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noFZFxXSsSUZlmc8iTPsMgC0kzBSqaIJhWi0hX1k3WygSrfJs52Z2TGrQDXRMIzlY0Agp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ldSQtx+TXBF+bUWDNXVlgrmncFGUuiqpLZ0aYIXrH5uUVszxumNoJ54NrD9eYQ9zVW1j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OW4PbHnvG4Xt+M68x3dt5TtYdnu5m7w60WiWZ0TEaKXuPAOkMOPCc7B3uqBfKvYvJ+uAkl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CRtWwsmc4LYy7amdtVJPCIHIsLGnXzNTbSOa1Brh2CpUflWKcYKfAFNlVFzBqIkDEjO86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0g5VRQ8XsjbVcpRAV8WjHZJZFqy9pUmjmTRXCWqY+r2IupdTxoYYPCzNYsWQraZEWlAl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aBaYt6kVSqQhhzaHYkSC6KBBC31y2135ktlwtxOm7rObX5S7B57rnCz0ZJLDaX03R8ojj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fP1fN3M+r5LveUZcV6DjWEFlk6lo0pzoL0GJs3aJaxeaz9DI3npdrLnz23Negcd2852da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a2Ljmj8jOdxnS8LZ2BMKvl66MzhB/W9I58rd7TgjtzE6a54DosJzkBv9PjQm9y2gp5Nu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YZ5/FPrPc6XJ6fh686urXS6WW431+IQmzfWLq3NF0M4etQfPjrJNyawFGoDmRTYLC0pRJ2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FzQIc0YzpznZEU8OKHa8G0A6x3rcUrmBiK4hqElRI7NBAEj6BtvlFFN8hW1RHaq0Htck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dKTLi5fb50clZ0FtYJeuVm89bsGrz43TXxypG4DVhdBWaxLHS+YCdpxPTA8Jx3mE6zF7DY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R83K8u9j8d6ZjKtdedpuZ1Gb3JOQ3HqahEE0wvi+kiwz67qqvrqiHwpLMzzj1Xhd54WUl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0xs2jDyH5FtFM6bVSSHJGKSuMrOaECUDkjOaWYRVQ91dgaXntEoTko9V9SSUUHKFVUSi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CadZZbRaOfm7UMGUOgtVtS31H79nJdB0fO2b+Vx0ZqyYt8r12RHkyJRmxXbGQ8JxSZtN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lb4SsAyMq6DpDxI0waWFRNZROcpXqveL+tDyOIa+1+nOrO2WtDB2r7cq/QtlyTb552Xt8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ePn1n26S6TzWzq+W74locr001qKhsbLniat1m5Wxmay+lyfZS9BTh9J15cdbeTmN2Hnfo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fHTHQVobir6O/M5azupydPd5kYvK3z9ZO5mPTehzXatqeOdXl13XWNw1nG9lqc6Qdbkcj0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d0SJqlcuulXC45HL1/Rx02rx5C9NTjzjTz1l6hcWsuWvzLi4W2jS+lq0pruFCA7nJ6VFpO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6NK4Gi0HKDM5EFNF1ZQZOBVSWxRO1GfNiQHTKZKRYJZytCJShGiYwRNooeRN0VagNudbG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AAMugBUPYWPGZAsvTzebjq2GHHYGAbbpkraiFs4T0fmE4ivUl0zi65HQS7s9OnlqZGFb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bzFHRBbzk+i8v1aNdoh89WVMWAkgI2IYt5ZAZ6IYe40c++iKOX63kNziWlD0copJUkx1f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X1amZ1xB2fZk7Q5oRiVPF8JTHvKCqqVNElFIFDXBQhwywUT4pGuosgzPT2VTIvbEqupkXP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zU4gfn6RUJ2J9zzPRZXNr3PMZESyuKluH6Tniu+ohapxsR6VcKCNlCc5Ads7xWD2qZDNjB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nBCCQosnXNaSR5yIe8OiRmul2el4noMOhC5NZdaFz/T1iiegVZvC3d7dyvn2j3tq+aVeo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uv43yZvXGxeX2tOrxaDoiPQGN3Td3ChdDV6M81oY2j6YTkbQl1zXVUDaxDqOH2q6jPE1tZ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cjf5vU540QOq5pep5Uey0boh5eeihkh3GhfzTentu9j5trcs+q+W73VyeL1eqc7pndGx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n3A2vEqzicz06e7ya2VxnIEFr6fPOFPzqaBWjAJFlIVLJzzZsEuuaQ7XpE12WZ90STMH7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FMAHl0NPlb7N7BnWC3uxJq4xcSHMtnUQTvy2U+Wa4YFNIJKdQ19RAOtagC047WblBdLf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snYVc/Zv1gB8jJQ5mKUEDpgzniTw7ISlsZ0JLatzcunRxQlZ5FktIEiUjK1+Y642WBG685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A3NbvPdjCW41vAGU9Mh5IY/fjVs5etLvVRn5O8wSpqJbK0ErLoQZzL1BlZejPejOwOk5zc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ZOw8ZWL61Y0fN0l533nE7zzqdu+JJlUrqZs2ReOK1jtChNpaZRlZG8ewJvCuVpuxWzsg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2cJAsmkO9liVw6jcTgum0Odt6sPgj4uzLLJaIPaVprR6SqV2aYaCc2S1xQ5l4Bpi2rOm4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1cyAcqpp6bqUtmiDMLooXbzLKIthIkFVwqF3DEwOxDhJmasSq8Q65GlUxczloddkPz6dG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fxfUc7s5WIo0bMjcsFxDQOvMhqJdZDcxoTfR5+pleXtLQzdQHz9HQ3rz+GzkdeJduUWnQ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2bM5we5TGh0/B9hyuQP1HJ7dH1/n2n57pYnpeL2z52tLlK6ovzr0fGuc1u6J5aHxgtnrAe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vMJ3GfONujExM7rM/G53uFFcdc4DevtcRnJLQU4WkvpqqpntPrOY7RTBNmQC0mjFJeXM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4FIItBK9aEoLFugbmGS41nQUS5DbNBXW1IULCkmw1dhVgZRKuMbK5WaQAYaZnQK1mlC6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mXfmnBNl6lWdULvEjQq9TpyMMzGtBgipcgiw4pMplm2q6MsBjM8psnKzOMgUTyuy47tgOy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UPTx+h4daJaNeKVlb2P0zysiLO3ORucfrO7cJX4/STGFcttgsxW1OUzZUxg9cijBBFVO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FmeVNuYvY5vXVqXm6Vcn3HMacCpN6eMbItbOT2MUxnRjRLj3Szaq5KVdEpk8hSeBa86yb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CJUIqK6DdueB6DZ52umh59WdJhKyWiySiooQwqqtpEyrq0oUqI1TS6Olj6jIVd1bRCGc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2hcsjWsglQVtVbKOopLUPMjC2tUQLet0HuiymbytZUTmWDV3sG4xoJKiZdBTLYvBvECL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U3MimS4Mi9aDaMXFsGcrXMK5WUPOcl6jNsG83WUBG116GcoRztkcLfPQKz2vPqNDFPbL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vGjP0Qa889UOgHV2GD2+Tun5H0rdy+B70CZ5Lf5G2UjJ0Zrz2zZG3sjPO+yznF9EIA1dTz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PdYFYyyFdb92kD6+dQVJdgtG2MBTvBrpiuNIjfvPulxdAkjOs4XUgY89Hn94IpDjZMyoz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Z4usFZnWFnShnD0ykrOHNEISvUKpHlZVBjwR9seAFpUEqLB9ZPtyLTaMwpS7wmfGUiYua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REvzb5WY7aBIBZaWpW/nk890nBBxpjUjLe45Bp2ZNUaMMimui1WOsH4/0Hz/AKYCMqn05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t8ro8+nUWO3LQmwL0nTPP8v33L9eeLrZ5fXG4TibXk7xjfn43fEWIcJG0qjoDlBFE0tIz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lFB4Hp5QTon2/D9vi9VY1nDrRldKKeU5l1fq4weaqM2uSuvdw8VrYzGeFgzph6bYhWzl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Yr7+rs4nf0so6Orgqq6DKEIlFVsSF7ok6uKHrgSupmTpsohRustV8Wi0a4oo1aKrLRmU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0VxLuUYW0ozbtUg54hxC6goMayskqvEmEXCWy0lUUhOpzpMGXDNnJGfOqy/RhnyGjyORk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TcS22qwadpkZxkIQVeKUJRXREhzUqlcNIQZm9Tnrkmwt5TJySsvrnuJ5OljuXgmaWnFLa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XoZupias86mIS2dYwR2RcdBl6o+I7oPd7Qfp+P566InJnvAfM+s+WyY+Ru4u+lWnnaFaY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Plu/jPotNFmAXE+kczu8MulWqQL02N6edOe11C1atxk1684yyzNEpueKiF5dtjaOUEFg3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Lz+dLzra5nXszedd4knstVolRgKJ8jnxN2dnO29BXZgEkUkKLKrIxlGni00qulcUMYMO4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qIU4ZstxJZWNDjmjxTYLUSi0yQZ0wu8K+avMrtzXpvDSjfW7qDyvVBcP6DyW85I8Mvpz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6wtCX0+smPn6W9EBqdMBZOpgduWZcWL251b2K3Drs0Xt5+9MdLPK5PIaqVSTZOqxtfD1n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GC6kUzj99wOrL6lM4Dz9JsqDysPpuZ9XF3TbzOdetL6Ny/QX+Xt5TP0ziN4zLj7LMIXYx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vLfrU5npauO07XmMMqWuuUJXlGSNdTfVbGODqu0ldTIprnIto2MkhTIyI6FUhmlBR7YzD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9boio2Ci7KTUdnmmI6KwCQzXyblLGajVbPMoMibFcLCMyt3aSi4SdSlU8hg9bpcZkEWS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vSpLzjWBstlpnCwszbbcwZk49N91BQk6A+oef9bz7AGQXOYVCfry0jszRz2twOn42dO65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18kPN6qrPfOqulx6M0Qbq+WToaM8rjBAtTN9L0PmcfVxrl+g5R9593xgOr4Y8SD7Dju2o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1zJ8ZGx2GzgaHFoHZ0WeLXpit4iy432ZyiNEjNxLdsGWi2uxc+rRLswQOiF1BCZTyjTO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m/djObpmJsY1OiWfFLFjUGHrozKtgSwEgu6ApWZVF11B2ECXPYMDrD2ASMtWjVCuhtfJQ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2zLt1FLmk33g8rypc645ZotZUlz5dBRAJqaWd450RF2s2W8vDcOg11dG2BTvPQi8iJc7W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oYMBkzsprr3jo+w8s6bl07KGRVrJdI4vbnozxYWbvIaGdnUes4g7G/SReM7zj0phfHNg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PvO/xtVffkq3jUoOhpzOAejRGb3B3JbPHpMga3NF8k9Z8m64qdS7YbsePIzfXxgL/AD9Yj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suX1nGyuk6DrjkOto5DU7HkgLIuGUpayhSSELElb2zBrpsPMUghKMhnhZQ8pwN/E17k5o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W5xriYxY49UWlIlChGlFh7KJFlFsAgV4KRaHKHDtHW6YtxbKs0tag+UZ2tzHjeJmQs18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FkGUS1F05EqJmuU4U9wxUu1iXIvHnGWyt6AykA6ZREaxUW1NEQIiyBt4GtN9NldHy/Hr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rZ27NU8Z2PKzcuj5vU3koPZpYqyul53n26C3DMZNpYnGgCYSZDE1MHtknVztPnvN5ruOQ3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seWdryD2rh5OKnsY3XpeQL2FzjlEh5nX5XMdxjetVwve5wUsNazuVULvdBwZylXZsiYFx5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8gzyqa1gG8NSsfU5fWYvdFHledLobWWVnWoCHCBJWTA6tJ6DjqVxj3aMKyAdlrnAbbeu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sMmW1UZteraZY25dGCRpDlLWQCUGQp1QdgZLMrjWnkXrpwpJhpHjSzGuKgAbTcBiaYB4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53XHZrlJanRCZRyZkDrdQO8loqr0BgSReorTDyjpQecETqKOenW6KOQmsZhxLz8+EvrFe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1gI8Y+jjKMYWSrac1ArUoGOAlG4TzlVbPe+XdJy307xlz3Z5X7R41vOVJ278k0kdj1Xl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7GwyanKPOvUR+mPKY7GPvKnCditrKioq6KA31zqcXaWV4ZiuGXCK4ab2ZR8ybMO2+tdi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zc+1DKcRXOx7xyTN0Nf1rOuCv3MuOd5H3MM8QawW5slX6gvOb3oPJZ1k8Z6r0J82rs+S0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9h6DXHMjbWsz5Jme9+MIMgy5mvoOv6W74hjr686zfoHzKzz6xWalegHRnOjRIjNF6fqOz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Ncf37yw5sNrat6/B9vjyo/qHXll0804HjvVfJmSOu4ns83Z5bUp4982vS9R3OP6HVD1M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iwNSujFyenZz9rrDZrmLNC6TgCPSOOxvEwtZZ1nUh628yaQ2aRCuvUIupuzPRhs7U48+E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1s7TiOv1OS3Oe3Mc6exzMa9W1qr+c6FBLjouWkX7sY5Mh4lCZpUORQQkPCjAosRMEdHN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M8ge+JhlVLOdwxIjJsDa5mIFTr5xQQBFZjKRIQ2Aw11CVqUqrV4pa0mJ120w7MgmuDVWr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VlDI8uXKINugQ0Upaz2eFXfmBwIkwoMwtRbhBTXwy3QDO39AxiiKjz7O2MvvxkSOVVJ47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mMCVmjWDPbArtadOSORFtQt4MRPUlxQ9bmyuvY2tOLK7e6zkdW7Gi7KL04w7DbAJ9MUo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s69U4LsvPsbyWezvxqV71T0ONTm+rNSf5+1TKUtqlEnyfSTs8jH9e8+6YxjHhcXSaoYlV3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SEtTclVyDUlZplkk9xaLZNK6ns59KAz6weFUtyWrm6SezcnbwWaEHOes3+7/ADt7nnXJ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13s/D6kvnvODV6GeieaFHvvgvv/kmNcn7F416QnU+SbHNMmSDqY9qGy+kdPGOn5vX1PYPE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XZ2Xonjftk18/jaOXrMoPfIJ3PK+o5df5P3fkLTF1NMeo7nkPst6+LZva82hvqfn3br4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Sl1VlwN1vNdXjQOnj9Vx3q7lnL9HD9Dz+ry60+j+da/TFnnHvHiXTAHtPj/vSZfGaHP53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3255XTvOnVITl0AKOw9Z6TEN0JQJ8zpWbQugHMy7Ty303El5t6n5YQ38H0/rryzR9Axpz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xQrszrl5+rn1Ccb+ggvMKJiG1A0TcymrugivFZTp1U5W06V1Zt6IAzSJxOqlgeBMqlfl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9FxSLtyMiGwMDDFsD16SMuZ1JRXqVJmtoDFUonLAPVkZsdMAtruBK7p2JSpwNAzPrlMsz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jTNLXlFR4XhA4sCKnTGBbXM4jTqixZfnpeUx9zH78RVbDUJGTF0k5N6CohnaOdTSGex4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5BTDyI5+1VHOkabgZRVwIpUE4I0z2NcdBUjwdiCd6nt87rZvM3lgbyQ40rJ0T0Jbdknns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y6aEZNjTwrIHqlccNz3qHMb58wi7d5pFYyro5k10hLtSzn1pDRQfQIo91xSBUdVx1pGv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xqurzWzTrKBIpnrLEgapmzjdVvvGDXjXDcVdDU975TtOKzfLXsfSjUAJj3DndwDLydjh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Sh6RHSc12PhTQRoo2pbZGF0UeH0R0PWmeT5ZObarzsQzyv7f4t7g3x/DdXwTOqODrzNvr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+f+i+bp3nRYHdy+e9Tk4Fva863aHjYHrfj9W9RznY4YfdcJ3vHXU+Y+m+b7uK8Zceh1qq6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w/ty1/WfMvTo826PV563pVxetm18N7Nya8o+Qfz2kpqHrY+mmeN03O2buLWHZta2EXmd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5vrUn+nfY7nkd7HZA8+TOunGes58muoWl91JOoZREaCrAIVoCQgisoYaScjZTJSJDTgiV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kEIQHoIDOEqDCc+s1JZhkpdtcEMgOwSIq1hC2BKI8C4vLtZ081RUC1nqE2clfTYFZUiC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Ap1dC6o9EXxuYrprsShpK2VErh2HkOUNKNcjGqNAUCmtbPhqHnQHQYHfiZfnNZs5tEgyQ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40GgeR0LAIE01GxrCCMrBLL7Smd4xeBWyEwqS2PWxfGqQmaworuYpm7kYXxKHukbXO11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cceaChNJW0xN3X418a9HjxfVc9mO751Vm7l5zvI+k1az5VR0mL0wMVCyyp4V1oF55SC1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e28uVtEs5JyEHbNjF2zqecfOzPNDt3DPTobebX4rMfQZ4tL9AcL1OXl5JfCVsLXuT2fD6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zFL1+gLb3q8lWXPB3MTFJOrE6XM6K7E9gbiprO4IqjWbBiRgg2uiD/ZvEPZc3kvPvWfK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2jyT2ia5Py70Thjb0eULIVkjxZ0HNE17l49615Wc52PKdNm43d8J2PLXfeb+jcNp5p2vF+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K630vw33HxXtx6L0/yv1KOL4zpsibzyNHP573e+8q9Y6c/GM3dw5rbpFKxpCm41aG/wA/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5tB51GxyPX+bn5xXu856OukHp42sZXTc/wBHNZhgRaFoRL6BAqneBFfTTJOiYi6UeBVA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HJCOgS6I1HjwpV5GwKrbgkKMzGU2uJcot1lCHE5UwqmpDEDljjSoKGOzyVYt1j2COSa6w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X0XWDME0bxIGJUiJuSUDKU6aFt8APZGoVX1EnHvDa7YwNp41dEXhoShQEzHPMPmvS8bWO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ZdNlBlUFnFpJIgU5R6ZViZJL6CqhpVVhDjqp1tIeq1FcmcUmkRhGZUrHK5NMjKKCKXrS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HYmK1Tkki7uru0xPCQ0ooM2OYWb6FoeXl512tGVqY1XzHZinBQ6Hnt87K3jM30SE3RjRb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QIaXSTjUXi1jxZDRvaaqdTzW9Jo7yzJ8Y6oXTjL+npOZq6LEmu99B8L9zk8Gq9c8+XN6C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6V5IyFIvqLJemFcHNc3yfWUMc3b0JNnHRJItu9pjnzeLw+hYmDdv0Zxn1kD5mbL0nlOnX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8T9tw18kXQVpH2YDHa4bErvPTs3N9NPC37bky0sf0RN3y7ufKSeoD3ubwXSClcN9tlh9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4EbO+D2cub4F7B5N0z2PqflHUYhXNencdvWMLraXLeX6GPznXnx3O9Vymd6BGVGNioijG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XN6GZm3a1BQH3nD9TnmJx/e8G3pLA6Tc4bq8o/UQpORZoLNVx7VMkbO2d40FUdQUk0QCo1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xiX0vYRiQGsk0y4aTjTjElddMaJtcD2ExScJxJUqpTEAWW0E1AoujUZdZzWVvGgmnYe+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ytq1hoxpxHrSy7PVtyhMUiB4rp2Mwz7dSmgaptRkaXhGZ8xQe6gz6LomVBovuElLyef13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tZFo6EWsUxyTQpqCgeGhCwFa1YFXKkaMoknSqyCiNXZMoujWWvXYDTeI8ZVkXtRFmYm0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0sKRfp5bQqShKinsK5OxFr4lUbIE4SQotYaXR8Y2Ndzj0X43xraZtxhx7HjM5g6XS3CE5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pNkFjUYprJMmqxlEcodo9tI8IbOveF4a9nuUfBp16n5FCU1DaxRK972fnLqmfZMHzarNv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ryPTl9ch5QFb7Jb4Lp3PsI3hVFhvWcDZZ9CL57tl9/Xz3BPodeAPJ2+NgymfefO+PIaPEZ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Zb37ovCpXXqPnANEGPVZUu05euX10zxg2T1fnfOsWi7sfXo/2HwPsJdSmi/zdbyB+XufY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+w8jzwvPZPM74CEUTonPqe78N0um/aoeek5ml5Jt4bXccf0YUuAxmfvPQ1VG42BeHq2Bx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1N/D1sZ6HyP17gcTnrfSb+882j0WfbVz3UiayAtxTn6XS851YPQah0TIzaNQUGV1Zph03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0QGstqkfRYFJgQXRm0rFRgjV3BLaRm3pqiizLbw7VupncICEQ9VUheYTFJUWTKCgoGkH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RMMqEJGqe2s+gmqmpnBL7wZRqIGpT5zmlFdVqgQ1SQJ7YwSNDSKSholNRpBlkmAK/Nbll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T1xkOeJZC8WmwpDzD5gyNOl88ClogWD2pqjTOESKEuLBLa6hJOKy2kIHk5A7R6znvzSHo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3mqUmppQuE9tBGy0mM1iqapthYUSsrJQnEZ0woTQ8Eh0nITi4ihVHbaHnfX8umpBmxrgcr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AW63eaNSby0tOvKDWQE8XqVV1dSeM9ZrdLGyBTAbKLoVLQVXCam6uHlCDBRQbzRBYbxsE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Yc523GagLSr1iDtPUphffJRXIqR2JrzkORQgnottnoA6BjXEDa1O8em0weUZbipEZvW4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AXL42lbrGCRp7lua+efm9JQQL5u5/FdpyG+ejA3M6IFBaWNxa8Riocim88zsuXtb6eNK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PfzZ7mLl9Xym8adg1E1pSPx4GIe6b1NAbQi6swPjdzHy+6nPznQ5OzvOs1+b09q8zWau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7c/GtWsZWGvRAUXrFVYOTHrJWyFUIKpEpsMjTIPrpJlJrQKMzV07QiaDQqI0XQqq026Ay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QHRd4ZBdaFdFrPJKh7SjPpMoKI2zoZtUYyrrhg+kaREmkgrKIBBrCBiig86uU1iqS2wZ4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1K5cqch7IkVnUOUI0ulmUNZa9psZzatIJVo0FNLyqFOuEnGi78+uMrP37znW6UFMKO3i6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dtZB5uRjbGlbBxbWZbm9mRwvY8uhCNIxrK5jqFrPAkdxzXTGSAcLvMCKWothVFtUq6PH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zkJzRTa7kIziQUnKlbEipyK1No6Tb8/6/n0PjKXPY/GdzfZ5/T2HK9MC1EVRSpqWDurI1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5ZpSzqzG1sSUujQoqNF9dSsslJKogeGtFNW8kQuafUyLc3dBnZGdswwbCA7BtQepqd5j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6VA+MNVoVpUPqUKqLLoqcmvVsnRC6tYY9XLGOzScLUz4Ly9aGM5HVZmz0tXJ70qzC9qq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zlOv5Prz2+d3s+7yt/NpjYFsrmYRk954JAZmtbhOdpY6Z2F0+BROoTianXeendVHJF4P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qSYrGu4Ds56OkFsuXkPVPNOvnPE67kqta1p4YQbnAm7zrqtJ6ZFlLKsU0nTSPLsVZzef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RI+NVkiS65msHJ9XLvrIWb5TjYyi1FSRw7a6ArLtMxjpgctUYrsVRUaHaag4EYuqjGi7B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MkgAvHiPZCyy4hZXGLBXmUVWkUFeSNFlTGUGXbCLZ0TiqFkqBp0LTIIOrG0HgW5tkJaI3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rJeglWSMXmZ8wiksZbhFMVRcEHtosGlKQaDTUSEmqwMbueR6cxB7JdMUwKgUqcSuNzVCy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m/jdTy3eUC/Pd14pEo8tEGBMPoY9M8iH3Laz583oedZx1fR4O81tJakWk5GU0PGLjIyg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pg9MTrKpKmtuKOznq8eoFZQ2dTjXeSi+gee4vrvIazyDzrseMo2V120aXSi1zN0pRZDNN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mk2Huho1kyzmHaugAUPK+zhkmoJUNHUBc/fWjkwtuYPTZYTn6hBzF5QqE0i3TMigbYvYD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GjSQK+VMtdsrkjYPW1VUdXrVYRNMmzrj5uduTl69mebmbNvRj3N5eunwHf8B0xrX8v2mt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7ZBBSgrjmDgbe+upOwtnjs7D3ud1NHK2MoyeqN4c6KHT8uZudqhaj9VkX5oJRNeddNMf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WmHamE5HMbhmP2g28pZyy9rEac0lU2VjZmLw7doPwdvG9SEq9hcroy9uCh6VPrjiOrNo3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bCmJdG+ZQ5FFNYNaQgbWDDHoGvkUZlWlmF8I1BEESBX3VGqONpQLQYSYz6mdVdSJBdOMC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DRJtM4p6IjNr1hYTWD1kIDe8OiozLkC1QWoyuqouDpcJIzK4KjWbUAyCjOsUx6qoK1Un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CAOFltDGDSiyu586WHrknmk/Qs/pjkm6HI3nJYuG8D1k11XKxRHSu6TnuGlQbz2BOy1Q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slGc7KLCdAxryKijgu5xt45WBVXbmNfBVOLsKcJi0ctRNoonrE7vPeCujhnWFHdcyz7X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Rb6dMgidcwc+gQp4X0QmzyeHX8trNFF9e8upzsouqGmhDgL5aSrqLLGlAnTYwQyKmhdHO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WTTqCgd5lubnxsLXnrp0bxYQMZrlfmUpK7JhLdReUmXoDGwLvYhGYOXWQk78iWYVKqG6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daAtM7XsI2M6nyZ101jV7BdX6nLdLz0cSLqcdUcj1fC9MX9fwfV7AUGafLeQTo5NxSFq5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6Olj7WN63N9HmVo6GfkSV5/dcdRtmJ04Nh9HmWdDyzBTWlLQzpelwbBU7zI3K86ztjBh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/AFzXWRm2cwuqVnZEQvmhbJwik6jQQWZYYRVCiCXqrW0V5ILOyCWzDcNcVlKJySgseiFa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ZTE6qym+saW14DmqCrCqVRIxgrxdVReWC001oDDV0bOYsX0WXAs4FAxbzLCBzItreiWt5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iRsprK5ERqzPlQhAiami1gdUPAOjnOaNVUiF8b5abDJILnGTAZ2xpSEkSIAQRdSRFpNA+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vTjqAjFvZl5vZV6zxN/UUWY5BVksNLLvlZ67QsWbEczUgZ5sGqy2G5A48RgmmdIQLfGw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rXze3MVra7IPKJKE0Ncuqzpy7Vy6Nt4sc0y/PsLB9KRkvfXVozOTqsYUmqLk1hfIGw0M2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p8h1xzrxe5bMPyWrdICwsKsAsMpsoFCi806qLM2W1dqY1z+bs89Rr5xswZbmBNPS7dJOi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h4wcoPMwqMzU078xszStzqQphkNcIUs62gOzwL7ok2jG2zwOx2uuqJHZ93pTlpZuV1OH1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fzmBxuthdpfvY+mzpB6vO8uwe3maPTjEW6/G+ZbYr6SEVm6dhpYu1jQvI9dkWQzOt5Uziq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zecqhKiSwCY2R5UZur1fGdHArm8xG2fxRmZu891XNNhLo1OfSXRs71VKARCuQTSqYu1M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b4lCkIHVwsHauIaLTKtJB3B4siAQhCDjU2hlA5gBfGFjorUMQwrElurqlS0sY6FTpwMuo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CaEHXRFHa9xJODyqsKpVJZvbUXQpuh5VPVdBICPTOwV1Dq9o46TUSQ4eFYpogoiXStGh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7hCy5QGqlEd1YqsHmNcCi+dNgXWFp5DlBaFOFGgeFtJUpPZGuSpptAIpYooWmiq6uiJq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RgXPTYr0ktZlhdA9nMQ6uquau6JAhSnLCbKWusm2AHMELVRdT2VMaz5FsaYpgJUNpj0Ld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tBiEvQwNwfoj2eUZnZcn0zbKFthowlgrKo1eWFKCLS5Zt3pviu1NGYXqIceWV6gusvCR0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5qOkBq1PWQPXEwFe6pmcBdXMqurrzkWFptoFJ9RYXVVmRcoJTQnlVOyDdF4s54WRVFpB2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NdLt8xuc+oGxp1c88vh63Jds3QlVcd7yfT5PP00EQs1yH28s/N67y/pMzd58Zp7nRauFq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MnS8fvczZIiinU6UI4DOghdznLNVgdtAOj5r0HN4/V6DkJeqpx+2y5kgbI43b3eXHY6dZ6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77KIrSIH0Xo4VVsa9GcOGhypqu6DjECsh1FEiV8Kluehwiqu6kYG8aEgUbAgNwTPPLBpq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mquzUEgM5XFJYhERqVttNopcG5u6KgVlZKjVaIFkSbK5a7lIz6zhi4dnFfCY1dsQeZMANX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vBnIQ1ZJCBmDUBcByyoV6VjSerHYoWLQzK1FmWIT0A3J3j0FghkwYgylAmklKoHlBzg3R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lEqVhIPIkEKHtsFXIOwlh3sJqrQoxkJRQXfj3IaQCSpYV1MRFnOh0WNYz0uthQJUV3Doul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antGYqBeDdWRsvgDPqjAs7KSqZgxVpB0qTE7SxcPn+3mnzzD6H80644tn1dzGlCepCc64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9CWPc81kZvrfL5HeHkl3rvlM5ivfdVAs7t3Hc+4ym1LLAqjqUHnVVKYLVbIxlCmT66qp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hm21m02KZUKJmXPC1J6PPbltNlFjSOHszNbXzB89/QKc6/gzeQ6vh+/OdRT6xrauP0mPR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NjG3s3i9YAfW6MknR6c9JW1TW3wXf8iksnVytZQ0S9TYuyOuzoHH1ree+J3KRunOvssQiC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rYOrzZdrA7fmpdiIW558wWAq7ZVWekoTHstjFDQi5FrZka7UCvfSiuYwyyYQtKIzr4aoi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kWEDSiM7QwmuhyxRkRqsmNK1EJWRkac5rCMzQa2yQ0QJVpAWVRbdC4NEVpCk4YGiRUtKm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a0piUMV1kIGiWJVtNrlds0WFjjppBjSLFmWUWHZfAhYV6lD3RIagY+W3DMoDw7q6Gecq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LCheoVRjIGQVWESB0Zbqa6YJqqmKu2IwZb0E9tY0kUCUmUVC1kk9rIqgvPPEoec2RKNi1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ds4kkRnlXyM55106rsK3kxCcWL1TIJroLIPCwqd7QeT1lsLnIPKICdDZzcanr68aGskso3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S1nw2fSZHp5AB7V1ZOnNo1MqmEUgbuezn7AEa9a1vGPRcdcblvZfELk6IV1zMLQHsZDv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YJGNKoUiQKF+hM5BcioxI7FFuUQTLVlVY7QwukJJSiXUzPKAkmYKWWzEvxNyJsM9S9XSXL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b0ctbrPrBG8HV5tAjdbyHfNlXRc5OouH1+Wuafldt0xx+9x/SVrhZurGXmWjazp3VhhPQ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1FEYJtUYplhYNW+YnWBbOdZnS8J3+XKEnY81rLp1jITkBejBdFNo0SSYy9sWoi0olVtl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aymakM1UgqVDywa+wqRQQjIUl4cqEsVr21ImJSTbbkKZGoKqrsCK1TLe1ErK5WWygMTG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XIlQrRDHVEWvGzapzuElYlA5Y1KLOsIvIaMZldVzDzotIyppLRCGp42VjEVUDzrcnbMVN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IWqY9F2UWQ9MKxHhNUkq0NGHmEg2UDRLsAjlWQuY1RnKzIODhCrI0TLbA5FkqmkdM9GVj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toldvI9ZFSD3yuUoeqIrqYhUhnSEL4rVKN1DTOUZxZCM59UcFWoCQosar4VMPKMQpqby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HTCc3kY13IuUEu3z3RcdZ1mfyctTsvMPV+F6YxZtXvFw5MgKT1hcxrYhWZTY2lnV537D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1uxi75x38Xuo4qHoXLTeTZqAXIVgt8zRfQPVtRjyBmkUw1gA9bdgs4A2c+OtlOkCs7F9R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zgOt0cgiTsbHWnpfMe1miT+Vzl9Vq87KzNjBjTZsDW1axrZ23ltxpI0FGafOWc1u43Qd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EIbzHTCNJx0xZdHYrzs0fay6M7iN0mBZpwi5HZ57dlA1c6cz33NnavPYawVOnURsl389d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4EKDdYaFFAUPW41zl2ZBATk2qgM0msuseMoqNHq2yDy2UXiooGICIiWQoInFlclLRbFVd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5CV1oW51xN4IiSBQbEMi0uGucpJVhG1VwZIauC4RayEoXqntssHEJgDRTQrKUsVOQzzk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hCpWA9GgLVFRE7EePCL5hEjVaAoPNQU2Y05GhcUuS+1FMAovPowOMUexilERciA0qiDlQ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3QRUrAaUYF1TsF3DWSk0Dky3gm0oLOUdSVRVS0xJSPbSZAtO3mhI2vcY9ZB657F1EDxzY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Fc2ukzTLe2uotbIqe1yKtjDE0XFY+xXGQtGKsTRYUjaskbi/Q7+mfnN+j5XeblRVYRVW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sD2oujT9A8qLxv1nyX2HLPLj0tT13zmr0TlvyfP6DE7cg766pChTUtdtU5mm8bRhszQD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CzB9AXg6tqMuUT0Ozi8ps6NmNPa8s0TYrAW8bQLjkrDxjn8nriNOH7XV5Yz+pwtO3RxSc3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1rPwNTB1eyzb77hc/DS1M3XwuvTimFH1NOIOio9tFB2fOVdDm6PH6ZudEHcr0WdYXQAU7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zJi7oOYERlerfRGuFS26k0rjWPKa8JlTD2o9wTGtHKsosJiwNrHGnVIvHIoVrq0W30VhY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WlaMRU4RREiB5kiinZQRrtrqVsBQp6UXwqkPCxymBMgG2VhJPZFRLRDhh2LCBbqOzamS+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EzYw1Vo1rsropva4Ge8UreUSLRtK2k1C3TmCwNqBrbYhAJigAuFwRGu4IznPMwnTjZii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7FNSLs0qLBlGwuvPtlKRFUmfA4DSxq3JtU40zKC8qEc0iodi4oCa6E3FSApQlLVCcgRRU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bQZS4dKo6setExYGPZZqDZ9xoAoMlYLOolU1kpO5fTYopidStDkSKSa4lFwJwVflVmsVh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GchvPjlJNO8s0FTPKAydlkmeJTqkd96T8++v894nM+zeOJLpOBLr2PzXtdznryAXYxeuI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IMi9eXnRfRSc3g9Xs1jWV0OcLNb8ck3NldQSqHIvTAr6AYAneyy6jlNNMunI0yeyTLNKqX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Z1xl0EjXAvRcoZvRpOkGlGVZn6l8mkWiZxdnS8N7HwJhXkiUNXo1gXV8+ZAfT4cJoEo3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bFKmDYK2nmJpdhy21i4KxV0es2105lcqXq2uolSK6WkriSPUraZCspgG0EMUq2snePUF1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nqctqTqp12xY73kq52QqjmgHTEiEj1WVGsiJXZdWhAtRdUVFCqqaaTTqpYldAkGMhMqr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21LbC1kzr9VLlTnEJHqtE00RshaW0wuKnJEhV2XmddfaC1XIjVZYRagoiMRQRvovLqrW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GxoqJZYHV8hWSVgNxNpRUuUQZL9HnDyTUXUE5EitoloI7nLnEEaMZM9OcoFltsB5mhl6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WmowocGwompQ1ZpcLVEpYlWV6GfE345A2bvZdEKvcW40I50kspYuhoX1Cedssk1iVKywg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emVeo2lmKCtLI2KKqunvPO+P+852p4BcUPrI7Wqq7KrorhZWJMaomwBdl7pb5j3nPp44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oikY3q8sD02dee3d9fvnw3R3acVOW8tQdlkqFIrHA0cBehAzdECPAe3XkGdmXoMVN2vk8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LXelVp2dbzu3yWaJn3dNuGcDEfGrwDOn1jjO4E4HTa2qba5YwftLOCrMp1nMO6WYfvc4b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VmE28BWexTy6mDpXxXlysBtMHRroRef7Ll0zc7scHWDqw8yaNQ6T0EfQH1FFkQMrnBQtU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FxiPtBlcoMKu5UoRqHdTqtWoqvVsRvYmWRWVGNAWBZRJOIedJNlXVl+fplbwICxLXQZz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EaFmWW0IIHUyuVcljZVSmigbA0jMtCGBHU5xSYlZZMHrtHFAZ6IANrRjAzVUbqIHsJqIu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0g1aubFFytGvEiG0D3Fr0uERjAVMI0naKQqMrM3oBM/Ot7KouQXXzn0OrrvgaE3sRYcw3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06s5jelh2Rv5Ixa0wkLY0ndJFDVLbMoAraRQM7oVakWVXEmXMoNHIrda7KHCLwLA0Rmg67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VsQx9aLMw+RiMRXUSabJdQGMkz4bQND7eXbBbUI1Lc0vUsgVHc8l4X6B8fs5uMFuSeE4i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nunC2d/N4/vDCJo6zK3DjJncKdXh6p2dg7efXHSg1smIB6GtTzcjsopyub09NddyBTFw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LCrkjRDpq1MPDY26dqS57rxM3L1tXn7Ogs8z1JehGzc2a6U3LzrNfg9wC55w/wBDD3jEy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KNuXyDb9NhZxkqcWry8+xOqH5zdBScy4zg9jMqPScuRFznASmPQ6Hh5E17K7lt/n0lZz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7azdcwyzAlpndRKWJIgIWffleI1NMqjdSuuVau9tJU9krK5uXAFhBsZVunQAFvcokq4hD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XnpnX1DVt35ahRptV9bMRowHUTkC9h4z0DWhuW1xHW5PYV3RLJMU8lI14NV2TgHTjfA85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ZbaDRstIRtpKS6q6JgJAnC+RSTW6JVzLbKKidL3LCN8wUgO4asmQK8nHotiIa57IxbmF2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UuUmfEtqhZMc0A7YoUNWQAyNCKrq7FqjdCq5W1ldlcyVVkSaodHvqJlHV0EGtUS2yk22u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heMqsptSqMrCiUok3cVZFVmFGjYJK4U4GmRhWGxTnGI4MoFkNIQlVpCVVdVOLoxLodiI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Vjanmfmf0vwVnkyP7I8/M9G3sXmSN8TnsPG2qq5YnT6heE3rL5rpged6q55TlvTcdeXG6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HO3t5/ZzeZ1NKjUeQN2W04QVnP53qHE1nyzO3lNENw5c3Yt56a6O+i9nmZUB7mj03Leg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jehuJMHK38iW4HTI1jmdrdJlz788BOh52/j2mo6Hn+nMs153NdBttBV6t0ZegJ1UvP5Pq/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Gs489iMo1B40AC6otuiLn3x1GDLrOfTmFct49Kvz4IRWnJJrZRtCsQurlIHY+oqkRAGR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KsOrk0uhWE5Op2HgKqacJlzs5OqcCl50WSgS60MfGKihKS2uu2q4GDldr1mqKJOHjGNS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bs++CCAJy6Eg1YdTVZDPdQWU3wGtplLYmpCxHqpWuxGU5A83qJRLmg9JE6Ccl0qHJgUW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qTQHHtEQHYXSBoCbZ32VcH3da+XeiaUaqexZB2xHsvlBiwa1yu2xAtj2JRS7rBpNUkyI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EmQ1csmXZGqgBKtkU7q1lVcSC2VJHtGNBomyUKWkOlULa1obTEBmvYrtjOV2VIcPE0Dk9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VVYTo5uhYCMeyiXjxLqiIgl6hVmxm1puIQ3UBxeozZc1RC59CZZ40bVmMQl8iR1zXspt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E6zI38E1QdTe5OWYxwQeGcbHJarD1mPs71l3O9PnGA/XaSeeGb+SuTC8ddTOaoO583due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9j570OdEnU5stehVVqbBmfnBXLeicdUd3j965lHfOzeVp6MxMMPet1jlc/tMvV53NKjYIV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5dMzG7k258dO9A5nQAes2ySis204CyCwCc7OusXKLOvSKi7evMOF0ag8Wgi0ayKo33gL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KNITEXVHDYuIUoCtKWeeFCg7KB1XVLaOZnFskWU2jzBSGOspq0hIGneXWWToZoFdSYVU7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LJUOsZXVDyixZbWMaVarklKnSlHNIStEeOYRUQ1B3ydaYIgplZaUzYWCJRooweVxSrnK4B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JMLB0nFVZKWAswSy6hrLZH1A4dB6vfZWO4ZUTg8Cog6QEPrAWU1SlFSq0bcu17ihpnpmx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67HGhZWJ7akpnO0otsiDtfEhcAWEwGsWNosgxVNJOVZdosbpxMvHPJj5NkuoKRag11wo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Na8SmwusKpqsh69OpB7xKrbZTtSgmVNXC1aABaGktgTQtj0XUZdlbthFdV2pTm7YeblC2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nXMJpW5uiYTHK8fuk6zzvQ8/0VvSCdJkYmZrcPe30hWbk5F4qdbOg5Ds9QTLuANI3lAr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7fn/eTVwTDAA92LNdnmAdPZh6IvObzvAdEfZwm9x/RG5DN6CXmrmAlcPrwLNqeZ0mQhVg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1342LTFcN7i9TSt4+zeel2/OO4kqjxe9N7VXPzzrc0uX2JKs/fG1nn53dYzwxUoaQUiId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hAAAgICAQMDAwMDBAMBAAIDAQIAAwQREgUTIRAiMRQjMiAzQSQwQgYVNEBDUGAlNURwF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/Ta/bisGX9Nr9ut667cfpbAUdb85WAyDKyq62Q41lDdL4JZkoUyOm3d7Fw/d1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52NjrZZ1riHyaUXCoIqycgcT3ndDaQuucNr9ro5NduZmVVTFvGPb/ALsJiZ6Xvvz3+7i1H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vdtse+tKuxj15dVcvzK8ir4KwSz0M16N8H07hgsKCy3TbBjslyU1NdUz+5b1Cd4utdi2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l11RxWry0XfH+89gSLcpMfK4SvMutajuahitv0e6utHVuGSox52yUN2OistttPcO+Z3y83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/pLN0bovt8NVj1EPiKQVKwfkRwsMw2tVny9wcKsXpydnGSqu3IyDaLcbIF3/APg2xTiP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KMxbDDzyrQgEoxmTI6njs2MF5vi5AryZk4y3TqQPc6I+r8D/+Q6j+xaWsfGxRXV1moVrat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taZ+P24BuIlt601JbiZVLpMirutjVcrW6buY15NlmJWLuesurhbkMtlOXkYplV7pK3Fiv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y7ftrU1uRKvcQQT6t6GFtQMV9CwsWOblorZbEYh5jOwvNdLVsAzNT2xxruK2rSWwhYK6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MW8X1/3jDjTmMfIzK3KdOxe0voTqZGWVzX3xzKtRbuD37tyMv22BOVmK/FD5pgMqtel1Y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rvybu9Wyrw7qcnUXAqQyjx44IbaHy8psl051LfdUybbGvxcivJruxfNL80/8A8FFgIeLr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4sy17eViX8wPAzL+xX0u3m+RYtVWbR9PflouVg9Kv72NOu64YD8M7pP7nUv8AiV8jkZ9op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5FWPT/H19pRJTc9F2DXCeSYmLwmHz7Z8TLzXusrybba3ufh0xlrysq3lmY+Ulsy8fcx7e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ZRLG5Wa+mqazZrOonwo9p9D6GH1HiWHkE9ruAlnBe7aHrW/iUClyvcxjgAfWZbrTYr12S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Xuf3+V1ltnT0MxrlFOZkvfb07KZnlt/nOO8LEyGbEHcuh4vKd3NpVldQrxqWKJWjMR7h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rGragntPjuaa6BdMbmy49VbZF7V15duOt02TP5at65Vy5O62UryxrP8A/BeTf2xpnetbK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VZTaLV6r/wAhDKX7lXV1M6Yf6vrBJtxwuXUy8Hx72x7K8mqxOut96gcr8Hf1VYumCa8f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efAT0KAY7UM+P0xiLKrWbIuyMvEvwss2tnb+k/jtWWYqjxh1l76MVKmyauzdg5PcmbTqH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7+QrEe/VNBtlY2WXisM1v00WJcrCjgXkyhRZaVKz5DR0JFZKggzp4RastlL1MAyP3b2xU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GKU/vWF5ZZes+t1Lb6+8rjtrQ9dHcJNGQLaL8he7h3ioh3zFqc40axrWFJa3mEC3d70a8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vrrN94tnD7eNv6LDvNWRXiiyKDl3XBLVow0bHIpxo7q2RkocTJaux3XkjIHnIMmXkNXX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APgiwGyJbbXMflkDs6XIdnGFfwPVF5qh3MGwLU28lcal6szq9ZJFDg11HIur6bWJk4Qr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OOXvo9vWs8MqWXJbjU1DY1Y+wKPiKPNFr1p0rI+ns6jhAK+yGssdKGbg1eRdj49Ni5FaC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rXOoU9yhGKsrCyuwdprb7DWimyx7Pbj0d1nyXxskWU133stteoa9Sp0srIUxlZYfbHW9lL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5CnhYycrgAV907DGb3KeGiGW1kVrLlZLKvvU1B6mvqNqviOsxbzy/u5FtaJmZdVlXK0Aj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TPFdvaiu9C2nuTEzMdUz7k5m2ytarDaLcOwSvyNgQiJW1gGKxjYN8x7NnKpNFi+DVYoa7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1lpbNervK7IuOiFsS/sntAXUu1Fl++dbhR3O/kKB/ZJ0FsRj/APeV57A1utizIsFVVGLx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Xac6/h3e6qe1w3ZbIrZB06nuL66Gr8au4ZVF2M75t1mLqYOe1FV99i9R72TdMerdWdUot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4xaWA6Zr6vNxmx26fd9RidTxFAVZ3GC4B7eJR+8zBY2Ot+V65Nfav6W26fpR3Wq+49QrNu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3e6hSu2XcKUqhg/NSrxx7lT382QLcyTqR5ip+419Arpsb24Rpl5D2e2ZTdy1byiIS9iYD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t4vszMgzHzrA1laXKPj+51cM0t40Y62HLs6rX20xma/IpyVojvjZa9Q4s1zeMfJ+nGZk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Jq94xTquitLLwcG6A94Zd9nexmueWHmLHN9HEsUxmeXUlKW2PRvh0ZfRQSd34x5c4SZw+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ynX6q+qym1bk/VlC6xcVWSy+xxOdnKm3ZmVZ266XuZh/9s2CIcS5ImTasN/eTHye5dbl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xnpmLU1eQli2K491PmitBWhurDK6t+h1DrmU/TXyqzjU7bluX3YMgf7fiYiqLKa7JnYp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pWntv6nV3cPBdsa36A3Pk1di2qvlAv1bfQjmLMfKl/TOJxuoOjwvwy+ppuvpTf1GVly/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95zGdzPgLsS7RoH4mNF8H4JIljeOIaKkYEw88iuq7sTnD+Q2YpjHRqYI+Q92bMZvNNxxr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OmWcq/7uSeNOWvbmO/YnVMhLsbpr8HyMfjZh2VNk32szYuQlcvVsSztczSjob2Na0NUK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hb7mZUtZqKK1dms7gcLD9msi6xq3txy+T3cbtCvpzh2xcSsZWTnMz2dthUr5GE1ubkWhR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HorgyrKb+7XmVqtuMyJkJFOx6swUHNqBzH3QDYIche9Zfer13q9OfbqYufUT/APbtmVK2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+nx7CbPqK7JdU1Eou0L8Zar149229ShdLaaswiqxGisQcLN5zmvr1pf6geSFUrdWvK6h64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W6tkfqWMlmQ2Nanv7OKf6wjYyMZbacNy+Pl4nftzE99AUVTqWN2LcHJGTTfQl4xuVZzfF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sfLzXXWQEIRiKfhh74RqXCoRQdfMMdfAYby0C2NGPkHz5ndL1/XKJc1bsA7ZDA8z9uOY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spQ9x9vYLExclq2einNrwUarI/tuOS4/Ncm41snWF5L0/Hx7MbOxsdaMLHZK7lbKOKFvt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+4GipFmVdqOOT3ogsroVHt7t714wrOO9a0ozfU2qwsayyLYeCZFgdSMqnIq7akso+reY/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bryb6O6KxxgUcmbU5Fow1A3KeanGM/GnkK/V82pZa1lrY+FZtiLbKbOVz1P3LKcq58bn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jquK/u/+1szCt1VlOVHw0EsT+m6ZoX9RuS2zp+Zpsqo41vUCldZyG4087H7JaZLLa/Sb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AI92N2ALbraZj3rk0ZBfMlKVitcS1jl4z49jlhEativTrLF6W1ZsNFOss9NEZ1DM+xi9Q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ipWtOW4oQY+Cx7UurFteETjdS9Ooflhfs21rYOrJqcmMV+Edy7uU+oe1hkhlLAwE6b0ML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QLGtq+nilY2PWpiMUPe5rKmKveE5xqw1ChtLhuExL7EfQJ/uPUOdhx6Dlml8N/ih2x7Gs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21kw24XbMfIqANwadRosrutT6fKxqz2kuK33le6+lBu8/jMlu47bBFacuNXEvqsbsuxrO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2L+CTmwSpik8s2SNDxCoMoDd7qdClOn5XYg8j1usrx5lZLtMV8vKRVXGf3d3qOZoI7B3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Hya5gXLZkf/atVVZLaykxrH7mVjs9+G1SDqIqNX8HM7uEWOpyKqjPrGByAtQNjLbh3JZpV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SmvLxbGvqts6o5ryqG5Dqqc8HFBsP0SGyq+3HGJTTlVpjezqoqqs6fSbhVh0WWHGWurMu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KBW6iQMC4WuzgNZvt9RQs/pdT3XUBROpFRGrUUthaETg/TNOq1wQQwny/wAmGN4DxdSr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2mlsjYSCBSze5DXW+VdZXYLfpSgYRM3gcdF7n6OQ5fpsbgl2S2xfUyi7u5D4FTtfi8B1D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xrzbfONmPfW/nkzKau6zU1LV048cUMLsNMK5req2caf4OVwqpbv5GWyl9BWsPuQg00gs1W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Zj2AseZsKK84NAQBWNxjK3KTIOxdY9jBpWgse6u3CttUK2Gd4vpZed21dw14ltt1tvbUd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mc1XVYtllat9jEz7e3Rm2on0+P20JKf8A2jYSztXq2RpLfrkIWonLvVkCV9zEpPpuKw3d+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WW6bqNyZVYOjiWtSOKOy5FLN1tE09ll491Zu6izU4fc1h4EycBbGShFKCxXNSLdkZzZtr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9PnZVvNKb8emoZHTnoZKrLtsjtcLIjNXj5J7mFjZa2K+aqjFyO5Q1mSjYOQbD1Klrku7lN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ItBd2SqFONafk+9rrnZuGGN64o3kXPyv1yg+4IjcRORJoexMTHt9zDs4iNodN7NlWCwS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H5o3JGyeJrfkiWc2meS05+Cyg0Wmqxu/xN1tuTlFmR6xTgVtXRivzuuw90La9UsfS22ks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rqfdo7bmC1PpsV+3djtVz8Rv3GPGJ+VaM72gg7jgwXkuw7ld3maUpvivLRK2FWXjBviwn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52E2O06Yd4btxAdbRloKqUNX09WTvDDhRV3N3g9q+v6dqsl8dVOpXc+LgJnA1I9MpazGi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aKkrzdzMtSzKy6aqoKX7VWXqkM1Doy25BB5NFMZGFUd/shofgWWUMMtnFFxwydsaUexz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6T7my+92mW/uDKyMV8XKqyR1bL5PYFqx8XCNgY4prS5hc1ovYHQ56ZWDXpkLU+dmd5K3X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oq6hhL26clqgB2SL07eSi5Loz4j5FoZ1xBxbDijT2K9cxwnG3XKWdpoflofWsJMtfOMEL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4VLZqOVFNFRvfJtrsXDQcca41Pbm1mmnGFz12WVQXWMWGQzZdtwrqY2Vo1RN9g51OjrkW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xmLRu/qDq+RjZD1m4rXmZ9+xQ3OnKVRVjKABkFZiWBU7aZNJ9zKGA+32nyw2A9OxbWapv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WEmU1961w1RYShzzy/yU+QFamtu3Y1/G3PZWZYx8TunOXEtQJhDuoPM96Y3QecNYN1Cd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rOLjsgtsUdtcFXWrHSijIoW8PsNlt3LJXafp+X1OCKmWpdZGPjI1af/ZamdtrbzE5Esa6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Y1rrylWCLquigMmfV2MuClu2wKkWPWDEOpXYEiexn8nG6fzx7cE3VLuy3KptojLyK2Zy4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wDx9+Pc1oYX2vkHDOO+Mz9y1MihsPz6YdYe+0VpfXlWVzmXcnjZnhcnFrdqWwrzyzcY0N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Mp1Wzu7Bn1FzSm6yVHmbORRl4MQrJCdNda1kbxGn82qEsQ8DxY0Q/kXQzup2iRtvB5eK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1Nt+CoVsoCt+l2McXqFu2ws8CtMmuxbrip76K1tvJ6Pp66bLnne7sySlltFZeyylhO4DN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Y4pxLEMuUMMxLapRYtL5BrCMvMWcaZfxs6Wp01+HclBz8jtsoFTDRxmqWwAb4+FOmz97+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QRY2hKu13oD9vltF+GPjLw2xxW5S2lyJXYys3lkpNg6O9dKS21tvklXV7nXIRFvxux2y6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nvJk2M4ZFe7M4rdrwu94lpVsThbR08/0/wD9p1G0rbj4RZM7tCk2M8OAFq+nD35dBxyu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pwbLttW3Tc9BW2u7YzQhZw01fuPxFZeymTkVwZt/0lvdOXlUWDKZGmLl3YjWYyZCdLzS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5Pd9kHxYO01qMlsovCYlqBLforVUnRuQJX0j34yjkT8oVyMdazjvkWg0UY3dluTW1tjGq5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eGt7fpaWrUwzcMaH0C+Pqn+lpuepXA4RUaxkxTOyuLWtgulNRN6S3EqtlVV/cxz9s2JVT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Guoxin7soxDQlNAGbh38Mqm5Gty7u3ZaGJxTaz2WpiGuzGaW44lJfe3oyC4puD1XY19p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3VqApaCxuwCQbjbY3mf42BlPlplZPKkoyUhgC94sULXY9TBKy3uuTTtuaMxVWzJzeBzaO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ZrGpLblR4u48caVx+61hx6ce+UYltE+n3HNWLUc/kepUcF+2ufm2crrFseriQFKBRySz3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WdGXw/SXqsTOyfo3rcOn/ANnkIbMzqVvapL8YF5W0luzkZGK6ZGPaFL+3crZeWLT9Tm9V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EysCsW0FAmM90xLPpcn6hFY3rzDLVM9q3hVFyihVlfsN1CtLRi9Rrtx6V79uTX2X1EOm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o1Diiig5F3Vk3h00tc19m8XpS6rfp1VdKHknTW+3nIGpvYGpLy6t+PeZ60HKI/lQCyRdRo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c7eoI0G8MZYxPop7Kc+MR22lPeupx7GTDcUX5dGLOIBrJryA7fVZS05WJjtWK+zVXjVql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cTLH9TlUd/H+s3hHb2V1V47ZDNZkMbLcip7sWY4Mp+6cjJSxm4qRjccROZtyu69r1Gol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PtSwe+ZWQuQtFb2tikBjdosoK06ZjUgTj3H17kamyu2soZj7U8KrLbONLHIZp72Gl0uu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cMtnpbGyKC1fpl1vk2eBdVYgyq66ma9Qt+JZZazJPMrbgz8lx6UV66rUDK1L14POtusI1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7Xqplp2dbmHezY2P9/Iz7O3VYoBtUB4gYxMn6/p1OnnGY44vc+zRkFBhZXG7KoVqey1Er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iXmiixudtVb2z5iWOguq+pqf7B6LYli5dNSX0VHJy3oT6Z14MKnZcYC3p/TKuFuVR3sf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9ZUl6nN2FTMWw1S10vD1UMHcVWrGJaaPIRPE3BDLJfwEA3G9ob0ZuRgjCPMa3tt5I1yN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zQ1D4Kccj7E9pFqu2NUNwN9pkIRvY2LcRHyFay6xbsa6g2zTrLABGRqhjHJyaKMbi+Rlq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cPdjYVuQhRksrCti4NIRMivnUfAgPmY2vqcih2y6cBKIXxzlrn9k/WVuuSquUxbbMIDib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UxCed/DdFRZctgW2dcfcLOLX5DXuniMfIMExn+vq14sOk7Zrw04fRUXDHelvu9wPTjWt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1/NjdujBq+ou6lRVX09giVKRGQ4WTk4rGvp3Cm7/7TrI8dpnpE4dvpfSv+R1PJa3IYweDr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zVMs+1rhEMWu3fHT1s/1NN2Q1fUcjhXY5saviz2v4r8ym3ttmIHXHAtmJlrhrxsxpRyt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eBsmfQFu6J4NO0qalud2Tl05FmburD+oZc5Vi9ypXBiWikn2lbr7KyEnINFHnmDGB5L8p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2T6H0rOgT4eBd15mVx6dVS1lXPZiFtVJ3bbKWpJu4LUj30WpXVMay4vc/nHZMhr2XFxx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19qojuTI4olvHI6dRbxvz+otZdbT2cClmVkyvfmWfTWVZDG7NdWyR9WUpt4W3UDh1IBMp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1qb0ac1sfHHfympqoFl9CKVbUYTYrLmD49Fm9SkoS1sqNEZUcsxEXQd9cuLaXXI65I3B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qXMVrIsL5yADFrW66yuug02cJ3Q0CIT223h3NRkZVb1ZExsfuY4em8pZeVvsuaYV/eq/+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0X3SjDbv9XJ7V9X0fT7Px1ufIq+4VvapacijIp7dCXZAqVki5nbbYNWFjJk4+UtWKNEyo1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1DtJk+RD81PxmM7VZFqvlZGmEwLfu5VwJxe5qvPuQ5uQt64X2uqYJNrVOrp1OpbKekdvu5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rpmNYa67a65RlnhXSu3XnjgcGtA5/wAB4GJiDwsEYeDG+O5yohE7W6HijcUDgW3LBHHh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nHRxkRrLq9W2e6ZoqFmL2+69VllldtvNb9tSvGWXVA2UsowK1uGerJXRfxOauOK6MjvYo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jbrIOhApIpZzLau24JlzNbEsYMCjZTGqrHxvpxh/wmueJjqK7cok0p9NVc9az/LfG0HxvY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yzp5KMsV2UuwI1PkdQAycRayaeO1xla2/ETnX01WqqmZb9zT3Wi+mu53BmPe1d9r1/VZ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dYjQ3jMprRT08vrGw6BvK+1l47DKxXpONaP/ALLIvFUbGfKmFifTS3MBq6d9+rqfF8Mfj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fEFF0PuSwKKh8+fRCAKW4zptxqbPy/qGW9lA+7YvewbQlOVXskBSRy0Toy/GCUhbOaEbT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RXk100myaqsysRTX1StcmrIVB3epU9vJDd1Om4/dmD4e+oV2XcARRY9tzji3l2Pt5ecew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h00aNF1tvk/G4T5q7ieuvc35T+FBWBhE2lh4G65lDY7njWXx3fkDiVEAfSvSl+42CStP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8GnEJORj4+NiY3OjKtQm8nZXhK2U2dpmmLVc8LlVyb3DqGM5HTnZ/jBNSZP12IExcnHq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WI/EBnFJFNWK+1YncMA8Qn0E4tw2J/BaN8GCGdM45GPh5GNTd9ImPm9PpNfV8nJsXqOM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sdKqWPWuK45WXA02wxXH0XkHBzFqxLOas/IC5iKMSqk22U1mmy4NjdOt+3j9zX/2XZ7lh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T05HOI74toyLFeuvnT0fDamdWHjJqFdhGmrTuPlYC4uLOLNP5HiEl14rAh4ETp72OgNaN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/yNzGpdS6yyyKxWVrzak+5bglyZNYycNdZBGutYf1T3CiyZGM1lGMd10pwqzqfOd/yWXdl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f+6AWgETgYJj6Bbj3AzFW47MM0vbh9PicrCGBU/EZ5xMsg1PmfE57lK18Ksngi2olfI2G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xvYUqpeyKLLKy9iWluxbViWtYLqun5Ntt2cbrnDWuSuDi2ZTvtRYqCnF5ZGHhutXTuogJW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P5XGucUZFuEK6HvhoxsaiwPxRuJ7nfv7SJk5RrR0vP8At99ll59CfC/M/iIofDlcug8F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TcKpbGxOytt2cWmQ9qrVYxmL1B0us6gzHE4dvMZsp2o3k59LBh6CU8S+cvbympPbutfIy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vM7VtaDE6j0oqL/8A7Tqlp2rcWNvYxcmoZFF2ueFs5f3zMvHstrzcY4wIKvcKsi3qYvrT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q34knbuzNMG2nWRV9O6O1V1mVrJe7uys+IU870UYhpTz0qtwJ8mYWRcmTb2xajK3rVjj6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W3PYbUQjePk16iHz/TBEyJl+XravgVVIbFK2jTfwfRPyPkt6HeiS3oNcrfg7m/BPFOR1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OONdu5betttrc7Sniqx67cC9bb8ulkyUC1y87pfIN2PZcVfp6UX5PVqK6LOm5K4087tp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+ShXIqH1MyciuhnbYx7mSxcxHa3JTj2Pt277WSaL8K2lkOLkDHjTgwszclbK0uVMDMrTG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hBB6UZHDDizMah7bCzwAskwMgV9LFuPz4co4Cwkd02vdbVQgttOP26LjjDJtuqutsp+k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6U2Kg/wAsrp7YyPZyexttjqjDp1fcv6njtRaL+9jYXesfNv542DlWvFyTxxksB/8AsM1t3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yekvyxOrY3Zvpc03r1PY+vZoMh2WyrG5qL8XN61b34FMx832ifyRqYzKfSm/gL353WCe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oNkb5HgsI5IROWhSJWvcsbp61K+qBVaJRmMIDsZeTZVbXlK7WlTLLEslPHHTtchbjPSG5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a7w7cAy8eAFCx35IxLS9eJHyNFviPA2g2yZ8+j/PIwDkW5Cf5fyYrsqeCu9C2wWv0jET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k0v0qsW3ZNvBe2tl1yPktirZe2RYnF8W+ux6+NVgysiLpUoAKdJRO1jVjMxKcSxJbj115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DR9QqYmmr7C5FyWGYxqOTzWrN2QuHi961l5rdw463L1dqVxd9OxM2ulPyffuWGdJXk2Rj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jIbu3ZDlqnb6ZmxC+Nh5HbXLbvY9TBJnKyZefWacrGr7lJs4ZuU5orNzWMLEZFAyGtXxR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41eFifVzIoH1ttjkIY/xz+yruhezuvx4SuztQVhpZVwtRsi9uy2l51tU/NP8A67P9t1R4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urS2vKx2x7+hvMjp6PGosos7u8jJtFlCfeiPX9A2ia8T+l/kxhHf6sgiBg9tyKlqeCjc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GiK3N6TG2YulBIcY9rUXXWvmRh2mxbFrusq4TGyFoHUspLLcPIPescUX41Cazqq2qxb+8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MCrxHvDomzFdK2ryN1jUPwvb/Q9e1LDhVT3cBfaU9l0MbzKGUTyj5DclMt0JSFNtW8WL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FxKn51WqmQuMLKL2urWz6tyi5h7V15oc+Q6/U00DDxoeo1SvKx7GsIY0ko+Dl04mOrHqV+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41S2NsVqLGynftpn3ZhsZX4yqp5jKLLbEsc421ltyZECEy7jVVU9K4dC7li6uuQ496wyux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V9WpFXUMnHzMXlLQgx+n3Hndi4/bAsxW2r09Qs5tnuLaMDX0eSig5b8un0WVVrRysTXh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G7r0dkY+yWrTuWZCJReLNgDYKvxx0a23huKvuWl+Fll6zFykrquqTIXHdrm5vjMz7/8Ar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q/d6hU9b4F3YyTcll3VO59T0XzezBRd1WoFacTOUY70V4n4WbZHqNatYzV1KN2aDDzKX7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wJmg2RjthUWW6ohRtSHVV7yw21kPoTaz+cd+NeqrakTm31IbH2ci9sO6qWGzu3DuVUW+0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fkLLGrCWFhd6JsmlDZZYvDIrPFjowiLZ27XK8x+S0rdi9PpS9emMgwsu1Mi5mg+CRCYz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F2SoNRSyolpy3NAzELTBcq+CftWdrHmcfsqj3Gl0qR9ZGOl3bs6ZhC+X2d5+mHEB7K5GS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gtLS7HIqreyuhkuK2KyHB4s2BYMlsSsVY9Y+qy8THXJc1pXFEosFdjXWmVdrf20tsoaM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qx7MsZTfTCDTgjUA3GLZLlWBKgl2YpgsqZmdjtjWUBsmdpwdFjXiLY/TuAGX2zLw/YrxF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BUCRYtadxsWzZzUbGvQKLLSrPxApJ3OehzfiJ3Nzcqco1jcqbK7OzTbZjP8AVV12re+RZ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f/6vIzq6Xxc1L26hxXJY1ZVWTjtivh1IV6nR38bpVfaxs2y7Jtei0TDwbbSmE1EpHFqwN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DaDEQ24uN7DYOJrPtw8hmvyePOztLCuyrVwt3bTCntAIA8HjqAiV651VK2NbUr1W1sgR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2+y5Lii1P9oe23juDam1eYu0zDaxWUzxupdAqiUqxdq0B9DLBqVKhd1Wo12tWV+3UmfR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toeNvEQ2MuFyx2nxDc5hvdkC8468SDBc1dlhY04PxfjNkW44ZTjliMjdFuLapwO1ro/Z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XyGVRTRjZfDOzcnuy1H+m7xN+Rk0Gh+2agOQrrV1yMo0DKbt4nRArXnlVOy4xV+HIIpR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1FU5MUNXglhucTyBMVQ0QcZWPutwZn+QdAPAe42XjCq/reMlcxrO700p9NlWtpuO8ntNY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a57CoZpjNjYddtgc5lqM+JiNk100Fsnqa1LRV292pwd7uWKZ/H8dsBalFltde8nqdfayRc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Ryuahacquz7D02XwWpfKdhf/AKr/AG6nZ6coN3T7FX6a5YrytvpLhuAAL6/6hvK1VP35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Y+NWwy9tfS/ZV3ZrcjTgGGd/eONegR3CHg1+NWKm8AH0f8oqcpht76q0Iw0pNavxZ3Lvv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soH1MT70R5f4uLbldZf0WJpWDbZT4j7jsxSypkWsbZodRFBaz7TuG2AIQRPiVLULMvqL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pg4i3q/zirbZRgDk1bjGOLY7BrX+oV6zCOFGO9FCZNrXpnZL99+Ncx6r6GyLGyRiLT33bg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snL2ZGu12LKJj4pzRlYiYVeXcLrMdrRdnM5nfYYo4iMdkn7IEsOnTkK296gyu5kdQLLY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+SvI4uI964lnYybTTk5HW2vcVGxWsPfGNaypg8TMduOSg1O8b7zXXS4r8+1fT+MNL3yOpc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ZXSvZzsauvHffLH7QuY7OXjtjWsxMx6TdZ1DEbFf3FCOMLloreLAnbxrfqM3K7orxqb2G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1L6arDjezN+sq5qQwjuEX6/7eU/N6CUd8VWry98bSRZVaMrAB3GGPaqW2USytDFCdv8A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PFOpvzORWKBZGXUZGWBzqy1rDbj9orPO7sN8fHxsiqhqEIuIDjsJzpTsttLJln7x9WI4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w/PljWwEMeUgy8++/gyGzkjbWMOcuO20SVwycCDzB4PLkBW4UbsfFuaqxxYtK6aV5uNWu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oXOprqdltZqsu6gX47VCw1iqm50r7rV01vX9Rl6+pXxGb34mMcjHKL3c3LquZcumqdQYO+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zE/pT4Pb5MoF11oKuPEP5A6in1XYAPGVnyx3FBacoIhet8pme3NyUqqq6gL6gOJTm1ta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3MavuXYBNdV2R9++wWW7nNBTuU80j1skq7Pbxqu9bi3pRbmWd6kfJrbtH0qc1Pm2fUVQHY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9tIqw9LnLc2LldI3Tl21GvK/+ty81rLLqrovtpVgRT9u5mCjMyfqGvfz0rCXtZmI+NZmVc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8FG0gs4SzId1tzBk2KVrdtiVV8g0E5aH8/EY6nzEHGyziYbGg4rKO5TS1j2HHelb2wxauT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WWhLefC2hC9/yP28Yt3kY7ORT2KR6J5Zfmv4A3G8xvJPiL4hPl4rnbNtuXiZF9l5J1GO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Da9H4ceRnasto4HvZXJMgZPE31BoipW7ZXCJ1Kwm2x8hKMxDLKFD20njZh3KoHg+ZhUh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sFFf1Fl1mW0UPawvxsaJdj235V1bSyppZQjdLWt7IDZWuJf2gqPZLPyqrZ4ASf0a2APbq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IJ5iMDDxpqE4uyxqrK4HK3O+2Hyl1tSvweBKylGNyrsZSqrH8DuNxez2VUmyuyvTb+3dh8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ybq+2u4NCBzxbjANmlgllbgXVE9/rlQbGxhY99WMQP8A6vkOXUrTXjGFilb2k2ZeOOz0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pQyADm1TrZWRsdTe2ul1KhgBVi9NFiZOJqwqgLZRazqDUZTOKyrWPYaVfJfNxHwzh4H1W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8QHU+R/BPlmDN3LBTXjcwce1Z0mz6Z7bO5bYvsVe5ZZcSMS/ssbO/c9QlfgsPDMzsPkH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YZRYKsi5zZZNeDqfyQRBFRmDRpkKqprkudn9/Hqray36a1KfmaQL2XibnlmdeD1OUgdVf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ld9tTEpcPLKl4SOO9kZVfZtPEQWFaeZDSy9Wx6GYkYbZFfN7aKErL0Yndj112ZNotBvr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v09HHuc24trtrdZWml1DvjYtVw3Mrsgp+43yflfEYAFpS/bttc2NUo7p5U2upWI51x5A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qtfcqDZ2VdUcZwx3z9qgFrQgei00uzMWSztzHy8fIxcZcYU1MldTWFscSytq3q9xMsAD4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RkUcrcrFdMtOn80OPkLd/wDV03W95FInWf2mM65pRh1WrZ1Fmstsey6pjaI+Xs9N7V3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1Yc/nK7BQctqmv/iq00x7ebdOao5XU6Bj5OUApS0JMDI+mvzs1sqYt7Y7ZuV9VPg3MGeI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J9KzT9OnSeKZdGVVkJe4dFqS/JpRsPpuOwycyvtZCOVPS+FqlBTaPzb0EAlXhh+SfH8Hwc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/loZrYlWmjWY30xlkryWorGpRa1F+NmWGOAW4txpZqivb0T6Ayya0kGtsFVQdz2Cqt2qNC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vk01DIv87+QcWumnJDJdQhtbIyeEZg842c9srodNRb2MjFrrtyKqO813dEwekoK8xOzd4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X8BfbGetgorNh6dVYFqroe2ws9jvY31VnaQc4CUnGcYUZZrcVgrNlXcLnssIJB47U+Bk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MyEvkPWwgwXTGox/qMj31WZeR9VbMPHTIqC7XAeyvM6lTXVSm0GTkmzJ6dxeu2gOR8f8A1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51TX0NFRsjJquFOO55DBYUdMvta18PBbIdcDspl5JNPdX6NWi6GNbg44xu2VmG74tliY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OHO5+biJupcatLaHRlHoT4T4+PRT3EbcFfFciutEo6lfZZj/AFGVm9R71OTkKteBZl4d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k4mRVKmfHvv8AFlS8jRitkG2s1Wa9Manu0D8q9AS7iaG9AdFmBxTGgbjLF4n0Ms+Xt5Y4+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bv4m2Jk21hyeXzOAjIFB2rXoyH+ZvUuoKzcwr8RJkWh7FBb0UbJnTqvqLGQbuu7kwMqqr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bXpPZe2q1e23RrlxVOD38mms2tl9Lvri7mCKMiirBL2Z3VUpmRfZkODO1/Semoqlpj1m2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ocpw1Go78tq7S5GP2bgwAJ2dwHyD4DMSy7lniWa7WwVHoPksOSmGx+3vwK0lNKWTNtqs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+dP2191LUHoVQa3Or+nzOmIb+o5V7WPlYZq6bWvJukjgf/q8N8jk1NnHHt4zqeIpfp6cM3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tN9rpIoXt4t9mHXd1bKeY31eZOoJfjS6q4Lh2pVdnZ7ZAsfQx+oUHp3IrZ1DK+qG/bG8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nI74kqfRfy7NrxZricawVFch+xgdp78n2U9JyQBlO91netyDVVjdQobBely24Bxsxd3Y7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1n0dTG7DsRlXbU2PQPkqfC/HhZk1GuWPy9LFKejfkui1TVrYdcovEWZLrbaYJ8jWotro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fU4thx3r2OOIqtbljWTiotq/wR7T4Cz+YgYnfoTMMhX5MZWvNqfvnAufGt6kceyyzNRU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2swxl7VN2ZVXDj2ZzMpVgzggCFPCIHmdkV2Y4UlGUCbmUj476gYiUqLJ/A1vcwb2rvysZ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DF/I+VZG41WPVVrjNQ+AoJ9F4oN7LATjslONX1FYuwqky8Tob9psc76h1zH7d1fEKvPMy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0jGL3dTyF7WLZXXThCkNMkHt413cX/wCoqZN0ZGrcvgG9nLdVdWZVjNEVgSbLGvbgr4zZ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iwWW/U5F1zPvY4lozbIhH2xNDsa8DzMil8e6GbsVIpVqsaoZB6flPTWMU8fs3vkVWUWB0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IqYfVgW2ZGMLZfWbzXl8hnoarsuvtpVc1cwh9hlQrlA4kx8o1OM5uTX410yKPp37VNlH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Ppufw25pRWYIo523J27WlNr0uBBqU4tt6nHYUQjxLMRcajcFmit9eH1Gk09qpDa1WUksf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7IJsq6gkQDc14x8Y5DjyDWVei8E52EMc5tfaiMVbtMtf0zUv1nKrZKiK7vqHqbZd3+fR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iFnzAdk+48TPE+Dv7lJr7j1FItXMqxu6aQvHCxjfZZTzdq2Vu2DVWih7wNjiIXAguQyys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tfCL3H3CQqaOmYmoaMwsk41vfQSnxfnlsvqmRTj4ZqzBVk5dqZiY+ZbjixMmzGSy9U6bS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X288XNRMhspVqTLsaV5dttlbMf/pcd6ah5ErZ0dTUYbMdL67y5WlXnU0ZqeQCcKu3ZZPc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idotFZ8W6yx7WPkN5VKuQ7CxnC468e0Z7ih8SqxqbMTLSqWXnvA2W3YHaru6o3PL9MW3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dlHIi2/fw3fudYqoMx2OV0xsnQXwKK60yOx37sdHLl3Ivxg/p5VVlS7aGND+hvj16eP6/q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YyLZk5iVV5Ndz1psxNrKTxxpstD+XwEqqxUycbHNWEKa8j0qdlq0Ow/iCVvxCgTXmYl4x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L/tWGH418ba+sVNVVmVfTtl1NX0rEx2v6bktcwE5aIOlbaxWmFg03dPx8h6E4sE76Jba/c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/JKzx25hZFPHMTDC1Vc6zhM0OdQ+Mbii1MGJ49vQ48j6I2lI4vkWtZa6cFM3peWwFbhB5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Nk8gNg4t61362XyCzGr3e4Q2Z6DKvuyK8HI011VLANiauIst0bbb8z7HTnprH1lUvyTzH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S3dwsf6pVuuox8XHW92XTDgky+o1M3O/t2Ovea7RymQNiWMiM2zuAkzm1Z58WbxCIpWb9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0rXk+ViX44BMY+Y1ZEwGr+psHB+6eeVaLiw4tBG9rXdR5YzZNzGrdkwO6z2U5GFPgeDKH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xlNjrRTYtyX4xuNlnJ65X8+nHbX1FHux+zVPEf5RuL2sjWfwgZj268rp+FinNtz0x67D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alaSfp6qzbYfmVKHsv5X5N1/PKVeR4F46MjK3m5gW4FwIG8fyPxHz016lyup0ImQtfHH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JoF8sx+51TKQWYzY1uSRjdkZlVYxJi4TZC5atRfZt1sS2gOdjx6Px9ABH36CElY/zYay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yqpFV7HGLXXUpKjlsa8YdYua/Heh7Ktla3sfLqFN1gAsaHQbDwbMiufz40q+3xsqd8dm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jsppWbTMbDMW7hYLzXa27DRkhqUV7Y5em3Dylpo6cwtzcvH7Zo7JXsc8lfA/+ixUKzjZ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rHqaw7NStlX5a1V2pm9rDtvqK0UHIubHYKW8M2p/it7VWW31WqR5Wzc1LPEX51D6bO7u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wh/CuwlEqayLriixG4WZRryGNHKryCEZhTVZZMjFsroxK+Zq54dJyMnJjA4ZsWpE6WV76t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a27HV80drKotFgK6srT2jWhDKErtXtPTkZNNqp/i3gZNCiloi9zptYDTDuXDux+FjJddS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j3WX2KrPA9lY+I6Y/wBGTGCbPb7eM19NoO4rFGrbg+R/UVqOU6qnBqcW+hG+mOKRr0rpa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sXpKo2c7aTMpFLKwxcS85PI29TrfF6o7WWXMGrssY9Qwl+noTjbabaZnU2UXD4d7Lmceb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njXqDuINztlVXUJ518YzNMe+yg2uXradTT3JrdD/T5lL4uQn0/ctY8JWmLlOqPfblU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/wAb9PhQdEOxlPOyJVyndJmFlNjE2FS7tYay4hLNKw3Fm8dpMfA7zNNBE71lYQDtnOsWz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CjqLKabluX/6Hoh5w1qa7Knwsq1B3HCyr4u6WnZ7NfG0gjU7rWV4VAuPksxigQDkdenc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09pRj4ja0raHtK/xRwDeFNFPfg8QDa7GqW5C8LKL3qfKpfeisxlrtrrxKbMTp6VV15uWc5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e+ph0/K7H1OX1DIoQIxRtC8A+KE7grPGNoQacpmsq2M+VY7DVNLXG4+0zhutVY1dPwvq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N/tZ+T6UWLyoyWoXIWq9PVZh475VnNsDKvzkyBrbNS4RUtFeDSz2XXLanQswcMrttk4uK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syc/E+lv6etyO328psnbnPotfrGQExekdQO8u/sJaLbLMjnP9PoO71exny6TXlIu6KGxX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b7UFN2/ONY1QfkSPk6g48rF16eNKCxB4R3Zj/EBluNeE0VldF9ss6eqPnOabkqLTimqKQ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jzMa5rMTk9b25JtpP5LS9kNVifo17viUlKqrwika1XagfL4cN+SzQMZi5HuysKta6u19O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Nj8qunNVXLLWYWUWU4/TxS1RAYHFQMu9f/QdHxWotmdiJlJ9NcliAtE1vysxyWzer44x7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RqT24o0jeZv24dfO7qPTvp65YvsQ6WMNGDzCmvVfjZjmfC1uFsylRLRK1JIuPO79nDWtmy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RqU5/bitXfc4OPkX18HFwfp2LXycZHOrqiduzFooZLa9WabFtPh8axq3ubkvzGnwc0rx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BmK4Wy/HXG6f0+xEyes2r9KCnZsGvSvj61vxIgOio9z65YvUTj4vU8v6oJTyr5kPl9RXJ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sqqC/07Zxsx18r0dO9i9QoqoPUPqMfJJLvh5rYaPlXnHw8pVosXU1MPt5NddN2Tl9pVp3u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q2Pj110UEKuPd/WdUVMvC6fk45wn1y4kHe57uJaE+SdKVDAiDxNmb8xW4xhymP1Dnj4wb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zNyFqsx+4d6fxFstxnXIpyhk4nbBs3ZYAXoRXPET8TstDB4EE3E8Enxyhi6nzF1sLyBp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dY1C67nVfpimTmY3HFrWzI6rjhb78i26ihuFuDbzT/6QnUC15eQMP6iZtQRtHsPZ2stl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sqt8bN9nTYYnmdHyBRmXKHryaGx7rz7ph4r5hHp8HexoAkLAfbavBwqwqJ8T4ijlNtw4f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80sGsiscMPJbsslN9OTQaRSDmUhzfh0DkmGdvmKEybF5Fl5zpmRjpMu9cjIq1wSL4LnkSP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4mOZg1LbfnKqZaDkcnFavFxKO9TmXd0Zb+61mcifzNegmvHw0X8jw402rRR1itkySDWuBj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99v8AP88fKNcluJyu6r1djdm49bWH5l9ncQenFHC7lOfcuNRnZF1eXQt1WM71LmWdwEEj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tuQO7Vo3vn4qYy3XvcvIceZ4TcGoNqXbYhg+PRU/p3nTxzyc7JbIsy8Rn6ayK1N1Ngz1p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frzRm2Ux0qzFLKqfz6b8/zBYyD5g9rFl7pEPiKrNHRkiK9rGtaYzkzp+QK2+trTJsS1hiH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Ot4VK3TPrLTH5Pd1PCDL0p/uf/RMyrFdW9M2tqLsIAtn8lysWhremIMim3o1xOJZ8xK/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zGsxbaVL2WoZ0fK+pxOvWBr6sL6hIjMjQfBB9PmfxTVZbL6LeXGLylQBjKugUVBbK7nWn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bjg5305S7tQe1sZmQvUHx6KPs0gvl5SVgk+B7zionOqpHuu4owEX5T8R6Nsio8IxBdgd1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t8PI+lyOrZNV+Hh2D/b66/qcy1PBEyQnc9Np23HEj53N7m4vMGzh2/2TlZVl2Lh54ycX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uQygOUPDQck2XO+Qc7+jS2ypVrYs2HlKtLhYdM309dVXbZ7OK0ZFC1NXnWrZkd2wWXWeN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PKyrIcV5V73kjc6kNsicqTOw/Yh8QwghVG21o+RMmrs3YliVPcqodejX5GPT07OllCtl5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hrL2/HfhS1Zqyq2/Row7hi9psNfE1yKjiIYpeIC4wf6dLXLlRMio1p02qq7M6r4zWzEt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L3b8nC41dTI2MSns5/8A9FbRXaLsBklWZbS+xlVshrsTEszbVxLqRV1JO5nZ1CvZtkn+n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c7rWN9RiNUwncLGlrMSzOPcsyV4YTrxPoragugsDSysGVgNZuWXtHbnP4V+MssLwASvsd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4rJ4qca7wFKjkqX2Vv09nyS1CtBisors+lxaVTJmWuPimipMvKPiO+K9Flb0mobZIhgUs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wRbODqxB2IlCdqYI/pMMv9Q1HfrMS96kh9AN+oj/GzANj+SeUxq2ykycezENO7JkNycTU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ce5qLqcqq2rqT1vZW6V10321S4vzqNUtvrtwaunVItFeCTcKxEXk7MnJu01KKsrTvvl0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VV1Gq2kOQa4jFQmjOJ4fzYeQB4qT6DzPxgPp8waEoqF1mNRdUuTkVE2ZQFdulWU0l8ecfb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AE8gfML7h2WrHuLe/wDJiFSLss7IsW4BIr+w18aqaXyLL6Xxrmqb6SD5PuleQyBMSpsKn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kzkrNNFn012dfoYeZ2req5CDB/GUozOTqfxjAVZGKxurNliDOGM+FWo7/BUqOPjpi5bh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fQehiuVg1zIcx1YQCcYVP6ODasxbvolYxuDsQN2kB7h4w8hqhyIbkgzarFqx7Mx/re8Q3R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G6+qzFsuq1Sg8JL3FjlnVD4loYQ+hhhO4zkoZiqUTpHCjHtz6lmRYbrjADxMWY9b3WZlH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r5gPnflj5HiYmQcfI6hnNnNh4b2DIxijri9yvHNmLcMG2J0m3f01WFcOITxFVuVYa+y0e7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JmRX2kapu3Z2eOx63Grsp29mw887NOZXh5QxUL0ZljLxczZMq/JrhZhkbi+QZ5E4t2zAYf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62lKUlB08GZfa5PaGxpTeyVJzte/iGLQsTApM3qH0Hkt4jEbQkQ0mh3fc1r0/jGeoY1d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9FyYzHymrqHg/ziHjk3PytxP+N/8ASU382zWyCctsq0pTuAG5aq1tFvLVNfeeqpcRWO7N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b+m5RzEsTLPG1crFfCybcazF7NnaZixp7fLt926gVd9Rs8FngT2meOL1sXDbjownkweiwi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cvH+msU7hG1J3KtIUp0K37JtRLmy8lDjCJe2sY8r3sYZNDNkUX0HhVXY4TFsSDas78leM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dTtM3G45K+2cOcZSIby2Ko8RoTA3iLOm5QxLb7DeRO4wRRv01CCIvro1wZN1tmMaaThWpf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25OUaQ4FlbPlr0s6aiqshq9ntlqulWMuVTiYsev6MhvdkWvayjSlYKjx14Vwq6xvpoK6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sfU2shWfLHYJqdF/yf5TwzQEb46g8+h+dtBty24NFGb7VmTcOlnyR5nS6K8i0lq50SpHvt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uHzMd66xP4fGcW5+IcevZ1/JPlMUN03+B84zDHyciiuzExrsOup+PcnlZhsqXZOFTbioN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RXjWd2rrdf3acJUqpU1VjB41ZmJYgcaK49jx/wAsf8nJqs/ntbXSqCTMZa93MnI69MY6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lPEPlam987nbndqadqt4yshlbeW9jwFTSp01gWqW9vv91Hbtdtcau68+7liWmy+/6epM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Q2wYuOIMc1xcpEl1y0sjvY3+R+Dvtn0ErtelrMi20Wn6l87CrepE+pTLotxUEaOCCTMKij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4iF62u4dxUNiYzqtDMeO/EB8etVb2vfUmJSrkPYrvK6nqpq6o+OvU836icre2eNOKLalWz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pxTmBcjttXlZF1lj9pp2m27+TPLSsKzkebq+y+pXc9sxBVbn5q14mQzkp5hU2Ll5Vb0ZC1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vy8n5HwsU6N1r32DzB4Y+QfjkwleVyq0yGqtrIlr41tvM2IxWWfJUdv+PTcrRnXwVdvb0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lo1uMpmpqL+GiZRc1ExLaWrzHAnSqqLsi0Bbv8Wwg/TejPyxv/pcrDFjA5FJ92RS6Lbj9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04wza67VG8vOD4v8AkI3kKdQnc6TkU25HU8QUXH8UxqLau7WbRWbI9dlTZC8ZY2yZqagP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zGbGtKiEQE6hgJKRHUJuKZijndvT1EolT3cMrDfFHTSPqOo67XS/coxrzOzYBQq9rKqY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ll9ORVT8t4EWxRVXlOtPL2qfN1jYtwKZWP1CmvHZtQcsi3YEfEyQ79P1TRgTLoqyVyWL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3d7I5aHzPiKxCNvn6dNPblmQHrox+5d3movyOoDMyLsSz6quod/FdSRWmY309Kx1QYuXe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fufTtU9js7YGS3ZHmEQtMfBuuXIxWrGVmd6qpXsGBh15lLr536qFgrsqF9RqXunhqKCV3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RB6L5LtubHEfKpY+KVAXIZ7Wr+dAwVtY9+N21b5WxOwvYOFr1AOgmyy6LfNWSyKTN7A+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r6fxlU9gr8692Nj/AFGTWNJVR2sj/wCluyN11JaWqymWZRK46Y+QkuqC0YjYyzrSVLR8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y5buOLx69VEbn1b5GMHGsXN7FeWuP3tBWyLXsstyXdR4m4TDB5EBmT3bcAzw6gaiwj9Ai+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HPPJdlxcXqGx9CszyVgr/qX0BZ9RZGszKJjZb88qo6qPiixoRW8tSwAKIx2V8FDwtts5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6499cOwVHLudzqvlzqEwa1ybr6+7XlV0rdblfWNk3U0YPVMdMV7Ma2tur4C4ifKifI6Z2h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edcmyvYqFtdPyLMW3JY2vWKVmLWEo6l2zfgL77MggizIQ3BGXS8fpaeFYtxhbVlWHGw3tg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06hUqX06pp6fnvRVdc64ldT3MLVqrwen266hjfTRlrGN6Y6G1rLGcMRr5gTx5U/zMjT9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F3Yag+ekZlf0+aa0vgPnk3JUJh41wldn0DVfTxBEwsl1UjnmGk3n9O4p1B8+J/HyJWqN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AE/dxRK3rfMyMflOSuv8NaSep5IVcm98h6qHuGSLaun9NavHr6jj0NSaH7OEtZ6fm47Y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OwoQLCdSjPxMXGysl8u4AGcfQeZTiXXDypgjWM4q9wfw4MHzanbbcE+EMX8QFrOw04+M0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tsSg8bA1aVhcniLOoOG7iZK62Dd3KewC2LQVssKCA+bNMLNNNcYxJlLdo1c7LWEMUMha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JYTQLq70uyeBrdTid7LyKqcQ5XULUXrGR/WDN6jbk0x51Cyh7dFXLew+6um1qLr8a3Kq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GNZVXjDGSy6Y2MO1ZYHt7T5eQ6t2sZlxntyVqYcLSiEXaVYzsZfnWV25Vi2XUZLX1Y9W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6hrMPMycWuyHLYdPyggu/n4giEo/yUsQKs34b4ykRLvW6uzhXa9Tttjm8bKQNzHsKHC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gbORuo+YlyUC40WO9RA+CJ0WkBOr5PCnx6fwIfHoZhZP00qAeIVD9RfGarRJKrjZeYta5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2f8A0+uNiIn1D5dlQazm2Bl32pVbXq77ubk07nftFN11ti9MYX22L9LkrQFwWZKse+5b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BC0B8sSAE8fz05b7FbYaCfLU4SV0X8eaAd1RtmY+ifkq81ZQoUywacTB83Kqq2fjrREA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zuVC4ClrhcllAE5RaQxNnJQxJ+ZvSsZxMMMMqB7GLwe/IpWmc+LPZ7qr+NKZDLL3+pmPi/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zGxWvuyAMO8ti9Uxd2Yl/SaacmNhrkv1pMaqEQfN1TUPenaczFbJrpxU7aJjtRMi4vSi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76sTDSutcTKNNuQLK7rUfJZ7TW2PkpuvNDB8m2U293HRqGtspoJXHCHHzmomflDLlz1v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LI89Uw2GPDFT+kHwdFT4MUkCJMfFsvUqQaOlW3491bVP3UboMY8Xxba2xqsUt0/t+y807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nzGBUi5oeN4fDsSdOs44/Cgtdi1WAghvQxRsz+a7GSy5qPpf5fxGZnFT/wBN0cVtl41Bx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HdhPuFharueOTaTnteUVtTJ0LqK+9aRxdMR7pXVkBKypqsHBh5mmEGyeMJlL9uW3va/P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jvkkZzVsOJ8TpKWpMrJtbJY7gLVWdizIyN7MqUmU2MsVp/LeYPMqsamy21cl0HCyqg9t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dlwMkY4ybLLbgtRifbSvTzg6ehjHwLPD7EQoGfhu6qvsVsa2FdjHiGKlIH5QgrKbPbZb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32rTlWU7YLu9QlncdGx8/jhWObHVSZ8Sl+7mNt3HbSKW5fVM0uclKg1trYV9QrwsXInU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33LjW0nAz7MZLG55P2uoXY+N/V5uL28S8UJXQcXtcu7DypC5IyK8DCGSpxGS1OmYaxsH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fr497K7f+2CCOOIB+18+gmDmnFss0nUnBNeQWbJy8V8Y5JtezDFZtzqnSdHzKK8TKtr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V9Er3Dqa0V96n5iZdipj4j5IyqVquoNitaveK4eNYK8LF45+GtSwfOvMxaO/UVINqMjzp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9T/8AqNsq7YHu2bqysbhiZyo4va6aiZXtyvMq9tt3atK0haRZztTEveZFNizlqcp3CCz6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V5/JjeDh5Ysqr7mDk9QupybbJZl7w60iViq/Oetsui16bGblK63sVSQT8eifhLX7j6es2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ErrurepYx7VlePq29/q76V+9ZUUtU1cxy4+ywWLxNfbmRwaI5WN5IIEYzHrVzQBVR/G/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rBnEIei3NuyqcNLovzceUALMm8bJclyKbPppboR7CQESvH5Np04J5EymWyYHVCJk4Kd+j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sxUWfVdzBq4HLpx67HuyhTY5bWbmWWUcAaOnYYyBkZVGEOoZv1GQ1Iyjii3ByhjJxStsc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ddFq0YwzrhxtyAwrHmWJ/tlebjWpUi7rXYNjM0Fb9goQuPb2MjqHVOa2OzzM80tY3+31s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2UU920KouDFZj1G1j5gHGONTZJsik8lYs7qNgVNCjFq6LXqIIg1ZfVjGpse2iydUHCzQF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Z0Nq0vrwrcZuo/wDOspNM6ZR3MnqtPHLxGZsf/wCnFNrkYtEart2CuvTtbfAr0WmwoSdz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6jhj5ZpqZrHuzu9ViYWUaZZUPSq1af0a9RK3aqzHsrz8G/GGPm5lK0246obAdvlNXkh1K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EIvk61NxD6YN6VG3G0vP7hrf6eqzYqtl1tQWh2iP3Tk471nu2ys7NDFTWSDd7g0BhPlj53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cTlBw7YyLmlmtgtEDEspAo8NdUGZDK8c5KEFGJY+nzNwwV7rxqjY2T21sdHsWsdw34GG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kY9yPY7LXjsxu4aK0W44NOLj20mqv2tkcrBp0x8Oy1GuGDgueUE+gQS7HXIo+rXETL6y7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cp7fo8vrQUZt9ncrgv8ArBn23dtjr05eA5CwbLFSJR2udwrNtnc7KAFB+Vi3VTHzDXAN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R01XExpvcvsqqC72O1ONaV4t7jDqqblWK6WbllKaLqpbkW2zc7p7KBmfU6Zg1ZVSYPCn/A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qeK9Hp7eN1LH79ajQ/wDp+o5qE0U32UlEe15XZZSxZrXi0lkaqWAgJksaTObIczO+qj/k9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t5K4zJKWoFf6Ol5rYr5NhubqqrAYjhS3lyST/PoJRS1hNR7j1tUzAS4cWX5xb3pljUXh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HZZdjeMTuO11eRkpdXQjUhS3HUT4De5/lvnfp8RnnPcVSw16D8DNlSW9zPzlNb2RWIN1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YeKcofMOjX62Y7fSf4Z/Ba6mZTXkYuMasyzIezJsZnJKj452uK9tKaja4GhmW0RnXYya3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CvGpK9u3BmDnJct+W1NeUrutGGOdmTacTIdbn6jdVdhvY7w/tyvZlnN26hWmMsHmN7ZW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KO13sjCC19lkqxqqjWdq12TU9eWMdpxKxj7dxfzJlXz7OICCF/aVYEVnfGtnSuvHsbTms9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Kxe6rggzGs7OT1ite/ciPjcjkYGG7G7Np79YGh/9TmvfkDCOeIRqCprLOoMHqoTWHrxd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gfbN7UrA3EGe3juB5jXnHuy7Rdf+r+KL8aqq3p9ltPtaXu90B0e0CdrXcWbioOyIJj8R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7QTZEF/AZaITSVFlwAspvtrXBrZMnI6lWpsSwXLratuaMZCAq9wtWQVA3xBnbj1DQGipK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is7NuY+QmHi49eQouqNEuXhdiYtuW9uI1eP/AAiVV9J9ApVAA4qQ215L8grcZRS2RdfY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Wrp+H8IxWql6+njIyrrjShIpWhyQyw3O0ptYKj1TE4FLqABcz8hbmYuNiY3dbGsU4g7Z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/hdl89KqrK7OFjt9RkuvFq18lNprURPHEEwEqMe1Mvpta2DqPURrM4+1K+1X8wU6Z69Q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yHDuezXihWussHG8EF66u/fkAIash6xa5akpxrymWwWNzXFC9y+vtW1oL+jdGuFdyV9qjH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liv/APVZC2WU/UXPLPCHuGi+znXRllbbbMU47vZkOuC23QixwVYqIfT+Wixx4Qyuqy0/5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PuvfidNtqTGyre3gQxUdkPKhixsZjNwQ7ERypsAKSry7JPgg7ioSa6iVwKbLbsrbsmo/D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1B81cWqGp8lvtW3aVizE/571GcyyJ+baCwnfqfiwGbJOPcEdepNVLchnttJ7vTO/VgtmU3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2DbcoW3ppqaVnUwMk4lxu+opbXLCbtrl2oTayswb7FSoMeKTysGpWOc0nJ8oLkqW1xNl1d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ldlWlBiqwzMqq1QzWWfSBltqapl9/ritwybLxfbeoqsWkHD47mO4qusYPadbWwh+9wvO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2b2fV91gsuso1HCbUwmHjO7ObGFXI7bRNh3XQqcVkszN7VljlpRomxBUEs0/0zDEC6R05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+zEZWxjxF+DlssrCZdlmAkPImp+a/wD1HcO6LAz5X7R/qsWtLVP9DTMqpAOne3MzM/Erj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Lr01wcKyT49Sx1jGsN0+/t4WTfW9BBUu7Wv8Ao1udtUo4jhBVaicx2/wjlGitxrft9vl6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X8htGJQ5qoJDlqcejBzK0uyKe5Z8H5i+PSs6i+0fw3mciVcBVHkHzCssifPLxF8r8eng+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vTCqWq6Tp11NL2sXuwXyq2rH9T03ASvExOn8uoHplf0+djPi2NWQuvKfn230Y1xNNNQsj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P13om+eU3K34Gp7hN+6l/tmcuQot7VvVraLp01U76o1r9YZWRASwp+xEPu7nAL81u1VC+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qXKUFlb1TFsrqq+AG7gt2AqxfyNi1u7eQdivGZlrRUb2qwu01vAhaxxa86/KfCgErTX3X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YmZZXj2141lZ7lT1Wo8tXhBvZ7bzG0sd/pwudc5otW1P/qcahrLa6nrzszxVjLU9+T3Mq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z5DOzFm2FWtl+CPj3TtmFfJHgLH5u2tR2s2jKGsINuvDCH9HTsn6e3LsS+4T4II5NZyc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48/T4gjWMa13Ol2sMrMxBiN2LcqvEq7N+QtVtGSPf5E5elc2DBDMevutntX3FOpvc3qN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8sPnlv03r06bclOZwyKYRkTJq55nTun19m0Pjkq1j9NzO0t3fVO91LGHULhl4LhrcRh9s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NTW8Dx6auJYLBxsw8M30ZFZqb+VLVv/PoW+5k2Du3NQsbwaSJYIF8geW2w7LiKj1zMNfc9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4K/OvIJRtqY1fkhUm+RsbZ/w6h9/Axe138wsBri29nj6bJPaOpzcpsiMZrc+IfcAjGIm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2LOCJWnED7u9sF8dtmLKrq9DVxj7arTXZY/J83hbj47hkqFmO9WRSMhTsf8A1HRFT6bP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wmrxsYMLVtXtPVSxXGusV0dHHtbe4OPb7hnMwnc5aMIIqLbBA9f49f4A9NwNOXqJs7yF8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jjt2CzlO4ClOXX9M5Rzb1O9RZXfZGB1v0WJBGhOv0t4m9yuoGZeP9PaPnWovmWD3r+FK1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8+6dPJs6jdSto6va+Rap41dOpdsTJ6uNW5L5FrNu2xhySwt09ogZpt19MoUKMjspbl5Wl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3eg78RnYz8oVYzJ6djpiuaOehN6b5mjrHrNtlouxrsfLtRzj2UPmWVCqnmuPmU9qfwVIl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Q41xPxktT2OncMnD64tAykaw1ZTrz4BZ+U5ETzsWbAEKaj+g8RbdzgrQr7VTyLdUCzzy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hi02YOLjNcudb3a7KrKJY5rsZFZVHldRNgryFm904q9qVLYB/wDUNklTkKxqwlNmNcO0t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Hxl2XNNQqodvGw00BH2IE0G0ItDMrnSrwj2OV2TL/bXkUtj3YVIyL8PBp+j6hhtimJX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+YfUND4lnb0PBPzuHzN6G4PPoVAnjVSqTWjc8Sxje2G5syvyycl8qoLNCJ8pFjQz+bF4M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raW+fRcOyzGvXiWrsK1Y12SWFiWnKf6o2o4Rgr0HKtx+o5G5ZvfRN3U5dAx7MLGqoj+XYH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nRL9YllezavBvk5ygw2cqBKg3bOzHc+hiW12V2e9EfnQUlDqGBMHzxZY3iVp43wfMy/q68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0lzW3pihjldRua3Kh9F+DDMfKtx6soVCxEJo/lW0vzAlbhlCxtBjEj+nwNmbgO5U5rlh93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T2FSj2JKsntvQi3KtnaOUnBRyB+Y8+YrBXruHBl5Lh5Csn/1GP7X4B0za+y9WZdTL7+7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2TkveG5GINFoh8s5JMVmELNOcBDA+vw1edjPMtFyencUVO7WKCIQRPMdi7Cfx6YzKr3VGm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mpuVeXcFWdNegmC9b1WVvS64Ty9TW5czxwrA0kAjb4sfDev5QnRddE/HLfpgWr9Fce41d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09l9z11WD4bBsOTlW3lslsRarhUacFhRnXZWLTdk5JtYkEKu5TZwquv54eIWTIGbXTRZ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3sCe0fkMx2w/MC7UzW5riMd2Dq3u9xTwwTTTCQdzOyEttx1S7Kz6+zk+5ZXoytbM+i2h6n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V5HOropq/wBvtofPxzjXmb1M7HCFaGutV1pxuPsUTXjn7Nz59E1rzYR6OpUj5+JY/IqO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H22yq4zbihJr6KzPP9c23q5Ta63oVvo36lXxjpvFfGZa8O3u1/wD07X6mL1iwS7NZ78rE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60G+n7T2E+mtxXO28QncWH0E+YBCk15XRjeZrz8ANqCHxLOm5daWIEOPiX5CWI1ZWdPo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0ctrd8x+itihIJJ+eaMmNjfUSjy1jV21V2J9N8+giRJuUW1iu4BWPzNw+Cw3DHGiqqK4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vEDqF0xHJuHet27299cbHvW1WQrXZfYMLji14btk9WVXXZEV6zRaRwrbha+QOwtz149pa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kFlWLYem1KzH8SATF98txwmEgXc79i4vwdanNoD5quWjI6ZiVZNeR7L+k4gzbKEy8Bsa6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Gqrv8THpe8t8ZnTxj4nTqu5m3FeCYyhcmpa7mHE9OWm+U0qMlrjzdtlV3LqWrx4fQ/CeZ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q/Nx4lCiVGhrbm52bPaoTvEjwp5QaClTyreb5AQL4I8FwVqnSsg02xauF/8A9Pai2WMA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swgocXud/JxzRZ49NwDirHcEX5b1BikNOD9tl5gNtNw/PjXSTQmX1TplVNXhh0LLZsbrOI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izq7tl3J+XS3WrqLZVVh6itwyfDQTlqGU2dqxPjkVa164nue+uzBfGra1rtY+WiY96WdP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EiegHtf4Py0EPod+htfbeIrtRe17O4Oz/ABMc1/U5VZrbGfcxithybsS+rtMl3ZvxETM5Y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jZFKqXn2FfqYx7qUUS1uS570XB7U4NZsVqbT/KXXvhliVCH6d6aB042jiF8aqGPjU12TL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zpbCL86letoWqf7eXXhW34mF0zNrdesY4ep8qx8fU6A2PVRmWYIxcVDl4FSU9Ol92VfM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98dlszhj+hn3Miy9a1nyQjNNeN6LkFtE0jwZT4JO5/HmcZxaMdRLIVV1Hh+XhiyhW9wifm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DxRUS2MvOvHO6f8A6jKt7lxadPXla1baqEsSydNeuu3qjq1pMXyPiWN7jFh+N8qzBD4i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phwnbnt12wYljovxMR7VY23dWyK+9hZ9yWV44E6HUbItDpd1HJFrsLbWIIjQweh9D2/p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XY+QmHU9iHJtx3o6hW0yMNLFX5rg9GjfJg+PTUdoG9CYil52yDpRONZlLU0YtbYz4v01Z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tefpqLbKLMnNN+Jz3Qugdh1fIZ8R9yxZdZ72M8TpVPeyWo422WKmFhVPcFVmlfcOP/ONe1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rmbyuHrcuDIZUrPN+1feKmKNg5QxsgXCu7pSF4vTUuvvXhbTj23Jh2V1npdXbwsxhm35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KMq76i529uOtuPXmXrlWds9n+IltuJY/HfZsEuCJZvUPoPjc/j/CLYyypNlmXnY+qVUFh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9e0+2IORX5xq+89ac5hqkrXlDg/1TYKq6ro//UeOVBoE4vaPSjKtpGDRXlHJQ0uYntttb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jeT8LN7AOlpKl76nrVDqcp8x2rNdcF7Utf1H6ivqWa2XfudFyVx839x+v2oF5EEt6Azt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JCDYEBxnSza1qK1owLNHIwlva7CtrGPbZVLXW1q/IpTuQjRaND6mWtDB6hiD3GM7m/RLD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wvp3bIpbHsyLTbkGKdTGdUOZkV224qNY5hgbjDHWPBsGhtyw25j23fawj2MNmPCDwfg9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3O3CtTGv6yijJqu7IpteqlqWtq8qwlFlOP0vP6ityYe7Zh9nLv6hjnHycPMvw5rGyEts/2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1W8zqdFGPK63ush9p4+zEKpPgn0q1yy7hb6MIRBX7vE0Jw5MPx1FG47CY9QZ8/DCAxfn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8LP8AyYXBLK0N72oaInz0vKct6XZCUyrL7r//AEzHyrcWBBlmQ3KuzuTGFVr/AE6ra7Fm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HwIPkxKvDGtZ3In7tlgUli3oGhGx4hT0qRdJ7hgZH0d5+4wwbjiW02UjM+h+hYeOk9QX/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5n49OUqVzO1HXQs1zY+7Q3Z7ltoxqsIB3rsq7ZxOoec2jRwQPqMgKpWpRLgQzQ+piryl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+gHjlot8jxAFcglUX3KRxPT3VHfgidvUa9vph8Ija7MoVGtyHoNLe5vqbKKzRkX1VdxJs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+nFhUZthsssel8Z/BqVrGqwbr04OZUvmk2W5OfhWY8qvek1jZpxXtNORZVPmdOxUymvr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6vGravOy93ZeZdbc1KNdbj2lLaafr7emW93J6pSpja5Y1ldOG1NddLkFR4nM8XsLADwRG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7WMV9eiD2jQFh8gRVKhF5Nf5flxB8yleQ+IDpuQGNZ5djtt7jXWHC6dm9iyy6jJsy8Cyi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WaOoXPK8XvWV1rWv/wBM66aNU9KmD2Jj4ln1HUaPpKR7lqbjL/3vg63EXcsTg1Sy19Qf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pUgN1mMi4lZjLuL4ngznqVbBpqay26i2mYeQcbIXOwcxeqYa4ruvGdBo7uVmrffn5NWJ9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Fst8fMUM52PQ+5clGav8AI0u+PZZ2rTXuiYqMuRkupSvlxt2xdWWNDN+nHUab0eXKfiQ0K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6mL5l/wCe+UqFYxu4WtsfcCtB4llplAvunc3LLeXo1rstdz1EleeCyayUNVqkd1qquORi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O+XTXuTNye/jX/wC0o1WVVjU4yi+6dQdrVinzVdbVUw1BOg5GxfgOzdL3ZLsVhRdalxz6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1OJeuVjdFq0lyexxo1w4YoXKpNF40Z8BCAV9yKfKIHOZ29fLMdIYzArTXU+JOUY+itKD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Zhhe7d7bNEy0+GO5vU6bXU92bW2LbXcKnyHW7FwcyymWMjOlx7YtrxsXKoRZhWF6f/db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g8SuvZwS+jiylPtt3HqtyLHvsVtRCAHbb43TrMmuxWrZPCYmRTUgIh8yge5mUwERpyGwl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ugNmth5J9By7dd91QQ3ZhRS1nScbHvt6h0sY9e/HSr/pM7Bx+D9cOsBvXmd+mLkWY1uVf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3IWay6Ma+FWK2RW+NaaqvYy6K5Ggeaca/orgwgR2hRq1J3H9dzlKwQGB3/iSTEXzWxrs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2xxWLXslbkhIMCRftmbOm2oQ+5+PKIicG5W2CfwyfS1K64r5KstnQ8Zr8nr9LC65exR3a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g3Wd24xgVNlZRRPgdMsSrKwQ1jZrtidS6fxGJXXZjkg341vS0TB6jY1K4TZKl7MjAZes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m+ujKvnVbKLbfXkRXZW1ZpqvWk8hPg5FiW2EeldRMJi/I8+g+ZrxV+dHaS/qNVldm4G4s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2MrXs7kDlG1xqpssv5JTZ7gMIi9en3fSXrVwu/wDZb/Tubm//AFonzKzMkuZRelzaNjsO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3w0q7A3BT9o+oh8TUDupy77spvMqbTWeI49KdFxO3ul70v6fmWUvVhrb27eju+TYpVuiZX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zRj1dWuoxymvT5Bg9FqY1iAHVq8Ic+1i1z2TEzLcefVX2RSpXHs4JfynEk/lMirEor+tQR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N669KGAnLy5hEsu7q/EbyIruuM3iL4BNmzbsPvljc1tYxUy8NWdnesFjaqq6+GHESqxq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mW32pa76/Jum25NS9VdrsXHzU7PUsfvhi1HTFpHaqpe27qmEmPOW0HzjX9l+qjFdUyLc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auR0+232Z1AqOPiZNhzrbLbcdu3fTWc/CYcDi4dWVljCX6m0hKsjXfPxm08uj0YJvYqV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+n8odEJ4jkFTK8hq3sc2PuDwSPbufyNsPyQ1NpLPta16fB+IJV4h1rFuOPfjmq1bl4vrU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8MzqlC9//wBhub/Rv/2agGvHvFVuQe81FTBuaY1OR9xwsUFmCKg5pO7GIMQiVXNM90nx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0RuUI5Awt9pmAHhoy6IlZ9imDyuLk3YpxOpU3L/qHF42dLyvpczqwzCjD0/xdeLD416KZ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PSb8apMmii2m3T2Cs7XQAcCckehQWVK7LpZUanRqu7lYdK49adyyJLPjcEVC0fSnfo0B8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ETSPoDeorERr1YsikY+Kt+C6mt3+oWizQ/QfTcqXuW1Fc3G7jMMPHaqjDu+jtyLMmw7NFy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4huFiJdwcpVbKm0g+f5Zdymtbseitsy/Er45ldYTJ6hiGuvAzr8Vup5Qypvz067l0+kLf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VNuVlZsyOnJRi4VHcfCzPsYNi0YTAlcE7ws3SkeIPn0PwPhELk4TLhmE+yE7OtyvzAdQ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5in2/xhWLU/Hd1OBtnUsSpsHRxrPl9fdr/wDWbm//AHQUkVNwezVtqtwH2iL+2xDMFVS0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rCwiD0ZmAVtqy+SNfqqfkL1jQSmw1XEhoyag+T4OLijJwOn4mNkY/wBORMvFYY/A8uhZv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zBuIy7KnJ8+nKMQYs86ywba6CgsdTxRUsmFdc1jY1lLqIrzFfi2Ou8Z7jza61qhZc+NYp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nt1ANwT+GjeJbsLP5MfILIhQ05VT49iceAXlGU8MSzttcDNEy6qqvEPpqH8lIA36Up3J1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S1JmJZbYi+JjeXtZqwrLLrFsc1mpvInzNEQk7rtat+RC5T922xgY2Xa1CmBFssvpsx0U9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78CtN5OTdQamrVqLLS1Fj9u7ovJsidytG6ff2Mqz90w/EMef4oeB2eJhleuSwfKam2BU/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AkmL8Y1a23YdZXqGM3JKsMVnBweGD0nHNL/8A1KWGuF3vsxScY8ubPxQFllVgVxrna+i/4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B5ddKx3OZ3qMuvSrh3cu6u66L8NZyoM37lKh8q6q01W8Da3kamLktjPXl6FGDzTvdq/K+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bv8AS9uzLvw+0tTcc2nsjU1BB8VW7xvwi26KNzqqL0vQLMunlxSuVniRlMqt3KnCWvEN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d+nxAfTfiL5XhuOJbYMwahG5odk/CBeNw5hfkEyrLtWXW+7IA4sQTN+g8w/n6KSVxsdr7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Vtq2NNCUctuzWzhuJUqiwqxHz42R4BhhOoVbh51R2a6MehLZm9PSjFswmNKAmdEwkRf9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CU9OtuuWktXj9JI0EL7ux2RtkQzfixdGDx6P8mcvG4Nkj03Nwnx9taKl3LseysfPoNu3m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0Y2Spx0pyMjHyMPIL5lmdVXkU313f9Zt6Xev/AJEDc+9wPKIjPCEWeybE8w+YuNup6DXDF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8eiNqa9G9R6N6Ca8rY/Z/jegfi/BpSrGx8zHsXDfJNPBbbG1Yjwd95ZxONjMIwizUfx6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LDzaaEp7t9nNsVQ/Ir+UI9ve+39SwUZW5WVaNhu1nwXO/wBBEqTkbHAnImeTEOiRFCCM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C4H1fw30rtiB1bIt8uOIG/EHiBhqGX1dojW6LSgx63sYfN7hnyMm++t4p4DfmtNWWP6M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jtj2ccbNsqC2bbXlHbVgyuwL7WrpVO3VkjDqOV3M1+rd4ZfTGCMr/Tthrfi4bnDOa6vk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qIoJJgfHxaMtqXal1FbeJZXpfUNHDMe45S1ffLHWcvchGv5ZSCj6cGq6dILi8Y2OxFF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zbZrbFtLwYNxE0RBZ7T8VWvCeRxkQ5Z/JLFRLXaw/wAA69Kt8H/JvmJPgmH5EEb5Hifx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K5Z3vqsvqFOThx1rKTAQ22ZeB9hPys4mb9oPGMu0EWAAlkHcHhk9kLEKPBrrJPbE5Qnc+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rzsKsI3rv05aG/A/BGAdmEJn8gMWMxrWx7UpFtdCLZdbQtF+Ld2D07IsxGzsJq676kSn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yjUxMPgc27cVvI06aCzNo7LXWm1qxoP4m50urFyZ1HBbDevWwNEEasMKaiceXUq8euwe1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10cxdlWZlaqScfnhYmFk/V9Rv7uO1n2LMdOSgVdyvRb+c2rs2TcrdVLVKyY9di2pj9x7xS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bZj2UY4J1BNeSPJ8DXJTEp5xqysMERuSHfAU2F8XFrfAORfi4/1bG/GtF1P67H4f/Qrlm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OeRJj2Ezcsu8agWI69s7UltmfwBP5Ig+MDK+mdtzUFc7JEt2G8GGLP4+VlVzLT3OSo3Id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H6oPXTd0sgiMPNbtU/1oxsJPE3ybwWsPIqdTURNnyjYd/erycEijep4La91RoNQsf08a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rmYZqlV/KWY4tlyNU3qFMGljWRm0za5binzDsMtb2UVBO5bXWpYvnGxDS1r45pr6hZrP+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Slci/NpX6yb8jyYIR5Sk2Ldj2Y7VbhbVvVxu4D3AnR8zJpai5ca04z5DvUPy4sqWZbPj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MTYKkidyYWI7UDozri9NyfqqrcROH0H9S68LZ3WCjRg8wBA4GzAYgfgljLdkXstlrvYq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Pm3ti1GvIo5StgjjSQQjkKG4WEabflm5AroCBSJ05RbnJiKudZyotwaiuDn0jHv6Ifsfr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/AJ+lPFl7WMmgnliOIBhM5GUvyjr4Pg79AYfA9NTUHolKFCzcrOBlyDVlXjRBorexyuiR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KteNg5Ft2X0/Ix68tktq46KgFqfp+yWZ2I9nzB7YTv01tQNzyIlzIbrq7Wpueoc3CHi0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ceRuo7aGbnb3KMl5lUdyKSpuyDkL/MED7n8ERpj0Ne1tbVPNrD75Rl41+G+i/PQqcMDy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wMoqNrWjt2dAbuMMjsPxYqQvJF8jwYxlXMnNyq8tU8C2thfkBbKMOnv5GTU9DeOGtwX2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sQ/G/Spdx9LF7fct0uGm2HS8rtFMwuDUHyXOhwXt9SqWrOPiOpVdaPxG0D/P84VIuvys85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eY2R2HrOMytjKjX4hXGxr2xrndrGmHf/AEaQsyvCQxhXUJ1AJyPbxrrKGwA/CugP1udW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1MrtSz16kdUYg93/AM/Qf6Tt/cNkBbTMT6fzB7WqtDzJH3Zrx/Dtv1Rtx/A1DK9dloCA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5xdSqiyMFXDw81jTk0HEtt61e9VWNdl134Virg9PfLOdiNiW2OWYwbgh93oZ4M+GXRMI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w0U4tXFmIyq+X8HzKUr5pZqWUFlw7OYzV1a9pI1NQjRE3DF48sxaUfZn8a3D49EOyBgNh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aDTUlFj03qldquwrmGFSzMxgG77DEWYzV/UXKFtQSjFa1vNbWLQKuXKxrG5Z+bTlY1Nv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XTMAI5nKcQYJRyYwLWZwIgJCS5aYosvbpags+BVbVkUX4d/DLxyvVE7uTbmfWZ2HXVS0b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Tor5IXQwsP6mq80U9NbucK077mrtsK7/pluZWyaLEgPEmL+RPEOPbNbOoGGvmAbLeFXko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SHz+nNfhj4KaPpn5PKzGGqsu/wCnXKybuR6ldRMXqJsd7URmu4tZ1XTYubXkf/MY40tn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dTW3iGa9PifyH2WE/gQrBNTR5t8mGC37bnlF4xdcyIIjaXfBvBgBRxE8FsoMrOJTbQ4y9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Ff5FKzH5QAmAD6YncPwPEZRD4RmlmPajBjB5AWLFl9oNbsWHBkhqFrdp8VhS9r5o7mOfm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OR+ZuKRq7jzq1zw8WrIsXQZjE/Eht61PgltzmwhYFSWZbM+6weJw2Ch5HFoD9ZZWymirXx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7QBr3tNNS6ZZ4YaruxHrZSlZYk7lxb0rq54wnHYMoKd7Lq7NxPj0Eqsata15YHUzo2rz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4rZNWR1KxLsnKvyJ0vD+ssybrWM3KUa10RWsfjsfOBaq4a1WZ8usDrg1l29rvcgrat3Rsn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v1DqD5g+Jjp9RX8iLCfQe4L4nzMSxKr8cpbl0ZSpbVbyPq7qg+qr3lVLcRxrWvOR7K8hbG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tkvXl4+EtODVkdSVDi1mw8Ersty8ZnXAw3V+lUzGF1X/AMufgBe0/IrXH8wCOIIJdUUEU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PGKZjs6ZORb3Lt7PoYI0VoR6cPtqrCEAji3oy7rwcf6i7MrlroV8a+JtjP4NjQNs702xr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Soj/ABUF2xt5rbqGwWMo1FsRsdiK666TaNajWEs+jOTgpnNN05SXVtVbip3r8zp9lMQgN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PmFYvtNgXnyhby5lnD0Xy2Z0+3GSv3nZiUmxfIlbvXZ0rPW3M6462ZykKbG3KLODb82gR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iiHBxTqz7eLk4/azOoXYl1NtWK/0/BGjrxceJfU9Fohgi/Jg+INwDzgZQW27NxLD7rLM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056blu4RmevpVuPTYpuczAxvqcu3Gfp+b1k1VPa/N6WNVmVf37Kcy3HqmHYcTo3zB4m4Q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GoyrMdGrdPQwJ4EXwRFOirMzVUWWY3SMlGqhsQRWDC6ztoFsvbtUA3UNxysQDGrt+lH9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+yXXtxO97IOLYn0n1BrbqGGmTX0rMNFv/AMwx4zqNVeOm+Z7eoRuCHz6KvL0K69FcrX6Bv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+iH6PiPwqxmTQB4wj2VkSt9S1zbVtxFNZbsHGVf6bqGaEzunpoy6qyu0xV9jePQDwUcKp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AfLk8q9O1isjQSjywablb9ux/MJ8nUEEOwcktyaNfcwZuRg9Rx4ONyqpH6J/K6E4ifjPd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VV9Ft+nJDXrUOpryw1D5nOfEx2ObTcLA9cFjImHR3ZlVdl8uw3pl5BsXIue2D5x05XdVv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+k6V2PpiNQfPonEtdeXsxqhkJZjgYFdVljXZzZU6TirZVW9ixyFTplLUyrqmO75mfVfOo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2Vfi52CFtzmyq+0yBibkIPRu39dlrSuR3LWrqpXTfirQLjfSt7W5R22HUqOosMnCurato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cF1iIKLaXOPLqjiJTmX5C04yAemfbwW6woa9V9OtzrjD7hgIsvvW3p2QuPXUT7MRe5l9c4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fU0WyyWC7ISo7r/+Xxm7l2VR2YilpWvAEe6z2nyYRMRgD6tsAenx6ahJFdQ9yVC27qXa7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kZHMNW0pJDeRFcit2WI258N1LO+qnzOl5H0uRn0di5MtWwbfy56TyTD2zi5VWLX0/UVp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nM6EAiRPibllrMAk7YliFJSyhrl7T5GOSAC5ehSKqq0UATXoZjXPVc/JHB3EbhN+F5Rl8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MenhWBsLiMULewMrSp6e8+LinHyshbaCup8TXoPK20fTm3kTrxWtBLPTi5edWtorrYUV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5F3aNzErCdm/NGQ4+nvGyZ/Hy2pT2g6CnjgX/SZgycSwZlDY11lPOvDyrcRrMu93qVszG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WZS530q21V8pVj22pi3jJe6pUw8wt36VLijBssqxh9w4VL43R6CuNn313JhKCo1OfgmbE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5cUlW5lyoJg9auMsaK5UlmiZDrGyCGZ8rGGLf368q7s1UU2BLO1j12XuVUqxd1l3bWur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MdPyPpbbwbr6amuss/cxrmqmHmKquzFqNiv8A+WqtYMx8C/tozEyg6tzE93wBCeMA5O++T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+wR4E48guphDSZtfOxK+Vf8ANVb8XPuc8m+IDHTUrQsbcGymoH0b2y6xXw+sfvr7T1HJ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hacVh5oNYu6j2+343dj1r0xWAWqk33OpRphVJbZk0dl09FaJ8N49HnLU7hnI7PFofcleS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gsc2GD4hjiE+2GU1gyxlWbgJVmPttWtTVsuyNRZ3D2WramP8+Nd+zs8vt3vS6H0bjyq/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NZ+VGPmNiXZzs9uU1OPj4hHOjLFFiJU2PsTeyRpT2K8Kxmt9L7RxNdIx+M1o8ttXx71d1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K12W1hO1bUtNP02JRZyy05wcuWuUQsCl1lcyM18tcHqiuLrOT12X0dKDnuZWSrljaHbON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9A+q6nZp/2/59Miyl4jslhYvP5A8BtCsc7MmlanBg/DHUNavUBjpVnE3/AFfI5dn9NkWb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J2qTRMPHmPErs5DDfuDOxau3SHNuOa7zysoDBrXxq2T/AKDusW32K5J/Q7Kodgaz/wC9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zAnc1ANs1n22fcGoRF9rcvuX+BXX3bipRj+Xes3lcFI3BcFiKkpJSrJxraxgZK0ocN3p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F7Ym5Rb23wLkuwM/CNCIdg+Gu0VHDtiVKplWHVRMxudt2PbTVMeh8iOhU5WabqMfJrpx/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7crqLK9gBUb5GvW1hO/Q+Y0cwtub9GXcqPBDtiAJ2w0NFiiMPT5SoojVmzHb+ANz+dehj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r3lWOXMPiahGiAoJrO+BlSljUffmIjQcSXJEbUe5mmOKTf1XqFToPxWrnTWoZv53FrJfI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0GPZ2L68o4l/JoWM8wbimKCW8xfeel4NlIbqdKpdTah/00q/Uddxt5l1Zot6X9uX0jHfq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7J6k4yMnrGHj4lFKDGx2N9xo8Mj9trLu5Hr4QAQxKjYU+fQfP8AxQYRxPt2ntijuHyD2/N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w73Wyh+D3223Vpl1msroJS2M1oGmb4tI54dfPIz6wr0twtoSrg1u2DmVaLptLrry1ou7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X9QfVmChL63P9iy1QFJc94iLsqlggIPodx7OTuOwHe0ytyT/AO7sRt43JKP/AOwrJutIx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6mu0wnyG4x3Z3X4Y7MRSw3qNji2l/yBHHAzHqGKa6baUNowMwYwyzytsHFqbe3R92jEI9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W3ZeJ9Kb7jlWWJ5rxcTIou6bZXMO98TJvS5cSytH6elnel4HcqsNLW4Fv1OdQtNuoqtY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ducCkzjqD4T0qTnLajXC0fz+jZEFgMbw3Exq3HpXsR25BtQwTCxTlvl5n1OL0WmvJx+s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07+QdmngLGCAkciGm9wHyTN7P87MDNCuV2RuVu90Q+1oJr24WbSK39t2QyO9VVF4ei6i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1Jkd6zC7jMayvK+pkt9K9bnyKXYObDyfzBlHIq6PmIH6lYlkxGsrtouF+ddxF3+nPN2OPo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rFLf9Pp3Mrrz88+pLbpi4WVjzKVab4VKPb5rnzAxVdTS9ouSk3BrQOiW2R8t841n3rR92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oc0rqdrsh8eo4w6hl2mrGxzdRXaa4v5e0WNvm3vlOknUV4hZYPcSZy8L+PLSHJYubSbGt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6cpGQMGjZXuZgFtx0tXCuLSxwgqsWyG5dj4lhIUZGpkh7JVWeKd66lq3EW9bVrBFdzsjW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5mO1lS1KAn/u6fqHX6THWvE7YbJbGc2nS3UvQcQJZd1RF5e3gIfTftEEHiP8uwGK+9Up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yEqZuIcoBXmZ1N9LVo1WeayuTjDGRcE21ymlroncqmLe/LKbuZHP2lkarBsKxHhShyLg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TFfkaj8YHUuOPmOttplmMcerDxGybbqu3Z4jMR6b1K4i8hQOEyrgYfRos3NzI4znFv4x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hq4416dBvqoyxUuQ7376d1HJVsZVEqxsRpw1frbDXA62JSbK7LU87m5/JrYQ/O/alrrLUC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/zwqau7W0HJn8PTYlcKCp85778Q/I9Fyns6RCPam78QmdLqW7Pz8Q47GXY3Zq/Gdh2qMJ8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9pqck19NV8V54nRsBVq6rg8qEpN+JYpBVaH6e6d7L6SBXT1TMOHMq85F7I1Tli72ftn5E3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6Ip7TfjU3u0DFVN+wVJkVvWbmR8ay7NXqFWO9+LiZDucZ6YObSuou/LR/iipWF9tlsbSM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+oV4pWtbLYvB663dqlsAx6cdw1DUpRXpLswmYxEyiEyb7G2LSwHmqu5SsutFQ+t5XM7OM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/Rh7Gsvxyl+HzRfZYS9LDPqC046veou/q8ZGqu5gP/wC679a25VVxqZhlV64Smmux7quN3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VTTkV0sxoSv6nOWpbNeB6/JdwcjHyu0MHMrrZK/uaXGjlO5qKAVuqWoHIIfu/1OTmG+nI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I+I9lJWxQ+RkFzqa8VtuYmtnLRbPr4zvYvT8psRMPJed1M/EI0ccbutb3OvGfVEBCz5GS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+oBEs4Sv4WHfFhD6Gfz6U2BJnhNFG41+wh5vRHwz8YHJW3jy1uVX5FCG++18npeRSmJl/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PgQDco4965l3zYQnZYeVBSciY4QFlBZ6jXj05Va4g9oRtTiRB8DzFCd5vJtqRrfGqL7Kl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id1bcq21ZvdZBWONGqztXZGRZdH/AByKsdcQg8En057FuEP9ppq7uQg+iz83J7z4eUa6T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mzMyyp16kEqy1dr8BrLOldKwPpl6lldvKdi06Vhtyzb6crqOYvCwe5V/H+PmEeD8+ijc1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aVVD+JqgVp/jVeFOTQ+LZRkXVUU187cVXW+y17bLel2VY7k1n5iEbu4qwPnjyg/A/BPp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KrepZqzRfbzpZbibW3dcWRG7Oa2S7lLhXWcgo2NbY0u7iC+0pk499nFwLJVStNVdgvNGQU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vdsg6oNbmxTVHrraXY1S1WY+RdXicXLZz1yoI9YGh/7np/ELzdbCUSW2q0pofJX7lK4V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2kJEco1zF31qWDR16YOV2ZmETpVzVPl2X5aUUo9zr23SpbKCh4rK0R7supVqpzMkVnLq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djncHKYufVRXWvHudVoxqqtanaO6fBbYnTqVvvbHFz31ayOgY4suvx6rJ1fHSu6UMbMc+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XjYnIbZvIieIk5iMwjHy3n9LxbtS7EbHmo7TlMXHaxLcaZNjOOAE7qiLanF7cZmxupUWp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ALT5nAlV+arCpcoLX07ag8QggA7APnnCfJ8T63dTfPxC22fYQMSdeRYywAGMGWFvJ8l2b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XjPbjuOSA+dL297VLnQ2vqchPPADIFD4a1dKuup6rZcbcmL8ivkFD/TY2c+NMTrFNp63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7uORm9SrSpjyg8y4W1ze5XX/AENf4H1BilQROJnlR8xR7jrShe9cNSpgG6l9PbaV7T0Us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a9yJ0arMvVsiy+3IfItqPdYVwDcbQCt58QaYse27P4r0LOIRDuf44dorsuPdyuY1jX1km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PnMtly0hWa49wMzNVk2hLGsFtnF6aHreJjKHdVZsLaU3gmjGAWji5dCXsNlVOU9vK8bW6+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NuXjLaKaa78TE2p/91gYtteVnYb1LlVYbh6+JxMs4FWXkX5FfKVjUyRSrUrXZG1y2YeRG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M5NNyx+9WwMStTU3tZx4Eqc1wc6W7dgXm0qqstXiwldNlsQ8SXRxS6qjpxsb8q7FVqmS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iZL5NuuoW42RgTpNvKmipbpZ4m4mo0Ig9KvjgULvyBneX6MxfMb54+jqYEM6XeqLl4/Yf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7uy45TTQ9sQWAKbKik6Z1AYlN6slzTEb6WnnF/NgVhjRRsMNGtlXBpt7RyLmvs3P4YeP8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2/Otx1pEXzD7SpXGxx7py9Td3cW/b21Ie2tpSH2Hfif48ti5AJUiO9Ff1mfkM4sfqOQ+P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Nz5jD7ltISVhdX0vVZTwyHyum393MFa25WOmBj3W29WbJx2oONh1ZI63i1YpPz+geIrcY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5lWR04q59gImJQ1t92Jl92vCzaYuDfdlr0NjY3T66ulq9eHkVqjDp1dAwcxaq6jOSrFUW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61VfJXExWyErYCE+R5awIIByl3JCpKzEZciW2pXbVZYXetWxwll11SVPR3u9YM1KFqz7W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KWRunZXdFuKry++vuZ2svLx1ZjceOTjsMetrC1eVjDHytfVY/fPCsV33XV25leMYdCVtzT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qcm6y3I6jhfT2jypUcXrRsYL5+VYiBNm1UsLJ7Ywn8gQiXp2sXfjs2AX6qrwkV3zmTHWb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F22Pn4/bXorpBcgsGSiXSjH7lFVfejUMH7TYj5dmJlW3YitTSbRK7Pv4R3jZGPVkLn45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+b1PYxm8gxPEHofgShijmxrGldbW2XKUNmlgrP0zbiQ7E2xLEg/MN/wBRiLidxChqje6NW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4NK6lYXI1J+YgufGx6ntuudrrun4PeFtnvahhj4HSkevqWD2FU8IrNy3xDfloGEah2GCz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dajDTdNzUxsMVNcy8RFDNZaNNSaLsJ3CrFRncggoNQ7iZKjpyng2Vc99p/HqHTmX0wsw4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S+7X7tw8yvXN1HIAaYaZfmtlFmP07FyMTILfUdLZ63VrUor5vba9oWupWmR2u703NODfa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OK6P5GiD4M16eBP5qXZZQs5eVAMwhVVj5f1ithWm16rqlwq3WxNCZVKpm2qv0mI9gbqG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PZjDy3opnGY99lD8Y41W3yv412NW91vdsx+zdWqFZxdo+lVrDzbOMVrWQ8BRY0AZLcOwj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0tZbzrS4tYWWqZz8lzmYLY4KHEspV2Tt4DLWuVpD07G+ppxMkLbi0gW95QanR4fABBH/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oZOn4OYwrazxeQGlRVL9e663uWe5jy1N+GduSvF9wfSwfFPm28c1i2WcLfIu49v0/j1xrn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ZS9gqxXWdOuxTi5tQpuIFFWHlY2JHyEa3J6jj3U7iM9Rx7mqsON9QMU5PT6bWuYf6h4t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bbEbmVhWYnovqkX0W56zc5sJisy0kx1NViruU4z5Bo6Wncv6ZXwWqylcym3ENWWmXj9m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9q/ktj0vU9ObTi1G2+jGfp0wsAXVZ3T3xa6bba49b4OQMrJvqwcu3BuyMu69nxf8A8op9t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MZrc0dciD1FfsfkbeDOJxPLvuKG8EOwLE2JY3KNF+de7Ku+pbBSm3J6bj0Kuci1ZgHofK6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0rYteL9XZTXhZVNlGQ2JYcPNuTd5U79KvMY+5JTwadIs7OQcZ8vNx8c9rqDtL6MeylbM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nmV5lToVbGWxi1af7hk7NCAbcjnYdjW4AdDUS5vpmRKVxjuMQZT2za5HPlYEbqC2YPTae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9KDVVZ73qhwPsdbX6dq7O1Zbc98TfJRs2OF9TEOiwHKziYFGnULAG4uvsALStSrks0WtDi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5fmTaTijlxr9rdQo4LSzPkG1HbIuP06v7EdVopQXS2gub1fn2xTVUguvvr4ZNdxfJtvNt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txbFewwCjjpWW2ytgjq3/ALjAFVeH1SsFDVl5dVnumRkJYpIiU8a7iDZ5SOs9oonH0b3en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Tt8bjevnUWmxoy8Svph9XtSi/NvzZdXch1sZWSmU3Dx/iCePRcevJTP6bS1V9D49vRG53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Eeqq3p8rbQ1K2atWz7Wxww4+Yvk8fMr+PRhGnCwVkchl5TX0qdHIzbrJi5l2JD3bmRX4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a4nVUH0pj1Yjq21I8H/TvH6zqV4pxsVBXj9Xp74w0LZLdO72fnYoqqK7raUp3elBtLhMxr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f8blHYaviHHTLK3yGpTJyQfG9sD56diNmwUu2R1TpzYkx1SwdxVefyYD5x8hsezJzhcMb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x6/TpVtdGdkdXp51PV1BMvCXGzB3KIzVfUZN1JuN25usxk3K8ZRgb3Nef8XtFx4NkZmRm1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825HTt9mzLbFWi39xtxj/AEw2HGR2slchd5F6ZNZMx6ja/apQWVoZQjdo0sK/TMwLcScR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3Lzci63pea4N6MMXJFdRfNN1V7vY/5nxGOxyI9K15Te5/JtCThtF+mnNCHTUQiqu2ut0U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0ynsPyDp8Er9FXxenGRO79VSmDzVRi2hI/tQOBcxsRlrpnDwUawHBrTFxudT59diMlfcW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u4wGS76dWjHk+rewKScandNv/t82oLm9ZtrfCTOXvZ1NFVfzWZey2U22A0ln2rcxc5YT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eOXjDpW2lqWQ49Xcxv4n84WRbhW39VvzK3oFk+mCn7ay4waWxshhLCDZvz+ARuaaZJif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7vN6XOPe9q3W32I9N2r65vU5KDRlWY9Q8Q64wA8A0rG4nj0VuMsaGV2W2YpPrrcqCi3Je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4eC15zeNTcksJSOpE+YZqdFCt1B172cnx127tYWD09qaq6gq4j8q7cSxHyUNd1b0Adq7t4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eyuY1D5FuijKJj1tkXZNDYttFz49z4eQtOMKimPnti05Fldl2Tm5Ftau6pmXpYCCpX9H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z8Z/jb4NPUHporfM6nffg5VNXLtzejPgiKNsxBP8AlT+fBpQ+jTprs25a7ayMWzBvstv6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FyuPbudGx6soZWUKq2glLpWpDSkAxaqS3csx8jLdZ/jkY7Yttt9ljasNNmSrYyDaHxORt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VLmdrNkxLOzZl5N2fZy52bIjTadppqanAsEUAYQrc9QKizhyor1w35ZeMrA7lV1eu47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+upMep3pju1rCFiD+Q5Wh6O292Tm2ZNgtZbKQ7hmqx0v6iXlhbJqWntHCIosK++vJdana7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8LGstWq3IpyMfzR/7e9rS9uZZezgcmHl49RVUo5dP+RvUVuL3Tkdp5hE47CKbbdcLzej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zcU42VzZWyupW24s+ncU49RtyMxMetRlBV726uYILbJ8zUBdiF2Sui3mceADkQMsra+l8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Zgf1VPVchdY2LfmUup5kHXF6x/gD670OOhX4inYMaOpjCfzxJnAz8ZfWtNPzAJR+6czE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JgZtDew/MPk/EysY49pZq26TX/TVzrnuyvE+ZlPYp6bk3PhdW9z3XsZzt+lPHgx3KX4K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Qe4sYkNdczNMLqF2OBcleZWq7Pp4LVgSw7cfDfjARAhgQGcSpRjHbc4llNr9rJtOTd0X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Cy8BXJ+aSi3MF2Vh90+G5Suqrsd/+kTwO7o/4twWxAK7q8yju5eNbzfAW/prKVKu9cTZ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1+0q0VgrN4gt82VratS8mvq0aqDY9qVUiKCq7FjdmymMuptoxDA61XXLnM1PmFPHhUSz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8sxCKT4+ZtbBYuhhiqnFsvW90gr2W+xZhmprcrKLXPddYlnBUVY7GuGK4qUu9pHkdrt3d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3Dt2WJUfOkxg7fV2Vhsqs5QqlGXa178xMSqt3tsZ7qu2WudJi2Nav/t3d+x+Ic7K+DW7r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11bxh088m5VWyhmY3J23pqBq5ATiCp2p+grzVsrs6UOn/AFFLWXPdYu2ij+n0SQO0+LU1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8niywNDMMN3rNG3wWs1oDlLUZZ5mFS2RiZND4N2Nxqj7Rc8VW4y2P0e2x/qLkeyl7bKc2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TFfMUH02JQaRRk8VoRfc9iLGsJPLw3kRZzKAH1uPJUaXeRXR3ajk2s93l+j5Qr6VgZ7WZ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39HtC2dytgbdcck19wi3Jt778jxP4tXxK+1j5aqwK+S62UQQk8v5hjWO6n4sKn05Tfkmef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Oc/icytYGzrg2EUTNs1YnVb78gqw5GOyNBsQ+fQDcpuZU341uaAikJCFedPx0yGpx0srA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9bwuR7Z4KBuvGexDRwyg2ruzxTSb5ci6clQETkN3tyXcWxoWlYLWOoqn1w7PIsz7U787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NylZArqXuC3gD8eoAVSeR1OUq13LCErMU6hrIGvJ2Yp1HfcpyhUvLZV9Q7Z6aLMhs2ms1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qfabDtxaqsnqbWQZF1ZKplPkVduykWfT9POspKEcZBQNZkW8y47WNxF9FfcfEvblVUvc/9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SkumvarPRZi4f1WIYswsj6c9R4fU41nZyMxygFjdw/t41gFZxu/XgZLYt3UMn6rIvuya6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UtuYSn3SvJspx+W/SsKzGyjt8/bqK+5YSsV0TE2T6eVjWK6hoNqVyGLK2PZjG10dwxqv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QKuqYz12/zTbWZcoW2eYcCxKyJUQJQObHxNMTapCNuINEhNtrZ9NwRvM1DBG/Eyt5WEqye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+mvFstxsTExKXzMm3I7Zuw1smVgNjV9wiirJqfDporyVoYdzKxzTc6lTEVe5pjbdY91gH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RiOM3qJGYt+hYx16H5E/je/T4CAtCJTLNNZopMRbLLclCtePTZdYx91bKtudfTfbW9Xa8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B0WYFdRAe5vzW9zqMi2LeLVozNnqWR7j8XZD04gubnX9wZAM2dI0SxUDHyPwrt4wKTDZ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VqOTNUqinQRm36eYsRFrn2+T8CEBUW0kR10vtlYBfkeLJUlL+2CY79qPa1lgO2EcwN4h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2YxO8V3FlmRa6ESsbZn1X05EFQbuV1uwjubCGbHqfhkTHdxchJu7z6ChcjLtS7J5VtWqF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jJWt8Kz7f/t1xsdVX8K7lMybCz11chiZFlGTdRzKiZNhvUVHkqDvJXmW1FeI+Iiu0ofgV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pRWu5b+WJcivcQ9tdo5XL9xvbN7g4qofSD53NQsSfQnyGhm4rQrym9ip6ltbxXFLKbep32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0rbS22WOfMTUSb3MdKnVwvGw7hO/Q/PoJvx8BPK2fA8T+DqajLX3MhzXXWAUQOrg5fVM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nqndxxkOGF3eAPt8iFm3F6mXzOutTbePMb2FbSVXu3226YY/Fjk45oh+agppTfce1O4fQ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m/H8T5iuQCZ51RZ24to58rWTqGQtuLjXGoWEn05bKE12W+XAh5CZi1FvAladyy+mzHu8z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Vn5yirIqax+cqKSzOW8+IjtW+VZzggEs/EeIPxO98W21PFSSsxQt12YqrbrhG8H+eyzs6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zWWMBJnLRdyxY8jxhU7qUy0+XbcLCVryDe6aialvgBlM5FDvcEWBPY/mYON9SmbXXUzfH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D6erTHHsCZD1jTlWw62rZkD1yqtaWDF2ur1KlQsmKbRjgWTLY2ZFfc5478kRg6/+2LNf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KuM12rXwnvsvrsVRBuVPiviXYv1q1ZTY+DY9fYxmxCaFqw7stg1xYBK6u9CWoI8C9NEf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cBmBQmTb/EB9FHrx9sTXc6zj1UW2DzU+pYNGi3jXfcbcCseB4hYTcIi7Bf3EfEEUyv0J8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lAOTceRM/ho9nnlPmD2sPM+BygUkgcWCs79QxVx7/AACNzol1VN2fh5Wdf9BdGTzbWqDp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kaBmoqnboQD4nyO01a/DICa8bIfGsyLmyLOOjV2eWzU2Q7X2ejzt/bHieYTt2MT5K6AU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+R4myCAHiZt1VglNqpi69v+TRxwb+NlYW2ttaLjHfITLyXyIplp5B8dgN3ZLlO2Qfdi31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ABHhWjftjcXzHn8iEcWrPGG0s1jM7Ugo7n7jv3rmqKwynH5m0VCL4LPuMWE2TLfM3olf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TtmM+54ieV4/bB8/5a2w9NDXxP8AJTHBWY7caMizuPh47Za5oWq97Tyx8Q9t14xZS9omR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PuxKlNiB37tz1UfSdQZnNNOlxK8dLR1BO91K9Mx8QKc2iqujJx+fb/wDbWns4BuO7bHYt+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oeU6jdOX0SrHsfHrNhRWXtrl2it7nN1rl7K11VjhGZQDZbSmJZj1WZDdQq7N6vxPSKxf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14Ih+CuI6mvT8QIfj1T8X9NmbnKaAnjhuE9yixw68W0NzZhLPW0Mpprsrso7Y9NRBEHo/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0KwCGajeIpm5rUPmGLoLY02Y7dxuIje18au+81YOd9JknGTExb8SivIR6n6TlgnPRczK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Y3gbMRuLV2MswsMZK1t2rX4mOEDW2uw/zczmeEI8SnIEMdauHoPEJJMY8oo8a0EpL1ER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2VmdNxRk4FOFSmT1BueZ8xla3AX8fmHxCfHLY9N6gOpU/Ku1VW+x5elaKnl2VOxlFWvCs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v5GRjvj25CNj5Jca8axm82HZ3uAaQH3s5M/y/lPJB1Z7Fe7XdIaEkysktxM8B34yjhXL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iWHk2oDpef8AT4+Q9IAhs+0iMWsQU1DxErZ0IXVk3yg3s4ypVhVpTX9KobJ83U1s7XKxr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mm0Gu8qa14sQeLj8/bxysn6q6y1QGHOYFSPkHlXVhM9zG8pO6uwf/a2D2r2Vxm7VubrV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g1FLXWv37smxVSwNosfJ9BE+RzxkWijIWm2rHmuVW+ZoyHosy8s5l1xoUW1lIZy8BuTxl2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z6fEZDU9aVlZqL+PKVFgJWnl3HNmLTTGfz/KmL6V/IgOo8rcpZb4aK0OlnLR/KN49Q0BH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qXx7h8IC0Ych/p+7tdQXqFbHJdbck35eH0+6/IyJqbAI+nbGpQ22ZlAxrmHKY/2ruMR3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rjxLNHHE9o9s+6bhisROIaWjjNAzpl1NJuC86/Dzfr8De5VdZyyffY5WicRMhDXYqs8qY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5FBx2u/J8ILbka3ZWjM/wxAldnbrMEy18fEofizNzhuK1DzMdVbIyAqW1vpzyrsfKsuVA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0P0w/AHmnw7H05eCSfUDlFGih5Gx58RLfF44GsdpLHHLPqxksPgzkSG49r+Iw16YxUTXI2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LTH1WLrO43JIoQh6nRUaMvoDwr59u2vJdykOSzXYtf1WRk1/R25HcSmq73cnqxxwtgwx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6EXg6PyrRrnMFvblZadPvrWYyrUvnfc+6gbj/AOzyKTVQ6kRHamzqb0ZNNjKBe1dtCMa7P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KfGi6n5qSr6RU3LW3Xj5izLrr7DYVluFdlhs61OEVSZZj8p2mCcBw4AFjP48TxpE2GI5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/UPbbLJMJiN5UK4dONaK3De4h1F99m5ygCRl16JoMdRPkT5jCNDYzKIviN5nEweFc7Po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tcqX6SmNY/W78PIpEopssKnYbxDMHNwcLF6nltcv849rKVuVKMCrDGKq7iCWjTISXyQl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2uXYmyCVKLLN+d+Toen8+igu7rYs3ApPqvmVn7W/TFAbKutN2RVUKMiytVstQ9w8cMB/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tmM3aa3Ral6+9dbULntte2FWE+Qvz5NHHz4WEcYVafw21h48cJcY228e4T7G+Pc0JMUHt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it5AgXwi+F9z0D33+F+B8Aeie+Y/3sq7j3q1JNoCXcfBBi7Q2ozE+DWwI/hdQsFjZQIS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prajxC1lRLAtZ4Ve39JjFaylbNO0jk0ns0AV5PQbR9V1le9e2Ta73VHkbG7dK2/R4/LG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8cWNmWlC7WAnxEtTgLezkvfZXkM7/AE9D3sUbWV/7PqlPO/reL7koRHQVMllVl1XEzUQ8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keKWK2OPNfmUp9auRjui68Y9p5U5FWYnUbDbcXlQvuZ1sSze5S+M9DoVhA7T/AJn57Fpo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aGv5Ykn+NzUx+Hec8o+R9vQmzMW849tyqtzCCI84+i6iRYI34mEwzc14HmEcU1BOM1qc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te5T23ov6fRZkdprca9qqU9qn4GLa2L02pMjJ6njXY1sb6cYu1ibezloVg2UhpuHUHhnJ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xikK1OOmXdcpruMEQF3g8HuO0YwWET8nnAaA4KPj0x7xTjo7CJbzW2wvc+G9uKfDMuoG4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TlPBlXJW5QuY9osx7l1fpe53Vi2MZcunb8vkA6n8/w+gVOoTs8vbANk/PhFJitxUMZuYp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8kyxDVajca0valuLA2HxWnA3kAb3Nyu0qqXNt3LvjMEusLPbcnCUE2QWdxkXVQ1ZXXk5F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G/KV/KxG8DRiDczjjYYYdu1G3Sz2hcHhScvJrtlPYa/LpsQrbxnfurVL+/PqHpd8epbu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dPyCzo1TjzLl7A9vYaukDFPduxrzlW/+zywTmWItidVxS2N04hc/MvFPWMxi2TANQ+Zdc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WUHHu45Fn54mQXlWKufAoawhdq/FrrLbm4gQmtFWt7TxKFW4jbbClyafBRJxNUY+lQDM9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LRkYD+0+la8m47EHIsygDe/TcGjLSVIPpzbkxDBPMRG2oI9DCIdCfM4kM7+AYRuNtZuK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1PMiIQ8yNcsxFzacXGFp6utFlG9TexMLPvw1F+srJuTqq2DjZ/AmPQrYwMreuW1hIhAYk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9NVSzW1rW19K9yrV8orFltlljLAPAm4NzapUOJhVRAdPZ2nx9+0T4E/kaUdzG3fX2WsTi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rN4dZg1UWNrTnwPyXjxgTzVrmTqCtjKahUpbuHzy1yJXU2RAu52/GiItijAUTSwr6CK5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340dvv68KzIRFmNZURaWavRSKpVTYYPM0pn+FVWgebt6D0TcPiCe6ogEhVbsVkK1j91SpW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MY+U9o9FbUduUB2M/ESqq1WFgZa+kHiBjv27jl25Nl1w2W3Kakhd7Jj2UCyh0te3IYJbn3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o+17Mg5k+Z444tqAdOYhse3uD0J1B7hsb8H/1pUEy1A6JXYb+qYj41jdp8c+je0yxCs8iY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003UU4y12dExvqHbBd08wGMZ5MKe66/7R8SwaadN012TpDe2yzkj0rZ6mbJFjuSTXa6Ve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dw6WcuM5zc+Q0B1F1apXiRBCupuvip0U8xviyh0RAjWWV6DrB4gE5eCYTuamvTlNlpWJ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75jeWbiRuAwmdOxfrMvqWIMO+U0m98vKsy22R6fMTh6YdBuyWRLM0AucjjanYVGbHpx0qy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LjYmSHEd+U2PQyqmuzG/jXo0MBi/J/GY9LW47Vuri3t0YBptvzVpuvoymx53aOpNb4Arb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6lfyNIruaySWKMViLzmxvc+U5mCxobJ8xjsanHXoDPyOGg71+jafRV3Xos1tT03ijgCy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7lh7tp+auPMSvt9t25tvt3TRMCEAwHU91LoZvlAzJX3XFLVMlS77lpbl66ibIMoWu9mG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rqiX4qBrGssXjdY9ISzucm+psJyBgpSClarYxgsr5LjYzTNv+0mR3axjV09OdEGEp4wV6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nE+m0tfEryBjNxlltc9qS3IV2PESlgy/+uSvsda6yvKjiarHGp/OQd3V+WsbRxbMdJZg49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On5D4z4r5NVIprWNTVvVYmkNjkBvyrpccWR4QRMS3hkZ/IWiqxq8dUIsSsTU4meZ8weg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YQto8tzlqDiwT2Tc8T3IzHvJK/k7g4FV9sqYgMvh3Ygx8m1qtGCGUVc8I+iNNemPUGfOZO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9Wbq2qYkwRW4s523p0bJTFu6vjXV+nwYf0b0bmtvysv92gns4wVk7thlm+X8oOUUMTUv1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7XpuLc3H1ALlq/YFnExfxqq2Dl2CJfYtnNRK+3yygKztTXsmJiWZN9jWHpvHUb5BUk/C64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3NxWacTCIh4kAzcI36VqWBKwAvGrYen8V2njuKtbNxG+B1Rhh6Lqlw7brS0Cs87Gh41z9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Ze9ZqXlB+5zKvcQ7+01MdBLeI1sIomTe+Td5EFgAAPJbArN5M1FE0dD4inz+S68b2qqWg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WEDcrqiyZHax6KjSptrrZLNWOwxsdaw6Y1I/O0MVs2pV51FXBxBUMlUqPV1xkqanHrqyM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qL9iu23Qa1DVkWDtK+mYgV9PK5Mrreqylgy/+tzKeUy9q+VkNkOxMJhjAAnHtXHLasqS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yxMq9u5cnclhM4O6p7nZWI+ntMrx7Vbt8J3FEHG+doIt5Ha7g+k7bCb1Cu4rlKu40J36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9Neg9srbzYgaP+Q+BtW/kTcqOjVm3C2tlyLj4LKIwE1qGfwsbazIp7dZ9EbQg06IdAgymx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/K6jjidemPlPjtfmV3MWXkqM7ZONfhvZarY4b7Y8j4gi5Vva5bPAdyq3uv8AapstHJ9e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tm44hvZ6GrdF7jWLxI9DwNG4GWO2/TkRNiU2ms6GsMmq+9kex7OU2xgO4UGqTZScWhspb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g5T8nFc3CjABdITNysbm69/K9uY9NYlqUscRgqN2a2fIdZk2MEqIaHwG4tGRTPmyqstk7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j9RuXp7mp6Fa5KxaxaahOormb5F/yirPmVV7rtI9N8p/IsInhmA3Astr7b4mRXTjJWrLd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LyhMf4ZQsQ6HJDTZUqQIQO3Kh22px7WVhjWZOCaXyMro7Nbm9JXGx661qfHpxSmQyW5VR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NFjDvW2YgqNVH1tNwSu/Hyu2mZVYZiC5ZWoVbchENmUjwOGrv53E0k4dq2VVV3BMu36j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ZqqPcn/reojeF8C06be1HuCpzNXV8cUZi0pfW7oy3t3cfsZpy0CXDSKqhlXc/ljxNWRb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Xbi5l6q780N7RGFikbnlW2HDpwMVQR673B5BGoDqN4nzNSp+cdJuL8WaBVoATMaha6ShV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zj7iDHEBmKwLXpxZhB5nCam5X8lQwBm46+1CO34m5/EUqBCYZ1TEx8ajKyHyJrZ4aimAe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ISkDDYt+ygXd9VYq0ZwYw2OpOxEbTfTiyr/H+W+f4MVCQhPJo3meYvhSZU5SEkms7eNWV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BlyShlX5WHzo6lYC3Zh+nxVL1xch4/G9NbA+NRARK6u7Y9qJFH2/8q2YSs1OuVZwuq9w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/t2O7g8sHK+msr7ZdGbGxsIJ3sn6dqFh8weK/RHCLka5FUGOSIKxz73sb9B8TRScxMJ0V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xR861Lr7EZJowD3OUIb8vboCVqNWOGRvmu0gKwVr7LbCDx9MPKuqryOpW24zHcNjWKq7q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fyKX402YtzBPbGZye4N7PZxMvkMTLserY5ZDUV32X6NOTVfjvZdqzLxrItLUZWZYbcgW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q7/qPn/1vVWexBXiLidTND3U0W21DawbENrdhV3Oi/T/AFnWMfHQq5pYtuGOGEPiEwnc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ExAWhrAn8HQBSLyqKkWLes14J2rSl2rLHz/FjfbixyvCKdoPldwr5W7wfEQ7B9pVYpCy20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CIrhY9qw6JrqVqraFx2ySOEHg72u9Mw8tFO437k8guomLjvlWK44sNzxEJrb+cS5aR/CY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+xV3FYiXJqctBm5wOVXkWLPOzYK7KagSNRCpL+GVhyXLbtWmy1ZgYT5Fd9L02U0tZZ22j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D8v4bzPIJHgyn8z8A8G5qJvnOPn/AG+irF14+Zv0HmEQa32jKlC2aSjJudbJ+Pp/hw4V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1nCzNTdIOpey9ouWKaUAqQ7HtcYFnlDfkm2quw1r3lDGZPS/pcI/AB22xBA2jY3OyM1ls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S3IsuSVWMssxgZ8KJWwR+WvTc36GJ+NfxVS11/UMYYl4XZsoOPdsEPoHW4nhWaywoOTc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AOM3KKO0Vqe1sa622ZFX3OPgVEqfBxamsqxMjnXm221pbYaLPq+Ti+j6sZGOcfFor765X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dMauovWE1U+kG9em9/8AqeyCLsOlcZJlZP0qfM5FRKSys2mhM+ThY3fycxFpyg5afw59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Yo0LD5jmKeM0CqsVnIXY9B5jcbzF8KYpnjtjxP4+YZXW6p/MIM1GiDbT4gYReJigQJ48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VBZnFvEv9uGtYAyB0Osumv6Q/FfyADFGoW0p3qedKSsbTQeI2tgeeO4NpA+idyrk0C8lrx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d9rw4KzGzbqEN3gkmM0B3DN+fkNBmXV41bDZYudgS2vxFOoS2/k/BYMII3x/C/CDVlj/a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WofdbyufKrFVmvCiHxFI7Y27aqpFlm4vunjXPi+hpDs1po32dxx869vugsNlL8SSOM1q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17JWsXU86/k+Yic24NSmEcVZnW/7hjJ0ocP8AUNKJlN6AeDMnstYjwA3MfDJ5b0WhjgsoE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fKZVox+4dcWsVUxu4SPT+BDB+FWy1ht6Zk3tbsNo5l31F7e0n4pvaqmsjeOS1egIx0N+1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xqLbK3vbV9dwzsWhvctiJK8llq6fZjrS2HWK8jJxsUZd4tZSRCpvWvjj4xvsNOC9MzcX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NvlwgIda7O5O54tZmi3N36m5ryXf/pLmKpRZmY17dVqW/qef9Ql1PZV8cf7dw8vEHJqq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ITW0wMtcUdSx+GVXSznKrel7FTtV+JYeXoPMH7e92/y0YHtbizKpsxgDxa33MJsCPrkq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Es4EYwqS3I90L6gshKtG9sMrIUcxCd+g+UMB1OXKN4jbY6hMrf7bPBNDla3nkQWPuqXd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1ayzlZ4jty9EFWvMrwb2xmM1NzyQTse0TkN0UXZMDFLO553tv8+QncWfbaBRpvE34i+Yyk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TYD5Ddxh7k+CdaX3RUImLaKcnPzLskp7y1ZUypeTFeUtJ0VRZh1KbK+RXS9zHuKCmy17rP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HtelkLBuBW0jbMv2h4lKq0VtLUQtgtLq3gfw0HiY52t37lYDIpKGgkWfUHaryje31xFp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NcsLIFR6Rfaw6pld7Nbx6dJ6dXk4D+Inud6isTkkZG5ZlH09sSszi3YU8Y2zOO57nld7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WcDHxe3h51S1X+g1ow/jXaaruo5hyrVZo/hfn13F/DEdqnPgN5hiT5ldZ+lxyCrncqc1P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PGV/OFUfqKKluF9XZvTttk5FL4OZZeprwheL/p+2/Vj3sfFB7V6Gp+ZYdsfU2X1b2vLE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vt4Y9gZVcKa2vdt7H/oLHFa35eRlW3ImIlGHdn1izs22Fr3tArvsGpjnmqo199/cR1A4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/wBkTKtrS3INylTz+S3wBuViWWHW/MbWqEF8tQ1WQ+i+RNQIZtUi2Ly0NkwBYX8dzx7Y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6rNeqRfRoo9lh1DEOgWlXmBdkwxdQqwEA86mtF+0cZWKtlD+o1tyYINCeIomtH4OvEqus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uV+8OupxgGjGOx/GLitdaw7L2XMyb8wwyl4ulZH0NbiqNloGablgM5RrPAR3JY8ce7tMQ6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7NGuIOQflVA1ttGQrLZrUovKTuKlHRh9O7Xd7OWvVfl40wOnmyZz1nIVeUXw2+ZY6ifJ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3Ripys7HONk4dv01z8Lrn1Wz28krAJcaYJ9ryztFlFPcKZNwxaUD2PWwTBxLct+m3/QU3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su7D9LqZlB+h6O/OzNxu3czFyrcJs7SzRLeVbU6guLUPqeKuAJhYzZORk1PTbB6NrY+YTt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jiYNc7QFdn3E9rMdljqf41fAHtVf/wAr4fIKizHUiZ2XZkQeISIh4x79weFs+9Bi0i69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bMe+y2vDl1t4atz2rn75vNlF3acYNQrLHdprSvCrR9U1ZPeXEL976nk2dmKpx7nev/0G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4VdNn0mMnUblpTNVOnU65W8LJTU18p9rZGP9HSxbKyGHHJdUW0mVAS74xLQqv5DaE3Nr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+RlR2rN7mhgh+YDo/wPJX8WG4BqCGHxAdzhudszRWVv4dA8I0dRfEJ36LEiwzULe1prxN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QaMceEfUf5nPzGHkcQ9trXPpsNjUy0QAu2gIDpmcRdu9pIbUHmMNQ+lJ1Zc4aCAGY1SW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Ag1a5yZ+b3KqkfCY1lgXRnjVYjKqRmG9waB7k0J2uTaCwn2pzWC7lDTyOnayiqzESzZZj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4SXWUqbDDuAeNRgorfsqHFhRW4dPpQWX5tQpxwJWfsA6Pon5M3lfk/uN8dTyKMinD1z2Ub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ngzEwLuWvyopxmsmZitiRjv0AEHO84eecNXyGd8Td5Xg8+iya3+p6hQ2Xk92vGuNFqu7D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jwau3tqW5THdEsfxASrZV3fawJW+/bWhZef2x6fMxblquZ9od6Yg+g9N+6X1dq4/Fayyr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S8icV6g2HY+Ffh005WT1hBdhW0stdQBa1eCjmIhemqy17K/tcNLUtlpS62y3vXl1dr7e3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RyZaFzApr4W15PCvHNrUvwTsVpZfLLLK+pYl1tV4pAs/77DY6hZ9NjZHlr8ZaKt+HBJY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eu7u215mK+LRg11W2mIBCdm6fDMx03ibg+W+fQxTxMrXmzUuvow8INzjK1nGaM1KxzcU9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WWcxC+xZk2XUiCzgblDKeOhw47E3FixYZvwxiP7zrfyYxjTcrDKTox14sE2maV5iAw/GT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X6vUK8xyZry/JGgG4ujMS1aUHy0sUBpqaPoutNtZXYBA/F0dSrAknY9CIRsmVuUZdmDt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EErqaFQYXAlTF2coEY8jW/Fg3ABlIrI3kWWMKnpthUlGy7MkZmFaFrrDPYtfbbxN7O/aG8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6ldzVwmpVQeDP5MHw3z/gx3ZZ8LZqWrxiZJoyGJKn3MPhfyI4x22v1z9u617n16L82J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IxcBTyvte6xRskqit4mO9fftqaqfxn3NbbmVfT2Yq1tfvxWgtErxgcHIrsQ/MDBel2A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5V+8U5tldM44mxtIx16L4i+2YmGcmYuNbev09vcblW7FScZTt7Cq4199k6g+V3+xbalji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g0rk5dmQrclmJl1Y8r33g41X2hYuqre4BKO1VZkWC134ccSx+We3AcvtfVWhOlnu5QcY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p1Tdr/v32duu9rsx8LEV783t5WBXjWW4vT7KsbDPuCrEbzXYqKrK5vFoZvCrXoW/InMkL4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cU6jnk0+YBv0I9KriJcohn4Lz8c53GnMxNmV+yC1uSbecwhF4gtrMFVby5OLia5BGapisX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IPQ/DR6nSseSkc6nzDDKG82jU5dyrG4d125wCA+TGsbt1X3Y7dTtF2a49+HX3svrtdYyJ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cNRU5xgynbCNsn+GYt6KOUKL22doG0D6bjeQOHHGv7Kp92z8Ivy35IPNjGz0QEw6WHZPo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9INGJWzweY1patLe2/T0pyi7nY8jjsfM16U8+ZbY5R35Mv4dzZuKl/4Ux/ylYZbO6O1W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0HwYJyJGXjvjXcARNxEZyoPO3y9grFMqpd08TUS0gGcisD8myDoMuojcxx4sq878pG7ldh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rWcJgX9udSX7mLhf0+U5JMCeCxaBdepusVbb37aLsr4BgEA99DV88T3C0mpl6h7u5j56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5LXbjWjFyLLUNIqryMbNb3okwj5trovsuWml8dVWg0nMsfKfIrvNYGZTUt3fLKHN8P3Zi7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luFcrdpC+uMr+VR3iXu9eFwZ+nW8v/QZXLIyqaUpF1TfW5yDD6Z0DX03U6Rj5incR+Ft6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TY72oy2u3KW/A+Ne51MdWVDD+lGjfM1NeVOpYnsVOYurNTelSeZa4EJnM68Qp6fEXIbTC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YhOzEIA/hfRoR6KNHlxBO/VhqIdFtMnlbNQjUPxXS0afEsbuOPEPBrBTjJg2MXbwI01P8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3FDJF4h7tvZ5BsFaxPc/GDStsWK48TZgMHxvY+YVaIeJ5iKWNfHZ5EsWiDkyEBGO2WwKvH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fOpTZZjXZN5vt+ZkV10xVeyH8kI259BGmO/G7R13DxQVmr3Inr/EYKDyngzhyTREPoojg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fktdUp0W/Kj6JcWs8Hc/cMCEq1RWdKyqceWAG3yJxjeCx5el3uFRnwqYj2Li0YfYzcPl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MV8u07rd8iqvCYkjQWN4hgmtg+2qr5b8qzH8Hfiv5/GPK9xDqZVFK1IdRsl3oq1oORLC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5DVih8XJIYQZTrMvIV7LLq3ycdTnN33IejkOpIwicAeOO1YX+pwKbK8nKxGtyOoW192z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MozO39SaXqV7H72OzOKHqzgoYL/3nX+pqO6+noW6j1td4vQW+51zF72PjYS5PTOlJjmf6h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5CMmblNk31sGbM4m+7EspqTSt7so232ZEZvP6eM+J8zjPE0IraAOxbby9UOle4xvJnA8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/KRpc2y9VlaCGA+B88txfSirvFpZR28YeGPmNB6NBEOlMHoPyusLv81fxXRZpQj1Ir2Mc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mIBYAdR2VmRAgL8iqy1tjZiNCIdGJ7GDrOamJw3YvtA3FXwlfNoJ5gOidb4ahfUBhOoNSv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8RtMIsY+RsTkTG1xMrxTYpgLBWE1uV1VaKlWfjw+fTfuyalrs1B5m9zxG1Nzfn0+YNy0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KPDfKLyPGIqmyzPoWy0L2QOIlmQvb5+1To7wmrRfC1gh9coyMgYEJjgtYwCvQ57NrGmvL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9B8/+PGuah8jqByKxy7TQ+Szcj6Kdy5+4x0E03pgWKtpbz8BvdDMfFtNSbWZyL3b8W4W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HEAdzLqU2Y9O7rLrGlXb4I1JByueM14vi2gHsPRXUcNL7e3kw2URq0sNOe1CdPtF8eoYN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tV9WTqtsNKBflX4wrb5/FasYWU9Otd0rcm3mN/8AcfNvS7EtWzG+uqoNmfXfj9Br1QRsd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3sbPu+oyWGp/JmDdQk7iu3UUpj32FMOurJyTyRj8L8t86jzWxGpauorANQmDy0aI2k3ua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/mUWGl7KNkRY67H8j5PiU41l1J36D4YTFxdz3vDxBIMZYwmOrW2W8O/o8dEzWoV0HWOdQ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iKbDXabcXNe1NM66mLmdnD4+FeFoHE1yTGDd4Cus9qp4cUmUtwutu5wseKfjFAIIIsPi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U8fELrOcUzn45GJxFRI20HiN7p8QGE8mafxy3B4h9STqnF40g+D+KKCaLe3G4m3YL4qu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VhW7gy1GqM5Hj8D03P8AHfr/ACuw1vb5O2jNACHyNwCBW4qBBtomPbXa7lwGK+moYDqA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lf5ZmTXlY/zB4NYQnC7dcyr8tbLl+0OMCFpaj0WxAOduGqV8wtOvOtwRvgeYPyMMX2x1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ltCZKM+HiNVpWFeVVkvfdkUWVXWe0p5igS5ezazgRSd/lLd8MN+y+Y/1JqYJUXxxFvvGB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IBBqbucrwRccS9sW17hbQe9kJclyIpIPPHx4tooXkzvUKBh4ldPT6cvMOdmsliW1qwq/7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1THxMPHrsl3T8d5j/AFWPZiXfUUZSm+zPz68RVYMLKyKxXyX+MJaPp2zrhUPg+S5BieZ/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4nJ+IMRgrWH3b8gwmVGlocQRkKNqN4A8gxfn+MN4fz+VrO5cNNMR+F2Vk49dgMA87g8x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utlhE5mAKbLEw1xeJmoz+GjuONfw83o82ikGLHr0Jz5O2iVHKBiSiFoKLCSOL1+DX7R7N8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zQBDN+P4q8Rx7uYnzHWfhPmLZ43NQt7YlbO3E7I1D6gzYnwU/KyD4nKDXLWifHo2bzxN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xirqxMAnwSdQe03WvkR14xfM4+2IZXSWjJUkLqQui7QCDw3H3Nvj/BO/T59Nqs9xijb1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2qjXoT7a0e2PsTGTuk+SFZzMU6uYcXJHFWAbOSmm9GlNBrryABcYrsrN80+4uujju9TlE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oQNztt+V+FHv1N8iBuIdHj5tXdgXimNX3mOq7sxGV30F/jjuul0RrDWE7oNVL8x3FB/c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9taaXs3w7lhqucng1d1vHDK25MsNHayrksSnHe1u4FJsaw1ueezS+clAamy2y3EdbsrO/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ma7IL6cVBqrsVqtYyhV/7iMtub1BQlOQ71DKyMQNk9NLJ0ulsbG6hl34mTnYlwodRps5sq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saahY9v3LbG4gOeR8zG05dSCJUVvptrNTkGLoy35R2WKgceRDBP4eoLQZQ7rO4lyitmjI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ByFV5WpB7B4jaFfm8bAmN8gomXmtVZb6fxEMWza78mJayTGdFyr3Hc35b01KlPCwiGCA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LldF6Wyr1LrVK05+Bzou7JE/EcmjKCHHmuHwfBjLxWxeQxbK7c+9FSxVgXk3CXGCKdNt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TZEYSlkUqSJlFBaIfkQQ69N7KH3M3Ix14mOo4/Kj3ByH9NzTaBM+Zo6/kIdBfDaMuvfJt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YQvM1qeVlx9D8Te4PMY+xnlxWwuAJ4jDUEPtUKSHPCDZlXUHx6OPIRuPEDZ176nKSxi1j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412jBpLTPqqqmRQ1Tkagn4zNyaje3gFTFgUsah7ruzGcidNsXiLGaNbZVZ8GwEFR4+Cy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lqz2FrB0q7lq7lFrY9hevg1rmVKLmodO7UHZ2Xc3qM5aY7cb2ctcOQZrAkr4WMKvPZZY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09tTYrZVzO7Ut7WRLS7PcOD2VKQGpXumod+xxTU1aGu5h3GytIAfBDcOXKYqryoNePl10d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T132V2XL/tDJi4TUm+/peQGL5uDRm22tbztZM5FWsE8u/axRP9zfqNCYT0flk8lsA2o8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n+QLV2Xt3p7laqo2RjyPpubgE2RA+xFVuZRhKCOy13OmqpJwJIXU+JuA+UbcuULGbY/mn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dgJuViD49ErrsrxWWnIfjyppsyGeIZqW79QfP8K+oH1P/wBVBbW9L5dlWVkNbWoLghvy3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+Rx+qzF1cxIPhgLdxlV5x1GcCLYvG5wobzBNeggQtChE+QLOM/n+YwHAeoEbUqrNrz4K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BDCfC/Hfd8ZgBD7YdtK+QKvyFvh9QDz52qknt6ngT5g8QFmDaKhVjIR6CfAU7mvUjU/n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2y6Nqu3xL1rx6CTAYAJfUyXfjBszXKmge5GIj3bo6Vx7VWI+RV9sI/mY2Ke7kV9qyte507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5hX6n+U2IYvmfM6bs5YVq1773D/y5DferfXojcbumKxtss5Nc5syOn3Ij23oZzsQsPYyV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7LUWr5duE2ZDkeFgeFS8VDY99VaSqxYzyqyBhy+oL12qtkKkzSxUP0+H0+3JWjGbIqHd+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ysx2dL8yzV3mABpTxYis2o9jOvnJrxLTdRjt3h/3cTINVvfvSnJyDc+9TJ6ldlLkXZFy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S2lq2UNVUuVdRTjdJNluRqi7qeEcJiPFewaHYtaPcigNrRcjbWdyumztk/M/lxx/RxlS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BYTGfa/E7s7gg4vGqKgeSvuWwFYfgQyp+29zFz6rsoV4xTxY63rcLEhK3tt+HggaXD2em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q3Ix6T2E6Z1JQvX78W+tgFXRMIifify4kTyIXYWd5MgfyWdk1GE+U3CmvQgieeQgWeSX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YWmhwWGKPLjXq7DRmtzcM3o1eS83K/Ice7Whx5BajwCgTjwliN2m24tHFieSeVg0xNkMf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0EVhMmv7XJllRUstpEPG2UsFsRdV/Dag8Fx7ix4iEH03yOTZWJYoDKPdyG97KLytyK60t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q/LUcAWMDzxTQHo5tk9e0MvHWuyHLTBxep2VW2dOo7uJl1piYej2te5f22bcH4oPbisl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4shD9Re3cvWo/Sv4riNLBxTGt4W9SxFpOEbFWzzZcT28vIe9zQyWWItLZIw66kde47EWe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/bGnMfGcA/kvtYb5d0tLlBQdoAgKKqecxMdbJXm0U51iv9ajp9HXVkU219PsN30S1Fu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2so6hVdj5OL0zv4/0rYDYNddQxX5j15DSb4/9g1rVMm3vdJ/jEtpFONj10ualuQsGtyaO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XhkYGZl2dSqP0/f6pkKsesWZvXbMd1ar21uQ+vDnUD9tbLmsngnUVYfyZdwxTCBuCIPc9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47g+OO4fTFQWX3t2sltRG2BxsWxDW0Px6GKPbFHjnySo6V/LNYv05JmPea7Mni2SRB6eQp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iVWIudmd2dPx/rL7QBPxIcH088fiLH8K2PateiDN+HqdF+Zr0V4NGczBB4J8FTOUrfUID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n8ol+VbdU6Tcx34T+GPs0RFM/mv43uaiHTEcp2tin7bElm+a3VOGoBqFdgrqscTSLYdOK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aiLD+fOCOs1B8xbG3vQDtWzcj+gRoWDLxO29sqBhm4u4yjtjiIbllVprfXmvt9ux1vsx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vf6C7Csz8gZS/sTKy7byPdTgWVL03OHOrPV8dT7Yge061LMFB0BPFeijU7+lsHDEd+dLL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4UZhEB8B+S0nkA1leKdh2prCNTzbEpqufMbDSse4/EsA5LPxB+Piw+9uM77CtyltpGzRx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xhtbsFRjtkZP1VljPZEsyqVUirHyWBbCNNdrZ1tgyLHyFx8Tm3bxUw+ZDZ2Xj51XTHQd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d7AxqaxTbbxarkyZN4DV5vvrsXf/AGLcduONQ+SlmFkpMdL0a6/Iteq6yqhdW3Zf0i16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0DLX6bqNdORRidQvoW1nssLamOvK24pTC3OcC0I9K/IJ4Ly8iOvoAGhXQB1PmLD5NnzqA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8jUrqKY7k8m+Km8FipPHJq8wUt9NCZ/O/aBE8+m9NY3iMIkPhiNem9An2ltwkb/yvrdEwM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srb3HzCZublbcWevZTYln4r+CPoudD+Hsx1qwFutzX2WgEBjCLCI3xrUME5aKgE/gw8+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6jvV8lA47nHZXGpFTEmeNrokJChEEYeEOo7+zcPiW1GrGpDOW1ANS1yCD4UxkBjqRCfT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1e2ljsfE+VB8WrxnxG8RPJbj2tzdfCxJ/E8iD5K6YaA5NPlQNQR/nfib0BETlLQBPkU928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psbmL70taivEU18kuZuUpR+7n1OJVX37hjPgSgN9T2vraqMUDpPBkR+NdFKv9LdX2rUqa6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9mPb6VrtkUge76Tn3605Ogcs9nPRqbem5LkGrHxlqst4gLX72VhRYbt2EKLYx+7Mfja9X2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NrLVzEy2KsLCZzYP06usXZWMmNenMvwSuzJvZL7LQ9dQU098sKEGZ0jL6gl3T9DkAlVYPe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WLQ8W69mNljNVaqzCyLcuvFV0q/69nYfDxcBLbMvDbDr+uYnFyvpKW7QyOoYz9PY3Cym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UlLstlmxc66BlL+H+LjtsJt2ZlfC3U5FTbZzU/Fb6n+JEHgvYCvp8+hBij2iNKW5pbNT4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Q+VUlGdvK5THDIJJX3dPp+oyivmV/jD6fwfRl9xHL1Hyw8w/PdcpzYQfGNn8MR/AIE2IN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g2MGrBDUzepR3RX51TbZSTNehEDaXZ2z7qHlR5qPyBNRR42L1+G34rftsr2WHDOMJdU1N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qrgvefXHjD8AxW2pXQUgkjUc7I+eE47jCxa7rFuhOzY22ginUf8AHiQG8eixjymS32R8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FJ7lYglfhieU+IfhDCuvT+QvI2Lwfgv0wpY4fIRV2x1t33MfgZ/lWncsfG1c2Nwps961L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lo1eZcqq66E6TkrSMitAfpe9jXKaJjWUNZk0GvGr5KleVbiOF5L083YgXJVemKvvysRab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XBwWsSvp1uSnU8d7cYSukfRIAsxcc5d57VuVljeQ4V8nVlTWNq/fJ+eoLXEYBDb72WxgfL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P29lPt2Vsk/CBtRtCVt77eXNU7tXA9wJWIlQ1TaaRYGC5Fl+TXZXZwYEzHq7tdPT1nRKx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/bsFnFiv38m+3YdE1VZWLMNO/k2qjMy9LBqpxFpzP+wnizjZ04j+sx8DHore8CnrWVlY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eIdKDjOSZdX098YSv82cNYLAsMZPPPkK27dlKh8C67vW/wAWfIBjCagbU5eJqLOM+IsCw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0+f4+QIKXeq0duVW6Xe5/PxBuHwWbc2ABKvx3H9B4LQQGN+2DprbKLIRr1X5P6MHHbMvz+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vrpnHjZvkePFWxlmMnYsfDaMjKwsK1swYJqGW8Ofpx8GfxPiH5bwHxr8cElGsYMzNyO5V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bryeNnDLQ15Kkb+Yg8sQIx36MCsFh1V+9YfT+aG9rLZWKkz7aLXJijyfkeqECKw7LNs6M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eOI8EE8TABCoM48V9GBiDcTtzmhmvcsBr7NvzR2zYcqpBwWb4xj6VqWb+cc8H761m3J5j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uo5PVL7LnsLWZlS981qFI07lhBz4Znm7Fpa2vp+Y9IvFdpazp/aY17L1DHqZ2NTtWUutC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e6zMVDh3DIS5zkL2HyM/t0h7KePWrldy/btU2qtaou7LC9g0SFfXEKxPubStkBK4FqNW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OpWVKdQU2LgimzpHUcYVYisqxE3GdQxTnNMAq0qwtClh4RCW6S/ZRsOjna1ZD0XJX03K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HbyJkUtZfkUtgW49ZttxXzXxK6+Rrsux36e9fDodVVWJdSjNyDf8Aapxn71j1M31NdeN2O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q9mEswG7fT2aqKhaNpZWCR4M8TA6e+bUFBv6Xijv9RrZLfp3+nQ7mKT/ALZVU1UesfTsP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/LcHn1RpYvik+9o0+YYDr1WGUZF1NTiaM8+inxyGlIdCNQSil7rQfAMs1CDrc35tr7Zf5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LhwV9Ol9OTNpupNNsHp0LDV5dlVdJavK7atdY8FatGB5r4ijc47lilCA0exyMa1G6djLQy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A9AGmvBh+KwpazirLiW24OwYPDfxCZrUAYzmXmM9aX9U6g9ptsFthiN51qb5GKu48TXIj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VhrngHHByck3DpN+QLcvplQsFbIp+awXdaH7tuB2KCYk+IDsu/lD9yw+SYD6Bp8j4iRf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CGXXpz3AzMzHZccS0xXpvdzW2Sz+5QrR69TZ2PKmc9E/FDukC8pZjXrTqbP0rOXKWNW9tr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KdPG70UV21XV0zKAUoyvSWe2pNmZCiq3Er3W1+Piuzcz3PqIcl6ZXnIuHRknHtw25rkZZ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VLG/EOPR23uiVkiq9K8Ox2IfYoNyiVr3A7hH7rNKctq5ajoSCsoqtufDqRMev+iHUFS5s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HSbIi26Fh8Vv2lxrLLbryq2padfbsi4TOLMYJjWqCKkyXpx637XNKS9tfULMdDVVX02s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OTZ2tUPWMdLasZVob/s25lF07GOUyalqN2QMiU8pn9jiivHUc2M4+R4injK+JHR8rHSv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urrHO8/WMcLGpOTkKl2Hh9zmcb8MhuMXws3sfxX8716fzN8YfytbcMWGETXoYtfcrpMu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2Pgmsmgei+nGWO2iZ4MYcZ/HjhVWVtz7K7YQbFmPcajb2Lpx8fEWoPR/p/NXGsyt2Zq0Gc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G2Bq43DkGjLpnPI6lCUc7nR2/gTDrRx3ftbM+YAIiah1N+RpY3xv01uEEGnxblJj8mba1q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+BbOxLEQD01uVare9EWK2p41sysDdaLy6Nh92y7OqDU5XfPWL6GqlY3d9W9eXcytLeJJ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GUqdzwU+C3horahh/FPw46g1yHIpZepZqwQPcra9LP2fkka9eXErYDK/bd4EJXYVGjKv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JtttTGxnvYqVIB9D8J4PhoONZVtyr8jbsVqFf6nl04N7qinbzKEoZ6350o9ca+zWXTa1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4qZBxLunPcD7e59IrNVidy+7hVj2PWLsbFsvS/lQ1jYzWgMwpuaqI242lO4z8VFggLK2P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m7riWtfXFmIhv2CFVSfNdUakEtU1bs1QVLS1lWURFzwWruY3PaLGqzdNx7UpyDaKeqcse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l9xUwMh27bYk6oHwbMbGajEb3D/s9+7t39RvtrXGAwSif7OLPpqnyPPNDUTCZy3OPsYw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HbLRuoJXZmZFNuM1paujstl1EW4TDi3c2pEM48Tx8BYimt38sr6HzFj/JWL6cmiNua9T4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Mivc150fTUT2wENBdamOPRJv2loxnzGE3tYCAEbUtuNqEQfLo1dlaoj/ADAZj3fT35Haa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7K67D4V4noDASjByXX7otGj/NNbGjBrCJmWVi3Wj+Us1XWDDFEY7g0Z4aN+UHqXLASwnj4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T3mfm2PXQ1uJbjUZNpFlhGorah+QfdG1soTD4itwSo3rXbaQ2EwVLWS6iKSrVuBb1FAS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WlcddxtsePgeY0+YphHjUb8VhYdsktMax6rN8jWxqe3wPksOPpoGAe30C7gXUY6HI+g8F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uKWFGO91cUYt4qArWwAQ/MxaVtQ6Uu1ZXnxnbCy3IDVctI3Bnq4y1VFgTceizi2NVzpr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0kVDqW7X6czVTGDXGqpPp73tqXIqUxvMcpVYgqaV1MXbgS3DtniFY+NBYpINyAMGIiDg1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WDczOXjRZrFAA20QbZrmC4mHXfXzsEHzdlM9r0Ohw7Q9CZakBBqu5eAJCtTQMam0/R4n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uZtC3VdTwxl1NUvYP/aXjLGqNX1jjp4h2ZTS1j5VD0XTUcoKtzgStKF3Wn6fO6NkfT5OQ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b0Om1cafqFxuoZ1XayqkO34oGbcc6NR5Tl5s/AeY1ZHojajLufC1ncb8efi04vb5aPcEDA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/cCnUb5myJuYdi15WetHfaVLzs15WLDD6fMKweQTBuZdIpsOjFPFs62u+3Ff6c+SzAg+Z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bvw3yPQbBrRrK5wZa3PNKz7l9uLyPbs9DZ9lmLRU8flLbGefwflGKnwwYLBA3hgNSsbjb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HxucY5ZTFbhAZyhG5pojlTanJf4R30G1BYytb9vo0xmRbjrepXWpgHs+TqP8c+dY0x48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92Za9q3U1D8N5mvG9Te43kb9uIaVvyAossXT7hlYUsPhflox2f5gHgwNojRm5S1ldmE6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/Kag5PKdb1qIE3jY/MMlorqurAqQ8r7RzpZkOzYcTJFNrsrWV4z2phY6s2T3LLMhAswG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u/aqyKmmfi38U5NHUiN81ryi7V9Lt0Ag8xfK0ncLho/iIV523c0ezlG+F49xamuZ+0oG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O47cxy41qfH2ymIld1jVU9o5tTzjh2WdQrSmmnGtY1Xil89EGS9p7FigVYeW9dv1Nl2LR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Yct7lf4YtfdsNvtaxrntt2vKcNk+AH1MVGvzc2uxbVUE2H34+PTkY2AmHZk0W1mvJbvWP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j42fMrfhG4x/iKTxbi0bwMzCTHxG+Aupb+AExqubWGpJ8/oo+XMJ8w4Nwx+MHwvzEbU+Y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35Vtx14mVUGyo2OykeN+1TAYdcWdna1aVxwdwwxIfUyotWzgMfPBeaFvDszRT5f5X5tR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Xt4iVnyYfRlI9VXkxUhk3DX9x/g+m4vlnO4BOMBEXgsX4VSYsI36a9rNpY4IPWgiqvx0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jnWqtc1BuL+bXiOS08yt+BIHCvGe6y2lkeghMbIc2P8A4jc14Ckm9WS1RuDyQ2pYiCrf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bcU6Dvythn+C/DDxozOqWnJ1MXxecdt0V28GVYAWjpp8fxFH3rgyW6ET91k+5cmDatoC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8/I6SGrbuDi97s+eyKhErZGjHjOlGt6M+yizFpR+216EIK1g+4a2Td93OywDfIiBzOPGK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jh7Y+tMzOrt/QoHNdYHJ8U9qztNSR4AYQcCOPuUCXOyV4uV9OLsq2wnnzozDjZD9Rsrv7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dWsqtyWR3rwMmjEHTRel614199Nve9MiwU1rvj/1/wCVMap7mFYqmgZiJjtLbaGXBLVM5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VvnUqsNTV3iwWI5yLKwkxLq6hUMSy3einkIyqGKMVqAl80EU/I+D6U+YylTihDk9aqe7F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+38Rn4pEC8AfMRS7J7HYxfyI2Oj2jJ6d1npoqLe2B9TcUQQbikw+SRN6LD05bUfG9rG9fM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HqxQYwKxvjL7HeM+RKKu9eF7h/23mMypaWBJnZBj9lFf5aVnTZgqDHzBGX2SkbZihLDyP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+YDqf4/AZtzc1yjAxFLHiZoiARttBX48sU+XX3LxUjgS/g1j22oODsCMFDZl3gi8fHSuo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Q+b1a5bB8CzasxLAjcrpN1rNQhdlMrPGUZa1W5T9+wr4AoM7VLy1bqYzbnunHU14ROQAE8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Tal1XKD9tvkxmBHkwP4dDwH4yntlXXtqxDR/xQ7FOXSenZ9hyEdSbRwj/I2B5jIxx0M73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9NRYhw7letuFwGirBmR7ElDXQ5FVcxmKTqlq3udcQSEpe22YNdVtSKmNdh8sm1sdNOFM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XaUBYRD7ZXkXUx/MGuXJmHgV2WixVrNWPmN28xXJpVmV98R+IP431tTWuxBvbqYutf4j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tDU01KMX6q0UpjPkrbdRg4z3mxaWrxmxeqoV+qdC+R2sO7LF1QvC30kMn/W5aNQTh9Qj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6do5uL9JdY6rh9P8A+R0+ul6lZRkOnBmHjEvakUdQysVr7GvecWPojcTjY/1lq1cV8arW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xAPFX58QyuInVFbpy0cJkUDtL+LViMvlIpUtWqbb2NvRY7JlSMVn+ln+31ezXTsnFuo9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I9CwMY6DeVnt9W9Nyzo1y4iQJys6C2q+pUCvInRMUZXUM1+5mTZMpwL3mJjjGZE0rNuZ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zTEqrNUbw3x6fxAdIIpKOtbWziivlVqlnrvwH0bebt+3OQMVmrZw17sjTWzy8IeQQFrL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CujHiD3H3vy3PFrEcZ0tOEtblZ/AViBY8qWaBB8ytOQalUp2zjYSaPcAjH7itA2i6Diq85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SjUiut0PtNKz4Imp8TusKlVnY08cQ/ExxycbnE6S3jRyE8ElSAp5RNq62dslCkTLWqjld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/gV9i+4+UYv4CNOlrUaQjJdaymtMilVe66tkuN13VaEpf6G2unp+OL4yEzu2qLms42Eytu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602dQo/8A1O3uKGqndLzemsu3PgqOQNgg8G1GlnLePVZkHiXmuEfbLstfi2YlT01/V13Y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HuEoBZ29weyDI7uKeIUe1a6eY2tzApK6zwXisa5FAtJmMpNq1Ihxs6/GXNfGyMccmZu7K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/hj4ra6Rq7LSsV/9fJpKXDpz3np+EtE63almRXhVnptl9udi4NtVVtvE2CVP23tbu5DF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d9L2lO4u4yQfljMaa7nNlm9Rc5cQH5PoInyZSyJO0bq1rKW9XwVoobpbU4WJi9+ZXS6m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lMdseu38mrZQYPIlbZVWNOlXXUsvVcO1up9QOZfi9P6e+PgYXNq297eIDEbkKMexsPNB+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3BCZqNLcG6qnEv6jl05OPbiv0myhcvqr9PSm6x2o+B0PEyqq/pr7LKenKJUiVCULWBk5B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UWNai9yoBSfytyW4L7paK1rg/QOUY7hja0IPLeA3jZM2GULBxIAasgssYcSIJueRF5CH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s8D0su5xn+j6ZPmdJHdw7aDRadLBtifZBPHHe1QbNf7ljBYIzCWfCWaSptFdoz+yL3Til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5b3N/LKChXa6lTlJ53SdKRMVTzOh6H01KvMI9rbj/AI62mao+ksZag2TezcpW3hwarz8Kx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JJqoL3vX9LfkIWOPcuOtaHHxrbBhZeJl1oosDW5XBrc/DKPavGK3JdfURMZ0gsayw+yG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iYS44d7K6xY5ETSLVWbY+lbRAK7YqvCrQWt1jN7sfIeqyo1lnLcjuq882OykXI0mO9lco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PELCYlqoF2RvyjEW5HlEqJhq9juUlWe7XugulmNe0xcPIusxu1RkLh32yxhhKmPmW49K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183ptltvQyD0q4iunLbnYBo4ttlpuqKH8XvRO4RMTHtymvsuelm800hlr7nYrbtWWlXbbo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s+NbjeAWBnyizxs+CJwbglLWr/p/Day3KNGRMupMXpbsddIsVbMS0g5GZa0PwvkoU4/z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dNQ7rWx6rQPHRqa87E6j0VqRgdWsx03qw2cwzbq3qYmWlGFf1HFvwWJM4mNrYACQQ+md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ZfgYWPXgYnXnbIxDMTpV+Vi9M6ZT2qcA927Kssf1qrNhusB9cwlaUdkU2PORlPmCvmr1N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9x9CPED6htJikQwHx8eg1sQ7ULPHK+xMmqzJFiv5J8egQaPo24IrERmDDlOPmpU4Jjd3P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6ODmdqnJYtY1nsUbm+dS65fjAPI1zb5sbxy9om5/mUgYsmg8xuycEEAEEsfBqHj4NCoVY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ufPrv2vw4t4FAHLUBiHzFIMKkjGViW5OLqbKXPlwq6fzK9CLpTx1PkfXXWMSCysShbgWT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KchMef7cbraMc8sT+nxernYyXNpxWazLzba6Lr7Od1eubLWi1pTbRXlAYqZLWX5FLLVmV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VYdKs0Fl9h41vqVonau412fNdAHLn7ioAxbzRY9vtS5Vr/hK+SjH5V10s87CqqlVNlicGV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eMoSsnNtVcfJRqHXLlV31Nm8hmrXLxVyDbZjur92q1bExLTulUqr/tM/A/3Ol5Y+n6Tnr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4x05+WVlNTnqVmRVxdEsdZ03MbBuzcmzMtV66FDHkrmtvMU+W8mVWlKmtbjT7ZcNN8hG1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9TOObdTpLWpj9NGFwy6sqkYeVbjZPULu9kfk2FccfIw+ylV7c8m4z4UeI3yYDD6KdTW50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6HObr2RwqT682IZX8A+B5WtzU5m5swSw+YsMM6Vd9dj9Iw+FytbUc7qV2aqYFhmHzxKjs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3a+uS9aDIr7dhExbq6lbGsrpRxYPJXDxqjYl4qsc+4R/0Az5PoB6b9OPk/Kto+XY+RqGc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IjDSKdjUG9vYZ0n3Nc3O5Z4lSjdtnKeOGTXwr3qtfcSINNFOoD5YkmaIE/yqPIIe2zjH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Su9RrDDbr4jgrFb6Nuq/S3VPr0/hfEYjYc1sj+6zw1j+8eQfEUyxt+nKVZjYy4N64wfk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sUGpWwQ3FVYN4xbE5p81sCfJltRCt7pdVWEHuXHtO70qSvtY+bX1Czkzw96urt8rlqRXq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QuHmdTzPrMm/lbW+VlW0m9mrYpXF20/8AHtEoV+KsOUSxGFgGtDtuuoZl111hmYng5gU8E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uR810M1M5xbWgSsnKDtdwsJpUvFQrP5wsfGvW1K3deKR7XsrttJtpdYM+7MvyM13cXitq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vyuB6b3TWuxf+hyiyx1asW7qS/lGfR3/AGei2U1dQybeednZlmZdF/Lp7Y1td2O1LWtZa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YgCJ8cDqpyjHyfNcqlv5eOJ+JW4UX+VPp/FmZbcuEa7M/PxcTXTMdrJhPRhs/XPaepN9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lDPWRdjU4nU1xWwT5I8vErF1bqUaa9eh3YVFb5WIkycn6m6q16SmVZUhscv/AJLFlnmbM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S4E7cCejCUF67auqWMl+e9qDwv6APLoUNA3Zk3Bz+jqv/AB0JQjTA/lX5flxcEGZjK9no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8/HovklyZ8wCfy4Xk3hiPOGxSbCY5jfM/gSpOd9gCXP4PHQhjHYcHE6XoiL4X8hH/PXs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47I3PHsO/UT+Er2cmpkqNCrg6iOa4+ueXStTY5soOeU0Pjt96MCGtZbbfKNx3D5JnErV8g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ztG9015/y1FlqIi7nFlLnQb3RVYgHlAPdbVZXF0QaX2No3ZDQV8Er8wh3VrRZLwarkSq1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Ob2sfLppU8GyvFVwK9y8DFgv7OMu+71DtWZZ5LYxXRYqfif7fku7JG12Atct7fNMOw4pX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GnSooCAwsxlIC9uU/kuPbGW2s8yVPgFwWez3c/bWYrhZ32BILnluU2FExsblb1OtktXp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VmL7ZgXHDoy61SlrPA5oBc1ad7t4v1z5TUlzZhWfV305XayBbzXlYsco8zL1rN9lml53U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a1tyk49xvx6/x/UsHifkbKygHlkrhOp2n2xHJl4r8kWESu61VQ6iHcMDUtj1GrQ4hz5Yj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V1myx14n6iyqhN928KVwrnput/dbXJgDZY2jy3KbtThsaM7Ynb4uF5FeVVl9O6Z/BaL5n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y5Rvn+YnzPmNCIZ/J+FcwEGfMqxAIiqn66q2smOEBdGcO/6uqnVCiFZ7Rey8Wb8q2ZWca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fEZ+QAE+CTqP+I8eie6I7VjWpjigYFhrE36H0Z+TNOXGPrih3OEtsZq8Cju5HWrS18O1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fiFh2en5ddPS3ssusDEMSCJ/jNiYt647UWd/GtxbbR1ipUzO3yQU2Oz+xxt4PZQFJqZ6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7Ku1jZGMtTOgWH5J2R4/TXWXt6nifS9NT8GOgvyvxyWWV8alY8q7O5LW9zfJJ0Pnl4vsD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2tTSvKZFfF/OmqepWYLMPOYP1MVo2Lqo595v6Y9NQTl797lfbWcnTMx2synPiwVCvHrtrE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rDSuVXTkWL09ezTb8FarLoQeIqaxmpsrnBjK9VhTSVscAmvitbeH1ydiQtLWA7Ub5AAz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LPYWWXe2bLgIYh29zt2On1cLMzGyc0X1WVWNP/HiAXW41HbxsjybctBh4mUwFFn01XUa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sfnbk5OFW1eJihqg17OoZbKwe3X9Xs2XiuqmgHHspWoV9/icdhRhJwo/WRBLbOS1/uOWI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5sRqODHqGteXreoyla3qXy1x1b3CpZjZGhO134QxAhDtMHFe+ZFvKODXDGTlCmoygwVEI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Wu1jEmDkBXYgQW7rHwxJ9MZ2qsMC8iWas11I8tr42fBEWUIrhhxhA9dRUnCamJj9sfp8Q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cGUY3t6jeCf1dW/YW3UbUevkeIYH5X8reLM0H6FAg+V473P49f5nKfMO4mTYqt+gHfof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gJaV6sXAHBL27ltLdt8u+3Js14rppvSysYxrdVlWR276uKUfEVZqW+EDr2fR0KRrLsoW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t7JmFXwPxbGsR+n4OY2NBXYSzY71JoEpjMtigNXVzDiARoRNQDcCVrWrnFyuot9Qlg4i1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/Ia4TcXj3MiwO8LIrL5saVHyxgGh2vZzMHM2czXPawprNhtsY2t5Cc9VWOLCN5BPGVbu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xsPHX6nLspWGnuVUMSHPdtDiqYaW5CHQLWGEeCnJURePZrEFilKe7kNnPatg2pucR+Kr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5biQwYFmYzmSh/EeASTKgWmtGxObMGrFP22VuVqoGtW2rldUtWNRmLnC5PD+Epw+dvVbm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uZmsCKtROGcLKy6sizliImP1NqqVy/qLbMptYGTzXK5qepYz011KyueGO11uJiizhlPi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utjzDNTGrL2YbKEbxFNAw9eBG+U8Gmk3JepqtznbJwsYbuzsdsa/tntnzFX0PmL8Tkd3W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ZHDF3Lm3Fr5YbV7xPdxoQpMtzwIImtTkTFIKa1ORm4AHRVjHiyspmtQqd1sUZ23BZqiwc1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BY79TBOZm5i4/D9SryNWHXq90rNjsVooCTOyuA/X1QbxxFjWHXSsuiiu792ukzVdcdKo3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5PkQfC+GY85samvBl9XasLbm9SvHturHqPTlqH8Iv5Ub7y8a8nNP0WCdckGz+URGtgQra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i+JqNK6rcm3Kx7Md8ypUGoZbWyKhmWKQw90JR8PGNcWzZJLzgGPFGHTsX6o24lt2STudt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fZddQLyZ18zluKDxXmz25pfGxcvhUwUJav2vifyxBP8ACtzjIxegqbFqO20HMp/N/Lqo5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vi0WSnu4zmzTuwiJZZWIaTWiHkrjuAqiXVYT2xeytltD0m8bsS8JPqqBivaGsbtsGp411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luy1Xg/iBoj8iyHS9yqVBnuy6Uhs885sGUfTPiV390U025BYSxXps48bG+NeE2G1yi2NW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BXifh7mHMq5JlWQHx8fhj128QtPbsa+/MpusrtzcgcGsqJe+y2wzGs4m3p1TZH02Bj5r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0VGWzRvty7HxBQaOOVSa7FOnpSqyvAylxq36hWQlwcWsGRfC/pIW1RvvZdCqdHeHaa8iy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tyirnjj5tX0xwVTKpF6rk7xk+brGKr20FgQT5A+NQiGA6G5o7cTj4ya00Lu1ThKMhPuO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PI6nHkQNCwxiYFnlYH9nxAyzfE0vyZx5yyrX7lbFHJHEGCE+p9Nzg28bGFX69diW39unE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L8rtp/Yy05Y4UM/HhZxWd0BGLciLIfEY79R6keP4E8eg/EQ/Hp7rYeArBlNhrsfXoIwK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6/jHcgU3PVdhV88rq9xty4BtMXEuvhqw6I3U3WOxJ3AYCZvU82MdmaAg41uPC+N2qqsv4p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8Li/1WIqvkGw1ZNAcZ+PlslC1V34WZbXwoy7qVu3a/NrBfaoDvzhRa8debJv281B5Gtvq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ZTLiSvHaegmpz0qHVh80Q/CWlal/IyiJ+PMqSvsUhpcDzoRTMg0NiB0pIZ+VTi3I7vuR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XC3HdIzEymo2tjYosygtrmhglRx7mqdXQBtzmPp+OwgAgs4Vr94NWVgRo7V9hYomvcSC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bjyy2xZlZAuv35JDTZPoJ8lvAKxH7aVHY48Yy+KhyUNUDXlVh8+2rGK2GyzH61Yl+TbT9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fZavumFWlt+NTyzKelf1GPTstkVvKMrUGQLK8EvvqdtXZZmvxesWV35Kq5a10rTHuFLY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LOBVeP6cZVxenbe18mvIxGycXhXYPOG/fxuM6gOKdMTlXjYCNi3YXax+DAYudQcG/O5B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wk5vWMJcOxa6cgOCjcBEC8z4Z/nUqblLvbF/FVLIKiyYFxx5X7zYd2zcBnBlnNBZmLSthE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JW/Zsu48z861APB8QTWvQzwZuKCxpq5WInH9eKB3LLOdpLWNyGLQ7/2uo3csgj2Vtylh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KYlb3Swp2dTwZxiqS/H0A8t+UPwvpaOzY2tzeoV9Au5WN1mCcmleuKp6LOIMw6Pqcvpu6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q0iZGLj15GVkZM1oRQIZWASlTmsrqVaAsbkE8S4ebG4q3pXru/hMkX4yghkr3jYj5OMVS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m/Tlra9HCC6TGq7t+cK8PpToxSn3YpJLZIr72RQMakDfpqOPKXOi474y1tXdEdbaCuoV8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5Kjhvtyy8l+5Q4ZQg16V+HDexBKayXfptyVXqeSNqjjqNaxx2a1p2y6046cv5qdVezDybq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/uZa9vKHiYtPPLzVT6u8qDy1DxqttyLbnG1Zl0a2KG0+9S2wLL4ylIwIj2tYcYAsK762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T01sjVNAU4IQSijStwbubnEEDytGM5VcEtPpHpZ7EZ6dcrSK3y6144aaut4h+mZFeJk5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xV7xblrZTkZV10X8rl7Zqeq2YtWbijGaivIy+p0WWKtHUGsKV19Y1dnU433ulUdh+p4bP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StmVW3TjRiX2vkP0vJH+25fT66K+kOinUZQ6YNZqS+xaarUsvoc8YjLyZwzIdzunm3lsR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fjJZblXYj2rd7W2ZuNqH8msmKK1xs9azX0+oWdNWgPXYBWe6aDU33enrVq2pqwGEa3dC/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vHpqVIXsKlWsnL7G4voriJoE7J4QiVVtYzjRx0Z7KKhUvoB6fMI0fWpghdiYTs/2HYV18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9wur5rRY1RrucRGQvqBPG5gtXVl12ItmZZXa8EE+ZUOR56lzd23WoJrcI0DE4OeAUQfC+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Ln2K2hKyyOtvDptl3JfX2GMVLeDPmAooU2Oe1xFYEYAFhK35TauSPDiD53uGw9r8LbXP1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Pg1U23W0YdbcW5WPjWK1Wr8+3Nzaji9luxWeLHla9jc25ain2HxN6Y+ZSgsQM9QfRZRG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u1B5jXgeZ5AVvP8L8K32l8HF49ul3dszhcnlYFbSXKtZd7irKLEKb7HN0CIcbI0OqeVsI0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+F1ZPJr+4txBD1BWGvtuBzXaq4JhGp4ZTVqMvbly0WO9TapxsfGzcvHoW17I6zgqQcoFG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FI2i8gR51KRN/aWkgY9i1ZVwOSoPlK+UX5qcrSRtdVviYSK9uC+PVQKl6jdlY+RjFRuYW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7BkIIMXqGsJOxj4V3U+/icyVpcC2/EqpDVU5SdUxzjdPOLauefMYcl/V07xg9VyTRj60O1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qsws8XuRNebsXv39XyPvn148oDpvh6aWud1KywPj3WdRyLazkPZjn4MHprc6SvewM6jv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vpVa8k+Ka+HTamKYm24emK+OjMwg/JJY+4p8QM1b25JycjiDLOPJG1DDv0qUMFAEt8Qyp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NS0r+mtO3X8/oqTlLX5t/Z6vZxpWEQ+Jv0rv4y0Dmr8ZVpV5AFjsr4EfbSv3RxxIM3KUaN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NfuA01vtUfG4p9P4EViGDabWm+WKgJs8esez1+ZWg3wUvw0qiLEGpffyZz7k9rquxcNV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LPGRixrsJTwbHdlPp/jzbhSwFlSix6HvpIvQX5OT38kVNcWbZyVrxsMjySeM48WYkz5jR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yc3qFa12kHSfkx9BF+WrKlhstP4VfbXUTOK8Q3JrufMsWFd69y+sdk8qp8mu5aaVB4Y/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1jXtTXdsi38MnjY50hS2xpkUtQxspd7PuRDqWWvyUeeYhAULolVITl5vFIxlZoGAIezh7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jedRRzg8StiYRuUiZSqIR3APfKkaixKWaXn7tikTEf7VYJbp11ZcEadaLsetRzrR7b7s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6J9N9NkhPruQW/Dot/2xsZ3mVUWr+otRR4g8KXs/29dCDYBs5CjqXBWqLgKOf9gDU64a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xbExsCy7DyZ/txcemXaaqrvLd4LhxPQnuBhxPTHC5WRiDNuzK2T0Tyj/AJvA24vy1ViJ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TTfk29mh9rMvesmk1dFqs1c+I9WQ0wcei9OqY4ovPlf8ee1iHzLJjhJ3IYDr1CwRSRC2w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qWlP01a5XWGw/ots5D+1m3d+0TmdQiD5157OhrcX8ifQnwJX5sI4vtZZ5rnIiflASIPM1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uXUgBjG+BP4MC2OI35MwMDEozHn09O5l55LZCiVlFOVY3eps4WJwA+2aknhRzYld8m8W2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vifxTaoXJYGJa8XJBGis88eW5WgdsbCxLZkIDaoG7nbapuHKtroxM+prMkYLZVN301iLV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JYW5MB3HHgCf4j3Ji/Zyszb3XgK+uE2nZZohjzHsAG/Lifw3gGxwqjkgGpU+0/nIULX9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qTXfVytgHnJw0pzOnup6hk3umT7d+Wlm5yNCt8HzMG3hfg9P5PmpiqF7bp2vFoDH8Qqh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SWOTAUKOdRLXcWHk+Nih7vjEAPJEJgrvR7KnrYkmdPGHdV3rbavxKHiR82WUlSUllLKP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IiM0pZqbr8evCyFsxszGswrcunc6R06tsHLw3v6lx7N/V3vfIw16fbYMOnIs6p0+w39F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IJgblFmEitkY1v1UoQ10f2ROof1XUetBEx9RGKkaMrY1vi5IvFjBFx6ybcsq2Xn0MmIq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MA9vdsEvte1+JC4VFmRRm4lmOa6nusXw3zMOxMnCxsb6ZvQqrjqL/wBbf97DryTmdHIn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XSM6vGxMn7l0Y+oEV9KfmCE+f0j0CGx8ehaE/t2N/bBANuNiZUv6RYsuptpnyFOpoQzZg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0N4m/aGijnB6H0XwW0zgxvB1LPEZoI2tXoK69T4ieZxALorDflG1LXnT1+0fyiqCmvFdT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mE7Kzl2ipjaL8ggYmAHbfiNRBpjoNoWLX24LMCuwe0nfPBNidPza9XWpws2uwXg3ojRMu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ghf5Ty1jcinwZqKPdju9V2HcacnvVhmJYj0Inw5O1+IG5Lz9gGk/kxTqvGfyQTWK3V7Dd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lrl6LeHfvybfqIhrrfF/5feUpZU3Z0kb5rppqx8lvGSlVcxlSu7uZOMEtapuVrLkpxlpt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3HfyT/4nSzlxVFVk2tyKa3KqloRMPKa+w5PNr9VgqGV6+GOHcRbvHiBisb86hyBPNR5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fKrX2tWFaczOW5l5AtODquzLxXxMjKxMHs0ZtBRGvtuXJysy/OxvoraqrlyMXLuW7/clY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T2LNIYg4PaS9ho2lhr39RbyB2P7Cg76XQW6h13/k42AjdLK7FY5LQ/asXEx3joDM+8U4+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ItQe9xPgrEosZD8ATCw/q196HpC04uP1m/6jK6WlOIOokWZ2LiPa1KnDdeoWbHU6ONedi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19Sdha2auyvjq0IrJdxjWc3uPvLe0wT+fQxVrHTcis02Qeu/H8iAFmxqBQv9t24j+23oH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xrZZ0d9XUXUz5i+IBucTG8Smx6bL7Gtt9Nzf6WWJ5g0QRxHIknykrbiXc2NDKgIw9xcq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U6UIZShduy6zp3fbOsJawDc4Fjx09d5qj7WzqOTRlKr6rA8kRSdHyNTG8p9mu5XNY0Jw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uVV+wbYSxxa+ijPUKXZvPIlW+NWXwgBt6q1r034qHtMxyFrSvmtyblo4TWiTFEqr7lo+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ARVDzKC8mHnZBr/PnKLuLZDpfZaXufHAptybGyXpRqTmchLNcatG3t2DHvrox8UkRRyPG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cpa2ln3Dbc+Pz4TltlPCp2NotvstOxK2VLLH7rXOBAwae4H+Nx8sHCx34R7jvG7fOsCxT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NrjszkeILLPMHumOr8kbs3ZL9Pa640ck8QlUFVlddg6stRryBfWUUY/UlCPTlXUYOPj2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/DwBi93qQyMZgoJC1joVFWI2HZhNX0okb7q6wMO7JHUq2ro6F3ktDb/sjqD6GZxPe+ohy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hpn1xgy2E+ssnTa1yMP4l6/8A6ORRu2zErswbaGpfGq7qdFbjZ2UFvUMPvnCxL8e3Ow6c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WfUXmISw8iVWt3b6lWhnLSl34lmRh5K3Ka2GwQuOrMXMS3jGPu9WgOovy48NvhprTB6f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P2F9ShVdfrJ0Cdn/AKAJEW+wSzExLms6U/G2i6mC3xx5Lxh+JrfoF3FHNoDAZvYZdBSd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EAh9CdDpuLZkAni29T+D81659YIRBFG3PstfNtALShq+4eDPZWeKWcbLGwc1bgQ2N+129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afH86lPJHsra6/svzf2tb299kqnTq94d9XC5z7mPuroZrLx7qqnusvw/pGzEpVlJU/JMO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FH0+Lj25a3YTV5VON9vp4qK9UVB1AQ+PQn3HzOPBCFZdyhA6AcXuWEe7joP+OQi1Wdlr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TGFVrZNZLr9VUmXfel2Pru8uaF0Gba3N18SzIsbHF2ImIh7Fz+6zmRCxGPUod9ebPJfjPb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RIEAJjbHp2HZHrbn7UFatk5WYOxaWKPx1FbmX8ol2IV0X9PBCzBNYanJXFGLbkM3WHry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4uRdVbiL9Nfi21CrJxcN6swd/rXfqyefBl7tdF+S+RlNoLidXyK7R1F82Y/TnsrbDait3x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JHuqxd2dIdKVyKL8qmupax/Z0ZozpaBslgWbhNNrgZxnEzpXjp8ahXycVeOQPEsrS1cf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hgj/ALeaOWSVOu2YqMCRO00S3t4irudyzt68txFFdc5it2YuwjfHxB6cZx9CIIPk0/0V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AmhoTBxeyPRULTFx9nLK7Y7P6nOz/AG2+Nemv1KzKe80sxsW8np9gmRRdSSYPTh7N+MXi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d8pV4Ni1Jezbc/Jg8xvRoMixaf5t8HiWHE7wcZrMvPt72T/HTK6bM7q1gs6hZZsJ7TQ47m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Ae4gnlOjWY9WT1J6cDJycgZN78TXN6g+eP26mInffIIV72as479PYZuZdrExBksISyuHr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2h2zegxlbTE7PEGMuj8nt+6ocm391qU+ibFH0OHSMHBosek4GUarMlP6XGvfFv6vl/VMB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5B2miryr87GJsrcNPYXZi0/cOVj2U41hP09B5ywKiOU+mbIcP9WfrM3JX6NV+1uuse5mOM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u/t8pRXzn042WDIQBG3OMpFRa7j3CoSFVE4DWk4r4IQORQ3O+3tILLZjkuLOa2H2uqixR7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Oe2p8gPZyYFSvwvPS4jcn4Y5a5BkWWUpjV4llb4+bReKLL2a7h3aeQTC3ym423h5ECk9l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431ZyMSmjDxj/AFdFiZC5bJacvMtzLum4yXTFsWCxGPNS39juid4TBfk9VhA7s7s7s7pj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qCH59N/o3LT9nNHLK7ZnananaMroZmtxu1j9smY9O34CNAxSWHm5XRqqNhtp1AG3bVol9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NegfQTwzAt6KxavRhodKem4vAelScp4jWBEtbk36rD4/uH59FOj+swe2Lc4j0Yl0yOnOI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686hMHulSLq37s/cgOjY/Jh22rfQPnZ+fQ/Gpx3Gba4tnbt5DvYHcOP8AJEo5kOGSE7Ts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TpNWTL6lxsq1uZw6fq6cvCbFp0NYeTxFnDuC4tjsQIzKUpZTOZUhyWw7TjZOOf6g77+NY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NmXY9aioXNp/KONDUb03okbj1FZ0+jvsfbKsZabsjHsv6fh4xep6zh4VWEG6fgPSuNlYi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BOD9O2A6qEBHYqRe3iOteQR3ignZ5HiVKU1tNdovQ/NTyg9pDGcS6V+TkKVaw1q7gzDB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hjOmVLTSyjHyciz6nHtrKrYpqbkVi5Fr47zGp7i3EDNsTtKCWjj34uPkXU218D4VPuaF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W2KvGV/CDi1h2q+VFTANyaD8R5C8RZZZ3HbQK8GK1QLwYAb4bjaVBY1lePk/RWdNuVLM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6jmq+1tt/NUJi0lE5CLkBrsrG4Y7NynS2NT9YBbqGBhC7qXTqrFy8nPeiX9LNWP0rpyvj9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tMO6oBDD9fCcJjaRaVHDjOE4ThHGhg/8AE/T/AD6a9Mj/AI97ayuU5CchNiV3ds8ienY19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ZyHEx/SqsMhcaI8p8b+z8zgeInGfEB3DMS1arD2Xyru0JUlds58VevgcOqy5PRF5ta3EK/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mPEf91LCstrxrpd0yt5dj20k63Aw5M3uO2AVWrjn0B1FjeDGm5vx/Eb8bgK+nD0S+yony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j5Zts/23Mz77My4VnXRbVr6TnZFtjBCYYYK7NcHA2Ad7iCdFTHfLzMCylcfLtMZGsvuR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qXesXFsyYFqapbaixGp8xq9JaPcJy5riNwuXIqNXTKLszJy86judLykFWbj2mXq9NvPx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5uOT1SqrGU+Z+QT8qjulmDENomwFfdWQ2pU21upYAHjC037K+CQZLi/eSHfjl4f45lpHO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y2oyOL3uuMrXV0N3MrB7qY2JVZVVytp/wqbsWX5NjpVltRS7M7dp6KPr3RLaO0GsBldrL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kcZy9PIg47qepK6reylbNeOeqXP3E9zN6HzEEqYV1VP77fMdvtI+3A1Ksq54arGGKKKs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1ArwYxd4s8pXaxtKjjLMhhOS8u4WdZhZ6VviLSmP1TBXIgofAtxMlacfqNptW1a77lHFf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/pUTxxM0ZqcYy+3FGqIYPUGD11Mr/j5PnK0JoTQmhNCf/wDN16J+RmtzXmgllLLs/kq8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CpxUqqNyypgKfEsPt9DB84Fi4+ST/uOQPA9NCis+TWhdrdVr+pm2f7jeg/6H+M8x6abZZ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qn8i0glSs3zbficRE8Rztp/HwTrc+TQPvdT0ckeje2EF7NMlqUNC6mLwEDbZt8htTXRk0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Ve4GvvheyAStQXzqsXCbGvGPauNfbTj42TjZNxN1j3WZJcBqMU9zHxsV/rLDV0+Wt/TY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2qXma8d1pvuUVKzLOXkEhrNcsbObFw8Bezh2E4bYlyfXYWbiV2W5gtqfuNTx8unBlPatu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Q+FEsHtQ+KQOTDgMbQbkeOVkPkGvy42WBKtgPVjw5V4ue7natq8yvswsRstl+nFWbZg0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l4rXJzED05jJi2YltGLSfbRcaGx7aRdh5VpzMmr7Sckgex1uoKxJdy7e/f8AMB2+Ehys3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V1tbitz9wHOeEamwo+jy3xgIsrrsRLHSruOKFop/cdttSpMq+SnKCh+NduorLtMemzDw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biZuax51O3uBOJk4OVc1kqr7s/KBNMftv7CynTYWWKAuV5ruXGr6tccy/EWzB6ilQqb+z2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OlWCvI6euMO3jTt404Ys4Y0qoxbbFARci4UVf7rTP91qn+7Vz/da4vU62aZV309H+7z/A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q+yWrFDWf7Zh7zcLGx6N1TdZL/bPslXaaxKMOrEBDxz20B5y6wKKfz0O4z8UJPoRqfETz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+DVZjj8i3tnSuXfrQVp6Y4Cy1+40qYKLG5H9Njf9Qa/tbm/0mAlZfTTfPoDytouqcw6M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z6Eaij3+BC/jFx2yEbwwh36L8KpsXzUyjZPk1eXNzJazahduJ8hPtt/p5UsP+o0pTqK0s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tL9t8nb2qlH0Jyqm6RRYudk5tC4WTfU4ycnRuqxcn6S26s4WfUivnGpoCOXYc0A1fTGD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7xxse62x8HIrouyqLJXdUtTfkK9V5tivXscbVqprpxlbOybQAZTqJ5DQAfTp7qgNCfkC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iWr4iz8W147hNCpZZZevBdWGU+CWX6U8iemYivbndgONGs4qVLVd2cfAxDlN1CmmixmJN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l2NkWYHYsS8V35N9GZOy6rfmvk5BprIPbIQAzG0uS1h7rWX4ePehS0DYp2LHU8ivkvFG6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bZVxc+6wBHGgFbYVgs4nYTt10cZiqt9pZ6X7l2XZ069qsnrPdW1uoNk1b4rTm3Utjlqw3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HIaLLBFt99dX9J05dAosIVmM35/s9KG80zrPx0wUW15gxManHIsstbtPhnl1A6nV/GH0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x7MfAwGxrr+ldy9E4Zv8APVv+EqM8awZHTWV6+kDCyZj/APJ1Os+MPExbMs09Ny6Leo4l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KvcmRYbTjVPZfneHplnbZcXLfGA+4zDx6H8RPxapgp5Axhog8Sbd08tRcKy2rFoXGp9d7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3W+FO/wC3r/oPjVNG6arG3p+TWG5BlHu/mfxPieDDF3j9KEWJuEe4Dcf2y1i68OJH5Wlm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9uM2MxnTc23p8ot/rERe9X3KkKGo11tZGrNFtNX3upCuzPxuiIszARa1jgdNp+ptynZuk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r7MmzHV9CYjcbLyHYDbMPGtjHXaWYN7V4/T6sqzq/Gq6ivmsoufGv7/CskkVoDLhULFJ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ivpF46UbrqHtA3G2FRzsb4g6L8uTcmn+NG2j/ADWzKLCYWNjHailHvPc7cwsq7GmijWZVa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LwN2kXrgAMkCFY52FG2/GvpGPyx7EAv7oxwbrWmYyPb3KxdaOIrQyiv6izFq7oozLq2z76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DxMbyutT6fWAz7G9nme3zPII07Xt7YU6BnN2ihlS3GsrlblW5e6u1vpunuqh6isr6blc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uFbbmYFXLnsckYSs11pXbxXU8tYuU3TLibLaqy9dNfe1aRx7oL79Ad/qv6XdRT0b/mTr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RXTbLWb6hGbh0v8A5xnWv+N0zx0vKC52D0kD/bB0yhq8Pzm/z1n/AIeHmWYgw+oZOVkZ1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MinF85065/xaDb3K8LOWzqVF1oZLNUo1Vv8AmLEoSwqZVErO2Pjxp/x9P5/l4hjgq/K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72Th4a439rX6LH5H+63yPn/pH13+sMwlw7wswlaW4V9RmvPwayBGTxWvdt6q9fL+RBoQ/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TKmVRba24IR5QspX2zwRflo+AoDv0/DWmrHxMN63p4XYz9trymxyqOLY+IlllrvmWplIB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wb7a1r6hhKjdlLTcGrPLSWl+2o2bB9kqe3iMtWRm8bKEy0VvpS+R1xVx8ajp92Rj5uO+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fxvcsHia2dSgAsuxWh0qkFm7ix/Eq/Kp1n29fiOYE5+bWrmvZ/I+coFT8RFIe7e8u/nk+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3dSGTDkdzBNhsrrqFw4+BSO2VbIyqsyrGxe89UtHO/Gtaiv9uLVCdFrObOtbB325D82Xc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dl46xumUrflEBHiUPbCuwN1mpt3XP76/Kq5A2FettsHe4kFWopbLyfxY2kWJeWufRy+x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F0zNarKSnpdtuF05svIysc4uXh/TNkhO7eFNF2MtJNtmN/udeQfrcJGoxDYk732nsBpFz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ln/S+XkOvRf351v97pn/APIdVfXUKiMi6wnGq6T/AM6db/a6fpeji2tqOpMmLhdOHb6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et/8AFxcW3JY9rpWN0zJyRKUOH07A85s63/x8fCyLkpx+oC7PXJtsfHyUrW7zkJ3rsrHN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as3EncYnhplrcep+CfUxZYRvpOL/aUbNulEpTmclvd/dUbJx2hUqf7G/7O/7wllddgfBQx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jOiVhszIfuXxTpuXofE/GPqKQCx22oBNRh7LPitglVvxi4J+itz7TMnqGPf065i8a67Wd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ZuYtp+pL5POrvXshuewQ52X9FWe1mZ+Rakd5pfpz9p3HcsqX7tvudWCU4zlD9V37NlMjJ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zGTBzb3vqMO9mKvIuqit/K69x8D5iwyptThxHzLF1KfLsKoiqj3FXgSa1BWwUPxlvtsO0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1YrZC9tixWX6dUDr/AIpeyPWrWYrZFPZJHLMs+3Wz4eLgdMysurJci5dZGFe2Pp9weJj8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QtTEtYDFAM5ETZuZhwNhOqmII9xr4wN2wuRwltr2t214knlRydlVZZj1vFpGhzqlldhNn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NLVfR9EFlafTX1jqPesbpuMmTMvFxHu+ufsZN8sbbobHSrpeSgpNNuXdXYuJ06hEiVcarA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9YElLOxVC1KXOLtmVsGH6OjsFd7VSdXflk9Pzhiq2TyzMzqNmQMfqV1VXTP8AmzrDcpVl8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Y2Pc9eXndQsyUwPGYWnV9vVj/U47vVkWNinLxJkX5GRMH2ZZy8edWuS6uq7JrT6jNnfzI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JW6C51Xm2gPRG8Yo7pyL3c/MZeMEPpr0M17en4v1V/wDaU8QilyF29hGPj/3qB53Nwohh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epXl3TlMxqmxsb5MHkjGZoVKl+0yk6E0PUmKdNszlv0Hleo5neh8JbcbLmrK1A+/sM3T6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HUyY8DxbdKcauzK6g3Kyq0VMtZZkxu3XSeNjo5sd/CD3V08sSzG3UqVpWL1ou79hXENQr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BV1f3aioCg+Z29Yx9sfyQNSv5LQAqy3AUEEHlzrDBYAFJfi44WAK0/lweTVV2Ky1dtSJ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zDFrumZGShKhheKwFHKuu1lsN6xk8sp7WZmDIxcHql+BRZb3Qgy2w23N79AShAjMOHxPqH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GEVmBLGFSV6fy+ozqTReD5HubRLNqpA24nyisrqWDAbUq5iNPcpdoXUlPFtlfadMj6GY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1ZdrVteb6bLrUfCOPlVt1lXoItIQ5eRndKwsK7KXFa7ItfiY9hM2Fj/1KPl2vS+XyWq76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NVXXEPIQHcNmjqqe1YFLKMdWn09c7VU4VTVMFKuV+HUhg0scqrFtBjPkbitC5Baz3O39P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4b8SDJxJ9Xiz6zGlmWXvtLT8opJCMjrZ2SFG4ykRdbxbOxkGuouVQS1Pbsic4PnWp8QTQ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9r5J1XThrybOt7t396vwsaD0EI3O0hjY5hrYfr1/b3/eeqt4/T6jLsC1Y6kEeIv5NGO/0a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rTaLmgK1zdinN7T8cANa+Fi90druPQRVlWZC8wdlK7LG7Tdu/eMzCjJyfluk7fDvfKxU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WZNdaGKRKUQY+JnjGfK6fuhffLO8Hx1+pusXzebSisxA8sx9FR3ltfbs7fIN+HwCPLr9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fNh3AGAHh147KifBPvTarMhQIjlUoc2g1Pxat64WcQK3Eb3R3Uc1W3KmGq0Yidy5wFts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qpssSrA54ucXsdq62hUBm+PEHg2A7PEiiss7A82Dax2FmO49w90sXjMW40NflXXzXEWV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xH8I+qUPipxp9Fk5Or2qQ3FJ20ZafnqF1N2KWDYnR6Kb0uvLU5vRWtjvk5SsoavAfFzK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dTkvVkYHV6RmYmSXyrm2j5Ssro99OPXkUI+ScXLxLVuyFa5JZfci1Xte1Npaj6xNJkNW7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tmX56OEE4CdsTgJwE6QPtL8KCXYajnY/wHgCKJ5m/K+58rxjW/8A8VD6mUgfR5TntqIf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3gbZ1LEIKtPkOfRRo63H/ACVW49LxPp6/7aeGuflGs7ON/eQbb9B/UUVo2OsNDwqV9B+ka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+zv8AUyqwtwK2j4NqQ0lYVUT+NwxW1D5gBKfBMLEjCK97Kb+sxK7RVib5slJGNitkW9ut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mhbR9Hk5GU8qI59us2PiD/bcDCrrbNw+3inzK09o8nkVN11l03MfLrRnpqvuPbxoL7Go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HH72Qta2Sr8gzLH09mKAttw0NbrxX7OSunvyO3yqYB6wHhrQ1p8uCBUeEQM87DKobgSpQ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qINOSp9zqeR5FFp9vN0NGQWu7KVRi1a5PHvi20qote3P731Fa2pWn2bmziwyaVqCqWJT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dVbByFpzbvvX1MSzkA1NalaZdmLPLnkA5t5hLQsLMsya+2v8BdDWms4hiJuBvbU0RV7h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4rtYNaj6srwUC/6eCDqm8cxrEruv6fiY+NkfRsKqkzhlUivJq6bfZhLU9lgVgtHbygHLN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W4eMtNln0lVd1+VyuyKg0puoFuHk9uN9Mbe999kXIaH4zvHSgPGv0dK/4yeU3xl5XtoZ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NoYeOl/LL/wCNkeOkw+vtFeAQotblkP8APbPap4Cv5lznday+wM2LjtfV7y8SyGceXpUO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GWc/2j6j5tfm/wDepH6tfpB/Q1aNPpxDU4h8fp2Z434/6Hn9bIDLcFWlnT2CvW9beit6b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3NWEa+7Pty5idQqqw8rGra3p3U61fOuXJFNvGdN1yqxbcl7sLFxK69tOGy1O6+lZVWLi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ExaveOwlBXeKUaf4gTAyHqtvXt2KwBY8ozAwz/L8nPzY0tTtRq3qjhTG07rQjTKoehEr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HfY8xre4kqqXivHlWKWY1K62bVyuoItZZshOD0EuzaV/eD3njFeVdw2FCPb7711DZTSO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5inOqjvGvWzczBl0nzP53MfHfIysv22cikDxNGPcpfnVG0Y5glSqG57La3YOMrpNlZoZ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5DFdRCeCuyxilkdW5nxLQJ9Rd9PiZFyZn1j0ZWV1DC31Md/qP+qEQXGpw/SsJcpKrLKsRK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beFiZqrRrKSsu1gtZrKxTTiPZjobGegLjV42U1j2431j1JybMy+FdN192PiYeqow9vVPG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/wq0lst5FalPIzcMpBKg+59aX5zf+Lnf/AMX+gfHLgpPFxqdzmzOOKkSr3zftmGa+WZiH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7s1ShB+IPM3qrErfJu0AP7tp8f31Gh/0mqRoceNWy+gh9BCJrXpv+6QJ5/UY1SkXYQePh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pZFZ9RD4Mwss4d1h54wQ3zLTIyc7HUl35iY1xqfE6jVSFxGycG+s49h/JeoPi0LbzbMzK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KooCgI34ozT8jZ7pY05hISSdzUAADyn8TNeA2O2K1nNQfY55QH7ZLTYMZuSljyyezPiAF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ojav7pKZFtdlQYiVhTZk2965fx323qFnG5hwQ7CvqWgRm9qHjKgbcnqb8snTRQVNm1tW9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SF+eMm0YDQY+UftmioWwkGa1E8z8Y2pvz21MprqLXfYZm3E4MbAnYOtnufSr6LKT9wsJ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s2j7qNzVw8S2JnPjjpn0iV/XOmRyTqvS+kZYx50GurLT6cf7h2PpnZjWM3zY2a7yy4mJ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5VFi4oyXyH7R71uVgizjiV57/R1c6FXI5S/JosXHcVU3Z649gEah+PV/w16H16f/AMGt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Jx2SojEEEkF28Ix3/ADM7/jZx/wDz+M4zjOM1L6yMe9dmldpqcZYPcx1XWfBnHxkXW5OB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nzB5lAHPXOYGP9Nj/rEPoI3p8QnZ/vVjbf8AQB9T6sqtDQsaltEa/wChv9B/svUjxcHG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YDobUoj9qtsc+Sh4zCy1xrM0m5q8dmY4PdtycHIxZg41nLLu7uObOzPyOPRTeHJrorRQ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nIfHLJt1QmxFbSWvdjCo904zkZWGcer+OI7WyzBCYNIgJJ/ifKJ4B0Vq2Va5nlf7zfjlU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ASfgmM3uW/jVT+6XbuHWuWpXppsTEFfd7S2nZrho3RTYmRmW1muxLCisRy1tt0JQut47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AnBNVY+N2ulX0vTZ23TteWr5i1ZoCA7HA6X2ixub2VvprUrFq1VTRaZIftcH4oSk57B+HL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GoogBWf5Wv4sYvKW1LGJe0m2qzFuVgIk6bQ97P09VaivFHUOgNXs5dst6uiri5tV5ttbtr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VY+RfjKSnUvuNY7dvIC42M9tgxyO0nN8pK76XuoSlYa6WXpp7Y6ittmWJ08Bl6oOWQRC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kpsv4TfIrrehG+WHhdxT6Z//ABeojjifpsUHoPyFGvQSxffkKu0EA8t+XIqlKCxo6sr1+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f+2kY+lx/wChUPH/AEt+g/Ua0MNMNTD+xub/AE69Nzf6dTc3+j+WrG27GQl/T6ksycO3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12WWO7sy9OdrMCo2V5vTK6VzuCzyp+YCCn27Dl4VVeMCbYlTK91TJYVfYKqyfjQ3ZuS1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bByLGscSn9n2yitOOuSxvhfMVwrXa2OYDhOSV92yril5zHW1fgoWm9ibUFuITeyffANz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7S63mtWRfXVbbzWlVaInMZOu5eX2pCq7l2Ubh8Ss6bp7L2snNttx/krud4gpk9mM5ez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asnJzCrTuFwh0mZbQ72mrjmCk0YI7AuULZ7VpPiW3NbNbXZBB9vkr/NhDRuOwkrAFKWcX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tmuDYmQ1R6TjV52Vk0V5XUe9/wDq5mX3eorXmpmd9qrMzGNlv0+QBRgs92bdWr12IUyV3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Jd9xnVacVRqyt+ETIVUe4d5aSltVQrpE6Wfff56rkVqxZSsYQiGY4/ol3G5CPvSfAWe9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2wn8537PVf2P03+P9PD9BlvixflNKKUVqCJjfuXcXtusa4UD2VVm65VCJ+k/qEPoTs/3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AMNKw0NGRl/Vr1H6dTzN+h9BNTz+gfl/jv2dsS3CUy3GvSUXWV2F7Kr6c/ITK+qtrarq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NjaRW3G+EtqqleTkY9jPcMejIuS6/LLVXD3BWMFX2l4MSpWV+CjbFftYJ3rERi7nxl4d2O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p0TwISzHfGluUChm5HTg67xWWkO1mjP20GzFacDCs47Xmyw8WXW58EagmpR4emq622isWV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Ct2eb6lthtsEAhsAhO5y1PKyz8f8QQqcSGZS1PLRXeqtNOXKYrdqy+ivKrow1szMmpKBW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2ZF91fZlXFLaGVRnaGR5Y0aFFhBjiVSt2VE1ZBVtijdujiLLaWRR+VoULdTwfztQeXTvp0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mfjt/uL4TojdXx8em+ynMPLj0i0Vm6n6bHQ2XWLR2zjuFy5kU2Y7YWHblDIqqoTq2K1OI9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XKIlNrXsmOVqUVBoJ0n9w+7rFvz4ZbadQiMPFexjbMYkxyTKfg6E5mDzGE0druGZv4dW/D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D6M+p7miU6RB/S7IazwUdlNN4Fn5RbWEbSJ0yjtV/wBwfJ+bj4/v1j3f2z5mvQ/oEYRf0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VI0bGEahxNa/veYP0kQbg9GE17WHmokPcqXD6JNKtuPTj2IXqybEq+v/AKbgrzXA78Ytv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yUDKQoRq2UwhRHBUWMBDAe5WF1GOxVrdmTsdJyB9Zm4nK7MFbVES/J54lHvsfRncYRmm5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zGuMVwAw9255MrYlmi+GZvfxEPgL7oRNEDyVHtlWQ+ww320sa8rSjhMPGdix0TD7ZVdo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mtCtmI0efloGJLDmCAIRuV8uOk7Z+VI3g9RNUy7ORtyQ1Su9V+RkpblZ9wswkpa2l7Q9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LrYPZxnTaKrD1HCTHb+N7CsnGvIdUt4tHPuw7q0yeX09nTsRMzB+ibI6WnF2xGtGRiZld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/7r1bqti4VWBk1YqNTjOi5JfK6jqu0d/JmThX5FWTTjVVGwFLOJapWxun96rIut+n+mrp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vtUVy8gufuz63IWCdM/dT/8Al3Pkjw0dA0tHGD9r+KU3BX4BXZdZuK5m4NwQ/GZOr/pPx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UKJj7hN0fmy2n71x36LG+cVdv0+v6rI/urD4VjyP9+r4/ufJn8fo/gD11P4/R/A9AJr9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OP7R9T678n014OxD+Ox6J+cT5EtRWL4gYV15FFoqwrGycQPQ5Aija43CqbWtfPdtu9oP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+pdYlzOYoG0Im6zVjJ26/qbQbGrKV1C3F6nRWppobIhAe27SsR5RgCnmWgb3DCQCAzz4ir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52kMdnttst4E3yjEleJMGxLOIexSIoRm7SOtt3tP5VV1NYRptIrtWpUpOOwdtLshrUFn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J7dMJj9PvvrvxL8Un8suh8J0RzUbrbHxrhXPGzwBysj6qLZ2+ntlPdWePasftNg44yre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Xkasv+DUhscew3qQO06llnMivFpyaoQLMazpK0dLwKPozXg2rVTkHtV24y43Ucelr7mo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V8burk9i7CxqHVeq9xKqsfBsdaKch7a8PBbqOPh7ashe6kx1S2LZVLRwZMgvkZuWt94n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Rz7iYxhMu90t8A7WfEOyvqvyJ/Jm/GXOr/n+hvx6p/wDxnqJgn7hYRSCjHZb0EbzK96w6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tfnIbx/0Ma7u1B5zE8eu4P1D5MEI9V/siETUX+2QDDQhhxzGRl/un03P4Ye0ro688iD4MU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ERFhqBOLvFOVjWNdRjW2v9PYayjtXbh8ca5uVhdt72awxBUR0AnGeZy+9YBXYx0osVsas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VLYGRYGP2i3utrXVKqxbip2XjfPIzkRE4mIvBsjDND2nw0A2PmNLEKgkyrbWGsi1V21tb0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YLPt7NVo4y0ADamOVaN5YDcHHjQFdyoNia1UEL2KobXtr0K0LbrYb632hdx1FIM+oZlQL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MtS6XIidJw6b/qcvimQz8FGxLuQmN3PqHWw29jH+pybG2GAmMwpJaNS/YwKrLLs6nJou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dsS5bqjOs00LOn1Ni4vSUyLej9Wxaquk5TlqTxEUe3Bqta5enV3IKH+r9yJbkNcRbxKXW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+tgE2D32UgEravcyLWuzMytrqTS2QwnTB7cfz1A1PyNP229HB3f+fB2irxFoHIzXoBuD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xln3dX/5G5ub9H/Dq/8Awdzc5QHzXiXk3dKuRTgXqLaHqhmvQL46Pj8n/tj0Iglh2/8Af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Ps9eRgsMFogIPrv8A6X8w/wDQatGjY8NTj9fmb9D8Qgw/J+Pmajeg+GYxPQfoXas92UZ2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S6nt2LMLhZcGcJsr6bh3F8ziJxImyB0vpdNqriUYTOhzMhMKzpt+bYLcvIrVUtIUfE2o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cjWByKnnBwc1P2oGPb15t53RufBKRvRRbSNCwWnGesVUtTKx76HprTjodmwI1bUWWuXd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saM1wV7OToE5nzW94ah17ZdzxLblcI5Tc8+hOorLwt/Ldfaus8W9ybWVFTLeywHdqRs6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cgAKeN5DcVxDTcnJiObsaFxWp6fijIx8GitKRFqrD9awPq7MfquElOX1muupj3A6RT5sS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Owg6nbTZeGXePTZaz4FmnH3u1Wqce221L+7FlVdLDLTRwOLY1+Yhena21Wr28EtRkNkvs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7F07nGwnkWfZ4qA6hwKWhXzoiIq8eGo/gctjN9t11FOUw6djT/b8Sf7fiT6HCn0eDMta8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2/En+34cNGLiTI6hY7Ndm9t8jLrFrl1uGnWNK0Nj1oKq/7Y9WOl/6HUPnAP3f17IgcwWz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1NzcP9s+g/6G58xqUMagxq2X1/ia9B6fyRFGmHiFpxGuPtCzXj+w1VbS3FWwvhsAistp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QqO9hC00UY4xsFk1kZINuVY6ZFLqekuuNw0pl/5r3BD8e5pj11vd+3aAK66kasH8K15N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StxCPJdhOTcKck3dMPg2KnEeh2DvcU+bcl7S6sgKiHEGSTyrm/KnzZ4ncDV4wx/o8VlEy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8kCd2xq8jJA9xQie4DlCORZOSWV9lsjLFzs9VlVp+6v4n8hXu4X3U11IXTykQL3o7Av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DxPiYOa+Fd/u1izEz+pXo1dwt6jiX4+Hh9Qoya+pDKRN9tC+4m2bkdVOQaWrW2ij713S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bks9ykI9mQLEH3Gs7f1GQrVW12+bbfCZVrLbk9x1tvYN3mA+oEJyORS4RUsmmhRzO2UZ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Ifmz8FqO/TXu1CNq40xA18QpyUVaGtTmOUyb661/3QrD1a6f7vkA2ZTZMwrDZm5VXGvMH9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J8r0PH0nof7I/Rcf+jm+UxDrJ/s92rY8+nIznFshIaD03/cHx/cP9kqrRqlnZaFWH6D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/AI/TzNz59T+sgGPiqxvxsjT02VDnueeO/NNi1iu6xG7X0Flmbk2XZ2QlgNyXWK9tVBPsi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pSQa2Bi2nVL7r7gV38Woz1IpKmpSAWWl+4he9UdLrq2mL2e9Zi7o3KU52sB3kra1uC6Ca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5V7vz7rawYQYNiMSYIPEHluB4jzKfizUSvcdtRCxmyrFzvZinzBueGi/P52Vce4DoBuIax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B5Y2VukyMXIoPKfwAZoQa4fMAIKBnfMzbsbPbr9lt2PdiYvUeq5gzM/J5M0/gr7cStbL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bX2FmVtTp3BsTZ5lWZkZqHuYW2vYLGsZOXb+5n0WYt9pbdTGW3IG7mwORG/dtEFxXRXa0V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prioVL1lo1fnc3pV+PJhr3GBNNjACv8ADkNWXaa57Q9j3NW1m5zWFkEa1TLX5jplrPk50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RHkfxi1NkXgBF/tj1MPn/oCZA2lB1Z/YtG6jjzssJ3Lki5bQZVcW2t5qbM5mdycxBqa/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9e/76+pVTDVDWw9dQfBnjX+OvUf2NfrtxabZZ04yzGurI8MPbMw1W5dblCLT2u5/T1+QH8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IH3yOTMeURtOB4r1y6hZ3MniNY/urKBHx7FWV3dscuafGP+MIVaQO4/bCKL1QGwMLMh0BK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sBCn5XUUTwBTaossu5IW3B81462VVsqqAmkYAi81UkwuJxZg/uO9qo8ctCo7YuOSeYnx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EPkB8c9ybXt73H8MlrA0Yy5NZoLAAzXlvHoDqUBncWoMUXJV01oOfF2e2BTNbCWNauqm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s2EsTiJS3C3mvJm3H2aqjD5axuRIJg5JLH5sfByRp6Mb31h1Ha4tarCLYFFTqtae5bAxT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HPUYkzZ3p2gGgDOpPk1rg5FlyZFCWoiar4V8zjgPZsxa0Wq7Gx9WXU0JmBiXfw29dKu//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uOnSInTsVItNKRm9qWlZvY/tD1uOh/wBBPi0T4Hz/AGBOMKCGqNjgxsYR8c7AtSDKvSLn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eROZncnc8bBg9N+v+X6twN5B/R/P9g/E+Gb514I9DOCmGqGth6a9vGa8fz+vz/b1uPRU8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6GzaFPcaqPtHEuN+LjVV4xJWD8uad+u4VOviIPeqtZP413JwGls4ltvYlbRmXnw+4lDG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AM7X0PjivW+GidIchLMe922Rk3GHcDwQzc/hTKaz3M2i2u3iZ7tfM5e6xdQSvkqswmxxr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HiFcgVU23Pa9SL4CoQGu/ce7v0uORA0OPdJqIEXkJvhdgYuRn20VUXXD8a9knHtFdVT2Q0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ztH6dyvoVsWpSrQDmzY9gFabijtulDu+aKq5RXxNlWrFUgctFWVYajZihSYHftV++X6Wz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ZYFldy2Pm2cbWAsjBWqx/az7lp4xbhY5oYFt6t9kTTT+ZvjMq1MvKy8tKKum5dU56CLs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Qh4Y1CfUZeO3GvBvsg6WN04lFDta7ksT+h/iI3AjyPXfn+w523/QQe2yP+5Sd0/rX59N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jT1mmsxsRTGwjGxWWK99cXNtEXOri30v6bInMwPOYgh9N/oY6jvybMtsSY+bYhqsWxPT+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XgnY+f1dpDGpImiPUf2dTzN+p+P1MA629MoaGso615GQ192Nk9NCuV19l04zfOAeC7LZ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LX3FHN6gVrsccBAfcbIwrCuIPJDFYTsVhYQCumMdmawVbrbHdRfQaG1B+JOoeJips8eJ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t8iCOdRVax3cluLhOxZXXlUnHvMqQEHYllTdnRE/xyXFFV62XXWU2K3EzkpLg8XDVvYd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w64Slcd8QfV3J2rhqEahlFr2nW8zMqSjI5Y/0jHjFHIU4a2I/Ttm/MsNHCyqxtzJqNZ+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l5+DmPyZMHGtyKeosz5lVjK/LnaLLAGXcIHHgpjp78ags1mJysTGBjjgKiNr5Of31qNx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hlsKuvhlO1l2RVjLo8s3KrvZn9/S1ttiZvZGPa11JPuy05DDqaovfO82gf7LfHothUKw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S/8AQHky35u8XYZ3j/2B8etkt/dx/NP6CAY2PWY2GI2E0+nsrItvSDLMGVUYro08ic2g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hnOE8epLa113T3Ndvofj+f7fGfMB/UD5byV+HRWhoE7TifH6tzfqPTzN+P4H6Pj9GhHw6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NXTd27G5ndVi2qtZ5chsgz/NiWbFPaTmxi+4t4iDxbvdTMC/krozOrCZ7IK4rTmxTfkc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ctrtn3D5IBiPpaeMYacpOR1vcwscZORl5ePSlKW5mTxJbsNbcFrF54sw/EgTuMCm4GMX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2tktfOe43lvcDvZs12kRSl+N9LLUGtTzKbH3Ra1Vh5M5q2dCDXbO6oq+1Ktrsc/qNwGxk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8etnLWl5WqGWnlK4Byd6yt1VZex6dO4Im2WMgVrLKbZZrv05bUo7agj7nCxrKk4Qe6WEq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3LZ1Whrq8fPevHxs+pjkEiqxzquwTqGGMsJl9qZR3f8AM6TltRTQR1CNkw2M395/j1Hgq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tPn/oVDzLplfu4J9n9hPx9bPjIGrMU+3+x/BpBjURsYSykrKXauAhl9QTOZh8y/223e5G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P77fCD0Pp/h6gef0HzDUhhohRh+rzB4g+PTUH6deoPryMsqxrRkdN5xsDLw7ns5TwfRt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tadHXKWLtCyxq7IyBK/mL5VfBb7j31JXVW2jZ4ltyXKnn0tQ8gNzte2vU+Yqkw1WCGngg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gVcLPZwpy6KulPSK5dkPcrht+SWAEXWmLGGwktxYbn8bilhDyYmp2o4aNtRjFe0vzNCA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3W1rLe2lbucfplH07B7rKyFsyGqaIU3z0DvYUtXhfT5NR9pbw3LcZYpKOFvusqwLrsO3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4Ip4hKW1b+Rq5AGylsbulIJk0sW+H8xFaVnituoDyHUcCtMWtyk6fmNyxsivKXXKFVqS64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qFpXIq41Dh1D++/x+lW5f2NwnZ/6FX4y34zPywT7/AOxV+Pq/45cxD7/7I+NTUdI6cXxD7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6bAJkV2LZWWvbXpsiD4/tt6MJ8j+T+JHsHgkain+yQDDUphpaFWHoP1D1M8zf6fP6K7rK5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YVoyOlZeOtgO1ZEJSlySSaBoMxZm9pqLy1hZ6qDqsanIK9qh2PPkD4VRWUPnixhXiA0F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mPfk5GVaMjKstq1K6LWmTi3UN5c9qyb3D4Yk6F7sK0BsqUmMT2xV3AvJJzXdjDkYPQfi8/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LuTE4wgD0uKl5sdnAyBjZWNjYlt2VwrtHUaliPQb/AGFwtLYwHjfsPmOfbS/bopX6otys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GQ1VZ30mHV1BlfYWyxwyWbTGAMHhjZsqQQrhoyixQvGPeqtp7AytEqbu6lXmcF3kKYo0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3no+QteF0vGSoprnkO6pkdRqsrxn7bYt+O+Dd9gdLf+s/vv8AH6kff67Dpf8AoCD4j/Ga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qPjc5QuBCdi6tSK3oQm+yG2+d+4RcsxMipv0p8ejDxlDQxv3f1HyMinTY9lqir8V9DFh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738a8zjB/Y/j1IBhpE7LQgj9Gp5m5/EHzqef1eZv1R2rj391bemdPul/SMpF5AG1RyC6a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zHs8cpsuh+A50x+2hBjAgppY1/knyjNrXgCsTJey6oVHJX2wKe/nU9rIx7MHs5rUY7WW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9/Polgijk7Yy0HTKV0AqbXw4CQ+G3KYx3LPxLkg6CC5ls1pYHADeAPxA87AUSrFa+MXFT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g8/T3Ixx7LK8io49pRtVEEozU2U5QrvvsDsffKl3MaxFbINGSw+RpRbb36aStdQUPjCvk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pqBb+D+Py1mwtfKENHBgmZgrmJkUJj22To2V2LMK52VdmdVTEZyPt42O4susnSh/V/wB9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QS0+7/oV+W9G+MofapOrP5/Xy4zkTGsAOySVdotKxawJwnbEaqPjgx6CJysplefEdLBKv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lR+7+pfm5AQU9lY9q+hgP9nY/tH/pfwakMOPDU4/Rr08zfrr08zkPXU8zc36LtS1vdV+nY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xyabsaKY3pzg8gDzEO2SN4mxYmi5yKOxYygSrmAjabHUZeV0+1cTPFzdWtVO3e62Vued1p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KjpyqCyzwtQO8paNrvlz99f07PWgyEspYAMAoUmcWWJDxdoPzYkR9wWP2idT4DHRrDFi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1oivRiUXv3Mem3vNmXPh87H2HRfYFsE+osljm6BkZO35C1HHfwcxqFxWrFicGDqPdQDsY9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qe5hvczJWwJ1237AcE6gO5wEVfJ+NHgPbGn8MdRW85VorA6vjquU+FnYnHZoXZstM6X1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bcXRlll45WaaYFXb6h/ff+wYrlILA3r/H/Rp9TLRsD8f7JUtAmoFnGampqampqMojryJwU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0bkP0WCfB/UIfKJ+NXqfTf9niJ5/7g+IQGhoQw0NGRl9B8TXqPXU8/p1PM36i+wLbh9PyJ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ysaL8KIfHoJW+nsPJiNQO6oNRanlq2CimvtZFt1OqRyarPsxKLeTMrgxgeObc2ZjtSq1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jOO4jdt2bfpV7U9pPDzYNDyJyDD4PdiH3vxta1DWw8weVQ+AoisVBTuQbB26KHIbIy78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mFGQ6Yj4Qrmb2hjMyXYmOOYLF4eCs1krvIrfhaCmmoesIjci/xXeqT6iyXInKinkt1l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tA8wYvwPADCPZxBuJhs0z3xbPHNCdqIzIJkYqZaWdBY456Plqvmk1nbg2d589MfCpzRk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YVFaX/37P7JiHTAwSw+3/o1fj62TXmo7q/X/ACBNTX6dxrAJzbXcUz7rRKgIFgH6bJb+S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B4f+YZc/2/qG5bIg+P7hH98/l+tf1FFaGgRqmEII/T5mx+oEfr1K7bK5lUY+ULekeLsHK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4nbwHyiqbOPldg3e84wpY8QHqW7qOVm3rblPopopKzwh2Yw3Wy+7jK34T5nnfCaIO/aPNF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6UmDZnc5Anw1q2rxAjcN+CzJBuNognY20rJh/JdK2ZetrZVqWs1rstteK1OVQ2EzpxH+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NbtCzeyDpPyXxpdE2Lyx2xMgHtPKxutAWsprSyuyrlE46ZwINNLxOzConDZ+IRGOvRKdq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9aKs6VPyyO5djtyRcir6exvii3tt0qznmf33/sGGD8lgj/P/AEV8D1slni7G/Y/sL8fo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+5FrBIWcYBNfo3C0d9llrrNdi2r+quD8v8z8y2wIqPzsOKNJ+KnU3NzlA8B3/AG9f3G/sD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Q44hpcQ+IPTU8/2tfpUlTbVVbOpYKY5HhzsHySZX3LE46FCh3Z6ebswJOwOWtqxqYMWr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4jtW6W7HQbU3tx7Z8jgXx14sTyVvdOJ5cT6bJ9PIERtSkGx2W1Y1TMGTjOPgbA2DK0+4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2w9ldfBT7intbIbmLcjDsrLad0spPnQMDNyrIDUMhh2BX8tYqxh7wSD0M47Uh1jJxWp2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SnJTNBiqe1QIWBOvHyN6HITvoYzpGWGpmGcXqqx+oGlL88NiDIsU4+bbXD8cfFo16dEH9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YPlYsH/SXy36LJkD72H+3/Yq/D1aZQ9+L+gGBhAZucobBORMssCDnyliuVspC2Ynj9dfz/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TxIIb9FDHueinU3/AHtTzN/qPx/1TUjQ48ath6n08zfn00PTc2PXU8zc65/xPmK3GHxN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2PIpSo1ctSr3K488lcN5KVNaURhZvR7u2pCcs3IrBPySTXy5HgTWuK7K6eArNB7W+CwXV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5kbAGnDcDe+zezKi+YRN6hMFgWVjuM6ERrCRWu5yY1NUyrFNN1djY4r/jKzWy6dSs6tYcH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QonLQBBmxrUqs4GsbsPMBTM9a6cucYhWM3iq7ttXaCzsezTd4su7jUjQ7dfLtoCBu1x7c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c1tPYPiWXVWVHI3LPn2xdrOmLrK/vv8A2DP4EWfx/wBGn8v0WTLHvw/n+xQfb6t8ZrBT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1YMT2VMCQr4yU8UeLf1L8mN+P8RlmZj+cTCq7lqFcfEy8iyyyyyuUXLZmz6qmfVVk1b9CZ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VZzrUzcUgj+yRNTzB+sf9H+YyhoaVMNLCMCIPUg+m/XjBv036dYTn0/fn8ou9GGfCr7n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hTFIhrVUdnErHcdiYikntOJUFFnULjkZijjCPCflZ4FN9ldbqAe73TbO2VReLAoRLDxlPy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JsZzZoIQBOJcgtPDM+hKbTW/d2CJ8RHQODQQy+FdZ8KfkTlK434lKhXSn9Pk1ii1tEIq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pMpbi7Fpsz8XYJuwkTnziIBX2hGXixP2VbZ7DUzuNWuTsspJlSccjIs7adQzUyz7TMLYy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3Jy8PFatMGy4lSLsXGK19K8Xf33/sGfzB/wBOn4/Q/wAZv44v739ig/oMzBuuk/d/WPQ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1OrP1D5/x/wAR8CH4yRyTbpEYMFRUzv57n9fBUs4RYx1L7izVMHrzV8YTe7epafu45+0p3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Df3d/wDZ7aNDRDS4h8euh6bgP6MxOeGVKJ5aDXHlNeykIbG8egPuPJ3sASEmIzCMnM3i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8m1W9PcWXHui3kq1LyjebPcjtB7ZW+nf5byjN7TuMNASn3SvxYV93hkXsl3KwcrCfbYq+4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0p0ZvUurap6RXMg0nCZMUBsK6u6ypqLFdiAZXc9QsrsWu1tVX0WViqzmx91ijZ46fTEnQ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s23eMc+y/LtVcfKte259gvww8JG71xFme4VbbLwhGYnee8vZdl0CnLNTWBG2lnZs4HnU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0vB7TdTRO7YZ0X97++/z+oxfkQQQTj41OJ/v1/h+hvjMTlXSeL+DNfrQ6bnOU36ZA2iNo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9bBD8fI/UPxHwvo51N7trbdZgprBjYTAo3NFPoI42MlJi2cLCOQBKODsZHi7F/ZT5lsb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mNcXZTv+wTo+mvTcH6x6j+0PDerVoYaIanH6Nem5rkFca37UWtQV9rc4Nq52YACCp3Wf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9elW06VrLmyMXsMo8sQ0JKrkMt8x8NrsMk1vYjBH06FRqvWgwaOGR9bl9JrUSugWMa5xY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YvB8iwCAiPxECHVbahtZk3MyiwV+3jk3i9D+SXOgyL2uagW5C/yG0Vclt7FfmpedkzHu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6kyZf06+uu9GpuetjB8d1o1vnusYxGhsY2UcjnYSLMNbXmQhWmmw1Lh1s97UsYKnbHsuHB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lWDI3eqXH4qVxONM6k23wqrsm6w6lvsbhRYnR/3P77/P6jB8CCCJ8v4g9x8BhUplicJue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+q2vkBjHRx2ircs7mQJ9TYIMwQZNZgurM3ufE+RqeZ7o2zGx/P05gF6T6jIWfXOIuchgyq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fl62SzxZSd0/qT4E/mP8ZH22TO4AdQrlFq3KTqCY3iv0DGDyrr5cEWUP3K81NPhNuvMWY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n5L5Wo7mSq9iulUs3qKwPrvU5Tfp/P8AY8zf/QP6v4IBnaSNQYUYeo+cqgpkEcYGadzU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ABVGUtNancYIIbvsCvdfviWA1Bxupana9DxcaNltliWs11jkwndf+TLoKdzg3Demr2DG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wr2wpUtX8GlxP5PoD52ZsaJLSljzVFyLWxxN/dPDtqu5xPGunuU2chF1v/Pn4rdYjtTHXk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M+mY1ut1eXarCD8S9ZB+fbLwVW79lGRabnZ2qvcEnimgXxQKp3FEa1SENaA1o9eYvCrLt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1ZW2/qdpdOmWBHPvttO7LqEZ+lgr/ANCz5/UfQQQRYu9NoC1VNXZtWZVbVhRqsghl20P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iLqEQoJ2xO1PpxDjCHHhx5xuWC69Z9Y4i5iwZNRi21t6ahrQw0LDjQ4kbFjY8C2pBkZAm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R+9in2fqrn8/z6MoMtCS3AYnEqeo5qdzFbu1TpjllyLOzTj2i+tmCyo7VpkpsYz8LnTu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rHNeJ/wAZPSz4tP3a/wBp8g05tg2mP1CjtQejnQv3zqblVNwNFbf/AGTB8foH6Soaa0fM6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YaRO00KEQEzm07gnMTYh1FXnFqFaKvJa7OD2IHLVlCENdnOwL+MXzGlLhZTyl2u3xJnk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+n9FaWHkTavCy1WYNXYLKuAI1NT+OU8Ee1p4aDlW1lddPTUsFlloSbxTjDMtGP3dUncVa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+b3d17eIXY7A8RH7Ddxu7bkNbRXvkVRIvHka1U20I6NbwH+20k7VJdal1VFoaisl7al5W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nA4i2otXlI9MK7NgK2XXAxgCa7GQpv6ew85XkJXhYBV6/79nz+kz+f59BB8Va4Px5Ia+Ay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Lax5g/I/2Kfn9ZOjfc/cxiezHsRJVelrwianATtiGqHHBjYon0p12GE++s+ovWDNMGWp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9CiztrPInIzmZ3Y1gmSd2Yvx+qv5PyfWz5lfmr0ZVeKoqz7l50dNPhkWwIAq22rWQ3dll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rjp9/H8Y6fEs+LR92r9rPXWSvkV4WO1SDiuLUaUQyz8cgecQ/by8r6d16hQYuVjtF+fTI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+SiEOD+sempqa/sj+3cNWTqy/bm/0GFFhrhqMKMJTVZbZZTfh32s7zuhaVXmKwS3JymP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1fDDYZvei6K2eCh2K1d6/mtzEr8JxV/4ZDqKxUi03T2cdbQYjOLE7TKC0K8JXP53plzL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71tbFIrZHQXYrUrRd2pkCk1gCeYpOl8TjTzDp3G4MMhKxHrrrstFaggz+VG5xlo0XsevJ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xRXcRMZ2NPT3DuugLfkv26qrUYZNorrqybbMvqeRXx/mu3tms93Fvoeo4P4Cy2lEqDNX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tH99/n9Jggg9R8Gz2/wAFlIsYOcjbGhXsIPB2/cP9in8fM5eeQnj1Ms+bv3sb9it/6zMU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7moBNTU1NTU4zgIahDSDDirDiw4zTtWCLZcJ9TcIMwwZiQZFRgdGnHcapDB4H6l+TP4/i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WqyckNHzlrtfIrtv/nD9mSPn+Mzcx/3PQjceitonhA2pylnxb+5X+31Ieyr8F6glExsh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mZI9mIfuuivHw6mjdMO6diofEy/ww/wA879nGbljj4/sbm/TQgE8ib/v5IgmTX3sceR/Y8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LtBajwcHyaWhLqhqLV93EKX0okTTCwAuylCjd2AgQORKTxOQwtt2REbvRh5HInzPGlPlb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bFjhHc7Ed7LYC3LyfTwF/KeOK2ARX+wtNbP1HJ+syCPKe6b3PGmmvA5TUUja/1KVMOeVQ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QOROR72RRcHvw2KWBtcu7VQ5RcIE5nEmzIKVLh3k04/NLsnf1a3mqzNWuymwaKzGcrLs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0QdN32vfE/c/v2fl+r+BBB6D4T0qTu2ZFPaMTvdmc+RP9hPCepAMCCfyZb82/uUDVNy/12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6trefAH0T9F7kIlrG705Te5qampxnCGsQ0iHGWHEhxZ2bFnLJSfUXCDLgyq4L6jAyn1Hz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FTVmZUrpSeVPZqN+ZX2cg/L+zO/kS5dqttgs+tYQdQqi5dDRWVv0fxaRyQ7TK/YltdbJ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gGzLhKjxtuJWsdTWL1DGMqtrtifEy/ww/wB7qH/H6efBuSs1WLasaxUgcEcv7A/uD9Lj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5fKcv1H4j/ivuinyaDshg1J5FCC3eHIL78/DTslalmd1SjJx7GIttIIQcXsU7UQcgtnm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UPGL+yjcSPFWoPvB8d+0KscABWhXRALQjjBG2CGAn8e3tDya+5QeRh5aG4B414419n4g9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ViILNh7HWsgwfky8RLB9vNyq6VfMD0XN3GwWKjuVrfQlNsqrREdQ8yunW1KHYHMyFsbul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B7vaJR2CvTsdLbsi0W0DUWxgaWSyv+/Z+X6x6D0HxrTY6JY9da1xuFhuFNYpcumSFFy/k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aWVcs/KR7KBZnb37a27laHYRvdyE2DDLh7fhr1Z6u11BZ3OoLKmJSampr0OhDkx34rXYl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7QjUAw4ohxYcQztWLDZkJMd77YPxHq3xdKPjPbWLhHePY3byc2vuY/zM3/kqeSp8ETtKS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w6nH0Ooa3rbllKv1Vqysu6ZaecN9HxYiZ9iClu5UM9BYfbK7qm9LoykMDyVqKmlvTqXm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Zv7eH+9krypwm439RHswf+NvaZn54Z3R6BjFfcM5amRlFGotLUg+jeu4D+ofqsHF51+o8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lOU5Tc3OYnvacItW15HdzcF0AtD7dm7cyXsyTpCePGzkvIieNL8s5UgkzugqWVoUKkeJ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eBX2I01o18kPdey1+HK2pqX4DjXvdsVgrFtxwBGWKeLYworFt9VkuHnV1aYtP1FPZ+zoF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5nuVVPtNgaY1dlorxW39DkcGDVsPEAmQmWarEIDe9wvaWp9CjhtHrU4+X3qqeJa7qC1v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EMOGjE4zVq5225TRZe9eD3FrqRKLKwpqxEOL0zXY/vv+XqYYIIIPX/FlO0Q2OPEQfTpR7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fyP66/L/AKzL/wAFYg12CxM23sXY2T9Q12QmPfW4sTvVcgfAP3B6aEsHhhqDyv11wg6m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P0WQflknjRgn7ifE1NTU1NTU4zgIi6Ig9X+MpijYt8zRyuoq7S9QG6fqF4p8Zv/JxTuiv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zpK1F2RAoglqSwWI+H+xZitbmY68FCVs0oprpA8y38cslGTNvrVepLFz8dot9Lys+Zmf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Hyl54+F/xUmXUxQNkUz/AHBkONkJkLschMlyteLaXttx1c0p26+WojiWkBa8oWPyM5xW/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OoV93CjKDO0IajCrLAWnIxeMTwJjdOz7KKxTytyenJCljt2X7RENjMUBR34uXr4zgOX5F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KchCRZOC7K+1bXVbNcbPM2BXLkg2qjYOT+4G3PyPxCHEs2WIjVMsYETFxqsi/JrrTI+pe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ZuNZTjU613OFvtrtYz+VJMOyqjbMOFhsZYuYHlwa5FHlF5uDxFnet6V0/GWxUbi9je8N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15GPWMunHwh/TZFfOF7Pp+Wh/CZH0yta4qK+SU44K9utuRsUWrTcwAAcVdI/4f9+z8v0GD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iXBhyKq0qLG+5t2YjM9eWR3on5H9dH5f2LR4yE4TG5d/ORHCUJU1li1ZCurjtV8tTUX49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aoM2gzu1PABKvx/Rb8VjduYN42L4uyyRKdog+PT+Lcni9VnOvlOU/wAh8fz6GW1cw2Oy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b/w+mUcbh+WaPfh/jX8z+cw7XHX0sXkLKzU2Lf3Qp16P8ZAmIfLt282ZlttF2Labq3ya6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WDTq/NCiGNiY7RumUGYmNVjgNuZx+3hCCZa6uxzzxqxxRYfjjtcqkccD23ZOL3rMXFKNe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+5Y8qsS1P51D8D7djMqw/vRWPofRT6H4/RYOSagmRX2bywnJjOLGaQQqQtXTc21FqFbVM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tsZXUutPbEsvZ59QFxzrk9RVg4AO9H8VG2Hssr8xopOmHclR+4raWoIYcbwykNxWVq3dy6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Yci0r42ravasUzt7TI4tWtS6pxK8icDx87xKEK4uPXlWc8bHboVZplIVVyK9W2vypqLV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fE8vLryLOROI4K5JGgCAFrIIx+nXoDXpepGpct1DvoF600bLG7NJdabsp1osrCkueGK9S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uLFUAKRMZqVy8YqmUbDXZn2EZGQe6zaE6T/wv77/AD6mH0HoPX/GGY3/ACLWRL8H9nK/f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fj/Yb4vG6xM4bxcS3u0WhWyFrSuPj12OoAEHrafG9EtPY8ONU0+jolR4/o3MhtLjj3WLy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5Inn0YzJBVlyba4ue0LAIuRSZUQR+j/Jl82DsvRc0yuT01Wuj12iyZQ9mIfuL8xjqebL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2CDXZRb3kU6n8Xj2Y51d1Nfs49vepJ43TQ5Kx5Wfjkj3Yh3Tk5fYtHUaYuZjNFtraJ85y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v63P8Hp59i+ol6xDwuH5ahjVrM2gb6eNY2ThPbeleWkrW3tZY1dYO90y5/Z1GzIpODeb6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97kxMhzep2Jub9FPiN4addpH1A4xEsYYqryu7C3pm2VzIzcrJgg+Jy1N7nmKvFGH28dh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ZZ7lPgHI/dUjjqJx5q71tYeZFempIKuwJV7I3EztI04W0vx0MPFWxe0wxH1ycgPaGEQe3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09ucFSYV3K3KoTGgsRFe92XHx3e7Ne/u0ZONXM2nI6kxpNNgPtoPl/wAvMpVN/iHfnHZjE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fHJtqkxsg49bZ/sdu4zqVn+XcncZyb1CPmfav8mLKxyljhCrGYeQKRY3N0JExg17aVc3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/wCB/ff8vUz+YP0/4+mIalljKqVhQmX/AMiL+R/XUNJ/YMce0fi3vxsavt0WIlyY2M2P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L62T5i++n/bBPoLxBRnLE3+hvjMJVsa3icSzuqFPIDSp6AzfkxhuW1QIFar30LiKpq5B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zLk9vGFNi7FJbGxDvIUlRd2raLTb6XryVlat8e/uxPzhGxlUcojNTYrBlT4tn4vlJzxun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ZCZV7NXVjWWWwzJHtwz77K1eHFQyzp4aLgXVkS1OUtxiGpdvqs2ruBFFaV/l6fzb8ZA+5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l/njLxo/nRieRnL7ennYZD/tdT86tRPjNHtwfzznNebWwMY6GVZZ3lIdIraglw8zOqS3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HTcvMKuZrQ47mlHp27GnBuAqcUYx4liN/4k815kQPzj+XKxTqBeU4Db65DeqwEtHGEmHU4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hy1UYanNa2suQqVqp5rA3FdLooyldck2optel1sda7Mc15JdaKcbMxKb7XoysZqnuiBne1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0F2CmOe5ka4urcKuXZspqsrJGsdBZYcOxcfl4OmmoF7pceayQ2fvkBFHKMjBRVscBXK6g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7XRsfFUG/KCi3c0QuLXXXjP+blydTpX/AAf77/l6mLBBB+j/AAgBJqxwktu7llbKyZCMt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H9gxvlmVDXmIiY+Q9SY9z0smZSwV1aeYIPV4V4tjHdNt+XXb9fasHVFlNgtRT49DL6wy2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BlgglfiCH59HEs8XYp+2RF+P1aJidzhswusQrrW41K8kGvQiW4/OVYirB8+li7GTVMNiL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UedWFoY/cUXW1rYIDOcyF2tB42u3BBnYzRb6Wg8+g+LBLV09u7cVb1OMn5ehj+Vyx5wj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4966Z2KbyKsyhqz5y02uC2r/DTA80Y9V+NbXMz8cH8+pLOnWbrHuXORxKsuylB1GqLm4z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X2Mj+dzzNTQiH3ctEvOU0xj5GUR7px2O1xqW0rBYCNYzT6Sxlr8WMB21I7YMAiBeRXz50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8N9Ii9541NhgrpWKB3RU/LsHbo1aG6gnt1tOzcrtTXoDUP5VLOnUpYLX29PBbearGfQQlS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3ch00o/IIUsuUAjsc6zWLe4UfJ7VqKxlwXZBijUI8ipllfmV7NR7wUsNVHUqpsMqpBo7X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sJlfEyi7jR5VikSt7HOHVVGpqhd3ce2X3tap+Om/8H++/wCXqYPxEH6f8PTt22Vytmqm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f1J+f9qy8B1qS1fp1hxo2KTGwnjYlkxsfiA05TlNxzL/yxD4tyUpcZtJnfx3icInx6t+N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5C/p/hXykqNF3cT9DfGSByxD5H4D9RbUTIRmVpubn88VhWamp5/WUBgQL6P8ZXsOPlK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7l+Nmgj0T8rI40VPJThJG6eJbg2KenclWv4sHtyR78M/ZtqZHx25UWXpXKbVtQ+mUvswW+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Qz0332j6JXBpV1b0u8g/btym7dhHDNi/OZ8YQ92Q6c1LYeSpmfawrw27qNj1NH6ahOI/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oC7YmzPPp4gHm5AtngTlNtOZEVhrazjy6ZwM1r002za/EH3KJUvtRm0ram0dONlkOHYK1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TEsQTvIJZcusp7u/q9p2aVjeI3mIzLFyHMPZMFKtLaLBNDaHQZO5FDcrHayx9Ee4AMRP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c9kJyjYrFShqcttm0xqVieIKz7IwlTkMTkMW3p688cV9Pxc7KZmsL5Fi8u5bY4dbrHrx7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yOQMB8LtQ77FV1tQV7OWOrZGTVVXSc2rRe3vRvJ4HfTvGD/fb8vU+gg/Sfwla9x/gZiB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bIvyf1U/n/Zslp/qMX8P1WOiSzMAP1N2zm3AJnBo9X1CLgsD9LGxRLKOMwms5Vkgbm5v0t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sx3CWvUrxFCAfE35ybOCJczWWVK4rp7bgwH9Jly81BKmp+S83d7X7ddOSz22XisU5Hcg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gw+rIDOwogqVS1Al2FufS2JFOWsoFplkvH3MY7pe+utluqaDz6J8mZI9mGffnL78E+zN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eFdGV3LbE5yqiyu3eoGn5Lk4vMX1sleD7sW3prcenpZUD5ry11b+901W54b+3KpSxc/Nb2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/yeo6bD6bdySyvmq15VJGZkrB1ETBtWyyXj3TqdXdwn9r+JoQpPIm5kEM3iaYztsZw1OI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IzcPGaExEBZW8EHt1nz9uV/jq2yDHQHEsWug5iCEW5EGMY6ATUuc9pbwIllRFtg0T5r/A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nctK77a42a5BsUlLTWx72mOmc+B5L/OtwtAraERWfI8YozcGzHuapt8PZB7p8RB54MZk4l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OF9lf9NXX9G30yIFzDWjHV2OlWOt9d2K3cYaexq63J+pc13JO4OK5SpdRrucq0mTZWDm1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2YXjD/vt8+h9R+o/hMJNJbYK0pVb3mTcpWL8n5/TR8/2bPjK0ttWStcGakGXUZ9RVBbWZs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y4BsFmI1bNSWRlIiPZUcLMFtfpuaH6NwGMCYcWw2dkcLKHUhL1GMhC79DLxyV67hO5lL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5tZlLch+hhMlNHEfi5r/AKm7yqnic4fZwz93XKK3CzPZ0rwbju+1kFNrOpzEDPYECXq5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xM008+nt3HmRWzShMnk+P3IcBJZhalHKpkurZpkL4oOrslOVeLYEu+PRxtaj27RYjTXrs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2sE6tLorRJnL7Onn21ooqtJbAVg63pyq4PTdmHncfdhsrUvjWi5Mt3ExW7mO9NbStRjdQX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ysl2jOIgCzawtF0JyMO5ozyPXp/urX4hPoQZjWcHLFXqPEbptjU2UhbnEbKuIqPclVVXJ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JQQsTE92Ia0CuEm4YGAgvIBOzN+0/jl67zL4ssrOJktY9Ck9tB9td7DeB7j3LvpSpER0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tvHk0rZeb+13xWUHjwg8wLxxjfYtV33ky2+/ZeRTUvLIJ4OllZtuoaxK+p8BkKt0xqEy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6y1Vu92PvHyHZno91j12Pa3V7eN2L0/Hmdj0VhCGr/vt8+v8iD9X+CrzfWhkv3HrR7HH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5fqo/H+yZbWGPaBhoWfSLDiiNizHxVwqqbmNaZOMlWZ1cGfUV5FmfYOVS9yZCohxRu6u9N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v7XiaHoDqbm/TU4rO2kFNYcfqsWEe5GLVt8sPc33MXFb71z9q/OTi/72J5RgRkUY/ip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332HJcdtW3XikV2Gw7MR/QmcgfUqIUEKGKrT3iE+1nrlmNj22U1LUssXcfDsJSjS5GE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ktwGnw0ZmwBLsW6qr+rSfV3pKsznZX8WjzWeF+djrbFoKWofdlLuYTcchrkx36e3doweVS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YPv2Hj0zF4ZODh0LTMtJ01vdZm5FV3Uh7azyE+DOuV8cviNLWTOM9sIMFbmEKPXz6bE6W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s5QiDxL/AN9fwUEyh2x4v0t5NC8moEWsic7kVcgrGtVy7AsXgt93c7c7jBEXnN+lg42T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1454tLaZwHlvHlYgIK8IBpn/Lc5vxSz2Vv5Li18lmyMpl0xHKPA32yBNLo+C1tKRM2srfj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i1nGrMQpQbb6ze97tYjJ9RlYFTv0nGas5Ll1V8kJeMpLmtbvZeaGpx8Xl06oNy6gQ2aC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f32+YfQQQQfpP4KSrX5PcSrj9GlhqKna3VujRfyP6qv2/wC001NTU4wMtLdQyS1hvYx7D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tjAhmL3oQenYyZGLgql9eTgBHOLPp3E4XCcsgTvZAn1N0+sn1qQZdU+opgtrMBBmv7QP6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iqn5Fw1biH7X4P1FeWLWfqsPAO6MxNTEfjafxyBq3F91FB4PkN2rs1e3bne6vD8pmBmys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SUxjq7LZ1urfYuymWxXJDuqSq1WnITc3OKmcFnGaM902wJPhynLQ36anGKmltq5oKwxl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exseztW/zeNq/st6kOWP03UyvFVbh0PlLyGuvr3i4KZWNevzkiUHtZOVi96xqj9D0x+eLL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5hCiwqVLCCxgTa8J87nKc4xfQWeJgHWVkLxyG/EkT5nESurnZchi+CDBYogvMW3lHNk4X3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j1x7QW5zcWsdjLXlj8QfSvFO7cfglh8Q+gi+cBB55nVbSvjY2a3cxvgM3IssJg7bKPYan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6isVylu9hCtksuRaD5gziEvS9rGVsWV5Vv09fZ0OyiV+aVXbCsGii7tt+7b9QSOm335btj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2S2RckXHtuOphZr1VZTXV22FmZOpOLMbO+oiDSf3z8wwz+BBB+k/hDLf+DiNWCZk3cpW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fj/aMHx69QyQXY7nmMPCg8u34WvZoq1MxNyq1qzXmfaryEsbjOM4TgJ2xOyJ2RDQIcVYc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pnYsE1eJ3MkT6i8T6t4M0QZlUGTVBdUYGU+g+PUxzFG36if6fAs2mWNHEPnKGskjuYWBZ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XirGX7gI5ZY84Z83jjkZn3MFf6nCX7nTunt5yq0aY2IiwfFwn4v1ATEPLGuP3A/FcwTDP3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T0XPbYbkW2/JelrcjhTRkC0tYqBbEectQMDNKZoTU00982ZyErZdH5/JcjFFkx8YV1ZG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PZmDRT7mJQ5ouzF7teHkdh2/HKXWTS/dqglnuqyV+494THxsqrIbA+1kj4uHtmuStyDn0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U1CDrzCZjH72f7cvaxHh5TbTB8X9R8VcopE47mmUm6wxcylRZl5Jqfm1YHjyIPSj3YGI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LkGot+RG8Yia8GDWqXCwb46RquEoyK6MQa0Dpqx7SCk4iN4iGcwr1splVniwIwmPs2Mv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+5RkqAtu2ycnWSA9hMq3MplZcXB5YllB3z9r312KlxolOYveoy/qE+tqafUY4s6rh16x2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yP3hg2NMdKcSofj/AHz6H1HoP0t+EPxf/wAZcWsEzhVFr1e/lT/0TF9bhuvqCdt6KTa9m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h6Jo8JT4VdTIGw403LxjXMtifh6ampqampxnGcZxnGcZwnaE7QnZEbFQk4iz6NZ9FMXF4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UZCmzJXuqjdtmeq2vF/dz19+F+1w4sjl6ss+MUSy7h1HKXlTjH72cNX0fcw+n2cLak4P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7MXMrcJ8WS387/fg9PMyPF+V/wDx7kXY1Dcbt6y8PdeTj/bzeoL/AFVl6WYqfd6dhPq/O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d7wW85DPRdbf25VaXCvHcKBcpncEJBjIsC6gBi8hG2Yoh8TwTx2v09fdasMhwqjZxCrlY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4SzBPZuUeMmh2ldNox/vYr4Z719cPr1mvt9Q2fTxOUB87nIzkZ7jAmhwlY42dSXeRqc7BO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xs73dLlZ4k2tCXJFcfSmzYRhrCPvn+QG5/GAQ5ob25g5MBH0Y3kjfEcVh4CMrcaK2c/41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3920WoKSGWseIG8EaKnyE7o47cfKjlcS27q/brjAdGUOaXs9zZuK3Tst7ry3JuWPy3aJv2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AD7rOUoXm1uu4ByWjJepqrfvZFvcsa1lOPlHFu/3CrjbcC1dr2G9wUT9v++f0CD0H6W/H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u6gglR4lSlifNZ/Sv5f2zF/R1hSuT0qgLTkZdlsa25ZXbz9LLK1gvUw6YZlXFlXlbZRW0A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qampqeINGcZqcZxgH6mHha1WGsGXYaO60AVjCbndikriUWBMqpg+PZcGybuJxrBwvXWRiX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6/awDHThbS/cryxxy6yuVjDHtqYNqXZFnduVWoxPfj4LatzRrJ7few8ansoQyP1A+ywg2Z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Zkp9vAMTDdG6h+GH5qDd/puG2si9e5VYefT6Sf8Ab+m2cGy23VhfGHkfUzD+3k0WsuR3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2e23KWtluBQWq6bBhA4keB8NuWMQTasQqQ1YaGhQUjQCZVW1xSVtT0tXzOt088XjOM1N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Kbn+XUBNTUSrnGoxRV2X/wBrYb6Pv0WcpWGykYLW5Ow3lAGC/kfiCdNbjkv7bKeNqADto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v5ImT4ru9uTmKBa3keWmRjssppLWMpA0S2PhoVZGAB1KLHSysM17BgiD3WhuLb32iwRe3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LSis7c5V7LO7UJlIFi6fFxPp1x7bCWawcLWUvRdZVCYNEnXGptSu4oTwaWEuU0GiNpivK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v8wfrb8Jgps3UrYfp0MAXjYuPXOQ2DD+mr9z+2YPn16vWXN9Zrxnt4y2720tylvhTYgb2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VV3Opf37XCTKurljjkvDlV1N6pj51F/9kwfH8WDzqa8QCFZw8vQrnhLcdbB07HHbswd2W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7Nj5OO5mNXfM2hrQptosTOVovuTOTUwr1lSLUE2j9RE5MuBTn3E56as13OnYJ51Zvvoxb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Ds5uZlXUX2sbundPmBTbQSOzbc/azq6uJ6Ydphmrv5g+1gN91cZq7arG+qyse36jqHt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9vIzV5V4xDY2F5pxLfs15HexMK52tyMmyp8a3u1WkKPbZKyFAKGFZ8HzpTDqHXIel/wAC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f2wYvlS2p/PiMABoTh47c+GzW1im1p40oq+qXMoS7Otfs9P+5gDWpub8UdovXjdx86o0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gQEll54vjIyPblY7lTeO1daZ8xR7tDt0+bMrzLDyxV+/jIOT2VNW1TCqy3GX6b7fdp6e4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8OIthWJYzJjbZe92oXXkIGKsWLMraLaJZVEo5EfSopyVQRj6YWM2QbuGiq8YpK+g8BZ8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PkLovbWqtyIT+P+gfUQfrb8D8U67LOlhs/p0otImRYtlg8F6ytR/TR+f9z+fQaEFjXW2W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qrbXp7e3OyDFq4zLH9N0VBV/fyb0pSvOPdzK9xb+cUjuOODMQw6bnmt/n+wvx8q/4iCD1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9eiDQInGEbnbE4QCPWGn0Cclp4rkY9vK+vIi1OtWQnZZ7T9HhWLpN1NkMl2NiZHaeuuvl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JcL3V9O/M9QItzlBGT9zp+O/cSo/T9RyzbjZqt38Slu3deVWX1mZGV2aLX+pwMe0DDz3R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qo/a6pirwycSqymYPjJv9+P0t/bnn2UOfpe4cjCa/tYONaLarfabcp67L8kUyi/uVvaqzm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5OGSDpBAT2/8j4nwuy0X5td+TExfyyBz6aU03b85nte+xrn6h+fRj9zWj6AEwVVq6Zdm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2ziQTDDKjp+ojWXSTyCizH0pvzhTXeDofMxl91x+8nnpuGShuq7d9+2ZK+TU22Pj3L2Lb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Az/TMZ2zMCzGQrwamjSFrWEy35mkbG5yiltKC04w9ytaLjSb7TbNQ+XTRertqzGE7HxNg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6TWujr5Wdt+HKUlQ+61B/L/on1EH62/GVYz8UNaXPwa98VCWx62Uggl7HB/Tj/wDQ+QrkZ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V1tY6weD6ZGuFvha9iv+5Y3Cu1w5r+nKPZub36D0356G36zFgh/Ffj+YP0D0/wAvQfMP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mpqMgMNakUUqlORiVuwpULZhVsUx1Vb8Vy747miqu9BipcDl1cXF2sJD/QYdyq/UXU5VT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TKHC2vWXjZK9rp6ju9N6f7h07ymWjGD39Ov1bhZZ5V5LCvNvZVdVNWUlTjKwiasvMXdf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WO50zpT++4bTLHuC9/Ar7lF2fYy3ZWQ1UQ+lg0067VzxGG58RfFC/lZ+LMzjMqWgp4N/i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6dZWncH45FXcBG2zvOZ0k8czLXjlwCIjsK7f6Y8Wuu3y4Cth7oW0dbhHkkzqPl6kVq8dh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0JR4Qg9vF92IjMJcO7h+7V1psKVNxovZKcP7stcl+lFFv66/OvE41Uf0/b0FDMC7svOis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OJa7IYrcLOYSraZPlgPaJWuhxWHRlhWAF6+DLMTuU2HMWy3Iyd2XmlyTohhsgrOHivXL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75+P0CD9bfiCQca97LBbvIH/LzP8Aj7417LEEw/po/H++oLNk0dtzDOIllfusQWFPXI8jD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+3jM5hdoK2MFDGDEcxcE6bCYRqWrmLaQ6kMn6h8j0WH9Q/T/AD6/zD/YPysYemvTXoRA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lVpUNbjq0GDXKKwgyMYWCvDauzJqssqxKrUrxxZVbXbwyEy1IxLEWYrhcavTdPt9/TV1m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Mt8fIy/ysHOITRfnKGahfp8zFBqzP4zF+3gHcyl85XuxH+50/Bfnjy8ellfeq48aBNlFr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QqvfuPOo/wDIOz6YPuxcM6yTNea6jZa79y/CbWT1dddQEH449/ZbBpSxAw+qyPzJ2eI0d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OIDKjN+fobbAuM5t+n4Fzwo/NMTX1I+MOzg7utWZnWrkXaIsxxwb8bXpx8vG6ddUVzUQ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rnIqqXJfG7r9utAGKn4injNhpwNctQs61gPVxxLmpVqn9qwmKYXYyrDa2kh1gBIIMsTx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PuMd1sd9rme2vpj+Lj/fPxD6CCD9bfjML93k/dK8rrgrJlPxpg+T+mn9v+4YJj4z3SpKq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lmUqHul4XKyq0NBDKaXtazEahYP7nWHL5yqXanEE7E7OoFE1CI1Ssroa7Oi5BsrP9n+f1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L+oQxfRvkTXmamoYV3NeF+CJx2Agi0pwXFr+nsw62qbDQ1V4fAviNZk5ePY4ZLhj41t86g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dRY/UUWU5LfWP9UG7mTit28jJpJroHdxen2AnBV6WjDawfPWU7WTrVbHePKV1Cp4CbmZz7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+NQ1nz+abRXF8Co6brQ/qNef8deyhisPtttP3B4Z7VsghMU+B8v7ulOPd8Sj7qVZLuij7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dqhlrenj9VcON6+Gqr+qqswXrttpFd1NFnCzEsoiUua+lWYzZWddVXZjYtFldtNKwYuAr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nmNxNVdgruf9xGZUuvYWPVtzldrHDjuXj21IDU44qp1NMZiWXBu8OdvAXbTba0n2mbU9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nyBF+aEY5J/vt+MPqIP1hS4speuVWGtrbntmKT3sz9osWMX8v0p+P9xFLtj4OofAavnG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2pTDUm2pDSjHWsiUVG65KlVdTLxf7vVPOd0uodgJAkIgE8TjCJkJqzovjqB/WPiH9Y/tD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gfoHzHiw+v8fx6CGJCIs/kj0I8r8kQDTFdF1DQjQeteFdKAWYyC7ARhfbhu1lQyZiYtlcv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2A9HGnn+oqt1cTxHhMaru2601+6Ok1/kPjPfmya4/z0s+6z29QBHEMumI+m/gTqnnFn8V+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GSpU5O+aglnXik0TBuIeJp93TkPn5NJKnLXjbTzcdtq2trPJ/yr9tuYNZIJnTMj6fKORcz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kKb7uylrCJkrTadufq68yi1vvfVJXLbTlX5bd6X3LZYR44nfklieN3myvApsmbQmLY3E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QJ7mcSgqlvbyLrDhXO1HT1sRKMUD6bEQPjYzC22rHxsxktu0zpg4bXVt0usJiqj3t9JVV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fjD6j+xvUewlfTG/5GaRx9F+f+jj1G52tFQNoiWz6i0T6xxMzK7yb3GEevZVNegM6ZdTQ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WIZmY/H+2JkrzysSnt0syCclm/HONkKpGW21YWDKpDJ07x1I/rHxD6j9H8/2/wCf0D9f8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g/SPyg+TD6ND6P+REHxqLF+Iog/IjUEddzUEMv9MusX4l4dHiaisSbipqq+SdLrmtZAFv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pMzjsB14gI2EIW3Tle/o8Erbg1P7mTzD5RDXfi/l4DwG4HXtzp3uRfhrFa1ffOnEXV1ZFF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L6crYmXgKiX4BWr6VciqjCxzGEs+5XX9qvHz8nIx8ZO7RbjtQ4qUtvTWdSstV7DVRjnmb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x5a9utFj4LeH0TiM86jdMhg0yOIrx7OBDtm5FHR6+VaVVDkZszkZzl6IJYx7V+Y1QpsbJ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drIxco4mArvljFaLgY1Cf33/AAhh9BB+vfE53aZPReRIxrY1FiiL8/or/P8AuY/jD3CAY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WX0ijLOQ5EJnKc4XiQL4rRmOPj3F1S3mBtMhO3b/AGRMegWdQv8AbL0UTuUbRvdadFrir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XgG5g1/8A6k/y/QYPQwf+jHp/P6P5/Q3zD+j+DE+H+B8fzPhh8z/JvBPwIflPx9HG19Ot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3GZF53PWa07IFnFkTau1Flc+WxTq7qcNhVtzPP8ARwDbV+/pQ+F8NYNRR4rb3fnfka+o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bxKtsvS23kcTtBMXdLo/0+VeK7Hwwbc18fJdxi3JMgulKNb9I3c0mRXXMX8/pchKsWvJx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q1tS5T2M64bezyLzxbESrTAFjZZkVGrtxnYwnjG/EAAdsmYP7GU/37um1u9nSbNU9ILm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6unT9Qxq2qyKbvS78bv2c397pQ3Zl2Y9EtzMew41G0oqqx0lv7X99/wh9BB/YRO4W+Ux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hAZaONq/P6KP3P7mGd1P4JMbZmKn2utf0x6Zv6uMIymEQCLMbItZ6aVYYpKX/Pp1Jfd/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VPv6Jdr0mxzRhU45uSq2W9M8/T21xUE+JWgAR+dZ/WIf+oP1n9BgOx6j0/n9B/QIfhfg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+jTfoY8X8Y0X5MHpYNPOuhhXdb3WQkCvIYyiyxrwnE4eJ3ZZhFL4vzR7buo/sStGtu6x4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9dLPcrHwF5TzD8unFKG1by+5D6V1W2GjpHULJ/teR01sjHbDzcXlZfg4teLkdUw8e7p3S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mfjYat/qTCEb/AFLXH/1BfwwM/I3Z1S9x03qvT2nXcrFvB61kdk9YzzP97zZ/ufUNWZzOG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2/n2LLb7bqFutS5yMa2L065i3Seos3+09QcjoPUjB/p7qOv8A/Xc+Yn7DUXNff+13bDcv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uag46zLsqsyrSMmw0hW6fl5FbW/t5NqCnNP3ekq3LOZVfFCWT5l19dMyOrcTTmi1v79n4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8SrJHB73eYY+3k1qlisyQksV+f0Y/5f3MR+Nt9cHmLVMb2D/UmP38LC/5WvB+DGE1D8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o/Yxr9qDuZ43X/ZVzWAz3UWcAOfEMxiiGBis5tGCWS2hlmQ3ZbH+T/YP/oF/H1HoYP0/x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6R6f5N6fxBP4/hIYfj0HpePTLq+oxOfEh6zBYWt8VZbOlgDIqNvSEBqMerJWyqymzJHPH7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7qPuzdg45nR9DJuHC9SY/ssb8rX7jIdL5IYDlfjtQq2UYteN1bLtFnWOoKH6ll5J535Mz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LO9jnEIeZG+cUzE3euBj/S5Wb1IVixRc7LkULhN3a9zLqdF6RfRy54AjDpxj4y12J1X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o792PP9/wdr1zFeZP+ogC/wDqDNMbrfUDD1bqE/3XqExv2KlyjnZP7C+crJyu3E7PLtJ3c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fex83CS7MyumuOIKpe99do+12dTpo419S/PB/ayc7ZzL7O7nml0wsl7L/AO/Z+HqIP7D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urrj0rYXQo8X5/Rj+JsTkJyH9mql7JVg6No01tIeadIjcop3DinF6hr2xpqGWNqYFL5G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h3XUdplN9v8As2eaqMmyiOxJivynzG+O7qKVb0utdSFBFI0n8f8AoB+v+f1D+z/P8/p/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+vwW9DB8elg2movg9TqGPms2w9ShHYFOoVJX0w0Ay7EDYuRQ1MVmQrl3Mub56fsqOkDln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tU4Czpb6yur1drMD6HM6xrhW14FZQsFWWfIOj022oTLp+nyN7qDTB93WcTArx8kKpnV8X6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/ADbDMXIbFycmznm2dPPP6a1ZW1gTJotoLtVcuNS+XUej50rw8vt/R5U+iyZZj3iZGDd3+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+JTmrd/p1+VnR+oVC0NWdTkJylHil8VqZWpuxrLHVq/MTDQ1/7dhm/MwsITH6CbK16Rcx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XYyMZaZd+1MTYo6huWZgsXE763dUDfX4mPlW42LUqZn9+z8DD6CD+w/rgxsUsVGhk/vxf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hP5ijZx8KAACXH37nKKaoUBmdi/UV/CufMPiMYtb5N+LjpjUmBQz8VrgbSqqWG3CBllZRv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6jKbINAEwR1DTtxWLS47eutl/tn+wP+ufn/oH0/n1HosaCfyfT+YY0/gQxf0ONNM+pfqe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1OhbJs+kFxJfJdbbsi21F+cH6C6iioZWHdW+Pb0nw4g5KX7Zqw2439d8369aaH4j2s8Ot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n9Wwrvrk6N1B4P8AT+dx6Pj8otHM/RNvJ6YuTTX00f7pg4td+X//AK9hT/YMCf8A+v4c6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7bE+jxuTY2NL8am2jpCVvfXj49cDJo8DOBj9yufUTubiNxncaBzO9GcOM3o1brj5C4NVOV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yuo1DCXxjN+VZVGszKLL/qkWY+TjILTh2p1FOEVXrOO3K7Ed5d+1MGwDE6h+Mw2Rh1f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VMP7P8/pt/AwwQQf2LPXB+LMriwlv70A0f0Uft/2FUs2NjrSsJ1CZb+fxNj1Sx9OFeXYW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VY1t8xMRcavUCzwsLzyYIG8W1rauRSam/W/vUExnaKxI2Z7o3PQ7kJIhAQgeP7h9B6nc90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AKb/AAf1fzD8eh/SYIYPX+YPmD9Rhg+BDB8wel48zKTuY2SotpUNuhfqcfXsAnydxtb5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/wCuGMeHSZSdx6divw3V/jJqfHefMx8i3Gb63FykyaOyTO4LKiNTF6rXrE6rXavUurJi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RymAGU86NZ3c/qoenMFpsTkZszrG+xjafGnieJ1D+mzeQYeZqIs+4IeFhIXfFJxSEjVvW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4t7bZJRkCwXdHwbrMmtFxySY/ij+b/wDi8ovunbInO0TyWDss773P0uxrDkfhMb/+R6hB8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fl0qxt/37fwMMEWD+xZ64J0xx6z6P+5P5/RT+3/Y6bT7fVhLR5hmoGILNxfuTYMPmLh1c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29h38wCAelR9surFlbDTfrQzcPosaHQh8zLUd/wDtn+wdwf2x+rQmhNCamhOIifH6PM8wb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0EME1OM4mETR9Nef0D1X5/QPSwbSCODXY32c+xLUyOoVrtdtNzfr073UfwfZ0crNxLSJa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8NX6XftxTqERcDJat0+sw4hKmrPbjgot4diTqZh4YfQ11j9SpNuJ0i3lR6dUG8DprcsP1y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7mNTveRalFeT1p2avrOSjYGdXnpkIdQ/HXrzMLFW5rsc8ehZjsuW7fRp1fqNa9T/AP49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/iQeDzMO4DqAbgHEdG/DJ/GYn/Pz/wAl+crzfr06T/yP79v4GGCCD+w/qCVK2OrvaqpK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4frrTuWKAFZuMW0Gbhlz8j6kSweROU5mMXnEzhKF+5rzqAQelWhK33CROopxt/sKe5Nk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0yMjtSrSmrqSX5X90+v8+g/6/wDP6/4/WPy9B+gwwGH9IgPqfT+f0P7XnULmx7sumq27C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X1uRW2NZtpswj06SY3BXyuC4iW1mPi1WxsdKXX5Pv6PbTqr0+SGFc+oUj+neYd+TitfkK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wGYYfSs76uqx1qTOz6cirpuVQaEbz/wup6mpkJzxeg2csfU16fy/9H1OshX69k97Lwun3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VWNTZhXjKwt1yy1ddeGs+9+VSvfUa7Ri5+QiPRj4NWVV1f8A/jqPORlftTK/4fGBVnzL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4/p8v4Mwv+XnfuL+V43cR4+Z0b93+/b+B9BBB/Yf1XHtYfBx8cGX19t60ax3Qo/6B8fr6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xPmoyy2E7P6H/TqGU/l6j0ReR3wFrlmyPuY360Uu2RxWxLg8ZBNQ6QW5RMAlrca+n1Khq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9wf8ATHx/2P59P59TDBDBP5/SZ/EPqPS8enUau9hV8bRYzVzlZzyCcvA7thgsbQr5wAMen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6wfvefQuxVfnD9+Atb9hjyafgvpqOFrjMzkHkti+VPE9M9zdKyVOPl5FmbclD1WZePZTb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r7uM3UDTgN1DJzZ0/Oexug+LOM1OJnEzqeObsPpb/U41n3MmqrLxchEC5HXMdVs/01Yy4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pw1n+o7KrSLF+lBcZGeMjKuxDe6t9XOsN/wDnYf8AzMv9mZn/AA9eh8DfkOVhtM7rTpB/p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8791Pyt/OKfPR/wA/7934H0EH9mz5ini+9y5+1k2WhA7l2otNTly7+o/L+xUnbxrm8mCb1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UZX8/pU6JMU7KHRuTt2fqZRjYeIH7Ziuyw3PH8kLD4lv3GrHjHY97FsXJobHUxsZhGQr/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n9X8QQ/oPp/MEP6x6H0EHpYNpE+cjjRlVXY7LZVMG44mTmo2LBoJVy7lygzCOr7RvO6k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R1o8eLdJPvquaqrfGc9x/mVV+/iuysbwFYqeW0YCdMbWV5V/9PY/cyalDdUsra/ISq/Hy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Merp/K6/pn9P1QuZ3TDaIb64uRXvDf6Pqb4uT3k+ptylouSXdIdun4NWH09M0dLychMX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wvYVMzZJawm3G7p/23HnW17eD04b6hl/szPOsPuQEsOIh+Yi7I+Ol/wDHzfTp/wCWb+8n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89H/6F34H0EH9mz59KXdKq62ui1qLMpQtkNnMetf7n66E7lzeb3+fT/Ewfpf9afI/QIYfi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6cbF4zqKG7H6ooT116ExmldfCIwI3xx6rWqmNb3cfc5Tt1tGxoylT6n/rD5/6Ah/sCCGD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0D1HyfUeojDTT/UVXHIrRnei9qjfZ3bUv7tR8zyoH/Dp8Wcd9SuYXgaXB+a4PnprccjJT+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03eW52Y5FtllVqXOIvz7Zy2MN/wCpyfZmEbv6ShsfLuWq3J6iKLsvJfJmGls6glldmHaiP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6DD1LGi9QrMr6nYqnqOVzyLbcwPndRExep8rbLMBZl29OuevO6TXXX15KRd/qS1jb13Je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qWXuzPzibLLWpFlpnVqjkUdPqevqmb+xrx1Hxhyv0b0U8SDsdN/4uZ8j56d5GZ/yE/I/kI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/v3fifUf2bPmVVG1lUItDr9RXVp2JZov6Kf3f19MX3p+Z+fRf2zB+gxvj9SfkP1OfYnp+S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UiT5N15xuodWX2foaXWihNGxqC9FmTelnp0v/iQwRTLD3Sfn0P8A6j+P1j8vT+f0GCH+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iXjzOs097p2NZ2riF3sT+F3vn5f20Kfev5UqzSz3VDFs7YVxF+cY6uzSy5tz2FtEns2Sh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o8K9d1jtSxP0jb7eitIEX2vcUe/QLI5qcdTrDMw7n1JgyrJVnW1zPxalTAZFyLXqZkDTu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5vV4JbmvERB7iqs11Xbn8uUsqx7e1joovwbbAzVUM+KmA16W03ZGPhOTnZ37E6r/xIra9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84eV+a/l0z9rK/5C/P8ANdb2G3GfHp6R+z/fu+D6CD+y+4ihiAFXYZFdVtIucHH9sX9FH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RfxhhiftQfoMf9B9U/Meo9bYPQfk4+6mMxiqlUB85HWsWmw9foN2fV9VjrkN2eM16alr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WBZWNCdKf2GbjZAA74WvCyBYt2mX/ALI+P7o9R/bP6h6CH9Jhg/H9An82DdcHmdQw/pmh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FjsWYBtfU28CHM42Stba3uX6rDrOP2xlYgd+onl/uLw9SBFeYarG6nkEf7hkxct0f6y5Yt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D5g3BDWBWR6OPAAiKprT7hGvprE1j4O+9bUwqYdxsvFrp6hkDt3qwOLVp79FYtH2CulZe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OiYfjGy/o1ppSxehlLcHouQa8Ky+zGevIpybc/wDaEvwbs2j/AGPOjdDzVlnTcitfprIi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S/GJk/kv5dO/4+T+/wDxNlY7M56T+x/fu+DP5EH9nHXm+QgrqU2Xm/2UXP2xYpenGGqb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8v1GfCj8I0aL+3B+gyz5g/Sv5/qs/cEM/kAVzcRuc35oxjk5Zr80XXYx+sXJsV9Hfpa4rS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CKIPTpjcchjqZd/brLFp3CbC5W6iwM5Gj+kf9Nf7J/sCH5/smD+wf0D1WH59RD6MNGdXq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h0Jvx7pyngYzMZ5gB0fnoP8Az9cccSvzOBn+ZXiOPtKeEbhApZ8XgpA9ugo+h4Y67VE/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XzPb7tl9fbfnTXYVKW0tzr5bxx3Md3vW7C6cR3eqL2szNKPf8Gux67bLO5fk5CPS7cQ+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Va4Exq1ssxj2c517d+FtasfDa6sdLOM+d+C2obMHuY6V9wqOWrhRZZ9BSXTHq4jATGtx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KMTIyPzX8sSs01Ztq1Ph8s2W/6ctrxwDGGj0r/j/37/gwRYP7NPHlfbzTEcIxY2Yz8mqs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+jG/XQvPIb8B+3DHg/CD9Blv6R6L+5+pG5vD8VeELzqN/bxKiEqQ8EdRVXk4JaEaORXK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t9jX2cdtqARRB6Y7cLrrJkuXsg/cf8sFuVbnmv6R/wBMeo/vCH4/WPUfrPqP0/yYIYP0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VsAZrDVLNxh517R4iL4vAEUaCjcf8eme3qOYNZVNXP0H7mUpSctVPWWVgUcwe0KxDF+c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ZavbFQcmb7ePZxsffO6zuFvxL/cajt0GojG5Fqbq+yMVuNnVsinJRFbbKrUioRqGV8Wnu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jY5HkbDYzNtMZxjXEo+dmIouoIuTNybq7cLqL93K1kTpvTq+nJ1HrRc9Kz7aq26n7fqN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27MnK5HAe126h5z7/AMh81ZKY+QuPjdTyMLDxulYvWet232/kbMbiOmrxx/798MEWCH+wG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Zxpqu7aJknlkWh/RP0Y34/q6cv3HPsH7MMumvH6D+kj9A/c9B6GGYzTc/wATkAWZWVo5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6i208rP8epVcbHG1C7ShmqmZb7RAIBKqzYcjGqmTXi4xsrrqpxsZHTLbi5+Yv5P841na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9Z/Pp/P6DB+k/oM/xEPqPSwbXcGpijt51gIyeP3zyVt7UiUnlH33R4C/n8zpx/wD0+of8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cBS27Mse1k9pfhVmn+qUbjQxVJFWrLcnX0PtA5yjw9lfC5x7AzM5mPt6nQA4vv6fQQaBV5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d6s3Unew1ZRVhuHRP/wCQxt09Q2F6jWgGQx42EAikEvYnG5am3WCH6ivPEw840U5O+/8A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unUdMx+oZhvZsEcwdTnO7Be0GSwnTqbMw33VYdJtN9135CJgNn2YeLj9LxOq9RfNtyumW1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DX0/9+/0EWCH+xr22jTeiYzQVoFyKxX6J+jH/b/Vif8AHsn/AI3bU3uW+WPoP7B/QP3P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pzF3J8s/GnJO7B9x7Cbso7sPitEEaZC9yqCWMXGuU16odPl5FDZD5dDBcqlRXkU7us7h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IlD7qtXjZ+kf9P+P+gIf7Rg/Qf7Ri/pHqw006mvZzbkYU5PmX/dqA8vsSlvOT4fe455Mnz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vnO+VyTpGDIjP3Mass627J6gvJuBWr/NhufC0twte/ktpBrCzucXrbvZTJG8K43Onr9vP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8ZgqWWmrL6R7oPaMVh9ZgHhl2/mC9LfUc7cgf/sdSAR8oivMtbbVIGprH9VlA9538ZhV2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6CqzI6hRTTg0dRzmyHt5Fcv89y3KrSNnNPqrp0Hp9+c+TfXh05mS171fN350Ibb6q6cDG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lzTb/uXOV/QBN+en/wDF/v3+gi/2sQ1RtcqTq+1Aw+pd/S1y7RP0UftD9WGfY0b9vIMo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/uD8z+UHoZ1Z+OLgJwq5e7ObWDcd30HV2GW7mNUMancLTcb8PTjtt7i+T/Z37B8n5T56e3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/wCmP+k39j+BD8D++Plvn9B9Lx5mdV3sSmzlTpjKfDJSQ9oBt4atyTuxvE34q8now5dZ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6h7krX7FW9FtBFaxcjuIjE7rOndh2+PKV43dmcF7GPVum1YhKvb85i+Mf31Yz9vMyB3aq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1XNMrsZGt3u+jtKLit1NQuTMXV61l1xLmfNyqzZjX3C2ONEg0lrOTWWc7LISS1mP9iw9k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r5TvS6wrqMuxkXWMypucQJ0Loxyjk5FeFTmZRsfOyO6K5b+eJYtOT1DPszrKXSvIyR7i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WNZiU/37/QRf7RUahiNyVr664ck+qfoq/b/Vh/kY/wCGR+HLtWVHlcf0H9A/WPRfRp1F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k39PYfcTxnQ1HeZoWhabgHq/mcYBr9W/Tc3o2eCvovzU3E75j0P6j/wBBf+kfj9Y9R+j+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+JYNr6dSrWqytWm3mytPUL3XIrbuK/tljas1FM/06v8A+oh2x5Rie2p2al1bW/GD5x8h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zWDom1uNZ2mFZ9vqCnsdPZGx7dhF8sF7j3LzoxHEyXP1D57dw+6Vjb9SArrKarcaGFxt6d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r3TinibjwfDyVzK1/HN/eyNMvH2heLbAqZAaqfdgJchXLtexunKrv1ixqq8a5MhGEycc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9EW6ZmUmJXlZBusyuN7D5SWfmx1VjUipOp/8ALw2N+I68Y42v+nemJVV1Sxbcr+/f8mCL/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esBFU5YHH0T1MX4/Vin7xj/hd5Vl3OnjVh9B6N6j9a/MEHo0y/3E/FzOoNs2fFv7fSWF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ImG6miE7P9ze1f4T4i/KzAsHFgQYfQfoP/TH/XHz6fz+keg/WYPx/QPV10wnX0+wD7H/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fmjGbQyk3WqhmB1GXz/p/2zF+GA5AAqPEqG7rSBDO2DHUoQp4KvKEbcr2bMZvI8xRws/I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WvTHgztjYi5I12HxDu7Nr5YX8Z6ccPpT+zHoFyV2NXMjMN1KamR7ijvVZ+MJ2oYsLToKG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7jVi5e1ZkPuzpH7XXf+P0s/8A6BKfUESlKXyMvNrx67bHyLOoWbOmrnT8Gzqdtcf8rP2f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8dMrtWxmUmU5eRTRV+1/fv+TBF/tWfPpXe5Cc9ZQ9U/t0nVxh/Cz8dTC/L9B/WfVTxdvk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9WfDmZB2T8N+3iHipsJnOc4bCZqH+6fBs8Sv4iwTH/Kl+5VD/AOoEPz/ZMHqf7i/P6BOSi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GEyKxk4/5KfMU/09i8sICF9rri+vZ3A0wGFfR6PLJ5xq/kr76/Fn0gtoB8TJGlT3V+Fa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bQ6nyW5LkYJrjj2is5lvcRvZMXXOm44mRsm2j91BuBd1FO9Xjt2cjHYLn5icbTjXCnXO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7CndqbwOGqbeXdawNQn4oZYnetH30sPv6P/xuv/sdL/8A5HqLlepLRkHD+RrUzbeVm/PSe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8fp2Gnw35H8G+M47yq9jpv+n+j9gdYOOuTYOUr/b/AL9/5GCD+0/5Q/BdKqqyWXLb3eieq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T/F/gCYvh/UmH9A9D+oetsyP3qpedB/RvjE94Yos2fUn+9qW/Ff4RYIvhk9vof8Arr/ZP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j6D+1vULoJ36hPqaocqqfVLv6ncbJefUWR7i9AYwn0U+wGVn33IFtddWY5PcU/0WgKrl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jfb/01ifLL2qW9hY/cuP3cFh28rGBVfnIXxTtV3B7q8fKRqLDun63S0obRanaapS8rQsv4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c1dqK24qxRmy0FFTcrqyGqv8A38f968c8TGu+1Ue1OXOjEQNl4aBbeGm4/wD5ig2EqUuq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nLTM/no3/AAv9Qt7OnEJm9H6UuTkZ+atIYcSfM+oxrJ0/p2L1A3W0dOwznHLzF/GH8LTq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2tOs9W7Vf+5XiUZXcg/H+/d+Rgg/tWflEUu6VhELTcygOMX1q/c/sNP4b4Hgg8LIf0D1H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5Nlbtx7gWyjGhjyjbOfbPJ9N/wBvf6b/AIq/biwanOYNFmQlqcf1j/or/wBI/wBgenNZ3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aoctJ9ToHMn1b6OVaYb7TObkJ5afxD+Z/QB416HjO5pQzQEkZ3szbF1Y/ikFrHDEKvux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vq/2enYn5WafFb31/kbfBUj6nTb5bdz9uoxvlE1UVGkUmN4tpGjmAuOlrxOFXqPXLPuV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foCvGnXI5GOKEsvdEXzYv2cjQ7eG+jk+bK24nfF28Z+QQbqj3KHH2Hc24pTeQa2We4Cq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/wAf107fo/SzYGzRi4+TT370dRerTH6QMzIvspwMXKta00kd9f25adV5XinpvSOVnUMwJ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Qfj/AH7/AMjBB/as/Ked/UPDZYYC0sSzUX49Kf3f1mHz6GH5tIC4r9yg/oH6W9DB6GCD0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VNvln3NGj/GOdW69Gb9A/SfQ+gh9DMj9uv8ACAwDcSVXXu6jj+sfq/j/AKg+f1mxZ3022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sM+sefV2T6m0xbHetmaCH59P4/wAT8j1VSZWp5lPTSzxy5QGefTlP8o3zNNBudXX7rQ/8c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k0sDTyiHxSnJv9SNvOw/zoOmPh7FAV/2xp6slt46/Ni++r82H2eH2iDF+3XaPOvtbDY1t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13F8Wmvs2H5qPG20f0GAoEyU7wzqGos6lUFsHuCX/AGcMArkHWQfAsAdeex85GI4S2vyi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xTyz9cF7XBvy6N46XRgq9uXlal1oQPk96WVFD0jAtzLrsivGouta6y3Vsxg3+4/+KW+Z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yLO0npgYbZlp/wChf+Rg+R/af85TUbY1CaoqR0A79l9gVYv4+mP+7/Yxm3VDHmVsr0Bic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ejQeh+OqP/ToJQNLlfuNGh+B872G9FGyx2fiKIf0H0PosPoZf+FZHGAaiLEEx/n0P/a3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oqn1NUbMSdwFVydlLAwLgE2+CzFiTE/JPyfxb+lZj/lowKYVM4TiJxE4jR4+gg2fTeo/5/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nie2NoNCTNmbM6oN08Q8TXC9igzR/Wr8uNN8Ho6d3qPU37vUsX9wf8kkct7lY7mLjHimQ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qH3BXywavOLf7HX9xTyOvs1H7dg92E327199vi3L/cq91N4K25dq9jpw5YLe1sl3tvJ7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3JwFFpqqx6ze6obF2Y7AT3JO2O2CdjzKX4tnFTkZTFq8itq30WbAxGxen5mVqb5NfY1tk6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lFF1nKYuVXa1lW5WN2/+CdDx0ut65nCusnjNK07ZlWHddbZ2sPH/AOhd+Ziwf2n/ADlT9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9wytBWt3EWRfj0xvz/sYzaeGP8XKScJBWjfoEMHoYYD6D0aCCNM/3KkqmSdXMwhhn84zbr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0F8+h+fU+n8H0+Vhlv43VdjJVdxUirFlP5QQ/9DksN1Yn1NUOVXPrBPqztsttNe6lsm0w2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N8z+B5xh8Y7e9m9tzT/KD5H5Wqe7wO9CaWDQg4wPqUWe+xm57PqvzyhO/VROJnaMKjToo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uBjD8+rT+OBnEzQmeoOJdWOY9tty7S50snLjZauw/x/p0cbQdzF/dP7zHk3xZi/jYvJdCY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8lOF2N7sbA2a8/wAxmCxvbUPKYgHcrXVtastxcvj2t9/n3Uwm8ZATstWyjpNvmzxLLB3Kb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DM/ezNBkH+31C1Utxh3MjIXjnZIU5Scar1ULYvwWSyBWGQX5P1L25XROkrjL1bMXTGVfm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qzGuimtLcu+7/T9+RKv9LjeR0qyirgOR/YlGXZi47BuE/wBMjWDZYEXJy1rV3v6lmn/o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85TUbGvrQJRZDoi9VR4v4+mL/ZB0fkfw3xQnJ6xpG9E8n9JhnieIBNGa9F+bW0GHJafm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GGYjavPgJ4CDk35vD/arhhnHlb1hB26fhR61/MEPrqcgJ3axPqKZ9VTGy0EOZDluZ37N96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n0Uev8er/AKm+ZxPGoE0tUQaqQA1Wg3lN+dwNCxmT8j5g+YPmV/lb+4PgKTODQJo+yclmx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X/CH59NGEedCe2bEL+ATpTG1uOOSJ81xQ5ascnsHuxv3bBuvF+x/p5xpcP8AcZuNwJMo+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4dPHT21kFONmZxJw21bgWHnnfce38e25x+/s1jhdf4vrH9UxCyz22VHjYrcHa1rbNBlpJ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9GqekUfUXJ7bs1vc3mVutnRU9zJUcbqPUl++XZyQ1+Q3tiGfEyGUZCV9xT751PP4Cmpro3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ti1rmZMqrty78Sj6Wrbz3z3CdUwgI/wCzMTE+pqzvFGp0A8OmZV61o7XdSy+nYVeDjt+X9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j+0/wCVKh7ANDIHjHZe234pjoAfyX49MT4/s4zbSW/jWnFP4aMdRBxU/pMM36eJ4ggm/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UNFfiv4yKazT29w0RseVJxydcplGfjWBwSH+wfRD5YemMN5eWncxcdvCH1X5+r8/WPLb3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d+XzND9B9X+R+A+T8xfn0/wAJxM7bRlOtCaWeJuJZxIdVltnuc7qxz9tzu5W3ULPunx6/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1tCmpob9gPsgI3YSG5tNnXoPn9A8zgYQIOPD2zl55ETcMP6ACZwntE2s2Jvz7q3sGr6zp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4tc7r6iO306xPt4f7mRKvnZVqRyft+75muN+vdbp798XxyBdl2aFw3KnB6ZoGYzdt7LeV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D8v+ajmMf2spBjqOQQGhrRbg9FPbtyG4dWyP32XVtCdyzLUduwrd03qRDUYwFgUBLs5eN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CuCWXGqnA76dgnJe0BZ/PTKGe7PyvNFVmZfi0JjV7m5ubnVf+Dd+yZ9TbjTKsWyjHoa51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o5XTcFMGpz9s/P8Aft/P+Vgh/sCP+RlCFFtU2ulS1xjxRnZ5XoMPj0xPx/s0HVhmuTiMY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CGGH9SxP3b/hYw1krFjeYBNR5/wD2AfLHk4HKz5J/ufKRP3P5Ze3dXB6J+R+Y37Rj/Pp/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YqnWowTekm1mxNzkTAx9f8YPn0Mc/bBg/axvk/uqI6+SBv2z2zkJynI/SkkzUPz6/zb68G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myV9OR9G16L8ehHkCeJ7ZtZynMzZ/TqX2dvLe3bKx38ZN0YbmMvcv624brF4KzDP3UHK/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cMeE/bPzZZxSk+bBp9nSA3txJetvsdtt/4aMyH5rGlVRsSja3M+i5AW/QuZWpNZ0MS7tZv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7GWJoN+QFxTGYsUNfbssfaEloB9iysZVGE3C/ptnC1z278DObFaxg9eJjG+zNuTFqopsz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6tdUsTTjrFyCm/8AbMuTnKK3stxK6sWnMybupZXTMBMKuWH7X/Qt/P8AlYP7IjflDkcn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kX/sxRyPrift+h/sI3Kur8zDLToVLxSD9J9R6GJ8xPzt+BLF++g8/Aly8b5ZEP9RvVa/IH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jf6T6VHYPzX+bTI/Ov4HoD5cfcPg/NfFjHQwJs8VB+3Ptzags+xub9K/j0/j9f8AjF3s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28OaTn7cdt25Gw3LzcfeT7v0V/wDG/wAQNwqZxM1PZNrtyOHOcj/YCHRWcBFAgQCEah/V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TlORPpn+M3+Pmt/328o35f6eTuZ2VZ3MzM8NifuBuHUM7RvRlZW9swXCSzibARD4lPxy2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Nk+zJazR8dm3XeUj6Rk2QPD/GIdC1eF+QPvcz27WZ5a/28jB7PTm9rdRy1yKmXsNmAC+jx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KHtXecWlQTZj8OnbHDEcpfnKouZtseTnlsYrPxNq4GNUlmXk0UrjVefXjuDFpY9SzlxU95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3cGqtKq83LfJP+naaRiemR/x/+hb+Ziwf2R8t+XrV+7kuOEVSx9cT9r+1jtKI0MVe5Yf7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Cf5t+LeC6ykTNvPMW2bZy7S34q/5N58UjbfLP7VH6x6n0rOmceV/Ig6U9y2v0Px/LP7u4d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PzP5eln7nofSv9AhEAnGaE9k8Tft3OR9G9B+MWUH71v5R5rxxM1NCe3WMQZz1ORhPj9H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qe2EpOU5GEmH5UzcB3G/ELCvpsCBvHI7PqPR7qljZFYmXYL7VXlGHaLKO8T7P56Z/S9N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dyv8Alb500rzD/A+Q7KSJ+UU6BTiqzB9tmTcLpYd21y5O1cTKrAGVgsydSn4zeRjt3LTKv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0UVkvavu5EwmL/xKqzbZZS9DVnVFdynBxDwyLmFmNT5quJ7uQ4sf/HpyBsfquJXTkLYK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8vU8TxNwe6dRzVxEwcV867rKqlGR8ShtY2XkG9jVyTCy7cG/Dyq82iZe/pP8AoWfkPlf7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OzEOn9cP9r+0Do0ftmHyfCj0H6xPn0MHzLRq0eRdHX2O/Yo9P4HkWjxSP6mw8nQcVQcF/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oYI3lF+cpuNWOIog9D4HpX8en8t+UMt/cnbeOg5BV0vEHa+nIzZh+YP0D4HqfiJWxHbM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FHib8Entn1/jF/fb8hP4gQmcIQoCFeBYTmYSf1amjOPgcROaCG2FmlP5eomxLVKMSZ7z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/mfxvQLKxyrfya3+2fw/x6mOx0hxsWaNGJ+7mfvO3jY2xgh+Vb7aDw1SfTKd1oNypuI+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5xZjj5HyBuWA7wqzbG2Cm1axdXY37uavG12BDuv1TfnjULk0PWxbEBNWHyTI6ynLG5GN4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u8LQp5RaPu9llPdak32fcALTw0x8g4uRj315NXtm5rlOpZy4iYOLZn3oqVp1w+Mj5/m9y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bWtgxMm7CvwcmvOp6gy14f8A0H/IfK/2h8n1+YTZYExEdfpW4oeJ3v1wvx/TsehdVnfq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hNyw2M/Eeo/S3qPUQS9fah8X/ACPIzLOdvofisyz4A09Y2yLMh9lBpT/YB9CIfSryvxM0/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j6Vg7NepwXX24xQzxNwWNssSfQfgvzP49D+ni0VTsa37ZtZynIwH1MyfKw/j/AOL04mBJS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m5swfE/xq/L+IflUYztz2z2a5TkZskQ/oW6uuC1WY89+/VSgqnbEysznbblba+11Ni+E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GX7FzixafnXuI5EeZhVd/J6+/Pqdn4BSZi/v5f7kHgn8KKDfGBEQSv8nY7P4ULxrsXhZv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P8n8VnTkF4pOyjtXDcWjHdt7BiPDWWc6+m/1WDk+1/hukecu/VedhMFx+njuYfUPPTcut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1fpw/rurBFya9EpZwOG/K7ITV+NRZkvYi1Y2oNPKcp8O/GyK8mseZ1LOXETDxrM7IQJV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T+Q/IYoXGy/Nh8S/BXIwr6tzEyLcHJszbc7M/6D/kPlf7Q+T6cW4hWd8dH7gs7I5gF0Bg/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+s0Hy239W8ORY05vORmzNfowvGB+P9kw/qEWfITwbfzrnH3MJ5/RZ4WldKW9g9zRof7Cn0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yTvMpiepb0LHX8Qft+g/UvwvzAjEdswieJ7ZsTmZzbW4n5fpHqUaMu6SBPGl+OUHoJWdW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sCMZx0K9BvbvlObQ7g/SWVYbFEa/z9Q8bZiXIwuu5MbSKrLildl7MKH/p63LXvY3Lt8olf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0yPZjltwD3J4bH1Mnillnhv9PIPqGsNxbyE32aP+RkD7o8Tl5/NqScLOyF45BPnmdjb2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NyGbBxnXi+NWpycmg1FPM6PYEynXt2JvhU33MgcXsVllexPhkY1uD3o1TzHbsZXWNI4Qm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PcVSrlE6Ft+rNc2Pm+bm1xGdQa36b+eUQuStSY2FlfsgynFbKj6slJaiW9WUYqDv31ZOJ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lix+tLqzJ/cX8luNmN1JykoutN+GuTe+b0/HXDZRYMUav/6DfIi+n8/rHyZjovdyMkMDQ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cX42RfahapgK6/8AH0/8Zj/n+gfPq3wqiuvez/Z/g/qX0uGnby9fyf3fX+Jx5Mx5Nkt5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0H6xFjiGL8v5TKH9TTE9G+PQ/j6D8PQTU4ma86We2eID5LETe4Pk/lB+lfyPzOJnGe2Ap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ziwRfRfmD5AMv13PbPAgPkEiL5aJ+T/l6NDYghcTm8e1w1bB07XOy52xo2R969WRn5t06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IFQ2QDl2r7MEDjkJwtux+zZQo5a8moWJ00zOPnW3DcHsXjZjPoZJ5WHzUP6X/AE+sA9490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H3B1GsLX1uYP6/qAByT+WOvOYa83B41ibMS3da7KIO907Ff72e+wkoAZr0P1WPT9rjxOX8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22HuHwo4is92u5Wrd3axsMjd6f0v1FrVjzV8D/TFe8rqwHPHULi5WhcbnZvjNyqe4+Tr6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Us6BabFycBsye+pyYNQsBFFjzpuGMWrqeQmRdkfur+VOynVT78ZHsu6In02L1jrfev8Ar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9AwRfT+f1r8ys+GPtpHPCqoRK1waVmQ/aE/x9P/DH/P8AQPn1xk55L/J/ttB+kejjkv8Am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/x/h24rV7V/JlEsO/0FCP1pPkONelfuTL/eoiQCWfPpoleBhUCDiISsJ8cjNmfx6f4iD5b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iZxmhoanIRnbbMfQfp/jG81eiz2zYEBjMdy74h+f5/kfkxCwXJyuv0z2kS13Eb8RlMGu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zz92O+kzKu6cROOV1NP6ej3V9pRk1oNjzk3Lu4+JiGWfhm7D45h8XV+JT+9ceQB+5aPt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woXuTrtgW/+bTxCn3p+/ljynz4Cj88yznWbS7WaJpbjMazsvmf8pB7r/wAuJ0LDw6Xs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EJIPUrkutoyjXG9yupevJPGjZWH5rG3P44drLbm2q9mvZUwS3HAvxaffP5yv+H/p9OGF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rvLMPGQ5rtbJYnJ/4/UDqq3zb/pkrZOqdQp6dTbmY7muwML71qu/3JLX6ZjkjrnW1rsx7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5AqUz0e7K6bgVYFHUc5sx6UFTWZtStTb3W/6Bgi+n8/rX5i/Hb8YjhWrrsay273XNzun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+566g9ayvLpY5Z7/Ov7J9Gg9D6ibjvqf5j5+bgrGdtprU/gzjye9pWPJ8L6D5/wAz7SeLQ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lohlJ0c1CLqIJ/BOyJs+rfPofx9P49P8FEFbR0gRJ7BO5O9ZxNjn9C/MafxBNTiZqaE2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yfn0PzLWHDkIbGl1zpHyLjE2az+97mWv5uPBMgmEmL+3RRzRqQ1RJ7lYZlrUCm/9nWmz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eUU4Wf8A9vKr4nLXi2HsWfkmd+1iE6f8aztufDOy/BPyy7q15qHs+J0CoNffd9RdafN3k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34jmL5m/H88tljD5Rid1r78tQK9bqGzX0nxUYvzVYKqloU9NHgnxFbeMjOigBsc7MYSn25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Oy8x1BwUUlf8ATX3XT7b5I/q3IPSOnpwpzeS552uNbX28Yk2I9psje1ss/Y6qdJ03p75t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3qdtPS8Gqu/puLZVnUNOk4HaPUM0BPYL1fuNa5D1fnie6vGxlonVM45LBfHaSAKJQrcP+i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ixBzZmlmfaVyBrH3D8/4em/byhPnZnn9SfudE/5n9owwwfoHoRD5nt7pOh3HmzDH/P0Hy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b0T5/m38YHIgsE4K0NZhHopg9yuNESxO5XQPAlh9F+fU+vygUziRPbxHGEjYciB25Qxfn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Et22hUT2aXjORELMYf0Y501n7k+IWE57IVuWR8pWXaulO5fYaDk5LWXpbt2M56QqxDrwp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9pWAclx24VLozPGsjpf54+wLfg/NrcbUO5hfs2MDaK6u9mEC6ywu/Pjk1/hkn7FTbr7wNa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H7k2zR/txrNISBbY/wBt/wCj6BWN1WeH177F8JMzyo2IBzVfn5nt+nr/AHD878a8Y42c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nTuNh5PUEGyR5FbMenp3cPWqWHLD/ABgY6Fn3L1Ndx8Jm1jjnft5GuYs+2tnDGqbiv+lDr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7BEPdqAC5XUq+UPnp6Hn07GBIb5f3N9TbacnG+psybUxqZVm3Uo+TkWTbk0U8Zbb7cuwq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Lf3K/y6ZgjEo6xmGyyb9Om4X1TZlncf8Avn4MEH9pPy1qZOTZYBoAq7D6P3oXyA68Hn+H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9CfudG/5jfMPp8/rPoo9NfodoBqFeLZLax/Qx/wA/RvCouyfAb0MSGJ7lI1+hXM5Bo1c+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k+1Ro/A9F/LiZwM0J7YCu9zk0/k/Po35T+T8xPzgRoqETiIeIPiKZs+n8RfU+hYCG1Z3W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22tCiACc1Q2XAxrPebySttlj9RYkM3gejt9ruf0dh+0NFUG29tqWL4T2geaVPOvMH2sBdH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19zjk6vpsa4Vy89xA2qm8ywe5PNtP4k7ox/2juu2tvJ/cfZgjD7V1ccabp1H1OX13IFuai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zfl/5sv8F1E46JhGpcV7IhPlBuX285Qe3Zd4xqX0/T/+R1Ef1Hb7TcJjsvHIZqLmJYU/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lWcWfs1nu49txNErqNkf8aU5t/pw8Mj/AFJRwyDOnDeQvnqKlbIdiVXGurF9gb8dzpOP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CSS/zuLyZ6sZMQXW7l1vGDTCyspMXwr/nj/vdZ6uoWD06biNnZPUrqqKarmv/AOgfxMWL6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8hlVKJT5mI3E5a/UCtEprZVLa8/4eh/SPj9FQ3biKfq2PnY9NGL4habhacv0ATeoWnKcp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3PL1b8uBnCP8oNRofX+DK/yuXX6OPoGKwFXjVkRPcti6NEHySvHawvodx5swfHov5fqf8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/EDandeEkj9A+fT/AAhvqUnLSd9zGu1O5RruV9y1xxuvRkxwO1bpIty7zbmUPk2Rntai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q8m50busarNbTUTXPRaUneP8AnXQn3d/a8cLR4tGlpieI4mISsVwEfKXfJmrU9y1kHfUcn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Uqb/zTxapFaFiJirzryaW5h+L97ktbAhE1CvsyByNonQ0+mw/Jtq8UnwF/GxeBf8Adv8A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04jXpWYp4l2DtZyjppce01W5LrbHt5WEcbx9p89Cc9V3FPFHBlI3jY1RvsxKWs6fa3nD80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r8NCmVrTVIXPSnDZ3+ovu9JBnSE31qhvufVt208iz95m0V8jWpfbXhY1jmy0+ZdqDbNiY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vt4Tc3Bp1p8M/5VzE7XJrELCxZRTdk24tlfTqczJbKtxBqr++34mLF9B/YX5xv3hsE47ce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i41Avty8daoj8WPlfQ+gUztPOzOOp7JtJZoPyM5vOmqbM5hCs1Br02Zs+mpvU5CbE3PJgW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tHbcUe7qKLscN+JzM5N6fxX5hMdvO/RRG8TcE5cl9QdRdNCNeiWelycgnssc6/UvqPnX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7c2k5Q2MYPX/H0/x9P4LqIcitStrOGa0Qu7sEANqLzcDiGbb+PT8oCTO3uj6hkQX2Klp4t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3ORKjK2beV+P+Dfk3tYmY3lEUpch1U5ZXUcpw3LG+zla7I/AN7rPk+IWNoJ7Yr3GPGH3Ot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WKWjhrbXLd99ic/atPeVnKl7HW/PpR8dRKhuCtlJPKo7iJ3Leq5S0RPfkV7ltYK/CZ/gb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SizUPmL+J9NQfLfkCCMj4s12MysdhNaEANhwhzy/DZXU1FeTeuwx1MFtzpahcmm76Szq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ZN3csscvY16i1mU2YXjJ6P46rmr3OiAeP9P/APNtbh00s1rJ8P7oJTx5HW8i23NyMysV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jFx8vILvdb2x671Kflvmv4xf+NrzWrWNTSa8XOyjkso1Mb9v++/4GL8j0H9hfmYr877FW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gUnjHYme3RI169xo7MVmv0P+Xp0LXcM1NTU4zjOM1PP6NzkZyM2Z5mpqETUAnUCAo/L9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JniD4MEMU6Ni7H6EYGMmoZW+p8pcvj5Hp/jrcKMIBqeIePHc5tP8AH0HqvqPxLATvJPqB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oUGJwNl2u4rCMeRHw37aptX0cc+Wt+JqWaDuB9NadWL8b+0zbG9SxuT0jlKWAryPdB8ka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+2+QnKvXJyTy4EUUN9y34PnHp80K3m4aew8pWPsvFI7eQd0Y9u7LjxSo6fl5GtdWC90k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ZI1da4akHmmgoT8XUNMddHN9l3SqAy/uVV+0P7b28pbM87Yfnl/t3gcVEHl9CcfTeiPl/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ywdrC8qV3bd+WG2nwl//AEqLAcrqNgsZE5VsJQe3kpe+NlW3vbLP6hOrpwz1HI0qbX8iD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h1WrzWfYeg/PUfZ0VxpLvjeo2oPkeR0hu4Oo/wDINo3hYRqfKyn4XW9oct+nmfE6J0zUs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ZBqiKXbBwHCdb6kLQo9Mb9r++/4GJ8j0H9hfkaEPGNczLynNps/2G/H9J+fSpmR6urcY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Tza+nGW2VVRbqWAKNOM4ThOE4TiZxnGampY9aS3qWKkfqdrsTsj8j+Xr8q5m/TjAPTfof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glbx1hEqbTH4X8AFmxOZmzLPz9P8PQfHosJAhvqE+rQQ3tLbLgDzaVdrg3aWZVm7/G6vd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srcky7IFdZ321PkeDiMqQqGqaWfhvUr91WSOKElaLvzPzXEPJkG7GHEq2hW+mPtGCqEZi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++SUx/HHQ7VTiVqosdvvN7TT7ivk5B2W2sxSOLjzbvS+6sPxmef6avxW/usB2nUvfXZrl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rvsJNh8rUdDf3EQzZBmW3Kvqn9F0neqU8x/3EP2nHjyy685X7SKLK3XjP534x+JsK8pjMi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GHuPhl9qY9+n/AMshYnhse7WXaFx+pEgnE1wuZGg1p25s1nNOkr3R13i9NPi7HqdcvLXV1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I31JfZkZ68c7/T6bp683Dpj/ALDa0F9QOI6biU2JlY1YyOl4fvzm7NtlnbHiEwxUJnR+l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qVi7mLrgylT0rF2/XupgKB6437X9+z8DE+R6D/qH0b4/ST53ACZQvtceHEKLOAnGahQT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nI5OIHtheycrJtjPdPPpxHpQNtADG48vZG4ibgLbniamvTz6HU3N+iPHXRghEEreOsMrP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LPz9P8I1taw5lQgyeSG6yN3GYqBAF7NahZQwlv3DazV3C6sBrQZZP4o13LxpEPuY8Zb4C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KQz5De0gmeSrrpKPwNoaXgc2Hu/kH0ReT5Dc7B8BSpP7WGdW5zAmvzjUftb1Ze3LFFhML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u3T/lbaw5fUHmrqwOjWRunH/Owbrps7g8JeRpLrt4or+3WukrMzvx/hfMUHZUh/iIQo/jG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FWBjjIz+oXfWZ5fUr12rfy37UOop4sddnL/aQ8XyF0w9pQSoaya2lh423D+ts/dX/iN+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G5UhRADyxiPq+pr3OuY/vfJ5pAIavtMuowAPRjwnU14Y5c2NS55ufFgLIw925le27rKgZv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6i/44HtP5b8qxE4iEssoyDQ9GP9Tk5WSuDUhDs9eORbXxPp0XppyDn5aYdF9733JCeIUf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6an+dxZj9uZtPYt/v2fgYkHoP+ofRlOvM8zxqH1H5U/D/AA/5foPoPl4J8weT+sSj5/Q3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I3ifM16K+ow9SIIjeGHmv2O40q+pIEstXl3THtsER7LhTSHOQuiASeEpA4kHlYn2/wASW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27mPjiOdnhmlO97L1fDN9yq3XCvmUr/bq8jTypdx8UhLARLN7oIBCkhD3LL/yC8vS7GUV9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Kkxx3dHGCkijlbnDV2Oft42tXDhCd02a3Z4Xe4DP/G3461A5VBfujcReD37WUHiSis4Gw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K1Ym1bI16LMUALlVMpI9oHIr8Y2+zcvF2s1Sd4XR6/adANX4j+Gs/NTtWgP2sv/j0kFbx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osN791gJWs+5PxRgi0Jza5QKQT3sDjmY7Y1iPX7coVlc/Lp/rcQhbM1AaU48FP2HKObh7M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+KUKqNq7sND3J5Y2p9zN/c60PP+n/APhf6nOrUMVO9b1Gq0XGoieDCQsqrXk969Px+Xda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5eEidG6cct8rIqwsfMyXyrt8rB+PtlJ0cq/tBVllcB1Ax10PppQde/5f9+38DEg9B8f9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R9R+VHkn4s+T6H9NkWGJ8H9Y+U+f0H4n8evzNTYm58Q/pUsJrlPI9CIrFSCrjjuM2sc5Wp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jWbr0WpjZ2UUcavDKrGvIIJpWWDa2ftnxY37N2vp66w6cFsXl7h5hgPhvgyv5c6rOO3Z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8D4K+6VP7sN+OQb/ALqgFrj91PwFhUVMOTnyF3D7pfZzmQVlTlI+Qr07XbhWei5lORWt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3Un4uPafcvgNUvIptRoiAkOoLSvH+035fBHvlRAyCeM2FNPvTEG3Q8mrJCWu9ljflWvv4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3AdEHzhH35Q3OlocidTt+oyE/PK/dU+S3JFHMr8sIp2uV/x6zo9O9zeYnlC3hW4ltWVg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NYOVDHz/AKdAfLHcrqTOoyI3S7DZmL/QpszGfmixvbCOIft3L37pjk5XTvl3G4ymVcBL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R1NQ2L/p4f0X+pPdnj5qNfG0U6RLGTHxjbkfTiw8hRGcuQ2mt2W9OkdObOsusqwsbqGY+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u/wDj34LtXTVUbD4EJ4iyvcxLvp8nK65i14Yte5f79v4GJB6D/vD8sfxZb4dvk+jfGofVo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2KvLegG4anEOte2Hx66mpxnGcZqH9QnKaB9PEXwR4OSN0dsbXKPbTJ+6NiZWt2+ETfHC8y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ws4+LE+27S3jxtG8dPt2eVf4lfw3yuiaj3KrBqKTBXyDV8HVUfDZj2cdvtX/ABT+R8Mt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7c1t3/yWmP5S2D5VOTo/3Adk7A+ZxESsWQr25awNNU37rPNVX7do1Aw7aIWhbtRv2WrPa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pbwr5fc1zsr+HHC1wnYb8sNd30HRHhj7gR5I3UPD49xdmT7eQ+6ryrW73VSeN+V7Tjf8A5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rWbd+ij7Ff7yjzZ+Sy1edXb0/Nq36nUBmA+9ho7h2sQ7et/6m35UhsfJfjWf2v8ATtnD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4v05rKc1Lqqlv6ZjZCZHTMjBcsZ3Ps8f6OrkUr32ujtq7PCVEGWUosFfiij33oK76fODnD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sDr+z1LjKF51My7xB9vn9QGrp3UDfZZ4f8oZZwFfS8F8649rDxupZr5txO/Sn97/AMLDc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baiFm3X0zpmRl05GOy2fEq/a/v2/iYkHovx/2tGaM0InBTT7rrfzaH9B9CwELzfvg/CD9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QTvvLGbl65tr1D664T694M+DPqn11EGTQ0FtU5IZ7Juuc6p3Kp3aZ9RjifVY8+sx59VjGf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O/TBk0cWzKbKbPC/+RBqxG3LgCz+RX4eqwoKG+4zlmxvy5fdt/E46vD7qVYdh9ha39tje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UwL5Z+5UAbVXQAWyuiorRcvE4rcSYvtL+Gp9t5b7lvzkaMPx/A2pu8+lf5snbvNexFI5IA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l3hqY0P7dR+3cOVVa8q12jXL4TVsr2Q1fGK/F++xntCjfKsbryViH2MuzieyKhRkPiMV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ZGTkNc+is35V+AI0cGr6/O6zl/UZ1R9mT/wAdvKtE+FOp/nZ+WtM54rWASfmpPqukYnvuz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9OGEoHH8HulNr1xiS1ac6OkHXUf9VV8c7KUIOkp3OrdWUvh4eTfhnD61RdMzpONlTJ6V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WR/M6c3DO63VyUYzA1p4PJKzysttrfngeel3Lyxv9Oj/8zqZ59QURaAZ2QFX7WBU1VYsy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2fua5HYYfE6Pn4yYfVM9syxjv0PxiY5KH9gz+Mg6qs91vS6vqLL7qsLGzrlyr7h3BT4p/v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+P8Apt88GhQieJsTc2Zsw/Ppjv28iyGGH0b4M4zjDGHug/D0H6D+SzH/AC9G/L16j+P6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V83/ip03IGLVYa78dxFxtCseVQmKhqWpTqg8YDtnhPi0gL42TuA6n5OFJKna8TpTCPcG42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WAp4Z9fAYxCm3Xdq8m2DwLI0yZ/hA22s+P4B4m1j3lIUqNx/yoPGN7Xt8y35ofioHKcgV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hs3e26wckqbRLdqjmTbx9x9hGhDMZUMdOUxAbKQPe/wCXHZ46Rm4pdolvah8jDv7Fw099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q7Ng3E/8Ayuka1MEaxbjtN+zj7FQ6XWip51hXLfNv7K/PlW6PZxsyaexm5zqasFgL8rQx/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g8emINPr6fqH+qk5Y2aAemf6Vr31IV96yonlk8yMHqNuLMHqGPmjJ6XTavUsBsG0OyxWPP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5ReIpUmZOllSO1fSjvCHx0Acem3WhsklGZWgdljW7jtuvuTC/4eRatcxb1tODVbkZGTVZ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wsbvm4/af9iD5yz9g/NOZfjr1DqOR1OwY4jaqKfh/fu+DEg9F+P8Ap3N74/6v59d7Yww+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6z8rMb8vRvynxDYomYedP/VpOjaT6dOqHYQ+Wbzb4DqA+MNk0whkdm+3X4QPzS48UtRqn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3PtcttEO7O2CUXaWYfCvG849rfa6cSBnjlXQORYEMPlvx7hQM4Msb+nbzCfa0SE+0T+Le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37uKnK3kvHIpKiyV/JJ0DKTxL/Gu0f8d/bHg1juqyEZFnGP8ACNuf+ULwYPtMW01OCGssP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WfsI3nXu9KzxfmS9X55f2k6LjHKyeq5n1ecR7Ok6ON1BR3VHI0jdg/Owgs7FlqbTXeLb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1NuYndxs380/O3fP+N+bk7TfMWoHDx9JXlchOp/f6M68/9L/6TUcsX/8AkM9Oz1C7xNbj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taW15HSK9tivKm/qWXGuvsU1xCoh4sFX29O2tyfh0o8enowYEDbEIvOMN2czDMXxiZ53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h14mJ1XOoznL6bujjjvS1WNQmTZY9WJi03nJyrP2JvVuZ+wYpAqZl5exp210Px/v3QxIP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Y36j8+qj7zQw+p/Q/wnr4/SZVKSFPcWFmnGxo1fEFKlWvgFzAO3/1a5Z5CJt6/YpEEyk5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jWvxXKJ+qqRBLLZS+o93J8o/bfksY7s+YqeB4bcrPnE2BTQWprcdvHAxy1bVTH4LZlHlKh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piT7TC51vwPPov5fz/MQ+x/nUt/ex09vhVvDGlvgRn5AQWe/f238sF3kaUq3tc+H6gSrf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m9ziz2NoBR96jhy3ytU6xx4vb5+Iw8/Mpr5OPDWMK3t4tZmfcmYf9s6XQqmHfDpdomw4X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kzlyDCWfld+058VfI9ydLtD4vUV4ZZ3wz6+F+4TMzi+NfUtbWp28DH4tVfyFeK/d6P049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f+Phecv8A1EvDqqHQpsKRN7WlrG6c+ZivXfVZOoYKZdL1tjp1SofXUr3h45TuqEwENfU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lJvdh1EsBnHRsf7pMp/Cvxi5f7uJfZRMjq+VkYtNNIn0jKXU1zSiLl5GOL8h8tsKgVWW/t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sRfxOteZp/wDo3QxIIYv4/wDVPz6gEzidn58Rdcu4wlRLtb4aH1MPq/4p+Hrv9NExF2LL6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ZdxVCyxLeUyrPB+f7Bg/tp+KjmKgBkKPZUTFlzeyghFD7vLm23NC/U2T/ANWqWb5HT4jg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AjZMX5pr1i1VNw4miU2AZF+3tYAZOS3nztvzbcVuKV/BjeI0H5MPH+T+0t88djUslOy48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R9jGfRb05+iNtKRyazxlYh0bpjJzvyRz6UpERYVglX4U++tt8248Eg/ZfzdryNNfvwTxb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4GxOfFeiVDjdeczIpYiAckxrGSYYl66tuPu93OPtV7niXfsjzPAan8MGzs39bo+0YEOb0Q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OTZ3VzDqqknuWvzborcundD8WdGfjhYH/ACev4F+ZbX0HN1X/AKdZov8ApoiP/pu4GjHzM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Vk5WNf9vLxurUM1CWPTZmBK7uY1+Mx795fw19mukJsS754+O3ZCI6BYyts+MbM/ewRtVo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0aXZFbj2wgNAiA4353ft/z/8A28/9mAeBxE7iiFuX/RuhlcEMHx/0+BJ7Rh1v2+mzDs/oX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mfQ+ph9LPxHx/YqOhyPbevYa2wwO9cJ3Lv21duLaEs+f7I/t0+ZUgCa9qNzCfAyEdsh9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LI+Pmj7PL3kyxoKtSr8DxsW0e5J8KJYPK/ONd9im8WRSd3FPrRss77uv8nZMNYagrysxq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5OBt9wPwF5Q213UkcXsIJgM36YX7ia76DdYPsy21jAfo/xpUtKDwuzkPfrHGXylxXb7TXc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+5YnhPEwTvFyvY6/sb9lDAU8vef2/iwjUf8qPFt66v/8A62JjHMyuvZCouOB2lGhXqL7Lq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5J9oJEL8lI8CX/tL+UpYd20nuVEZmE4Ib/Tdvbz+pY30nUP8zvsGNtiikwAk9Kxb8XEx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U4P73+pGtXDquO34E4vUMzHmL/qQSm+rJq6p003U4+Ras6baK8Wq0Wpf0J77qugr2K+h4S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AG7H5fSKTfg47VtiYan6LprR+hl4/Rs5Iv8ATENv0u/42X+/g/t79VHmxO2224j5QKGv/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h+1FXYKQJAPd/0Lfkyv0MHx/0hL/3P7KfnKf3bo36TD6P+I/sp+Tt2ySOOi0s1tZbZyNX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ZHx/apgu9jMOzXlWVM3UAa7PaqWERJT+S6D5Tf0jncM4+cX7kL8a/OrrC0G4fIlnzMf5o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/uF2QbDD+NY5RH/pK11ZWg+oL8bMhtsfDfLUiVAdn/D4B+Jr0qOjje41P9p/M6r+3rQH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X7mcnGA8pcOUq91JYE3HbU/jZ+TMdL+GFZxqy25PQeVLjQoHKH222NrH1tO39u1eLA+b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0bpqljZjfugRPJuGrih2vzZ5IPsqHkKAbIPm/4vTtlTsA6g97dFu0/WaeGUlxx8j/AFNj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4o93TeiO6WdWqxz0vOyMrJscp1N6+1ML8/wDUA/8AzH1KbuyWQRRUlddjdNuwrfqa7Og4t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vti3LrWV2m+XX2U2W9Qya0yeq9QroXJyGTKvyExjm3b+vMr6xdWMfrTc3TDzBkf6fo4ZN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xsr9/B/Y/j0A3FTc0izYlPxkei/8AM6j+EX4KzjNe7/oW/JlfoYP+mn52gC39B/TWPetNh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Q/oMMMQbs/QP0p+XPbtdyFfikkQgGlfk7C0fNi6r/sj4/tU/i58A+D8o3kynUOg1Tbs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RyllaqcdeL2L9zxpvkCb16X/uTGYCYvHWTeHqsbdh+Z/FUq8WN+4Zl18SFBW5fvKNnxN6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/JEM/gMVmNkdt67wZ1B+aiVLsHzNwfNAJlW+Wap41gCyivnauxXvQY/cq8K+t60E8pie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IOGI2jkDibHBpsPuL8qMj9wD3E7nQ8MO2ZnV59z0vVZUeFt9imwA83fdtbbXZjTxrp2Ff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ut6TXMv8AG/zSIw8ylzU/UUW/pznY6Lk9zp+fj/S5Xp0nBGbkdZTJyUPTspW6WtFeS+Oc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qlXf6avwv40ljbjdDtvsr6TiIz+zLvzvffn5Jt7QsWtqqsnJKJ07Gds7DFaWC8pdKgy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ntZTTB7nvst+np6f26MPqyiy7Goymyf8Aj5P72F/xJr0B1CSYG3P5pGlyfRf+b1L8YPxm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z5MT4/wCrV+4/7h/R/Pn02s5zuvokmL+d/wC436DDoQ+YZX+6YPPoB+kRfyetq49RrYH2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S/3VaZITzX+yP7df4GNANwUEmxNIDD8/E3D9ywj2VfheF4UMqm9ow2z/ACPlvyOpeNMYF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2MwhnPVYMUe5LAZw9ugVu09lvhLTt01yqG7OHofNBPIfyp2s/xGo5BAEeAe1lC1t8n5T56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vy6DV4fitfkFDN++r8fl7JR4yMX5b46aJl/jU+msPOFfF6w71ePeBMLEbOyOtZS8avMV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A1L47buPHdJ1P54kJ0/EfOy+r5qvPb28DMTLoycSzEvy/ip9UE7Zh6V+T0azuU5NXZycG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N0tFVrGssXpHTP9sybcA5DouPnPMqtWGS28bHOsm5+3T1Kk4ubj025V/SulJhwmZOZRjT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bZjPnVjIrxzymehfCof6rEob6XOx1WjOpzHvLeUzEtNVeNT9XmIUooX6q6utck/WFD2Kq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s3/u4n/D9FRnLAouwYGi73VvWT+XiL/zOoeYo2yfj6D/AKNn5GJ6H/qJ4cgk6gX2genn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D6u8gudQzYhP6af3v5nmAzYh9NxfJH5kl1vbnZ8Mp8E7TZJV9S0HmAQD/ZH9uryv8SuY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q4H+YTtafyf8K/wym+7jnVV7AhjpLIsNrMoWX/BiOZ59D8n586X43t6wWK2KCX+2Ujsu7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zPav+FMHx/KzWxwjDjD+NJ9zLK15R/wAWHoJh6BA7kt0HFmsm0gU4vi4iMv3l8DfgcdVj3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fnJ1twyuo1WGmR4rOmpfy1VT335t6dKxZQJYw0nHb5AUthey4feP5H5sbzz/ANv6UvhEj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6epYzVBQeH8g7EXxZTf8ASZ3XaBH+OkXjMxrcdqsjo1ID9Rv+pt6TmWJh5Ff0+QzfauYMw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luGJjhM6vGx6MKvmxnVMvL7bs6v0OxV6tmr2er4lxVynZyOXGYx40dQrATFuRscPkuv0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MnNKvjs/fj04SW5NGJclmR9FTXTmJdZZlh8r9m79zG/4i+ZevYjdQu7XZdyEigQrE+Mj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e9VedPwmyah0e2Pgdqdomr/oP+Rif9YDyB6D9sepGh3Bvm5JxciyLhGLi01qimtHWOJqa9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uXjbF8+upxnGf4V+64tyjNqf5H0Hkt879pJCOP+pQdRxo/wAVD21K0ujAFbgdmAbqo/Zt+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RV+ms+27OeP8AA8j4gdVljh1lOibfCjwI6cVsJatR5B9mKvJxrlr7WR4dl8a9p/KtisD8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0Twyn3cva/mD5B8udzH/Zs8OfQzHOpXdwOUfuklkVthPNltm7M1QtjN5I8DzXv3p+VXmY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2e4n3VhdzJ/ZQKJxYWItfRsPk1t/5BDwZ9CV+GzfFlF1mPYiU9TNyWU2N8dPrDmx2tcft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1FguTNxGxwzcn9CIfI6U4zen2qUbEvOPk9Xx/rMbOs7FDHc6YSKrNO7zHPLpxO1q/wCV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p1ORdXjVWf6ita6jrOJZAashH6XT3uu4tt2SWGHCxMB1YF3g4dJHTKLWxLaH4Py2zotj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vDuG1M/s41q2LyXqjrDmYTzLP2n/Lp9RuoSrKS+vFNZAMCtO2xn09pnYaBeBv/L+bbRVk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xDTgsqLA/wDQf5MT/qlgsrcFuEFUPZVFtdrDVlO4wNQ00OVoRJyEc8Ytqkb9HEs+f14X7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SInxWul8AXfv/AA58wfP+fyog8x/K/wDTo+bfylfzjWe107y+8Neu1MRjMRh2bjKzM34x7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/H8j49axCCV4+K6djOXjP/Gu+QEwiErPsGOeSZP7jn7lijgZy0B8t5VT4YxlKwfC+5kY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iGO4RNeTKvgn2tZuoeUrQ1qUXne2myty0+BsyoeT4f8Ams6dW4ZFeyir9wblf7WT4qY8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bk2Zl0UaigtMhDWC0u2avTEdes4+VTbi2ZqjHqU+AfbANE/m9zUW03i1c3p/j/H0Ewsg4m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OiXN2eq09jKMxU4YjqGYaVumHl0yvylf/IrfVnWc6uhOuI/cSMCsptKtR1fMQHJV00rp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DYxmVSuQ2EbOzSR2C3sGV78fHLnHvJ6hdQVcXCvKWlgqYR45zexkXeIOUXHgpWcFEM1Cx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zA85p/que53zKFyLQnReoMMbpOZemR0rJxE/6D/kYv8A0m9oGUOTWAyqytx45pth9Em+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iNJ7Z9S5lt2p9Q5buExXM7zcaPuU2/l6n9GF/wAjIIb1HruVjlPxsTc4ecjRyNbI8LZU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AC/zy3D/Z17If1mY/7lq6gi/OCeVSkcszyLW9rRRMZhMjfKmzczzK24tkAcZrxNwHwfSr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/je5tLLuL4t3wbG4S093IxknVBxu0pIblG+R+U/8X8jUZjY/xKP3XHuqQ8LPneiPyPzP5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Q8wCSm+bKban0Gcc6sjTY9hgaK3CqwaP8hfa4POphLvZd3NOePDIt5UdLwxrqmUc1hFPk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c7vlS7GvjxCzZRun30dVwur4F2LcDOPtB929NiYt+bZl4uDRMDLwsVvAXI6fTktk41mM3x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a+nt9T03iNNc9M+3kU2p27Mf/AIezycmdGMo/DfG3JJTDtLPKv67pY8TQZE4BsWocscd7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SryxdhFKV/5fN3UlY09LyN3U+ZlUs0dE6X0ypmxMSnPFD41dOQ9N70nLupqvzm5V434q0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TypVmEOvWGEfqrkLkgtfbQ8TUc+9RMPo9OZi5WF9La1VYjOxNfW8pXfHqV31ym5ub/uv8x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3cp3UULkttr+cFhMCxOwsoajSFRGbSvlosszfAu5O1zg19xq0stWV5ziC+uw2Y+PZLMQ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6ONdLQw+hnx60DZ17f5/TX4awbmJkcSLWEuQ83q4x0WfihqC1XoxYtximOfe/wA/2Kl3j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5c+xTB89NacRq/zXYui/yviV+0+WPPttfd3przvaofaw+wQBAIIfTFAZ714pYxWf4uPYB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zhVU4WIAZn2h7wx7ajRMHp/iv5a8Cskyo/cZtohPYY+P5HovkGbMrablNQ4VIFyMce534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aq6Sz800a+BJu8+lPmtxoUNqF9nmRfa32OmdPGROp5/1TWHxNQeA34r+QXSHRjMTCCJZ4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Pzqep0dV6W2IWP2fiV1VVCzNtyGyf3APHTs18Gz2lGVLBn4ZxmwwgN+Zbfb0+5q8vMq+l6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FuKt1nH84n/CvGrp0S3h1Cj5s+Mj39LHA0dCuAnUsZcfOrQlE5XHBpWqmhlejqeIxuxrO5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xcXIWxSOAzX7WJ9K2M2NrSU//AKebdblZHUsQjCTFt5doVVW2ca7G24qsCUqVXzvTGduwz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4natE5anMQ5Gri0xqiwq+oqxszJx7UKgTiIw8V9RShcnqF+Wpe4TvWSu4k81M5CchNicxA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3VSvxB+XpqBZxmpuIOU8AWuY33G1ax+jawtjVJBxWfJ7PImlubUrrboOdrR61aGmpRZsNQ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O4rDTqvIyjIetXyuQb3PRWUR4YYf00D2K/I+o9RK/hQ1QC7YKRYa9RE9xVEKKiI/vQTf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D/H+w3wo221C+lGQarLMxEc59QTumW6LCAeV3vjyJQqW8NrRX8bDuu/2vwJXXl/SluLs2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RG2TQVv3NfbLarPmVswrurAiz+X+Y59roEn+REq8Q/Nf5VMOVa+LQ3L4ieWekwRfmCUnx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9UPl7j9tf29+WHmv8FYayNc9Sv8m0Zir927xbUeSYOF9Y3Wc3uVIPDCAeP5b43o4x+9YhQ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8HZgis1dnSuqpmTqvRjWAacZXYsyfuOfKwrOlZ5wrbqwFYK6ZdTYkadOQvjUMc3pOk3jD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aymL7bHGKOVVHYyCON5lfnpldLAYYFV/VK+90+rRZWVGz7OE6Ja/13WU5YuO6VWg6lP49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Ws7d9WRV9VX0q076ubSq3Zn0wS1acMV0U4otvXNzq6rcnzcLWlYdl1dPvaTOyajRfea8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uTbb9T051bqfSFl/UsBzi5FjQNbN9JWYzK9OS6lb83EQWW2uACJd4q2YH0XZ29CSZqA6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sGToVW84GUm27gVZmQ2cZY7luHu5qgN+p9Wu1uDSx7AA+TsXkozbRU2vBQv8ABCGVmsGz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FY65RmYRcq4Qva5LtPaBY7abmw48SoXTPucknjXLwo5TwIS08xCNU6+lf5Pof0pZwUKd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k4iA+Qu7SwEa0QoXdfHos/wAjslvj+xQ2h/P6/wCE/L4gOjx8Ku1P5T+YICtiAag9r2VB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GUnkcnXDHjfkR7Yn57hjkdmr3Gwaln7g/b4+3Y4VNqXeZ/lvwfz14Mr2W1xvb8x+Foiy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EXbumrEQPlPjFWbxD+NPiUjkeBFpbi12+WT+2hMr+a6w7uvBwfdkD3I0Xw/8Y44HKGm6R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qJwn4k/u2eA49+4fJ2VbKIaypgln+ns6oW9a6K1IYDgYNRRs9L6xqzqnR1vhQq6gd1lH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uo9qW18SVW1M3FOLk9FA4dKv+nu6vh/S5VAZcjFuGPm2jVlVLbfw3dh91v8AGMf6I7DC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tE3banSfrmp6Xh4t2WtdpsyulVz6/FtGIBkU86CfpGVnTncPDO61dX6xWDZcKeC4llsdV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jJ07MuAwc5IAWmEzrCCRR1GykF+o2zIxmD1HplUy7sSwNkXFH4z2zgCAsxqza79Mx6wuJ0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LtB6bSJz6dRM23Htf5hXiNCKnIsoU8Yi6IV7DZRxnE7UWQKayhbmmUwhU2DIRQExxO22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N9oJtZ23NRD470a5xPqDBzaHevAiY9l1OvG+IS1CDVzAxzO0KyWBX2klWM7JE7M7RE+J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taKuFqULCKdhlBK19qj/AIJjRj+pgJUWjHkPQem5zlf4t5nhQv5MYF2V1EXlH2FEX5/kD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pv11/Kyzz6GL5X+R+PrTsWW+X/l7D2H1zCFolLNKF4nIB4VnwPJ9cc7jL7tFiFEYal3l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ITv/ACZfeuy3/k/iV/uBS7Y51W67qlZ0LN8TD8YKgtZaq31v9y1eDWtssZV80HjbmNtl2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+mk+F/MNwtyF2v/ksHCogd3/JNGtmmF07lOqdUOVMM8Gs9ljbhlrcXPumvQ6aH8jP4/0/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sUoZT+T+W6V1RsYdRwas+qyh6L9xfPoflvK9J6gY+mLrXkU9KobDy7DpET/cuiBjotymC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djqDorH6d5ht/R7lB+1kfmH4jAt+2vTKstrjh4atZlWY/RAEweo0vk0f7TlCvDrttlQV36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nMxRh5f1ucGmZ+/1i3+lwMK+6nLWrDotAFvVLOWR2vpq6OuVLVhYeUmHxtIKATlolpsmU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QV4+BUaM2qh7urB1+ZqEeOmZdOOjdbRS/WNw9RLyzId43IsF5EpoisQ6mp3H1rjBkXaN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WutaHbROxxddFOQgxW7S08LLg9pWpiWR+3XT5Kxl1G0SgLFg2+A26aXQiohnFFO6uJRo2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mknYriJxB907fgTuJAVacFJTahrGsR0jLoeCYPEb3TpzS/2RjD6fEJ9F/IzUr9RNzcBG2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PspVzbsLLq2qFe1fKudKv5Q6J+ccbdho/rr/ABu8r+r+KvyA3H1t+I9B8fBn8anjVJ1Z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uoFnABuHEVL959lEPt/zaN8fxhRfL0H3hozDRX30/t/Ib5OtVKWjIyRxGbZABPxNbgHu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tQGM+yxjTDJFj/OO2sh7OWYwmvdSeMWXEc/zZeXFTplPG0fKANdk+yL+eQ3hfz8yhGsO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zXywqexPYtwjeRrYyKwBxMTaxDo6m4BuceMDFX6T1c31ZeNi9QrzMO3DsX2+jIqp0rqTYU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7aLKbkXbW+HHmVpynB62w8kW1eLFrPjLxba36VkvjZ3XMYU5GlmC/YyurDeLW7KwFrDF0c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x8Cm5vpumYsvy+n24OBTTmVdR6XSteLhd2zFC1y676nE6VU1tt+Uy126xMPL6bTkrVdk9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otImQ4t6L1Dq9VCZVzcMMinHCduU0L2um4tNmPgPdTbm5RZmBM+ns2lVahLu1Htez03O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lC8PkCbG298NRECziZ8ei5Fyq3JjqFdRE5QomgjGCqe2eJXY9TL3mZ6+MPHa2Mhe1DDo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o+Kqz7iTh5fzCvkKGP0j6K6byYhtJW+3bmmyXY4hpdRwEHid72ra0duYCAxAIvgbWEoY6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AGHpS3avzPNp9XaeYInz6IPd+jxAAZvdbqyKlqWEOA6DweYX8kQ6fIsFOY7EsPMDe7F9p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5TW1/UPIq/LkARGgg+CNFPkr7d7gSY37j3L3TslD926JYdXHRVtsfbUIv5P8/4j4xfD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3uGQeGR9VctMT4Ccxx4D3NS3gH8l8JZ+S+CYwGsP8mcpMgcbdaVByh9ANK67nIqWg90e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pSOdB2u9OPFtviwJqHSrkfdsB85A+5/OFg25jmzF6RXl5F19wG5WpEusmHYpjJEXcf3Kw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185qH2lviI7Vv03L+plgryKeo9PfEYnUJrIb8Ol9Rt6fZfVj9WxLqbMd7aftgLG0Ka9sK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bFHDVixcit67ejMMzprpq0BUKJ9RgFe0/uUdBblZkflWRyy8twqjuJ0vplfaxLSGrd7M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wPzCrhU9Mo5vmW9/HT8LaUya8Op8bHzNmZXT6asV8Y43RLU+7VRTbjV4wyMhmtOTS9zz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8+hzEj0WTsztmIlVk+lOzQqwgenn00JqaE9s8TYgt1OTtOSxmidOynW3CvpHKywNSyFK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OFXJKqkQ2IbBZUAzpF0ZTcgl1ymci8X8+2SOLklWUIihRcay+Wzy1uU1VG0W4nfIrLWY1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3jqiLYR3K3992TjtLmlVjVry5u6+TxEZqywfjAxc+QQ4iWVznXOagmz3u+o7nkWJhgpLd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lcWv0VtRvawP6F+VPkZ9oxLK2DcDsN7FsnHZ4nl1RQLiPAggos1mgCMNH9VHiAfrrOiB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0+iCuuZfbL+TEEaIg3vGHhT5isO482RC+1bxLV5KfET4aD0x4PhnPaDsYBpl/MITCAyV0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/LVWDtE7LDyrEAzUr/ctG4nssv/ats5EeRz4keXNLCuxfaTGGzrwulPP71TbuB9yn2Yaq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5LjtBhre2UeXBe3D6OqDP6x7a/c1nlkMtbgT5aj8nPJfiV6YWe2fET8a24y792yKfDjT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TOV1IXqGFwjbDfKoBwwcu7BvqbF6zj5eNbh2mP8ANLgY/MF8Y9uV3tWzHui5F6hRhWPgd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1CWLQeKdbpIaillPTKFpzcwe5DqwW5HepxMfKXqxvSnGqMV7TXVSGZyN49fZtJORbkn6b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5V1fl+fSu8q4nWrHsXAtGXg5aUrWg/rb7RUHy7XlWxdXn4tiXZF9b/VrPrkn+4GNnPDlW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hHpqbGtQiFkm5qa3K7GpZlO1HFm6ja8a6133VFtQL9YwjXOSW5LXY+mXyBYU4kTW42P26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QOwPMtF+XuOjriySqoyyl1h3odtzpqj3wFfzPErGwzAkcWnAaemwh0i42kPalVVTPbjJO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oEHthie2pVgDzMPONVucdTp+NTkm9qg1n5FgIW3AvrX8Ow2pXXFd5CKqfzy1A87k7hnN5Q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5AgPlF3ByCXOXUeijZobS5g502frT9tm8sNH9VJ5RvI46lx3Gbk+wB/KLyg+YrEQ3bC+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+DH9yOvFF+NbI9ASsd1DifEHmcPFdXKwVeOLTivByVNf5uPfZsT+f5/xT8idWN+Y+COQQ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xFXEY9Y5ZWUvCxzpX0VrCkXH39v3kcXq8orKldyVmxl5Ia/YP229uODqYHTbss2ZOH0pM7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VXdaRofmjxbUeND6as1cXffCCf4ZA081CPFdRacfdw+503qbMb6WE3j3Pb03ptwzOh3U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6Xxc3F61RlYV3Tr2BLlQrAJWy2FbNrYMaw1y1mrfMrrz6ul5LHH6p081W4AKpzS636lUyK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VsFtPNZ2jRkXZdqZXtx0utsdlrrSfLZt3NunUgG65LGQ8uim++i0dRICumR06xv6PqR3Z/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Kw9QxqeT3VuwNeHlCym3HZG2oCgeyHU4waEFaRgg9OOwrPULLA05TkZ7pwJH+IETirN2n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eLEB9mLXzHbO0uuUuuTfHRlgUmFFi0O9XHQZCJwnc+1xhg1NmacItpWc9ysJsCBHJ77kt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cbwVrri6YFSCMfkpLce2rTss5WpUNiw60F2USsVrpgcZxOxTxsxfN2MqOKYcZ4tLk/d0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qaV1nGah8Tc3E8qZubMZSav0fMCiLVxJirxnndRXilZ5AELuD5iHTr7oz/0p/UIp+1rlH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PBTw7/Lb4weYBoA+3+DB+FYMr/KvzG8yzwa15Er4t+QfZd+IHt9GGpWVYN8UJ3J/JBU1u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z47bTXm3W7Z8sYYkHuj/AHLLpWNH9tMZia7DqN+A0mXloWVhEG3NfbW1tN3IvmHwo2w8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kv0UwumV49ef1R7CPmz5TxDFf7Q/Nj4HxUhmIxcMvC3OHs+UMH4/NV3lRD5NYUry41svs1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Ba/HFtWRji04N92Ljrm49qjpmDYMn/Tdwah71q6l0t8UupCvhovT191mRjrjV93aV2GU8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dTqVw71g0jM2RRbY1i5B7mCn55vcTGHcY4w01nver23ZGUT1Ky3jRips8+zj3Y9ZOOGHR3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W+Fk+2Z3/I6Q28rq2K18wx923GyLamBES6zt99liVoZwxxLFr2a/BGoi7gPtTUJxYy0t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66VicYS8fg0WoEAVhePhVZZXxLFowrigwVlgUYDvFW+o21tytCzGeTKbrUN+VtrLmY102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nIMns0ZxM2YCJsQETc5nXmJeVD2s7PsQs6Dt7eulRGXYI1O3D7YbbajdazE3GF53msi22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PhbOENrvKAyjvNsE7DuIrBhdSIiNzf5Kw+h8wialXz8RieIl9jNjeh9fEqLR1+54EC8w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9g/l64vHj1JBWP1/x/m6/a/SIPkxvBc+z+VPurbzP5P4r+3X4I8EeIjiyX/NBKypzwt0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3mH4eY51aU9q+D/BPJt8IvJ3P5WORZ81fKp5pZty4xR6P+SfIG1T22W+TWOVmSeT4rarDD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yB90a80eLmt5Ld8L+APu4+wMWa0+1HAljhnxkay6qijplfUMy3OtsXjOOjYJXqMIvmP+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rFOsocu7Z5TG/OGb9q+al+U20ZGFi6CL8fEvCi1FPc+v+mt3Vl15FHtK34ZbONNmR1nP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lWfUUZP+nSbr+jZFtVfQ8xLMjB6gAzM1C8qpQ4D46X00++2rLqGVjb5JgHg1eAom6runo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ro5ZkpOqVOp1C4119QKWB/wCpyuyncuc5NSb4PiW3N1GuzFSmizOyMZe1h5WnmX5yen0Kt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f6jFuysfF/3Lu00YuF1BOpYeJh5Rwq7IvT0i9LSfQY1EsqomRioahbci8HgZjU3Ke/Xc4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OJ0azCs+Il3AcTYUxfPDhDPqCIbrmjLZptSpFaMvCcQxcLS3E2RdCcGRXs7h2IyrPbERHD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p8RLOUISKtIn9MJ3lnd0xyXMXIKg5jiG92hbc51id1iDbUQxLHtvOPgJCpEbQPcOvaY2u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5xBa0GJkmPg2ifTcCX8u+4fTY9cfzaen+PoQT9E3LqSCvH15mv0YmnOQhU9wLKz7hkKr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nrgtsW2ckyOA/XuIdwOOBGj+keCd8CTx/It8/AT9wH0EHxvaV/uONiocI+jPhK/Af8v4Y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sfIrEeMNei/LfCOSxPKZB3ZX/wAcyr8HHtf3QRZYN2ceEX519smUOAKq+cRTW1ehbT+Ni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7YPyJ1CwRv8a/y5+EOi53B+WDh25rWXY3Sar7rci0Hktg3URyjD0/x9Nalc48lpJFy7+p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xir4G9rWeBVBP5PFq2r8rXpgKuViC0NMiysN0/KNUovS5MnG4C/E4HptVuVhWdMxcHBJCY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Pl1tePr8is1dYtWHKw8xf9ja5beiW11U3C/F6dfyx/wBq6+rhX1B8fDy+scrasCrs9Pp/c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Tfds8BdzMwO5QPIoo7a3H28RMm6yuYuWLWsRbEz8D6S3pLbwEbk2aOORjaU9N+70ypWWx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bSMerrCfU9T7amPw0zvVDkOWusdB+7ZeudXONgJUNUOWgux7Ei3Vb3Xxew7CF7HR4EJK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YvISpTonUZrIGrSdyniUBPDxVc1M5gzgNcSw7JEKalKWapsrEJR4KtoaX3xM47XtRak42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OYg04ZnQVjus2JZHTiV8D5mvHxKbmQVurnSKLWVY1zMTNGKqz+kloRWxKK7qjiqVNCoqg7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S4RmRXwLQzX6MfxdeF5ogButFh62E7/z6H0EHzhaF7cZmdOhLA/l6AzY/R0wgZBrqD2/n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cgfc9R8cpygY8F3PmcTAN16IJEaFxoH3hjB+cHxYvs88ccgC0eXPifx6D5q8Gwe35VZ/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fdb8VnSjXcx2WWftGHzB4nmuM3MoRvfl/yEoThX//AGxUDF9pyLFSxX5jI2bXJ479wj71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U/fsQJZgdI5DP6uta+WIETxEOqwfO4Z/gJrw8SU7FVfi3esgsHXuEm796vXErxWojsiuGv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xeRLD3VLuWoKksb7wtPb6eXD4ufqX0q69Lsa7Gych7sb7VbYTVdsFZkU4lrZHSK1LYlhm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nfMPVnWvqmPSHuHG9am7tV1JxrOkN3KcDfZHsuxcfu14uJRj5DtuNk+/qdhpxFTS8fdyL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qvLri/Uun5H1FOTX3qOl/aem7Z6oh79R8dLyFotzKtrR1M4mJTk1X24J1i/XZBnOkhmQCy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9yNbe1o07hFKtyCwOzFKgSUpUfZWe1S5LReSklotnFQ6w2tyV3iN59ojPPOvfEp3DUoDV9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+iklXsba9sAhXLYyEmgiMbUH1GoGDTiDGdZWeUsqLw1vOAASsubK7a4JzInMwHz5nzANw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ZybStwn8GxiPuunLUQkklo11hQXX6TLu4pbYxoR7Wpuet+q6OS/yf01fuBuFptxbIzY9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SkwQe5zUnuey/EoyJkYb49or5qfy/lRv1qftxXZm/XrcX2jGJ7Wcwc+oOp4M0JSyys6rx0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3WjmoeHyoXcXwSvJNe4Ltf81I4Hel8A+70ZPE17YsBARvxHws35A2qpttatKbrq01NgGgS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SncJ8DjqD5jfLGK28es/1nLibTLRu1XbuZXmO3t/yPgfwPEwveEDvb2sfBPUM2zJrPx/A2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segEaOPGtNUQCPDc/f3F7vMJYxFrcVre5fDebDb7C4hcsPiBzVPlVYrOIK00q6tTRkOMd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66+rp9NN3VshljDwaeJLWIasnzced/L3dlbmysw2Qk1ZnVunKaOnXtj3og7ztOoBcjHqU4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jk5WazJVQMXH7PM9HTuZttpyctPvZnWMjt1YVwvpr8VjQAb+oGQ2Fn8gZ1ROxZX7Z1Ic8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ckwhjrPqj3zl42RjuhMFjmMzmbWHiIOJnCyaKwuhYflYxIHcijyqKXdUMKCFNQwicYFA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FfwNGMTs2cT3S0DiCxhLDzKUKFOLVwrrxNMigu55G1p3WguKw3Gd2kxLn1yfluuVl98L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EbS9xbpZUVMGhOcF8+npaXVJWgq5T6dQhXgD6anGCdm5oFIlWPzNWNUHONTtcB9rjcYah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7b9d5d5of01/mzefygTY63/zP0rOn/kV3PifM4HWRgMJeT3IJ/Pq3j9a/Dkduu3hSTD+r+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sxS+SiWh04tj64uPaFcRfy+DsC0eJ5ByK27dtfCmIm0T4tQ9pl8+o8qfg/ks/lD7a/hv3D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gwEY7HiESg8bLSHaw7ZWO4fIaUPuqj/lWP3HXy+T4Ws8bP5bx6PP8V1w6dh3Xy/Mqw1ubk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gfNRCLYu0s12/T+FHuIjH2zjAeTklUNnKb8UDumy2tl776UeZx8H4Vl4EblfgVoZXsOr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MWhcXHAnWcgnPxcnuP2sZ1y6ahbeFauor3LbucsfjXxNh6nRVRWMm6/F2M2vDs7qrkNV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LEVMjKOzVUHfKt4H6q0zKtTHxKksWvpNDVq2HkZGRR3sS7/xNFre7My6y/UsGizDqtrG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T3sP+fgUtxyeqHtpm6+ktRbKPxn1dvFLFWO9bSu6lV+q1EdzGWnX2d96xVW7nFdyXHmgKQ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XlFpZjZTqfT+3tcYPAUREG3UaC0ldfbrW4K1QJsVUCcganOhZQi2ZKup5cksKBvdHasBy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b1O4ZznKbiuO37Zz8I2iyGJ7GPg0b3xsdVUALwLdsEWMBX3TEDNFrnZrYFWSV82SzSsLm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+RMe7TWvyKP42d9aQqzfH6af3baE4fR2RaQj9Y/5/wClJ0/8gpJZIa/NjAHueOoU/Vhl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z8v1Vn2/MFvFXPt/Uv5W8XptByI/lr6LMWsLwyEHGxtwQHy/4n5Ujf4sbGcZD+xvyx99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H7Z+IPkHU34/8gjRYPbFPKH4Ye8giA6i/BAE/jfhtAXJxI9D4n8o2jz1YLuMps43Z77m9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8SpWsmJ02rETK6mclk81OT218FvxX4WVnc5bpPx8wQfl8BhpB4gEp12mHJB4mtxvDrXO2j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K/PH7X8fMb51qLa6xWJNac1bjOi4X09InU8r6fHbKsdeiNV2Nkwr3aMHGW0hSbOQWC0ha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2mn7V2ejY2eB3qcR7MqrJq8YdvbpxDc7Xj7GPvsZANj4y1vEQS3q3bI68wWjqItK52O7t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3EX/APRvsVOqZ3UHvyca9b6f9T19sdKfddg7eUEe6YuC7WZXTVvTJ6TmVjJy+SLdjuv1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V4wZVQQMRAux2dzxpLFVbBUVQbnuh9h27RMjtj6ixp3H2LMsgtaQHXWy026TuvqfBdCA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OauystFfbTubex6l+q1HyfL12Wv5EZtkmEwk/p1ADPg+IrAQ5FzTlZvuNKr2rq1EO4t3C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LunJCkZFPK/PWyNk81uClDSj1P7WoUuO7xHPUqsImP23cWqkDnt9bcmtof04mvq+Bse38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+lJ0ccaSOQCDgqcldSI+lJq4tZj1FcnDdG0R6BtTcs/WPxTyRvbfH6tRF5YXhMXECiZvC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52LX2IZuKfbsccSvnMgkWVflx2B+WGQZ47tRLYhh/H04Q/Bgn+IjL5Hz8FFV4qk1FIoOiZ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L7XBMb4n879E1GO/RfMJ9qHzg9OtzC92J0mrKy7ct6iIjDt8vGVrlevu16L4Zdduv8fmD0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UVlchfJsZTx4S72znuCqcVQWDbN8kCE6JMOtfCVpzPbq2QAeU/03g/VZPybrRVXmZhGZd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TcPBx7uGTRkNju78cWxm5d0K+Zjti24uR3xflPRMqkZFWHecXKP/AOflZVlFtIAW5asT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cGtjZlYH7HWru1SNAU0m6ulu1k/Zuq6Zntjnfi/FD2ZvT3a/J2uX0nK7ORn4wy8HAosxx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wbq+AyEqeYrvVk3dUy6SMnpTxkGm3PMTUavUMTSsthWcCwNRWKOIVqyg9sdwIoE47PMWA6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hnsQ9xNG6E8oHdQVLj6cA2hVlZMNbqvbbdlNlYfHD11YycRj0QUxOCyxatkrvnXO3UZ9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QAtOy5hqKw8JqcisRjvkvJh5J9F0IxGoN65HXNofM8RV5H6ewns3Vz6fyMda2rxg60YfF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1L3Vt+n+am1e6MQylYE2eoa7v6fgdPJXGVounhGp/Gpx9viP7J1OrTfyfSz9azcTwzfq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WMyKzZOMUqQ8mysvuHXtPorQnzQSptXUQ+XetXPiV2GW2GY1g+nM/gwRvkmNBD+Hw1noT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QfgZ/P8zxBEnLfosMUDifk+YvkhdLTW974vS6cReodYZh8kxB4Q6iearfxQbL/J8Tc8yr8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AbDEpAQYtnFTaFUhnqas619hSWlhAieQx9gHuK+eAjCHR9BWpStS4pxclxV0bOdk/0/e0x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TnYll1NfR7YMPpwi42ERf7WuHvpC2te2sG9+HT3QHqxRGxjyqfGsS0ZCil+v9PrfHwLh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Y6azMcVsuNjvvCIx2rwF3X1K/wCozlXm72VU2m1nNWFY8tw0rxum5lmPKnSxG8y/HqyRk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3U6lWcXrfU05V5BDGvZw7G/o+lWtS64jl16JeFeoCMkSv3WVhZuB49lcNgEF1pgdwSfH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smJtiC1MLGyHevbATokiLaBO8Z5aNXqcxMdqTSp+07JCjCoLZZLawJwltCpFTlDjvFUB+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cxtQRonsjfCqNwCLXY1ZpJnaebIiBzPp2AHibBHodwCaMVZWqEdtlUrO02qNdy+tUXpp5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Q4GVuawMxwBbdfkJWEnUmDY7fBh9fgHwo+KjArFur+Oob/QvphrWMAaWVUPGbw2gSIVG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emgxt8lEb9n9S/P8AIDCv9Q9CzfSyq8TJvPc+BxlcPyx938INnE0Xzh7/AMY7bQeYpUAt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x/k/iI/p/j/Lka+YZWIhln5q3uYe4+G47rCSz51ob03+Qi+gPuLD0888PpdlwtzcXATKy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T8V/cr8VWD2jxH/I+YJSwSwozTiwh8RbWQfIfwzlYPMwc440pTp3UaMzpOTjwt4ZCKz7Z4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Ntt2GsXCyMiU9Dp44nTcSglu2L+q0LLetTpBtsxxszqN+qsda8Ruo1UMuWteJLcl0D/ts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cLMjG72NVWHxr8j+jso5dFVjXjvf3arLbGwc7HbHa9+9TiW6yeDK9F4yrcxiuNjL9N0kP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9+cWvv3N716c39S2QKKsqo4mVgdQs6bZTalqMAwN/G1qgT1ihsqi9fDK6jpjduyvGvzKs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0rI+sW8grGrWx3pxccXIgacWIKlfTwQqIRWigla97QQ2eO9ud4qS5nIgvcYW3BORMMpQ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ZrhtacdzVZnIrBjkL39VpkJq3tvOFSqbU5s6z4Pd5Lys4jhLTUkFZauosFUcmZUSKNK3a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nYh04PySzw6mjvU1FU7FQ0KTFp8rj7Ny9sNfaqsdnXnZEGXkQ2XQu7ysqJWUaU8N3VtQ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IfT+IZb8JyYUNxsNh59cXjnfoWcZVWtdSsULvY8I4zGs7dL8mJQkcCW1qfBsLO+ThJkTJ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/1D5+GpBaBfb+oTHH9Bb+WPWO1a2p8l/j8YYfy/ipirYz8HZ27lrcmbwFgaF5/wCD/Ewj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8fKge918g+Ik+STxG9FflSO48ROb1oQXHm5fAja1vy0r+G8H0wen5GVAMLpi5fU78lvhz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AP3N6ln4L8EbgXbAe51gfS+RP5EM0yxk+3/Cfi2hOm9csql9GHnjOw8nCXFyFLXcWndpM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hLKemYmPL8rHqFnWaAy9SuyX6jzW1rWeYeP9ZnAS5uI6pXdlv1FLq8Gm0IcipRavDk/m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bu1j8u4a5n8Frtf7WiuMrcT0+w0X21VrD/S5fHg2Lb38aj/lZ1TOnUWByet3cMNfYh0s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sZueCZ1Gg14WSnKnoGa1S1WK6HzP6is4PWGvHLEzBkYKJjK1dOHX1HJXCysjIxYduQpg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lpiZynmEevN9fz4MPib9BOG4KoKxHQA11wVGCoWV/TWpDQ271CT268IHbZ+2Iymyxl42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bFra6lrK+yxnBlickC6Be4MbS1hPy3tbvkSzIaU5ASlXS6DiptytOb2E5NY9YYhMTur9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uM5gr1FQRR4FFPF46jTUjbJWIQZ51o+m4JXqBpW0yePCz5Pp/j6P5IPt5tx3OvqCf0KZ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xYLokeITPMatlhmpx8kmOFsGfifT0fpHo599acabVZX/AFLBcExifFdzVqx2y/loiESy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vGQ32NQnkQPQCVjlSw9rfifmo+G8v2hs/gh1are6xQC0T8tbaw+UX3NsT/B/EqYC3/IHc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Ty1ng1xpiYF+WacHE6emZ1hrIx3P5aa23xFlFXJGHFx+5uOdlfkuJWwDWXq0dDoLW8cMJ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JXTxa8ViLG8LK9bBao4PV2QHpmH1BMTob0mqnEwUyeuY1cHWcm5r8q54ytZEHGY9i0lcpi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aaLG7SRsz6arI6wFoT2zR06tW2C3PDzawmNhtutWKsxDBqK8mqsrkLQbVy8heeN0eqvN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XR8/Cqyqaqir03/T2gcL8pu1lY47mV1BhZk72cWkXW05O5XWld2cp30xwaOq8rrmXurjB6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6LUsTqdfYuya2xcnOqRTjZ5WZGHhdQGV0+7EqSr6i6nEqbqdwSl+6RO805uY5g8ztQgCD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+u48HmIgLaUActrKu1GydFnrafbBQ7ncVCVuIYMZy2bF7h4FYjqsFHdi45pLDskZe1dn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boK6lXtVWYWcK2Cs5rZhTzNV60TLet5yJnGuVWNt6yG8FTtVxwjmu6uotYbrSh1XwSNm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74DuLrvRiuvGgkKzUPiEpxC7gUCb8oTF3MhCKLvapg8l/T+AJ/NVRI7QE6gFsr/n1E6DW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SlqUJvViztCeQ/wDHo7Dlo6iaM1Pk8QJ1Nd9PP6RBKKhZH/btJtt/Ukf8yJ/Bn8n8qgWmQ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HZE2Yo5HGqPcyMbgJ/467OCa3D+H8VnRsGpv0M3pi+2PzXKQHl3LdTng/wAiOdomzYPgN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/Nz4xcS7KarpuPirmda4h7LL3/hD4/AmLDFmNo15Hm+Kp2Qe8pldIKvjLxVWlXE19jk1i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V2bllnIN49GbZbaxToYnT83PH+39OwRkdcoAxOulRmdBozhk9GzMZvFaOQYkb8d6iM4q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Tj4d75mR1W5KsS3zifT1/Te2Utynbr76AAZ4+3YPtU292uhuLVjTZxfDsxLBnYzKeHQjw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k55mNj2i6vqKP3l33cUbwso8q+nYtz43+zZKmvpdSioHGz8of0/Q62v6bTX3MavKNdOdl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pabKwOmsMHFrrjKLK8Wt6Jh1P9Nd9k0ZPKUZG5f07HyXzqrLbsfKfHr+mEakidp49bmdiW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sThD8+ZzPpucjATK29xfcYJGOpyM5LNiC0LDkWELcBDb55mwbMWxAXIJX2xlaDGYqV1N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pH+UbgllrPE4bft6UaZvbGq7UFXj31wPtuTsh2XUL3LAFgJdrfDLSwC1KSuLXxP05iWY9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MB8qZsTYjkcuKzssI9XmnCteLgMoqxUiUpvOWsYVtnM6LTwg+YI0oTdjzyYATOoP2wf09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Ch4ivGtKslwFhr7TrxYJuCscnNIq5H03PmXpzxz+oTA/HIbiaffkHwf0rK/3DP4J8ziXrr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/CurK2+ddY55GhbX893jba5asRR7f8V+eI4u2xEbuLrUfwx/H+DF+Kj4qXT3D7itxrPk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pM/g+YPnGwMi809MxseZXWUrF2RZkM0EZvKeTb+U36D8GZRS49qiIVllYY6SctIGlu9VE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bm9qe03DiWbiN+NzXub5ow8bpWFl9Vzch15B/LBfNfT8izEfD6+jC7BwOppmdIvwyp3CeM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7usZi3TpC8cbOvORk8kry3X7tVXcv35xVqyLd3ZA6qhRbP8AhUWdpzKn7tHW8b6jFxd/T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D4+Rbkri5WVS3cyuFFtNlWXRkI+DmdPyO3d2e9kZV5S+q7IFNN63I1VNg6jgN2OnZ1eLj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zu5FtXNcqstRTjZFQ6XmUk2Y9OQKcs/U5mN9Sn1FtFud/TZq29Jvgpr4V3amxcub0y85D3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6s2U2zeTPc8TGJgxRDUoliLNaIpseW0NUo4TVcKeOMWzjC4JPmcYE3DSImP5q9s7XuXHc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ajLuLYwI2Vf2mLozaiUFBLWZkItefT2BcWjGgTpxtzqsaqa2e2zxt8a2dALCY/HkDzaumu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eRh8xbHQG0ks8O9bEJh9P4TJcKCZ5mtwLKvEp4rFyCDUWuNZ4k27PUQbMMpWktOk4zj6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5HQcgctTrC7ob49PmATpqlcVruakTJqRgjWhG8xRyYgEtV6cvHDSaDCKZkrwv/T/HTNkXr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o42fpSf+Zjpv4ldf2E3yDaTIfuvPmfzj+TlfuDwLvJrYqdzR18zU2J/go2K34sre64+8/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4077rnUtUNWPx34SE7Hq3xi4GRlSrp2NiLk9XVRk323MIPQfj4M3qDyT6NF/EK3afTBF8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chOezf4lVo2jM7ZXht6j3Ah23B8b8L8/6fwlyMnq+b9dnlZvVi/HJdr5sbytD2474vWsgR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Day5GPk0NiV22X9Su+gw8VPGGHGIldhyMnbyp9A8arGrNJx6mx6CXXH6i5tuP/Bu/bt7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DMp7FvT2231LYuRm44zsToWZ38frVCm3FN2M7/T5+JlY12MejXDIHHu9R6nkdzOS+4Zo6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03Gyzl4FCWNg0m3lxXpl2PZdb0tZbiZFcw8iuk31VZVWN1FkysvGTJXNRlqu9rITXZfn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jRmIljyxprcrriTZSPlalduO0a7EU41Ruuvf3cGgr1ORJ5kCy3kFXZE+CCDKagVLNzf3Rl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YldrKoAas7m9S7MWtcfIXIyMqlqWmmYBfc4VX7cqI0tlge+7uwdztEblj18fbCr6XiI4G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hEGzCoIFc4qJyIC4hjclZ+W/pqmrtqes6O+PkKItTQVxMZmY4lgbiyzZER2BrNrIlFiRR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5/P8APKb1OlUdrH0Z23M8rPp0yKn9fEw6Gycn6ZkN6VoqvWBuqXXlxwOxjOXyquy9RKmx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grUiwDX+XWV4Z/6sBtIbmY2WB8xvy/TXGPvM1yAB9KmXeUAF/iL8U+DUQrKvIsd22eJ8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Y/bh+E+BE/K38/8AEfA8z4iNq7J/ChvtMmvT+fkf4/kcTpWRdExcHAGX1smXXWXHHbTO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LrevAg+B5WVrydqtNjuyXMfuiWKSqJ4s/bV/c1ivGHsrPnIr4WL7DfLfBXyeA2KdqwmDi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HRFWGifTKWNTK4pGtuG9wLLzrrcKldjIMVvaufcFwvpuzbiVZd2VgZtVnVbHTDKtUSSi0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3cbKyxe+PaRFJdk84L/sdNuVFuY1yizvV5FXfqqcq3Uq9VV3vQ2IcXIyMlO70vEuAn/H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jYz4Lj6zBr+pya8SvArvXnMS62i5cjR9rrdgKbOv49dQyPpa2TqFXYrzrkF3ULnFGayE5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lsMfCxrG/wBt6e0u6U0xOk34rd2poxJnFjOzqBFACxq7IR7nr05SLU5ga5QtYKlTGGo7e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IpnbZRVTtbLtGx3U4rttkO3c1NberJ+ZFboTxMv4bMF7hGsi2WrC77UMY1fBieU7bmFfG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7lAyuvBeTdlZwDsUHHxOYWd6xhtjPIjPa8RVhFE5GJj8z9Iu/9uJj4AVb8MCfQ8o+NUoq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uPB6WsJuYULar470wNt0HuDFDShuna7adWxu/X+XoQNTD02ZZWSlPz9S/LbdxveLB7wP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vFiYfJHiDUPmItrOGyai2XzQqGB4wCWDhKu5FsaqG6tn/ANT1AXfqxTxrrLCJ+f6q/lj5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+KjQJ038J4JOj3CyK2z4UWAma1AYh0wJL2kH0MX8V8HeidGvW4vysPo/vro8K1niGY1b2z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enrldYttljM5/iV/HyNQHiwiL5/nXn+NeJopGJJHtGmYVuOBZt01GMPtqdQfnvwfa2Qec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vjCdE2agbUxbHxun0CDwN+3zGIJ864rFA5FDrlxg1ysrFkotyHsy78V7PoG1W2fRLMqu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snHbRMDGY2xTcEtVHmMwMx/2NfZr/LNCivpl3avY8berV8IAb8GvnbjNi9qsdRUrUpa2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8lOnB8kXU01V9Soxz1ElFY8KACt+K3dyLMg1ZdN62HMxa8unIwlwXtye+jZZUjJ3OnW4d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nwszD6kLsfIxXapuoX49t+Xbwxup0cybJ3ROfKcwCr1rDkjk95ed5mBWwQFow0y2hYli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Nm+4yzubIs4E386+URJ3a0i2V8lqDQlRKbGUWZNmxjXuoq4kU07yMfgibY2IYaLBOJ2qu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5nZcA7jT5NY3CF0dbG5x0V+fENTib5BvgNNQKd1PqDkFoUENcXWhgZauytS8eyyEmt46u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7ayrT9i4lGZawwKLELrNsTWdN1OvhnEan+E6ZQ1uWFJiCYyzim6goPVsev604pENLTsyr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4K0NCVM8Z1CU301I1eO66xNWadiFSM21TUbHYV+dFVaz/AFB+P6qOnNd0xi6kH3n5/TXG/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j8XRp4h+V8TjyijUQ8W4kk/sE7X0BgXfp8Qb9H+VPtX8gPI8eg+Wb7KEhCdnG6bk3yvp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UDN6hfYWPhtAv49DB4piRdb17k0ID5Pz/ABAODJ7gldrKFcKanEasiI54q2kI0PKzwQp8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Y7jUx/8Aamx6a+iFcnF6dY/+3Vh36Nm2Ruj51csSzH9BaDadCVFXZq3RbnNaM+qqnrK12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x2urfBy8jt1XpcOzWx4Mkux0tP8At1mkrtTGrpemXfl087Wkaa06ZVL3/wCpStOUHBjP3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3YHT/wDTSoc3IzCmEH7cXF+rx8zK5ZnVcb39Ku+rxbqF41qbRltytv8AL2y7MfpuEc3Gy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9UDJbXVlU9R6fbgW26YoxMpo+sx8e3uY3UcNjX00tjIm6EVsbqVOf0i+iZPSs3NttwLy7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aeTG2AtvbNmaxjO1hFbKWNhi62GeCsE9rk5xqgBTxjBAeEIWPw329VDI0OFhr4u9lvaV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72HGMdszbitZXWDscxH4ORwQOvOIo7aB0LklmGpSfuNnsXbqN7Rr7CQ6AFGWtX8sRv7i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PgVpWxahpUqdvurEudQ1tRiA6fmpNliTldOQEDaNWQtYVxbWo7hxl29zI8/E8fPxP5A8K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Tjnl9OsagJOi013OuIKTZkzlFdBKU7kyqmS0o80XciuuWBqBZVO3uCphHe1WhHjUDKE3A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bO2wli6P+oIfk/p6aeGBk4NOamZh24bMdt+lfxf8j8mJ+2/yV1Hcuw+X/IHZ5agHnXly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/z6bi+GPkQeYYD4/yP5fMHzK8e7IlPRp3MDAGV1ixpZdZcVOp8lY0rTuUfz8yz8IB5/nU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jdb06gXizt2rE5GLlHjbc7FUd4vsRbftMDwotBjrWX+IIJYIhliw+irtO2GPT6loUgsW9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WsyuDqzvO/TbOxW0WitAlxSPfkWAW2zuXRWyOX3tnkYFImjGeusXZ2OqL1XC1TZVcHqB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+raCjdJ3F8WZAQPjha7+oU2ZWQi2VDp9/uqs+lsF/d6diOyTqmdVk1D8cHKOPfl41XU6an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rbWv6bj3C5UcWr7pa25lXCy36LI4Li5ANKGs4mSyGq6rMqz66acfGw+lWuvR7sXJSu2q7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PFvxEjZFSDvV8eXJbcq2tkxVYupSFSQPzaomdsTs1yuuoQXV1w2BkBENKuHqWoAWLBrnd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T2hmaliGZu9bxHDh3+Ux8qukNelkGFV27MnFpptu5wBiVJVnsMFhhPKdsdug1o1wSxuxo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Mz9mGzyx3ARxDDYsYxgVngGvcprAJTlCkGJpG7aHmVPdWwcfOjKk3Pp03j47GMpC/T9y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3rRciKprbl7+x7mqINLKWYVNK20Wt5DuMqW5K3pQ+MQ1svflbiWmq/D6n38vW33ss444l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ly1I99Ts+Ki2V/k3JH5M9ttTKCNRZ44gByVhBEX3QjwBqVI5Nl1nH+Os44sxmP6T8Y2qqX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saOf+ncMEb8h+DHcf4gjHcXwC3gLE+XGig92vZ6CAbKe5t7ME3EPuYeD8U1W2zH6Na0TG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ZGbfcY3yfT+SBDMc/byaoZaPcIPla/HHkuljbVR3HA5CEQOgD2qTb2wq+By92tgU+HBR6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ChaE7m/AaO/JNLxNasR4PtZsmyAsYwTRbwvmFi1Sfnj5WXxXrOcpTr2SXbr+Zsf6hs0Ovk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G65kEf7rnNKcjLtu6g7va6owotvpDNClYsGdlUJl3PYS05BkwbQYZ1ZftUH7xe+myi97TY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9OPIPjmjN/aWs6Ne1t6ZktVZm0fUoV5ChnS6m3NqoxzXnY2TiNUbKkY3NUji3Yxqu89vS2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+JmWNZjZiZIysDBxUXqHbrxrXeu7ASy249qXO9lOBeGpzlsxcvGxMrHpXrFaCq7iz53m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xawrRmgr9vuQNYOPLcoaxpabKQnOyWGwM9ul4PeLMa3eNj9p2eE1rYFqY24V1h1YrtXYJ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gfjB8tNCam9QThOBCdpyeDqSPb4Hpw8cTNQCLWDFp7k1yKqosT6Xub3cyBiMXmPp9Q4f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PzJStTWtdgrBshouQ0229sd0my3z4ZqXKWfbY0VkhcZY6WANosK3edrY7iJO7XY1grWoU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ipYbO5O0placbbGD2e7VA5W8/d1YhZkLVZEdXPaSq3/HmWrBKhKzY1tfAV184q7gQrCZ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vXTznaPAbdm/L/UL/ANBr9Na87GHl9Qfl1xeOb+gQ/k8Tw9niD4A8Nt5/MMU+2K+rG0C/w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fE/jXGGCaldb2mjpN7xcHDol3V6KRf1O+2cmdj5p/jxw3PgbhBEb9tpiHxZ7zasKFytSi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eQpPJrk1F8VEknZMtTSkeK3Kx/wAf5A8b0uQeRXyyMWqrGzviFCWQgcShiggKffXutlIQ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wnkVs42VKGu4KtZDP2nex+7VPEesdwVjXSKlWvJte+3tDiQQOmBVp9zNYAJ5KvtESPsTO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4caqOxm2fjRXVdb1Tp/YySTatHx8Tp7ccOypqQ6d1n2jKaYaNsn27enuyYTcK7bSyWVFr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ezKjY9OZTk0biJZ3WAU4jZVldWJ7SjJLcjGzMrDzFtXquZmYWTW31FmBfeWIFgz8Q4xxm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K+oPUelXfXYjDw0AmxyWxwoz3VTltO97eRMA2w5RqLGn0jymk1GzLrITKAZr0Vq8q7Sc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mh3GnArKz5b8mQwUHiahO2SzVBCRUYNbKgFZ9rjxnLiHJmysLDfIQsNK0cpvkJ8gb4rzA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80DijKQzXWy57NNqwMrcr2GzyAqv0FsAFnIBVbt2XEUsxZqWQiuzttzDSu4LA78hbqcK7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8fgSlbGZXtwaC3cWu6tef1Mat+KIKxvT0H7K7MPIDDdrKcvFoSjy7tSWOOvgfOMu5yCNs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tR0jn3VVtbXz0Ce63BZdceLOTGlCc26nj1vifx+jotfc6g08enXx7/XW4PmWQHzY3KCbm+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/IP3G+R+A+T+3Z8+jRRv0qrstano17yrp+Hjy3quPQMjq19kseyyKPGt+g/Cf4p82fkmpy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x4H4cfcjeQwJaXAKVsBFfkltRdFdjTKYlo490bt3xacYPE34aEaCt5rXdahWQgoie+pPAR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H2GlkXsqK7bB3HfQTZle7iG4W1Wh5axLV5ViC5+6Er95mGA0tezKS1XQeRKVey7qNu4u2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QvNhjgvba39NmsVyw+rFtavqtwiDkgvnssJp4wV1ccQD6bIsb/bce0mXj3HH7c/8vP21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8q5GsFhFVVXdboWZ3a84t0/K6hQuRTfX56eMOh7+s3BcrqOe6UD6jJygC1GcrY+NkV3I3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p9+LkV5dTAMvUMZ8LLyvvY3dcL0i9kxjZEuAg3tCLY1YEJAhyILxFreyfR0RErRhaSbL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UlvpgRataNVaiWd3uS0gRtErXyZKSZ9PuLUwB9kZlMPkdrhAuwQSnDiFUcmqnIKe9Dy0bN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0lhnETQjSilXgxgoSpeP0y7/bm0DC4iC2yyAgkAGXELLADHjPwAPinu8HsUq1gshUuteK1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Fli2VjkBVoPGoJTg07Sk2Y3Ae6sil1bLSuwZAaw8clFYd4BgQxjjk1KcqI7eFqrWrOPd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bL3bbDXVVyOPrzshi2zyEFk/hWKj+OEH22ZiSG8/wRuZYC4RGv0/6eTQn4myyiydbXnQ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LPJHovwfkqOLeARo6gnwANz4H8LB5hijbH2yqi244vRrjK8LDxZb1XHoF/V77JZZZadegG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tF9TDNeB8edAnWO33ATtmLNvUQiHfC8sxqONkY/d7bV3vo75EeB+2p1E90bkwY6PcaA+Zy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Ddm3YYsdxG4jXI8vbra+4Ilx4ZlmrrquMA8LbxamwVu3F4tiVjeyEO0+DxVH1ZLvs46Oi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xCLf9qA8Z9tqqxxAmyBijndlW7mX/wA64cr25c7fMqOly6dOymY9zmd9WnSv2bj9ixA0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XyAXdNJlg9jUskxG53b0vSqrbczxfjY1teHb1TE4Syt0yrbhXO/WF+zaDiUNDjYla2Xm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pen0KVWbPGytL68lFxcnNwu3j0Xitbq3Vlxys9glv5muyuNAPaugaG1LUWJVsMy1UUdr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4IW7A32AIUrELpvh5XjxSGnjNvoto6LFKztaZXTyjFBOSNLLNh23AuzavCM24IFBJq3B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sgrEr3FPvNnB6rgJafuMwJW9Ybz3Vv8Ac13vawue6eWTarwxdb+pulNtitjU2G36c1zt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Wvyrs03cUsgojPQAxVptdU21IKaTWcqtbKHWsDjxmuC1sofu+RYFmBfujcUbnTLbaRh4g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69UvY1zDuJiXsa7LNrwULXSGD9sRgEnc9r+T7hNnZO57dMV5LYqKSIQCr/PqJ/p/8fEA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2Fl1CoemvTcbyfQfDRfMb537T4WY687cujsIKR2wfI8Rfy7bu2N0e94uFh48u6tRVL+q3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XEQQyz3L/KQ/LfLfjF9Kvl/lkcTzLPwctsD3c5oGHjHHBtqSzcgbyIuQ6kXTztHG9At6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7B5oPaPCl+7Cu4KyEVooE4qo5abfdgfnW321fwSFsR8Wsw1FHvWwNh1iwrgoAXDWVMNrd9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2nm5jkM6kdwvsg+5+Oseo2rhcarbf2SOXVchezjmwzGfu4df4sa3mTQVd07bmgcun6r6d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nL01b2qRY4UvhtpHH1uVa0xK11TVbkWYRbGTEzXx8jq+H9VR0fM+vwsylsTJ6nolxyxA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F7lFDMi4eR3HxczuzYn4t1PD+qpx24W51AOS1vEmyt1lSMY3uYlK4qW3RucUshDMZS3Kr8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zEQWuWbgBdxFlroHY8nRtRdmKrFWKxbVCsObcdRLK0QM22us3pnjW6jWznsb9qjxKvYz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9wnfJDuZzi28YtiOh2YhXixBiqpRiIrTunXIKpJnb4jjXLUUEKSTTtl5kczXO6ohXURw1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49L1rVbrHSx2AuEstr0LDZMDF7Cjvdx34hnPJWJAHlqaUDuS4+cI7zOS6pIW6io6/CL3r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1YhEcCxXBa68tG3PIn8mVqXJxyssUaHIANPYRsTyJl5CrVl1slvqJ/p3YnLZiWis5DpZj2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oG+odPsxWgEEaD4EHwfImIeN2ewZCw4HwcfFvyZR0itJZmUYeRkdXtsllj2H0/w16BYR5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Oj8CbjQDYSvZVAI/gr4WlFcv4bk0YkzkA+9T+S3nlOe4cscW+ONdxrpqj9upLU9q/k68Vn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5VGZDkAhRplrYqTsxe8Is5lpaWaBeRGKvEDzXuyXJzUbpbv7OqXNVjOoV1Ys/FAILAzY9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5zm2rBuBCAoGlPkj27VhhWdrKtxuMqq7tKf8A8rl8im/PS2PCj8eorypwbPq676u3cELV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kbadepRbMO8k5VbUxx3Au0nTUdKMyjhkV/ZoV2V8Ba0W6refT1BHuTdPUMipcmnqFbCq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66W4xgEyMLFyLcjDyUsvUtAwIE6xixGUq9ey+C++zjpTy4xrCbCrRMaxx9Po148rqJdUa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8lfjOZ5cksF4RWNHKfTECrGcFKq0Wtq1ltvOu2xOXPU7k5s8RQTxZQwJgVlhU6euNXBXyP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cYeQnIiFo1kDaG4Nw1sFCAox9oeMfA8B39xIM8LFsrC8OSCp1FdBsNSCOo7nsjFNEqA1x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h54zA03Clhj1EsO7Ua8OyHAGnpx0mFhpU9tYtAqUB6eRyKLA43pjqZdneI9o5TGzBXlpW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4zVvBVkk5CcbLan5N9pDpSmSODv42TApacSJqeYbCZvz3DNw8Zm5i4r39SyGlSczmHx67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jqAQpCoEzafp8v8AQB7/AHGdT6Ka3qU920as7JYilllyMkHqCAj2HhjYl+TKOm4+PMnq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9XA0PTUMB4qYJvXov5WeJ/iBs9vfp/JmOObOiliBtuVccSrwGT7bbgI474Rvy5TfoDG8N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s2Wb5+LOPj/LzptbPETyISSUb7aqLKu2VFe1hJJ56dHi/k1ZVkWvj43Q2ibBxZmMYDdi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4ruyKtVrX4qbjaSr2jIVWsblayx04zjzjeIVgGoZW3fx7S1aJ/wDyie2cXqswLDZmYvx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dZ2LVZwy8o8VwO3fRnUmiuwrk9AsPB0cOuUDi2XBWmG6vXnHcyvwtM6ZmVPR1G1WymHJ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tV1ejcsV63MT5OuY3xf3JXdfRMfeunZZtVwZ3eAnUqLqMqgWVLki2MGMSjktdbqeTsv3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j9kVOJdkULBcFgyw0fLVz3L3I5z2w2qIo5TsvyFjFFBuN6Y9KFVaFBDXWERlWEidwbeD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0HDV1KHsjINsIpHLWwRXyDmolmsb5nFp2lJZTDwinYddAAGCsmOohtbgG3Ke85qdZ3G33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ujOHhaiYEJna1BX7UqUg1IEashC3j5mFjwerHU6jY1d5d6xl3qytf570ZmedP9ucKhEp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2q78tVXlH4utoDCpvtjIqSVhGraoLLbWCktxHKeYRCJx1PieJmdSx1uvuq7xzy8sbuQ/o6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9u7zCJqf6gTWV6bmxOn193KZFtCk7swaMtupY1mNdUNgzLG6x6BtHHwr8lqMCjHGV1VV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RJHwIup/H8n3SuvbFayo+f5X8jNyv99gDa35RU8dtNsOK2Lwx7fclfz/ACnzow/A8J8lv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yh9sxPh/gmH8qm42WjVx8RkbSAE8SW4CcKmARq358Yx1PLKPmxWAG0DM0Hum9T+fxpf8A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+JiMTQp+7VYssWtGo2bWZQ/EtDV7CSJ50BPHEjiVQGBROiWh8bOT31n/9KxNsjMJg6HUa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zwbmR8qoNMw93pXT/AH4aMa60sqsGRh3/AO3028ZYq2142MUzaiMbJdTx4CxL6Tw6azDK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Gpv9PZfeVvI6xjGr0BG6/DYVJyb6bNGnT1UAMGxe9hYOWL1u9kobg48juO8TFLzs6nAa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WV/EsHuKWRsW1VuZ2fsq80om6VHdXdb0u1jItjPsVFbFpogVjAjB7LljOohK7atyNGfcYH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a5DpC68nurYhhtz5FDGvUCliVg202nHisF5rrtBMaozjwi2EVbm2AsURKhxrqWK7xXPNn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y5YLErJK1wIpiqBPfFRKwX99VvBe/VZLHpJRQ9nxOQjMY9l8yHtDWAu113EZzcUgXwtT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Q2XjIpxbe1bmc9+5V8meRFIEtsUJnaaY2RdiTC6lS4VOaP4gc6IDw1txrXkxCpLOCTM6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Zh3FJDfxOMrqew43T+Ewru/RyYVmDgK78arIluu969FzlhqcQ6WE+ckHJx1qspl3tNzf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R07HxZldVSuZGRbeUCxvBlfgNAJqL868uCsSwqNaDiGL+TfGpX+ft7t370rb7Z9k2vdyL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+fMGNrmWMBMt48R5O/J1A0YiP+NjclP5E6h+G9N7jnYUNaQvuIrCaVpY3GVbM7QaxwIvv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p5urNbAkRGNbFu4QOLWkGE7gPGM2xjqrWWecFhwNi+3vBbLPC1PwH5m3msB4taCUG1Bu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bvBZ0I/1GavgHWXb/AMh/I6NT3eo5CdnOXzNcZs91feuENvgqaVZSt1S7yunZd9Rz82rIN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qPplRmVN6RX3OlebKLWS3q+MlbP8An0uy2l6LRbXm096qynt3MsX88Xa5+cnbz8fG5tnW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ld/p+RR2MzpeV9Vj5uO5rwc1MjH411nlYTxDQ06gqhrXnriyBBGChyRotprse2x6qAjfVU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b22pjsjCrasaS7AHGJdheix8ysqKjY/0Y4dgyzH4HVQDFuNnmFgDbdwn1EIJBpcKYqFlF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jrxPdx8QfG4xdl1OKqldW1Wqrf0yF7cYvK8biXqq3YNkcO1Uqb1O3Amo1ARV4qPE5aKb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WS/wdTcpPGYW9tmrx75MsyWZi+4lopN2WWjHUd+5b8xRAZyWFp0bM9+eRxTI7hLQtqd6C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trEb7iVPyx8p8RsVUyauIqLuDPzrrWyXvRjYvUc181z6H9AldBMWxax37rDhjs27PLZ33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GyFRNTUxuH1GPdZPifM4cgK1ZM7CuplOHbkSjp2NijL6slcvybbyYuzD82/lB4B9VHnUs8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D8L8vsqvyT7qBuWBdJWgfSI9vk126s/JlJM/zyU42WefRh9kfhP5g+CYPLRX1G/De1359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SsptCunXgVWV8WDV2aXs0434oOdVZs93M2TTM14UBGEPmN5gWWj262yDjOWz3GKnkDZ+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XKx3e2x1hU2gcjO0xlPGqu29GUqWHSVYZdw5VWn7uUNZ1bojf6c0Orda8dXr+bvF1U6ff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8teNn7iL4zcP251w01Z2Jlrumu5bmf7s3o4I4vaaTj2L9rKrNbYaf03R7yxb465jcWw6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jOoIr9RySMWgMubR0fJ+k6n19WBW+zEvXIXjndL7+QawpFJYhbFg1vxsrWks9zbIPBjPpj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2Vgiy2xQW+5HrBPbS1sztotdwSLZYLPqrmFSFzViIRquubpra/I5RfabDW5Hb4kLyr7e7a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K+OwqFOMPDe1hHI8NxU0W5Fe0ZwM7fg6M7diKy7FdZE/Mdv21Eq21KstRPGuAk2d5ge8dC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dQKWgrVZVV3ZbX2ZyYjv2b5TR4g8jj3WVzq9rYa/7n337ytYeXPdsI82WqgtsNsAgG5xI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EczJzv6hLqzG0Y+SnL6msDv07sztgeZjAGGyWa5YGRbj3d9jOQMPiZN4x6L7nyLPUn1S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uRtvqxpiH6zqLqVm58TXLCy/C+nmfx0+36oa8kGFoBsh/Zk2XLXk5F9r+oJHp8gDyR9s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+AnMXY/EBNwKTCDKV52Zh1NFYvbKg8F91hegrDvbGWNs1+IQdywBq0OxiYV2Q1fQmZR/p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1TUGExpR7rMPo918T/Tku/0+eOZgX4xX8tbPACHXKjGfIbG6DawX/Tyy7oTJLsV8eHiX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TR0i+9l/0/uWdA9mZ0u/FjOVrG3LCb95vqMVyJrkq/cFHR7shaugFZd/p7cyMG7HNi8Q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e7aOhPx/2C4QdFs7C9Dbl/sdnbyulWY1Pd4WZFvIdDG6NgtlLxfM+31EYjXP0bpL05Od0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dJ1Cp6MhLFIxU5TGYZOHVt8fpxa2L0Z2yP9m92T0vnL8eyjKTyEOiyGmzGc6yhs4fmzC1Z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4IxxwUqTI+lcyytbqnw8jCDeLMTT229rBxubWN0t+w/UsYUdSw8vvYrg97AvWih+q1Yb9y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9xZPKs6BSxdUEZhBfuNSeTpVVWlv3GyFj5OwGLRBXYPoCbu2FhqZjViWGJVwlSch7K0rR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RcTktARXauvQ7cVVLWVguQJxRk+m5suMu/p9QicCIm1isRLAdoks3vULHRr0Cu5xIi8x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asYRsK/GeTBvhrkauaNYRdNOJWrAlEg9kQVvKeU9vaSmu2dQ6ct2Pm4dlD9qwBMi+sDJt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Mq2tVAC18p2nSMjKxx2E4yobcd0J+YavUbuicTNGCvcRQvoH4DZYhG4/zi5tF0by3werZ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ym/REaxlxlqDuN9/UGQ871zQCKdNjdScCsrYGlNQu6b1AEWa9PMHmVu1Ntd/1tYFm/bo6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GmXTm4F2J+kKNisCP8a8g8YDyjeCzePqW7fusA2Eq1xIdUo7YZiyy5u4/d4QOhGzF9ysP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AMFX2bAm+Y6P0433VU146ZXV6aYvX6i+Hn1ZQ6r05MqrIx2puYaPEkdA6VxFtteOt3X6U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vXXkV9Z6Y+Nb/ADqdNw/qWwcGvFqzOpU40/3qsnH6lVdMnGryK+pYjYd/PUpT+o6P0tK1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/AFBQpx+u0u328ivr/TO36fkzjwJVcsQbnQumgV2210LZ12hXx+r0WmytL06t080PYWss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8glf+8Y0/3fG1/vGNs9WxxOqdRpuxWALoOU6WPtUHWX1Iey6g5Gdh4iU125VdTWZ6LMfM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nPxmxL6TrI6TfqJUTnYWCmNLshag/UAuNhdQqyktrS5M/G7Bt9ouTv49DeW/LCUpkYD/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lg5tBRrUV8bpV3e6eD5S7tZeagTqGL4zs3V/Sa5jfhl6yMBWKWVUvl5tOIluGoThqBdxU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AM5NPAcvJsPId141zqNQhYj1Vix1Y90rWKbeFdWQgCWFHRitQaXnbjH8bRI7chWIalWJW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h2yT9PWJYSs4gkjkHVZyrQsTvjucTB6BTD5g1ojz4E5GbjXsZ4BLs01ue4H8oEhRoKl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d9rDWlpFRhAd2aotzczWhyHaG4iWlADydVEyMHCuJ6dgVrZ07CD4mLWYKiJ1Dh9UDF4hg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9IrcYt7x1eEeeJMasCaE4wgCLW7rUib5BGvuWxX1wguvWPyNPji/hpuVY11sTAOwoqlxAn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foqd650zMORKsv6Nv9QhPrROM4mcTOPjod/DIJMWFNnjOBWc2nElc/oyvLse2lv5X5EZp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SBUew1gS8Gu1FZ4V3ZcqhX0ti2eXKPNFFFdnFaeUaraiD0I5Qa4hjpnOpjrzPS8cUY3+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KV+bMTJamzAv+oxf9TY6paHE6LifU5J1TV1fPbIyeQWO0/wBPdT2c6gZGPk0NTbXruf6f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iiy1ndWUIjkHoeUb6P8AUOOHxkpPZ6BT38rJsGPR1DMtyrysrHn/AE7mkWZtYtx8hOGS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fPRqjdedUU9Tyrsm3sCVUMZ0vLJmdQt1OQ1mJc7CdBAOb1BuOKeXL/Gvyayi43cEs/bp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8cjKXnT0nHBGbd26sjId7HbcRzTk4GR3q/wDU2F3KcUndOw3S6ft9XyTjYj2sbGs49G6f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Twsr/btx/tWZtfYzFIMwSPr66Wrybc1Htrw67a2RlofxR0S7t5p8Pl0rk0dUBXPqqAxM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36DpKL1pmPhJ2b87d9t1a1YuRS1VQGxWwnhiy+Vr1BWmgIzeH+Ryhh9NDWOo2bbdJYOPdp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FkVVVJqs1A18fyZV0a3WyCpI2grdgQommsYKG1Fs8hvKNqWzR9N+BY6A7nzBPAh+Z8Q+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PQfHAuaaNmwLuqqzTyvQWypiERZcug1vI8dERTuFtVd1AttrPErBDAA1qWbVQcUbc0jlm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g7YGzx77bdfPHcPLTNA2wfTRmlEDtxr0LchgX+YlZaGnR4rxy9FCzA4vYtCYWM0THqql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w1tlh4zHpSytABBXyJx49TLNehiM1bY19eXR1ZRXlL+lH7dteVRcFBI8zjFcKCQsDuZ7jL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FmMa9EnweAepCZaiMKLCK1pg28sYWWVtwmB8eedi6Q/HKKSQLO2SYLjvK42BPx9HXnPIZv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m4ddrRM6zv2t+dI+7WOR/08pGD/qpvZvz/panjV/qLI7OID9/lKUDnFft5OG/cxv9T09v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1U0dV6l9W3kxhF2R/phCs60dYYyC1PSc4dPHUesplY4J5Fo1QWjoSf1Vvirqh3lrpYRNLw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Y19dyBRim4RffO49bY9uTS2M/co6uTTkMtTJ0CormdYPHFe1rTtgK9qQNswILItjWcWt6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8NO3j51v9RenbuxH5V5w1k9Ou7ducncxslOxfhJz6lSvCrqV3dusPCy6o2V4Su2T1DYbv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M7fUY7azsEbLcgLK61+ooGsoHRbZ6f4ZHDU3CwW14zfc6ty/3DGtJq6PaX6VkdKxMpruiW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9yHJ9t2SrPQ6XrO5FPJlC7W4cbOLl+YJFs8iMfPKb1EIed6outFkLHc8pEsCAMOYZRB5r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yCVFRpN8iqdwcu7qXFCSzJPO1SL4Z7mYgbPZcT+PMPwW5A+ZrcK8YF5RAI1XCa8r4gUwI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FqZgalCVJPERxwQdydrtlikYnubbnt6z55caXltJhT2WtPk46oWcopBsdVfU42WKulK2+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nL72lNhnLc47nPiebzkxgM4+NrxJDN/Iq2CNegCQ6MHiIA9XGtGNqsXauWLyhpMQ5Cz+p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wgbM36D5RlCvapX9GLe2Ld1WgZSCDz6sYYamSrHzLKyltd9K+JrQLIZyWF9TZMfWs7pxx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qVgS1WBrcsKhphoixBzHsnMqaQ192RVyOpU5EyCdcojLyDUmoeDD6H3yxeETZHzD5i8u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Pfuxaxj43+osrvZI/Loi6xP9VPPIhHgMVmIfPRH54n+qhuviYRopY6yxh20KFatlujY30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tryKwWo1QbTfEx1U2W2K0/03ieer5AoxBYt0es9w06U6SlC7Doi6wP8AVD6CWUs157cF/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w/8AUSCKfb/p0bfrY542D0PYr6TiqLOk4rjJ6NwjV9nIqLb1wT/TaM2PYPu0ptfivOffT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ZmiYAFlye6jrn/M6GvLLsPGq1Guyk6UjEYdIn0dapndNLVVrpMNN5IXtWVn6bLur4Zy/h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/d8U12q9OK/Fr15p0S0vi1n3/AOp6eGXvhk05NuFlU9apeunPxbZnZCW53WaMb6TK6LeZQ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ZWBWiglkiOUlYEHBbFD3vdXxUeIzgwAEmAxH0qO3IBeRp1NDYQcU4EaYRrPLXkWMzOtSqt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WKzOfawIBcjlXUOIp88fNg16Cto9haIAC1k9rSpdx0Tl25bUVOoqjgOwZVVVH7az3ORT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/cJsr49wWspICoyqJpeZHlBsE7A8TusB7BWuwDe1ZyMgvG2w4eCPRBK0dgKayGXtiwvy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560E1446nv4iIV3YRpAwi6lixvmAzx+jcJ3FBnbn2tMs8enceGxhG4w/IYid467o5bqaE+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6Z5GfR2bv0YOKcm3qhH06HiVd6rMS9cmpzGXcNcRftjlD8Ompk4Wxy0w0RyM3yRwVi3Wc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5GWUzHdMdVZjF0TjLxyMzg2PvYCyhCDBD6+DLGPNF4skPtDKd4yGy7ovTVxauudQWiu60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NYv8AqYJ3CUi+xdLxpIpboGvpf9Rj7LeAeUXezoxByPQ+mLMzIWirOyGuu0oh1vfh5xTHn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CvEx+sZ/1NtXHmxKQ2MSnlkYdzpX/AAv9UuVs0vHZ5rWsB4z/AE+d4X+piBWazx/0x8XBN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9WuJo6u3PEyVyE6rhK6cSDxHY/wBPeMHI/eob7jft2VL9DgXK8Zezbf7qMH/k1nlT/qLxm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o5JTUmNX1Pq5x3XqzE09U91Vi2jqmCAMrxMZzbjXDmhY2Y/4waRgQ65NRxnpY41vkSqzuV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q6i/pWRV/SVV9/AB3XhBp1F+1YyknH6zdj1N1urV9/SQytqB4LyFtsZgvDVZhsAex9tq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gMUwMVhbcLbiuZzUj6giLltLLA4ezjGbZrDCdx+ND+/nUosQMtI4jlbFLw6M0sIBjKGPA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QCu+4kW5Zk8eW2M900qze4W1MV2rNuQxSxmsZUZ4V4kdvjWORdGqXalAdksqI1vINvVdi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Y0qsKTUquCKci6KNrVWjiutEgsqAyLecDAGxnab85mzdPMTjyusTtoIKng4gc9uOLHu+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zNQJNCaPGKIIdiHKdsSAppnJmvHtECbhT3FTNNqH01s6mpqIxottNd9D4s/GbMpRGerK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6Uu1TDqFiynqivLbOZpHcY1tWTyK8NjbV5GVhjLbJxmxrTvTsd67gUAKDo7M39qnW34V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tmPitdstYBJ8wehh9FCMXVqm+CT7xS146L0pcZOp56YqZtzX3bHKttHpLcsX/Vv7moEJ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CvHE/1NbwTzr3AePTovSeUyLq8WnL6gcu25eNre1GEKkTFxq1qw+ntm5GPTXh0dd6tzPMR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0rIqmRQjTpP/AAf9UrtuMI2d85SW30Mawv8AU/kFJ0zqn0S5vWLMhA25xWeAOmZZryv3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3cXo3twbPMxz/V/4cZi3dvNy6v6dDyo6d/yl8Vf6hB+p/wBP+D/HXrm4ZSG/CSrgp8r0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deenGUOce7YS39nI4fcybOcxrnqfKoF2GSXxuJnlLrRzXCt7q0Vh67yVoqtOOufTwuFj0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J/bv/O5a8y/iJuoHuz5Oivp/HqIfmag3v5Inb9vDcNb787oNfIW1c3u0TpYOWzyjbiGc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HiFvOyYxM1xU1z278c69ch8fB5bjHyBuEeQJpd2NpPyleO7lKdys8YeNgNKgstiKtRI7NW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FNbrYpnHhCoM14R9k+VThtxK6TYrVOhWjwq6jEk78qZV7k6qo7nweRnKAwNyiuBORgVy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00VnEaMI9F8loUM17UbjG4GWaH9jZ1CzMvxD8epmoVmnrL33a8zzApMrqH6t+MTMamVM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qbQ7g01nKZIpyK83p91S8SYBoN4mipIij277cflKwzRE2vEA+WZFWV6DfLD9Z0y2Dtyl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uoZ1eLXkZzX5NpDnU/n/AE9aHxf9VU7x/wCP5Q6lYLnpdfbxP9TWfdLFl+FPubovS+41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v1DeRFAYP5PsC0pW11NNufdiY6YlPV+rKTlhNpWSTSVjV2CKBWu7GCq1c6E28L/Ute6f4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v6YnbxP9RXcrvBnbg4qpZJyAVhymJ7Xw/wDi/wCoF5ZpAxx0ut6Mf/KltWoeVeWva6l2q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ukFJ02v+rtPCrqbiyzox4t/j1UbKDni4ydxUmPsX/KdW+aPu0Vnkln38at+ddOhZ0t1K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D6UWCV+5ekvxehtWdQqH1FVnbxsJvqMPTtHatcjqA7ebmbbORuV+yk7O19oUem9zfoFn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UTidagUmfTNw7bRVrMsDVsWaw6G2I5b3EtPP2u4CabHTQpMTjr4iss8QqsNiiCwb2DCRt2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LYggs8jfJjqag2x/y8GMebdsarx1CvSAoLRckU1ly0rYorW8mc0EeeR+bOST5jNzhKzbt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3K0c4aCJTUGe3J4mwDkLTwfm0Kag4wFpm4dmSO1wJSPWQf5CrB5K8SzWtrcHwvww8mb9D5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3LDGb3dyN5PiHyPEM8QzjNQj1+YoE1OOoWHD4jOzTfpqFNztrOI/TrxDowgCAkCvKtQ1d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zDMIzTnYq5NP045k17LzysOt1PwVrCQrHZc6Swgv5ikAk7KD3/wAD0b0P6KxyPRel9sdRz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+UXRhYSojH0/0xkBLOo09/Guqapgu4Qor6Djd1/FVXWLu9l/A1s9E6W1tltleHR1TPOTb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tgZG/JenYb5VuFjJiUdX6lsAozJV/UV7RnHcbJI4flObEvXP9O3gWZ9AyMfMPDI5c5x1V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tVVdSs7mQwCr0Wqu3G/1Bhaq/keWFKiYy88msdujqWzlL2aWwMhsixV+6fEwLOdPWKeSsg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2YVe/pVHv6vb28G60u+GeJxbO5V1irxh/uYp8NQKKul0GzIY8a8zzkVEpYT9yl/en2smv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Y5OVj5Nov6YfetVfdt6nW+EMR+OUp4zrwKShe4EXhkZw3OPDJdjYr+eoYzalGWaq2BYsN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Io34KiV+0PkcgNtOw+gNEZDiG0a8sTyIHzUyrCnOdvQZfdx9vtQU2vHsBnJOJ8xfEO2hr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UtKcUYT9yWLo/wCblYBoeRA6xmWK/j28fG1dhDZbO67BMepk7AM4Dk1Vk4FSqiwMqh7O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+4wZVbk/EzkVZhzbnpFy7Fre29p+Xp8kQnU9zEJ5WnkO3xGdj7hAE4+bU8ldemvJnwq/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6D5M35YwQAxv1jzCNT5nEiBjrexPkn08cPX7Xb/sCCa8anx6bnzKsm2qVdRUytq3j1jjrg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58EeWtHuIICJua0xGoCNsQAX3E/D9WvQDZ6L0zzZ7a+o4OVkX/7ZkgDpN5n+zXEZHTrK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wMpMmnrHSu+XwsitqMC+9+m4KYtfWs0V1WtyZkHHovTzkMiCqvrFGRl3/wCzX6HR74Ok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vfVnT8Rsq/p2GMWnrHfsRelZMTpGSps6bkz/AGzJMuqbHiUtdKOgJ2+o4jYlxccMex6r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6atpu6XoYvTbnbAxBi19bzRXULdn3Feh5fasdVvrzelskFWbSVwcvIu6V01cReq5y41OX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dHXHSyntZtvx0+3tHxanWOjv3em1W/WYvT3NoC019Su77KrrbROmZgrDqtyX4L1X9h1v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F6t1JKHvq1X/ADa/Era28j7lTasV+SNXa9GXloKojanTf/5HqtnepqoF0w3NmP1uvu9IA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LfXmVaOMeQyR9+pvt3+GX3E1sIKjy48C4IgXU5xPI2sIAjWcxs6S11nOMrBP4bzORAg2p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bIYwbizSmGpYF8hSIEaMCSL4G93xNiPrXHceryVnEzyWA0C0IBm1X0tsJn4zXCM3lELG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V1g2uBy1PskORFGonDfMuqMUlpclq41pM+FXJ5kLXwJPE2JErR4+kNbNkFa27rnxrmK8Q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6dQTVleRoLxjNqOPP8n5xePMdq038QNACaEA868ETU3qE+FQtPbCIR6qk/E27ZviAcvX4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/SnyeaAUOSuJTq2rV7oyH9TAegX2wz4mNlWgrYl0ahpnUC2lTuuvxPaY3iVni1n5XfLRl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1b8TG/fx8qoUfV0z6qqfVVT6mqfVU765kVtiD43Om574b4XVacgdypp3K1Gd1Dtrk3Jk3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hjPg9vFoORWJ9VVFyamLWqoGVSZlZVXYyu27/AOmbEqf6yifV0z6ymfV0z6umfV0zrDpb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lTV9azFuv0dVVH6mvrHay8LqdV6c6mhurUZ3UxWL2sva2lyXr4qvKdP6n2qsfOqvG6zG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przct8l8zRyuj3cMn6hOF1nez7vnK8U9H6gTRXkI43Xu29KxnZ/drx2LV8NdQrPsuJXG6X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h2se5FXO6pwTNdrsjAbvYXEo9v5qeL4ftYHgb5hILL7H0+gJY7VW2EmUKfqKLWfLZe7i7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fS8yvemN+5n/tUfkfMapt+S2+MZjrluMmjZ8f4geO97QpltjNNcADNGEbjeFDKrI+oXEW3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qvDWoK2aKnutbUBMW5t2ZAimyE8pxYRdbcwtok9ydqWVkRFIhJnyeO5x3NeU4wJUBZtp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K7BVtrw3LPa6WEHueQ6OA9HEcLLr1CsspKF7EPcNVFbqX7ruAdeGesTi7GutapyPHzFX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NOyNpup41L1mwcgfOOW2F5yyqtYVZgiztxK2LWfkEJC0qAU8MQIWO/n0Cgrv28pznzNw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jrU1v01PHqPX+fTZgMNrmKzA959n5mvTXnjK1Xk40Yo366nGITvEzPf1BMmxq8ezJOP0q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TByByYSyN5YblIOgfB9f49DP4m5swExrOEpyuL5b/c5s7/4w7i8gaMxqa78u14bLOPCw2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MS7snJx78Czn3CptqvHWstVyL+9bYzEKTORKq0BJDNo89FLNLtoeRVUeJY4iaULYZ3VC9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9TkrHyr2XTz3GLi+zS8XxMla6sPMrPcdZbkXotmRyZn2fmWM9mPRzazG41nDHvs/czPjp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eUxvsew0Y8xPFli6uT8crxiVstcw3YZ1t9nZoH1LP+F359Lb+i6nXxyc+vtQncv2b3ZW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wlO2/mijv3XUvVfSgVqhqyolblxwl2OcKnJ6rj4rT6FDDguHYK4Xpo2Om167vI2IvJlbg2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XY8aIYT8jbpa2ZbJXGRQwAEJGz5GpvQiAQKoPbrKtUQFUkqyJOYZodSp46bVftHgzwV9u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OGVuXa4zkGFvug8HaxhFCGVoDH7URa2jGkJs2Mz8GetjGx6zFrtrm6kljlyfnY33H4tx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3HsbiGhh4TvVVBrWcMWaCu3f0/tVEhVRUVGqPdDXTycbsap1ZDot2yqBXmfjBWUlS7ErX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+2gxKL8+YoKwEb9kuKkN+XGFYAutgGH2mtjshRD6Ce6BjPZr4OiW+kyI6sp+J/OvTXgDc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Nggrcmypq4FMKn0UV9v0Oz6bnjQUn08agBMHkT5h1MfJfHNGYmQGPEg6mbjU5q5/T7KLP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01qH9berQRZk/t0pzgv1QniP6KgIA5R7iWNjcKLowqJaq7krZCxAtxxcm/Bszau2vL+lN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grsEK2Ankp5OJZUUSpS57A2a2WJ5lZKleSu1sIicuBTTJl2KpzLAfq3Ia5SO6xZb7FlW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Ni5wsvyrar72SxeHhwuywEpFl9dwXp2L0ldZmN+Fp+/lzAda7uoD2IaaqcJu4a/DP7MzK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+D0+i7OsfFxenu4H+3VOVSZuHkYjYP/E8ZWNnghZSdOvsems3PmtzdU5Lx+3091qtyaGG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yrEt5VZqOepMGV7M/HNQG6q2H0nFXvt6YRLUylsPbC1+C3IRVZo1G52htq9vagBVzA3GA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hrZl7ZJ4e1YGM1UCVXQqnFgoZRXxLRjxFPy3bljFYHivCxM2eIsO+6RDa+2AZT7T3DGuV0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4nGcZ5nxEU2QqRDVwUEBiR3GtaAvbRuuqsWc1dhyY7Z0aBVSM1jECvm3OVtWGrHvvqpqn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NRVrtIXRdRds309ax7kEFm1p7cq08ZVIeuBS0NRWW4lbl+mw9Nun0d6GxHWcjOWpttVl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bU0dCEYePk8oT6K3muzg29w6m4s9ghO5r2qGMwcR+XyLqkul+CyTtvtgQZ8eitotYzwH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sLQ+jKqwlePxFPmCfxNifM1ASrH036qSjYd/dVj5B92wtWd092mmWxU7hQMFMb9A9W9T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+dlrKl25FnIrFHELP8AyVpt14qRaWSzuMtD3VqthnPJ4WZAw8r+muj02qPLnyCQplat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DbsNSuSaNENO52zZuxv800YRoG37XtjREOmAWbXiNCYapdbXi/U2UdUBxrrrOCZGPZXb0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pryJ0/DZpXXTgY72Dj0m22zPx/22825x+3eFruyV5U9Sp8dNGr7145IHcvtO7BMn/g9Cy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gtVZi459pX7p65YIllFkwrq1s61jntgwfsZh8hvp8W3wlLcayQRgGu7HposU4Htozy1F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ZrIyB9W+PkXTLxL2xOjVdR5WDHI1dXDkrFIiEb4nR9oRwY2tMUgq5A1ajpWDwTj7UP1E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BmdgZsGAiPYC31XtZ+4PiGxtd7xyBi21xi10LbHIzmYAWgBAZPapcR+QlVnAnbOnDbWJL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eziTYCAy+06nk+jT+Dx0W88bOGG1YawV8+IjVhZ2LJ2ikCciV1GVUhykqRGyst1qWuEq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aGZWXjG9jNFssQl/dylaqVThLbqinM6JZz50PE0xi+IOW/aY+JWy1Y2Okv7axrGckKCb07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FEg+4zDQAE7VcZRNeniHzNQaU62upRYKZVejr5M+J+Jail5mYVnLstPpwFLqiTUAArptv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1qLwWlX0XOyvzqMPM8TUABjLo/wAa/QR6eICVOJld2a5QRdiWY1NxyMBsY60D6H5MHx6fx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3pYKO4wm+NQcgqC1sYanGVnYXxFXnFHBDwobHtxqomWl5yr6UtataXyXoenIutSy3I70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WLD3fa1/CnQ3tXJivxNzKyrsQfcjfn7wwULC/hKTbCyY87ViLfdkLXhdQRXux6qhTx5Kd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jaK0FeawXEessBjucDpR11FB9tfnL/aclcalhbSqhcmsmu3KcWZGM2nt/OZX/wDGhO1V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+ro8HM8XN8YH5mqgdPx92YuVQcXIweLNTj9y3JfuX3t9weEr/AB6TVWuBY5uqe5UWqj6i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sK27FXGnt19IuZBTywrjnY1rGnFurHcyRH0Ibzs2OwCARguiOQ4hYz8V5+0vqHZi1cjYA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Api8dqvJlrh9kdtsOWjtoUAHgRtVx7uYZfAX20leCtLHUT7jByXmi7quqz74EIiLucPNZ1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T72/FmQO7Ly5HSI2lNaIwrdjX7dcovBSzExCYLeAOcdM12RLO3TV9x5dWEi10KbRuag1p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xeruA18U/jfnkTBZXwOjLARDEYiVLyIo5QVbBIri+S7JC0/KV9tBbSMknpuivTocDynT69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JO3jKtnlj8cY2jP41PmEaO4Jsk0qSbNk02FHxn5IuOzn6Rgv4kFicjDHay8PIrRroIYd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08dzc3v9PEzfuB3PH6RNemtev4zCtZ0Cs0OzFHKBFMyunK4sVkPqIfX/ACH6CeI/mqle2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8btBqva3gFxCJ+MUGs8zKrOMq0uRaDVcavs4mGrrdjaVjXyuuqJaxfp9IF4CMUrUsZsQG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3I5w2Jrx7DMhTBxBQLzbGdp2mWbCNfkvaalWZPsw9uGQ9uuw9qipKyxDI1jV2JRjV1211l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NYtryAq4/bbMP4VTMX+ms2emYftqzOVdtie+k+ys6vs+f4vft4j39yYB/q1Pbzfi7P8Sn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xYfBHUbB1DqmKMrFU+K37aXngi+QPwxKGycjq+TXQOl3nDusxUoy6icedWp4HFPdwO8x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tgzrq2qy6r3FG5pJucOS8WEC7A/PkEllq8e6qw3AwOk0INGcUNbLudloorgVS4TTt8pyj+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czo+YTOJJFbmKrQCL5Z/LqtpVcX2WH6YtczqhMDJvde0Vt37C18jD4Hkp4jOTEQtAAsaG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vdDqa2QNxn8EqQgjpZYnYqRK8gLDTW9rY/CCpiDW2/iBNRUeBVBRua3M3I8os9pG103JA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iBGyzoNaQjbZ27scDaUvx48ZvyvuYgGKCXK1SznPzDqCMrC0V4qzaKeTFDQnzr27PqvyD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PdihuK62Mx4zh5yIR0cGtTbLqsdhZ05dPgXKOzcsbY9fn9QHnX9gETm15fiT61Jzeuvim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+JvcsorvmZitjP6n0Yz+fTwIDMg+zYqUkk0qGJIVfmPpIvuNjc34Ejt9ucuYK6q3G8RS7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bacVjQ1WQuTmqHFiFYzGHgy1UfU1W4zUkI00iQZBMY7NtzvKbrOb5LsDYz1fJ15D8xUj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RBzascWZbRWpQWe0N4u2CGO5ilVqrvAapeAxvbbdaVbpjA22ft4y7Xqi8cFzvp/TvGPm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+7ZB8dSOsQmYVnC/JMV+cvUW0D7IxgvayW4qtZI6Dl6mdh9jOqXk2RZ3rqBteWlwf6KpS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v9Xhqe/RkgZWF0WzeJlW2YuTiu11WQ71V4eYRkZVL1WqPZ2FzEDyxhDYeQdnnvLOeMAJh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iNDiF9hnGZ+UEXDxrsy6rs49b18yF5DmCve4lruYscEcFFZAATwCg2EE5VqlgZXFjVlm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OTaWJYifIGohqCJyMS1BDwZFcy1FU/JCBYPfDWs8wpOy3EU8hTWJYK5rya3LfTlRxhg8k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uUQcoh7ZZ5QPt2VstfbJhDaDBW4rZLEMcNK15ryCW/Uc3b8wQYqq7bq498LK9Md8CvK1H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V2LtrX5dwKHfl6KCWaqZlQU8Sp9AdAAEnWjrXEQrWAYTNzE3upfBUw+QFbVNnFrLhGYPA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yJVOFuHXbLOnFR5BPrrxxnieYmu5atUdGQwiaMC7YkBORnANOJE1qVVmw9Npxltv13Cxt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q1Yltdbpm9L4wro/H6B8wxZ8ljzvYab5lMAXlWBGVnsrPFEBjWIQWLynQld7rcFLWcttS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lVjXNXfbaBlC97HfTVf4JYqRLvvZDcq1GmsAWB9QWR7AZT4WClu0GMI8q+pUw5BdlKODK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FUashhb78hTr4qdBOmcFTKyKHarJYM+Vjla7hMBP6y86TB/a68/28ytR07pthTNsXaA/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lXOpftGUfuWGY/wC0vlVuOO2NXwxvp2zOpZ9SZFoLV2+3OwUYJbmp9Pn46eOnYZvOZebZ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5tmJLWBla6txN1Z/UcI3dVq6Ota3pyltN+Ken2DXUsSqkYt/CgN24zaax1IVuKtYFiIp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zqOMsPVKTH6sDLeoux+ruLF78g4vSbWFONXXVX2+KmtI1jNA7hns8Ku5ptglSW5hbAsYs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eRQYtbCo0kQIIKrGsavU4tZN6hgR9ITVT3AwVbBO74O3mmh5CMfFbnVCkKKdQt3J9pYzM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SsX2LrlOGlUGEwLstUZoaVCY9TBFqbjT7rOCidyoBu1YONaArPY0VaGjipJUpEahxLax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scqUhcltcXqsCxjzhrbQXyeIPEznVXK6qblsxrECKYRM2o2V8dlF1AhLPV59uyNzU16L5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2THw+2eIFXMleA1/FT6jNtiS8K6Pmfzx5Tj5CnV2P9rJXVpBE/it+Tfz6cW0raYmfUKUP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4J04uT08z6B4cFt1YNW1prrlNiVscywmcdxlAPHke3v0/yrUMuXgrk030W0TU1DNQQ+lh4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oIWI2sJAdD48LAJWSV4zhqDtaQcqQOTWYli1L+JK1Rqaq8VKA+K+JZQH0V5AqnhXpSyc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xqswgA/zrzQnOqtAbF9kuG3VaQtaoJZVxJULYE5BgldYf3XKJ3Q7167KE2uR3GoofJfL/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lH5rqZ7Kfs4XSmD5tnunTvNHV/ddeBZQK1onzCvGy1PuYwZ66jq0ji3UR99xpsUfdTycJ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cfFPSuGJ0+pbbMHt6HS7jTb12jg3XE5ZGN751J0rrtI7lVgKcSY1zdQ6V/p/N+nyUQ0W9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Ko+rpppzBdnXI9q29Q+oXDW1c7DTGLKHnLlHKiV26mRRku9y5AnZy7DX03JslfRjxXpN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tWLsYuLWNcYXTi1hPpuKOQ9wiACWVypdR67OW7BKt7UkNYSq1ctHiCfMqRFW5Xh+CxPoq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czmFCCsALyhStkdUUWMWnuihYTXxDjXd8IG4LyeIgKLXZo/h/i5PIc2PD3KF4/kefnhy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U0y3tmKiwhdvYIzAsr1gtpyeC1+3tjlxbmz91iFG5yAL9wEgA62TBqI5Vqla031ogsqIi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FJUe6zkHbHsMFIapsakz6GtzbiMks8KLSoYl/TU0AF2Zj4nKLTpQwKji4anjLVq4a0tf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5BGkMrx3M0iAcSzWHi3umXVtXTjDNaMI1CTpT+gn0wa9rCNJsifxNeAY/aaWhA82xUmJxl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PyIVwNcpndJdXYFWMX016ZJ9inQHhFt7ZL87rEAbjqVh3Zh5UQUKWdOF1aWWPxFYqza0x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LbFxK5VYtgoxvqMi7v4iF945bkKjqqk8kPLm+p2z9KEciraPxANo4xNpXjtyblYk5Paw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bwEpCdn4jOwFQ9ikrNdh6sV7be/TSoe+uy4afgvdrrUtbu6dGTt4XzkYCcZ1MqLLXIirt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pdZFWIzYf+nWqTFPtlnus6kfvsvJ6l4r5aYxUZI8TqaM1tg1MzJ//ADrzXh9DaXNxTp965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b0zhVTitwirsZtoaBObJY+NkZ2EisOeZhW2K+J0q5bcjp2Ff9XmaqxU6dlvbl4uTjUfVd8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dtTycM1SabkObR+QlexG5MptnJjE5NHZRH9xUbI5b4sA4VRW09wgOjU3ustANd0PIqG4Nd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bfHc3WlvFPuOyJ7mT7TVgBVAnEaSk2SrHKzLsDMQkI7UJ221A47hXZXtgnXJt7DtCxKu8+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bBa0LG8HkQN7DCARfEbUZvY4MVPN44Jyi8SCeMNsDDY7ZrXXA0tWhv8ACy6wFtNDe5D+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UxiTFHKFNRbWUHIs4DRartqDwMrrdmStd8lSWWaj2bHIzyZv2uimPhVxsHUOE21xCYuCs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qG9x06P9QVFlnI2NyVunVXvVg14j+0enLS06C86g1OQyCy3uQVewiZOIrTKx1R1pJHgA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5tjV8V+JscvsWVmjhYuM0NLrCvgAwMAGI4GONiKNjc5bRG4uWMW72M6rOp4y5aZtD41o9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l5TgpWoWVWGyfMur4rsKo00xylYtPdmNTazHBuWo4OVxsvt1Xdsj2vitc+Tk0ZWNLG9u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hUzI3Lul0TjkWapxrTwZtshViKTobK1YtYZx9MOQN1iQamtTlqb3DGHio/aqPm5GM/OV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V5N1nBsqzVdlqFRVbTayL269f13TaewmTa3Lui5gxNnSRoZY9rZd9WKw4ofNdB5LnrtrRo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immxa8nZ7ug4bzMj87kf6Qtxm9nAZq8nMt54mDWz4zt9uw+Hf20M0t4XDHt7Mov+jyLkV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kXtjmjPFVD9bIB65e0y7UyCOnu4VNxmdJstPwZfMNwRReONtnKczxfwRaBG47A9Ah2q7P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+S/ly4Lr2hwrbLRBuMwdgpqelKScqoK2kAYPy7lyjukmu7mO6wjsXi1eBYvKqzUtZnOjXX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0Ait5Rhx48pRSSvYaIpFgrZmdYgHHS7Fe4FVYGr5MyzU5KYW1KxuMoJJMZjpWPbO5b4Kt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AgLwft/DHZ9F5tK0IJWb2VqTi91eh4d2SxmrMWp7DrUbU8zR22hKW1E7gbbb7m1HBp7F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4SnRsq4m5eB2OR/LxNKYWUkHhFuGyU4Jx4cUshYmETY4qnKUY4UZZHOpeUZEUNrS0OVZ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IyqbOZ0sb00dTR9EQtOnV1IzahUzgROPu1EtsqBzbALbOdVdL2HjoxfM0fX5nL2V8UIb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5bSltd3R709P4Z9Qnk1XtZX5XXstg/GUgdt14r8xPwJ8oFtsos5WUU105Od1a9rLF0K34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XQnudO8CugUrQyptMvuKuqg+Yh9gZDDrnemwBzKMagzsWFrhXdnYkaBJNn7ij7ZPKcmW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bErPFzsyywa99iVsq113VlMPf+4D7qtdjLMfF7rOO9e9X/6HUchddTyTR1B6iC9fO3B0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xrh9tP2a/bdm+ExMWy7JrRS17lFX91CTWnz8Hp6VWdR6n7Gevk/018x2HcBHDph//ADGMC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dVOLFb88W3TdOYjFyWsXHY9uq+s1Ni2mmwdJovmRj3Y7YFAsxdmVjlD7YPlNlhVyZqtCo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7ZYzcviFtxvDLwY9s8eHus4Ajk5HBRsqeNzJ9NO2lSvysBqbQ4IDfwhsIlPFmssE1uIyr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W9fCy0WQppQdEceLhCyqGaylIrqZ2+UrIRG2Y1axV0tuglfCMPeoWLsRiGPa3BAp152f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iPy2WYwniQBETRYKDY42yIFK6KkTtGMNwbWFhC/gEiLssjimIqvO6RO3sF4bAJw7q9vh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6PdbTMCh4wcWGoh4yteaAppjdWK7qqY+SrHmvDYmx6Ftt8zc8zkI3iDzANzjp+6qEX21oz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P8m9ypMLaAm1j49TQ4NZj9POz095/t7T6F5XhSuhIq6LfIY60eW/OzP8AFtTzxFhEUdxq8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j919SobKGVWERdk1Dhv2onKw2QHY5efk5+JXmLfVZQ9p9gnEm0VtxX4c+zQIHmKpKUsAzv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3tXZZXi5ydV6PkYro5Is49xvLhi0rWxDaoaCp2Fg4TkZ4PpahWscYQFjnmFfQSvi3ArMh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8zyDwbvP8P7YLCwpI3foWVb2rAyy7UUbCjS/cQ+OOI7GW36AsFUwbn7+N4GV9zqBxO1jZ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F5jsUyiJlATPEX8LPDYyd2zqViiq+0bsG543V/wAesyz8ukVcs7q9tVtdzMETKuM0tsI50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RT4xz7XTxjhsd3q3XYvE1WMcbAyO9TVj8bWsbqeSLqcEvZkU3U5SZgNipAe42ts/kluM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yZ4QfddeLqmyCygRWQSy3a71Ft8tczz4PJlm4CRBc87zid5zHaWm3aovbJ933NFLOKVE1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1qqHIbRc7XiGVUZG822V1JsvjIbbC4vTgtalmstbau0W3QFvkXCPdtmrZpeOIQ6D7YIxM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Ow3gcdt7BDogOUljMR5mhANwj0c+C0UbntE5Pos0VNziBGrCjtnWmJ75jPuVqrVZVlVK9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n4pY4hBg3FQuQIaxygbzzHIts8eMra2H33W07FinfB1A+3GOxw9211xMWMJoxZUElYXk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MZfucRy46Zfl4PE8EnW00J8QEtOREZy03BPM+TzhPKAqB41j1tZL6+DQia8EeCuoGMGw1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3I2S1oRVQGxz4c6cfiRoEjz8A8uRHEWfco6x0p8ZFGpz97EpGblNjt/E34rbQqs+6Bzlj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rqTh9U5rn9Koz5fi3YrOAqrysUjgt45ZDOojqLYR7TxDC9UhcOwRTHXyxmzPagDc67WPb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fDeZs68yurctUJK+AQNUz0qDOQ3YUMGlr5kw8nsKcGqciuyzmMVCX6d7rUbUw6qzbnHdH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KcPHHa02CxO3vqF5+9T+DDlOnNac3rWcL2emnGBeJ4nT37mJSfF43jC5uebiLj9Ou8BKq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On/by2q51bncau81C1scd202IuNk9LBowTyvrc0ZtYqyMe5vo6t+yjV2NZjZUv6rWjrWxj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a9PUNuqITYwULY5ZUChL9m5y9lj+SYT7fIleipWvirFCSSV1GncMR+M5eR5ndrEN+62s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7LLNn3KbHjEAGyuFmcFHsItrVlL2vxWs0kmzg1sFfEoTUbLOU8M1g9taoDZSOKrzgTib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xg5CLZwisxJ8m0e5AFhcGH5CbnbOviFvG4Vh8Q7hUaPmaGyoMKgweIoJNy8ZV3SNimtG8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8zddXSU+tvsbDrpCAmNjFav5/jXhN7RAVNKcnqp2KF2fLLSzomPYwsr4MpGiUWAtZOIQ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gsasEdvSuhiKTHScCK6ayQHp7iNXoXLuy1nNO413luMMI4z5iruOnAc6O0h7z0U9176wH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+f43qbE3EqPa+ZU5Rm91naJLKEME8bdYPDW5BsUz5iqa21D8bEZW1PkLuDtce2HCqHWvc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U9TaMVVnPiNEz4H8e1ZVeADu13A2fIxbmpbGz+Ud6rR1Hoew4FTL76UcKal7sox7Uf8AC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5VfO+4m3M/gryhIC2DRHug9o9pOqhYQkd13Ze8rIsjrtlr9v5JcwE0TORCpZwgQDHG7I5U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Y/RlNdRedMP9FkeU66nO3hyhrICVus6WT22X+vyzxyk8CoGy66wUY9ykDqqfWrnUVU5t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R4uo5JSzd+3wMr8kr5Rq2rbDt7idRxjaQDfVmVB/SnV2CrGp7L2swOmdVOBOvov0uaqNZ/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qtTnd3T4C1PieQuPdjduuycUJtHGLuuWZIadytadQMVjsWUOYrTW5xh+J59eDcYYfM9s4+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PAkGPZygNXHluEKJZullynl1ichxMsV+NNQgrUB0Xkh4Rm2CFlbtxI7i8dKSWlZGwGPpp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ee17SNRFJIBMsAhX2qSIADAIvmELAsfU1ucPHgRovxw3NqFCmMIKgVArSPY7wcuYbcrB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5WYRiDGndMufjK/l1MFDtEr0n8JU7R1ZCy6g+bOJCJ3IrCmXZHKK3E2XcwruILYhdoU4D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UKtsrYRDbXo+ZtkH2uBHFdHfLU36DWjPJGvPzFPkfCK1pS1qocvlLLdwvuGthO14Pofn+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Uja2F2YjY4wThsshhWe0TyYjKAxUtVeqTICF6XFasz2M9K1rztsjVmsksY2NWroiiLWA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nJqzuhPjwB2mBgg+jeZr28Z4E5xguqMC+4HExsZBkETC6hp8TqdbzNwK8tck2VXfWifVnQ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WOzfVBwv0rQ43IJj20k1TuLGcmEGcvaQBKxyLIEWtxy+ohb30W1PNLVbaorYZHkklW/J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2OOpa4ug8gvpRszA+M9ymL0C3n0y87yv9Qkpc5KnXbm+Z6Z7rk8tnDa/405X0duVfVjVk9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svVUO7l2dtrPZmrOoVcM6nzYGJnbtVhZkrMZyuV/HJqb7kDS5ADX7ano1l5F/ENp5jZd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8DlXm4lq5uJkVVpV0vL+it6h3TaV70XgBZaXFdQMZTye0NHOh3DAPJ+fmKu4fHoIRLCv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2Jp3bZHkxAd2cA255MYoWPIztFYzLAfdb8g+CARuHmYWIPkxvI0dDwpUAKuzXpWQAwop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s7rQEodcpZWOK+Uc8ghZZ53ryVWe2fIPggDXt08M8zRAg/HyxG/RVMrFYLeQeOydHQlj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R2qI1hUqX4msCY4TbN9wMpDlAtY7iWIrPxbj9uAeUHuWx0tNjPHrqWctRfI46I2xCAHtp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zsJGTx2Y3FZXTtLErWEmfxsmM5Zi5Ppv3ai7nkGixCmZx5uPHwOUDeT5GzPmKxVntZy55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DzyHopWbgab5MRqb1A+oGML+fEJg2Zyh8k6la8oCUlSPaXcoWJLGq6tGovVKM2ykjtsfK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xFyR1bp4xun9jc7XGPW4Vx5rxLbZVhKsU10DIzeZLMYG2U8PTcO30rKe5MrFo6pj5nQTi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wnum4hapz0OPhbHWLk2GFseIMIz6Ot4/TnQFW0EMTaWXJPwLHkBtDz7r67+M6lRif8mD3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9rtbYv4JoBkXSWKo6f8As5J89Bt91ja6n/qdueUicZo2OoATpdVhl+nx8qglf8FoD4Gc/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cWWmsV043Sk89Xt/q8jzFuAu6sP6ajjw7NlNo8zhHr2tPvrOr6am0HXTKEcBBo4VJhwkll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FNnexE+iy8zvCVLQ8pZsZLL6towE5Mx9yHRee0TcPwqcoU1FXx52Bt7FrE1ANKGr42kc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K7LL5351Zx4gCBSZy0QeMdtnWxOXEj3Q8YJxEOt6GgNTyZwacGlVZ4JWixOKRtF1Zt8va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ox1tRyGwY0VgIqli4WLWTOzxhXyFbZBEUhYzO0KaUpqN8cdkVmKeM4nW1BA5VspWK9rQ+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920V6qK3FozLK9GGAExUMdTNMJpWFcJScSSyfcavttskewJ32VBoxWWNstwGuy5j08B3OL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sseczGa0QKHA4ia5F6m1xGh4nLYARh2uM1ymtAtFSywMnA1Ulg6Gt/5A8+ICu/AP8EwfN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UNq3iIPyby5B1Pma2B6aOmA9EZVjHk3ABPIhVOT/AD8hr2i1ey4kStJ3wq1Wm8cQI3EH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sxpqryVZr0rsqysKyiNwEArEXgIbWMDyylGi4+3txSI2MyztRkAmNlPjWdGuVqsxfq8BF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Ri6jeiWUnl8rSqksvB3UCU45tlyW0KXjD2v2miuhU9uwtj3lasbYNGpj3ItmUz7q9ioC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2tCjUQNZLtVzHrdmavTdLAajptNOZl1DDV8epHtqwasvHfo9yT6K7k+N2jhjIx8fIf6c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gGqzpVNbZHTsNf6DOpZsqpbCWw0wask9y6n3dPy34PnXAdPLgUY+VYqoyWgZemst4L0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HRmtXTTL5Utzsn5L2zDjIRZjksHZumVZnNcS36nEyrfpM3NouXqHTERMT7cXfOxJqa86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fca2lwFVp2TOHubwROR3FjGKRsMIDo/zpieHktxmmgrayJW+yqq2zseYfEMCTiRGBnFQ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iNXcFllxeE7CqDP50ePxOO0DMpBMq5GHeveIbC5VdjtT4iicGg4LC7Ty8avwtnGctHlF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mI4JG3vXi65ELV2WgBa0fZmoVrml5Bfd7tqw33OIe06bJ9rszRUM46AQQAdvgED3eAoaL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24ZVAtRnfSt331ynnQUmEyv3AtqbOlQ8Qq2FuFYBKjc5wV+Cq8Rx0n5f5St+2vecxGQTJ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oYiblVFemNZdrCZW/B3sYs6ooKtP53GHj4J16U1jR8MEnIaAYmp+0fJZCq16NkXjOPKcU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4gt5AoBFybKYjK5UgB2065P3UzC1p6hcL+JoyQGx8WuwZHSmAMQCuKC5ssUT3GcWMFR1Wo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hq8pj8jRXZiP090Yf6kwfpsisNyCz4bDxrHqKu4Wm1j2FM4aa0AsK62AJSK6sp3w2ST81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aiH3P3Gj1cSU7tfYaw2VcBoywCWDhhCv7Pf8AZRWUd2EtZXf/AE4F+qw1OH0+/L7WVkWC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ep7NWbjWnKTGqXJy/GbktZj9GyLKsc+J0f8Ap78ersdPb+gx1qZum4fT+OT1i3dQHv6e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QD3el2n3oNRvJos7gyMfz02zs53Xq9Gti+Pjq1SeL09yX1ZDJkhrMR7msvqW6y2jp7Ey2t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k5qWJUMO3XUMm6u9afZthPeJzcQMSW4w8VILNGHbbmxh9s5ts7nksTPMbxCPafnUH4nyXs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4yra105EwnjCzCb8u53rzpgeIEVEBezZbRmtEuZWTDpT5aFTCpA4sCX1PE1uKrTW0rAsV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QWLolYTLGJn8LoRlJPgR3nt07Rq9LsLPa5ZVieEbyS6pAW5fBNnkqzTiFI8yxNHh546hi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5niLX5YKF8RmLgwVvE7lcbc3qHlwbfHvAu6+d8ICdFBvhKy8IfVbcQ7bNZCSk9+XfZBbnB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njN7MM4tw4z5mtxVSewVaLEE78FfbrQgWBvB0J7deJrzrw2pz1N7hi7MCDtJQXi0QUNB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q8LkP73rYQmBdz4n+MBj8ROJgmpwW2VcMZbcq8WX5WNTXjXNbKc+kpf3MvqVvUHN19tiz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9QbhOAeBAs3oHZnMqRbynyIbEmg87Y10dmqxsimvLxszDtw7vO6/D/6XesZHVsFaJYOI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+e8VNnuhP2607qYtaM5QBvdZHqZIN7FvdRmujLbpW3NvXK79O1hg09t/utarlKaWeUdOj0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DoMzrY7OQHDFH7vROqec5WBFNRtsrckZDli480ZFip83GqvJbpotPUlxanl+UhtxX7GR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PdUuKuN96rpbbybPkHx27GlONapFXixK4wGXjJmizN6jV9vCyPdkUrfW6c2wW79S85X7G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y7ULTpua91V9naSzOcW7sM2u2fZ9pAesL21KaHIVnXDyhAX81dO3F/K61deNV06DkOWY+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obibO8wxaalVn8heMY+QxE20B8VvxhVtV+CUCtrc8mATgkTwWK8S+yLtKoYk/lZogVRg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DxUOfPmAtByjPufKpsAsoiuzGzQIh0YFnCCsgMjTR1ybiPJGkBaFSYoAGp8gA74+QPI9w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2M8mUBYgAa1l5NVsdv2N9sbYyt2Vvda5qCysLHrIiz/I/lyOu6ALUcFQVldL2Hs6duBhq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GiVHx5h4weWFJeNWVLclJZmUftty4tx0xR5Vx4eAxPNXGj5M9mk5pP44+3UVOQ7Tx6ni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lZsTiGtLNRx7jZTCxEBd24KEFkYrUMa1hGKVSwl34gQsSsBJHKDzAYTyKrynxEr5gpqW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sP9tpMWukTH1UjY9N1jJW8x0Cz/UXTXFYs8cp3TGtnMkb87IgaBvJPkTZ1XlMkTqNdIz8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xDK7r6mW0Za9Xx/ocnfJXIB3tmasxuHNfyawqaNBh8UCPXoOIihRVY1bJYl8xMQXZWYf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/wA8Sh7W/wBsBPYqqxrkdlr5GHHVxiqO/mh2ezHqyXrxPpkzse3JdhkUMtj22ZbDHoG5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0vXi2drPyAFswc1RZm39q292KU29/C7L5fUj9P0ytS1z1ZDVZtuMMbq3OlZ9Xxn1drTv2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iwMbaWqsxbRfRdW2Nl02gSyruGnnW6t3pkrMOwzL0yOzU4vcNCY99V1eT9RVkjxA3GaZp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W18iOSzXk2qIm2azwefKVCtnuTxxZSdmfA5EzXgag5EcBGKqgrssPHjAw1osAdHasPAh+4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5dt7mzPMM5HXwP5hO4u4xlTcSX5EzzNkRXnMRdtP5aaBm+L8HMGli74HiJ7jFALl12W4w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vAk5eB4h2Z8nZgUk64k/MA8ERNwsunrIAmjyZVJCwsBO6/CrI8WZGz3F4Bdzm1ar4PcW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K61PwrvZiUJUHyEUiPkFpTXzAdFIRmmhpCsatVIb28QFK8YzjklhdONQXW4w4zc8bAZI33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kGwbjIwAXTFoBzJpZZ5MG2grtsBeqsv7pjv7LW0lyvbMcaryNbK9wCp1f/G4qwqxhq2xu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r+mZYVKQCMhWKmz2+bqpRk4g/wA2bUqGn1StHNbN2GM0Vh0B7RXXSrq1fGUMGVl5DrXS2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jN7m5zMWyclYed1We3p15ejr+B3VQL29aXo+TbVnZGOmZQ2K9bms8jvig5SmoWFvsGpIF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ipZ3GI9OfALU+S3EYuLcNz/astlpwUqAqHBOwG/8jIZ8JYH7VZsqXGCBsuo9gce29yhxX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TpRL8de/RW9hrdy9z8wp01TMaW8ZPUh/W2+6dGqZUyr+2OD5E6pdTkWZONaq9Nf6np1iM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YvBMW7sZPVxxycCzt29Ur5Vm3g2JYd9Qq4FXcsrJansSB+4MzJbt3+MOrzGuWt15Oe3YJ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1EuVCzl4FKguIW9rJAlcXgssdnB0IQzE16h1vgYgEPmcZxi8tIgg4gM+61aDTB6jteIUD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hj6DiB7YWEM3EbRuPnkTPbrnxnOcoGmiZoCHcTfp8w7ilN73H4CF3MXg0GgFsV5+RHiW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3VWWPFRCogTyonzPOlPu8bMPGchrRhn8bIIDa5Cb8loiMY1KoHWKBE3P41yO01bok8jK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IU62FnIxKjtaw7cqUljG5K1CG2wmVXJo2ch9OeBGpxSAEgNwgbUs9014DEStCI9iLataY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EK2QWBo4Zi/dLE8Vr07tVpQnCWjklv5toDxF2RysZmFgh3yJdYLDUPday1KhZrVsKo8D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YJfhvRZhjrtlGy0Spu3YDtwFbW5qHzKfFmUAH+ZvUFg2SGG+JDcplViyq9DS59PDQrNTX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X3Frb3dc6d9M4i+xumZdtYysWvMpsxGxcg0JY68p8VLWJcAD51oxm4RryVX3ROnZli09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FHbxNsyBQQYByZnBnBCllVYrSu9X7dynlfVauVW1jPRRm3utVWghX3zIbt5nZ75WtQSg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4W5WM3K7K/FMi5QHWxOrtzyMbp61rk38hlsb1xsizGKKMda8cBce7+u6vijKxOPIUoCbC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feV03SMKXF9NpNbYtncWiwZFLhsO8rbVPs5FKJ25lLudLx/q5nrVgwHp+Uq3doWWOYoX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2xeIW20enLQJnIzfgOYzee43EDmTpYTua8kNo7MOp5gcLCyzzCPOtFX0p90/jn5/KeeKN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7NCD5I3OPhfap+Q08TUrrM4bPDTXFYrbBHvhBivDU07gBOzNRrAZwIHkyxyIiuwNaKHt3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ix4xzojzAJ2yIraLWJGIabnDxuedfM8T5fRnAGNVuGvjFaGfE4+eJ0sLaEXhPas4/aNF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ntMLDttWwrDaFXJVbtCt63C+TaaW71B4WEW5DW1cKyPJHEsU38sCSKiSG9goQy8vx5/b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2bVWfVJDlTzyOyLWUw3jtHlxqYhnt8qYGMa8Vk5TmUsQlmQeQrJhqRx7tDWvJgIpLWc1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/O+ShNgBtftsStiw18CqeeU8ub7DSEp3X5RR8eAcYg2LOvdMXNV1at2HoPk+P1kearHot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uTR1XCs6fkh5iWFbMLPQ0fSrfR1Xp9lOR+EHwvi3i0B8ojWWVdNyHc9FxUx8LFqw0tsdx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Qb2veZeXjtJptFtVQcFFy8C42LuG1sZJ1OmvNstXJwULrlY2Tj9zExXZ6NlXzOqcZkZr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QO9lHz/ODYeSqtYU/VZD/ZCN220qBrV3ZcXbGXnVggW1dU6ccXJC+1lO/BUWBJ3NzEtN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SztXZdSkldLjWdyfbzcah/oFvQ4mTaotpX309NWoTkmfRfRk41tyBYtKcNLsw0+NSuzw92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QL4HEkqIBUgLcoeWgAQi8iQFDWEzlAQYd73F8em4PMHiL8gbKVgwoZXqMsrUFlAULZ77Nm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Jgq4x3Wuey2Gsa4uoYnXPZIrntUc5zE0SSrcWDahsnkxfE2TANG2yvjzstnY0E0IvhuZ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on+QYrw+T5iroGWOXmmE5bnjjqMPGiJ4WbDQnweLMPDfIXwD4lfvi0DZ7cXjD739wnc1Z3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qI8NepbqWhuTqeK9qqt7w9eONNXfzVGIYWR2Jf4gAaBPeRxg49vWhy0vEysEFSlajZnCz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Yr5Rlb7gredqtWLcLe4xBHZhLM/aJSxuM5eR4lfKGvUrr4Sxl12SFbQYNxOysD0csiAaj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E9qhvaSeQXlH8mokAISOB5xn8HzKmsQF/t29tjiqFDct3A76n0yjqC9QwcjAY+Txjb2DE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7nTMtsTIoZLVzsavMxc7Gsw8lW1MbM7bYPUN1k1Zczuh8EdnxkrwM1mx+mZL3N0rDrqq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S2shaqvZuI4L4WtCFSusG5bWHey6pUEvjY9yzGVuFdA4IiQ0VI1lNZiUoZkZVXPKtbLw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gdnbIxLs3PttOFjtmZFr4XThk3PfdiH7mWfu4eFk57/SYfS8TIyWsXGwrcTptvK2dVwx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xSUfeN9h+nXEE8bUzMWzDv7jBh5IUNCk4MAv9Z075FTd5Qx0h4NZa2NmbFtWNRkfSjuK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7Ey7Taa8/KqVqlEc6XWpy1OZJHiMwJsUiLWQG8Nxi8OXMmaJlePzDLqMvsQeCTPM+PVoP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GMXYbwqLZBxEIRoSqu5GvmDYhsKQlnKWFFe1d1kcxwsYpos7KzkmbEXeuKxAIKgYAyTbm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fdYoE0WKUtFxUVuJlmipr8jc5GD4A3ChgPCM42CJ8jmOLMYDuBIyRuITuTgI55RR9s+W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+IFLALybbrCdMUdmUbZSFgfUc7hYCFvDAqDtoDxHebjVduWLN8VrrLPvuHi9kx1NjAUr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AlZU/ljrXtERzZwSciYvmW+YzrWtl+wPlwsZtgfO1E79qxiTA51vlA7JPqdAf1Fr0tUa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7uMlhSJkW7ZuRFr8WJYkSsiHUBAgbUC8h22Vt7nBjChRipgfYd20HQICpiWFYLTp7q2ig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ni1DK8KzcCaXPxFzcXKosxL12fTWwRFcAAjfpjMKrsinsPi4xvX/AE3nMr9MzUzEy8Wnq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qaeiYKzK6dUVqa7Hte1LsHFQ3W5N1yypsty2K5c0OI1PN7xwZVQzIr7tOCd35dddNuT1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0/TELiWx0ULRdyC6rjZBKDLbHmb1S0zH6o6LgWbw8u0cf8AT9LrV03BKmplqPWrma9kp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+mtto5UDD5axunY2Ec/rfEX32WHonAU5mXk9SucPQcpynQbs/kKchjKKarkStN41TY+a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8cVjb4w1dWUg8qPnGu+myuoYvZyfxa78qULvkJ3sbDyeAxck0lJZi5dZTDuysYdPzzP9t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4niM3hJXsxu2gezuQsTAdQ72WmzACxUmHcZp/OzptT+TDCJ5iLNSut2FVaoClerWBVfJN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7nkDkZ36w31YthJ0rSypWicVbiZ3CAlj6YsYdRKtyytlCVLwNngBzA6IbHYwHiKyzRga53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BQxnICFjNbgDQeJ8HkohcRrNwj7IEZWUD2ws0AJh2IGMZjsqvAcdaM8BSdsPyZtkeDygr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zc8mLy0w2QNhxASIV9lY8cI1i9yrHqly+xrUqnZex1rFahQ0sx69Nj0iMiaTtrK/uRuA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XjW68V7Rem2qB697MvdnNIXjZ5PxG+DpgjpQeNlpXgEZtxQzQquyjCKawNxa2ZTZ4nLjO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ZSvLc4aYdsjiGiUFk7DqgZQqdzkjeFcxHYy5WWzlG3xRjtHKur8gXW17HSt5VojgEQUjQ4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Rl5V/wCqtFt6DAbh8QRpr0pryMSJ0bMsXLptxqsAMidQrsqODaltXUKO9W+QMeY/Uft35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5RRk5F9eFce99Wgmfk3crqutFXweqax8DPd9ZK3XV5AFec+PbYEzsMHDNW7WGdZmNTfZjs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xrbHw7kz0MYYOatvTLt39PbjknWPjYL/AFFjZWZn4XU7L663otmRiLfjrVi4Ur5KcnFw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oWh6rsmyc4uMyDqGb9QK+9SLJ1cdjpFvFbcLEvyJb06yiZGHXjs7AGvN2uPkTqdZA5i1OC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uIQZit9Rh/JXStW9c5imyzLRHXJRbEO42dekTI031FjSzqLI4904zzFTZOtcn0NCb2C21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k1vnXt7UgbRZ58DZ059UQsWHu4zU4QOBBZyiOgYnbLvQqIUOpYGWP6D3FjompHFVGqT7Cn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jPqMnhnM/EqjRRNswKeytuIYM8fiFQF4EVGLoCyMWKLOLQa1Y/kncTc90X8P4YmO3jU+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VhtcirfuM68VZCYfgDZ4hQC3Nq+U/AsQYrai1NYPtrOU343uBdkfHP2ox27eebQ+4Bfa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7aofkVPdFrWuCwwN5QbhsQziSdEmsahAWfuEFQW8tvUJ3A0DeF2yJZwY5Oxqkz/IEa4r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a1WxlLCyNfxhVtFfA3FcpO6vBK+/LqCk14QzXg+GPp3DoziVnHTK9s0wZbSFFzb5NwUs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aAgDO7LbVOS9vkltRqEX2jnAx4q+gCREs5ehmXiVZdXVuj3YLTc3NifM/jCRA2WMR6wv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ix3FUtIqbFtFq9a6abEXHa+V4fbmQj8nz1Sv6ttUCnIn38O9HqyUaghLKyssxaMpT0ZBL8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8u4ZHWaaKLqr8L6jDvwGi2Y7HM6OjSyqylqstGW2jHC2dLyWg6Vl0pRbnrZZkUUZxpxbr+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DfRm15NiWV5+SkazJ5fWZV71YK0TNz9xM9siujpmS9mN0btR/wDb8OzrObetuIB3uh9L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Ub6em9OwhldZxqly+q25Cs/udGWVO9N6l1bFytoa+1Z3jytb7JU0uV1K7Xptyu2zk7mMu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Vn84d/COO6m+FnBqFIBnmAiCwueLcV1NaieVLCbQ1VuCDtJbbyikLP4DRtLDuFjNmeYBG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DzpdQuSANQaiORCzPBupNl49ba7emepkf6YcaqeA+Aw7loQ8gjK6ma2QonET2pFd2lqRbX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WsYgPxAu5TtM8QKCKuR0sBjnUdwYtfgVanMa/jmYW5E18p2529RROInEafUqQM3sQ90R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O8eKqzzkiFqeRK1qHsLBl1EBA0Yn5bGjPIg+Rtoye0VvZCAk1ua4szx/3zVxibaMDyVRG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fZb5FXMWV8ZqeC59rdluIfiQp38H8R5AI8EzZ3sQtsn57phpftjYn5TwD3WUObLj7dlI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jYhRjZ7CRqCFdQQwguS+qkTmfZjw3c5zYGi3aK443H2rRsK8YHkGPFdcra1HpuACa5KU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aDcOo2iOudD8a86E0IfbMRWvbFwBjVfRM1uV0SphR0m5QtzranUTUq9S7gxLSRTeHW/GI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suZkD2t2LauLpRmPGsrSZORk01XZ9r3I1lyUdUN9Y+8vT0GRgZGskWYVjZL01JlX3dyV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4+WMrpfhL2R8tLLhRlWJRTYvesqa+3sdpVyrlFWX1BB3zeLserHHU7L1zcHvjGuxM69r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6BZlgTll2TG5L1HP6RkZOdj9LwOnl+q11rd1p7FyMi5yi8hQ9tNrNUZ2Wtr4tOQEZlaK1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02+kMhyAEO3BD0tob84XnKtPOzW451LKMM9OxsgpHrXJrcPS9flfc0rxwY1i1Kq+WYCF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cqr8gVusZ4Ebj/Iq2i6EUjbNufJI8zfntDiByi0kw1V64MydsyyxgpBE4wr590Ty9gbS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LRLSI1nKBvf3iIlyCG/kUtj2ib0BcFbvM0A8s537jCQo5M5FKGMNRYiCb0AFMeqCl3Zs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E8eFHySIPB0S2tQrAOMD+5l96qIx9zL5IiUsx5IkCFiyhW+YqpDZNHRO4F5sQWNhJUkw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DlG3ObAcfLtxnm1r7+djcarE06aG3fSsIOMZxOJB3xhthsYxGbVjJN8YlZ33HYMioFbx2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nnfiGb92/coDOG4z3mKnJj+Z/IaVarjSbV2pccApgUQe2aacvDPtW/FWCqNg7hcBRysbcR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862oG4EnHZG+SPwDhthtm2qsKqbicVjrwO/GyJW/Bm3bFu5y3U5cRXkTwwPgD5670PvtXh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rdOD0fGxpyFbm4AadrLKHZ7ujo9S9EoIajmr2fQ2fW4t70X2Y2TVd5tQhOmYdNN1XTh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0piGtzlW0vQ+Bf28K3Bw74ldHbbHvyGowrLb87qFaHpltlJylblTgjK6XX07KtmDj5OL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G9FpT69VozZ0/FzOGY6JMstk234xos6bTQ2SM3EUU9QMys9lOK1ap/vFZmT1J+Ob1L6qj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7g4ddSy3MqxF6h1G2t+l9u7Ly7Ft6lanLIyem3U41dF6tjXLQTXZYa8cw49UqRNueJfKI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sh6dmU8Fx8wsz2cHW1XjVpbMOs15LVzhGq86KQEdvFvNFr1V5NTdIzSVIE7vjYB2XZUh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4/bm5sma3AkJ5TZ1wGpxGympj8QzcWi9us/ivuaEqWZGSMPHNQDswfKhmi+6M6Sx31Y/hd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KayT3VVrmDuphLklysbkAviBxxc7n+IDMoVBPOgxnPzub2OXIicpy4j5loDyscILeRCR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EgTfhpsAg+FjKIqExawrFSSKuMYMUXwPwY1RlCIeTEpxnODz6FokNgCr869/LgoXk2hx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tl4mTXkv9TvASxME/LHy29LxjnUBMZfTei2mh8TyZsmfi22aBiApjoyA7B+JvyF9+vL08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6BUDZKcgUKj2647ia1W2gojEFeGq1sOzyaOGnAkmsz27OrZYiDHWvRVvBbz+MGpvU+Z8R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BzhXyiFpw8qPZWup7XVqyINgblNhEO3s2VAdodNWljA1ureh+L6mdC7Kx7lg7Xh0BXXE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O4lNNytdh2WvpO32fFQeixGW7Huq7cTLvxspjX1HGpxjgwZNNxzHptdcJEycctrqGRj1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HqavF/wBpyjMurIryAe5TfWlLIMLb5z0WL1D21Z11iC2/FmXdUx6fXTh41H+32SzC6cUyH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yroJ59Tuxq6abU6liVYnZelW+mycpRPr8DIHexbl+gNbqmXfm38Uup6ZjMtOB01IcfGTI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fW3TlxlpRBRdfVSP93psCd+0miyWYtixM6+mZO7Z1m04uNipVnFsPg/UKLq0psap2+Krp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e6vatguTndUx0ruxshq4twI5gT3b9uuXg7gfQNihLLHJqIWABnLIka3wlnt4pxrDTtHa19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TFkKAKwWFmjbZa00bbGm+ROoGIPAwPqeNIVWN73srCjjEUbrr7kLVqeQWFiZyn8eIPx8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JthOR224PLfzy8wFoHE3ti24th1y5QsxI8Txre4/wTxTmpBPEamtDnxEX44bgWeJy2Rt24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OLLB+Tps93iNcj+E1uGeIXEA9eWo1vFiLnsxaQosYxvA5HY8mHcZDqzU4mBRsjjN+1dwi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tua1AwhO4CY5ZjqeSWm4TCymCUuFj5AadrlSfPpsMj6gVixx1WGcofhfK+0QeB8wnb28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lDBtTU1xhC7DQeYyhT4dUpcwAicToAzwqNYSa2KRGRh3dPZYjq48cCYjedgM40RrmOMZC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8VMlWwK0S3Dq4vfRiROrNyfL6m0T68nGyFuxmOar5OK5zTi22WdSw867NpwMtq8Gzjaz0m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yLMPKL1WVP0yjk6Ni4T491eVbSyWmwWVvlhat0oFsNNmJhip1bi1qVWTGIX0zMCvJBxs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+maybLs/n1NcnGZ+lZGVZkZN1OUMdsX6c9VyzK7ahEvUJduwckMXGVpidHyO71HpZts6b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ivP6UKjidP4W4fT6q6cHHW2Zr6VKWYN9UsODRcfob6Dd0rGvGVgsK2rzkiF+NnuHSsYn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zrchMbIvbGVWrXLw8djd04UTh7qvcpVRU9m0qPI1CL2shX5F+1kaA0fM14/ncJ889TkeL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+TogxOW2tLFnPHRMJFaoSpDggmI0RiXPFB3IymfMSpp5BieIqjQ9qk+4IN2cUjN9xdbZ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QOpDcYlY32woY7iq5CARn36a3F+B5gbTIwgf2H8N+NxPldmfyxE3suWM9zRKzottmgQK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3OeiLBG3Pg8+MVuIDkwAmKBt2Ig2q1sdinlGsFc27zmqwvByecVUb3B5j2KIu7GFXEFtTk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DfLyZ+KuxY6h9p3uAbjbWDXLl5+IoTlxn5z5HtUQflYduAWh8E79AIigEweIDKi5Jx2Q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dM0LQa2qtHYFvIAesw8AoaWeXdAlextuU4nYRTONeiOcO9fLDc3KxqJyAPKHmIVcrW5WV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GB2Bquh1YTyE3qCwcWB159OOzUu2rZms3GHKP5FqTn5t4NHtBOO1rSzA7k7D0TquTcll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bVlPY9Oa1XDJ6dlhqtd5GxGevJzqsesWLlUZbGx8f7ONk57M5Xk1Zp5Y9WLkV35lVLC+2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q8acrcanDbqPCvqdgsTLuLfX/AHLs2nQZgzPW6VX5DI+mmHfb0+mnqdFhyMql7E6i1MGbY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LlWnHsbqDxsW3sdg4GPZQhq6VZXfk2NjvaLaUXGzKrmt7qgZnuTKWyJfUK7bbOVnWba3Xq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kmU9ZS0nNxGbGOGVOH07If/Z8ZH+qsxWxmrwbLs58bMVVyq2BEsxRvi6G6qt04Ktja4si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T/GN8mf5H8z8GV/uXfm35Yn5j8n+Kvi7wi/lk/t+l/4N6P4oMwh7L/3Kofiz8h+KDzZ8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8gJj/nbP8k/HG8sT7/8ACv8AB5T5sMT8H/aX9r/Gv9xv3TB8/wD9hvxH5f4oPDfH+Y/dP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z8D8L+DRI8Esn8D4P7Ylv7f8AhX8D8F/Fv20+cj81J42fuZH4j9tvzH55X4jxVleKk/EeJ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P27P2/wCK/hwOH+VoHBf2WhlkX5t+T/xnizQg+DP4eVfNkr/NPyf5h/ZxPN9ny37rfE/i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DG/FP26/xX9zJi/in4ZjHdrt9NWSen1CX/s1fP8A4x+C/i34mH4P4Y8tmN+VRJNfm6/8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Ov8AGwDjV+4ZXF+V+T8pLfhPj4op/bT8Yn7n+Z/4fEcM93Tqod/peo/8OgyudV85WCAqf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+mQOU6j/xcLxlYfjC6H8dUY99Yvi/OYt1LrhK4ed7OiYDE51zuMi52fplnirqjH/b8rxO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lI31HO9mRZ+1isyv1BF7OKSengnt9MqrMzK071RPa6L//ADfXSfqM324PSfNXVCfr+jee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k4nxlAdrBM/1IoFLkizqn7PRDyHFbMCsaxsIkZXUQF6of3cf8B8fOHYTrB80Zv8AwR4z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pP9QADYf+DX+zb+FPz1r/n/AP/EAC8RAAIBAgYBAwQDAAMBAQEAAAABEQIQAxIgITAx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UFEFFDMjYGFCcVL/2gAIAQMBAT8BvNpOz4KSP0U92VmIaNxW6JvLHZaU7IXQ1uLhbFab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f9GkaKWdMfROxImPskm6JExsbtM7HQxuTKVbC4JMz4WSSSf+2njTJ/6ImnaDMSd2gyjZ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0qXzd2qXydjVkzE7KXFkRtqklcFTstxicDvHCidDE/wA+6UdCcogg+RsVVqldMdqehGUj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2LXURsRbKRod51JiVpJmzk7X53dDPgzElLH3IxSNiSGiBDOhVEiHeroy3ehD1JamxjIv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6aSl3pX7KmNyJ/nXFnaLSSKodU27G4FVI6ho6G5KSbNwLc6IIGt+JiZNpJs3NpO7SO1XJ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5F+bibNEjci0IbvE2nSzsVmSVtD4cpI2Ji3FsN6Eyq8k8EaE7M6Gyb0i/Nvq0jsntdQPZ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TKNQJEbGWyGO74UTZMVmhiIEhi05YII4Vaq0js0I+fzbMuulDEO8iY3IhitOl650KyGybM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z10oX5xspRVomDvXTogel2XCrNkCOtHXOlZEj60O07FPf5uoTKkU9D3EO6etIzQJ3gdN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i7EQMU8skEEXy/Nnokn8zUiBdC7HyKysiSR3d+yOBXSsrQJ2Q+FM7EPsk+eORMn8vublL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0ySS1pT0SZtD1oYhsnR86J4JJmzJJ4UyRfl24M1mzsy3niiB+zTJG9cck6J5OmL8vV2J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7RFlqy2elDs/cte3pU/mGpOkIV9hDJtOpVEjd0hqz5YvOlbj0IbnXHH2QdWgo/L5iRsSJJ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oV5HqQ1qQ9fQ0RyRzoYmb/lETZPhlXnRDKRrQ7pD9ihk3fKh0kEalokkzWn8m6YEdkXQ1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ToQxrayHxNkXzGY7EMQ1xOLdnXFTGifyjGJFR2QIe/ChIaEVUwRedDE7vg60xdE6HxQVdk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k1J0ShuLU2aJ4ndVWb9nBBlIgVUD3snBOjYf/TExojRm9jBGuCONMm6pkqy/HC/bL8pF3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rO0p2jTTVeLQPbRIjs6vFo0fHE1qSngX5XMSSNzodldK8cE6JutO/ArM24HqieLNFI9d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hWl6pHwQu0Vr9EJWQzLtuQRZ6k+NCRVpp/KxqfWtD1zoS9lSzNejcqdm5ESd+xRSMdk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xIfDFlVHtp0TZcPdnrk7vNl+Wi3RI3OlPme41HP2PTHAmPUuRaMwn+WZHDA6eSZGPgi8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450r8sqh8Wa8EWjXPDMWn2TQkRdIa5FadCOvzHxxSJ6HrhDUcnfsE7rcn2eX38e5XPSVc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I9irJmb9fmHysRHAkPe0e0ehaEyVaPZL3sk/h1aR6GRaTogS9pOlE2Yykb9iuxr28k/jU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vIEiLLnk2/LNaHy9+3XJGtPRPMn+an2Dc63effR7DsaF+WjmzbCdmo5I95NpelD4lpkT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kkn/AKDOp80bWjUjvW3womzYyR7aKfzyY7v27epD4l7BMkTjT2NQInhj8RPBGmNHX5jv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DKyB+/ZIiNKGtLWhMqu5/E7exh8Km8DQkReBiQ/fwTsTPFOw9S5Wvn8fX1wTBmJtI1aC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4lxzZkcCR0ba5tGiOKNcDRHFGieVMaSZ10NWQzsa2I/Eoe1p1TxzwQNWn2siqJKvcdDdp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QKLVv8BOqSeKDLyyO6tI37J8L9srxZDc3exJJV79XV3qngTj/p7kf4KeZvT3+Ej8EyBG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8J3+AfsYvPu/jgRVZQPQmVe7gjXJMi1x7SPeT7xO06JkgaWh+7elqNcfh3qQ/ZR7NWizd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aj3DUXa4WxfnUO6HzpjJ0OyoOtinYjcqW5G3uH/0BD0Lgj3CRBInZ92aMpVR+iPZtk6Nh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8C5XtozEWpQ1LG4Il2zfq1S/XsXxz/wBUa0QPUmSJ3m9XsXuRaLSNfP5ifcU0yNRyLobm0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p9E6Vuhr8y+Z8CG+NWelXe1p0wh+xTJtlk69l3+Hf41v3i6HZOB/gF75XSHwwRZqOCeWbR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Nfi+ibyRxTxoknTFqlypjGZX+CnnWmdDEP2jadpvBFkpIRGwkKkfLSRaCPaJjqlafj3r0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2rTBNlUTZ61qRCHtbr2L1u0cs+zV3+Rakau+VHQ97MftlwLciOBL2LqSE50TofIhlUZU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oWw97Kz1xqkR3ZqLx7NbE60VOeBcis9irFSHiN2wvtJ5Hrpu7TxPkV1uQTOlqNa0SK0k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+/dmx4qRVjv4G2+9GF9tmL2K6s/auNaOyNCH7Bokm1SIIGrJSZWZRr2aZPAuCWOtLseN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Rh/bZEexY9S5I9hN4HzIqVu7LcYlJkFtaCplTnVGiB8GXTOha6qoKqpv6f7MvwitpbLR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PRSO0cXeufYq75kySDqyd5OyYG5GPQ7IZFp2siNMWnmrrylVU6FVPY8TThqKbzxoehdEEE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74Y0ofsYsmSTdamTwsmy1vmrryjc8VCl861vln41x88z9rHC3zZtM81deVDc3ngwo9nT3y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M/u8aXqjVAtT5qqso3PKqmhYv7FiJ644adMewRBA9asrx7JEWytD3Otc6p5J5YKqsqKqs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QsX9ixExaJ0u/wAaIu97xxJCs9jvhjQ9EWfKh7jUeyXsI0twiuvM7v2SqaFjMpxUydKH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TvZ2SGo0pwruz5mRebxtPHEblW+uB6sPHddUFbhSJuJJZh1Siqp5oR9cjrrpe5U4UlFd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S3MSupVQj6oM1Se/ChuDErzWn2+ZixminFTJT002dp0UkzoauxDtBHyTdvmjRGl8aY9T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v6TG+0or+ne2B9o/vOtypboxPtZguqJfQqp3RgdGKnn2KUenS9+FGNifC5qaG90NNcyc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dl1Z6IJsthu865tKY7RonhZmul7KeF6KPHyOSujMoPS2iT0//SmnKh4cuT0v/T095Klm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IKaaaVCHRS3JkQttD04leVa1tvwYay0kSPBpY/H/AEPDqXN0LFaFjpiqTvGmeRLhXJJFp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QToXM9DeXdlVWZzzYVM1anQn2Px6fgfj1fA6Wu+VCxakU4y+TOn1qizs7bkXkn8POhIj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rm+BXxa8z58CnaeJ4VLH436HgVIhrvlWI0LFXyJp3m0CcDFafdrifG2J2kVTQrsbi69ji1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crSY8Clj8d/BVh1L45ViNHq/sVSdkyeJHXfspFd+zRFoGK7K+xMQvYNwiqrM558JTV7J0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8CpDpa74ZuqmhYv7FiJndp1oZHMnadUWnRNnqYtMD6vJIyvuyFyQdXxq/j2GZ0qUU+VUu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ZPsnhUsfj/oeFUiONVNCxWLEpYrzoVMmUel+wn2SG7O82yDpkyGXggggi7tVVlUj39hi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RTj1i8n9oWPQxVp+xdKY8Glj8d/A8OpccixGLERM3RJI+F78C4J4VpS1zxIjXnS7HjIrr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RjrYejxYyDopY/GpY/Ha6ZGLSevWu0LyafkWLSydeZcLopY/HXwPAqQ6WuNYjQsVCrkn8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okeJSh46Hi1Drb9n49PyYv2lXejw3s1fHqcix618i8p/KPWwqu0ZMKrpno1//LM2LSLyY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TtjVNLYVZhV51xwPCpY8D9DwqlxqtoWN+zOqvZwNaVrn20XWxj1tPYbb5lw4SikxPtMT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krfT4dXatjUKJGKpix60U47xPpZkaZ43b52kx4VI8D9Dw6lxKtopxf2Jqrpkexn2sLknR5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7Poxe9HjuKz1EfWx4Cq3qP6+H+irxqGV+LHRVQ0eJ91quivu+G4qTHh01CpVPXs3SmPB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Cq2hY/7FXSyOJ2nngj2+P37fAU1Xx1voo7RSkutDxEjNXV9qFhf/ANCpS6vjd6KHNN8T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OJ17R4dLH4/6HhVIhrgVTXQsZ/J6lLE5/IY/fMuHx1838lb6KSlyrVOFJiY9bZheRl7RTj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6qPqfRj0ZXvo8ZzRZmLVU2YdeSqT+0v0Py38GDjeovaRI8KljwP0PDqXDh1OY9yuKeGCLY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FN/KWnBc0K1SlFa3uq6v2VVN9mDGRNW8paPDe0X8h5eimqELdHj4VOJ2UYFNDlFTyo/sV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3K/IyVQU1KrdFVap7Ka1V17F0pjwE+h4DHQ1poe41wTxxxvmTHuY/3cqPF8WnFollf8ZR8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K/43GpK8Oqj7tNKhXxML1B+GPxakehUjI0YeL6YvJoZ6tD+Srx8w/EY8CpGRoaPGf0W8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6ovjYVTexVTVT2JtGHiek5KfLp+TatGLTlY99zEqzbni/YeSvpMLE9NyYmPP2mDip072n2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4HgtDpaELcgyGX8Xjfdyo8SfQ2K5yplFGSvMxYn0ts/kV01ow1NWnE8hUCxE1IsWluCEP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/EXwf1al0zJjU/J6uMuz+w/lHrYb7RRjYa6FiUsxN6R93wHFavjVOlSivEqq7MPFVKhj+4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TBjumroo8eVuzGoVGyMD7EY/2CKcsbiKKsyk8iVUU+pEoox604qtViKns9Sn9+wqUMwn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S7q7EiNWL93N/GqcIxFSlLKVTXTNLKUsSUfyay5Vo8dTVOnyezqNyctWzPHxHWt74mKq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bDppHg0Mfi0M/qL4Y/Gr/Y/GrHhVIysp2YrVRG5VipuEinLP1Ff/AITDk7pKvHrMldJVL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2K68+FJ8lLS7NjxftPKXyYfqR9JXn+ShzSmeUj4korTSsqk+XGUVHj1fGqLogaj3EXa4M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xPO+7Zn29PY8LDcus/l+6dHjradOPMkOMxXvvB4lP1TfylsYc/BXPcFLlXqx61UYOO66o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ofxfE+0ytVHyVJxuVIwXNCdsTGqz7HqTRmaMJ4eLs0LDSpyoxaMjMTL8Dj4PHyroxqc1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Z/k8Z/QeULfDJZTNeGVYFdO4sSulwYOI61uV466MHFc/UTJ6lPUia1Yymkwqoq1QO8j0R7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v3c38dTOAPBpw6GypL0zx/8ANH8v3TowVFGnyVBvlHGU8Wvfu/kPY+n9H0mDUqqdrVOE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WWrVzGxU8akp8mv8ARS8ym+NhSthePXMmJTVO5j0wkeI/ogxastJ9zg9NZcpXQ8OqUYOK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So6MCulMxl9BTmbhH/IjCxqlVDPKRh/KI3gpUIfRR9OIJJGJgUxJRSqmUYVVNUpmNTFQ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iKjspxVW4V3udFFUrTI7xoVoMpGubPgfAr4v3PkVv43/ABPLqpyZWYuDVh07mB/moP5f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+RTKFg1tQVYddG3wYeL6fwUuVNvIX0mHm/wDk/wCT9HibNq1SlQY1GQfZh0qmmFfH+08R7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4dNfZRhqjoroVSMPx1S81sWjMjx8NquTyV9Nk4Rg5P/olVU7Dbpq2PUxUOpzLIVdO5iLL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6y1yUuVJjVRSUpVMo+is8mn5tgPLXB5Qvoiof1U7EYtJhYtTcVGLTFRgOdtUEEWd0tTRl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+5838b/gjy8f02o7MfyE8NOOzxlSsNZT+Y7pvhqalq8jFqT2F5OILy6vk/tftGHiOvpE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G+2Px6fhmDhumqb+SjfKhY9SE5VsTHpiDArVNUsprVXV8Wp0lPk7blPkKJZ69HYq01KJ01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vQVePS1A/EfwYGG6FDManLWLGxDErdXZ47mg8pQ5MT4aH5EDxqUpZj4lNXR49c0FdOZGJh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xPrw5tRs5PI3SM7aymDVH0MeHiLo+qmqajGUqTCcVcce7jXX3zeA48dMoX9jFlnmUZKo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pP5jum+Avq1V4FNblj8Sg/pUlHiUU76Mfx95pMtSM1SFjVr5F5FZ/Zfyf2U+0LHo/QvJo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Rw2UYFNLlXqWZQYihlVH/EidhSkUy6D1q+h41VLgXlVTuUeQqnBV5NKcFFarUom7opf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8P0zGws5/X+mB+NV8Ho5qFSx+H+mPxq10YCrpf1HlU9M9NZMxgPNRA6d4tTTTVRBWslcI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iUyqfko+ug6KXmU+xkkknQuaNVXfN4Cnx0mY2BTRlpp/Z5r+qIMCtrCms/lMRVxF/GW/E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9Oh/A8DD/Q/FoH4aH4f/AKf1Kh+LWPArRkrQqq0Lq9f1Viq+l0MX6F0eP80if1Hkdyj5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DQqfk8pbSUVtNGLi1KsxMd0qULyx+Up2F5FDFXS+hVJk6cSjOoHgNUwePhujsqw6vUlH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1ZTGTVclNbVUmP9VEm541XwYqio8eraPYTrjid1adEWq75vA/wRj0uqqmCvxK63NdR/Xq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+L+NwqkSRFmt+SFdqRYFKclXjJn9Ri8ZpCwa6dyjBqW7Kk4h2rUGWN2YTSxNjHrURaty5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hmNh+m9jDq3aMN5WTUj1qujDrq6qP7NUi8oXk0ix6GLEpfySrwjEw1WZVEHp0wYVDpqM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9lHsZm1XfN4H+CK8SurEdRWsStZpPHwXkmo/kPi/jr6eDDwc1OcjRWt+COeEZKWZKWLA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D+psLxap3MTBaeyFh1QKipblTrr7sk30fNqcWpuGYSSriorX1QiirLUVd2wVU3sepUmzC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MLHzOGVOFLPVpPUp/ZWpVqXKnUrSLQ+Pq0a3eCCFpffCtPhf4KDFzKpqoTqpaVLPCqrqbn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hKKeDBqhZdKqVKljc8EGVke2aTHh0v4FhUro/rUH9ek/q79mJ4+fo/rVI9DE7K6a6nLQ6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3qZ49UNplMUtpkwyr6qRb4Y/2YVWamStQzAcqNSuuaSOaCLsfIreFXSsKlGL41deK38FW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j4Ho0wfy/avTstcC2KXKEiBuCqqeCikiz/AwjJT+j0aP0VYNNQ/HpZVRXT0elWuhYDjc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5MFxVqXZPOrToeilub5jMLEgeKv0Oqp/AqP2VKGYlSjlVvGpWWi2JTR6vqVMpxKa/tP5j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6FJkpZlQo+L19Ea6VJ0JjtWvxNamkTgpciI0Txra0IgjU9FPZJ2KgymUaK6v+JHqsqqdR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U/wDHSyqnyMWqCjAVWJkbPH8arBq/8P5f71bC+5a6HDHWkTuUdXqJ3iz00YcU5zEx6aTE8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ko8pPsTTaMaM+34mtRUYLmmyZV2RekxIjVsMmDMZjMZmZiSTMKok2JRKJRRalDWxuikx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fKreL/lSeTW6MNtDqVEVUPcwqnVQmz+X+9WwPv4N7Yb2vXUInVh1fTlMSptlJUhMoiml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JgVfVFmTd63bKOmr5EiLNEXggzGYkSMpTalmYdRJWUjM2xiVfS+VW8b/ACpPM/yZiOhpZ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v61bx/u1sTtuKtoeIQyLU6ZgxaIqEkh0qDKfC/FYimkWzE9DHdaejDxlQ1UjG8ivFc1C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CBIi0GVC2IKbLRUUjtifa+JafH/ypK6qKV9Z5OHhfeZ1XhzSfyP3K3j63eSSSSRiGyZ0O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VLFQ2YXjxvUeTVkUlFaqU/iq1DMGqabIiB2iy0tWykERpi8EWgkpstFRSO2L9j5keP8A5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JmJRRTCfwYeXEw9uj+T2rSt4/XsWUPRgKZdnCHUeXiZnCPVdBT5FSKPL/AGUYlNfX4fHXy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VOlewykI2NiUShWWioV8b7OZGFjU04aMfyKsV/8AhiUb9mDiU1KKT+W/1VsD7fYMbEVV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pG9uzx8fLVlYmNmPiL7R45i1ZmUvayrdPRhV56Z/DYimkpcOdKI9wk7IewnaoV8f7OZdmF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f/JEbD+mDwVNVVZ/Lf62wft0ofEyrodWVSVVuruzbRh1ZtmeNjZlDPIxsiKqyqobKHsNy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h61DMJ5qdXz7aRdDJgbbIKUVdlO50Mxvt5qezAoTqRXTTV9xjV+OutzxsuT6D+W/1th/at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Z6OtzCxcrkxcV1uWOqSjLl3HkZiZVTsUqbU1ZXInKn8Njr5PHqhxq+fb9WykEElRSx2xf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6I3POmlqo9N4r+ikooVFMI/lv9bU9aELoq4vkr3MZ7kbXqKSp6MpRSO3jVzR+GxFNInDkT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ersps0eRV9McK009mF9iPNpqdOx4/wDst7fy3+whaEIq4l2VFfZ/83epFK3KluM8TEiqH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F/TyP2z7KbSeT1zU9ow/tR5zp2TMKv0680GDi+rTmP5X/Yp70q1XFT2Yu1JUylShkEDu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+xlCebYXusyM6PVpPWpPWR6567PWZ6tRnqHU74HfvZvNmLo7t5HXNR9yKPtR5GJg5orM+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dO6P5T/Yw/u1vioPJ+xj7KOh0jVndWRT9yK1uU4TqcIwfC9NTVzyZkZ0Z0jMVYsHrnqse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ttc2E/q50PkYkQdiQ0MXQhmPzUfcij7UY7wvVUnkYjdUGA5w0fyn+5g/dqQ3xUdHkpuj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/6VMV6bIoX1FPiKtyzDwacP7Svq8mZGdHq0nr0n9hH9g/sM9eo9ao9SpmZ6KhdFTJE9ib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/dNyJRdiJEpPJ65sP7kRNEIW1ZXFVX0mDRXhJ1VM/kXONJgfd7BlAyjDoq7R/Xw/0ebS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ihwzAxpcCKuirEqkdTJ45JFUTI+ib0+wgi1N/kft5slFlHyMZ0hb28r44GLTh/einoXiU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81KpKuj+R/1MD7ta4lsV1qkwcZOqBnm/eVWjVT2ePRNclIzEjNoknjk+NFPfLBBF1QxLa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0sW9kzyvjgYtOF96KerPHpVU1GenFpaR/If7QYH3aJRnp/YqlV0Ljxq8zKPuR8Hmfedvg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vJQ2P2K60U9jWqCCCCBUs9Oo9FiwULDQklpXOuGItJOhX8j7ubB+9FWIsOncq8urLuhn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/7sTg9ao9Sr9mZ38fviYyozQYdWamTyqpxHrYhHj/AGoR52J/88MoknRBFqdCKluRogyN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SMqXE/ZvTIxWgjQnbyPu4VpwP9EYq+kxaVGxUoPFwsqln8h/u9fjqETxVFQ0eJix9LMdZa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fA6Grra3i/YiYUmNXnqbvOmCCFqggp7I0ZWxYVR6AsBHp0ohc/wA+z+NMDZJmQ6hO7VuzG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/9EV4mb6aTEqUQUOHJhud0fyH+7tOnA+3hm1X7G7Jw5PIxfUcnzetfIsRozUvsdH6GhH8b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2VZVxwRqgpoZ6LFgI9KkVK9qvctWiyHdkmJ3wrT4/+iMVZK/pKqfVWzKcL6ZZ4+L8Hn/7O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IIvBFoIMf7SL1aKfqUWX/pEboVSq+4dGU8LEWHLZXiOuqRvRHAqGxYNR/XFgoVCI9y/d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T7uBi0+P/ojFxcJ9sw/JwsLtn97DSg/vxvSjFxXi1ZnrwN6bSSSSSSSSSY9UKND7uiYGs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RO0Mo7jgVDYsKoWAz0EelSZV79b+0euoiyQ7sSMVfVwMWmSePB+208Pkd3fWql5RpPdW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JnpVMXj1C8dCwqTKl+EfM9Cu9U3SG7pDQjFc1cFQvY4H28fkd2gr6HZaJJm1NW5QvqMlI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fvWxDtBBShoQ3b40Mr74GIfCtfjvbjx3uTbDUvc9Kj9D8fDfwf08M/o0/s/pU/s/pUfs/p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6dB/VoPQpVkyfw75fi+Ygemmy0u76FabPvgYh8S1eN3x4tLqq2Fg1MWB+ynCVPKxOy/Cr9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GzIjRTZLgfQu9D4GIfEiNODVFX4Ze8fsF0SbWkdJkMplERoehi7ux8DEPiWqmlz/ANCS4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qyQkNpGabZXaBEIy2ehi7u+uJD4kQReCmip8c7/llpQydauhUydEjKe7ZxbsaRsMh61err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kVDPSPTQqVZaX0UuV+a70JjWtXo7Hakbgm2Wyt0KIOyYJd4IIslZFf28b0pNiwmegynB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QQRdaGUqNDFpXG/arn721UuCqn5XAzD7H2MpvSj5dqbRbo/9M14tBAhogZlQ8NM9I9Me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nC/Y8NlVDQsJs9NmUVJTtpgjUuFk3Wp/im/gW13bLZOBqdD/AGrPq1GzG9yRWQuh9jKR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3ItJJKM3A6SYEQrQZUQvbMjhfsF7nvWnA1NkPfV0SVreyMokUrYaEkVfopKiRGWSLT7B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60PS+Ji/D96FpTvJ3dkj3tUp3ErQZfgiNirdlKJliHZGckkkn8GvZv8N2Jca0dkRdO1O6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clat8WggyjXK9xJI34YI4Y0xJl/GIWrvmnRUOCEZSDDqgq7s7NwyhQpZEbkCKurU9Wgkb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ArPRTZ3RA6dK/DSRxRrV+7RsPZlSjcpWYY3sI7Y+ipxdbqy6I99F4I0vRTZ3V2tbsvwEz0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BEGYrQm3sU/SyoZ8C2EyrcVkxlPX4ZWeimzvTojU/wABJE+xgi62KRqCJGtyRqB9STNm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99Gt6KbO9OmBrQ9L912JRxpmWeiLQQSkZiRGUne1W6FVFqkTOwtruyEMTIKlZfi6bO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6I4JJ0o//AG7eikkrp+T4EytHR2OnQ7fBJ3dM2Kk1pgj3c6EiNNNqrrXV76SOdKRu8kSRo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0MTlWqu7sU6ExVQfRaPeQZTKQQRoemqy4KvebkexnKSyTMdkCqIMo8NlFpGJ7FaMP9DGx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EWkkkfuUSSTraMoqbwQjbgfWiND9jJuRwwRaNWYdSfwfSKhM9IVBlMpltN09yq0yLYbFa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vogj3EEGUgi8WWmp2pqgTs3tBBPA9NV3zSbke5VTMzMxmJvJBA7TapCFd0i3EtEjKGvn2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V1pXErVK7FxNm5l9tVtomyVpJJujNuTNmhoXVmhaGhEkyTF4J0xoemOObTojgqshXqtS5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yP37l270LXSrVVfopcoaGLoVmrJESNC7sh6oIII5II444qhKyd63bDepk3V3ZEDWiTdke7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wnvA+xmH0O8W6GIVmJ2YhrRGlUjXsYIIIvGuR76EyoggWwqhObtwOrSrVWV2hs7I90xOz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GijoY7Lq3d1aoo7tUhCGuaNMEEEEEEEe4Ts3A3qpdq70u+XWtEWWiDYjg2GiBI2GroSN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MUkk2k3KahnYh26sxXy/hoIHyyTpVRV1dPRA1eOBDWlDFoYyD4s7K63KmLVAig7dqhWp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0MjcQ2Zn+IfJPBI7pic6HTpnmi+YZA3Anfq6HZDFoRSUi3Q9EMT1VLYoHZIgj8RV7aNGY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zF0dE3Q+BFBSYb+B3SEVaUVC7vQx9k8zUe6qXvJMxIx2nWnrk7KnbogggSgqNxWXCig6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bm03SGh3p2KjN+JqXvk7ZR0xdaZ0u+UgjRJmM5/6NicCq4afts1BlKuhWga2sxWVokpt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HKqR0+wTs6SOKR6nwMRNlZish/baoo3RWIkRVZ3V/kbiz/HNGVmVmUjUhOzUjp507QNR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ZN12VjH0UuNjEENCUXepmUgeiJFh/sWFSeimPxh4WX8TVrp0NIymUa40tEc86WtMkisr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hcbRI3ogpyJGek9VHrv4HjVMl/iEOkyDV4FTdKdLWtIggjVHJBBAyoStJI9KslelblXZ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yONM//bP8jJN8pHG0NaEuR08CszMTofDIr0j7KxO1ZTuuVuCUT+WjkggjmjWrti1yJ6kK1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oZFlZuyHqn84/bwNGXVMESOnhQtMWbKXsIq7IKXsYhhoY7u/dp0NEf8AUpvGibZoJkqX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VUEFBUUoa1oaIIstvz0+5kq1IdkjKNaYI0wZSjZEmYe4tio+CZ1onQxMSX/XUxoQ91pY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7EPVN07TaYM3/XkxoTgdJEXgVBlI4Ff5s+Lu8f8AX0dmUSHTJkIIII4Yg7IH3y9jE/a7f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kzwTaCNEKzN3ZED4JgTkkn8HH5iCLybnV50yIX/hJ2O6Q1eP2f8A4N6Yv8jFsd/9cTNt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MQ2KpaYtNmShDpkjREoykXVs//SkvZTaLTeSB/o6Pk6tI4IRIyEO7s4R/6fBBJJsJST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EQACAgAFAwQCAgICAgICAwAAAQIRAxASITEEIEETIjAyQFFQYRRCI3EzUgVgFTRDgb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zaz4HVjNXhj4J8lblcC/snBHAmmbDo5G6ysW4snmxxRFe4k6HBLeJqepCaZXn4Ja/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kYkU2mYdeB7CRROU4EW3uTc07RhYutZNZX/8AR20hST4LLEcssYuBq2Vm84jLHuOTjsUQ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7ZUaf2eo3iaaMStO4umjLeL2IQcPPwaqyt2OW9IXBiPQjD4tGFe+ojeTbxJLbYckhbko6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0eBrS9v/AKLWU4KWzI4cY8EnoZvLKy8mS/Y25EI0SdC32E6Hv2yVkWI2IOkTjq5I7Emr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9FPlZYOHouxpP4G6KypJ3lP3bUXpNaq2LGUvqyTmlZht6rJ6a3MLTWzGhq+DTTtFZV2vg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/5xN5SX6NVck6kLjtk6NpbvJEk6ye+5yWcbodPJsW5WS2QzyOIycp+ERXnJ7FEk07+PVp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6Q8S5aYk4Rl7ScFLbwQeHdRNDvchh0Y0tP2WxBKvYLV5KYpWPcSJRb4Kzs8EY+7Y1e6v55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SZhSr2DEkRQ1le+dDiP+hsh+ux4kYbPKsmc5NWSVcmHJ3TKHlH9Fd15ymoq2RWqNsxcT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IpQMXE9yhHyY0ZNVEw8DTyKIiWHbJKlsRTXDEVnITvKXUQjtZjYjhH2+TBk3H9lCVlfz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SkmI07npJS1LNZLjKxciY8pC2yq+DjkxVHG+vI8VYa9xHGjP6l7HgWcnvQnbrOVVZh247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dluLsV+ckrKFNOWklUHuertqJRnJWzBwlHd5KFSsRKFn13YnZb1UPYxIeYkHcb7aJtrdEY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T2FHTshIZXn+c3svKjyPOkX4IoujkqhbZJk5aR1I4LMOdkpJ7MqF7CSlyOCW6IC7JLLZHq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Q6lP2j2VnPBaRiy0RsvYi8RypitIk3FW0Q0z9yGhRSKsSYkJCVZNWRjpVHpy9TVZyN7Ca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EUntEitCIS1LUiO+5OPusSyf869slk8p77C1p1IeHqetEMSTdPOU0uT+zVexDZUN5WpMu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NHUYK3ciihdrykr5Hhon7UYU4z4FHwyXtL5khU1/yMcldkJWiiWK70xRX7MPV54MebglQ5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2R6mM/qYuJPwiL2svKMHFk5UiMb3YklwV2bDvT7SHG4kNFkra2L2/nJK8kN5MkSRwakIcN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/atSF/7FlFlUNWh4XkpeSNZrteVWcPck1R/aJVFWL3bona2R6TkveYWH6Z6VztCfjJqyX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whcGM46fcTcor9GDJyXuK7KNP6EXk+cpW9kKL00KLqpCX6FvldEv5xFFifYxpeTSYdpv9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3JRIPYnKV7IlbQv0NbmmU5bkR0N0hP4GUccGqXlEIUthpM1Yi+xq2sulZG7vKhoT3pGpL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alJ0LsfY3WUhuhMT3yexF7XlLDlr1Jklf82yImMliJcniyL2Fd5Vlx2OyyUXdoU1xna5I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4ocBJpEKkeCxP4Ks00LEWrSYm6JYc5yik9jl0SekjNMTGKCTsxsPDauZhabrDZTI35G6K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1GpyZ6iUdRLEnGaX7N17jDxb2ZPqYwlo85VZWTHq8Ijq5aIYqnt/M07zqzE9sdhN3Rf6L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ZyNy8Ct5W1LcnDexKluYvUelNfpkuo/o9KOLK4mFGUI02VYyEVHjNjE8uShko6spypbGm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2PFp6YojHSicHNbsjDCwp1HkUjUnuiJiQePiV4Rgf+RqPCFWUU/IucvObEYn0Zg7x5shh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mlGnU434PUjqoctyOGlLV5FfnsonKthWhYau/5jbJxze407Zg7ooWzMXDU1RhYLjyPKxP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lqVMxelTs9OUlaKcHZF2hdz37aKrjLEtbk4yjLXEw8OuTZGq9kSnpW5hR0XNiTnuRike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iO5GuVnpF26R+BYTw5P9MnB4fBqSVMVLbyaRQrJbi7NKZKOwlZKxO/5hcZN0RdjRDbJRa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IrrccqHL9CUuERg588kFSoWb7Wu6VtWi00Rba3RODvUake2aHshCKUdx4s/CFeIvccZJ9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lCw6xNTNaXJHJXlZZXY3/AC8ZKXGV7GpUTTlwLZCd8FDT8Fecq7pIlfg90lTNAo1wOOnc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bFiKKEspQ1ciVFXk4jVmNOWrTAhHbcUSWyyXaxySW4neyyayasrcWSGJCSvtl/Lr1cLZ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xFplmnyXeVCQ1ZWdrL/saQ3SOcpxs9Rp7kMaLyQ8pLuo0fsQ2zVuRxNTayorJ7ZXuYmpP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EqGXlR/WSk4umRut8mPuZrcHcuCznOXP8vo92qzTJv+jgeJHhmHHQRTW4hLNbGrOSfgUX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JslBzwzDh7dMjzt4GSa4Ncb0zRCCjwLtWS7E7Ixfkm1EhGkRjRebLJfs3vJ0LKxrcXZK1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6l7SLdZMSQuyiUVLZlZWOSXJdvbL/AKLo1r+TXNZONslBSEv2SSaorKsqy3yk6K3Jbboji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k37bPSUnqMXA1xOmct4y8CyvcQyt7LycqyaT2ZSWTSb1CHJxY5pSSNdOuyabWwkM1ah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62FLSrkLEd/0eqlLSPscqyROClsxQS4HCXgUKHFSFFrZ/yiZIty4EaChiF285USQvruQ4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HNrEobHvuskUIjJyk0MZqtZVZLD3tZuKkqZDDUNokrocdW+URF5SelZRVIiM8dl9sr8E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blB3VojKGOrQ1H7Mf9CzUaKEhsxoz1KWHlt/LLKMKedkhC7HsKSfGb/oxMXSttzCxdW9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pupU4+7lFlK7EULJsRiL2uiP1LqIkol90XlqV1lHbJyinu8kWO/BH2rLwL+y0N12XvRf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kX/GrHgr7R2Ytu5kpNLbkjdbi2zm72/lkqEMby5GmtzClJ75NGmuCS1EYJcdkY6eB0bPk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c4pMUbjufUYmXsNGgoSMZXSQ832VkpR1GpE8aEN5MjiKauJ1PSxx92QhUdJSHSebWXgj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10SqhcKvgortaX8s1RGaZGNSZRpKHPesr3rN5Xkxrcm6E7Vi95OHDfgTTVk+ohHYX21Q4F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5V5zvK87ynKMZJPkrclgxm7aGvQba8kJYj3bMfH9GN+TAWLie/EYku1n/WV9z3Fmjn4n/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dkuTSuULKxjhqNNcG/ZXa0KNEk4u0Ynui4mBGsPc9T1HtsRi47kPcrFJrZlrLh5dTg6kp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cmIXJyLs0qT1lDnpZj4axVuenOvaWtnIWPAw5Rb5PXSdF/obob/WbFebXclQmJZTxFHkRX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1vZjJy2RCcYe0jl1FypIhempFFfAh56vdQ6Jxa28GHhQk94kY6dkbraA4XuyhD3yZOGo9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XOdqOyJyk9kNSb2MRaYDvSShrW56Dg+LQ+nlepmF7VRw9h7ojqa9xAboZXdBNLfK8pQU1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DJ//ALDnPwYWMsTj+chGuRRGm9kSwJEfqJnOSeVZVveWJq20idOihuirzcU3q8mJCUoix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rYh7tzXXI5bWRd5sZjx2swJtqpZXvmxmlN7lE8TEi9M9jpsaUrWIRx1Ik9O5radvhmm9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VsSdW86JJNofY8nuSajHcT/WVCydMWxNqL1EZ+tupGHfD7Gx/wAq21wjVboXtJSrkW/b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Q8NSkn+spRUuTjPFw3eqInZPCUjSsL2sjGhJIpMiqKyad5NFG6Y9tznddjJe2kdRr01AwY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2o9M6nqfR25MF+rG2qHiaNjDUMFanyxYilui/ApqTpEGJcWY8XJbMhxv2Ok7bHPSSTYkV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xoSxNmYeO4e2K2MHEWJHUslK+B4lbfy6x/bc0RbpyRhxm47kncqyWSKKV32YrpWYMnJW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T2Gk1uVneW5Xby6ZCNSzs5J3qJvSjBw9KI5LAinrfJVlJkoathYE4YntZdbEnpluJZY8p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ZuyLpbjE2WbFFFGjez064IVHYsitLZcZMla3X8tPCtHTfUlGM5OmYWFKHLJEdkWJlj3F2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4RRRRbumQShyX2P4JYlO/BF2ry1GtIU65JGpSyjOLk4okrVd+JpvVJmHO0RY1fYxzp1n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ok/0J3tkvZsKvBJOx4UsKXqWLET/AJbU5cEVpHgpu3ku9PvXY4+TFi+UYU9XY+zfUSko8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gWUkiOl8E4JofBGSY3ToUEtyiK/ZJ0KT7JYcZcoeDqnYo077WNWVlz2UOOrkcTgnra9h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yqySlBkXa2/lYRpZ6s1lWdZX2S2ZF7124sNcSOt0JZqTbprssxIa1QsNVRKLaFDSLcZi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iRzEwoenbSOVlFaSzkrKs9NnA8r7U0+O+xjQoe7UJVlW9joUFF7fysVtuWM9SXq6fHwXk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K7Htljx21XQsTGgrq0YOKsVWsnmys3ItCq9i2SgsQw7rckKV5RjQth78ZydEZWJ5TjfA7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Rq8fHZCVtoat/n3+O1ZpyTXZZYyihHBxm86HkoUzFw1iw0kY4uEva7RGUWvURDE1xtfDR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rKxq0JJEL8jaXIxLNulZa5LoRZqyUrJK1kyKrbsvKUZarTLFuQyoUSiv4SivwVIb3oisr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PffY8kcvY0ifoKjUWalnXcqRt2S4ynaMObbHT5Iy1cdqetuDFNS9v6I/oY8lzk0TkkuSC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9AkVmreXj82iiivxXliPS/aQ4G6LeSzrusQ1leTzUYR4ycVJUXpRyf42HIiqVfA0LJKn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Fo9LTLVEjdb9k4t1TJQ0y2ZYyxo2jyOaIS/Y4+ri1+u9l/vN5Qg4ybyT/Ior8xjdbEUX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9DyZHjsZddrTu0SWuLRh6q95RKN8k56eDDnrV9tifY78Eeb7mtRGOl/0MruTslKpaSrd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pbmhJ6vgYv6yeVfy/wDkap6YoWVCzXc8+RvLEairItNWhPPYRWUlfJLBh+jC1Rlp7a7G/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lRwOSusks9RzltZtlwSSkqZFJZ2SxVHkw4xi9Vn9izjk0IQ9v5aMUn7ckV32amKQ3kpqQ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nPIo12LNDa4ym6Vow5a1cRfBR/Rddr42MOUnH3ck174yNa1aSxX5zSyoaIyT2L7cSUk6i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2KqISVdlD7Oe2V+sq/kUqbFLcXwMrNuhRp7GNrr2HqvDXuMLFWLxlZeeoujyIlH32MlfK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+85b8EFtuPOI9jRG9XZQsnfg0+TSuTbKN+Tg1HUymoezkjdEthRQslm8uM3JLkcbaeTS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jor+CeVi7oStZMUryYhmNiPDmm+HnWVDENblZVWcunjdx2N3Ew4zSqbzvtYrH2PJx1bMu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s1ZUPJNas6Ky37Hl/wBZuMYP9s1bZTw9fkgqGi6/jtLUrKbLp0X3qf8AyUXexS4XbOKm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us9cdWnz27lbitcib77HIvNb5TbUtsmrRLVh0vBBu6yk0qzskQ2jTG65OB51vk71F2xKn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jQkVnObgrIzWLG0SlJbC+FO87r+A5RHZD3E1dCKyZKenKctPgxFJe6HJDgc65yS3HlHrMO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k8MtofGwsSE5JecsPFU7o9O5a83JXWVFZLK8kuytyu2UXdrN5zutiKki+xI5lmhbfG9kc5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3HkxLYoonEw1KLyclHnunFy2MP2OiyWLGPJGd7sS3v8+M/D2IN+SEldFp4g5URepXkzFt1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he5b5aK+pOFQowJt8jshh1LUNWdTgOcvajpHiwjpmOKmVR6UY4mvyNWJSUv67FhLVq7aWW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uXDzb3ojlZL+u1U98nKspKxZNF12Kx87513vPkpLc8l5pVnJXwO/BCcr0zMX079xDETRL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+zEnJK4mHKT+w0rslzsRx5KWiRG4PTZrQvzvTV2aVZQsJRlqKQhEo6lTK2oSyTscW3djjY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O5oqWospnUfS0QlexXwMhi+705ZS/oTLI5TlpVoT/ebzcFLnKhknXAii9+xnnsss10rZH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crKVRRgYqm2q4+DFwFiIw4OEaZGDvXIxNTVmmXpicL3I6aJz2Z6trY+yNCq0YqUnuYeEtK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iWT3OOyT3QzTtRGOlZxwZRxnPwLCqTl+xQSFyPVe2WncqjbEjR0sJRtP4XiRvSS0tr9mL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QkPJtCXbGV8dj3Eu+8qyew5KrHiTlPT4L0rYjNNFk5U0u5oUqEytzT+yjSLufOxV8lWTh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4L1a0yGNOWHuS1z3xeEdLjQltEd+DFjcaIp6FfIp+kq8EMS5bGtXX5rdIW6vLeySoWbj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PBG/IxFp5Ylte0w9l8WlR4ycN7y0/wBiIrc5ZvqHFN2jjtlX1XPYk9WbirssssedZM8b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kYc44i1xycFLk0LkbLoTvtUh9zW5VmjwVSIWyUlFGJF9RC4OjCwdL1SMXD1H+PFGN0zq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KuR0nraP+UlJr2vkljtOoE4Y0ndmE6R06jL3fmtJ7iJSknsJM1KT0i22LFuLZZUMs0I09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YXW26caITi1qXfr3ovJKs6yTyitxo+j3PObZB2il2Vm8qyYnt2Ti3wRio5NWLD9CX/Ey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W6LdizorNPwUMrOihxT5FHKWIlJRJRPS1cnpel/4kYeKpbeTEnqTaML072W4sNLclhrk6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scSM+BN5qKvUYijdlDjW5fbRWVZVliYes0JE8JSjpMPZV318ClRZW5JJ9jF+jVvXe+xyf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3sS7Wl5FH0+BtiyoSytdrEskMXczFmsOOpkGmrRyT/ZJpS3MKP+xpXKIqhzS5E0YeHT1f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pR1EsOU9pcCjQ3Yojzui+6EdKp5aN7ysv5qsQlkxiyaLFYsp2uO608kqH1EMNteSEtSsj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xRWV2XnXbXcx32zWpUycqh7TBlZhYs5u2tjHnctFGB1zjL0pog7OCUZXZB6d0YWJJs1p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hZSdEpCx8TAxNMuGN2rFled5vsYl8CzfbfY8oyvcTzXwSXuG6NexHp422yENG5GOltm95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SXgQu1Z3b0kVpVZLKStEtS4yorK8qSIrcajqJ4UX4MRYsIN4Zht6d3ZG+RISonDEf/Rg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3ckVP1GvBKKezMPCeG9nt8Fi/CnOqH1MdejJdnHZe5qQm9XwTVkl7qJKW2nJO3WbNJwab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GznNZtb5pFZuNlDjZLC9uzMPVpqfJiQbjSF00oboi3gQ9NbswJ9R//JVZMjGhfloeS4HKl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TROcTWcijp4EV7i0hSs5K+F513J2cigl8C5tm5GL8sWGkVuLJdvuvcaSOSENHkTfbXbZ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svwPs5ZXwXYic1AdPclJR5E29z2YxhpYcqFuaWaN7H1EVLT5JYty0k5vZRMP9kZX+OnRLP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xqzg3N/OWliRQsn8D7b3rt8l9q/vPSNFUJ2hIXeysty85z00lksms9HkooQ6Ra5Fv2Xf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vk8nnpKrJoQ4qPuNsT6MUmajG6jRsiOJb11uSev7ckpt+2RgykkrFiLVc/wAjbJnA2c5J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93ksRCWrfvmm+HlVZXlWVCzTK7ayxNTaSdC7KzorOxZUkthPT2XW3a9xOucl2OJctX9Zb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JPCepLbKeI4rg9WOJ4seEpbk8FPgx4e25bmHpeHsOHutvYi6PVXgw8dOWhmpfhpbFZN0O2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eyKyi72yfbRQl8a7F20VlQiUlFWxO+yOw2PfZkIqKpZMlKiUdXI4XsK7JN1sf2WIWKnL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sthyV0Nl1yLfsb92khd7il7tN9jI9iyjLXZyiqJIeG3uevtXkjOo+7k6nHnSjDyapYW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kSxfTjp5HKWnUuSGFL7TMLEjH2mHPw/wUWanmlXA8llRWVF9t/LWay2e5v8LVjE8t82V2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vOiqKIRru4Iqs1qvfNRXOTT4ZWwsnyRae49tx1y8oyvJqx+1GFixxFccmKRLGipVZF7bG/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WyycIt2yWBq4ZGCvZbDw1wQSjsjSj0m5I0/ocUtzCe/4bSayWUhd73Ft2UUV895yw36i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2Fvz8aVC7bFkpb12SOo6lYK4swcSOJHYatUSjapmJqpRgL2nOaSjxkz+zFWHiOpowuleA/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itPBiXWxHBkvsxUm0haZ+2I8TRsyNOVDw3GX9FERpPkS/B6XDnG9Wf8AeeLNp8GHNOIpW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dF5t18L7b7OC2co10J3213V3wkpcDLG6E35y57mR7GYcY/wCubHldjMeGqVM6fBWFGkX4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HtsSp2SZN/ocZar/AEYGNKT0zybN6oROnLcqilH3eSE44nkcGmSVxojJcDlW5d7iL/Qv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/sQmp8Dyc6NNvcjE4EKXjuafgT/efKzfy0eBlPOPIuy8l8cYqPGbLELYZZTZWa7MTVXt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0SxFRCSkrNNuya1+0jttkycfJUuOxssdtbGl3eSjlJWKJQ21wXZTIQUWbPJSplFWhEU/wK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ZEcPfZWUs7L7Xlea777WIe4lRWVZJd1i+DnOxUu985t9t75JUPNko2qIY7eL6ZPF/1XJ6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sX3IeU/qL+xZSRPZWQxdcdUSIv7HkxllDiVQ2Qh+zHxIQdI9SKF7uMkhLOxO/lexOmiG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kReWpRLH3X30V8qVdljylJrgvfu4z9SnRyOaReV5svKu2u1PtvKjgW403aTIYctVzKSdt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YwdMjuS2LE9hTTdZTI0K0IsUvGaVj9o7src0n/jROKmtyMYuNI9Kt0Ybb5ODUKW5qN2y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5Q3pjbNm8mPcTyx5VEhajv338y77EqHJVsJ2b/AsnG8q3vOs/+yNtiyYsn8MuDDb8nI+M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4OLGbnPyWaalqRHUnudRhz+2G/8A+iEliLdDm1wNy8nUYjjwf5GI/alyLqHrSrgxMbSr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GHK9QllQ9hTItu7FSHklTscjc6iWmNoweoT2iN7EMd3satWfIkL5dTWTFGn2Qp75Y8NS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5dli+BfDRWWJh8swk1FJjefnJLJ8C3yb2ISUlazlBS5ODGnHDjrkSxXSnFcmG7RNy8GHqr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ssoQo72V2Msopc5NbiRQ3RGKnuemlwemluehe5LBWG+D/ACYqO/gwcT1I2iMEnaFuOJpoi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lCQ2OKZiQcOCPUYkOYik8RbIU9MrkKSZRwXfz2UVm2uCO3GWLjy9RxgXcbIvsZeTzaI/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UQw3q1NjyeVl5PLRveVduJDUTw9Sow1SHucLK826VsTvOstW9Zt9rQpNSdiyYnbpHJpv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WGrmR6qOJsh3q3FhSt3wYFadiKHk0ee3UXeUop7j1JUYVQ48ko3wYd1YmePwLOcm6ET/Z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djExrtf6F8dFdrdEYt7oa08jmhDe9FZXvksryv4YqkRc1iyb4Iu8uDUXRJakaqLFlWUX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0YU5uVSRHceT24JR3uyGNHjKZjyljT0nSxUXpSGabE6RF/rJPJr9ZcDnQt0VlF3xk0YkL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g1KjDxNXgTLNXyuNmmikat6Gt7ye/Y5LhCLybI8lNiT/AA0VZHAb5PRjFbkeDqPsPjYXb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eUOojOcsP9ZpfvJZUIjsc5WI4HwX2Iq3sRtCWUkOPlmFCPJj4npyUifqYkPaej/jJROm4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Ib2MLFi42iLvKyy7KY4b3luN1yLDUeCeyy8mxickIQvWOa8DxEkYab3l8tZsT8DOc5cbD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4jgOvIoseyFZP56KI4UmRwF5FFLjLnLH++UWnwS/Ym/nZHd5LCip6l21m3RqrYTLPV99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dZb6hdiHJJmN4NPpPUjqZuaVHT8DwfdqHNRVko8IeHFMSayZRGOnkTslyaMrsdsa2Iyv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Oj0rZ6VOzRODqPBgTlVSLNW9F5Sko7s9eH7PUXKFK+/gbsSXOSvK/Ix7ow+C9xfsxIua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czUMhPUs38EYOXBHA/ZGCjxk3Rq3POeP9skPKvgasXYy6RDgbLox8SUI3FWQTr3c5u62J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KzyT5TE7GvIpoTvsniKLSzascRLKihEkmxxs31KBPVCXtMJLejgnDU9yYmervTRq/QkL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pGhwJOUVqOnxdfMt/wBDVmJcVZW+oxMRw8bkfck0YuJ6KtC6yNWYk5YmzGtOwpzlGkzp8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rtToxMTShvyLKLFJ1bE9W67GXlGaSovJrKhbF5q7LH2Qi5MjFJZ+rvSNXlkIuXufZjfb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gW5dc5PNoa3rKxmhdlklfJWnglG3aNpclRg9SE7IteCMi8mPD1NT8oi87P7zaFIvJUz/o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kRT8jpIjLfsUShotN0J5MoprJo9Fq9XPgjiaVbFJYitFE4eWQcapDhAxMKL2MPD0scNX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46iarcjHJIoUKVIlLSJ9yWUhF9iyS7IQcmRio8ZvdjjpVLkWEvPbiu5ZV2X2Xm1Yuyxcl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7krpkm1wYc7WpkvcjBW7sx8aODOKS3Zst8k7KNP6PIsmcGovKRKcVseBLTtlt4JyXl0YUr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5KyrJZN0ebRrE77JYsV5OScU9iMFpMPDjHjYqh7k1iKXtNN7yNJpo2oqiKF2NZcFKSKr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1I6PEv2PkxIkOMmhkl2Ltw8NyEq4ybrPz2zdKx92m2JVtmlReazeUFteV9jOUcF5UUNCt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VRXZR6i1aM2J5yHAW2VEttzEwfWjZgw0woqiktiMmb9rs5yoTolJCkNnIlRvbRE1b0IlE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oW4lXbI4JTMKaY+y8nuLKKMTpk5+pHkmRyWVZIrtw4ahKs6+DGTfA130LNq+Rdl5SWwuD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hKhOzqpSivaQ+pE9NCVbCRW95JjNO99lCGUO+Cdf7DY2KGqLTIx0qhEZ2yVNHCLFnfY+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JHBok1qjyJNZWbMecFSru5P9qJRd0Qg4nJje2Jh+9aiRGFolB8FUInfBGMo+TUyUrInJ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+VxTHgolgtDi0XXexZ4klBWxZPfbKTne2V0Slpe6L2zsrfLWJ3JlWIcktjnKyQ2J7mrbY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ZiPwRRJ1uSxVH3EHcLNGt7ng3W9D32KKKEUVls8qs05snJ+BV5GtiOLGeyIf8Q22Jljf6y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ys2r2ZGKiqRXYkShZKW+k4LytF96IR1kY6dhsim3fzuKZLp1IeA1wNNdlklv2UnzmuSX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sVYkJVlRK0tjFvEg65MGFR35yWdkpb0Ys99jdx0su4towZakL2rYvKyTsb2ETE6RGNjwo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SksONkW5biJ34Je3kUzk1r6lilfwMZLbgetxdckW8OPuMN+osrL3o4/H0rkcd7JciGsol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hsoj+E4pksFMeA0Six/18EeM+cnuKWSsdIWJrVobTdGl+C6RjYrUfZyQfkTFO3sNCipM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NSXuRGTfgiPdGHFpU82bCVMoovfYw4tJmpRVsbWMmmtjePAtXJvLdMbf6KXDJfpHprwU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G86HKhOxjdGw9jEmsZaUYWrCq6o1aijZl5TxJV7UQna2F3YnTxjGzDjqlQ4K6o0rgxYKD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/wCOuCMMOS2Iq3RiQhHwRjBmPBRexhQjpuQ9FmmDi2iW5Wx4KFk80r4MLD05ad7K/GaT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DS0V2S27kh7H9mLj+mRbfJsSa10f9H1Vs9N4nuZGLKb4IKizVTJTuWlFIe3AtjQ/2RQ0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muCHA/2USvwRxFMjkoJOx1rN8vBtdick6rJPKhZSGj7LY9NEtv8AohoX0E7XZovgwo+m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1LDeowPuiWH79j+jqPsL/AMRu1pIN1Iw/ujF08LkcdPtOo5RgtKG5iP8AsfV4sPayOImx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7P5nNLkTT+akyWDFjwH4HBooe8h9zJQTasx9U5acPjyRi0y6Y+R7HJHTFUjciaqLJQbd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NIhde7O8mOJGXgfJeTWS4JN+CLsWFQ6Fdivc0vYSGVkyxb5P+jfJ8jpi2zh/Y+RtZMiz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J0Qb57J9TqVGHiaXZ6290eoqqic9bsWLUdNHqr9HrUqSIy0uz/IfNDxnd0TxHN2xYjSo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Y4pb5rKskYUNT37mS3dfBiPVItojjyQuo/YsSL+d4SY+na4HBoru5NoPSh7Ivcd2V5LyV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G1NEthdtjeS3JFFi3OOcmj6l7DjYhnqb0hPssi72Ze49Wv8ArseTWSjZGxj2HFciyxpN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2G6IzS5PVR6kvj8Z0/JHZZc5J9kY6nSIxpV3pd+JKo9ym1wLqZeRdRF8iknx8zw4seB+j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7tRiOengnGWn28ivyO1LdkWvAmQSjuxzLKHCt4iWVDyvfJiEqGNlkeCXN5yV5cIT8kMT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NJrcXA0Iqx0iLLF2RFkhrKWIkesMRLGS4HjaeeDGxYvZDT5PU/v4/BeU0aRxEI89mDh6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4liyQup/YseLOfleHFjwf0OLWVmlLcTl6u62HUd2T0Yi1xZhRmm7EhI007zQu5ZIT8ZOI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LLLt0IkzgoftPV1PYU0xNMednkf9FEcmRQ0QLE7ylwONkYE3pFujDqieCsTwYtbWSXtF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dLbKSog7dDOnw9Tt/gSdu/lTa4FjyQupXkWJF+fllhxkPA/Q8OSJJ1sYupR9vJg4Kgmmu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ERiGq4LJbj9y9pYxKsq8CX6HkhPNo85JZyIRUVsURiMf9cixFFe42fuLjapksRwdkXe4p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N0hKJdGIRI0hMnBPZi24Z/kxXn4/Gayd+DQONFCikytTpEI6VXz4rqP4SnJC6h+RY8WK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ATMXpnLZkovBRCWoxOBIRQ8/NIXtRrSjYu+hZvJIuhl5b5JmpN7En4JQ1PY6eNWqPTVq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ZL/1XJHbkYuckjSIsm7JQst8HqapabNVEP7KGf465R/jx/WT+F8ZrNMluLLp4f7fgNKTpj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1wPDkiu2vlWLJC6j9ixYs5+NxT5H08fBiYWKvqTuPJarJZ0dR1CwiLeLFORHbslmmJ0Pf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CHFMSIxWqxRcU0RVLc8ji3wKLyp85ssec20YeCo7vksWUv2f2j1M9vgvNySPVia0+Bbl1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V3v4cOVyvOhwTJYMB9P8ApjwJIcWvwU2uBY0kLHXkU4v42kyWBFj6d+DQ1znLgxMHdWVed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Hc4eTyWw07zaEqdjL2K7NC8ZPY1UWX2WWNiVjMSUVsyJiezfLzkonoQ/XdqXZjyapRMPG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UTjRFEUenJi6eRh4ej8DEdRMF9vVfYUpIXUTQup/aNeFI9GEuGPp34HhSRXfT+FYklwLq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nx8csKLJYD8Dw2jTZceMkuxu8kbdtZ0MjvlVZLKh7CYlYsuSpF53mzZj2e5akjbPgvuU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t8sTEUBpT3RDCWCtTMPGlOVUULDbH0rl5I9PFCgl+H1D8GFyR47OrXGeDFUPAg/A+lXg9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8WPKPWj/sisKR/j3wx4EkOLWWCk3uOBiQ0v40yOLJCx/2LFi/jeHFkuijzEfTyicDyoft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ExiLYm67KH7d2Qm57tV2WThr5KediYypF9jZbEh8iio8fG1ZFJN6RS8EkQjW5ipSjTOkw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HFdyIcmHx2dUvbngPbt6uPDKMGVOhFDwYslgrD9yFO0dRwvnTaFjSQsdeRTT+KUIy5J9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RD5GJWLu1F5JtnBqyrPkXYxLNqlZHE8C1Xv2cMTslsXN5v4NKTsUNDci7EeTp/r+O3SyX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mz2oWM4/U9bE/YseaIdV+yOIpHVfXKPJDjPEVxaFNocnLn8NSaFjPyLGQpJ/C4RfJLp1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7KKKzRtmtsvp/eXgXuVlCzeVXky8m7I1HLfwJnIklk9hSvgssvuYxnBZR0/1/HxnUc8F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jhtmmEeWerX1G2+c8LjsmqecMPWYmC4c/iLEkhY/7FixZz8DinyPp14HgSHBrsvOs0+y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1ZW4o0iis2rEq4EldjNXfiRxG68CniXVZLLA+vzP4eofjPp32MkqeUVbow8GKRi4Grhk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bPauTAnfZ1CqeSMNRROCmqP8UXSryY2Fof4l0LFkhY/7FiRfw4sFpvOiuyhyow15yvOy8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ZvKx50u+XIxySVsw5qasswPr+PjO5Z9O+3HVTyjszD4zcIsUUjGvU1l0z7OrW954CvklH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w1sSxpTVMirdHoJKyeEtGxDA1xsacXTIwcuCUXHn8FSaFjMWOhST47Zq12VY1nQzV4L2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tZai0x5IS7WWRd90lexNWtKMO0qZgfX5sbGlCVIXVSP8r9oXVQIzU+O2Tt5wxdAur/Yu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WieH6g+nmPDkvAuocfAuriLHizWmJnUL35dO9xZ9UvbnhYsYrcjOMuBpMxMP1FRLpX4N4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I6djqfudO/cYuH6iIYOn7GLhtPbKvwVOSFjPyLFixSTH3UV+8mJJkU/OfHYyI86FsLY2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2MOV7PJIofBRHsa3yrclHexmB9PlZ1P3ExvwM6Tz2YjqPbDA1jw6dDwpJWbinJeRdRiIX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8o9TBlyjRgvg/x14Z6M1wyWFiPkcJIw9pEeM8dXB54UFJ0yGFGPBiYTk7RFNRotqNknqd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RT4MKbnyY33ZgfYZLV4ynHSzApxH6d0yWDFq1lGDlwenL50LdGKql20NZUR57uM2hPOiii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kYVCzxE3wU8sPgniaRYliys85YP1+VnU/co4eXR+ezHft7cAW9lKSpox8NQe2cMPWPpZD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SaF1E0f5b8oXUx8oXUQFixfktD3Q8o3exHDaV2SvwQ/s8UfWQuoga4SFXglgRluQhoxK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jqeTpn4MT079xDR/qTVOjpjzRODTy0v5cJ2jqI+e6ixlGFbVldjzeSZfY0RWlUis6NNEc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kk4sWSdjLVlmD9F83Ufcgck2dJ57Ooe9duCy1ekjtsdTL21n07J15I1xZJU81gQcTFwV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FmvOeG/cKScTwKiL3MVVNlGHgx07jw6npTMVTwuGPEbepmFPUjD1f7Csx9XkwpaZHqQl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9x0w9plEvbMjjwew4QZiwUeCGC+TGw9tiqNEiq7sF0zFVx7Wyyh5KVjz09jGQVFCylKlZ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6NUrLyrJlJCOMolElXAjC+q+bqPuWLkfJ0nnsxncu3A3KWo8nUR2z6dbm6NzGi1LfKO7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1eUKvcj6UtiXTw/ZJaXWeFOnuPHhRhzVGDK2dUvcYUdTL0qxzeqzDmpxpmLhaGdM9hFbm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cUrZ/wAbMTCi1aOnkjE8MvayTt3lJXh7Fshiy4JSaVk8WMlTRgvYdGNFLdEYOXBLDcVe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6zSKymqGso9qKKGMiMZqcdx++Ow4Uhp8ojbW43WaicZUJsvehm2V2VnyRMP6/N1H3Iidsf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+3AdMeNFEcWE92Tw9fkkqdZYD3MTT5PYdVwnlF0zCnqIk5apW88H7HVLZPtoUmiOJKPBP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PHco6csOelmPiJxo6d+7Jq+DF1/6lOL3FUluenhMjBJUh+17EN4k/rtngvVGiSpmErY3p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jLF90TAH7rQvbLcvDZiYcatGE7iY8fOVdjVjRpFQ+cr7qRpKGNpLcWw43yKFFDPOUR85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zrLD+q+bqPuRjYo7j5Ok85zdLuwcOL5H02Gz/Ej4P8WuGTw1Hzlh8ksWa2SFjy8oxcRS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gRY8sPAldmNByjsODXOeGlIfT77D6d3SPRlwOEk6ZXbFuLtHryFjyTsj1S8mNNTdowXcR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hmOqmdO7iQFgWek26MGEo8mNGpEZaWQxNRGTezRD2zrKW6owdtjRW5ixv3Cnhvk9rWxg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1drRQl8NIaKEMew3Rh4jbpl9j/sWW45SX1FnZyaSHHzY/3Y/aiBLk6TznjP290cWUeBdVM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1UpLswsfxI1RZpiz0oseBA/x14P8AG/seBP8AY+nmPBmj/kR62IiWPKSp5p07MN2iMrxGe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6UORYMZKz/Hi1sTwNKsXTtkoOLplZqTXA9+SM9JiYmswsTQevvYupiPFqTaF1f7Quog+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/B6j1aTGVTsT2yk2pkXqiT9sTBqiOnwS9szkkqdfFRXxyEWMonGzBi47ZPKxmkjlRGUkK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zY33YmQHydJ5z6jj4thtFlZbmuf7PXxP2LqcQXVyF1n9C6uIuqgLHg/Jrg/I4wY9nnH2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51Hhor20YH1piOTFbpUYsnJcHTPwSgqZh4UXEhgp8j6YXTjwJIcGuTS0V2wlodixk2Y2I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z1EomK1KNmC7Q4JqjC2lRsjHXkwncTHjvfy3leTJX4I/3nITOXlY8k8ltl9kLbKTojuU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82N92IU6G9R0nnPqPHwIb3LLyT2+Giiuy6Hjyaoj1DR/lL9D6hM9aE9iWLHwJrlZRZq8I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7ygq2KqV5YjqNmFia0TjsTVopM9KN2ThG9j0I0Ppz/HY8GQ4SRXZCWkct7NbJyTiYL8GM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MYiskMvskLZ7iZOaicivKOdD2NVlD5Eu+PHzY33YkqE0iTOk854/2+Bzp0LsT+Kvl1M1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1Rh4jgf5O5/kRow8VV7ma0Ocboiox4PI2o85uEfBiNuNoi9tyUdSI8ZYjS5NEWYkalR6K8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9j02aJEHUjkap12XkzkhFIWUmhF5+SixZS4sXG4vaQbn9hUhlWRjt2XtuRyrJ/0Kcr4F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dirKR0nnPFfu+CRedlX8No1ItP8a2j1JfseJJ8nrzPWlwLqNt0YeNp5P8iJ6sOCDhFUma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KMZWk0O5VRVoXtkcTEYiqRB2jHjTsfa8lwLKQuyR4E0JkcneokJ0fXEsvyRaF2N2R2zba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2L92J0hPYbs6TznLn4WIeS270N9nj+A3NTPVmLEktxYzFOMuT1IvklirwYslLdGA/BjRu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nxkhZPgiNZsiVQ6SEMxr5Re+Tg27IW2RUiMrFlSMSEUthZaLPSR6X9iwX+z00uBy/Rht0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2eXisuk85S478R0a5ITY84lifwMVjIv8AiYOmNWiSp0SI7IWXgrJZ1WTVZPKSsaZTJRsr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WKCXB/sR7Jmk4HiGs1iYluz0UKKiRlv8+J92bIb2HKzpOHlifV9842j03IonnEcdr75P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t2SwUyWBXBwR4/iYO0Y0alZRRGyqEUPvplFGnY0DjRyaRRRRV+CWDfAsKjSxRZoZoZPK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svcwvt8+J9mISvkZ0nDyxvr3XlaymUUQQzx3P9kOBkdxok7l/FYD8GLHUhqsnFi/v47N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is3LOTSaGUyzUx75SVmkUSSMNEkI072Qh77+ef2I8isZ0f1eXUfX4GsrRSZSRrSHO+BIfd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rPP8VhupZYm5Vdz7mrNIoIcTg1F7ms1CY3RZZZqY/cbj57ojFlh/b5585Rvgo6Xh5dRx2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DQVk+7XpI4qY5k8W+CH8XB2jE2Y5fJCXh5aqNRd9qeakXlZpzfZEYssP7/PLki6FeXSf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0iKoq/4rBfgxltedZP4Kzq867GzVZbNymUymee6I+M8HeXzy5EqE8uk+uWP9u5fNY0OB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Ql/D4bpkla77zv8AEbWTFbGmsoksrswft8zJCeUjpPrljfbtYvkeaY0NCiJZzW4l/Ewd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+PZYo2RSiOmSaSpESTORIwV7vmZLnJJjOl+uWL9u1sXxrKh5R3KEskWPf+KwX4MeNqxdq4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NjkJCJKxbbZYX2+ZknuRLrLpfrlLnsYyPxoXZAfbY3/E4bqQ1aoqvzasTGxI4ESPAmYE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Elxl0n1yfPYxkfiYs6KEvif8NTIvYxlUvzV2ciJZU2dPz8z4GRGhnS/Ulx2vKBfwyF8q/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SkejI9FnoHoI9GJ6cTSjSs8ZbfnUNFCESzwPmlxkk8mdL9Cf17mRH8MiOTL+B5Icj1Lfz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2aGRwrPQPSQsKJ6cTQhJX82Kvb+ZY2JrJyQpCGtxiMD5pcZK6IrLpfoYv17mRXxSI9q7n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5zo0s0SPSkehI9Bn+P/Z6CPQiejE9OKNK7IjFk1uV+DJbfhX8X9DIolK80PkY/adNy/ml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0v0Mb69/C+KaEStGpkd/hSt0Y2DpVjI8iw4iiivjrJooS37Jfhy7F+PS5ybvJ2JCOWfXf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rysT2y6X6GP8AXuXJL4pGHBy2MXBajeUPhh9jqJVGhiIXX4Nb9kuOx/M5pD57F+NqEh9nk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z80/q80cHS/Qxvr2Uz05Ghx5G8l8ODDSiX1eUfh8mPK2MwI6p/hPnsfAn32Xm2j1InrIe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r+d5rL/auzVeXIo5LnNoRgfX5sT6vJIolJ2dN9CW6PSiaIlLPH4HuJfAhCKMSOmVEfinl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dseC+1zSHjRHjjxpDlJ/Evw4vd5J/wDI86ENbCExsS8iHySQmjA+vzYn1eWG6FTGdN9B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1OHa1IXGcuBYjXIpp9syrdGHHRGvgsv4ZcdupI9WJ66Hjs9STLfz+Pw4P3yWWDK5y7Es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b5cGF9fmxfq8lySTfGXTfTvxufgoooS4QsuRx0uuzD/Q8NM0yjwep4kJ5Yp0mFqep/hWSn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mPEkOTL/EfzrsTrqGN0jpOXleSdiG8mhZVQitzD4+bF+jyi6ZqTGqOn+nfj8llmrKyy8t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ZP2u8n/RaezHBw3iRnqHBzdEYKKpdtl97mkPFij1x4zHNvKy/wAdfKs1tLsxtsaMjGdQZ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Ql5zu3neUPr82L9GKEn4PQm/B/iSfJHoq8kIaFXfjfbKjSaTSaSmUaRIwI73m+2rI+3Z5N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tGE/d8GpDxYoeOh47PVky3+e/klwRe2cv32dSY0v+I6P6X2MiXeUpEVmlQ2YbuP5WL9v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VibWzyasTrZkPtlY8SKHjxHjseLI1N/xL71L9j4MPis2Rlaz6gx3/wAB0q/4kXm45yZF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j+I+7G+3x4GeLLbvqyqylGxS8muQ5fxPju4fdf8AyOJLDa3gyPVrB+5DEjiK45xdSaLL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BthrJyo9VEmJjIrLzmxEePiX4GMt/jwOM8Tgorvo0misn/ELvxOLE7V9uJtjxY5ewwqk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8B0YfXuD0Y6pmpS3RiS0yTLET4Oof/GR2jlps9KP6yewi82IrJcfEvifdj8fHhSSiPFi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v4/D29vb1K3jIl9Wv7MGX/O4/1lj4McaOmZKGN0j9m8T11jwIO43lJbGJvsJCWay3Fksl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Fcf4VD/MXw4mz1E+LQnefUNaT1bboTf+UqPd+ymJK9zH6ZP3R2Z0uPtomeoh4qErZqSF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WS+NfE+6T2+dfjv8AMvt1ITvOatGG9UTDlvpeWPjPWsOI1HTsN7IbrqE8myTvKU/0YEvU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ETgiXqw3g+D/APKVyhC7EMWS5+NfE+2yUl8ddi/kuMqLym/0RjRJPD90eCMlJWs17Z/9m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NmHHQtT5ZpTQ9jqP/IqMPGbVNGtWeNspe2YsT0sT+mYeNGewo1KzXR6iZjwlP2xdH/47E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5+NfDY5Dmj1DWxuTyfah/Cu1dr/h+OxoU/DFvvnO8F6lwQxIzVrLEjqRF64kPtofgnwIx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I2/cYnSYeJyPo8XC/8cjF6j0qtHqxxfdE6ybSpClqaxI8ojvuNG1k8KL5PTX7FlZZeTlR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8a7Wx4qPXRLGb4IyZZaNRqLzfYh9r/msXD1rbkwsbfRPnK74HDUqZiRlgO0YHUa9nzktn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tUUxHUIxF7osxltYnqVk3RoU9pD6ZQlaOrw3LdGDJxxEIe8qI8HJZWTZuWWcidFmxqZrZ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o1o1DxBTRGSHiJHqI1DkS7bZfc/hRpNv5L++7VT3yxsFYq3I4rwnoxRf1lOCmtLMSEsGd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2itLosxjE8M5RgSq4kmrG/dZiK9zHxK9qIxw8WcWuUQleTYop8mxZVmgqKL/AEK8tymK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OMrNbNTL/FRfav5SUbNenZidmLhxxFpkQlLpZaJ/UTvLFw1iKmaXhSMPE1C2dGKrRhSu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T2Q9pWSlGG7I4+uXsMede3yYM1hPVLyN29VGGtiihlFCy2+C13Iuiy8n87/If8Hx2Ptx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y0yIzUuCUFNaZHu6R/uH/wDhGSkrWWLhqSHBwIT1r+y7ISqWkxZLQyH1INYatkZykvUk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tdPgb8jbbryzrIf8ex0E3bh4IIw5Nrc8lFFGkr4aX5T/ACH/AANF/HiYccRUycZYLp8G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EvRd4fH6IzUlaNVomrRXlcin5RifdSJbowODGpYbZ1XUttYUfB0dYrMSab1eEdHG36kh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vFGE9ROXp4yX7POeo1il8vA3f4lo57NVGoX4T/gOPmnBT2ZiYc+ndrgwcdTRNqqISmlaP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8WP3Qt9yft3MTgX9mF9pGN/4WSXL/AGdPgejhk3qehHT9Vqn6cVsUYnBgum0dYvrI5I/o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/wXkn2TyjxmyxS+JZv8p9lF/r57JU9jEwNMrgPYx8OUo1EwMOanTOm6mU5aGi9T2OVuf0L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qajh1+zpcFYkrfgxpfo9BrD9Q/8AjYJtyye6orTOzFisRUyW0eLMLD07lfkJfBZeTTzj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1L+Jr9jd/gzEiWHqdmI9iMNiOGsNe0wsWp6WPdjRTRL/yWSk8TEpj6mODLRFbmj1YiXt0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9Fkl5Mf6KSG9rINfj38ddjyXPZPJZy47E6E+9fncnH4LkkPFj+xys1eMpEdyieHqQ72ymY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yZ08NeNKbJN8IxJKK3MLEWIrKE72JJuLiYTUoGHaHLc1Isv8yyy+yhoXZPKPGc+2xSsX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fxtFtcl5T6rDhyzE/+QvbCjY11eL9nSMLoNvcx4EIcCFlVi2ZJ1k1uJ0NWYvBJ+1I6XD0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x46oHSKsJD3VjjQ5VuYewjSaV+fWd/BPKGc+e+D7GL8uv2X+vgorsY2o8mtv6IxMKc3v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NxRUeEVZVEv2QRyLmhcjQt9hp4f/AELdEtyEvBjK0JEeDF1LFSJLajDhsXp2G9iyUHft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eM+M1lZf5NZV2Nl9s8oZsd+O6Haux/i1+y/18856FbMLD21T5zo1fstE93RifooQxLyIX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Kqz7om36rT8GDCWm5Gm+c9Tjsaik+MpRUieC4boXVYn6yssor8nUajUWWWXnF5MvKGUnt8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ev2av1+C1rlb4RZZeVE4VuhYul2z1YydilFkl5y4ENbkSXI0abVMhqRipTk6HJ0YbyQ0a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egijSUV+VRRWTLLzT3NQ3mi2O38EeezVRF/iUbFv5L7pFZaqH1MUf5MT/Lw/2YnW4fB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YqnvGJhrG5oXVSjtIWJJq0XsJ0arYiW40W/BBp7np07MR26RApUSaXApUarQ3TJO1RGR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GzUajUXneT7YRWUokllFb5Uu28489sOex/LTKRq/X4tZVk8KEuUf4+F/6kukwf0Q6PCjy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cdKrKUIy5RpQomrTuRkpbjWTFsSWndGrUqFzQjRZKGjdHquXKN0V5KTFGjF1v6DnP/1+C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8mUJFZVlfdDOXa+9ciynssoPfsfxUzYv9F3+LeS72ONvOxiWSib9i3FFJ2SVMui7Gi68G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aV23k3ksmWWN51nfZRRRWdlj7ayhkx5WQfjLEjT70LKfGSEVld9yOSv2X+v4aTGQWw0LJ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IQuKLEPJieWpl5WWWXlXwWWX8d9l90ORvJovKCyxVfchLOStZxe2TZdCleSyo2Rf5N9l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REPjJl1uQw0p6hj2ZQ/axO+yQty8rLzslKuBPN53332WWWWXlfekLbslHyQLo1DdjSY1W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WWHlJWs0xI2Q3+TeXn46KzlxlFkuSIh8dkdhbkuSJPchLscfcNaXaNUfhssb7LLLLNRq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8k877V2tWURjZXdJZQznGs9Yn3MXa32Nm5edl5X2VmsmhbF/BP6n9EUOhIayopEo0RZwM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Y88SjUvhv8Sy/hsXHxosrucbIc5tX2XQpd99ktxPOsmL5Hk/ixfrlN6Y7CdojnIRZRyu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kjSjRH+Ijx2r5689jQ412J/FWSLz57L+Hn5MX6HkxOBe2WkWSytDRWayatEXpkWMsZa/ha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s06L73k8k8+O6uxfPifXLF+p1O1TI75IYyPHaxGKqZHjKX4F/lRkX+W4mgqhOiy9y+zz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8k1ayXuRix1QMKNIsT3GhoSpZV2JuzE3RhbxOCW6Fx/FQdr85xKpj7H21nXw0UUUPJ512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+xbmoR5ycxO8kNZVlNpGE6stPJfwFdl9ydGotfLKQpl/NRKOSl8DzrvXa+95rbKf1YjDR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9zwPUvrks3liR1mnRIUTSIv8AgbzvuvNM1I1I1ITvuY1knQp2L5pLKxPuYviXy6985fVi4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WTELLjJdk/2ai+1uiXUxiPq2f5siPWryiE9e/wDExffJ5MTEzWzWJ38cpdifa/hoS7a7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Lg8GENU8keR8ZLLnN5y4FTQl2WYkMSfAujfln+JEXS4YsKC4X8TZrFiiledkpDeTdEXfZ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amX3WJ/HZZfbY3nXa85cD4IEhumLmsr2yWSP77Fkl/qJi/kWrNOVms1Mv4lIT7JSr5FI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CRXau+xu87JvKKpD4OcnyR7F8FlnqfydfPZqLzbrcTtXnXfYn3NF5MXbxlZeV5MeSKJF7i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3ZFZrJ5SEnL/AKJRU1pZ/j4nbX8Nfw0V2LJPvrtasqvichTFiGpdlnOXItu9lFZ0UVk2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T5ybaELJCy4OGMoaORfo9Omen/K1+ZJl5p0J51k0NHOS713UNHBq9wpIckiDuTecJW6LH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p/jK+SvwLL+HSaRGkj3MWT2QpX3V22ORZyyUa3NNjw7IwUeDzklWT7mJ3kzk4K/kr/FvN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E6HuL2vuWdjmORZYyzUXedWhdlZVlwxqtznOrK/nn+Qhd8kKRJWKVF3nZrRrZqfe4j4Ip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5PsaOUfXNyp/h389/m3kvhor4VlQvgZwayTTL08Gsb7Kye5WVCHsiJxkuc7+J+0TKK7r/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oor8hPJdkpFmrKjjJGos2KKztF51RubkUXk2avhoa3KKXbQl+bZZf4D/AINPKzUOeexe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mxWSHk2LPcSF2MT7r0m3yV+JZf4jf8Ink1eVMorJbZNHPOSeV512vP/oW41knQpF58Gs1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/wDWlk1ksmJZvtQ86Fkh5Xv2SgUUaUUbjWbeTKP/xABOEAABAwMCBAQEAwYDBwMCAQ0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MUEQIlFhBBMycSAjQoFSkaEUMDNicrFAwdEkQ1BggpLhBVOiNGNz8LLxkxVEcIM1o1TC4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4ZLSW7wgWmR8TnHZVKjHB1Q8xVXs5N7NTBVHKf0KptgZfCvoG4dFWaMFxw0qq1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vKV4t3SAqU9wqo/C7CvdEaqm5nqOqp1jSNOpgGN05viR9OFTqM/hvy0fhPRWn81Y1oa1e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wynXel+h7o0yL3fhXmRiIiVik781ZFrlG6q+ZyOabVFvL1nXjzgJ3ljE7ptKM7wneaAWn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tc1zHbKOI9v3GVy76oYdaRusJ1NwirHIdinsHqZlN1iNERUbadoVtBxa/wDujSrAXTLS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W9SpbVP5yEfoqDULOv8AgOnvwqOd6G8o7lcsDsvm2z2+FptcX5lN3u2Tmu1LUXugN7ot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9o9TBjKOdV1WYRaw39Ld024NYP5ijNoHVNf6xkcqN3LHVc1S89Gr5JM9HKCIKEojh/s7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Ly53nCJHNy2+6a13qOU+rDSfeUHuohtpkQujun/8DTUp/wAN2reijR3TjDuV3CRii39U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0cuO4V/qez+yaz8RhNZ4lttRuC7rwn01NnJhqCKkQ7v3VRn4hK8adpQPRwVR2ryUA8k9VS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HwWTiF4Z5a3EFp1lXv8AW8zAGG8DyC6mMxuqQI+lfzt5mHqhXpAQ/wCkKalNzqY9SJpwO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NqbYw5NrNFpbk91eP4bmaqvaBt+abbOue4V1P8lrI6FSFDmAphYTY7ATQPqynMbrrwlm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9xHCTh4/Xgw60gcLAAQLDkFa2B+pRrXWcy9cg9cJlWkNMOgouBk9ELsnbqj82HE3ZC/2l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z/B5H4FMQ4YI6f4D1IAuEpzh6Wv091fU9Z/TjlMbT0mD3Rt1RjQco7pk8xBQdWAs7IDU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dJsH09SmnfiXUzBIjRTcQVlNqUSEZaLpmU22Q4boBl3u7dc3qGhVu+iLnaI5zsEH0TAOc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ZVZUpakB2ipBt2Bn3XnUSTjIKlv3CvocrwgdDuP/AOBeSERggos+7VDvV/fg8bHmXlVD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VQ4y71IufooHoPMwplaQKrR+ah3rZg8KXWVSP2Xi518xOTAzUuVzjnp1Xzaopt9Xt7Kr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53HAh0OJFrgRh3CSXW6OE7J58PXe1pdySrfFNgjcaFOmYOiIqepronrw5MMaZCzT29WxVr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8Tylu6upxA/VR6XdEX0/VuOqnbdQx9s7qH1cRj3UMyn1GQ949Uo7ZWDB4STv+6Dx91kEs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Ci1xIP4gmU3PupatTGsMhqsZBJ7wiJzpgpoutxIWnNu5clSVEhygco/CUarfq17/AOAf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b6kv1yufYSZXyS7ym7heVVPtwhoH3Re5rQ+eUhAv/AInp907y8gJjRSLHsy8qq1zufYKqH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KrVPqtRiIXKs8YaC49Ag3S7VTjKktMaAptYEWzEDVEUntkD0nUrOwJQql9rxt1VRmH0p1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ztsoyoGVzCFLPU3Ko1xqTY8JrqfX/APgZA9S0lNdYY3QeEO+nupCaf5eDXKm/bRDuITW/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zMtd2TmnUGFezPUdU1zXeox91Sb2KpAfiC8cwGDdKreEqm50XMJRHiOV30u27p9R5hg0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P34sqgmZhwjRNqsY52odCIEEnIkp1PxZsqfQRoV5bn3A+kkaoiqLXfoqtusLGqFBhixvN7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dPOt2Mq3bVq8t/rGh6rzGafUFLswmn0vGZUtMSsA5RBAgIeVnGSVG6p3jr8MDJKi0AgWle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QvLJtJ090Q4ZBhOjbgC6Fbq3+yDVVqGJDouKZESUJlc1RzKmxUsinW/QoUniHTkKXLlLf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7lTYI/NQWtn3U1gU+nUcbHOEQg9glqBwT1WDzjVCj+ZVU1XktboO6L2ttYE6TdRHphF5+r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4HqUOdfmfdO8wAURqFA0XygHANtzxY0nBKLWMt7AIC0iOqc/EaaoMqUweaWoU3S1jjJ7K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6mJ6e6reQPLpEAOJweq8RTpG4N0VGs1zXC7nnRUmkvp1PqdTKbW8M0h0w4nQoVKVtu2/2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lGOVwwVyjDjC9kxrP4jgpAcR/OucAH/+BLrRJlcoxuCpOB7owSoc1v5Jp2OCmW+ocH3H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OiAMEJj9tE1wnqCFEwXblc7iUKvhsOZzWnQo1DjoEKhHKzKrj8TAV59L10/1CpNh3nNJ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MAaI03esVJ41WBofRIl7SvLf/Df+hRq0RH4mq0klo07JrXvLg3InZBzs0zyz0KhlQFp23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1UNTgdQUXOGunCR6m5CD26jKBGQ4J7RzQrZNnRWggE9UxpPp2Q8qqPMAu0Tm2Ns1hHDg52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DmKLSGtjZEH7IHSdFnVCoGy2YhWtaR4i/wBICNSqwvdr0X7Q10tfpOqY9mD9TUSw8srf7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YXRWVZav/c7hOFNpZ0DirXeoIXfUNQqTKsOe7p6h90BdauWHey8t+u0/vj5phq8vw7bne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xkSh5mQdIVOhUcWcpuMK6g+exRaJa7eRlCtYCycT1RL4BJklClSDiBvCIFNwDsdJQ81k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p6Ko76GqCeVq0KEIkYb1K1/+Kxa77r9m8czP0OKtdlp9J4c+fdcp5tpKxsfS7IRui1z7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LT/LoU5rXENdqE7zn2CJBT2mC0qoLeWJwgW4IKLz9ZldwZCbazJMK4RPX9zJUNcCf+fec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50x2TXXm5FxfmdEfLeWvGoCaJyN+qJI5gcrOhXVsyhWHocvMfp8ERhcwz1Gqm9xGzgn0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ywFhMNdMI1g0tOkL5zy1nQJrKY5nbqgKJEzBU0C3zW6hPMRmeAdtEhAP0c0t91afSfSU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9kA6Hvw8triGHUI1XmGHmRqPIl/pzssmEXMe0sOTB+Bw2OQnN/CU5zsyvKPMw/oi14Jdt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8odoQVb4jmA0cNU2pMxAQtaJK9UDgJTrtF16LmV9Ii7RGo90XOy6M4VNwwS1CjWNrVLmk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oNZ0encoAnRaQr9Boop4CY+pzTjRXf70C+1WH0kSI6qrUbT8wAxI2WLQorZb1QP5OCz+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WPUcSmUmtspsHKNV4ePpwi/xBMFtodCdT8Q4MjSd1UsInFx3hU2CQxg0VmjeqYzw7Wlx1L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bYK2laXH6tUXF0Vv7NT4qfKWR8wnHsiGU5/m6KZYeyAqP8qzoEebHdTMN6lWeIyz8Q2XlN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oCMFAPpwbvV8DbgRcJE8IAkqo1zSL2wZXNE/34FxkOnSNlQpeXlsku/EuWq1nRrQmt8RJ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Mj4wAzHui4j06q1jT7wol0qx3qHDHqOi5XT7/APO/I5S3PsVY4me6c1zYBb+qc3b6URZA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bIebmlPrb0VRj+ZpYdPqQaddEF+z1DqeVBrdAiLxIXKQfgLXCQVZtqEU9sNcDkhyHbRT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GOW+rqqdR38RczAU7yhIa2Sg7ocqi134Aqcah4T41HME17psfhF/inkno3ZOYdkeib5J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yo88ucaK0Oa/sr/COLXdF5Xi2wfxcLT6XBNf0T29WqKRiNXJrxyuAiQqbqsnGvdTOeqA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IjEKRNpVIt00+KIJ7ygG8PUVdmRurn3vMYQAaLkaQpAOJm44IRCMbIOnI2RjRU6rXlzG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4bfpacr6gZ2UtLg12o1Qezw5rDfsvkyyoPoKcw/Sf3zzvCpl7jzZ9ka9H5g0cDAVPyyDJ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8VLaH4RqOycwCyieZoTzaTJUPp3F2JTobhzfqCpjwri9xHNOMoW06hqnqEaRafNJ5iVa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NHRAtZ5dEYbOpXK5X4c7+VHzhNU9dlZMQjIP3KbULYkT7ppDSYGqg6KoyrExgoXZrVtP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c3HqmU7XAN9SY0t9Mtb+aIsEgZlEYbcJjVQ9+OgHCVlEVaReScGchOsc+2cAmV8yD/cL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WRHwS4gLcjqhVpuMdtwgYb5f6p5zM4V1jY7IVNk0u9PZBhZ5f/PESfyRdSI8xmQqtwgH9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T8Q207q5vNTWcsV9N0M1aJ0RJBt1wpte2r0X1NqNOCiytirGO6ubLgcyFc0kFWVvVseq9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rC2K5Nei2IicK9pg7wi31M1I3CLw8W9UYud3ATvLrRObSmua4kt5TlUS/qoVkaDCbd6hg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NAfJnJHVNsaGiOArUcA9Nip+oeoLnGdivKqf9JVPuCFG5TRUxOFaBaNE13hxygR790Lp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7ojQpvkmQe6jZYGnAILl9DtEOOittxuuZjvsiRcE203PnBKIPq3TbTzb8OX1BCm31k2ot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TOf7qLbRGEOo/VNqs5X7PGqqNcMkD94R1QZcdcotLgqb26BeZXAm4iSYV/h4nsZTPEAziY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sCU0eIdbYIHVy/ZnVYF2LRJKmo9x6bI+dSFQBF1MFoJQbnOsIEuc4nAlNYz7oO8RBbs0bo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mo/PQJ8m2p1Q8t113VEutDpRB0RBdLeh4RMOUYLuy8y01IwM+kLAEp7rQap06IPefqlY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hBpnXsnAi47GUJdDZynRoFrwzqmu0Ktc/zaT/AM2oB/qGPgfuW/qpfKa95aB+EryiPSZ+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aiaY551OidMOI2lGnUFr2/qmuqE2jZfwwi2T2/wCdnNDQQFlouGxU03FhVTq1yLnaAaq6l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1Qo1ssdog+n/DcYI6IAiZ0M6K1oa3YxutfzVuG1fp6OTaoMOLYtR8x0AjCuEA/iajvBiV8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BY9jdbXK6mYP9k6nhtRmcp/hxLHkSZGY6K1sWdUC8CDoQpDpaocBJV9Hl6SU+h4kc84u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5o/6EfJLrdrtVDimCqbqZ66pjGGxrtX9Fn09gjT8O75Y9dQf2C8kDkiFY/wBVM2ngWO0K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91PUqHdZTXRqVF2Fya91fVcSUKlMFtMkHTROIDSHdtVytt7cMH4OYBaQOg4+W4yCJjoiJ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pc+nbi3XhcNUbmZ6jgCExwfJflzY9C5pKHlxy/qpTKtJ0utD4UsZLNXQg7964tMPeNVD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fsg6kYJwqgBdDM8uwXymhtgyZwjcbo2V9jnVIi2Mfmr6zgOsaKQ65AUqczo0IPcJacCP7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TjqqniqzZbHKOqZVA9J0Xm0j/ABGiVzFD/NTt1Ca5tsRpOih4hAzyqMz2TJDGOn1NbGEe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iLtlFVodHVT4Wrzf+25PY7Dp0PAsmAdlLLZ6lADLnFMa9rhV1eSsjgzyza6cFUi6cYwF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/BDWC5TMOXNUtp/ijJR8u5z/AKiV+1VMNLtE3yD91fJu6p1X6h/ZN8psGPyXzC6O66GP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nFuHs1hSXks3XycsjVPbUDvMByhVpeoYPAMdl2j0GkkhunCGmCpLrozlNNQyKcp1O23ROZ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hRaT2RNEAq5tM516FVHZp1rfSVQrMkYzwqfy8yY3ZzoVRlOpc5mx3RZ9PQq55vqfVOoV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ryqVFgxko+bQa+n+I4IVtSaR/Dd3VShd5rGc4/E3qE1pdd4Z3p6prJBY7ArDYJp8DXY2oO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2Gn4lu2oVUxDsEoN3Kdb6owvDVxgvgH34tk4CgacG36FMt5qlU8vYL+Jzeyyrf96w3Jj8g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3EFCOFg9R0Tw8wW4ThhfynPEAbro5pV9XlByXAaq20hDdpGc7olujCqZoXmgMEPGh906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+GN/iJTTUqCJ0apFRsIWyKdMSe6Lua47yjTZzF6YBlzTPumkz1XleHAtJh7gnU3GCNR1T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9LQiZNvUqpmTGFVqn1NO26Lari5xEmNkxrxyk5Mrym78KbY5rYmUGn0JraYEDE9VaIIC7K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Kl2ikqL7eqFJriUSCucQ/Yo3ECPxHjAWHC7rGQri6SSr3m48GBrrXFDzHF9M7r+R4wqX9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TjPOUJ9I1JGFZRaC4aBeZUqFxdrCLnOwN3aJwe1lRo22K8yi0lqeGPLH/AFNjVFtpqv7K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1TKlGoKbvdCdf+dZY5zU0lwqAfmiW4AMORZDms6wgJEPZyO6pzHNOmy5fUDhRxyuUYVr/A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9TeR0dx/4TLAfMHAuo/NpfUPqam+L8Kf6x1H+qtbUaT7q/6tGwmMrEOfTzI3CBY4iNE5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5elKX/mg+vr0QfTNjxnqCrwwMf/KiHOubsn13axvshSov8ml+InVCpVqyBk9wp8LIAj7rH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q/zBM+YzdAEAgYgtymO8M9xdP8Opv91Tq+H2kOYTkdkXtOdPZTW+nfqnVHuiXcgTZwT+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i3z+jivmvcD+iLKnqGZ6pgYJMqiHNFzALQOFrza0vglFodcQY+6a0ukAQBwY66buBlCd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504dlEdRhGmfVtwcPxCOHMZKe5vpdLZRDnEudjOyDXHmLsI/h3CfSFpDslsQqlKTAOJV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Ikq4i1cox14ADSYXKA0BWtHq7otD+xBTPLdJiSgxr7avdM831RkdFUJd8y3RUrc1iJP+i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34J6BNo/putgBpKkmY6Ko2n6n59kRULySdAieZlMfiGZXM8O7zwdT8rnOr9UPYqp5gkB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Np6oMblxTmuEEbKXZcvMadFJAE9FLTj+yl3r0TYm7dFS3BTnkYB5lqpjlmJ4eHrNwSSE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ND6mnlTFKhpRc0leY+t+SfIPQKJF51THvaXN6BOZLabC+YTWVIdcJEJ7afLOxWVRexg+Yc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5x0PVG1pjodlBHKdkCN/+dJK52x7L+Qa90w0qlzXd0HMkOZzt/wDCNWWvNTUdFyOQJ5J1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2609uA+W7P1LCuQqUnWp1rbHuw4s0cnOpwXHWUXPMlW0vXEwuhRp+Ia2TTiTuqzHOtDmj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3dfPe9p91h19Lo5ch5t2r9mZ/1LzXxAPIOpX7R44lxibei8VTpOZa5l+qbVJBfMp767Mu/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WmQnOrSS7cKiC0hjTJIbkry/SDom0DFIs2T6LiGO+k6BWPtBBtRfTGmysqfMo9DqPZMr0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g+dUHczHDQhWVeak7RyNjYBOJXzHc3ZcpTGdTBQpuMsHpRe8hYM8GCmYO8/FNSbdwE1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dUDIyJ3QL+W4iSU9rHXNBweq14BtM1Gg5icKwDGvumU20i2MROpVWlUNlVploWWcwTy1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y8RqQnUqgkjR3VYEowbcLLX43hAxAf3TPNhpaI91DjFMa918siFO+yjcqGuu+yp+cOSLkX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dxAeP1TXE3OBBJCYfp1HdHzKbbXbQqlQ+rqsCJVVlMFznHCqlzWz+PdPq+bZZ9JXKI7I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Oyc0YcP1V5Dg13ZN/mEhYKCqFNjZGDBIRa8cOkIO1JWU4aPCY8AG0zBTq1KIn0php+lw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dW2Xf/cIVWlWkU6gmfwuXiPCyHTzMcOqtIzoq3hao9BuCqj/dj+6FTcCE4bXEjhdT/JB1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pb3TWsgUzjCc+o49lTreY5ro/NVawLmEagoZyi7rw8l3MzUDoqwazNOC1MqRnZNJGHBF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RtCe1v6olrb41TmM+ZSqt1OrSm0XVPLrt9JOFYYnWFjVXNPlu+noVUc5vNMSn0/p1b7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RyhWmY/CVIULmaHs3CIBxsubVCsTJ1DQmFvyqrMtI1QaWtNR7vbKBc5hPY5CymvY+aQ6ZK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iR8s3NOykYe1ea/1AppqaAQANE79q8W4E4tu0TahY3ljHVGjWom7JDm8R5jSaOjj07pzab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d9iiYAJzhB1M5Cp+KYOzlyHlPqb1XlVMjYokfwv7J9M+hyquJ5YkAJoY6BZce6Pmtup6An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+i9eEJIB2KbyBz/0XzDn+VSwPkcGugYRkNE/AQ14e38QVyfNPTIPQKUSufm7KADb0XZdu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wbWOQLZRvlmNuqqN8XBDtCckK1huYNE0w3yxhT4dwc6Oqs8TyOG/VfKcHdl8yrTp9lY0N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0O5mNzB3QqNBDX6Aq4YHZfNBICikCBGZUAE9ERSqP+ULpO3snXmXEyqVU5IKcXNZzepq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Ryp+CaZwhe8O2gaoYc2poXHYFW0fRPqO6Y2n/APpVrD8zd3RTQDQGi6CpiSnVWwGRJb0TX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DTJiO/A+e1zmRGF2UyIQLTlMnXhLuaNhumbP3AWEwVzFNw14OHdNHTiHA3sibgmvYeZp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9XRBzCWuHRXTklX+IIaCIkqoxz2zfudeEM/NRTLnv/NS9pYdk1j37bKKdpd3Vw/EYb3RY/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FrRTjlUM9B1IVtMydF5bDNuCe/AWgk9kYJzmE6g48xPKg04czlP/ADra3VX1D6l/s/LV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NbrYdfsUQ4uIbi13rhNzc3YrwZGrHG4IsAHl3TrlEcxefRJ/REEQ4agryPExZs7b7p1u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c2WqFD8RuhzkVWH0x+qLqbo/6cJviIZYdZ2/8IeYPLqkj0/3R/aHDmw2pGD/AKIiRLdQ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+COvrpoUKhlujT07J7nDmAweEFgI4gHUpzXiHDbhE8w5Y6hFrdExzgAHp1uibHVeJpu9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HDKezecIGAbsLlwNyqdMNtptwPdXWw5jvsU5xpYK5ZCCii+R0Oy7rypx+41Xku0iLt04NA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Iptko+ZZp1THO5numTGigEGUG1LJHMbVhckMf2VQM/iM+knJ9kajcPfyv7q1rPlEzAdlWv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ek5otTzTaWPjVMES44k7p7Khm7ovKcwOaGTlO8NXcDT0aUaR1BiDunC2OgXM20qmym8z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uIqD1ayoqUmN7wmvo5t+lVBTYId6oTXvohs/T1CvoTGsFXxLSLiEXwB0hY1TaL7bWAaKPC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7BGEaQMMJkoFuHDITr3HmzAOFGYUoX7iQrRvhDw7abGBp1bug5zCGu+qFpKpNFO0tEXTqg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rcUW5bUnDpxCl2+65RgodsLRMDxLNSFUtFrTGEKlKs0uP0ry6nIQdShSp3w/8WR9isqY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R2TRWqOc0IjzXA9wvl1yR+E6LmcfspAATS7kE/og9p3TQ0/L/FKERpJHQrz3ZborwJap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WGU50amSvKI9LpaVfTJaRup6aoCwB7P1TXNaCH+pNcNDn/nRkjk9K5UHO91sLj9gh5mH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NQ3mkdJMwrYEa8Las+Wdxq3uraz8nM/iRqubbbu1ZQUBAVjg7jZXA3tO4Tg0ZhNNQch5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CKRm5vumMr89OmbqdTcLw5fDqTjBGs4Tmg/JJtnoFaS024kIV6eCPUOqNejNOsBcWkR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3dWU266DovLIhw14DsvNANrTBUngKscn9kHRyT+ac4atVlMS5GgabmVQ6SqhMAO5B7p5ZN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hU6OGiY2d5hEWhoHRFMa7Fw3RF4mVlY+MkfH24Brdd1NQ56KYI91NCA8hPgQBq5eX4g3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ZVknYOTXtm8CA4nKexxkk6uVzvW06DRGvoQNf8kzy5Do5l5kOqPfgCVLgHVtz0V7mwEK4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In2KFWn/HZkgbhMss80jmnZRde4/qhVDHFgM3LzanMJ/ROqUqZ5jIxgL5olvUZhVyBhvMU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+YxKi2GjZfLkD3TqtT1RLQvlAlwyE3z3Bzy1Wuj7FWs+/ANGpVr2y7bKI3GODPktY8akb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/mCczWk76dkcIB2ikAwVBRnTooaA08OiLjvhE1ZBKiP+1QGj7qHE2DbgOiFzsk6dEXNX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ajd/dDzPz6oMqafS7hDCNfyRc8eZTpnPRF1eXUyNtlU8u6C/kT40C8mZpkyWwq/kegnmZ/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k5pAa73Tjzcgkp3m0y5sQI2VY+HdaHYdSKc6cUlSDMy1NsNMUxiNf+dc9EFCqGsbrd0B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zmEQ1we3UOHAWyHDIVWk8jz2ifdQdwo34YVreYdCrKrLXEY7o20h5j9lFI51AOjx/qscr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DqjWVR6ZOvZMZ4ps+Hdljuie/8RXyxcUQfaF6z0EnRO8RRHMDztTXU3kO2hVGVYNWZk7o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8Tk6kBywuy5Gk7YVQgajRPZc4N9TO4Rp3RO6Orid15tMS8bdVZkRsocDMEEqFULW3Y6oe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WPSWxhTjC5nXIfi+MeW66R+Sx8En4XgMa9zxAnZOqeU4s/GtnfdZwW6LlcR3TrxDjydl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TYG8+7uqdfeKm0FXnIJtlYxCe3Lmu1Usba4ER3QpuZbUbgkfUgW0rjcZeeiaS3lGY7p9hz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qUnhrvT7o8hcVLhyncZRotcPKaNxsiajTjRvVRM9godHlnbdGk9tpulzdinM8OC8sH2T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a5slpy1NawO8s9VXrAaktA7Iv6Z4weFH+oJ4ptc4OeYJCFSrVN7c42RdSY8vcdk+m5g1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x4A1yvOEey0ymUyG2M0+AAnCBCBEW7yoa0ADoouwjEx1QNocBsdFLg1uIhoR4yMELyqxF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JGqfHrIJPugz6nuuKcKlG5vfVMq1ajRmA1G7+IXkp5bd5Zw60wnW0WnPVCrSa1hGC0JrA0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rWiGtGU6xoaRpCaCfmbhdkLnX03eqE145iTEDoiyrc2rtOn/ADq07FOqNGGETwqE6uyp2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cQHYTarXCowZkbK9hdT+oSP0XL1kK9qBClrQRvKIOAm1HEXjGU57S18Zj/RND2CZlpBUuQ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5W6LKMT9l+00z/X/AKpzTddGA1VQddbTuvPrsHmVfS3omxyE7jZN80jpcN0+0jl4OZseZ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qNYOdzzaFTeCBYMBG85/DtCaaItn81NeLT+apCqCOaL05pfa6ddirtHDUIFwkOwn1GcrGH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0/UgGmXKwi2EeiaW3Nq6XSs6/vXd+I5wM5HRWXseSbW2jZOqD6eMNQZgKHR2hQ0fcoODh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5Bze6socpf0TL/Uw8wT59TxjsjTa4HOkLnDXNP6IESPZG6PdW0eYDUrX3TmUqTmU45bs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GyFShhrdJCpX5e7Psh5QmsTDZ2VXz/l3eqMy4L/ZaksP4ToV5t0uA9Q/0TXTcbeYI1W+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7IIKDGHleIC8tujAAvNsPlTqj5fp4A7q0TUqOM8xwF8xxheW0Q+PVuERcC8LDRHRaY6J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8MhAVZDD9XRWtHJ/dc4cD1X+a8vYISA4Tp1RIAaOnRTGELhI3CNogdFKpeIp+k5H+ia8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RgInymgnumZudurXOtPVOZzOdsSiQ0OPdRVp/duEbZAQEa6JuYDuVye2qST168KtR77G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q3YLtwh5Fjo/mUV2w4aGNFzesa/8AOhyLm5hV6ZEtcnNf6Gn80xjdzon2+rqhOqxwaPqC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sqbPEN2tyvJqODmXYe3ZRQuLBjPBtrbhEEFcreaVJkOG4ThSqPp1ekepS5pdG6l9O/wC6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Yd15dAYaLTnUqEIRwHA7FNc2AdMrnsbiMbq1ziY7yjTgaapzGuNsz2lSB6dDusm4dCqTm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6mHKrUpOAqHUHRS11y/n+lObUHzR6ZVoy/oqr69SGDBB0V7CTSOiNWoHVXO6p1lDH/5Y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Dy4gbNG6HLnVS3TVDhn4yHm4jDe3F1QHLXQR2QWicbmiNjqeGCCoXsovhvusOC5lv+aM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UHUHF1MjM/SUPM+3un1HNPYHdQwweo2VpANwiYRYHxW0E4Xl1KRB+ooVGZacgq9h8rPM0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NpP5J5k95qCo7YToqlFotAG+65jkYUjKp0rItGSU68un6cYUKYNqo/KYMRI+pcwLRqFip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dBoe6+31E4RPiapt3d1QPhHse3Qhxn9FWq1qTC6YHfgLhI6I1q+B9IVtEY0CtaLqz9Vb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1OYR4njBQA2CyeM9eNPxdPGzwnVAJaDBKJxjZMY3Uqp4WqO4TqT9WOj7cME9FazlbqXn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I2P7qm9x9BzPdE0z8rrGyabRY4SIypYi9tN4jfhFd4ZVZlpjVVnaPuC8vPM+5NrV4bQa7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HczcQmPe3UIVaeWbj/nPq5XD8yiZydVUtInRNFQkuoumVWaMuAmFPVUY2yVdSEU3Zjoe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/A4HdYKcMFpzkwhHl43GqjUIBsAlS5tsiJ1BRa5vl1dS4Lm9Sxwu/NNfDRdlrmpwJEjV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HorvDvE7tKnyi2qNXKJi7CzBIESvEU6cDBidFSeafL6Xlu/dGoTPTshVZi7M915lVjZb9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ZwO6q+DraatT6eoBQpUHEH8V2ApryWt6q4ok6rRDoE1xbIGo7Ix14z8GeBM8fMbMaE/H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mg+mP1UMlVGz6xBUMax/mEDIyi14tdGia93LZn3Xm+Z5dQH0yraovBP3TvLN27UYm3RzD9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TlTk2u5xKaKcG8T7BfMZeQN+qbiQcKr77onrsFNQujsm3+ndXW8mkpzKQTPPpDzmnFuU4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1hYChZXZXV/4cFNa7w7rIgYVT5bgXSBORCaB1hU21YDIw1q+WBj6t000Hg/TU7Kq17v8A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Edf3F8csxPEBTxlVPC1HQJu+yrUs+S/8SFzLvD1MA9CizZkr5LfQLThF9RwHZqL38t3X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/NNAGSU3unN3bxDRUMzBYgE6m71U+/qV7yA85gbIEhwnIwmNMaZ90BUBB7p3KDmUyk7NSm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dM4hfM0/5zuqjTACzgBBjQ4koupcrumyfRqS27MqqXO5nYKbTGpKc+qOf0hA7EQhZ6XC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mPfNSYA4G3bXhhQBPbgXHTg5gfdbrSfo4dlVYwG09dR2UjUcCmU3gGzQ7wsHCkmRpjZY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A5s0vqjVRTl9KZjRXOa0XCQOiBH1MVc+Zyh0cyzUH5Itvk6hPY+dcQmtGwTfEUx82nn3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dSFVLpEpmeUFORjbgZOnCXdQjZ6Vk4W/Gbuc/T0+CUG3ut6SoPAcum/VdlCb8D6tV3ZoHV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e6EU5UNZBOwVIzztbk9kxjzFNggJzCG3HR/ReUILvU1CrQPl7OH4Sp8Q0Z+oJsc1OqNG+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LtE7ymvdIhwiFPop7BQ12m6FUw8xlEM0Grii3oYVKz1Qbk/yQC92CXdkTSh7xktHVU/E0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7dW+Y1rWjcwsaq4U3J7CwQ/Z4Xym/1bBqt8Sy6pHq6oPsim44KGdMqa5un9E1lZ4LNynC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plvOT69011Q3Pjpxj4S6CwsPq+l3b34Qh2UHHGm+nT+YNwfUq9N8tfbLUD4gOgaW9U8Ft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vqOseG8sYMJ5uffMnuoqRYsN5O2qdWme6bALj9LU1jOeMSNJVR2SW+ojQcSmB34wqzW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0AACs6armyFY64+Hi2Dqm4upHScyFWDdC8wP+dRTH3QIMEJrnmXFNqtyQEYVNoOZ3X+7b+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DRCY4jB3WQmN8HTOmcKkzxBkfTngC7R36hGOvCdEC7PdGl4z+H9J6IAOvpuyw9QmvaOZp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9SMtie6N0xpjhJPDkMcHFsR1K8wlpHGkGumTbDlTNwaWmVyEH24uftdxY6AGjC+UBIE5Rp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uHIY5kJyDqnU/McwOzpKHlMpkDRrcJj/ACwyRBjqraodrILU21weOybaOB4gwDGx441Q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LkWnE98I+ZW8upthbfZY0UyMKem6a0O+WOq5U0sMzsmuZh4VQNbF+XtOxQnNM6IR6ibaY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LFyYzy/4eDV6ogbHBUVHWfy9Sm+SIDtQFXpPcWF3pMbqXTrkqWVBUb7Qqlv+6N7O/ULzG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K4DynSG/yFFlMXEYlDkA/wA0IfY3cgKJdPdQ+146aq/wlSGnUF0QgKxa6B1Qp+H9bdGK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q45nhBGmShTpUvLAdKP8A7t0fZFoYC2AeDGuEO191UJOQMd/gq+HtJL3SscI8OIbbB901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ieFONRhGq6lzjfqi6mOS6Amg+vdXvmqdg5XVDJ7BP8wXY0QpspkOjCIeHQdCERTB016oA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m15e17dONb9ptuOl3RQ3rAQqOeHCVIb7hTFsJxqwABqd15RHq3XL/DJ5c6KlTLD51LR3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UwgltYH09E5tXUDBTWn1p7qpOdP8AnF/umgbmEKY9DFG7XEK9o+W/9CmVAJLTMIl1Ihuz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+kdYygWF2foTT5dvbqEwxFqEtNp07osrENaGcuNfgNKsflwSPfha5gqNmWD8J7IujLs4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boigBqo34tH0nKLG6FcxXl0Wy9N/anevGD6CizxB+YMtqNyKn/lSx0FfNyOoUjRBlJrX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sUR9Qysibcx3TqzjaX6BPud6uycRzMjZeY6pIKgK6WnsjAsuZjurCeWVEa9E22Y78GiM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4ZwSs8ZPxBQVniWg8pWnN1WFcKbafZuiqOdOMBG5rdS0oKo0uIdEtIQps5njXsqXiaWPL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UqU3nw7JMTCFMfwm5hWUmBo36p4czNNt5zsmufVbcfpTT5RMaOAhPZWa8Vbpa7oqn7T/Dj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PMPltCbQeYfRMSqtAVIozdcRlQTdStnKa1gDGM6DUrCdq3oeq+YRaOitAJh13Mm1yAWOw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o6qKlY1KPUZVsqx7/KETleU+C9mA5M8q845iRusqnXfVvL5B7QqniLstdEIX+H8x4xdc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cXkVm0i3OklVqrHPqP1+26o1qVF7bNJHqTqhAa47BU/5GwjRY++k6C7uV+0UY8sa9VEaZ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nqmMa4ODRr3VFzv8AeAK7Z2irRqYyubQiChUaBrGUP4eUb3A2YTmeZBUMg+wVvpA9RU1G3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yqQTqFGTmAgx73GzGeNs6IOYS12xCutDXHWN1h/N0Wv2Ch2Hv9DrpTYujurWw0K3z5P4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5vqe6pn+YKrPVVm9wUWVNCjTOeh7KrSOnqV1KGO/RCflfzjRX1TB0uZ16pkxdvCqkqixw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99pn09uvHugKFMtLWS5vXvwba2OuVYzIjClmQFc39eA7qSQsZhAsz1Qa/Ruk8H/MaIE53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p/DOjV5bhjUQubR2FcwzTn8lFVwFPYlUfIeHd27IU62TtOqdNzvM3OyDnGR1u1TnsYH1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0Kgo1aWCNW7IOGpG/AN8vTeV5YzOydDTMRlWuascD5gd2j4Lh90G25nVXtpgPY71zkoh8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mFPG1wCkZE4UrCEZBUPm3soq2upOEg9FlTI9lhVS0jBPJunFvqeP1TmjUaIOHK+E/wDb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E0r2hgj2CPhvFUywERICsobiMKN1QYxtNpA53yrjUD39Vy3n2CN7HPbui6MARHRNFxEtk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lXAub4an/wDIrzfxOhNanMM3f2G6xytA/JFtHlpjVybddYyJjX3Tmm7ytR3Tt5TJax17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Eapt7QTssPa5zD/DP1D3V9RpY36WhQI/NVKZJg/w265VWm+m7zXHDkXO/ht9UapzTTLTs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jKe1p5XiHBeTbbEunqhNJ1/REs5azMgHh4eoyZcDcneHP8KoOZF1P9DKFRuVeGtyqT2z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6dUfxEzhMJ3IRc5r3Vds4VZ9zBa2TjVMq0/Vp7Jlt1xHNd1VVrhqpqGSn+YwgQfuidPZN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ytpv8wDdOnXhdDixuJ2CDWENPUlToVzzgbI1KBkN3C8vxOpbMtREFxbrC/aPBmHjJCFx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9U0M+r/m5rdLmzKayoPrDXBc0mPq6hT9LsFNkwBn7plRzYaRAVV2mFLjAVrWOf1RPhzY7c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wdGkJycxutyymMOjcBG/1RgK6McHZi4W5CtpG67RNptaXFup7oWANe0yCh4qiGjHzGg7q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FqhdoVh1zSmi0W/rwLfNDZ2fohScYrnLDt+aLHmwptMMdduRoVb1w0ITTPXCbVqMcDI1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DqF0KBJh40eNV5XiMOnUdE5jKgNN36ISZIU8OXVNaNU9uyB14h0XDQhHy5t78HkfxWqs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4DphXsbgCMot4ZC6hTosaIFawg0GXjdc7S2Vk8O6d4d0WCXeyYxtMuYJl1qjdpIKHlNF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237Ll1IJEryqTA0VAOadfdOAZefpTalgL2yIKNRz+RuqOBYNAnt8WBn0kqqPDm3w43TYp3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bTJ5iIWQIHQJ7jBjKsokta/KAjRND5BXia55cqvacWwEG490+MCJ+wRDnFjYm5Fs3EfU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nQLlMewUVdPxBEiTTIxKpltuckFQ6cdeFzDH+iqVWukiDcFUova195m868IOvCJVJkMDo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ou6YwnlZoFTc84Rq0MU3axsrGeveVUpt+jomM3vRe94bTOndPa5whp9LjFyup6D1fdMp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prCdToA3EZgq5+xkSnWhqDi6E6gdahFhhOpipcFD3NIjZG0cqpuF2Z2xwwi251hzE44t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GRoU2vEA8shB7bi3cLzhTOdWpvls5Rg3J7QPThW5B7/82WmSeyNwsLeqZXpuDmEgmOqN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lCp6p07Ix6m8wRc76sr5dN5pjtqs0nj7LzGP8sj81VqurXl2shVGnqny6OBc+HbFh/yK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ROpVNT1RadZRb90GVTN2h3QafUvSbuywsugrn024BYCBIngMe6/1Rc0fPotl7XCQ9Nf8As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eCAeiNRoNzDaRGiZUALT6mlMFS21xjTRPY4EhpgomZhdncIdqtAS3quRsSu6F/p3XQKo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6qk9jz52v2VzzJKJnA45H3UVXlreyLRVD26qoB6XiCqzRq/ChlJ+kJ1jSTrCunKKzjgGN3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ShBDIEdArXGR7KAJjPE1GuDHx9IwvMrVb2u2Dk/3lG3JA0R8JXEXNxlBt7KQafU5C+2ox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AtT3DWo+SnMoPLXVBLmnSP8AVENT6bLZA1QZoGjK81wlukBNmmGOOE+TMahUxU5RFrkK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7IGS6pv2TRUcbl+ziWtmXOJTvD+EbaG6v3cmjcgBVWujLFUpj6eUptcjkcY4YbBTGtAuc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U51LDAUDUqbfTqs5WB+SAtMo5wdU/mAgY7qYuA1Q6I2hCAubgG2ySmUy64OgyFTdSZa30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TL/4c/ovNp+kcrlQqR9cJ4oPuDZNqaz9nuceaZ1RbbY0/SQmBki3onAVOc7TqnCtmq7pm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yW2YUtqsu/Aj4dz/LdkT3Xh/LaGuyHDuiKs9iNkYMjqqNI3fLn4JcmM0uMIUqjgwTBJXM6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Sm4XU9R2QGeY/ZOZTda4YJdqjQadHCJ1KcaVKWa3Oxcori07EK1xmN/+aySXH7oGk8tI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BH8zU9niWjnxHfsqfh2OvaTodWrmhRt8DKTDlxkpzz6x6lUc/HMGjKKHPNTWEXlgZPQJ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uPMTMq8HO+OAcFY5oLp9c8TaCQtPsqVWnUHOJtOyj4YGqdLnBxEdk6nVc6W+mEXZJ77Jw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pXOWqqPY0mPWrQeyAd616FcwwW6ypCPvw7cNdQhAuA/VEwBPTjJQBPKEHOEAqAJPRZwv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LnBXOOvGSg6uXWfyo0KDWto6KOB4yeZ1uhKw2AMJzmBtg9WFUpO0iQodMwn+Vb5rv7IuM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7HEHoVLRKDnHkqcxx6SmimyabtIWTzNFpKGTBCbUAb5ZES1ObRyB6nJ1Jk8okuXnOs6Uw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EXH1A5UhSQGvGoTH+Jp/KjGUHU2ilTbgmZlXPqOdfjRUrfSG6L/Z2XVNfZOdUgVHATCNA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IzwDLYG/83C07Im6AujhwDmmHBE1XQDkkBBOaD6tVnjhVDTc29v0HdXBsP9OfpXha7OZj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yKIyh5ZzOifeIeBEdCi0aTKz6fUOyfV8ywFXiuL9rTonNsL/AOlTlrlGy5B9+Eyh+zDnG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mFodjSUajvWei86sYaXWN/1Xh6tC6H4g6lcwIPcIGvNozAEyUTABJXlvLSYnCHZU2sdD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26aXTZoJPCNkM8o2THsqNmJFohN84C4jPsEalNzv2fui5oDme6sP2/5uwgX4O2UfMz9JJ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yMaKRpwLnGAqz+hhoXMcrB11XmvmbrbSE3ogRiBheKFWBUbzBNLtE40QY2lFrGAH+bKLq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3I548pIg3BF78uJ1R78eoWqtKug29ULdQZleHtFx1NMJzi0tb9M68MCUKziJ3anuqGS8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A7I3NBcdynNOPZOIMq5hFy+3wd/h9PDOUeQOnrt8ACYRdf9Upgdq0RgLIhQgbQPbg/wARf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Eq2BrMxlXibAdVUyBuUHMgnIjqppkx9ULndhCPCZiJlU3S1734wmm465CptaQx30hWgA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7Obqpq1G37t1TWik5tWOYuOqLLjYiymYa4y7upqseaZ+hp1VS2Y77Jrtiie6c+lq10OE6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UFQpOFRtFnqxlR4ZpedBthU3OJcYyHIeb4Z1w1NyFFjDzOVA6GXBQNU7yzLBiU2nTY1pP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THAwbh1R+Axvwk8MA9eLXDlOxXnuAM+qMKm3wY8q4B9zV5PirQ448w6LLrY0Km7nOpKMY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cBMMP3TpMwYkqC61kS4pzWUsz6idU1tUCwGTA1RNPAOTiOFgabzqeHyq9hfiFzmdpmU8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hNa91rBzOPZOrODqjwIpgplerUuqv0a3RreAqRyOMA8WuDrY36IPreIpco5AwZd78dYRY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K9o17Kj5gwn+Hrj5D9uir+HJloy1MqM9JMO/5uta4spzqFFZ94GiHmuLjbg9uhTTmXvX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Fa3+GP1UdE6rWYCamx6Iw0mlseyNv4Z/JVWESHjCBPsiOHI0j3KiAOil1MMMQYQLlDwQ4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MfCOa0dVyuRpyQDtOCp9QK8+kfXgiJhTVcSh58liFTwjw1hHTVBtV9R5b+I4T3ObzA/T0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THVW2jVPtySZhGNVH1zqmuP8AEZg91+iZcR5pOW9OMfDA1Tmubn+3wN7YRKzwHmxjpxBqN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ftNxaAJAfuscGlh2yuUqi6W8zrA0az3Rplpvm2O6y0Mc2MBNcz7hNqUPS/UdCvnC9pH5L5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cbXRjcK54kt0O6Da7QW9xIRde0eHOjk39mmox28K59g93LPC97vRmFY3fKPTohSn5d10Q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iV5XjGit5e7HRlX1rr3+h233UUuZ27kzmHpm44yiBNw+pADmnQqnLnucByid0bGSn09t0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uu+yvgls8zlATy1shmXIwJCHwSp4GCQ5NrUIZs+l0PbjaUGuo8xzdOvAuGQNeFN7mwH5a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gLKLXOlu26a5kgtEuBTqziWsuthOqVHBjRoeqAZTiNTueIByBpKsAA7ppBaXOdaGpzSIcM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tBmSHqlR+lpLuFI/jbKzwc0aFC2dMz14ML2XsaZt6qYEZMIH6im1PqaVSLQdLSVzvPsD/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scA17SMYncIBudguX1bc0ZTnveXPmM6hBjdXKXBeY5jjTY7mhB1My1QU1tDfE9EJaQFz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SJyJTnUXh9DqNk0+YHBU77WsaRzAaBeZScfM/piV6yXqahLoTaTBlNvIc06ELzGPFwwWot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tduETEIUwIYiATIyYRGCizxDiwH0z6UchzQ79F5k2BxnlOyqeVkASrcW/wBlLhLDh0ah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0muDv5k5Z3VzyXHvxvG/AcWvdkIuPHKKzwJAMDXi0teHF2w2RgHuqdKkCxu7SNPumU2ep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VpqsIDIdOU63mA6FS0kHYrOqIR7qakkKy4PDhcHBHEyIRdSdZthNAp2VN3Tgqwuhs/Zc1R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QbaXnAC8snI9R1QtJ90QDzTkqRjbhQphmWDJQZQJFTVpmIVZzIZ5e2slPqVQ3S0L518W4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w/h/Vnmch59PkG9NX03F9Np5ROi5sA6xhN8PRpQ8nmd1XzPTaVaCYmYQIYcn1FPYx0B+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Ef2RltKm26pUdrwa3w7nOEc13VCVA44Mjg15aHxs7RA79ExrzYHYJI0T2AkZjO/ANJJaN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wTGiPmNdKmpJZ0QpNNjNfZFtVpk+lY1RubLvxSgCbR1XynXN6wrmhp9wpJkprhaTM2ry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/mPD6paQwdAji+qemjU1jnHlOBtwh4tOqbTJYwE+s7LXCIBkKrTZZpOU5lXEZwvljMSG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4k4sa51mHDusYcNv+azZmdipdlyZ0nh4emPUAqdez5YOqD7iDOI2TK4PlP8AS5zd1c4N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BoGD6h3T2tJs1U3kqzxDTadHNGiPmUXVQ/QASvktcxnR3VRJjpK5XOHspdbPZMZWiw7lA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Uw13YqoHMLrm24OhTHxdbiE6k1vy7pzqnRULJTOXLdTPq7qVI4Olsk6Hp8Lg9jvNnDpxC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GU2X+e52kYKDY35muCtcSyn/AGRY36QmuJgdt05gMjrwq0QbXkyD2RY0zbhO+GPgB190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+B483yeXr6irWtca0ZfpxPktEObaS/PBtVkXN6qLLyAZE4hEsbAnTorrTb1VwGDiFzEtgY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DQ50N3KL6b5E4nUondH1eYfyCFRhh0YK+a8sH4kDM9kcZUnKp0/OALuuyg6jhTdTJqea2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vI5Oia5twYPqChuq5gJJzUKczwr31qTcSwYVQdcEFAlodGxTK1s2mYR8wW0oL4n9FVt5W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UWj6RCD/ABIuefp2CtaMRKxqtPhKngyxha76s6porOLac5ITf2bxGpjqnNr3X7PadPsh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V1R0uVjjcAIHZQAiFrw3B4cwlvRAsNpGJ3KDqpJKkK7g11CsXdWnULqFdbIB+y+XTDG690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tJTfMIpCMo0mOtOfVuuj2FX2WmM8PETPnNEtRM5mI6popkBz+TKPmF1XxJ+ror2GHg4Kp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dGqz6/UO6D28tQbrP/NUsAUOwi1scLZl5XlVW22tieq+6DznUrYdgubCP7NVcyp12Ktrs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9JTWGl5j8x2UtXm0jzv5c6+y+ZTaS1vq3UO1U1Q3yj+JqNahZIw4QoNMGNQQn/tVLzWn0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2dOE2U6jXbleIc5xbUpCWiU9psJiT8EcYOo4S9uXRaVTdTf6m5adkKVGjzxMPcjUNQU3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4wbYRv6IBz4a3fSU8sqeZTj0tNy+VTc2tty8GVYItO6qO1WNeicwQ0xOU+mYkY4vqtm+m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TI13+AR67pPwYId3b8LKZA5NDw/iUmZiHnVBtaQNy07IsfhrOurl5dQ8ugDgsxxde6On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o4dlIh7Im9unBx8SxziPSETTFtP6QdkSNteGI4PpkDy7bndVNMksj8kzkY21tvLuvLa35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eW4tVKmKYptDVd6nuOvQK2ZPZVmeIPlmQYOqqV65mkRdDUAz0F1tyBp0w4b2lTMJlIl1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6rw9SvBqU5D/5uhRZRipU/QIOqnQQMcBWM8z7QO3wljSAbScoAcBc0u+8KpVFtjdrlLcH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G8xJ3VM3B14QZeH4kxssqRjhlOBzOnZCSVI1WibUpGeo6LvxEonqsLygflzNvfhNQoOpV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vPmA6FX+Z8ycxiE82tFdg2/3i8q+wVmlpwrXkXdOifUnmaYjsnt+mZCY7ZnMquJvcqJt5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Ntf+bPK1Hf6VzAfZQfSvMYQCdQmPfgCcp1F3M97cduFtQ+rLU14gH8PUJ1et8xjzEN1B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yofXbG4sTGt6zcFfVp02nfy9FNYxTGfurWAsp/3WN15Hig5zhjA/VXtJBTHyy4YOIPwY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AWpzqrg029eOVNOm5w6hRw8zzLXiREI0p5NsKDSp/wAOHea7BPVB1RzHW/w3Unc7P9Qi1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5hlMHibKcEn8VqcGgujQjH6IXkM8QMGMfonNB+aMgD6h1CyhPui+pbYNyqraTJbud4Qt2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Rq5yGajf1R8sF7Nuqt3VRrCIfrwt4A6prsFruPvwKg4XzGks7ao2zbtPBheLmg5HVOcymK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4SHfmpcZQ9oXlU2g+IY6QJguavlU6lKuHekmcK12iFN7ZbueyvpsJZSZbGq8XXqtBIGBwC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gn2+B7jVLAG6D6+yydVbc1vdybSeWh30VF5tcTSeINRqpuvL6ZBm05CsoM5NldvqvDkuv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17PLy1jj6lW8fUA87ZtsJjPF31HBskd06tQpNo0pjJRa/DmlSKjh9+JueGCN91Sb4dhp09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gapkVA+RONl2XlTgZHDBTrnw/wCkRqrSOGE1hqCmxxyYTTTk+HtuOZhXH9xpKLYaGu1Nu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nhqTKOEOi1V8w9uivDHenTuqoc1vmvJgxovEUqvLbnKpH/7qFVuj9fdOw7zPpcHRCayr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8xmSIIXnvHIPT3VSg3LyM9lUpPumoRmETSqXSOFzZuas6/wDNNV7cNOf6exQZfcDiFcwHz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CdQV9LWKpVp1sl0ALSZTfOebWYczop/shWFSlyzIOCEBKPkVHtD8uV7Hi940durnPPQhS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O4PDup4GnUi4dOMyQx368HteYd9KLA62p9PdOpQPNZIARDah/aD6WgLyKPhnebbGD9XV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Wm/Z08HmBdovktILMlVLLgXi4XGLkQ1mh5huEWtYH1bbiSmt8RVdY3qFc5sMcJCpO1ER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U/y3jP8AEbuETzC3HuU1tN0PI591/tLHPpkdNESGcu2UBV3+qNF6r2H0uQfReBUjmYSqc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gyLl14NY36jCeybgN+BdSIDi23SeGVNIAtmAZ1VR9Rwpubo0/VwB2KwSD2MKatS6o7Ijh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iabn1KW8ZXiDTqAEi60oNbrqqfm0WOaPV3Tn2hsmYGypjywBTkXgaohgkhpd9uFzJb7Iw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C1kjueAa7BTvD1Mt0IhMbSdN3VUgGuHVx3KlvRMqEcj5heHquF9E2uPZCnTNzpmRspLW1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O9zGE6Srn5WOPnWhzA6MqaXy6bsmRoV8qf9VKyt/vxBYYKnqvm3Wb2rnB91bqvJp2jy285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lueq+SBChwUj8S5TJ6IEYctVgFZ/UKW6ccEhSrbmtxMngW7oHqrVCE8zOiqueC+u/F0/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C8pvKfTnZNZmvX6E4CDvEUWOEaNbonupxLHXGcGNAEbX8vQ5V7xa1g/7irCHW/wBKbUec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teLbseyl0XdFIa5w7DChjafsSudlp/5lq+cHNd9Jbr7IZKDpf76pnneJuB9VohRSmtTi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drTjCkXtsOmsJlSiwR9VgVpxumPa9pznqsYUw4j24wpAPRQIQfRqi4Y0U1MlAKAslZcU6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6fZOki7QDgB9LeDajIkbFOHlAG65rhm0qnVkXj9VfzU2blg0CafBVAXAczXYLk8gmHZE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izkIBTcEUzkRuvPddMQYUkwR6j/KhVoOEu9TQg6Aa1A4ndHyW2Nd9GoCkr/3I3Yd1WqirA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5zoeN3boH6SppgNf+hUGQVZgjgG/vKON/wDJN/Z4u+qN+NJlQwwnJlPbQffT91ZDI9s/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dbLIhyqXt8yjpj6SsoCSdggH8KVTxILnPzaNgmPrlrGnI8qMJzzVDxBAzBRibenAiy4a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6ocHtiQ5G/iypGiNjrhrOid5oDi8F2mQqjkHEepqY3Vt2EGam0E+6otez0QbgqYFaGxkQ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w5wESipHDmBG+V2Tr4vMmfwqowBpa8ZBQqK8U824B0lF1sTwCLa2HjbhhG71cLPFekbo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q4HA9XZUw9wbdk9mplJ7SC3AKtpHfJTg4T3Ki7RTxeMcwjg+o71O1TDLTcJgbfBfoNOGU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jcI1KtPzp6ovkyibWNe5tnKNlt2XKyT1QecNGYlM+VA6t3QZUcGFv4lfV0XpaPdqe80w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29o5vcIMZSPMNeicXO51um+WeUZ/5kFQW374wU97Hi8HLITg+ldSGJ6LyySGkajqomLU3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/ZqZLx/vNE2vSuYx3TRTUp3H8kbWY6L5LiWETlPM8nTqpgDiQ6R1CyuXfVS1Q9v3HHXHAN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a078McJfyzpjVUm1rQ2dXaImncymTyZ2QkTlNbTa61ul2XFFp1HHlKp0adI8v1PK9TR2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p0h/EbblES5jXeqNOGDKinOdgqTDyspjT/NTc+nOk5CczxFO6m3R9NXN+46IOZ6+nVEn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B6p0hNL3fMdt04blQgS24DZHy22jpw5A4n+VHyqIbVHaIKcLrWtEkq3w7nGNVlGOL7WB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jzJRbSyBn2Clp4NBwFTpsgFrgGyqz61FsnktG0LAmBKNmeqF7YkSj+HopDbT0To+kTw78O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YHNIOqA8P6Kg5YQpj8MItdrJlU1TD/S11yLY5YDiqjToQuSaFPT3+yurvL2DRzf9E11O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g/fg0MDBbq9OpuN5bug7omeZy3ZA3C14iwf+eGVkk9zxkIzqsNhCw8+86KDp0lXON2dz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OefMmBboj+o4SnMzdHLCtePv1Xy3h3XZNDRqYRphwd3UdMcOydVuaymN3fBI4YGF0QHmW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dVMqXEwuXAQNcOITqlE8t2ivwScwrCItzMqTUDFaHtqCOaUJbDRq4BeW55szHdS08hUV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O2KyZ/5j8yOU8soeIpetrvzaqpY0Xk8zFdTcQUSVTYcDSUadEnWJRoeXInBlfKLrujxo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0SBNphx6KOMshZm72WqAdHThcfZH4AQYIzKNOrVlh15QuXXiWlxtKNrZjJUGeDHdDKNR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yLTqiQCQNcIuZFrdSdl51S1uYAG6dmABJ9lUZRqUnQ67OqFFxBnsvL8TQua5TSdd0Ru9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lUB3lfqrQ4hpdBCNagZ/E4ek9lLfuEW7ypTSDnccfLfh2xV1EGoGFefVIlx4YQqUnlzRg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k/XfKAJjCe/1Ethq839qaTrAEKoaRLWvMExwZV8TLnuyxoEwE80psnEq4f2WBKewOc1r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3sqnz83N4fLJLe6i039VfQZc4DcSu+6kbtLSp/NDxBO1sIAaymEG4AWynVatM9MfT3XL5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UdLWwLgCdeFWji9jrmotqcrqeQ1Epjm7jPuml2gTneEL3ku0xaFc6mD/ANMry6lEl+1qd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SyXHZF4AD2jfVyb5rMPw27RM8P4WuXVD9NMY/NRXMucLpRGymo4vOmVCFjACYaGtVSlVp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07ce/wDb4C08JWWgpjQxojpwg4jZfLayepbKaPmMkS/lRzPdMc2k6my2BhC443QdTzGM7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4hO8si0GEx9OsHeWZAhNrVZFRn5KpawuJJONlSa9sd+DadSpMaMB090I24wscPLb7kpx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d1COFP8AZQRjWEZgJ1oLhEmAvZMe97dOW3cqbln7r5bzCoWFvmzOPUm+dzUZgiE2v4fm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pY9NxXzGfpClh/5iq+Gf6Hcw7KyOWIR7f2RfiHZwpTCXimzsMovpVO8ndc10+6gMEDeFh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UJzLgHgSEZ4SscebUInbiM824hduORK5dOhWRhfNu8vsnFpdBVSKlNpbs4+pZTj0QM5W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mk5zWnUK8PYBU2aYlWulWh9tTootBfG+xT61Y5YYzsjAADNu3DzHYG3dBtTRVg1j303N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5pupHWF5DWB7egxCubqr24KanW+obLOqh2nZBtI5Gco45pnsUXOOPfAVrNArWpoj78HOj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aqpdLPwwrajR2PVBsNt83rn4La9xpnvoixsOpkzBRq+EY6RzVJPp+G2mPd3RO0eQOX+Y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UFAZM9FeWus0uRDWVCx38qLrhTazUu6rDTO8p1Go6XAS2Tt0RNFttN2c7Lxb3zcwCCmtb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zG8udk1sg3CcbJ1ejNjMPhMqOutJmeoQdjyG7zgu2C8msDTftKLMXuxam0KxHQFYi86A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y3EK2q4FzsxGiruPqGFF0NbhU/D1Xua5vKx30pzfAzeMVHdFTL6rC66AbfV7oWTY4ShbJ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GqyydASPSpPDRcwK5dOAWq9Kz8E1qTwBv04NfTaYLrbpTIJc24SraXK1zYI2RP0siUKjX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zdFqqNpuIO88HUaf8T/Jcri09igyoJcD6uD20GOqAZwudjmzpPxeU3mqu9UK2mT3RKmo1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NqNe4jMbLCyeDWVSTSOCJRq0vTuCqhdTqPcBjo1czvtCx6U5/h+YM9YBVSs99r2ekblGS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sOYlW+b8y66Oi5gCrqXy3dlza/8AMNQ1BmBHDOHjRy8h+oBiEcwQrXOAnGV5WY6KnScP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sqbCeVxglWfkeqe9zX6QHN+krvxawYvNsrzKbi5o1ngPZFo+En9Pg14dUHeW138pXynhwP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JTLojROT21n+XI5TCYSbmDCtq3QNCNk2oy6NeZOcKcuOoci6CwfgmV+o7haG14ub7Kyo2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E6kHQ449+yZTY6GxJa3SU41K4a/8G6DWSU2RzDUKW6ahXN+/dMc+LzmB04tvBtTX+Hfy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l/ENf/DfhyqtFQOHmAtgppqEhp77qNTOCnSTfsNggYcJ68HXzpj34x9B9TevDHsoWF5b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mqY5TaJujfovM86i3OjnZTXsMOaZCDC2K7vVhAU6j29ACmUKt5eRJqH6k8x2lNpPo0yW/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mZXgjQlxOTn1K91rHu5gWqXElx3KqtY0Ou67J1OpkPN2f8lU8PWu8pw+nZQXXfdErySL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Vi7y5tlFlMQntNL5tT63HAVmGu3czUq57HNHV2E0+JcWOcJAGSVRq+HYXU6jQx8CPuqv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S3I6pxaeenzJ1DxeYPKN0bfShcC2c8JtMdU324MJIyu/wSc9vgezxRJe1vL0KteQ3GjWK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qSaZPsqTqtQuubdP+SePseHLnchcwbPQheZ4fbVqcWyydYUB0iNYTg99hAwuqxIPZc7nO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CjhzZ7InZZyoAyvT906hy+aMR1CdT0aTJ/0QvMN3hUafg7InMIs8Ox02W3aKmyobWbpo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8wy0YCE6K12rf+ZvNY5zXNbGDBTnNdFTcHqsNLQfUJmCqNX8TUKw2dKyJa4KtTBkNMLw9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y8OG4Lxzd+MboNf6KmPYogtu7KyoI6IDtweGOaC0Tn4AVzaLBUK1ZWMKFlYQaWsxvui6w2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CtcJadU0sMwnMdzR9J0TcD7IVKYgTqqlMsbe3nDv8kKFX+JSPIqjf+pTe1o/mKlpY/6hH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8unMFt26cbSd8BOf4l3zG+meic9uB3TrvseJJ34RraoGSoKeWutIbMHdTU/htye6qNZ6Z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Vc20zaQVVJaY0a4dVRpN+kZ91a30twuYzGn7jGnCBTuPsmFrpJ9QiITS1nzBVvL+yD3DD2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jVVHDmqxJPVF9Qkni20y7pCHl3CqcQN14em9zi2ls76eyqFsubTbsnWfSLjwpTq0Z4m2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ChTZSBt+qUQ4UxOOhCb5tS0aU2heIpNEh2Lo/VNmu+rHVsAcKdCm3y2t7q9hN/VHxnhq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bSZj+ypgVhUcfUBsmCrksEXKIUSY1jjldlI+LzZ+qITSBhN8mr5L91kyG4BVGuzZvMF4K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ITmOy4mZTab4KcRq5nDm5mr5Xr2Kcw0zfvJ0PxaIWmOALhInI6p3lXeXtdrxwFkIU2ZP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Hyjr2Ta8HEiwDEIeILbRVPKNz9k6j4tjm1bvV0TmU3XsBw5coVcucAWs5fdWEkutkSqDR+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GfdNHb/mPmIHuuVwPseA8TR/6gqniAeR+YT55SUxjXN1wSUfl3OgsIiZTadTDwSACnk63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4q0DXRWVY0kQmtaQHbSjdIKF38RnK5MpgZbqU+q91jA3k/mPCabnNPVpjjpxK5Qr3NgRC9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0p7P93UP6hVXVWNaAfWSqjXEXE4BWjQ/snGiDA3VzN9QiyhOTgFeU9Oc8mQ+IRAE7oVa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XHuqYqVfVp2VSj4XxD2kjX+68trSHMw50+rjPHCLsHYhYW8IhrbiBNqd7omcoVIuGhCp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DocXEvjYJtNvI0DXoETOOBdRBFL+3He/9FhwcOGdFpwvZMNPqGyY1rCKm7rvUjTqZMcyp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VBr2im63WoOVy8oCxzTBew6hXOxTBglSxllPRo4NsJncdEL3GOu4RqGoZOC7qF5PlwbbQ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a12oCDWNLnHZS6kT7GVcWhwB9J3RIFrZx2TalQvqUqgx5XXoUym0c7jACFCmxrTEnug9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aHNO+3dSKl32he68wkDoEJWxPdTAHYIsZhkzypnmRy6Y4U6nlGi4iHNj+yeY0E8GVsFp6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jlFodc3Yompp7SuR7Xs1xxPhjUY5jhtnCZQrxZgXdkzxFOHYgR1TTUp2m3GZQDW+mnKk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2ui2o5ww+MrT4NFlPBLvND+UbFZ4aceWUWujRVnlwvtwIUuOeFFxj5jbgmMrenWOqqQ7T9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7nrwKa3RMpeIfEN13chPoDy0cHM2DZ/5jio0FTR5h03VrySBs7VTTeQtQHjKe97w3Oii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0lFvhGTV/wDd/wDy1Vxy52Twrt6OVCq0cgOeyketmQhcwidD1XPr1TatEnyX4cVcIzgv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DLSMrQgHLZ3HxcmCgDxzHHoOB8172VR6cYKbEWtTPD2vbZ9U4ldQrXfZVGP1OkKFLMP6p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6r0z9Sa9tQEnpsnObgTp3TDU/3hy0YVsXA/T0UDDbZQOnsmU6LH+bOrtSrKgg6qPvxJbs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zhOndGQqpL+Zug4DvKJp5O7B9QT3vYbY9DdZUJ7RPMIWNPj7jhC7ruv2enSLqjeYOL8Ae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n9IN5Wffh7LmEhcunFtRmrSvNa6G7g6hTR39Xcq00mu77pxoPtbOWdU3xNsNf6cprnvI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H9sInxtSOguhVKdR8h3of0VpMuAgQg0mJW7owCUC2i4HS9TI/pXlNuu+m3T7q2q0g7Jzn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4lxqD/dPQwO0cLdunCSMEwODQGwRqZ1+CECFpx0VnmMZ3ehS/aQ364aFSdRfUfU3c5Pc1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AB0RYz0nhXqzilH3WFN2eitkQuQyFnKwDjhn4IGqEmShiB3RAz3Tg8Ek8IDTndMcXtMz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lx/ROY8TG8YTa8crjHFg0XduhXljfmnuhd6hhXbxH/MrnVGzHTVXNddTKhrpeTqOiZcOX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wVIKDWDKLMyNisKraWjTDhqrvD1zjBa/mhfOpy3qzP6INEH/27dim065LBuYWKj/LDvwcv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q91zb7K+oewHQfF1Cu+/DJMcdeOVLfyQ8S0ts1tCwtCwppfB7owDCDhCDfU1DxdAuO1R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uqRbO686nUNoOAdE6abZcZTrtTTRp3C4AFWv1GQ7qn1DkvbcHdlO3AWiBEBWRbwbP1CY+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bQ8Gt/BTuMqr4mqQM2hODajiXDJY1PeZzp2HC7EcQym2T/ZFl0uGvBviQTdv+fGQI4trM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WtphumVdTq08YjdEEux1V1N4LvwpzLLy9paWoeZZTad3uRvqU2jtlCrVrCrboy3UqN+vA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x6BdeAHqZSGOyAGqiq+X9Ar38o2u1TfJD5+u74IpNdTpfUyd0ZujqEH0x5ZEYB3TGuaGl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Y64Ebt3Ca+v4hsEyKd3pCcJBg6jhrlFWOjzG4CPUccIP24QfhmoXAfyqpU8x1Fo0a7JKv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RqgKIMbymMt5h9XB1LApuMuNslBrNSobENxIPq78ZWOGVhAIxoobq7CiqM6ysfBXbVJv1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A1ICdXqsJtJkyok+0p/h3yaRaQB0PAlMdE25gqqSLbswqU/h/5lLHi2oNkGeFGd3FM8PUA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msDhsEz9nBvjIT732OGghQ/ZCl9TtPdRUIFQ6ynnqsJ4td5pIsjdS+CXCXBY8bRbPQK9t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iGP88Ew4BDyfEV2mPQNF5gDiwYuQuyR1U1dBt1T/ACgGtX+03eWAdNyuy3WBwCi4ElQpZ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EKZqO8vog0ua6RONllNIlWqdtwnFltv8AMUWubcw7Iu8ODIz0KFAMDpEknY8GgmQ3Yo3V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lry7duhV77Xt/sppXFo1brC5PT7r6SsYIWcu68AXaxCfc61/09ODSyCLo+6ZdNr/AMI3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0G2fq/F2HwkCM8ahcPU3ECcrznEXHXhYHus/DOFjX4w6k60xMgoBx8w/quan8w7aqtUf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0w1w6zgJw8LS5AYuVlUc24T6dJs8xhc1drT7SqDfMm3+IW/Un0QHh+zuvYpraDT5h1a3K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VDq1R9T8LU1zhPiHCWjZquqGSdVdUMld1lS7C7LknIyE57XxVadOqKrmoHM8RTjlJVzCN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Mx7SZtGLfupthuygZJRG68y02zErClRwzouU44514xuEGuMSrM4/VUWeXDB9azwqU3tk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4cOqc+rENboU6NJMcJUcX+ZQbVcfTdtwOEygJLyAciAF6OQQCSdSgJMDjU8T5nM0+jhC+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fDODKTvmEnRAVKJe93rd/oneXNk4ngCdCmuqCWbomiwXatKA/wCZQ9pis3ZBypv64XmeI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fMeMRrHVAsp851l2UXPbjqE2MHqvN8RNrvqJ1To0KIKFrvYjZScnqnOxA6oGFpCb591sbJ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AsCFhEdVdsdfi124dVzDPsvlvEqHcIPGHCXdUCRMKnUYzAdMTqrqPocLo6dl6YnEohjr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GpUgEZQa9jXyNwmVWOsqNwBajUNw8RGwKvdyM/Uo8pPu5Od4R5a6MsOQVyG8ONjkadDmj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4YWVNMwVTe7bmGMJrqkDIDo6K+gRTe3Q7INqy0oMeQWu3HHIjh81wY5rjDyi13qHAOEt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o36lPe20BmslVqPiYot9VtsF6hv3UcHG2R/b4BSp5JTG081dXVFyu+6BaJkxhPq1ZpsGP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umipQIIzIVF4/inGN0TUtc7TojaZq/Sdk6YaIlU6r2tFSwS6IwgKzXMouHrIU0wHhr8X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9l+uUCWyAJMLk04ZUPcGt3XKi1xae7dECPdeJrVfLNQNh06kdkwV/4bj7KrToSZ3n09kwE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IpggOcNl5Hhos3gaqkWSKn1Z1XYL2XbiTsg4agyjUquudx1ysZWkIeHcweWW2679VDgQe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wiaFTJESAnGr65zKIDiJweAM83T4ajhpTFxXdQEyhWYCxzbCdysXPo0cB0bcNMcdDHVEj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QQQrLoa4/wAGo6B+aLGsDMw4YKcyuTJHJCe0GQHQvZUX0m84bJ/mRb+E/wDM3mUjZV69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4eIpEPA5XQi0+lzUyo/1Dlanu85zQBpKFWk/zaOjmkysKjTa2CBzDuog/D5Xi6bJOGGMK1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3045RNQhPc4exRLC2ek5XzAWkICDjUqGmfh5U0VGfs4Lfo3KNN+fwnrwyo4wduBDwe0K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12ztkKdIhgqnUhTVMt6gJ53tR9wnDkZGA8alOd4nxBYMwBqoHiXT7Jr2lwqsi7unEFtxM2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kmFLeZvbgejuERng6mabTP1bryXAOZsnDhBbMZwdQoOWu0TGU+mXdeAdVM2iPstBCFCM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ms3JplsFeZXY253pameFowajNX/gTptxjlGEGVTbSdqf7J3Pe0aH4HCTBK55u3njUrHD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PjPZNpUW3VAJceitcJtdMfdNa6adDoV5DC2oNnQoun3Tp+iTKcXOIC9N39Sq+GcJd6qLv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iOqIquqF4OPwqmxrSQ7YJzSI+6k6IUKdGl5meY78cK4MnKplv1YzsUxgohhaLSnkCQzJ7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8swCOiI2n4HTM7QuYClP1nVMJyHZRZGDngcaZ4Ura3q9ZLcNT6NX17FvEW69EIXfhec0gY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4ucV26KCAiGkF2fUU19OoyqwiTG3BzTT+YdHKpeSPEh3L3HwdJWFaiNk9jcNeIcFjjG6N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0QDrrwKaLg9jhLXDdA8PKpHk6nomiIhPcz0P1Hf8A5mIPiNfwhFjb+X8SArCRpcE4sPJb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dl8xr6w6SgaHJcPTOChUi2q7HAV2sDaOgjqqvmVPLtz905kgkGMcKb2kkObn34MovZdUp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J5XadWr/AGZ8sOYiITXD1AyEXVfqyg0xAG37i7xQp4bdTe068CDqFHxyhATmplxwMabK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ZCn4hpdtnKd4hgDTmLdIVKT6uybTMjmjSF8tptHQK2m0MHvBXlucbesf5oXukO1RawTYZ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LcrfUOyeZALRMHdZ4Nf0MoljbZ2C3EoUuWxmmFzHIwvLBkJszZGFkfkopn81bqG5chb6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1LbR6Uy6+h4b8aFLwZbc/lA3VNjfVZzHqVTa5vNUALVRdTnSHnqUeL6lVomg24SfUdk6s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6GkbALX2TnsaH3CDKc9jfXqVAM1TjKvtJafW2YiE13hmkMOohHzBDYOHYlENhrduVNLm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DHfM7oNc246AKXyHdnJ37PVwdkYLebOHJ7TLXDQEfrKu8Q532wAhYXAfymV8ppFOMHqvM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9TzIJOidc8Pv+6sotLnQhTbSsNtrcczj3Ty6q+hBiBqqfPdeJPZMcD80ugtnQcbQQDrlAE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xwjZU65M1nm1541nUvLuDdHKoaps1OB9XRDoVCFOpAe3GmqcPD+mZKmOGpOFCmLnLTi4EP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UonyrR1eYQuMMOrgv9mny4Az1/cn4Kpc6KrYLe4VZ31afb/mgPvp43QdSe117Nii+nh/6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g4EtPCZgIMpxfqcJpefSIARs9s6JlJ0taH8zTseoPRUf2mhbUdltQCZCd4hviGlxMx1Xn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X0mc9EabiDuCE142Vem1jXsqaXbKcfnwYWUrvERnG68yrHQAbcB04ZTjRYXW6ogiCOLWE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ChBEH346fdSFGye6oMPbywsgIloVPynOIA0J0TvKDLrcu7I0y4+XOVjmDTgp9c3vqOxz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U2uHUo3AMqxp1WBlNdpUZgqSYnopkHC5mi5E7f2XMtfuuvAmxr5EZRFMC60rutVIwmMe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JYLv6QtKlM/VBhOp+fVy3kjqnOq0nut9V2ytDmNYMkHRML69750KY+qx1jNUzxXg6gL6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EzI140/2WLGsA0hB1J0kIL2TKrRJbt1X7TQE0jNrdx7qg1suq1G3f+Eac6dE5pJDLpjq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L0RfU5aZzHVS02NPRWveBtk5RZSboE3w9WrDmbxMKoKrPMqTDSdkG2B7t4XKS09CgIa8Ha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W6NJ7A9gOQ/dOfTb5Y/DOi/Zq9RrW63EZTvOYXNeyyGHZXVKTKjS/V3qhWkGmRLwO6852s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12VX/wDdYNeo6oinU8xsDmQlGN+FzDBRMALLJI9J6+6K7KV8lxcyBk8Zj7L9o8otpO0KF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UlE6GnTGFIRtwdk79qY5zteycabbWThszHCXdJMIYhy1TWupgTupBlXDM7LI4OrH1EwOy8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KPjqwxpc8QCdlaRk7pt+WSLvZUh4UsgHQNgqAJJ2VlY3sb6rE/wAkgsOWxooCqFj7QPUOv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dEEG78TTBVgJNvUoWzcBGcyiypSmB6gi6pONAU+qYtnHdGrSGN29E+m10U36iEynUqOc1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XtLbWZ9K/Z6kPGxRotqirS6QmsBkNQb5QBB9XHHwxsVMgDh4hnhaha+AY6rmm7eeIDck7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9Vv0oa90BDrZ21UBAHUY4Z0RLcx8Nmz2kJzKw0KpPoVJD+mic4VCHO5rNk9pc4AfShcce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FsDcLmFh22W2FJPqagxozup3WSjmRwwPgdWZhzHersraglvTqhkEu0aVBRwJRb5IL/x3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AMtJxKeWQbt+iNJtQlg9XdUgRYx+joVtM3PY6ZVzyKdRuv8AKvl1Id+JhwUa1WXVGOl7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6T3n0+r7ql4ejTaKg+rpwHTsqjagMMcJC5S1zDnlMrVGhQfh/N3TqgnzG4M7K9o8xrxu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zaTDzYhfKGOpTKnmutAkid15zyDU/siykGtNU+t+ycK3X1dV5lOm4hupClgFx3OyP7Tc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/uFzNgaXLyjWAePSSMr/aw6paLbmlQwuaBmH6prxtjI3TXPoy8t16hU3Btr2jPdec6q1l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r0y5+zk7w7zyxLZVRzTgc2BxqVD+INHBlozHMscD34QnOYMAge5RwRCFQWtu0BTqbxDm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DRwmniF4rz6jfMLDam+IbM3WkJ0BNPhbwN7l7runDrxhD9FnmUAcyBMFm5GyDGid0XPd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kMdsQi12o+DJhRwD6ZghUxSZD9zxlxJPdVKJaMm4HcKyqJlsCUY/h1P+aJql09VIJ9185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gug6wuWVzBY1ToGEGSBOi15mlAl2XZ5lUax0ZhzZQzOxUcNOMJ8ta64akZb7I1KkXneE0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6bnY+nUI+I8Ebg0c46e6NXw7D5kTUp/5hVmu3Zj34GpTpNeTufpT6fnNsjnNIQmjWNEHRD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Xl3xfDTqp4Es9Tcx1XywJKg/AHAZbsVcwRU3ah5jCeyFkeydcOfaF5WWsOT3VoknpsnA0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85mRtcmtIcDuQgLsjSE4wQ46QhcPgbB0UoF7bm9JRsmO5Xm0y7W2HdVcz1KbHE8HXNc4b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oubU8xtTl5tk/wDaad3LLbTIKqeZTYyz0u+lEHw7g+cvvypyWe2VDQbdRciaTnU5/CU+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MlFz3S47rAWJTDWh57o4jP2C1BKBGyPKwuOs7pnPjoCm02ZLjAyhc0lo/Coo1nNf+EpjA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RecpjXYvICqjlq0mjVxhQ3nbraVc5siZgJzrntqj6UGuAeOiLSRGxVBwbM+oSvEGq3mI+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c7Qu3RY4O5T9l5NQCnVZmk4/2Trja4tDmkIN8R8thMF8SF8zxF57Fc3iXscDqW6prHmH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ThN8z0XZXhvL3OeH+SyModZ14EHUcM5pTJHdMNJwqczTPUrGD2Ke5555+pAVGiX5Fpwi+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0A3k8vZMfV1fOOi8jxAIEkzsnihBb1KwJhOJVywQuWJ6cYOvDcItmfdclVlOjEu7JzGuFR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03fSmvGHTaQpvqU7TBndcrA/vcvMpTbuDt8NeDmm24Dqo+pFrxDhqOFJtUAtM4KEYDan/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eYK+gLa5GWEYVbzRkmcJ8x/KQIUzJGyio20/iQqNg/iVKoNG6qSAesKm6ifMaGwHJ1ot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ufVomvcPlnccdkFTfSe25w5qf4Twbf6ZyjiBwBafyVSm9tU+IOjqQyQmVWteQ38bbZXm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RwosbiGwe5Qv01IVLxLgPI8yY6J7qTy8H6upQqUjBCZ2bE9U9zRLWaqWmD8V0QTr7oVGT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VC85lWLxgFNFUvnq0oiy5vQoj6Xad04sDzRIknovkN5Y3Rphod7lR5emYnVYFQN6E6IO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EoWhEInA9lls+6jMJ5J00VSo4gkNwhHRfdC9j2e44ZMHqnMqenqExvmua131tOFNN1Gp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k50CSZlAAS4mAFz0g4sOWORc4Adgv2jAZMa54YMhQsVGS7Fu6gFCTz/gQd/dMLKXl1B6i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H4/9V5tN9v1CEPD+Ktvc380fDtzzQEKlXUdRhOptb5dPYqm2ofLpHDii6nUfDT6uq/g3Y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s3m+yipSt31Rfm66Ar6p+WNgmNDBI2GwUsdU8kxjRNb4MG0HSo7KFHxJcym/dqjywf6zK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rULX2WHPum3k14yWt2HdVWN1cJazQEQqjdIJVC76mSgOpXyR5jn4JTaz7rSd0OsKQYcE5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HoaYKYXDD8hU6tt1p0Vvh3EdTopeS4qgG1RWa1uDum0nQPmXdyg5htKuqukoU9E+lVkO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FOYDDvpH4uIP5IyghnRQGzwhvqjKAZOcQqlRlM+XT9RQcPsVRLKQvLJLR16oVHVGiF8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qiPumQ6SRzCNES+63TCg8KvmuAlsZVLxTota8Y7Kt/UqJcf4jbk14+gqdn5TC/1f80Dlg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42m2p0Gicw1GmN2r1extTPLoenlwvLqiJXy/zWVGyHkuvYRvsv4dr40LYyj5bhZvPVfJ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nX37Ly3gVKB1YUXNwOnC9rQ5+kO2/cNqUzDmmUHEcrxkIUq4d5Z/DrCik/zKREtcvmuL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rw9Kj9Ztg4hQfUFjg+gGAF/1zwjjng5tZssdv0XmeFdA7HC+a2OsapzqNUlrRNuyxgt+o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I2OcCN0Azkrdt18wEHZyALjhZWFhHt8GOMta2ECZ5tDseGpvnTZBjnS3usLl4W5jodkHt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4W0yA8H6iteYHbYrX4Q7zKftOVAjO6ig4kN+runV3nX9U1rATsmkSOonVD5LSm+S22Dp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O6b4m/z6rh6W/wB08eIDmsqZblTPLoB1TKjGPb13TaljHB3+7nRDzX5iSnskVB3GUaZ3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gptNmXbH/ADVxMkqYmE2s1vl1NTZiFZW5u68rxJ52aEbhR4cWjqUarWvsP1Aqi9lrX5bL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6MWn/AERLJ5mgqh/Ky1BGHRB0X7PUdIYVbcCP5eEJ7W+moIdwELmCaKuGzkqp5ZPljRU2v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dUIOUzxBMGrkEKr57fNuGJ6rDs91cCWuHDWEQfVxgYQZ4Q3Y5qh3KkrNrXbFF1TLiNE7w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6IMcy2Mwn1Gx5hGkr53Ids/5IuaNN2lfMdMLKdStEF107oNYCXHQBZwQiXVTdPpCNLznl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gfT7qg8Dlbyq86vMoEepv/NPlMDS0HdS5tK0/TCc621vZWMCtMt3hFxM8LzhqwVlBtRgf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ZVOG2iMz1RQEe/DVeYCHBroc3dMqeEqkg603at4P86m91T6SDj4SyflvP5KlUv8AmMf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NrwG8s8Odtw6Srm46dln4XWxyi5WYLlFRtsiVjIWOnAjVnRQKgaYxcNCmhziLhh7eqLe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jYlTQMdQN18tlz2c3dZcynTO2pQb55mcm1RfHQq0x78I6/uDE478ZHCQpapcnlgkMFx7L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4Bw7XhWte1ppic78OVpkZcfgNQuDR+HcjgxtIk0/p9kbHWTi5cl9V34unsooUfcuOAi2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Jg/ywje4mBupXltdzax1WTc7quYk1P5UCwy4EFGKLWJ9QSHbZQLQ4v7K19fm9k/DatGo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x+afoYNo90S1rnkmCV88/ZBlPwznU2H1DQpjmANL2kR0VBs/Op8pHZC9xdAgSmoLk9XU4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HOOZ7up4d0ANFMZXKiDmUzziRS3hOq0Kl1MCcp1Guw5yx232XlOgkyGOHdEbjCpUw1wYw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nmxvdwnhPA3Igsb7oqLRC7lB0w4LzK2h1AT/AFHdjgrgHAf5p1tPzXESeyl7i13RQwyF9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zwpVtmnKFWl6KwlU/F+E5XM1AVw1LZTeYwU1n8wUD/mprqtO1owLRCufzNj6lB2UPBDIB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B7Kdzng1sQ1uNEb3246LmzwOQFjhK5nEHoOGUKjADsZ3CLxSbS7N+PCp12tql8abSvMu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5Q6O5QfUqNcdIAiOHqge0rFtVo2KgCG9OGOH1ZH07KQ55G1wX86njhTS+7Sr2O9XMmeYC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mytY7A0Cp15Hl1W5I09lZQaaz9OXRfPGdSJRgQF34TsoET3WVldFqtYR0WPiDGC53ROp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hz6mExtOnirhrnaJwY+QPUNk5vRFtEDlGSUKjrrhULH9uD6k/Oqut+3EVNjgJ+TyiQnh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qdOhCZSZvqeg6o+H8Pim3DndFFKnz3Te46/ZHxLjBfzWjRTrTBwZRCtA5icJwnzfEP17d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Xk46dU/zyWY5bVrlEOdqi2RI0TvNpXeyJouL2H6HJ3lYH4Oi3z/dOp1MTnOq82tzAd8p9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qGsyMdV5cyIkcWgakryqYLiBzHogbst0KuqutuOSrVlPIZhmpnhlQ0PedcIHYpwBgOEK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Re1yqT1lSqVW7D5mFBCdkWlagoELIPDTPVW7KQoByERkxuoKAJtYTEprvDgOZQOiex5b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N10RCZUnU6JjmNII1Eqd0Gv9JIlVqf4XED2TQDz0nEwnU3+ip16oMpbaSqtV4w3QKIIKx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q0vx7IqlLcMYMp7A0/dXVpc2MDuhWoloB6K2m0x0RvkNjJGyt3RnUfuIRNKk6oB2UbqAo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HLvxrF5HmMy0HdUadF7vNiX28XOaMN1KBY+TEyAr3Rd7cY3UKWnsmwIP9+A+DlCItw9kj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uc4STpuAsmFTuqvc8zDJw3Ksp1HNbrCk5RinzdQUBs1arlcHKQ2FqSeOvwZ+EKSSfdAlr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6ivMYLTHMBonF4h24VarRsMnLfqwntZh4OWn34SrfE32HQt2Tw30zhVKHiALTLw7eYXu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p97WtIfcXLWQn1WYvFgJ0QZQJtbudyhYIFu+56oM7qq8uF4NoZ14S3VDKE9U0E209/ZOd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ozm5BrcGES5gc7eUHN9JXJUNKrs7Yotqctdv6qjXbV8wDJAwUQXuebdYTYNs8uERRNoDc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65+QMTvxY8tuDcwqlOgIvwD3T6Qza6AUas8wzHZSg9zW1ANjonODbQfpHBrhiChWo8kb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AiHexReDrhE1GXuwAAtCydpWBHbhlA68M/ksYXNH5qBp3UjROO6mcr1S4LJlHP6oB7SK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3Q6m7QdECHByluHIGMgym16f1syPZOY4tplu/4lLMtlHzrp7nCcXmR+FTR5HjRSGEObrC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uj+ko3a6J6pjw79vQU5temDH4kcUrvZMYwNZ9ToVw9DAuc3P/l1XmU22CZtTqjd0JVwm6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pU1mlzOgT7mloptgu77rw7KcS2S4xuUNjqi6o4ucdz8IlMeHB7XepoMFpVwcNdN+DvLex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G6zqm+Xfpm7qogZMyqZa5xqn1dlk8CHiW/2XNjEppa2CBnumkaEKQnVWQWN9WchC3U4X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IcjLYv6o/tNtCv8AQ7QPHfus/oo3441UHja7I4T8OeEcc6cBSZEkSJVIMM1zl3QIsdN0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lvLicp7iZJMynnwjXH8UNlMbU5OaDdsnMqQ+9xKdRqD5bAc9U7zze/ZwxCh8lpy0prvxc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MujgKf0hOmqxlul2/AhwzseLwf8A23IJqjphNHVSg8LOqd+a/us7Km7UNdMKiPDW2i6b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iPlzlVKQiSGn8kITnzkOi3hhOALsrCqMEQ7XqplSeBKa4iA5twTRVbbcJCrh9PzHOENk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M6jKkmFkq5oGRldFlTiERWz0hFxx0WWSEHN0P6KXKxmG8MInYbqNkW9ML58uhkNlAoUz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sXK12Cra2B16KP1HCnYHN2dleWQbOrlDP4kzPZEsYC0awrmb/APNQawEuKbSrtP8AKU9MY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LH1QLOV1oTS4csg3DdVKnVAk5Gi5snqvlT9+OOGVjhmXFAEZTpe7m1CHmNL27pxDnFux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vh5v4bvUr2MidffhKlTHAu14G78J+FtP6QoaCeyaLeV/I4FASYLoyrnm4M5caj/VNqTcNw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LbW7iCQtMqPitmOqAo6NR+AoOABjqifgPBpqtDmO5fZOsqHmndeHfToEeX0yrKTYLiMHq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MjP0wnVPDmrToPw0zqnRLjFxQYA54d6fdRSouNV31aIyGWt1yEH1oY8aQZTSBbTB6pr7H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MVDgxumMlxkS4oujlBhVG15FU+mdE8XB0HXqqVQHVxBVpzvwB3RHFsjQry5hl0OK8qjU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aeBG61EFahZwmNDg4N0QdUa7y9yNk0eFqudSiebIUU5L20zKbyn8SuqEeaRooPDPCShEQ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XhKKpSIq02g+47IDxF3l6YOiYz/cj0R8MLUcGtuwEAsrVQsnTgBhXYtcYVp0mVTFolmhX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oZlZUkS3om/TTd6S5WXYGhV0h7PxBBNqMw4K9otkzCZ4lj8xlhVr8t27IVmG5owR2QLJE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Xj1TBKcyjFv4t0JcHAtmQh4gub5ZE6rzGO5fq3Ra/MOOg2VQ06gp2/Q7dTTp37YRa5hD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8bfiWFkcIcMcA4SHTpC51knjjH70Aar+/xxMxuFFVxhNLPFAk7O2Vxtp1H+oBSxpb2Ra2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SfxFAu30MfGe/wAULmy3tqgy66W3SoRBTQscLniQn02cwYLgN1az5YXh7zJLpQD/AEDM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aOkqtzQ8i0DqEK7ceVU/PugGGTvbshdDugKaHaTsjGAi3V3DkBKPXThT8h7nEs5p2KYaI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5KLzeITbtdoVoaPdNDjEnUqo5kGk0wHndd+iE7cC9wkDJzqvOZWc3luDTmV8q8tt1drK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ZTacuMZRY93MOhVoE3YVFzi2XzgZUD1OwPZOAgzkZTTIM8GD1F0RCLarYI4Z0XPlqH4t+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c3uvDuPqpYQNEi4+sBNY+sGUNpXkgyynodypDrpRb2nh3R+KHAfkjHKU3m2zPVY2VlTLb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8hgx7BOsLrZwU+qyp84fSsOAAG6ZSa0AUxaFzj7rl9JEqaeCNWrPAHoZRsHLrCmfZBzo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/AJpqUqbWtZtC5BPVPBLQBgZggqhU8nDM+XtKdVdFN5za1P5AbkS6JOwRqVapovn0Owi8m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iHNIQBbnupOiAcdJWipzFtkhGm+Pcbryy63lLvyVr23sPMLtQmuzY8TwcabHODdYGnD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n6XjQ7HopHxacYVuOxJhWsbzoNeZb/ZCoHeYAfyUPEb6qmzygxtMdf3JadR8MFM6gcKdYR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LWhoERuj4l7TZP5ptgaJE5KdTt52HZefTtpv/AJQudsprqfKRoUfOqBtJw9R1TaPhYFGn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+bYPUjRtufsV5vi3/wDRCNu5WU4uDvNGiEKvTLWwB9yqdCnzPJl0J3SY4UW0281OnzYV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awkN+qMBZUAm3pxFjAxzBbaNx1VzcD8PRCm8F1npPRYXO25sLHDmaRtlQuYoOZq0yqL9A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aTA13od9SbVbkT9inFos3tWFR8sw68QSql7QCDB+OoykRa/fovkVDUbGp6p9QyWMx9zw7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qVLYRjT4cfA4nMr1XAb8XAK5wLhOg2QfEgJ1otB+6l2+kFeT4kXN69l5Uy31U3dunDPAd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NCg58mU1hPP3/wCaWVA4a7r5jRKcSy+iRkgekqabpobCoFcdynNEQU29t9P6m9U0VXSxn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BO3DK5TCyfia4bGUAKzM909pi5n6LXMpraNN7a/1VA/1cMrCudE/DZU/hPw7t3TqbtW/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i0nCzH2WNOIpu9bfzXlU3gScvlQ9zXvHpjVFrjpwB3RM54zt8I4jjbWfocT0TiDIT6J/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IiERRcGUMSScuVrabDb9QOqBQHgqjalgl06AqzxANMfhaMe6aPDB5du5wyqZYX+b9YIw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TqtBzXF2q5pjZCOiN0ynNawXHdU/Dlo+X6XJpYYKc59MNrbED1Il7YJzEKHCCgBr1TzBLW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inA02w4WGNkQNDqp+AuAaY1BRgaovsMTrGFLQF3TnuaS2kLzHuiKAc2gTNvU9VSZUMNJy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3Ra76hCbcwONsT0VSickGMcQQcrKi8M7lUaNJzXvb6iN1Qd4hvySRdbt7ogNcKf0k78JG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nQLDqBicIMoU3Bx2cVWoPYfPDvcKXfZcxwsaK0fBnCwBPbjGOErsuyldkHBwtQFFpEazu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RUbV8O7UjZNgy0tEICfTkII9UFlBwAzqnkaqaDjUpEeh2oTXsM4ys+of80coLZ1aUBWZc3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86JnzpaBcSjaMLVYTOaKo9R2K14aqG/ucLCyFzEn3PCZgrbjcaUt/lMoWvD8Iuo0y5oMKH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6EFOo1uatTHy3/iHRUqVJnl1KbPmF2FkBpGDHw3NMFTqu6s8vn1D5/RV8wabbvdcpteN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7p5fVcKjNI3+M06vpKNplu3wSOMSD3CeKjOaOVw68AymLnHQBWuEHooCPsiGtbkau1Ug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5zanVuEKnimPq43wYTXeH8VB3bU+kK1xaY/CZUMFzkPMpgVHfUSqLarSKb8z1CbVpekG3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U81umMINc2yo0D7prk9rm+3ZOqXiXHTqmmzIGvVcwMxhWzhY16r9p8zE+mEYBLdyoWAq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LfN84jXZEk4A068BRu+XrCkb8DBInB7oTovMpC4WkZR8R4l92dJTwz0zhP8AMPKzoqja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d0KjQWuazIPVCpRIsqbDY8LaQ2uUqjVv5neoFUgBgGVDxIOLeqfS8U7k1Y0nACsp1L2/iU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GjDRcnVvCuuoU3AG7dVpwHuktC7cKTnEc23w90YKBd04Hhrwl2iF4LgPp0lS2mKW1oVm0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J3QMrGq19wsDA0KICB4nrqj/AG4AH+G/HC5npdqP+aOerZjGJlQ03DqrbZjNw1Cc9z+a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XMm+ULj0OiLXwT+98yOSbZ7qR6kBaJG/wR4gtLHtjI3RrUHxAm3XgadTJpGJ7IVKbmhtQ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LV4G3dOrUWE0KYi9BUnOMDSVcGeZUuhjRui/xDLXOzhYK5jCgZHC61rsbooQmgNIcNTOq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gH+pwmWlW0cu17rmYKgjQ7oFtMN9sL5dQf9Sh7Pv++7dFOyZUpnmRcfU7dG5HhT84xTnK0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QrXi5vVBviK7rafpadPzVOlRo2P0kjRVGNEmnMwm+JBZDtIWSXVrtAJgIMpiowfzJlFrQ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bqnXBzabQLP5vdNq221HxE7KDhwOqd3Xhgx/mODbcK3cLOUQDAieBoNd8mmJKhoho1heZ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RrUrm1XmNcLy7eU691oY7Jhucax+noj51axo2AlxXn+GcSwjc6IV2kMfMWqDxaHyAg5u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VabWOpudkzlqeSYJIxOuF+0NLGPbuNSjTe1j/wCeM8HOfUb5rjmdgm0fWGuJ5dlSpvd9f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R1J/EhU8Ix1v4+vsprPNw67IzN09E0Fp5shQMntlNoeHZYB6idSo44Bc6NBsEPLqeZ1MR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YWEHdMa8ZPRFSs8M6qBwxrw5j2UTzBTwYTpOU9rSYRLfpZJUp8bNlOA1OnumdY/5pc4iJ2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17YDtlEjCM69VJBc07otq8p2cpa4OxtwKkqNvg7/BIRAJg5hXbFEnqsFSZhYlbqo26Q9t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RTdE5MXdkGCxlrZtJ1XlgDzHcuuCjQ8Wzy6JksLcweFctaxxEDm27o1nWN7NKc13hnB0Rc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IwIXN8dJtnOCbj14Uqh02cFTfTzUTwDy6EK10VIUOmmf5l5lDB1gb/u88Y4cqyshaBOD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zHdBhFUEbba/onHzSw/TIXdDvkKtI+ZUjm7dFQY8/S4W9MqaZgnC8t/ruyvKDGjNxdug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7CKYhvVCFhfLgGM26SspqqMFUM5YGNVWaXYpk/dM8OKbmP1qT9SqND/LpAS5x09k61pM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M/fg6yM4yE28NFgtFoUg2vGQVYG8pBn/AFTQ3JKtdhwXdYBgYlEH1A4XdcuFcWF4jIVZ3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CiKlrqLHSWu2T3l48upkNbsnMOrTBTn06Re1usKqyqMVWWXfhVNusYKNOfL8NT9TupTa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zCx1aqdnjROqOw//ACU3OJ0Cp+MZEB0ao1S2x/bReYMiSMbLXhUbTcOYWlck2q57Sxm7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9ThG0/CeMhNHUrl0CH4ihOOB7IQMzwgrHA05gwY904zBA06qs6r+HCa3qQnvaAAW4VYs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/AM0y5SwS7unOZmMnjUFM8r8EItNS2ps2NU5jtRwLSj+4CgfABVfaOqbVB+TVm3PwU7Wl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BK5A28bnUFUzVo/OY4G9qlsim30g8PmGGPEL+Rv6lNYP4vXss8dFLD9kA8YkSnWBwP6cM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wvLuFuxWXtdP4dk5hEfUJV4dY7fEytPMb/KpovjsvMAtf9QUhGNRsFB+PHw4XVZC5VBK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2eJcW45XN2Qktc36SN0KsAIPAMdeE6O3ncdEPIBDAAMhFssa3q8wFlEW8w4ZETwCuBgj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0dSuWnJps5vZBlLlpHmLe6rVrvXyQrfpmY+Cgx+M/mhQZqUDUFwItd2TRT5hZK5GC4ggk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rU2tyYsbquh4NrUmsyId1JTWUqdsRk6r/Y4puazmDuYVFUZW+TXnBpmAiyo67e7qnilF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vqYz9SfQuM/7v2QFQufVdzW7N91Pi2NLfQ4QpoVdf93qrWCXRP2UhENdI/upT/NkNfuPg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2N67lBY+DVcpB4+yFuyYHm1p1XmUnkjofgKH4XBc2uixquy86/NPmDfxItoUh2/lVWnU9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iMVBpPHm16KG03f8ANEqRI9lysYG9IWWosNQMI0u0KD6b3WjcHLUS4kk5JK9l3+LmWkle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OFlcvCHP8vlkGJWQi6PMpvEOCLnNiTsv2htjme+V8ym5p2lU/wBm/izmdeAD/wCJT5bdz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3in+kbNRnJ+DlML1StQVjoOElNGia7zD57vpVN9Syxp8suJ2RdQq+YwH1NKt8Rj+YLzWaH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4Au1QcxxBUnM/uMfBPwZdajlZC7JxcRzgsI6d15JpNLznzEYKFAQaQNw7cCNJWqtr3eXGA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zKzcOndADXReHDqFM+UeV/VP8RbLAclXsQc8YnITjTBDOhTX3nzZgsI26p0PLb+Ux0QDw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pUWh3nYHsiOitYLjqmuYBJEgHdRY6RtCe+k03UwHZ2ynWUqfnVTcbhgBB7/Kh34E4stJ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3laNyXbBfKdajJyiHve07QMJ9K6606qrSfN7wM9DJXl32VgYYdp7qo+3ynj1DumedFzRE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jhoMn2X7XX/gt9DOvuqn4slNeBbX+qOiMKvvXqmwDoEHEy7om8sQPz4Qo2U7IBY4jhng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9MytU5AIN6LBMcH+8IoK12odhQhAjCHVWWcrXesBPlk3BEV6rgHekjb3Unnp7PavI8SZj+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sbLiqj4aKcxc44Cur1mknMMVrBA/wCaW+Zi4XD24OO2ipgCQ5AXNJdxKlaTwAnVSoHH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m3VF7XONVruYdGqOPdQroV7KF9IYcE01GOYHaJj8lgOQrC9p7Owm2Gab/wBF2Tnh9rqY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9oTmOZ5b2txcIPwBcvDGTxA6JlV7h+AD2QESuX7tK5BAicIMdzUiPuE0DLT0Rp4J/soI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+46LlK5sqWfCQuTpssoN1OtyBcrQifpHDlKd5TbrRc7stVHBrXPJA2XK51p9TZw5E05a07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AdpCqU/wuiExrs027BefQJfTYRe1+qNkW+pqBay15zDevZG7XeU1tC26py8yFKrWsAGtN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Ze67Uojw1MXvFhnorPD0y+oz1VG79lTqOqAziz8EcMqp5LjaRzdlGODvDvaIJ1VXy3Ev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7y3tZEgbd15zXXfU49OiY8Yf5cVO5XhauL3aoFpIPZGqG/JBiVLIBLYjoVUqn1E2qoWjn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0HVUnCKtOqLX+/VOpu2XMVC5hKfAhoCzlFxaSwa2qmaQAYW7cA3g0BoEfqq7i4Cswi0TqO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lZZYBsqjPwmFhR9009uDm1qbnjWRsnUmvJpuz7q4NnEZVEtpBrW4uCLS4OpAelyLwIk+k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qlMa6l5rLsuKp1vCg2O6bIX+r/mfGvRFDzKr/ADGCG9IUVBCIeORybYbbEalUyeBKJTn03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24VGeIpeYHDl7FY0Uok9OOVlUm0YuPpJ0T2+JYWvfjGhCBGia7Y/BftMJwp1IDtcKnRf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UmFUoeKa4Vdswi+nVuj6Xaq1yaX4Y7lKq1j6qhx7Jw6nh3+G+lb3kSrxSbTO9u/HUr5b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EIWAtf0TSCHNO4KDDUZaP5Va7MLlwhGsZUPl3ZFrm+U7rK1XKxx+y52kfHKMBSoRuGil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91N4pHF3dEswsORdTyNwsD7LKlnKdMLHCC0g90JEhG0QNp4S+pYdkSSXuOSUOD2u8zLeW4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DHurnEHzBdhOqXFrWDUdUKhyHCExoqVKVdoy2cKoXyKu0J/yh5dLJO5TnmJPThB1VN342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ObH3X7TDgx/VVXUHesZ+6rCoXCk/SdEyq2i42CXXDCc60Cx2q839olxGOhTvDBoDXNH5J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DPm0Rk7aqDSP5oQnVnMLrG8vunV6YPlzNmgPsmO8PPph08PfgW7aqHBecy0Yj7ItchIns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i0Ek9EVPTMI8YUrOiE1mwi67kdjHCVniHscWu6hNNR8wICwjbNvSU2mHNbLb57Koxr/MYR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0dJA1VXwtRmuZ6FeRVmDiFc30xkf80s5Ty/h1TXOdLXelfPZgZ5UbAV80GO3wRuoAUHg5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6C3QppqHAGg0UIAnHCRwhxgcPMHMPq/lK8uqLa1EcjgPV2VGvQJb4j6x3VMOsq0ag13C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/snNfqEA7+JT5ShcJhUqr3sDYNw1VarR8Q2Wu5afUcZPwOcWuxpjhKY97AYyO65bYUFfL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dgjLebYhQUJWFCAABf11Xocoe10eyFXw7g6kdunxOu+DnHP14DgKfmS0mbOit6cOTRQ4W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4huRI1RhOq+Wy2Yk5hS8yVAXIbgh0RkYKFRkSOvC4DLeqov8Q6Q5st9k1viGHGkjICtYg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3aOQe9x9XphD9ol1Zmk/UE2v4em1rtC0HXumnN1fcHFvRB1QwX5am02DmKaW1XF1kmdymA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cxrwDuqVXw1oqv1AT6fiNtGjK/aS4msDLpVFj3QaTw1PoMfLSMlW0Tc2pDx1RspVMI+e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ui3KqSxvmB2HlEO5HBMFN91ENDnzrPROeY8uMMAR2CqWmW3GDwoO8uPLA/JOsdyiI7osd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+lVZr+CE4tIgtgcO6ndY4NfTMFqc4xLjJj4gB7p0YPVfS72XlVZtP6fFlCU2ozVvVOda1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1adQm25jUdlS8RR62vC8PW/mAd/zS78Wya4lzY+pomE6oPfSEDMIRcSeqvARXKFn7rHH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1uvBo6fBhd134AdCuXKzxe2SJ178Le8qKTzHRDzDZU6FCuzR2qa4+h3K5Sx3yv5NeICj4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K5TIUVfLvLtdwjUAaRr2KNrbewUOke4QWArwA14jRFw2U7DdS2XBTWpm06nROdSZnWZT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74pHwCdVnXhIXzAF8s/ZHn8qpTdr1Ccx0T1GhQq3k0apg82/soBBhY+GZMq11Sxu7yhQ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7Qm3OJtECdlUfUoNqXjd2yl9O8RhPqkWti0t6BBzIdacJlUDudpVJ4YG0QSNU1tR55W2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C0ov/ai54YMPHqO4T22NN25248qcXEuc3Ro/zXlsdGN06hWwROOpXMflh2fZCtc+XOi2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Y9uCMFqmJVVlMgVbtOiPhfEnnb/DqIVqbGl9I5s/3jU51NriXAYOxUXwz8gnNy/xMXXdO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4u3XkVmxVOjDoQq/meprrR7rzP5oKuiTRcZH8pXk0Xk0RzBv4Sp+KBH3Tqll0Z8y7HsPg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Yz04ngYQNVl7IghWskyYC8W17TcwchQgHSVc0SGgXFCOh4W9wf8AmiQmu6GUX0aTiN2g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IqSvlun3TrROOAAgNXILeqyscfUVa4b4PT9xnVA8Q4Na4aQ7QrLLWnRY4FXUc1mEh46p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Va2tS9shVKTHB9IjDXHLT2VpEO6FGjVPzKf9kPI/i7kI9Ux1Cj5QjIJ+Ixqqfig1vMIJH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37O9zqJ1A2TW321CY5tF5JdyxuriwVWDUBS1YUbOXLrunA5bphWHnYDg7q1pin+qn9f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8GVB1WeP8+5Tg7+NcC13UdEKdUCYkEbhOkm7ZaSQmjOFFWC3uNFL4koNG6omnVFR7/V/L8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TxdFQCWj8XZUK1FrQxzdB9KI83DcBrjhO8l7fMaIDSNk6jc6Nw7g2ROcTn7J1NwfTcPpc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wGhoT2kljuhWFjjI6EKGGP7o1NCVykweqbSc+WN04WNIDzFp2TqT7S1xuBCkarw7PBfxp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cPqLtyiALbjJjZNHj3VDRg2ObsUXeINb9nP13ae6cLrnddi1MfdFVuWncFOdLW/iBdqrm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X/wAN/K9P/qPxBAvYS1WybenHKPA9dkeiL6budurSofh2xUHhA4cxTKV9ofiUKNTDptKP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zzH3TqdX1P1Va/1A2/8ANUtie6MMGTMN0T5tN36HqufM9UA0M/6VmFy6I27oALlUqVHX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Z5s+XOYXyaYp0xgDh7LvPFpeJbOQi0NcLfQQVDtFEDs4I3fmrmfcdVIvpviJB16J3meIq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hq0fDvbtb6u8qpWuB690H0nFrgnE5cSi2vh4+lOZT8O4PjEjQpjsWuwCqPO11wPp+DVe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n8QKdReWmThXt9k9z3ik30g9SrS3mmOEottgFaO/JXMaVzN/JXsHuOE9f3GeDneW2k8bB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VLpujlhMbTcXNAxOyg6rCiZ+yeytSb5gxpogQuUQOGVhQjxsxGqcGaMEl+wT2TF2TjXg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HmG4EjgLCbhkFGpVc5ztyVylZ16ozl3VarXClduGUDaYOhQaRpojWIDqrTFjv7o+I8SX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3qd6iU40HF1Mc/Of7LlgHuhXLg+oe3pQpak5TvOHNUbzlGi599PWCibxVLxgndNyM9Nlb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8Q6JUHh3QjIOfizpwx8GFI1T5ANQ/oo3QdbyHQ8QGwCjKhY1X7VIIJ1nLcqhU8K40xV1b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nRyrsOk4Tqb8RuvluB/w3LE91zRPb/lLOixTLGe3HK0WAtODXAxjMqfp+B3GDp8R+LyZ5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ucKtVk9inDwwfc3VVf2ioafim5h+hC+eCWwRy9UbBDdke6+UHO20Q5A2qx2eqcx5hpzP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SCzoQvmD7J7PK1TqVJoM5IKqUKgY8O5gQVjHGdlEmYhQVovmaEI+UW2dXHREO2+LOnHRF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bgbQTGVLVTPVwBRCd4hsWtdBG6aXXvE5A9SMTaNLtVlY4mRmdUeALTfTOQ7gWy6x55mjd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qCNRvp6Kn5x5B6MLCaeiJTSYhzblA0+Dtw8ptsnSSjyu81roeyPSqbcFtN1zQdk67phS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bVrPcKbm8snXsiw1iGBswd+yFQVh52eQ7I1azCHuA5IgJtes28Azag1rPLa7Be4TCFTw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4IpkkAr9o8La21vOyZMplarSFlX0v6dU/y3Xt2KyFg/B34YWNU2kXA45hrlDyKdgTwRznQ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GWugqAPmjbqiCLHjULKFogwpWOEgmCm3S5m4Qf54qBrDy1NQnWi5xZr0V3lsc7c6oFrQ0j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L3fogyeED8lzjK5fyXQKDwiRHcotJHsmiqOTdGNFnJUn4JiWbnojxhD48DThkJ1PxtO9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hfEXljQ4c03NVlQOb4oY4croPQ8P4hYN0+rReTb6gQguWZ4CRx1WsKxhc53S2FDwUHie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XcMfBb0U0zdjRafFg8Au26McQ1uSVpBQeNCC0jsqlSnUbLT6DqQmXOM3AjuvGeYNB8vv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vsqjaVIVDUwOqbUqEydZVJ7Klxd6h+HjHEZkHUdFysa5m7HacImYQpk8oyOHpTiSB5Ywz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VxDAYjlEK4biOPlPcW1T21UXXMOhUOMcMs+8IOo1XlzvXcd1JWfzTT4V9zSM5lXbnZAN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bbUbd0OyDKr5czSN0Gsy44ATab6EsYMuaURTAp0w04buq/hruScj/NHy3/dpRqPPy2O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zIz2XM6AhJgTk9FYyr5tP1NPHmpte3urqTXppFNxHsmv3/DoqdKlQms3VoGQoLXU3dwrA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SGFwIB2RzxHTjI1Cwv4g9oWeJG6Ijm6KxkucGy4AelOrcr6rdZ6KfKgnPmjIKFWmLHbg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Anr/zDzi1nQLzv927mEqR8Ag668YLeZdFn43yy9lRtrmzHHL2hSHJk/GaQPJNxxuoeJ7o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TdzGia9kG10+6f4qmLGNcG2zkJtWn/Gpfxeq7KDsg9uyokPD31mku7HgdkJ0RK7cBmFE6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cwf71uq85lUOYSTnoo2XdAInzQKnRHPHHBvmVfmH6V8pp9pVlUfdHy89wrXiDxws8MJpid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OI4GrYfLmLu6aKphk5MTCPkVTUp/ihUad8DRxPVFr/0TfKY+lXaZvlUWeIMsa7mMbI/s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kahMU2yD2Oyygx9VlMfzKsyk0WNZMt04GOOnCWOBfnk3QbWABInBTsSFTHRwTXjTThE8o2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kdEa7Wmxv/wCUhWvJcesrspglmkwmUzttGOGsnoscMrGiLl6V57GgXAgBBwqf7SM9k+lX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lCwtHJZjK/2x9oJ9Q0P3RacwSOGOkHhlc0lv8qgcCnOa19o1KDXaUW2ptjtk2s427Bw6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opuII0K/Z3wc5J1T6dRhHiW5Y9g19+DHFodH0ndAgzd+nCACfZWO0RCkIcZAONVRn3T/ED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kjMY3VNlUZtyE5gbyuy1PHR37in/AFot6f8AMBf02QDnuLRpJWdeGcHjqo34QeGn7kOK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aNky0G+MppaZJ1HRZC5KLqo3ARbwZUFTaYAxKDnoNDDSxMvRq+be1mV/Dpl+vmUuX8wu6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aBWpzOde6LnGSeMgkFSZLup4d+IlrHtH0uC5aLaPYFWNM0yboPVeXcbfw7IRhZXfjDNei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XleId/TKub6/7oxykICsJI0f8EfBa0tBicpzKghw4CVsMbpnhfEF1AMG2jkbfSozCxmNk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QZo63hLRCi61u5RaNjCdSc2naObIyvFs8ufMFvtlFwHKDEoQZ+AQrqXraZCbUcDTrN5b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AMugtlX6VR6kKZNuNUadUQf7owgrWPfGmvDGy8nzD5R+lSp4zsFgZXK+8W6xGeiArtAr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wF5Ns7gE7qQBCp+Io4do/2UDUq0iR3VRrMN24UnEYqNuHGJn24w59jWtLiU2nZZ1UkOcA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tusgPpHNqfeW83VcxJpnSEysHXTgoVWAOxGUX1DLjwPhWMBc6S8u/wAkES0kbY4TvwaO0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KfscIVaXiPMYTkEKodWt5vvwokah4Vfu+fh5DPFv9YTj/wAwF06Ogok4atFdGPhkK3f4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4ap0mDGFkyOF1JxbGcGF0KcKnrulpG6/ZfDUJqP8AxaAJhp1A8epjwEAGtY/dy83xNV7W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WvaM9E8PNlnZWF1zTo5EnUgT346KOII324Q4xxwpchburK7JYfq/CsGR14md8IrC+dNsH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qx5yESdfq7qIEfH8ww3qg2i5r2x6hupOR8MJxde3xPSUKj2cvUGUVSL2Oa58nPROqtaSx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o2i+5mxVYNI8t0Xd12TXMfUp1Oyc4P+bqQ7Ep/h7Ra51878KfnA+UDzQntb6bjHADDWn6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mPvO4PVcjRn6QqckmzTsmNYPLc3aEXM9R2RqPeMYaxBY48v5cLW8HatIbI7lNuxIkKB1Xd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BM7FEgTa38gm06zeSuzl90BUHP8AiGoQJfLXn1K5llZv5FfOpVGTyiQjToxZjJCqV6tj3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e9sCYzxkKUSi7rhPdfkGLVa5s1icjug94+XtO6I8Ow42cV85pj+UrzmgGgdJMlDy2k3Yg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ZwU4+/AcG5zuOnwZMlSUOAE8pTGsuZTe627aVDcuOrjv8dTrC9hxNEjDXDKxvlMcRy3Q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eIpGe4hNbVZbdoU1pOXYATiYFJupXIyR3XR3Q/8ALF044F9R0QYARDdd/j5vj5RJ6IY4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NqGB16LqODp0WMqDkK5ji1wOCFH3QMA9iudzY6DZN8shzZkjqhUpVxSefpJTqT3MvGQQ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i0SiYhEppLWh90SDk/biJWMKRwqF2jIn7rHwhu6EgSBGN1e4XZi1f7ODcfoKbzi4iSBs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fHM3B4S517WdtFMAe3EMc7kn8kbMtXNbHdVaZq+XUGW9CE5h1RCHwxJjpKM4QBcT7lRy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VgoM3cYVJlNrRVYJXK23rw5slcsgHCIcQSPwnHD+lPqutIHM6TEryzQYadVtzXNdMLfCy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Da6N0A4W+6IZ0lYXRZVWpeLqZHL2PAnpwp+bPlzDoTmBwcBiRuvZY4mw2giD3Xhzo7w9S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0tzbK+e4TrKtoU7uiaazXU83FozlVrW88wCfpQ858hVZ9LW69Dsn063quz7jC78LWZcuY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hvRZ0VWpV9LXQ3v2Vaow87foAVNjJsYN0BJax7vLJC8mtWcxjTAgK2jVL2q6mYfGqy6pI0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aZQDoDQZACkLxAtabGXSeJ4wvZdEz9pE0s6hNp0q58sZhObSL3Geih7S0/BLitVTdO8YXQ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DAPVGpE5yV6Z7yns6hTUqN8x26DS1j2u6OTLjDCU3xLJzI5im0a0uA16SpbTEHcFfLc9h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jZ/8AyuE46kLPxZTSfqEjhHGDxY6nBcMiQnPLAwnVo+POnEP7wiW5acrlMHjMaIta4B4Eh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m7INpUhTAGzpnhharK1QFyO4QlYwuyczpkKHFQufRVCXctRobB3CaHgODdF0WqDHtN4x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T85HDojK2Puuel/2pzLrXOG6dTf6gm0fMsa5Oe2HMGuyM7hB1KqKrN+3wZTdlnXhAUBM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aC4NkxJ2XmSKtH8bUGyGzueBLYMcGvH0mcomtDHOB3RLII6haShhczbmwsqQtYKay2XH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m3/NFS23sv4bagdykOTHeHq3U9XMOoXz3FjCDblPlhtb9Sb4g/wy6AhcbQT+SLQ4OHUb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vx5weiwqgqkBtQSZ6hVKlSi+o92l+yps8Q9zKR7aBNf4KvLh1yjY35nRGaX3LkGNaS84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deOb8KDXhw8Y95mcBwXdCnMcpK8O93pmUyrTAHie3TuidJ6JlWGug6FOdZZJm1Pp0nANf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Olw7Hh24duBpjfKhyqinbz6khQ9rmmNCOMux8HZBrMv1ATvEMbyMOUA4BtQ7/AIuGXBSM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pJR8mpZTjO6uvqF21zsSqjDTmo4YchUqPDrTDrToodeymfSXCAVc4tgbLlNjf5Vnh4dzz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RzZjDTsmvFrK0fmrH+g4jp/yyJQdTLmvdmzUcD8Le/wVGgA3/pxI4XAxHRCo4vN0EHb4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xFqBGevZQdFIRuRhUxAFvRZQukK83Cm+B1CaXT8t+beidVom63mBUkwBlWVWWnX4ri3lm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hQTb3VrtRxCjgHIkafDc38kLnXAaHtwh1V5b0lZj4SZAcEFqzzS+e/Ak6qRw04Foe6w6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6lstRO6yotz1+DWeGcjg3w7XNZVGQTqn+d6hyyiJ1TmjR0Sn1CzzC3SkD6l4dlWmGZku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b7DyndNt5WBohuwTA6IYLRHBogkDJhU3D1BsOd1T6XiOTxLuYOeIXjP2jQgfCA8w0nJ6BZ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MVwTg/UOyov+u4td/kiKIue0XQm/tLRy7tQqMqOZUk5aVbXH/WNES4wFU8Q6lg6Gdk91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Q6IGOmQUKlOOdocY2duq3iJ/hRjrKqc/pE+xQdbFohz1BbDkY0GSg1fOtssPqVTyJs2Ta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VZUfZWboCd9xwyn+Y9/nn0HZH+61QXM0idFQ8W05ZyVEGnWA781j4cwmV32ubnlnK+XVc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EIdfQeJaehQYCLB6qmyBdzf242N1KtAQNXHLlDmwNFJVR5qWNbgwdV5FN/mVbo/VBn8N4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JVFmvMneXrHN7rmOEWFgcwjHVpUS5/TOQvO8ofLEOcN/dN9v+WJLIAamlrg6deywpcZ91y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kFvxZ+C2eVdgmt5rDqQEPIba2Ijg2/0zlXH9E4aO/wAuHY8C3qhbqoKBiQmeW1zGNGhR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9CnUpBGq8p1zqsy57v04ADjjFUHXqEx7WHnbiXcIPxQcj440HDGqbvIXzJsODGygmQctd1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sYVQ+JY8/ggws/A3ybbz+II3CHdF0UYLT1ULAWdVCPCW8zevB7y9oaG3T1P4fdMO8LMxv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OUYpU7YkENTwylTZYILmjVe/wBU3trMLjkRq1Ov+oyh+mEPMr2/9KLvDVbqLhGqY1jyT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wEPZUg+yFN5hsTrCc00nOA/ATCLqTSxmwQLSQeoQcc9e6a6uwODT6Uafhh5ThzNLzl38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VDgzzpLZyAqocCTgsd/kvM+jdCjeH37f5IWkgHmYdwmVaLarg4S7l0KPlxnZyk1nrw4NY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dSG7hAVV1Xw00bbXuZsEB4OY3zIRIMKoaTbrXWwF+y+OFh2jlz3TmU2xAxCc10y3lRps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5wp28oa7UqCI2cCE8tqfNblvQjoq3i3YxyLDADcXTGSSneaOQ4nus6/Ax1RpfTBy0HVB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CBbqEXHUoDj7oh5IwdOqhYws5QbPLOjtEHNihUP4fQ/3Uhgc05xorog7hSBLtgjX8Qfm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f6yoc9zvdcxgJ5p4bOE2lQEbvcT6lI9SJrGXbDdG5wn+yvDQ/EJ9WcuMwgxgPeNl2RADS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rOqAZIwMIGocn/lc+W4ge0LJQa0c25XMU3uU2Dw14Y1KtOoxwzxEOjs7jrp1UO0W9h3T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aSXn6YWcJzo5eq9keGcoHqgMgdUKnqpndQeGFD4FVm/4gqY8xtQ+WOYIHXsqb2UzTq5vG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BTWnzHiWALGip+eJpTzeypU6dSWU28vdZOOyp1A0+YXTcRsoJCDGFmfxGEWu1GODm1Oi5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z+SlohWq081P8JV7FlZ+Lm4ZUkrlzwka8B5L7mkK1v1Y905lZrmbwnMnkJkhBtQZiVgcP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MKmaLLHD1ZQ4G30q1Gk8eZZ6Kn1Kad1v8ygvMN9LFfTgiIMhVAKdhfzWrw9nrbqwadym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U3tFhPrGoXiqrnfMEWDgRwpVHtBrbNKdUcBBOoHDy6Rd5DfSHaqnDia+rukdFotOGctz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Z0Hsg2rDjMyrW1HhvQFODuWoM3dVTMvf4pxnyxpCLx4VlFtQQ4NfsvC0TVDCPlmTgd05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l1UtK5HlubvuqYdTbe3Rw1Xl+I5KjRvun1Dq4ymw3yJ+repKDnF2snOUKtKkGc3/cjqxx5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4HqA37oec1z6Q1AQ8oObROWA/Blec2p88OyzjSNFlhDLXdyg9uHBFznCSeBlHqhdgJzJa8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s+pNa8w0nJ6I0XfOczQt3CBbQcwbprQzn3k6J4Lg1+qy64omdFCjrwuOuwXmuLPYuRLJ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wZd9W57I8zhV2nQprWjn2CcHtLauxbhA+rMBD9pY6m7bmVtzh75H+Ai+HKXL0OA+HmMK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CrHL1QFMekc3AKHCTsei0Q4B24KnVQ8QUxgMXGFDtRwm4ujYoeU6QRKCLalFtQbGYIQuu7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90WRqE01msvcDoc6K2peB/Kr2O86Oy5aksafT04OgTaJPZOc7X6eEdFn0p1IhzxkYEpt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lYRwb5wdo4G5U3vqPut5nN6Jsm5jcD2VN9RsMqenPBzabm8omHOjCLTgqnSDbabBoFUpu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PCBmODLk1rYwgZB9lkwsZ+JuNlnjleykrKwYU2z7cY4TUZ5ggiJQdaRcI5m6jhO3wt8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JnmumOX7Ly6TddApJk/CJCxwOCYEmAp3V7Ju1OOVTdLvZWnQ7qEJ6QmftE+VPNCFOh0Lc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MIEE5KhzrR14ZQB5J3dorXNE7W4B7o+aLYTK1jXxsVUo1aFKM8pzbOyx8EFQNe3BzWjmg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5VO6rUiOQJ5qMc2Nbu6rPLhIaGgKkaLeephVGHVphVfFOYKjGcjm9juqfi/C83h7p/pT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d1SYfqeAUylTyfQ0KkKf8Xc9U3xWr2kBoOl2/5J3iHXODdX9F5gzqE5urCPyWfTt2Xus8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8Q6EwjuOGMpwbrEwhKPMEQddlSyxhIynFviGtb+KJWfMqOJgOnJR8P4oSQOXsmSwskbqS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1UFRuUbf1TZ0GV5rPS4wR0Ka7WFLowfzVzRbGiN2+iBqG2Nwure6sJi0KXkuMQiXHLdA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hQ14P7kgHPsrGkO91JJsBjAQdc50/SCocCw91gg8MCVa5xp/ZS0+YScBA+k/gVrxD/8A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z2n+XdTXaSDlwCM5CmccHGu+1un3TmO248que4uKuPF0fSJQTn0WmaZ9HDOqd4eWMD9H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dTw0dSn26tzb2VRtQutiWx1XmeSaV2o6oheIE5eAI7IVKTwWPEObEiPgP4TUQbTf8ydT6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c5pDoO6LnNa1x/Cj1THeVYSNWlTRPms6fUr2AT6SHJzajKWRqwqk6WjmIc4/Sh53meU13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3ur2xcEfMcHAtm9uia1mRbPAMZlxVSi4yQLnkJwGRshx0HEzKzp8WFHHrwwSFzlazxfT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2lVov/aGZujRMbVz5DyY6qtUY0BrXhvBniKLwXD+I3iPNBLN4V1J3L0KD5K0Mwp+LBR8SX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VheSIl4jm2WTP8qxpwHdO8P4nw4NI5FqinIzyyg9oawnVo6o3OFOq7lAjdXVGlmbco8Czl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4l7aYG3Uey5nE+6a2qSKc5I2CLXmSPq/EOvHnmOMtMOG6JcZKnQoiq9zQxnpb9fuUKXkt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5svfkS7RGtTZcKfrHZM/a3vNHRsu9PRPElzZOVXpnLXNyn+Eq5oVdJVek76Bj2TXNMOB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6lOH4RCFKle/M2hfNph1A+qldMqtTphzWg4B2WMyi1wII2KHbjHA/inCDToNOOmeHZSF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3YoX1BTa45d0TK1F4ewm2Qd01zKLHP3L8yrvLjGjcK4VKNOr+J2T9grXPovPUCHKv4io8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MA+6NSplzs91cidUAzVMY2oCSYKp0S5ptBPL/AJ8At/uoJ04ESVFZkx6QFLJb2UuOQvOuD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3brBlEMExupcYCvowHJ1N/rapM/ZcqgS49uMgSoewjui1g5BunNY5wqDJMY9kabc2G4ym1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VO2o1rfwuyswT/Kh+Fch+6DnOifumNa6G7T/AHUNe/yhjzITeYv/AJj/AMcFOnIp7/iK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wOVUPiRcCMdVZQo4mbycqNlbVba6JVOnUdYwumUAMua31DRC2ZAz8EfBBwmVqXh6oMc1Qm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qrXRByCE8eIp+YH6ulTSLo2nVB1wu1+6LWNdc+CZ2XhS2eZvNC8NSoNBkhO5Ypu+noUfL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ASW5Psvllzf6VbUEHbunu7oEyIOyE838x1Vm2x4O86mDcIujITvC13CQCG1DoQvEUiwuq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22gZPcqKjMzMnhTpvY21gtPdF9P08G+YwhzuvVRJaIyUWzp1WFAfPwYXdW6/GHAcDyrIU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DvOIFzYDimVsiA6HNOyPkse2pGTaqdOjApj6d0LjEohlTy3aYqahWOMwUcLOHjTuuXhc21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0dOIhZBHAqgyszzqTB6DsnWgtZPLcsorCOIJOD0RDNJkINGpRB1CddSbUn8SpVLhQfh7QM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XPlxH07fA+i8GGEQ4f58ArLqYNEEi7UjhSa/LdYWSOYXA/wBxwpuvDjUyAOiDlUrfS08R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Na7mLlcKd1Oq43qo6iL6AF7T1bwFYudL2DQrzaZd5lPOSgTVeb2Ig6hNcy2nTt1AVtAE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B1NxB6qm5pDurE+ofrOiNKo0seMol5Jccyd0fix8GeDKhHK4xKlB0aFOLqndYqR7p95d5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ajbY+pOLCCneFbRZc7LqsaBeXTcfMaINT8RQp1HFnh6pGm6qPtkNqWNndOvdCiSeJNWo1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wNoi7twa4I8IlaBy5CR/kqnNcGnBG6tHqVviMwOUzhXCq6d059J+yudp/dRAiYyE4DQZ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1wQOWwi5lL502+6y3y4/RZOmp4dyiDUcY+hrV5bTgZ+yfa6QRiFWubyvwvIDYbsCmsEZG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B2UvqOIHRFuLtGrzKf9JGqpCrSLQ3R41RoeJDhsDKfSpkFqtdyn/jYY0m9Oc2O8alMkRWb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mukPGGhVGtff0k7e6YPEPvDmXRog3wx+WRK1AGkpra0mn/Kh5LHMb3M/DMYCDz6ZyFVp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H0qtT8VLGVB9Y0Ktc4RpKuNniR+HovlhwZsHLCdjmVhcfOGs6Kh5NvygqlflmnD2jqmv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E1ohpYSm+QXGmRq5OdScW7EoSC4biURSHl0/wzPAq1ZTmlst6hYZ+qhzpEzHRVWtpgud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qMi0Bx6ptF1WjTqU8ZOqI6JoutndOdaXOfyvj0n2Ra7VchMbg5lBwcRJ1GFc4yRqeqex1G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uAa0giMjjk/uLXwWlMdTZadDCDiOU7o9IRHX4IcPsVIysJzWVHNaREKA51z4Za3Eq6L+tu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m2w5aLCHfi0VvRuvll2v6L1FSsIZyMhQ95PcqL2u9ljBTXvr/MOjQqlOrT8x7zqeiNyw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QSyNAjaI6Dov9ludTayXFDqqjWEWvFrgQncoNzS3mVO5jWljAzG6q160+WzHueia3la0Ms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Roi1QmVWiSzMIea9pEkiNpRVPyDZSsucdif8AVNJGCo2IXnfSqHiGeqTcmMmLjEr57Lmt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o62T+qq03ONthDOFGkTa8CMpppUTVpfUW5Xl+HpPu2aWp7nNhxMlq8RRaCXMcDC8ypmsf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1t/UKSSSqHi61opX4B/ugfEOtotNohODHBwYcOG69ws/GFnixpdyzorYzMrov5uMvptq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daHeyd5eml/+SY+YZfzHon2P+S0F7HOEgq5okvKdVq1WaaNCw4zwMr5fA5yo6I8br2uY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jzACVycp0ndfxD918ylP3heW2C0NVoEdwg55w4bJ0jGl2gPdU2Oo80yCrja6479UXeUSn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URPKWghMe6sO7SqlaZgcqlomBLnJr2tItKfSos8yn7+mU1r6YBAxlHzqbGtOV5JcKtIHD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JI5gSvLmNzZqmmk5weNBKPktbfglhO6qPfW5x6WA4TW1DawZLt0xzINI/wB0XRNx3/42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E9VzGFk3Y1VtO4W5A1VniaFrtnRqnve915bHPzfkr20y2l0BRbTBhSETwkaHiWkCDumW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0iXNjKbeGAU8XnEptOrUsu9J2lFlQRZr3XnNIbaYtJ1Uo91TvdN2qFrYTWh/JT7D9VdW8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gFfIJoVWc0I3v5s3BYdyeZzN7Kh5TS1xE66oX+lUvIfLj34dEZ3WVzn0iYVYUMClrJ19k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qea8ONLAac/dfMYwt7hX0G20z+SwqZgOZqDEGVlSVhdRxkfBlqwD+4ipzU9wg4OvoPyx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0WnBTbyS8Ntu6rm4FzmFzd017b21Bm5C+q1r91V/ZQajNeULusIQE4j6deExI3HVSGny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YHiHR6tO/H0rCyMoMfTY4d1y4UqYA9kNrtFzKUQ1xE6qPq2QNTG0LTg2mSbRmOEHpwq1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dieAzzTkIKmf4rKfpY/IC8t2jOiEqAT5cyE1lMGx0wdiqHiWW+dTN5PXsg0jyq1u+jk7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wJmAn281NjpnpKlggjpo73QFYeU7rsrqRkREqoLwAY1T2B5bUt3blSpVlW8dA7ThUqXsw6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Tt0+DKdc24ObHt3WOGi9+HdCwkt7qU28SychUT4IS+oTICq0vE0uYtgTsUG0mku6LcGfy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Aa0eY4+oe+6AbbUn6bUGkWv0DPwosBAERohTuJPc8JURld1K2JWnKUAE2W3Z0XNBXTg15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IBTYGN1ZgfdBo07JlTEptmIQNWLG6goOk3bQVe4U/yXKGkd0S7UjReaY5DlsZ7Kaktzvu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Tg90UGaz1VTlIo5h25VI1GCk5psa5PqPAdV0fKBDNdE1rRc87Ly6WAPW4n+yc2m55Y4/U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qfLC8ynUafMzKcKzg36p2T6zHtEC4t6ovZr9TQnsO2R/xujUc0eW7f3Cc4Ma8hNqUn3w3I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yyq6sJ/oI6pj6xxnG3CYkbpvkue5pH1BOuORtKjhbiOEHgWOEsP6IkaDdWl2FnIGx3TP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bqhRmKu8lFp1GOGpUstnuJTH+MpzSrNnk/uhUg9ZC+0J3lsmNVoiKbC6BKmJQjXoqwqgk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LleHsIDgVoqksuBENz6SiKpeARq1cl0DcnRF9F9rm7HRytreHc5p+qlkJ7WuAczNpweDq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L3W2Nn78Twx8HMCEOVoI3G/B9KBdddPxaFZC/Za4mi/SdlZqNWnqEbpVw0C5RlQ454a4WW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CnDyQH7EbKFWa8ONQ+g6/ZFr/WNeFxjmCq59RWECcTouymMKeFQeZT9YNjhzfZXNbzgy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oOHZarThleWzAHqd0CPhaDZa0iHnWfgYfLms4alFxytOPh6Bb/Ccc9kXaJ7gJDcuPRHy8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j7cNIUJjqVM3MHPAx7q5ttr+h0RuOBm0aplKiPLaf0CdTn0GIGibRqWupiNuiqlgIBywd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w0RspTQdAneV6TsmWVWVbhJDdk4P0OjuisrNhwz9lbSZ5dRu9vpQvqte5/1IsoTaME9S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y4nMhU2W06TWGJJTZIc12jm6FeFbSeTUefmj8IVEURGDPxYU78ZA+ymPsh5ng7an8nAYi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zO6pmq7zGOdaHnZVa9JwBpyInKDHFov5y/UZVRrqpgDlMalVKlUEV2ujXupou87GXafk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ZVvK5v1nqmUmMzcXXbxwzlaAJhBFwEEKCId1lDnBlQq9nrpiQFdvtwym276rGiz9SwrYa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1oxcuVvL+i8zmB//ADlzkunVvYJ1Uwym0xO6DaVLk2udCe4AOqgwI9PupdDi7rshzw67n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Cm/DgPzU1TgHTYJtrT2EaoNZU5QyY7q2ry02tyfxK2q4GiXzyFV+ZjGO9Dt0QWtvOZTGN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7xrybieWm3YJjAZDeqvp1ba2wOWlPfefOpeqkVS8XRw15tqN6FE9Ag7T/jVtWm7zGmIa1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Jd1AVzQfLOh4ahN8gl0ZdPAKFomMGykba8e/AQo4Nc8Wh2k7oNBkwiXOBeP8Adu+of6ry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7JYeMhc7A4K0E2g4Equw5F+iDqYPlgweyq0yeY5Q8wOLJzaqpoEmnUbbkQeFSp+AwvKbTu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0XtjfuvMrNoutwabj6u4Xh/Jb5Euh8iMJ3iPAl76QOQdQi+lMaFU3O9MwUyfZRVYD3TqZ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chR8unDC7mP7hrmmHDRXPMngGMi49UQU22oHyJ9l5s4utI44JWTwGzhomXeum6PsvlxP4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Y1XJgdFdpUGyu+ywCz2RHm/mheMHQ8H06dE1GB11wbphAUQLmfMz2T6j/AFPMpz6htAbc3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2q5wF0w3dMc+qxzI0p/6rlywaTsrl1nhnjDllEgmVgw7dh14Ak44V6WlV5wVVNNsspiXE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7RZQbWc2g8GA78SDG5A34NYwS46BEOBB3BWfssp3hmsN733F3VNLfUDIRqVYvdrCK8N5L5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UFPsYHB4hwK7KjVIySQSHSvEV6b+dgw2PUnvi24zHRZQGigGVG3CEPML2sI1aJKd5JJL/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E4LGhhVUWguMAzrC8kuuAcYnYLyaUEuOEKNW5obsU19V3y7w1wHqhHyAW0trjKvtuBEE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PU7YLGpTXN+kw79xHVHpCxwmFVrVWhxY8Wz1QqvxSxPl6QnPbmiZunWVFwDmnl+2iDmmQ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+kNHRU/Eu8whzoHZRTfbcYnZec97ajHOwQvp/7VJ8mq6qyf6F2+CWoupGDutgm5B9uIcCi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1eR7RyuG6n6lEtaE1rHHHQoFxd7yneXubvunNeS2lGUG0iSCg1oQa7lcDuqzO1y8sm3ph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cnZE25AweBvcbQNBuUxhphhInvCtawQNzqmkkZEu6ALlBkOTMuNJ36FeJ6Oc0hVAMPac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Ojsq7LR+znnCc1jXwRkFWtwRspOApGn/ABh1GX+fUnOyZzNNUnJG686pU+Q5sWkSFV2Fy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YRfT/FhXNbYegXMeDXtOU86SsokaBSgSm+6cO3BrX1Hlg0aSuVUnD6xPx30j7jYo0XBsH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3s1B9SaH4CW6lCk8tD3ZeDuVUDSCASm0anKCJMdUHF1z3N5rV+0uaHvL5tRb+xG46OOxW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hKu66jqvNbaGuQbXb5lEbt1arqcNbr7qlVaDJweDQ9h8yIPRE6SpCF8FrtHN4H4ppwCi5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45HAsqC1wUzhcmAPqKkzWgaTGV67KnQFQME/WqdU1Jc6SCoqhOdWf7NCMDlUNhETjupEH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mx3+SpNtkXAFOcw+ZQd6hu3uqzwYuebT2Xmve3Jw0J1Oh6qvIn05aX6XBfsvI4OwJGUS0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H67KlXNKx0xdPrHVX7TCplryXOHMI0PT4ApUql8n5rRJqDUKXH7p1mGzjh19k2izkbHNH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ic4nLTlD8LcBBBHMKm5w52ttc78SA8USKcajYoUaga6sw33fi7qsGYF2Pgo0/CtdSJEcz5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WaQNlVZUbVYD/DOlifS8UC9scjgn0vGUgys4TcpOgNrlU8r03GF+vGONld9rdjCNKo9zQ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e2biH+/ZVHu5at8/bRP9QpTzPhF3g6r3un0EaJp8RSL6TjHMmVmtlrTJYUylQa1lOZlw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nL6dXNSlMXQooi1jeaDt2RtzLvTuhcMKW6bIdd+JTvDNa03vundQeep+gT0cqmKrnBn1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IsuNjsqnQhwcNe6Afq7JCrs0cQHAry6ghx5lFAc5wEG+JcS/6Y6lUqDMUTzAd9E10XAb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dgijaMDVdSpU8BC1jhDQsqQw5Re4W5iFgSg5wVxEJ5efnyI6QmNceSeb2RqU8vbo10wi7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klNYwEmE7NrxgFUautzRJ7o1LZAGUa9N7nO3YmCi2+eY9lDdOnROMSW7dUa1TmcVcyoW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EHXdNrWtcy3F2sqnSe51obMMTwRaJ915jqfmHdsJh8O3JEWkKqBDapeIIwnc7g8nUJ9M1L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z5hObimFvLWb+qaXnlGo7rl/4xW8SOXBC8M9jCGOag17vl0hNpwvtCaG0GUoEcqymuc8M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Oqh3DIfedOkfDlAtXQqAsbfDjhhhlQ7BHDZHzaYdHpjCZTFJl86hW1mQit6bQAES0XBuq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urNBLam/SEXeEADx9IKNOpEjovIfp6wsqyiY6Doqj6tbnjfEfbgWnhgNjdGibTT27I4k8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IPLT5btHbcKNNw5mau6oXZbuFa0+WzYNT/Kd6uqL3mXHcq3ZU6dYTbuU4UG87zPsj5juH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7N4n5n4amFa8KRgp1x2lqdrc4Wt91TaNgiCbWsYXT3TXDVq5Xxy3mc5TXU2h0dVXBHO0Xf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9QSXy7DGqF4ptOmagdTzGywqoqU7nOHIfw8X+bVdTqD04kFSPyVnjHkMt/NeLrXW0gcRv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8RBy0Y90KMRULrcpjmj5cWl06nqvFuY2KWAAjDQ6MCfhubBG7ToUzyA6kWGWx9KrPDm8m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XNqOzqCChwZUrekfovlsNRo1OioXMMSRP2VGo6p/s+W8+bcKlUgg5scrqkvo3XO2JU+Fp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LRSxwPZftPmt8wmPLUQBwncIMgCTgnZNpB90utlCnSN1uCudl8CdE00gKb3f2THeJa+p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RJ1YjcLQNo4Uzuqbxc/xJOR16JzhQeauZDtl8xhLexTWspWNojHNtwiQwdSoqVnT2C+W8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lpHRFzjnXjSuIdeJxsshW3D2Ka5rfOqd9AVLzaRsE+/LupP2hNdflmZH6ovoeON4+kmU1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bL573uI9K6Dqg3RYH2RjE68D2EodOHIM9UH1KgaDoNytz7rBRaD7JlzsOzhC2ofuo27LC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2U2EnV57q0gg8KL2t9D4PdQ0C06+6rB8Rc4ZXkPBqODvtErHKDmEXOHM3puF/KRMIOb7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y03U/bC5X/mpcyHtmzuj51YsdqcyFNAm1+jjiUwuBsiGZlGoyb7Lh+aB8Hl7gHxuECaVS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kZQz84bjdFr6cxqqd5y0K5oD+rZ0VI5NKpp/xj9mp1XCi549RwCiGZe2Dyq17x5fiKcE/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MOb/mv8+DGhxho0hMZSZbG8ypc4ngwOM2C1vwZQOx4SNFsqtrm3iIBOvVGRMawqz7HuboL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I+oary20WtH4kC+btyvUvSCmhuGkoWnPVMJiq0asenWiGzgLCEapwcp1XmeGgCZ21Tn0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dqUyszNpXmV72Mb6W9U6syla0b9V5gta5uo69+EoWZ7qrTYGltT8Q4aZ4XbD4dJ4mg0i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J6rFjnz6dlUmm1jiMWq5+KY17r0xOwXrjsRwn4AysMObA91Tok3Mo87j32UdE4bvwmvq6v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QvKrZP8AdB9HMaJ7XCCDogYdLmQ9m0pviBTim84I2XiA4GarYluCDwqVGj5dPU8LKTS50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Fg83RNYz1uTmmqLt7U2pTi4Y5hhCv5fyjzXNVd1R8PaBYOpVRnh25qaudsmPotNHAkzO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2gzPVENJtOoTWUGxTGdN1DhB4TxFsg7rkJZywYOqAdr14dVcuoQp02tgaEnIWMhuuzQvm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xcenw5KBGDvxODhPNuYwm36E8x7JzKTvNpj0lF1FxdLLqXcf6q1z+U6ym1Gfw+o2VKrV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g4ngahe4VG7DZeIpUhNV7yHVTu3hKd8kPqn0l2gWv5Jr3CTbCm1E2XU4gtCsZlmqwvLr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o5x7rzP8Ad3WfdMo06QEavOsrKypVt77fdU2mnS5P5NVUNNrZAufb6fsoIxqE17fUEHlg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2G3ENtN/4pWBwyjB0WMotqFt3dWtaGxhS76QrVAygAHFxTZ6aJxeLgBoskoSSV6Za3md7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E99AF3h5gOernmTw7oEJpPqGhTn+JcBJuMKnd6AfSvmTjdu3ZENPLuUC96IosEdSqbajp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wkCNWq0OFRrjqNl4h7KYDn+kg+lWvY19fAjqi1otH8qJYW/hF26LnYJ6Ki2m7TdCk4CXY1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/GJtJYx12mE2B5bB03WY/wBUI3UNymkxlOrsfLmepvRY4aqRwzwCFOn6jomiqIAcLkba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9k+C8UxmCjTMdihYbXNM4TWs+SZz5eJ4B+IIlNb0ymEVKr6JmB+EqAxXTBn0rJ5uEcAAJ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78OiD6JddGNw4L5rqbv5LMprWh3N9O6Da7qjarcGfqXy3jkwaadVbba3CgjPAXticjhn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w6cdOLXTJcJx8DWioDjAG681zbmT6D0RfTIpuA9KhY1WkHgWPM7z1QLDD25CbWvL31Rc8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TOlw/vxEjnEloT31jpo5Xv/ivO34U2no1ufuvLa42AyQmuDnXn1A8KozD2xwp1KHivmuH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nZdPVBNcCQ7YhfNHNoVKDMOp/hdohWNNlQZlmympIZuBr9ljTgZ0gq5+e3wnC5sLBXVGV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TWAw1pu+6NVzWtJ6I0PLuD+Ye6fq1526I2Qy7mncu/wBOE1BczosabcBwKDyXtPXuntcI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5MHqvffovLY5zmB2HhMLHwQczsvLvuaeuiijUikDLAfpVGnTq/Mp6ZwSiDghHy3ubPRNb+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EunqvlaNQndYxIjhzaruoAj3TSMygxhBcdE6kHitV6tPKOBcXEwg3c4RY8Q6V1WgQOGn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CysIdlG86rOUYQa7QqKY4Az3hXEy45JXlg6KEa1YkG6GxqU4UxawD81KhrsqLg/+ya7+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HRYY0KL3GKM242T2MqPdBAbOnfha3UjPAT+SPbomwZeTjuoNN1SDqmhwvq6jorKdJzZG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kHKQmnB7FUX1CDdzlg2Cf4hrrHN0H+SwKbXMOXDBhNu+bcOVwamlvh73R91Ur1CLd2x+i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BOuB106Jkusad9l5dR73Qf4gGicWPaYP5/8AGKrGP5X68NFnVUzQy+cAp1KrAIxjZOgnO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3MoimSW99kGAXGdOAnU3fkgSMbrGhXLhzVS8Q17zf605o8uqyppdsm+Ja25lS6RMK95y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2NSjOJw5eIsyxreY9F5L8sBkcYbJPZSW8ZaYjVGIPsoQLdOAO3D/AGZwiZDXOyw7qnVH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1/iHmDBV72FvVF1NrfNLgJ31Vjfm0n5E4Tnsb8w5tCFSk4tcN0XR5Xim/Ts/2+JvS0cMc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uJTWNJnWEJWOMcXQfVg/A3qOBcNd0XBzRHVMNVxdaLfsg5ukKTJsmUfPqObTcMdJVBpcb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/Eu/pcoLnA+6Lm3GNSr/ANoHlOE2hXHn90HFlpiMKOESpgGNkUMY3Kd+LYKFGyM6rKxw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NsEYz8OeMFYHwWjrnuoCIKoOqekOT2+Gku3nTVPaw/Jp4qPGBPRAAY78MAtWPyUjXosow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hc2AnU3Na7o8IubuVW897m+WyRCDnvc0HqF5bPLNIDqmeewNwGEAIVqLZdoQN1dBtm2e6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cmy4PzonghtukNXO/wBlup4S1wKDtDuhaMcIhq9KGHW7ogkSmMe0uO5WmOqIPDLVc3GN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CA2Un2RLuqhpMqeM7u/twhQPUVDc9SpOrtFlfopY7HDJU77I3Zcd0Ladx+oHQpxtA7BTH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IEqj4jw8Brm82d+AIANvXRRcXN1KvqkNccwiKay533QLT5db2wVHmB/cBN8m3maSRvrs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gLemcphZWyMYPpRvdJ1QHNcEw1/4ZPMUR9Id6k1rdGSITa9Lln1N6/wDGCXKRKc6Wi3qV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iFVqUnH9opu9PUcAU6n4qabXC+mYRdT+rUdCqdQNDrToVFbwhY52SXGZPVEz9NqOVDvs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9e6a9s2fU1F/0D0ryPOHltH0cGOOm6qUvpmVDGgHqE+ddU+i1wDHZOFjhzHCLaBGDIzlO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1RL3tNXZv+vEELMg8LqZLXdl89zqrDghxQFV4FRuJ6q6jXcB7/5IVcDngwrqrrjonNom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c/y7KbtPfhFVknqEbdOGBKDntOeuOMAgP27rK5VLhvHDK1Kx+7gpvmiaQOR1C8RUbc3e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fa6C4dyVc+gfmDIt9Sp1q9zaX0l2QY2QpVQJdpG6q+UzBGGk+ko1vD1S5reV+yaEKNQOF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QOfZVpCRH1BU2V7j4e+SEaTBo6AN+yIcCHDUHgN1cG3Eu6aoXtAdpgKx4gzGFVZcMDHd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gDOoPRSf3Mn4/Uml2k8ro1T6zCaVE4IndVXVP4AMU2fidpcURSYXFrbsLKY5zb2gyW9UH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JwqU5MyHjULHCGhDspRWELRO6JWDNgDfsmQ7IFoQZWNMumOkJ7KkSwfTmU6jTtNJxvmIM8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2ynR3VSBDt0J0XbhzekohsL2RvE9IUKGfnCwIC77L1D7oEkeycT9Pw3PeQegRhi0ITR3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a54aPxFE9cAKnaXOqn1YiOylSU4wHE6ArzHm46Bc2UEeOFytDR0CncmEQoJRqMfa9mhRZ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EoNYAAqvivECabBj3QDsXyW/yrlx1Vzkx7GMBcjVqGKjNtimlmrZ10C8psHum0882BGp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PdSa7J+pWvEVJw/t0V3mNm4Ns390DXuqOi6Don2Uoky0BWuD562/8YqPe07xfsuXKkhgf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0HYI2u5uiY+lh05HVPqFwBcSeDOUcoiQhRqcrokIU6ptEwUSb6lGmYulXHQ6L3R8trnRk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oQUfL9KALgJ3KfT8uao1fPDKafES4AQnubhpOFTYGBuxPVHix7Hkv3BGie0NbBMzGn7jP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zTyfVCqS13lzyzjhLHFp7I0awa/8Am0PEcDC53ud7n4Xl7yx4yES7VSBCz8OnwjiOpTWVS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O+6NCOiymuZFw0Kp0KscuTiBCLKvK2IACNJtGNOcnKuud/3JzfEVXD6gfpJ7hEbHhM7Q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9pgubu1NfQc10tzChQ7mYdCFA+kgrlBc/ZVHmBW0c1E8jcwQU03BzXaRwr3DmABaZ7oQy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tAFh3b045WPhlAfBC0WFzsD6e6q+G/3LjLWn6TsofPleohUxSiyfTuEfKa7zifV2QnUY4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bZRccSZ4AN3VGlQbzhvP3KITGTbOJVlZtrv7qZg9VBQgwp26oAtGBCbUYZp/iYU578uO6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qmzxAJoU/pZi73RjSVITSOi5eAXfgZXKpcpiFY/cYQYPvCOMLPA2kLmKIBgoyftx0Qc6I0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hwJJho9RQgQ0acI3Xdcw+65fz4widxlBAXW7nuopEmHFpJ7K7bRUiBJe2U1qo+FpkQO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DCyOV2qD6ejvpTLj6SiwyQcKpTqNcWuie6BvtO2JTYaLuo1Tibmxs7dfMuj+VO/ZyHQMhy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8usKHiq0NGBV1CupgvtE46LzPB1HEfVTcZQc3Q/8AF78tDMSDurW4MKHyEJMuTS8GAdk6t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OqDqrXe54aa6Jrq8ftDcCZV1FoHfSVUp+Ju80MstOnuE1kOkHJ7JpqNcbXZndqe2lTJv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ZPpnRNazSE+CBaJzunAf0lf3Uj07cI2XdFwWeDhUrNpgDff4SfhZcMSJlMq+FLbHbNRu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WkMaBvagKjw57TA9llZWOIKlo+Pug0akwnNe2C3Xhj4IZpxd0RQ4g9FDcvcvLm7AUAws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jtC8xtgpfTcdk6KRcGaldE6198ZlVXeKohzjFrSqlM7Fa5+JjnaPQtdntsvN1zGU60ML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ta3o1qE4TfPv8sz6E17HQ4GQU+q5rWl2cfA0WkP1JPTZFdgiYj4OYx8M9eHLjsnPv5CI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c3XCJkcYUcJbqvD1GvlzwbuxXNqpCF50MrOiaQIICDmG5WktGOYkx+a9TXdwuib5zQ6l/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LvwkfAeEDVGdQrnfZA9FLslB41CnU6lNDRicBbLlauZ8H2QZgxqQhnlCgIduA4CN0bdOA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WeFv0jKDtkRueilFx04ZTkBup3UaKCmi4h7eYQieufunU2m1reYlUgxvpbEJzxykovqty/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E9kzkPmx6TsFytazqZTa9wqDe3ZF8tmfS7Uq9zWi7YYTavmEVHaAZ/NU5eXCNSoq0opx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gS4hTBb2jCD6ZtjBadShUYHU6dsOB3VR1CCwtnGxU1Ikmcf8XYabhc/BHVAjCm4+ynsvD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U/w86glk9UWzz0xJHdPqAcjTBK9WGhO5JqbHZMY2G27hNqVOdzdLkTj7LzXaaJrcNG7o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dUh4kyLZIbsi2i273QvDyHCcohwXz2h7TgNOifTjuPbhlYTQw56xCLZn/AD/d44Z14CfWE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3RIEgani1rgJHp6rKwEXO8VSpuH0vCllWlVad2H/L4ws0/MG4XqcRoJO3HGiMbfuMfAXP1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brCFle2R/D6JzQa7fEAw5peSjSreCfUrybpblZpPptdlof0R8yqGW2t5jrhGrTrMttu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3YteJEHjCwCsiWp0ZDm26SqpcXCG4t690QesLKY6m8nqOiawmQ3AUEqFadOGOFQ1gXutF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+Hmn8XxBHhSIMFzy3KIRnVX1CcaNGpXmvLYGLBtwrAOIdOcfkqDKw0oz2JnKccdMcKR/6Z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vwtchUMHMhvdEx9gqZp1vMc4cwj0pomJOqc7JfTfF30lO8r0deqcQMNElU31BAcqdIGL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1Y4id44YUFOPEHoo0HE9ei91L9Oyd5Z5NlnRaoDhJyjanXZdpCzjjsp04FNb3T/Kdbd24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vMAL5rbn3QBwqVQ2QzU9EM5UAZCyQixp2yUXPqtmOVoVJwM1KgghuwTSz1AjLiqv9SsBg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883dF3QJtUexQxqjzPp9xonX2lx+sLOkptgz0C52vmceyaHA245ZRp03gH+Q4TS/lcfq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OydXLsTa0dU53pbEE9EHeax1PSDrwzA/4rnVcwcat49rU5vhmEMJ5GpzDshTdUHymYu6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GcJ/hmt8kVYdUaB+qc1pOsZXZcvHKa1zrWuOT0VjKralJzwRG5VzqbQ86h+q8u1tJ0Yj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+WPQBrCcS1B9OPYoOIDSBACZzODtHSEDMtOh4iRwG3wFZ+AseObVG5xDtlB4RwMOIB1HC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J/czwvDoI0U9eEKVIXb4NPghMaNS4BPZUGRwgCeAadKgtVbz6zWMY6LdynHw7Xcxw3dF9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k8y+bVvRwca40UJwLC2u3LXt+r3VOnIl5iSvLFQP6x1QTXOy36gNxwwYRsrGm4lshNu8t1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6e6hqtnO6FR2AdO/w9EAPusqrS8Z/BqjXoU/yjLJweyBImPjgQfdYbDzq1qg81TcD6UCu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UvDsLXVnepvSUKo5nNlrgm1nt8xz8kH6SnRuSmU7nRTpZu+gpwB5c5QY0ZKhwyNkI3T2W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OHCNis+nZeWDyoqk15hhdlVWtMsDzCFzS5n4ZUTa9vRAV4dborSUxmzBgzJ/NUWtcD4i6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KxwaOnDPDCnfqioHCHKR6SsCarteyF02zzR0TB4R5eIzmVHDKHLzTrO3EcGGo0PpTzNU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LVzaduFwwWZWcrKIuIB6HCuEOapHC3Za52Qm/a5swnNDKcZdB/srwMDMJ9e63oGpvRwm4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tJR83w9RunPPKnAT915ofdBgsKvptgnVPc0lrJ9XdNNKpzOGu6LuZx6qWCH26d0WOFpB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Kb7Zx7hNEkt6Ko1mQ7EHROp1aTKjpySgKQDWjYqpn5WyGRH/ABSi5315hQQmVGepplUP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BC4+xV9V11f8AEPq7JtSmYc3IRqCrQaXYkat/NVPMzUJ4ytIV3qfOikqkGsDHg6t3TWeJ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9oPIN/9F5zOVo+k+optQxDm2vUcJLs+ytux0WcO+K8xajAgfC1vUgKm6kRNkGFnhlYc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F0axx5h9wv8APgLhLd1yenafiIeZCg8IH7jugXMvaDlukp1gIbsCnOrm1zIcDOiup1Aar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abbjtwxrwaadNz/EEc+N0abqFNm86ng5s+ptp7qpQfSY9jzd3BTqviH3VBIs4ZXyzc3q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HXdULfUdkaFRrTWY71tO0aIPvN40Kc4+rXha+o2m3PM5NuyBssfBG3ANaJJ2QuETt8VR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da0nJRbQcBsav+iqCi++nYJJCspPugw3unNcOYJr6T6dVxGRu1TdzHdGE+qy0uFT7tTnE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5N88OFLezVMd4Njm2GeczK8x5F/UBZVwyOvDKLD1lvDH58PSY4CNSoC/2wkM6hO8ubJ5Z6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rw/umMaJLjACc2W4/CZCxwLjogAneyjgTHbjn0prSHGkM1LRsneXlsoAbpzWuFQdRutMq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y7rmErK1wgQhzOdUOuFLteBaFytLvsgYMHRAdlpEiYKBaInZTtoVl3zbsAbDuvOeLrNG9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py5XpjgRbdaOqH1hwIcEGyYExKYwESBOd0BdJnQqBh49SdSMGd0z9nEl2PuhRcwujcDdP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CziThS1sktNrThB7ZbOoJnKe+PMxEH+6yg3y4zl8qaRIg43V1UySJnqmW2y5txaHSU5zX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aexbd/xTwf8AXC81uh1Qb4kOE5XiJxVaRZ7IRBDOiPDlcim1GwNjmZ78ALbuyOII2Utd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Tayk5kSwaIS5hI1A2XMmftAfUotm0dCoJcKrYdgaFTVohlQakbrqgKY132UPfBCwJTqd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AfjlDh5wHy5jVAHThmUOiwuVwPCSc/A3zS5rerdlnXReUz078MK97WvboQ5OtILduP8A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7ieEyIK5Y45WQRPEJwe0lpw5uiDv2Wq/+t0/onmgC2mdAdlXpt9VRsI3AyeH7Q1t1OYM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Tbb1Q88glwmRwovZUd+1Tzt24AAT2RCrPBA8uOXrPHOnZAjYoucZJ14NJEjosacJOVyVm0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ZOY4QRxhup4XAkOG4XzHucNMrC1XKMnYKUOhTakjUj4Him1vnfiKALgPlmT+IJlhDH08C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302AN5WhcnA912+KR6d1yjgxlsOYPVKA2xnsnk9cLqsBv3TZgT0UgyhjPXqs6cMrl/RHg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C1qjpwI2jhncIu2GE5rtlagnNfhyzqg+lyPG4UvEOdzKEHHXohbuJ49UXU2hr9JOU5x1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6B2kokhoLjoNEAYlpzCAn5dPK5fSE6odELLbpyN1aHFtgIghQ6m8VsR0aFhGeDmnhHdeH/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qUQ7Y5Tms5YdjsCocSHbHqOq84baOdomWPcc8xIQmqHD8MZKvNMtb7r0h2ZlMeDb2mRC9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o0upjM9leyDdlvZMbdDy7H+aqspN8x1mJRIcz2lWvFruignCtLZcYc1/UJsU/ml/q7dFT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06tXnWenmMbp1WmMWx/xTwnST/ZFrhIKDpHIFSuEglRTta2RdIVXMgvPwN8yJAjAhdkXU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51Znna4PVEtFo6dEPE13gkg0yNNFUrl9jW8rf9SvmOtYCjzAx0RIJadoU1HTwPlGWv9TT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3WCoasrIhYdg8crRG3VeJfVtD5gH8Kjj0G65Q7vPCN1Ay74bduEhSrh9+GPiwi1wyFA4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yKlIWz2WgXNoja4IVKVvntGWjcKlUc6GF0R3Gya6m+kHs2Gp+BzadpYdnBebFnNdybLw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j0hOZM2mJRX6rxFbzS19GCAOAFZvJ+JurUCx97HaFAkSNwj07rGnB9aoTe70Rt7oBmqH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LdFSoW8xf61acToei8ivlzdDusjKkn4OSoS94h7S3CAdhcrp91LcEJtQPA8RdDm9R1Xbb4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svOhw+lzRoFSoVjOCZH6ItTRabWgCGhcwI91lpEiZXz67aUfi3RaHSJ1QQ483pC5VzOK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3XMtFjhP5LUcKlNzA57zId+HjyunsunCo2P4kCeB4d0zzw40vqDdVqiWGJEcXUqwhr/r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bMkcG1CJB0RLtVlZUq92qNgJtGY+HHCeiJ1wiiADackrdNiQApI13TQ8yRoVKwpUxrxK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u5C8aErmmRhVG18F7/lj23TbmlsiRKa5oBPRy8rDbuURsgynoPq3chOgT2tqZ/3b1Te2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0u9O5wEP2poeXSZGytoUy4DoMK223+tkL/aGNMaFoyEbXAxkL5kAtENAGAvZXMuaNCsPq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67HvLZwMFZEHT4JblQsH/hoPTgQRKspz5k4hB7nl9+Z7q5n8S7PtxjhnhU8ktuZ9B1Kc5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deJ8HXrMbMOa86Sq3mfw2iMHdGr4chzJOPgHVDsm06eGjU9Vp91HAtRQQHTiHUzBTnWQ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5DHGSOGDPCeqI6rmWIPxQsj4G23A8ZTHPEXCVbWqWNjWFNnKdDxzhRwz8ImPdGF5ktImM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ZPco4Q5Y+6wu/BtK61urnIMa+9pE5GeBDS0Frb87wqZqhvKIFqIBIB1HXi66c6HgGkZb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ZTZrL8BEMBcegRq0abvD+GtiJ9ZTINz3M9LdnJ7PE3/tA06IstnHr79EHMgnVSEx9WeY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XANdbcyP7IcMcTM9vgNjebqrHMdf0Van+MDEbpprkmNnfoqr21bZFwxH2TbXS1xl7YRZV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q8oTY076/dXWmNZjgEYUOR4XE5Oy5oCyiQUXTujBWUVj4IGnxNfUpmpSaeYBPNNlrSZDen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6qGiScAI0Xj5g2GVLtVhaNVwG0K7aVUIkNOQOnAXzbvHDme8VQcAITp2TvLLoPDRSeE9E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wymvaA0ek51TaU8jcwmONvzBIzlBpqFoJ1Ra51yz8BB2HCKlQsAHFrGCXOwArLjyn09Cr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BW/TqB0TWVnvfnbfsi4NcGs9fbsvSGgJjLGvzjGV8xsVulM5+6l9RtIgZDcu9l8prj2AV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onw8M9tEPJfAug5RpeJb5rdp1Vc1Cyndq3om45y/ld1C5XWmE1+s4KfLeU7Jtb69bUPF+H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m/XzKBqubRc11sdFdVrWtPpaE35oA3EI+WyoW9kY/X/h4Gzphc7mhoOO6teCD34uQ5rR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i55Gw0hO8X4KuaTQJ/8ACIBdYdROqAJAnGiq+UC5zmwM4QYXNAAjTKzlb/msBC5ueoRyi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DqFhpIWUwjpBRJTqgbyDUo3tBK5W54aLThHCD8WRwcDnhnCkKR6m7cNVC557LKxpwFzi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GY+Cu+csdkduMHjz6JtkA9AqxruLagHINiiKJbfEgHdWOEFY4Bw2RIETxqCt6aoDZ6Kl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3XdSDB+IdlcI86I5MLuMEFCn4WoTWeJLQ3P2KcypJP059JVoi78Q1UvJPueHsuXXomis4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EbojAG0fDJ9UxHH7ougkN1UU3Q32Tage68aORL5LiVTg2vcRronU8Ejcb9075ha8aCNUJ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dL7RrCwynRZbBd+P24txChSdSuykfquruMDRbBFFvVaaCeGFnVXumNFDRK5WH7KYI91p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G6pAd6zHpRjKkDCp1Zcy4/wAQHRfLqtqjadUTrwkqJUACF3RAgP2ThTOogp2nK2UEHdES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QyoeJBG/Ao1Khk6IoQ3mGhUmMqbWH+pTAz0/cTwErEIHzbSNCouBVrQdd012kwFbTzVBh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5e4hzg3dPpt+neV6wAcAgqA0lwTTW8TD3bBCi0kVNXEoOdOqNejWc9h9YnIUAyNVCpufl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uafp6otqhnmNGBGDhV2eJreWJ5J37wm1X/N8Mc3NyPuhTeZ1amsVrRoUHu5Cfw7q5rXN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xDamboVQNY19Rsc/VeYHkc2ABK57nScvDla43t2KunH/DqdRvrpmUavl3hokE6BOdUidB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tYfL/ABIAw2cXbJzaYLmTkDIKdTuipHKDv2TDUbluxRNCWgjIGF63fnwe5klrPVGyjKNoJ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wgGx+06FW2RuR1TYMxp2QpW5WFlS1OgkPWqzr8JWnxYweMjHwXB1rm5BT6nI4u9Qc3Vc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WDx0z1XZEDdUXh7XCo27G3Htw/mCPdYKDmy0oOJuMRnbjlRxeWWw4Q5rhIKaDRdTpRzN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0q1gkpgrMgnIVOmKLWvaTNQH1IiMzN3HKsDtMg7rmzmT1XmeDqkxkbOCArET+JCKkjqi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3CuJg7Km4gwHTKPlPl2sOVryyexlRMIjH247isHfYjh3UxB4arVS2e/dRbkoPFMVI2Oi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oXpUoRujUpOtIRdWrinRZjP+ShrpB3XsOPZBq5cwOHpKzxJLrWheqUe4hYlE1z9kLCrA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0AVrG66Ic5Od1rnopxC56eOoXy3fY6oNHWE6mx7MfjdARzzTsiPSZ5o+nKe2la+pUb6vw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KAAuf+il5+3DHAk7mUePbhyrJWeMhTssaotJGNYVT/wB/6QWTKFj/AJpdbYgxrHftDXc7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VjRAbIQmw6ZCI22UEZnZZzjDV0TjvCD4BPdfNAadSXIUg8PnF2wK+bUNJ8xci/wxYWO75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7Dsm1HmGTvun1q3KB3R8VQo8jcXHT3V9cXjKBQe39d0CxsIecHgu0Csvus0fuEf2dr22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SA+o38IVf5xqUw4Put1JTqzmQw4eyNe6Aboo1K+V6jqFzVQHMOGuTLGVD/8A6ry7vcvx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TfkHF0oNoiWnlDQ6Sm02mxhyIQMB7ouua/T3V7WPIbu04TXNIM6/8Oqx0Uocbdk2hWi30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PMpbIOpOLHjoh4j67pMKpWhr2+kEqp5WlxC7ol78jY7owSB7rAheoheswu61XMVyGR2Vr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smyRgKR+SgqCoKzwPqu2/cSNONp9X91J4i3dZWE57rXBokrGm3HTjPBzToRwxwzxwcokY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jITmnXVp4Y4vvGox2PwUmlpp+JgZHpcqDPEXNNMQScz3WqN8g8J4B7HSd2rOFIwULp+yd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HmnKwgcucVEnGxUmcrSeyNSieUa9QiDrxkcLkWld1pxwj1hS4zx8zFjjHsUGu9Q6BCGAB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6Z9Q5h0O66LCk8CdhojTpAkVPVUO6wS2VzcwXIYcNlPHWFrDBkqGZXc7lYypA2yhLZ91hl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3YULXWzuVY1peZ2WdU93lMq3NiHq59BrmzNoMKrSrMdbU5mOHVCp4gO8sdOq5S7zLsz+i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ZQc3cKlvVJJPYcG3m0E69E8MxJ+LIOVCq5Dap9JcNlkz3TTzefdn2TXDZXsbaCNIgBNn6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1RAg5XRGdTp2XKUTqmC3mb9XZEqHZag4Q4dCvm1HO9yp34clRwjvqrK0Hos5Kh59OGhAF7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qvqW4yIyg7ooO2iI6lefe7zm5GVylS51x6rGndXis1pZkN3KcXNqvq/iY5C0B0aw7MJx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OoKbXtjLBur7YDcBp+leSapp1XOmU7zs02eozghRS/hEQ9pQ/ZBUqeXq6MSr6gdI0pxgJ4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nki/0o+ZVPljLY/4caNISYucqLa9mBOSj+zi1oT302FzG6nhheSfTNwxosQi3xTRzDlu6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1aEfKc5n9Jj9xlY49VHAEKQgeFrvseFzNeMcMIeq8HPSPisfp14zwyYWuEPhwCuiqO9mo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K7cSeEhSPyXl0ovguygzy23A+rco8Lm2naDw8Q+OcstZjGdeF7q7JGbXmYUmXGJ4Q4S1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rRQqVVzD5dQ4KPluc9vtBHZarmUQuaQP5V5dSDmRUjIVrn37j/xwL6b7XbNVtRsO6KJt9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HmM/TjXsj1+IOU8agc2bxhfizkLYLG6dVrVbyBPLopbxzwJc6Z3UduABIN2E5hLTmCei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2Vz9U1g9IGe6kfZZ0cIXLqCoP5KnZuhdlE3QeiJaMrBtJ2B14Y9X9136KnTt9ChjrcIWt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ScJtWo+au42CzoFlY4A9E5x3zw7cB8F928RuqTKhFtMQ3HDGoTvLpuqOaznuxzK08Gktu7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T8BTadMS5ysD7h03CFonoO6ez1CnE/dEH7Ll4cyFRjIawIDTuupnVWh9xHqO0pw9XdWO3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HBGmwZOy8ovhw0HVAxbOD2KOZjor2XPj149KtVZzHhtm3VPf4l0BgzAgu7IOqMAp1NGD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rZtGkJxFMCo77/dB/iKbakawE8UuaifXRfr9l8jxFp2a4Z9lzBxeHemcuTi91O2cUnjm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XdOybSf5lOo0S0k/2TrvE1YWHCp02/Nc2v/DH/wA+qqBjGA26lAbHdGh4aqxzHDmcAsKB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7LK1Tac43T2M5mgrsp+Dtwx8GdEZWCnSbSNUQdQi0/BCcDxxrwvI5Vos/HkLHDHxYQa/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rCNpwcFYyqVWk4GQJHGD9lDjjhcVheykKW678Mfqh3WMLWD2Uj8MLVdR1TqZ9YUOcGjUq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WTI6o02ummfpdkLl1WYWQFrxluI4NoU3WN3LcE/dG4kl3VarPHBRnXjJa4A6Y4A76cTs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0aDdN1GOqlU6VOmWjqdJTmND8bkKVHB2Ycg1u65nS9cuAs6LlQ/VFNbuguyOOIDtUWnUb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ym2XNw4I5grVSp4Btwb7oioAWE+oJtWvU+c182EYXleHpFzjGdgprZLg2wAqm5vqc3mR4E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5jOjllY9+HOY4/tRw0ODP6lDck8GmJyqr3FoBNzuuNIRYXsYSAfTKLTqqNQeupMj2QDvS3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BLnYATKjW/MayHz6ZKc7xlM+ZXAexwQOkaJj/AEfLgz9SIx9kDuqrGj17rmm3dVWtGYUD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czn6oWu7Jx3ulVKTo863CHQp8F0nbY+6qNMFj/UIT6Tvr+tSPEiT98oUqVMVKmhfU0CH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t5zHVJHIcOKuokP8AEsOR+HunUI/iG8uI1UV3WtPpI+ko2ZD/AEnZUHRIvtAlOZeC/WRs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tKDqcPcAjOHBYbJTQ4QP5DKc1nl2s1G/DX/gptBc7YK/xLXmkfVvCcw+gCQY9S8uiHWns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QrOd8xz8N6BDKzwLzhq5myohoWjU9rhykyCnOD2va/OFyBWv+yab+f8PwQpOqB43d+NMki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hTwyjZkdUO3ATqN1LlsrqufdfKcDT4ZXK6Oyzwz8efhztjh1WVopaVy4RceIfVIPZExA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aX6ctvVRunV6bQ5o9WchY+COHpTv2akTs4jAWRkFaDh2WStVsolZ4wrrTao+AE5GqNSA0O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oXQr0/delNq1aV4GxUPMUxo0aKFnhF1uN+EGbVa4F1w5TPpQdXLrB0GSiyh4Wm0fifqh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PA8x+fSNEZvaHcxPZEN0RPZOcNk51MxIg4lWs9RxhAOEFdk4zoRwql7gIG+6I22QJRHU8Y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nTss5QtyRkJ5beDU9UHVQi3i/wA98Y5R1KtciDkFDogyteaP8p5mHsmirz0ifl1vZVfq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VqtQ5MhvbuiDromt3OEQS1cpA2WdU0XSHsa8ffhcVUbe4MBm3aUDCJ4Wv59gRsq1P0ktb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d0TfLaRjOdV4eteHNqnmGlqsY20hvMJkT24+nPXgG7FU6jfoMpwEtozIb/mU1pcS0YHb4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/iD4+q1FrtuYK/qmVWagouq0nU2ucbZ+AFwgN1lOoV3/ADNjsQnMJ+WI5uyZTJd5RdE6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6ppa0tqkFtU7OR/2Ztadqmyc9rKNOocxgwqN1O2rdoNFHl2kYMZcm+c9ppTOdVDIYwuDnS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54bU6KX33jXEK5zXgP1bOyrBgb8sabJ37R5YdGIVSymT36IOpHzCfpQdUEdtVyNJG4Ih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S8NLR2U1n+b4o6DWCvNr1zvb2TxjDolqFRztSAqlJ30nCxohSpjn1nqU1jQ0VHY6LynyC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4A6t+peqQdCrGWx7KHhs9QpPwG0abq2eMJlLzGs905jtR8Wq2ULLbgp4aKNljhhS395PE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GkrourfgyhFwrB32LUxwEkEYVQikaLSZDDsraU1MTgcN1nX4Z4OFKq9gdrG/Aztw7jjn4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LnSnAWuCLSB8OYKL2QCM54c3DRacMDCnQoTqvlgvMTACY1wghOe20utxK5mnPNBTnOqTU+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lNnyiZbKH+q5qj8dlyxaUGgG0YRa5Z1VsS1VGeXzu0dK/aH0rmsE3SjVrCQXSQF5j5FKbZ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gKlane0iWsugpwo0vLDcR34hY14unRGU+g8Nis2JOydSO2h0kIVLW1GjEFPMABxxbsi2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gaA0fqoKIz91e1wmdFzOz34dE4F7KcZlyd4cPik7JCaybZ3V9rvJuhriNU7y7Q1mrnaJ48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4Y3JHsibbA83Nb2KIo06jn/jef8ly8xKDXtff0jdCMmgSah2yvEUbLzVpwJ0VXy802mOq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qOFB3hnzU+oDITxSJa14goBvReXStD4u5t0W1GWOG3wa8XE6otHpJBK9gs8BJgdeiIpvD2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EPhPuvD7c7nFDurQ6QFyEud+FrVTpum1mxMk+6DaktAMaL/8srVW+a5zTvoQmk1S7+Xo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ZefTaQJzfp9k6pUqsJAjGg9kw0XPdDtQyQEPDVqzgZ/PumUKVJxJ7apzIDWxodUHUW533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2C0UwT7Jj776Ts+X0TfqPX6WpwyKTdwUS183aTunOlt86O3T2P5DuWryg+2p9Li3VNYT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6H3P4U1zmCw6OZ/wGxmGNOSvK8N/EOrkyvVp31Knpz/dVaeOczI2T/DOoS4zDkwPJAkJ73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t9USmuGtwVxjzJmQr3WNdUMdAvKcWt5oJJwEWNqtc38ey0W6tzHROY/PRYHGHTwIbup4d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9x0WoQPVZXfqo/dQPhngFIU8Pfh24dk0k41UuJ+6LqdZrnkFkt2TKpix+G8LnH4ICLTspW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ThonXOgptKBUfmSuZR90+rUFNpOgGFkwCuXPDlj81MStFBUarHDJ4Ycmi7Vc6BO6Lqct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EBS0gBBuXu0G6e3xFGHVW8pXPtj2UDUFOoVKThX7p9WoXNqX2NZ1UUnwCIK1zwk8GPZr9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nOiXk9eiE3eVt0lPaHmXP02KY1xtaTkql5TnvqkmXhxxCk6Koe6kcTwCcmkaqiKVPni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EL+aYVtQAO2KhYUuJPupCYwNADf1U3AdymXAw6YJ34wdFTo+ZMYZccBPbSpNLzi8lOJJ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n9lotIxAheotQdS1GhBheY+50buyr3Vah+kU3CD7q9vSMpw214tKyudsg6KowWlrtzssq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KtIz1QLdQmQxlOBGAnBlUVI0IGDwfUtdY3ExhWbTPwNNRtzGmSE505JXMhDYgfDhNaTdI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iqIzDJOOpVzYIJTqdamDTfh2FVLWSyPyVTxlkv18rb3V7RkOk40KbVg2zGmixr3TXSDdo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WhzHCQhWFJ1ugBMNTRStpioMkDRDyi49AxCnDXViN/pXl1Bp6Y3VpaI3EyUxxqU2Npxa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RkjcqwQCcOMIsplxAOod/kvLE2HVON5YwO31Kgu5wdE2Ms1Ep1ai8s2sOZVC3bla+Eyld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q2plh2I5gmVqHLdq3r/wCFyOt6d0HB912TjQqm9lVlVrsSOGM+ynqiuUx3X914al599zr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jT1ZT/2g2sa2VhcxAWE3hjf91AcAehXX24A9fjtyjmUS5GF340adSIpNtHDq1CoxYLvy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4YKxkL3WUIN3+SAYO54lfLf5tO269Od4imTTLeR3dBtsAMAn8XdBsmG6DpwLHYI4GNllV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6yML+VYOOOnDKG0hC9EtwsjnnXjrwzwkFYH5KHXByxn4A8xHdEyAhDZQ2hHzMnZqk8C+n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ieifc7JTL6pc1ukp/nVm0SALcaq7UJlPxFtQg8roymv8AEcgb/NKsk6YhfLBLh6nHiQiO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twdkycJ0Nc8OHLOLV2+KVPdBNnLf7IPan1aTG3ubgn6eqOQpOvG5mi1Qpv52jSVdUMwI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FPCO/C11SGhT5rgRmU6pVdc47oIATc4weA81oLDj2VjtuAJEG3QJtK4OIEmE3znObS3L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LRIn6uFTxBe7l0Abgnom+bTLCRvugBqU2kwiCZd1lY4Fp1408xzarxTsWDmJQ8R4ckiJc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/A2o3LxsqpvbTFMSSU40rRGsqmwi57hIRYZadYK5mDPRA2vjQOhGSXHYbJta5jGjD+XKb5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NZXrR4UDzGzuiR8qjOBCqT6tiVNptVEVvEW4ljYuQFWS1ukYQb6KNuHrmD3MnlhNdSGK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UbDHeZAe85KL6lQ3GcptepSL6f0tdoqb6bRTJE2ER+qc7xNFtQEelqNVgdTnAxhMifM1K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VLHOB1ag0jTRNYHadE1j672DXBjKh5DXMOMYlXF2erEHtqmdRPRZ1/x5dj7oSZ6ABVn1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37Oz+GZ0VR7BhmqL6nM+rLMfSEO3DPpTs7Imo637K2qX3N2cu6yOEqFldkeM/HDshXN0P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6kQ9wXOoC0K1H3Uj9FpA24QoOhU7KObzbtNoWn7hj3DkfoQZWMo/DarpRH1NUPqeW205QJ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VAse4AGY2QcDTOBJp6HhTp7TJTXM9ZHMP3BULVacBcZjHDCBBIKj4D0QXpN3uiM+4XO6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G6Y4A7KXH7cOyhZWOGDlZQa1jAc826t7rJhHy2l1uTA4FtRzpn9FdTy6ICFCq9rPLGwy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/CEDTm/aOGyJAtb0XZMDxNJp0CcabSxuwmeB4AIOES3KrutbcXXIFw5YRagvZd+Nsw0ry6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LdeIa0CV0zwpWvuqGbx+HgXNjG3VY4Qc8MJl23D3TfMJOEWpv1bK5xm7dNc3Bboij598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PpEhrakZOxVIeaavLrKd4uq60N9MoTr168XndwtnjhFlxteIcF5Ye606iVzYHwFDzfS4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/ZHkO36K57JtEXbq24E/kQvLbcI36hE3QRsmv8jzQ3XKkRUpuyKYOhTfEPeGAD8k1tCb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J4Jp8v0uOpeQjOd1a6nVqA5DWr5vn0n9HIijh1mLzum+bTvZMXv0CrVKhZS8NSmCAqbQx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+ZRcKrxb5ruYfZW0MsjXuh5xJDBjKqVXn5mLBGqb5VMteNYKbRr3cu2ibeWMb/kg5wp2Pj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BuNla9u/qTyG3f5IkfTqeiPh6gDp0kZCLPEvc1hEXROUymyl/DEXA6/b/gDaRNrP7qGB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WzV2CqrP5lUY1sNORwpvibDKcG+nUcWO8TPpwTuFztI7FS47fBkHsocCD3x8efhjZAtTQ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kLKgLC1hcwWOGMK2rzs/VYM8LXyO6IWBlTw0z8UbcD8Vw0WPgl/SeM2geyEqGF+eoV3nf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lJJPus8Y3nhLuD8+pNMSOhV2BwaGPuMZxuo4SOAjT4CZ46Hg8QPdH8Mok/A7spQ6rl+GO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/AJQvMc1rXH8ITdBOMogPa6o13qZkEKo9jXFrcl3Ra+6hQNfgDhU8qAcxKwrSGn7JxLoc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ibBLsZxvwAOqAGy78YOnCm6tT8xk5b1TxECThUKcACk2J3PAo+eKtTxDpw3RiY7dplOLR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rqOqd57c7HonlmhM9OGqyOIf9lbso2TnB48ulTuc7/JCp4emKg6nVVa9r/MukM2aFkEb/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+YqHT/qmvp0apukN8xwIlC5xd7/DCYYyVM6IkDBQlbcbnb8BClN8muHO/CsLy6pkDQ7hG0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6nNS2ZwJXhxRLKTWHLV5oYarMjWMdVkW59Q0ITCzFjbAR0QHhrgPqe7VyEQGCM7J7X1nQ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tMmOV8jBVBnhmTguMqlTdXJgegrmJLR9JQBYwtdnD5LSnCQAnObTNYDdoheeyW3Mtf1T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qjUqkupY+uT9l4l9FtNlG3+Geia/a6U8eHvDHaXJ7DQrVfODZggAgLz77CwxTY7MBeIt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5f7Jt7vJc0RTwhf6t/8AHtJ68HEibSZQPQqu3sCvMaOdn9kTTHz2OMp7a7XOr3Q1iZjIb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lrTf+A/6IF9gDccqA1AOiqFghpyFSe6IqCRCkoUmOPUDogfEOBczlnqoHxY+OW6qYHEB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7/BKEIOeIu234xw0jjUhzW2tu5t+FCqf97OFHxvHbjlCM50TnaB3G7y3ObEyNFVuDabmi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0amJXO5v2UsIPbhWp/wAsjgJ6ZXMrWcCBxlZXZGdhhZUjBXLwK5uXus8P9FlRquYrChQO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C7hrJQwqpb9ECPdY0USslQE26t6/USz0/dWuEOTdbt+nECYE6ogPuGx68Mk4/cgjZOfQ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dqI6cB14D34QNV0TRVMNkXeyqt8NQFh9LtAMdF4f5VrbMO/EdyscAKbYO6gDQIGJTja4u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7gLeu6HL6stcjGeDS9pbcLmzuFG2qhupwEWgyNJVPw5rYcILGbplOi0td0aJATy8FvLBL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4dld0RLADc23Ks8RQplv026tRybGZ/P4u6yAoB1PF7HgEVG2ydkenCTwviATug7oVT8i0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W0CY/BojdKzoiToVGbuqAbUOUB4W6yMzsUGVnloOPMTadV9zQIZjog1w/JOtBqPnAOB/5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0sa3Kp0oDKQ17wmUWyGEzUHUpviKb+Wee36QqPiDVfLZ5XZlOr1XOZLjgDQIBgcGA4dCb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FeX5dp3yn0A2HHedE5tKlSqFurnDJV9GjbXA9FmLivFGs8h9vqQpU6gqMgHHVUnVCR99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enl5KMz91j1jcLzaNb/osJKDHu+YNWuGU6nq1u85UHH+Nd5g9gRomVBgESnikwuJdJKqU6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u7jCg6J1ZmaLvWOid4zSoTLW7Qqj4jYD4Ht8U1xY4YLU39jovotPqd5eVTdQnMzKY1zy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8ufS3qnCSHDGPhEcadbFrx+6pvFQOu1HQ/DOrT6h1QdR5mnPHvxMtBlVKlLm8v1Df3WZJ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NfEs5QsBZ40HeIF/h2csTsn+XNk4lTt8GEPyUbwtOE7KnWZqw3I+b/s1U6QOUoNbw8pjPm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2QaJaFoVupbBXKYMKHODipA/JcjpPQo34gKG6IN2HGJBVqg8ZCCxw3C9MqFDfz4BxMSv9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njpwjZPqO1sKA7KCt0AWXMnIcjaIbKl2ifVGgwUaYfydIQ+ZTeSPo2T3NaS1g5u3Ase0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8MKRqMpr6PpcPT+EqeEn8loscbm6dVnVQxkknGUf2mjWYAJ5Wymhxw30rHw4OVleHHN5k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kXAZjqgXfxR6I2CntwF5+y8wtmqzReTRtdWc24taPSi6qXurXRk6LCIbqjTqi1w4CTA6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EgJ9OzJ3nhA+AcIKzop4ZWEAxsBZ0TapDhTj5TNyq1N7oZF09FTf4kCWfS3fug2lUYcG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mnVZAW65iQE2CbSNShzTKyYVsNPdCZ+2yFSw+YPT0VSq21rA2M6uKl1Sm18YadSnVKvzXu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/U4oVLX1XbMPplXCvTqfyDlgKysDTIOjkaoIDpnlVgERl7zuvNcGk2wBKaak+a0xO5U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yGzOIQhpJ6dUSwPds8To5B9NlMudIIIXz/8ARPo1eWq7ma+f7rzGVQaJHPndUh4ZxY0e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ZIioWbIB7g/+b/G+T4ktLi2dEWVHANVz2cnVfKqWO7ZQYx4H/wBt2J7hB++6bR+jV6t1d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OQmJUtWVUfXaXPmGif1QptqG0YWdVjgeMOEH4fqtGO3DLQ4dEenwRWbb3BUsMhQ74zTd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1ad02r/wCnX0qhEPbGOGeIhxwp3Xy2hojbhGPyTbgS3eMIuFV/nThpHwhTxjZdF2Us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WNJgXHhOy5OZZwQnToVE/daFYJC6rk5fEj/5IgjPEIoErl440PC1358McYpsc49AEQRB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7fDnRZ4upWkOOOIh7XeydOqhXOPMIDWN0ATg0kNOonhJGi5SRdr3WNt0POqOfGkodOEty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ey5KYHumycSsaKUEW9dFnUcM8O/ASJXbooR8sA2tu1QLqhPLb0Rzpp34jqvLptL3k6BA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1UU2tzJVpd91y5Kyp/wAk7gC4S3cJh8K8OpuExM2o5KDaXim0zUGd3J7Q8vAPq68GuaYc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qECC+2cwrrWO7wtIIymn1vIucOgTj1Kjp8E8LTooUMGgCLjE9ExtK4vOshAP0Dswr6Dq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6IsiB3WCrxUaBGROVc8coCfdf5pMjpC+m9Gm4N64XPIxjdNADIP8AKiOQt7JxvA6BS93N+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tJRLn8/tEIOq06hb+LZWiRuUGvrCpSY70j6k57aXK1U321MYd/wDpXIawY3S90omm5rYb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w3qiboPsml2YUuk0geZnVeZRmkHi6m3r1TbSXVdkG12UiHdcZTG+XSpVWc3KSQ5eZ4xz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TezyGib3tDSQhZT39RdqPZNqtyRs4TKe5lzLtROG+yBYb2dQf8bSaXWNJ1XqBpyNdR/4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i3qhRbSdXndrtV8mpO4Y8prJkEXDZXAABwzJmU2vUJLnmVyyChQ8T9n90aeXEdApq05T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vsuVoA0EKVK7osc2TseiI3HCx+oVp+x4d+BjQ6jquQweizw0WFSeHSXzjpwNp02UOw5W/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eAI1QqU8X6jup0Km4T0WQY4A8CmvqMFRgyWdU6p4dljDoJ4xxzrxx+qpurCaYMkFOt0n9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3QbbzaYUEQ+hOYyqF8W3RlVAz06rzCORzS0jsVmFy6r1Fd+Deijg11zSHKW4eNCFTPixyu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TIuI/VSh3Xb4C9sFkwQpG3FsN5llSES9l+MCd1hxB918p7ngAAvO5+Mzoh0XbhrcFopH3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tEHiDBg6SFzAEIxopjhoQDv1XpMLkt9ig59oMRAEDjBUcCdE4dtVa3ljgI44XdNjVXj6t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7lB22y78Czw7A17ol+qJJMz+ayFjVCF7Ilpc134mmE64kk5kqUI1RLR9ZCe577XtbI/nK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0PRcjy9zdeitqQHROOLJ+6cPC+iOGh4GF0nqh5I9y5YMp4rTYObCMi5x0UczezhlBDrxp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69V6LiNiiXC2RKeTTmsRi76e6u6bq4zk6q0sMhF9PDiIH+q1JqJrPSA2MdEfOuizlKa6o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8sG0VCoLIIOQtBPdaYTeyNzIUF+EU2d91iUXtwR0RFQMc6MFwyO68sXvq9Q46KnUqSym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wYG0fpb0RueTvrhZdp+SLZax2s7JjWstbE+6dWc026A8Hm9oeBMdUWRe+pheEZWd5jqDoL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tvl0zyz1OyunI6IMABdEuqHJ4Eg2s69VKYyq1zWO+ucIUA51Twj9J2PYouZ6Tr/jXU3+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U6wnedXGBIEaJlPxAlhEXDUFHyalzdpMFWv9JwD0KArEud3QpXus/DKohsExkhA7jIQr3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tYA3pqmNaZkfdQ0czsBPpvbaWnRHOduDzuieFzU2BBUOb9k8t1ap+MA8JyOGfUFbUbzD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fB3UIW/GPhgcOV5Ff8LtHeyH7RRvpkQQQjaIbOE4UWglok5jhB4DPweqOAqU4vBkFOc0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GkOGYOFTey/+a7ZYJPsmuBydW9EBwyVb30UNiBhTs7KdCmwxsXblZCwVCiFJBuDgZ7L3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oAkrPOE4gY441+CFAVrdT8OfhlDgzw+BTZvvwgaHfqgJ0Rw3T6gmgkw3A7KNlosrHDJ4y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Yz8ff4Y/muUuGYR90LSDInCZTabqruZ56dvgsdqNVrwdA9+ynojB0KFO1vquJ3K8Rmyo1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UGhg5CextM+Zdhx2CCpte0zVEtRb+EkJ+A0Uea7d0q1xLaTdT3T/AC/SMD7cJaSNsLPF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4sNp0TWvMwIJjMIT+JGFG/Bru6qFsB0fUqD4Za12GgbKo+pqSqjHinY//ANxshWUmusb/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DOclXT9imFgqNqnBD/wC/D5rtB+ieQYaxDMuCkkGoeuELV3HVcsBF5Lk0AyjzSfZQ5vss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B904GnSl27RBhX038owQVk8o0WC6VVIuLR21VRwhlg0O6lzr20qcAaQn0aTpot55/yVWl5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900u6ouGKgdg7IeKolo84Q50TaR0RAcbJlANbadZnVOvqWYwY3QgAVJyAMoNmWAQqFJv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hWjn8P0xdCa54ut9J/x1zW/mv2hwewzaT1Rgm1SNRogS6y3ZqYK0w3TCueZMRlMZ5RFX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XMC2ROQqYq03NPcaqPDx77q/x9RxccwP9U6gwedcbW3mQEyTfcNU3utkcaooLKhBrxzN0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X4MqOGWg8NlOo4WvUH4A4CVeYz8H9KHcSgTojGnCJQp023POgXQj4J+DZCpSe27Mscq9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TKdYw0aOTPLffVn6eiGeEKeHVAjB7KQZPdZFrm7KQg0u5RtwwsepQSu3DPwBrRlFrMwuZ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bp04yi3cGOIDfvwH7kE6LkUu5fdO1QbI5s4ROCnO3TY6I9ldtoi5y5UFAVo1UzxAdog5p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ncDRZyuX1dECRIQkNy6QDtx7IyuYzw6rRFzsJjrmP7dlyGW8J4NaZy6MKKT3Ob/MIIX+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Qey15EQEd03znECebGiB8HUo+V+EHMKhyjLDpuqnmNcIbAI2KoMq0i6oBbPT2TalGc+o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IiTpKeKBmm8YfO+6vg2TbPHspHspGyvc2agi0yg81QXO1a3ZeYI5fp3XPq7KqP6lPrlksm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YdMYHRU6tQGyYmE2r4f+C/8ARVHUfLDt3uOQOym+6d0W7HVXP2ACtqS0/qiHQ5x0k6Ka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ccTug7yvl9H7pxZo5DHN24CJKLeq2zuFLc9uO0IaY7IPiabtgvSUQXBw2TgwsEMuVDwxq+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eKAPkEx5k7oCh59MVBqctI7Ku9oh91o/yTg6l5gO06lCk57Guj3UVa4FW3DdPujTqVMTI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LgAvKZa2mXg6bry6h5hkWqk8VW+Y45bOgXhn0xc5wIeOqr+MaOWploRNpZObY+AkGYXN/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FVL4FUgPjr3ClFlUB0leY6nT8vq7VVvEuNwYMN2wh5jW027hoVIl+mA06gcGVKPN5f1b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ve45hUP2Zr3AEXtVEE8pdzeyoPdDiDyuG46p1N5Irty1cpUPH3QjRZV/5LmWfgkfHjjz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SckKoykS6kDi5S3HCFB/cgHUbrH3lEqzyxfd6+y1THDDm6FP8kGzutuPY/BkSvM8H4j5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x3hW0nzLuso0w+yG3SjBkdUHOFw6FHbtwxpxOJTaj28r9CgVjhLuk/DIEPCyp4a5Q68O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HZPNNlzvUY2QuEO0PCqDHzGWzwHdCRrpxd8OqcOu6kp2c7JvMfMjQ8dEc6qw6DmXpWMF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5VCkacBwE5gQFjVNdSOiOw1gfBjB4aQRr3Q78M7o+/Brk0j1SSVLolfw5VzMcD5rS7YQq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MGqe97nO/C2C37ynA+IA/BzZ/JeaC8Nbq5vRNqO1B1HRBzw4OOkbpwLi6nsHASETcJadN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eTFTUf8A6VQpUqhqXugBUPDPEeXJ954eVTBJd0WUHgjzW/NP+iPRRiexTqxumbQ7BH3V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1JrXajRe68L4Wm55ptDSZFohVwwy1roB4Qg3OE2m98U9p2TmAzTcf+1QWwVTLqoucNBk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UOe8PkWbD80TQ8ypWLs1KjpXusBG11zepUoEZWB+SbzF3upe8T0CwVg8zSrgCHHbhM2jq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RY9AyB0TXA4hQ3DT6kys1tOs0iQ0mY900VG06A/Exq+YWlgxAwE+lSfYy2eY5Hsqwpuv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pd5j2S6DlUxdVNXN9x9Kd5jW1LuuFUPywYsDAMwvDUKr7A57uUiCB7r9mqV2j6RaULNW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SqsH05uRd4dgHiGerqU3znClUHM3dGm5jbh9Pbqm1fDOLMZnQq1lt38xwr3OZb2Qp0+Z2p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skbyrWl9Tq5uixp/iDWLKgpT6l5bXZZloKA8kmemVc2i8nbC+aXcmyLWOqc3qyqY/EiK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To1A1jRcWudAKnT2Ro1HsZZpO4Utqh1W7YprcOt5RI0TnPMuPALBucVLkAPglT+9g8YT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bdwid+Mt9QWPWOHn4sus+/wAAHw44wQEY+DHwNL2EBwlp6qyiYIzcT6U41H3n8UzPxSuX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Qo1CkbomDaNUD5biQ3kd1K8ylT8xzOcjREnU8YPCOGvw6wiPqHwNdT9c/mFX8R5tMQbi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+Ia1wmGRJQBOmAu6Adwzwwnd0OvAQZkKhUdHzRLYVoE9iuX8lJUD4AeMHWJU8JKJ68MIHq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23mmS5AhCLg/fopGnxZUgxCHwY+A9kANAFCbTa506AThQ7VPp1XXyIaTm1cuiuc2o6MYM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5l9wq5ahUoat5giYtuN0BBkabFM8w3VdTmYCsusb9TuiNWgbgWwHsT/Emnc2mZOd1RD3X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6rxFR45m1YJ3hABoLHHB3BRaGy4nVVJe7ytmg/V7K1rw9vUJraTZcdAnf7UGV3j+HE6a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z4SvsswMbo9Z3VO22mWg3POhXNauRpPeJVv1DXKl0Ae6uaJBxIT6fk8z8X9Aorve1kEy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KWevuj5kEIgKQE5d0WlwbLdXLZzU8Cx9JuYcJhPJY0sODhNkYBQc1rWA6WoQ0Si10tKBq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0Oqsd6XMMFCjRfAuPO7GExor3O9N7Bhv3QNR3m1GcrZUuMPBwyP8ANSaguiSCmt8UD5I/N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fQIVGiynbU+t2iFtxBGivdcKuw0QiAQOZxOqDQC4u2TW+VNTQtfo32Tqvimm97oa8HRWB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IdIn1Qi19PzBM+qFV8M6KZA5YCtfnv8A4hlTz3eZdFSmdu6q+R4hr7Wi2EHmo28bN1Xz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4rwjbamROqtPyXPcPlkbHugG/Vo9Wvo0bvxNGVHB911+rSNFlMNP1SnXCDKnqjKxqs8KDj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uIj78IPwY/c9xr8HzWucP5Twa5zOV45SsKQieqb4a1tjXXTuV24CjHq+roiAZzrwHwHiD8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4sboOiIY4gEQY3HD9mfQpvGYcduA4wur1frKkIMsAcDhw1Pbi80j6xB78CaTywuEGOnA8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ffhOI4dVb/vBounAOGoRa0ZJxGycK74cNnJ1OqIcEEB4l1tPP5p3lvc9vVwQ68YOitXLl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xhMrWnyzujUGCGjCyV2HwBZ0+ABNHbgF2RHdGmdVlSp+DPwWjdOb9QKFS6Xl0R0VaqC0N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oVkwo2VRrpuLeT34NaN02m0zcg+nVBLjEK4LAT7SWtqCW416qrTc0B92ytaDgZnqjjVVK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9VNH0HPsvPY4DZwJhQ4C7RF1e8Nd9QO/dGHOq0th07nqvKZ6XGdE9sNI0c3YqGTPRE0Ax4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13m1C4nlwJK0Ll4UVXucKn0sGQqlTyst9Lan1hVKr5x/u2ujKFam+wvFzGnP5p1V7qbX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HU8ADUjhWqvpvMwGO2Cz9017KJHhWfi3VM3eY5zddAP5U+WGlTmP/K8rw82OMC5OYx0Z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O54jqokrDt1DwwneFlPc7LisHJyr3DlJiUNYV1NxayNH5JKD3u9R5W7+65xCjrlSRqiB6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AZFQzJTro1nCpww3gm4nSNlyhveDouYVnHsETRqvYe6ucXPqaCdgmVWmnWpbhg0TocB4e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bpOGgLIt6qQ77WkoHxDr6LxDXNfoV4s1KljGfWVUNHwwf/8AcQZBDkat02ujKxcbdwIWT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YHQ5s5Xn0KNbB+w7p7qbbi/1W4TGOBaSbchUrRFVph/QrzKYinbp/iTMRH1JrrXB7hglF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2x+qNarq10Qdlf4+X05wB+i811RpxBZqnU/P87w+tNw+kq0fcqm5jneb9bHcA6j4ksdGj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C1OSs7aKF0UJlSAbdimOYIioXQn9vij94VHwGoGusGphBt9widcJwjJ3+HK0wo45149l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qTlN8um6m6MxkfuQzNgy53QKj5LuzzOvdYAAWHWv7ISruqLz9gmllQQ4ZHRBwN3vsuRw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A2QRvOqmTJ1C14fLmOM/B/VxBqshjtDMoFpyrwLXdlJ14Dlv7KRdTcneaAS3UbJlXxjXW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M4KPVGNuPThuOJA24FQdRp3TXkQKglp6pjWhz6Nsi0iF0+I3fYItzddM9uOeEIAagoOV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YXq1+AYWTAXou9yo8qP8AqU8D/wC7OqDyRz5TRWMM3KeylTmmTuoQ7cTbqMqU67QthcnN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NCJqU7xEaxCc4z7Jr6YFMM9I1hF7zLyZLimw7lqNwU2Ha6q0Z/wA1aWwQiPpP90czgf2V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Sbqa8/w7nXb2ahWs8NWc86FzkC2lB6ThXNqFlb8DdFyveTGson9eiy14a43F7cOK81nn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1Jpe7JcBhXstm3GcKpc5t29gjCinUNOl6Yswfcp7IA54NugCHgqrg6mDIG490G2iwmYi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UekHLlFKmY/3ga3KdfUqwYilM/8A6EHPv5j6WdEIHINj/mvTk9E7YDVEPbkdVphNuOqC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aoOaC0gT/AFHsvJeLnF0lROOq8uowGTrMQmVb77RY6GwG9FSFVjT77wqtZrLeb062Igtk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Dut0G1KjxLc2icq31Z2UgP8AupDwx7dyqznHlkCAn1PEVQylPpTXeANQeWcHYfZeYQ5z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aznd9R2Qa2C12eXElQ9rcZyNV5vga72XPseAjc2HDLXEzcjWqim5sOdl0QVU8gy2oIcXkZ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utvOgXiKHgrHNttLw2Z7qvQ8e80wBAExCDRUY5xN2CiXxBg/kpaQfb/FUpeymDlr3aJh8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7ATnzTwNGlVPFu56tSpytCpeJJlzLmkHZOdSa19Z/wCiJDzfcREoO8u0+/GeL3sc0WmE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UreU2pQAtBeYU+V5bXZa2ZwvNDXW/ijCgoRqC4KXxJ7qm9u+qMptUGWkw4fhKHxwVhAH9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1EfFhWni2nTALnaZUaLK5dFMcMppBBByI4c2nBgefQ2BCyCOFd76thYYHT7pzHRI+B3iP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+qq0/CBrzUhwM+lOIF1RxmSud5josYKJn1arC1WpWSuQlWlxI7ryXnnbWkT0hAYFU1OV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NG/dY4aq0LlDtObgF8wkN7L5b7mp/iqdpaw5bvwHwkhpIbk9lzklGr4mXxlrfxO2+yZT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iRhzkagbbO0zwt2WNVnjCzopCdScGOYRnY+6MenZc3RPqeKucWDkYPqKi1rWTMd+q8jw+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VDZ+kdV5k8t0N78GsGpMBWPpuvOjY1RfVcbunA90UPdGEJ+KOBUjgCieinbg3AaRuE9xg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DK7qfh4HrtmUfJHIN+qwtFhQ3fj2RTi3IiCDui+4NHRCrUpOa1wkHtwOlrT1yEJ2EAJr6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SoZedStYWUGf+5yo3NmMFW06ljw8uzu3og/bVqFIsF4M3zKZRDWWtzgZKy7ywoY69o+oJ9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vT7ohl1c9Z/NNqtN1PS12rVHkvLR/7bN05lKk2k8H1bqwMd5mlwOvdcrCGkXGR/oqjaXz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6hZePU05TPOpNZ/MHTKpUHHymlsOqN1/8K5lSmWF1sjZSCXUmXA1TjCkRHvorA0B7tX7oi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B5PqadQuVjfun6TEYURkDVcr/wBE4VKTHg4kjRfMcxzTlrhlGMhytosNR4ynGqWOrOEP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ZsepypU6jopOqc7Zzoqnkz5d3Ld0QIMXZTWBo7uRE8qfDwO65c9UPxOTKbjNyd5eW6Xd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caIeRzD1DNqJ8VXsA6dU0UadR38xGqfaA20T0K8uqxwY4yM5CcWXVKoiMiUaVWlZ4hpjL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BTqfiOyqV/FM87mJay6C5O8PYy1zpE6t9lyFw9sLcsnnnJPcJtaAZ3CLWubUOzXO0VrqJ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/xVlGjUFLAsiFSFNj9YL3CUWth1RMdQpeV5QtJajDnCdc6qiKFNwqD1nqv5JlduE7LlPB9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21/xuOHJxqF1s4jcplG4OHRedA8umbEfDCoAwdAqdJkBzt0ZEPa8wdnKSIVh0PD31/c9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HX4m1A4GTEbjh5wIibSOnDQH4Ixx7cM6oVPK86mwy7cKnWoMDJBFo2TjfNvXg8Wl7Htg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ig4Nl3zNeL6l8FhEjsU6hWeBTdlpPVVobm84Cd5gOmI6oKAteEgr8Lxsi06hSzBRn1cK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4lVKrW+WPw8XVvGimKNnK7qU5vli5xm7cLVSipcYCnqt1zAH4MrKab7QcEq7w1SJZfDh6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NY2SeisAl3ZS3HWeqseQ0OwXn6VNN7KrCJubus8MIOfTFRu7Tumuovupu0/EOx4TvwJKNx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r/w2aA7lGKY85uG1Iy1fNbayV5PhtBzHGnBtus4lGox/NEScol19Sp1dovlAxGhQd5nzp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91DsHgfg5lJ3+CX6Jzmfw2PHLqr/LDZ1A0V9P8kxoROiwqZva66cbhDOqg7cccJ2V3CURB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THUyXA+u4J9NlSq/wtHOU4t9DPU7onNdhw1XtwlSsiFLXmeyPdAti7uJRL8i7CuP0p1Nz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3R/pnKjy3PJbb90xtsEiXsLpTsQAYTXC0nWCqQ8x8N0A2TvE3TTkNudqiKbvltEOLhn7K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y6Z1P/lGlQrB58vD3D9F4h7GEttF7/wAOVSc9rXdhp/4TntwZutIwE8SXTn2X7P4is1oD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u8Mx1NncyV8vLj9G47ry7IdG+US2lUDbfxZlOPTOU63cbqHfmhZPeVc0yTqI0RNjYXJh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H5JMXObJCDxc0jumRzOnJ3en8ljpMtA0Qsy4rOvVNbZtk9V37LWE2AwjqVFsPOiDKkSjD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A5U0uMusgBuq5fLPVzk4X0g3q3BVRr/D1AxgkvrSiHEtnedEKlwNP80407Qd5bIK8xz2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gwvLzAgb+6qVaX8R49AOjlVbTYCaWDlUgwB9CvB5/wDdlCjQeRRqc3t7Kn4wOPmXSe4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WeX6bU1nLSYPwqs97vlnJqxzO9uya6nIqF3PnX7IOcZnC9JyjJ5uOFPwEOixj8qs002Y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yRPKqbbW/LBAPVUHeGD22tl4d1Xk1MkDSEQE0Bc3wSgXaI/uYP5/D2KGYUCPh6LuqlFr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hji6x0TrBVNpDRY23lGvADqix7YcNldXbd0ajGI4B7BcNHNP1DoneS1zaWwcifqKb+z1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b4pacokLl9fQqY9+D6zLpZ06bqm6uWvZWIIaRKrU/Di3w7jp36ohR/wDkF5JY28Om/wDy+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6fC0E+nRQqbTrTwsmCmPNtgcLrsoHwxz9RaIAPZFzjJKf+01jSbGLWySU3kqOpfVJj9Ai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jIVw14YbA77rTgSclNp03QNSoYdP1TqlZxaNLW5+6rVGNgXWzu7gCNUHz5Z2IGi/aW1K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VxxGkKXEHusiEVJK7BH4MqeDUUC7ccBUpmHNyE4uAEnQacBbhh6cCNDxn9xhQ/BUY1lOt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ajbHwXAhE0ZjcDMqq+sbahZ9PVQ+ZOshGMji5z3lsKBlcoNwTS0nurhzR1TKQY1sGS/dy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TrcgHVPLE6RqgKTzVJGSMqxpg/5oi51SDtohkt6uTvNJPgQJYHulPo0QOd0UyfpanPD7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XmCnZGH+/dPc2pa7UjaIXlhrnVnS7P+aqtoud55bba7SVTfNWjU9JGzu4XhnVHOFMMh7t7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KA/1DLpkjssAj3ThvrHZWtDnnssgir06BDQl2cHRNJW66rlbAO4X+YVPzmuez12ExKeR9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7p5GJEHhhzvujbHug4RO6OMoSYQazlA3VXz60VQMZwFygOb1hXwGFNfSa1nsg5sZ1gp1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cKtS9YZPl3dFdkyizDW9F6oHVg0Tyyq2tSeZw6Cz7I+HYbqMyZGih1ENDvwHRU6XhHA+Y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UuLf0QAw5uiFL6R/i5XIX3/oh4Nsx9RP9uFspjRkuNoRpVMEcQ1oN254YQY0STshT8SO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FTLTPRVHHUuVFljhWZh3cbLVOqHV/wDZUr/Q9tpVRvQrus5+A9P3RVH9mbVD/rv4f5cO3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lUeJY05xKnwjw5js6RbwjZH91hNDaVVgLZ+ZwBgGNjom1abDTcRztjE9kazmioYho6FaZ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trSIhyLXRI6fBIT3DNmvBlQxadIRnmTVWFCfmYf2QZ9IMhCOnCwDHC5FMmOVobxkKHYPV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s66oQ23hhZ42hwx04TE8cKeHmN03ULl04XBURMF3N+Z4B1QXM0cEbZjbhmqxpicleYNnR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0WkZWui7Lqj5TCxmwJlEv/hj9VDfQ4THRDuhwHEIO20UbSv9qE0iIxsiab76cwCTlQpG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ficpXQLOqD6RIcNwn1qgdezm/rKq1XOZTncojpxtb7qHboKaklk5A1VWiDztyw9k5wE2n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d7BNefcNR/Emva4tcMgpxM536oXGWDXumveNMxsiW/wnGT3UVANbrtyfdOYajqdJoEhmp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t9U5CaadHzHaNBdCbUMh4bzk4AHQIBj3F2uBumXvr16sFopW/wCa8yo2lTDvoHMQtzSl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GqYYcSuTmRuLgpaWuH6rss6ID+611O6AdGFLwbdIBVO4AWcv2VxgdFpnqhzKGU8D6gF5d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Rso82Cm/s9M07ZDrnTKtYOXdyNNvodqoUueZ/CFNRjvLGTbhMq+GY8ta6SHnVObTpmm46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2HSe6p0aThUq3fR+FEim7SdFRe7mYTBTjTAazWVbbiUGve2bbhB0TCwX1Ngqb3MJLXSXM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Ooys/4zCjfg7maCOp1VswJV1R1zjuUKdgFu/DHGkylhzk41/4m56q47bp26ihf5jBdVvG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F8O0d0R0a1rinuQc71RBWuVDjKyeMhDhnIWkLCoVWvLi8Z4TxzoFoCtPgPCODawbfScJk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T04afDnjVcC35YkjdND3Oc1ugJ0UqFB4SMK55ud3VF7KhNR3qb0+EfAHDlOxUtx2VsKY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DmP8AU0wVa4hOC7j9eGRI4Y4TtxDRuiDsvwo2xA36odvg7fC41W7co78HQNBKwtMrVTOe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V7Q5ow1SqlWtTa/mtEp1OmyJdygJwJl/bThAOqLnnTquUT3UuWThdR0QezLSraI3AQDvs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2Q4jCLHbdEAokBFrv0VJwfLnat6cRrwu2lEAyOFyP4duMooLGqLKc2QCJ4AOPyyoAPfC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z4uXLPuUJ2RCe7osIOdup2wvl1PTyyBsnOfSrFursQp8PTdeelSI/NMms2949G49+HMYV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650hO8zzRd+LRyexlN+HbZTqdNnPhtzvxJlBg5m5qe6B0lCQ4AY6pzWehyFBzmXXF1sf5o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KNN4dGrTOGlctJrT+IaqXW+Zr7Ik7I/oVLNP7rBUCFBQkiSJRFj7juIROpK9I11Vrg0X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gs7ICG8r5mF5Jc8EZFNaRiQmm+lefpuyqRptteMVMoEHJ2Wqa53LmHQjGndBeWx0X+r2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ccBU4aymGiOUaqN5xag1zXBrsOuEEKpTcA9oMScH81Q8w1OUkuZqcqhfSrUvC2xdU0lTS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CUyoKbyHmG90RYKrmnD/AE67JzqV9OnPPAuXmU3xUj2KcWjkGJ68Lok7BC6L40/xEhd1d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aKoPEXXRLT9P3RFOladk3xUA02ktP5I2Ni44AUamE7hIVBgoMrVeo3PdPFou6M0U3834SM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GeTdO82saQ2kStccOYrDlPXdNDVzfDHCiKxincJVlITHMvZXaeyb+fC0b68DMzsjwtbq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YtcvNpeg6jpwPw68YcOMHgBH7hniabvMpOzpkcIOuvD/ZARSga/AGFwYN3HZOaDc5uBbu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yT1QtcXA9VyrncSVBE9l6YHAHum+S8VMcxAWeDXcD1Qj7hQu8p/7SyoRby29eHupGqwS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DGq0UNWIWiCjThLtVCypXMT+fFjxqoAVJo25vyT7zLpyeHl1C7zA44AXhq7yXGo4k0W/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1uPLGpPAdUAU1EaNGpUAXH81/BCdjl1hNsGNRCZGjRr1lRdosifdRTNpXNBHVekT2Wp47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OnZCczhMPlvbUYLXO1aSs6L78SAsBaJryOV+hUcPnOcG9kx9OqyodTb9KBzdvxZVqFvma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ufm4wUaY2OVDfpxlXbaLsVy6nsvm+oelEIAvI6QnWvJxkSmv0dGoTZ8yepcsAPH8qlzA5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hSJA2C5ddUG12QOuqdY4SNVUljribwmljbR13cmwScJw+6aykWhzQ4rmMvdlrQ5OHj6v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eJ/+nzIbthA0XS1YHbCLWg51XNqVbAAX0n2CxlZ0Wq+WW2kZBEgpr20vKY78k4B1yLX3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AOfBbgMt/wA1SrmyrRByzurvDGpQvGZKpNkG0kBOLIadICI0CBGq3LlTc9trnYiFHVcus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IJkZTS5l72/Vuo8o+Y3JJTq3lU6tutzyE5r3NeIi3W1BtFnJN4nUptBnh3eINMySfS13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DWpr/wCKXN2eW2Kzxbbv59UGeGqVHtHp5UalX1gbhXHxDqbxkMLdU1jRWuc2TBkqWvc4f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Btvdcrc7KCmMm0kxKNN4ODBKDbw9rhIcEadvO591yA3OiNWpUhzZvZuFVBy1xUbbcHWO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VA83H3VWrUAE6DotFgTxdSY8B1twH4uyh2CoIlOuc4GJENn8/jgqEKbBbWi0hy5nfdcr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2uB16jhBQF0DrEp9Nxyctco1QIRPBz45Rg8K9PoZVYt9k3z2xcJHFtzYuyODdM8A7Np4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v8Xnh7HCLoHBrS4NBMXHZVfB1XNf5Z2yCFUqUabh4e6Gu24NDxNNnMVWd1ceFoz7LmFg/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iIPQolrQ1vYcAXBxaDsh1WsDsn1Km2GhQsfDA04AtwQqtSWi3LvumQ+5p17J9kWtdHwiME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5hktg8A+m4tcM4TatWtTF2Loj80Q3Dx0449SayYkwqgpekHCwPv8ABPThIFrk3brwrVnE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PBxa0loGTCHO7l07JyJOgUNEoy5jT0KFQVQ7MFv8AmrQYZv3VrdVHDl23UFZ0Rd91y6qDz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Tq7SAwaM1d9022r8w/TGitOqcXODQB9/g7J1Np5HeruoCNU1GeqLJ5vyQPC07qBrKiE6j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BEFZAIdymUA76hKIpM8vxBjmtwi+8G7UjQo1KtB7qe0GJK7uyrJnlkDuoKCOPssquaoB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DmNkx9Km1oj7ygH0Xk9Q/wDsj82RsR0Qd4oucwawMwqfk0qjGOb9W5Qq2yPqG7FZUFsDf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GoB9QQZ4amxodNtzsoftL5HMNeii64QjzxcIiNkRGXf2Tz5d9UwG5T2UmhtxBbCpnmc5w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vLaLpwAEA04Z/dFtHl6mOEqyplrt1ytkhNsYe6yIhObTLeUXcxgINcbm7ZwERhNMKKTSG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21Hj6pCqMofLdVqfwJhoHVW1nMB1wZVwaHtB33X4fxEp7bXVGg6t6IupMqeX3QdHNqOiZ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LS1GDcEdPuuWFFWGvH1KKfM7TPKj9J67I/Mc+4fSMKG0T3uqK5jWsaMw0KahLTqHAKpRt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bquQ3sb6qbk+t4ZwpO1fRP1ey5dULm/on06/hCauodMEJtTws1A71teVWqeOZY0iBuZ9k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2znr/h3s/C61U2tnB5nA8pHZOc2I+jsFDGAOb6nDdec8uZUn7QhRbTZ8v6ydVNe6NsJ1v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5bUG6qVKgycm1RGFng0ZjeCnWVal2zXN4yFlMIt8yn6HgZjoU579Tw/2RmHDmvE/HzFyq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lM826m0nJI2TKvhjLIzv90a9eowO9QEoOL+UVGhw7FfJaGAU5x1Xm+qlMXDgDWD3AbDdHW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jHb4BiqPDnOW4zw8R5Ia7kkjeOyb54exrPSyJHup0ps9IhVHCs1x1vmLVUquoOq0GzaQYl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OqqVKb8NqD5ZGuiJ8nyA76en7qnWIDqLxIc1O8L4U/LaMu7dFbVYWoftURoLhhOb4U2eJB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5zBozpwqua5tJ9QAtDhOE8WZn1HAU1n3dmqKbA3hdUz2UDlpjbhUNP6RLvZWVaYJ6pwYe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kp5Ite86NGIhQEyJNQ5d2+I2ysjhPAAmAo24w4cMutPsh5jIkTB6KBh0aFRxyUQ1Z4YUn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AqLIl9TnP341Wu/hnkhOYcwYnqsTJaFa3F2E5o2OvCQnWEcgzwb7r+bhIOmEE9h6YQLV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HyL8f1KRqmiII4EgQOnAAHOqcWNd5Y3I4cqM6lVMTIjgXbBcunw2oEepZlFrh3C/mCpV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MlWMdeXasjRPqWi+2y5zvShhdynN3C7lRICNtRpPTRC4Y2hqy7a2IiEynUcGNJi47J9Nx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jfKPl0qdSqfqfm1N8R4g+Z4ur6f5fZVGy6x7c4lOc7zHVcim6odkHEGZkgOxCoGnVbTb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hJ1CLc69ITKbQDaf/wApTWizrDRlB7SHDQidVfknTWSix9Y+Gg6BNoUiw027nVyomgxvn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2jTdIP1RACcD4nDcNLh6gjCmZBThs3dEU+VqljhVxopqY7BQ2F7r5jLh/VClotHSZQdTM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HeYRiNJVxMuTalVrXtfzBt6Mvx2UjVZaPMIi7SE9rHesZVSCBUbkue6AAsL1BZ0T3PF2M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6GSr/ADbp+g7IH0zotXx1ATWzKaX023skXWouqVHNrOpwCdE80/DvdTbicIs/gg7lpVWh4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qax1Jj27Vi6HwvJoM+a0SV+1+bY9vMxmq8K630nKxp/h6viabhFTNibSb6gbSjzWQNUS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oeDvHlVXaHYosc0h4wuZHycs4OZRbJAkqnR8S1rDRGMajg91R1jAPzK8wfwybVcPt2TTDW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jLQdweiJWOGOGV24tfBtOh6p72GbdkatVrvJ26OKd4b1vjQfSrKhPnbAO/8AywgCSQNA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OdlWr+LLGuHIvE02H5FR0xHDsjrPw0vCtaWkC1x6heya+k4teNxwNCsf4TsQMx7o1KPOz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0gIEahSV2VMWtDmiJG/CsDJe4gtbsqhrgebkBmp4ZWPhhRVALTo5uhVP/ANOpj5jnW3HS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6lclB9rDN5xw86lYBMBp3TneNLm1dhMR3QfUcC0OmOqB9EYFvwQNNyrKfo69eII6rl+6xA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sjBDx0THRiZyiahbTnTonBvPbqW8R8GRKx8GeDgPS5aqRsmPuPnjlj+XqiKjLXAC0jos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ukcwVPw7dHkflusbcAn0wNXYWVaPz4NFoH+ahA69uDYWNUXblAIps6BEK4KOmyjoq9w5K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dQNVHF17g2dCeqfTdc06FsoVabrH6OYTwlYKEq1reUDK5fUDrw5m340mFnhjhC6wqhBg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7jAaFbVZa4IO/EJKNz46QNVc0Qpkypc28f1KVn1hUMn5I2/VGCclQgDhpUjRC6NULX0w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+pdewHTRPq+GLKrJnBgj7J9SrhlN1jo6oVS4XZ8tzhoFRqMy+A8n/wAIOc9z3HUlM870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/DNotc0yS3+y8zTEDMossue7DeaITw+qBWBgNYJDvuvLEsrtlxOMql5jJFOYb+Jyt8U6p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/s5ozuXTPumlgJqES6nMBvZGwWt2B2RtwHIrUIfhQ5sHBhfxm3/gjRTSy36S9SdZTp6Ls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h5g6ySg+pzOfleJ+XLn4aT9PC4lwHZsoubzNHULSwIfJa4dYQcxgBbmCNVdSa1lw6Lle1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hqFwyo5gexTadKpYw5ezcpvm0ouyCVc9zbhjKvrVabGNH3TiKTX0yMO9IKBva3+Vz0wi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ZCvhwptba0DX3QptvNSluRmE4HkZragxpx+75xjr+9qc1V/izoySQ5VKdRnlVXnknbsjQ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CkIDZAj7FWvsZ4gN//WItfhwRFNhNuscHVGtDpEQi9/2HRHSo936LInsnikbWuwWnPE8D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KcQVB0QumyeaOiYweZZT1uYf1TvKv827P4SOD72eZ4TcdO6IuDi3eLSfdU6ngnuNG6WN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26p62xCc6LZzHBlSJDTn2TvFkl/mcxc5uVUeBAc6QoUbn9xhMrU6barWvgtcvN8C6yRlp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3sqhZ/wDUzdYNCOyLSIcEeMw09nCQp4ydFHwu8B4l2Ymm5eJo+Jp5GWuj+xXzudo0fH90+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453wuctZ+qNOlUdac5UuM+/xWMwz+/wAFPz7vLLoNuqIa4OjWOFVtTw7a18ROyZWBHUjo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+Eotrw0nA7J7aFUWuMSWwCEY4DEd+vwz+5BCJAkNb+Q4Twb1jgeGNVO5WUD1WE/zIkjZV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fdOdwyicAgSO6wu6o2tj5YlaLAhZOAnG4CBvvxz8ThtomPoV7ycObEQqo8ODUA6aptDw1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NfI+YOueEBZHMm2htemYL2OGQUPEUqrGvP0RzHrPwaLGQgWqI1KyrRtxCxpwB3iUTQta5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5vEEWsP4UXPknqVnh/I/dQpqNDm6FPt9M4WAD7p4qCBGYCgI2nI6qalhjojUpnP91cN0w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Dq1U2Buyb5lS3xFLBBPrCsreMD6jTfa1up6FCqfQz6dLeyqlpLi7JgTb2TUyv/uw61pnd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6+X0KpW/iUGOj3Kr+ay+70uA3/wBFpKtqxllzuyLrYZo0boOkOLcSNUx1R11MdVztDwOq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9JWvKroMHCmQ57sFvRSJhXUvy6LIg9t1ku0xKtGqypBTGgO8yBmZDgvbGStNAnAHGpndQ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bLF0dFk4RsJt6FHMLKBNMDuFgTA1UWO64XIy5uhUeXPRzSnGpLined4jP00wUfLaGt7L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qEA9cK/mP9Rleax5uZl4OiP7PSPkU9kLOVn8pymz4d/kO0c7Uq1r78THQLopRDKZManZ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d8/DIciBlMLYH9Wq9JREi73Qnf9yKld4YLTBPVVK1P8dwQfVDWkNjl4BVaHibGPOWvKBp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zCvrOuci6k6CRBRJ1KjfgXBpgamFeMqQhepRXdRwzqp4nOOyuc3mHKXt+v3Q85wbTIM3F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/AAh2QnkVHigMODXap3iaVSmaZEeWXcyI8PRsM6nRMr12CvAiCi+kzywY5eF9Mw/rqqAq1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V3m0xUBLmBv8AZShwI0c3dQ74W3VLazsPu0TnUPEU2P1jZyrvdSHzB19KeGxDha4ESg2na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BF7nS4mSTv8AuARTFMAAQOGvDPBtRmHtMhC7w0O63IssDWnBUDTp8UFAK2n6B+vws/rW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SEyo3Y/p0UU/Rt8EXSBpwEfDlRHspXqA4CyeEqpFpL2FnMiwEQ6D8MHBVNmlzolVGtNz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KcDqu/Ceip0v94/mP3WUStELjEoxomqvJdYI5R+ip0y0XOEx0UG3kJ0C7fDAOQqZf6nST2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xeMfy8NJbunJwZUkjUKjWpauMR1TKnhn2zI8oajqhbE7om5gdCBKn+GPeVDXAhFxt/PK14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bVShxhFZ1TTTqMqU34/pPdBsdsaog69Fn/uCuulGDouwQbJhxQZ6oySFjl9lykOnouYKc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UmUxyN//AC1VEMZytZFg1R+aHmIceh6KpXrve3y4m3+6qPFRlSmwXghuST1TnMY6yoDe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LLm99cJoBLaZcBc7YJtSlUuydRP6Kad/c6T2VHw7vDh5IvcOrjsn+HY0y58jPpCbb65w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v2nssOAc04Qt5ahw7uhAiOqc55ERshbSLw4TAK5bU1zqQDji4O1Q8y/1ZIGyIpucaY9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YDBBdlTcCOy7LVHU4QdDeYIXOP8AZTT16FaluxTr6QdLYF+g7rkdT/NSVB168OgXRErL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k5K5Da7XlQ29k8MDc7kSuS+oBrDVFKk9tM6utiSvMqObRb/9wq1tSmW9ZiVF8p/fQSvLA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Tg197tQGgco903zr6tuGtuVOtSo2VNOU4CqVHhrnNy4DZOqvLnv6BMZVmlTAl1p1RNLx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1rS3S8ap7Kz6cXQC1sBE02ypeBCG6DrGtB+o5AQveHt1Y5gTXGo0v3Ef5p7XkxtOUG3F0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0cnvIITTs7Q/GeGFJQtUu4c7S3E5USpU8KgDyGO1HXjnICAHLU6J7KwOfS4agqHHHCDrw1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VOpyJG4TqIg03ZzseoTbNRkIVRTFNz9hp9lLTCdMIBdlhZQajb7rmyu/DEJpdpoVJjtw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kKd/3eOPVfMn2XK0D48ekbou6I1XYbsobpv8AFT/r4Y0KG7eBXLuiP3LeyzwELWRrxyYT2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CsEFV/Mp1P2huQ4aBNFOTO5+EOcPddtkOibcsqUymbQ1umFTadJl3soMfbgJwrjwo+W0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7ymMIIeP1CedarDLh36oky6q8ogHG678Z4PfBLhlnv3QpuzVNYmTvI/1Vfzja5sAE7oNY6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jFrDGpOEBUbDla2wADrCZUeTfksdrPYp1RolrdT0TBTpE1Ylzyf0hCD/ANRUOrMadp3Qd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rJF9oLm9O3uoxO/CTr8TKY1cYQlrSZy4dTw7ppWVrH2RfggoPachcxYCOurkdgNkIAHss8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FkYTK1JwfTOO7Sqdjg3mgotYburu6zKDnOIB9JaJBQNIvbA9R1lUQ+hTsGljU6n4ZxLH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s6AxKpNv5nEF4A2Q+lzvS7r7hAv03ThkNKbdcebLW9FhzvmaZkwiXQGNbk9EbTO0pr5D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XAAkLktqsJ5XRlWPrCmbfw4MdU+RRrN/9yhhzfcJ3hvMDH3epvT32RFINrDSCjLYbtlP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n2WDI2UauKh7dFIaVzNuP8wQdXqQ47MplO8u4j+YQud9rvwhGVNso3nPujaIjUnCw6V/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bCwzPUIbFNUNaPdepW6W7oUmeJa0fhYYRfBcQJF2Uyozy5H/ANyf/CjxDC13dZH5J1s29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OrnHCLy3zrTlzRhfJdIGcHRCgGB9U/VGiLJGcS9NNR4LLrdVUbSc1twkSVQp0GeXZlzt3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8gTqf/qEO8wyA96LPD3upjOcrNN32CuovdfMFrxov2jxEWNxbGpRtp07X7dEPDlttrZm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VYHSCnCgXsvdq/T80fDeZ5g2OwQDXc2qg9f3UBNQIlY23Ti9xcT14FsyOGFDeDfMaW3C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mU4bKQhIgjh2R5QVlSXQVluEaw5QzAVnRa8OnEuK0WimnUqXfhKlpK1krsqoqsc65vLB9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mvCAJJRB1CH03dVYTpiVHAKpc+0tEgRrw1+HZdVc/wBf9vj5QrqmB0XkUdN4UO03XlU/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LIQLTyqWlON1sdd+A90XUxy/FlGEfMnTEdf3A4ZKqs5XNqi11wXf4giVlGdUbNhKBOxVav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cm1B6mEOCNWtqdhoFmVUNGra9jbrXj1eypNeOdwmRuqD6oDmsu5eqL6bIacFpVSoK5ZXbA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V7qD6px7cQ1wjdWkvqBonJQf5bwANC6bimmRzCRajBudGidH8S5hc06shqBIlqfe6kAzl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kKtN40dhCeYT6WFclLy3x1mSssDh7JltzXfU06KJd9ysOyo+DTgwi/zfrnT7KhWtPIZ0i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6QjYORsJh/F8FpUO4XPy0GVIaGDoOGBe3ZDEfAYJHUIVKhwdl22QDC/J0avLdzU3foi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ei+a+/aSrmlVOWAGzOkeyltpf/NlND85z3TzHYKlTpMl8Ee6e5hh7BMyqdWrVd84Ypt3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L/qn0fAU7idXuyiaeKrWy5p3HVF2wQp0hG2qDWQKjMXN3T2DxDKTekSXLkdcOqIGGu1Q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8yJ2Ug1fsUbbgQhTDRUdtOEaUthpiWBXD1pmMxc5Y1Ilen5nUhfM5W9kBr77r6VGG+yDf1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rLVIf+aj9VNQ8pGMKXm0IOaBH0dYVWq75DabYDdbk3xXhppEZeGYkI0fE0+7XgZCtH0zOE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G68hocXn1NjITGGkbJtGdP8AVX0hHlnnIjT2XyxDdE4vMPlCrWaX2mSEHnw8EYBQ5XV3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QaLdIMD7q/xWB+JgXynvbS01yU4MpWMaM5VlcEN2cz/8sKl802bMKb8suu9Kb4R9W6nP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KpTq56MXhnBpfRmdEahgEzP7nHwG3MCVVY8SHD8uFW6TXJx2HwSrw4eymO6Y6s5kjLYEJg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pONFHwduDZy0I2CG9FsqoxMypQXmAZa6ChUBydkA4LRNpt+/Drw0yu61WVChGFzLB4XDU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Oiu4Ro7ZTutfiCvf6/7fFClwQp0wJQZTHMV/MvKpa7np+4ZH4uBQgQnuNG6sdz0ToG+i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Tc6CuUk/b9zKOkhaZ+ANY6TAmdiuhUp72NlrRJzx9uPMre+eLWtBJKqMDg9nUKj4e27cy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t7K1s+aDi3KNXxlRnhy7PNl5+ysa65rZg9eHdRC1bd/MYUVcYuBVHnmpZL2/h6caRcMVG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u8K4ua5gu9+FgEPYbyfxdgnNqS108rwnt8xwpv179FznRNgG3BcAvkuJg5B3CPlvLajOYG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213C5rtAVdEbY0VE02EVW8jzGCiyoIKOMzxEZKytYRcNARhcp1OFUpvbcXMi9xzMqwzA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vH4cJvquHXjgHha6ZTWnU7gKpygvYDtr9kPM5Z/NODdOEkEhQhEwMldE804DDhNYz1D6V9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HDcGVFxlfMp3D8TcEKq9jiKTfUdFAVGwuc94MthTtuE1jYY276jorb5MxLU4Uz5h7DRA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Plip29IRZfe1uA49FbVHmD+UqTVLrSIHpgJ00GkDR9PH/wClfLvLj6iW4b9kfIdTqU+s5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Cp6U8+Y0PYmeU0BhWoCi5OHaUIiYRio0T3VOnTLC5xhG0tNmpG4QMZCl2VhAB7W+LEuP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GBnMnGgJDM2rTKfRrDLdQoGigLsOEggdUHsOQpqSeq0xPpTwzDR916ZLfpnCzTaOiyAn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VV6Z5GPbEIf/AFORrS3QdTZVDP8A7uZKkUS4zhn/AJRqM8OxgO9swqlr2OZQbf27pzzh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GjWq52OyBc0Ob0KYynVsfU0bsv2fxlR7rRzOBxPRHxNCz9nugXHmTcY2Mp7YLgzUsyhTF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1dwBfObVUf4itUjajmfzRda5lOeUPdlblU+enfmWuwmU3OpPp6yx2W+6BoB1Rs6gIGH5/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2Tbtfic6loxmVTK5ZztHBg2OEXN3QERC7KuYztwu4BrXh0DYKp+Nq8st2hbGNla6k1s6E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MjcHUfHlQVbKIVN1Mm0jM7FRTbrqqmzgi0lWgqd/gj4OUwpOqlc35rBwo+pYUt3AldlI+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HMdEHOzU/t8bB9R1X8xVxUD1FWU/WdT+5cZEtyJQnE/3UKXaKabQicSubPAdvix+6eW4D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bpxh2ELhw6EIHVMZDYZo4akJtSkSx40KpU9i5EHQcCdlNNmPxHAUeL8Qazh/u6P+qs8FR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/muZxcep4ytZOpKjRc5LgMCTwa8gEd+AuMBDy3SC0FW7a8JcwiM/ZGHNE6Sv2d1QdS9uk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9+5VMiR5fKY/VEeEmdQOy8TTjmq7/wB14dj3sacwXbdkylRphpHr/qG6tZUcG/g1Ca8C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ycnsg0Mi0RJwSg1rWjs1S50V7sNjMI27ZUoiCFIP5IsLWcwibcrNMR1C8uZb/AGQcdDplO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bEh/VB0C4bqrP0nHEsZgH1HqhwLeq0jqVr9wiSUI2GVjonBzwzlnm+o9FRphxpOnmbJc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5qbW88l4O04XzX23SXOhOAYXN76qm+WaSRuERTquDTr5e6bScPKrFvLUOMpzqnM6cuu4Mb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aP5iJCqMYLrcuLdgm2Ma6SZ6p1V1hpj+bP5JgdIaNOZE6q0uggzEaqRnOiIb6hlOcI+Z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aK1of5xPNJ5QEVc7ARMWiEEwYF+hOicGGHaIeIewAkyLdCU57Wlt2slSSStl2jgeE8HNH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06r5jod/MuV2elicDBb/ZCMwdYTbmSzcJpp0/D1pGZkkKfCU2Xt5iGCFzNJpTkbtVbyqx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QZT/AJZ5v7pz31CXuxOmFahTqny2HE6Js5dS+oFeJ0cDtUGfzR8xxZTacmERf4g0W/SX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DN08WNp42RincyfmOP+ab5FOyowzMiCqZ8S3Nsk2ghUz4eSbMi1NptBBeYyFT8LUoAVaTo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2Su2gfwv0cq9QimY+mpJn2VOl5fkU6gzCp069O6T64wo2+GpWcB8z0g7rGNkyrXe0t6A5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gr2THnXQ+/A8uHKr0OFFSb59Q2UkiR+qD9lHi7jVB5bRp904MDg78XbogLZ+66cGUnH5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9KIO0LIsqdkWO1U3ZXMYR6cQ06DdTgjqs7pyeN2iYKc4CZCLt074JeCE3zC6yea3VBvhn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OAcWBw6FSPScoxosoLPxwNVDsdFJ9Xx3O0CuWclAfWVc7Lj+68saN/ug2MnIUVPUN1gI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EcAwMLz0ATabaQuBlzzr7cO/ANGpPGPiLKkXDjyk8eh7p/YcTOSeqIcft0WquP5rHCnR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mCyeidbHc7Bc3iWfkg2jSdWqTJdU9P5L5tQx+EYHHn4Q51v2lGoRyzC7p5KxohKAHRNjU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3QpX0/EU6glxaMkdJTmRG4XmOewwY8u3+6peIFH+I2yfwpjYIa96L2OLIqFstTHv5KdR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0+o4amAhTLg0nqjSAi/laFfpCfVe+ajnHXK5dR0TvKvLf59VRN+XUw8tPf4B+aLGnVPN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ND7o1W0Q1h5gnMIH4plBZ4QGj3QzMcMZPdF3ltjooc0s/sp1Gx4tPdb54Bg+0q4OFRxd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4AjlzC/EZ6oOvt+2iscbmHMxqsElvQJ2PYlW1akPjb+yxSc0Jwo6O/FqEajWsJHfKd4rxd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Xvfr9uA5ZnAHdWRDgNAZRtNtwgxiVTNVrKLW8vL9RT7XNe4akCAuWY7qD6eyIw8NdIKY6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5mxI0UK5SNHZREgGJyrQGl5+xWQoIIHdNNZxcNAje24QqQeHUqJ52SsZ5k1r9G6SvS0/Z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7SfyTryb/pEa8TOkLmGFLPyXpQeK3h6f9TsrHjfDOd0lHzqgEdF8thjd3VQcTv0XK9ld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9r2uwRoQhWpPteNMpzjEnXO6vczzGOGeoTq/hqb/Jc6BI39vgInI0UeIpQRpUp4ITKb6k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7wrJxsmMqO8sBts91VYyg186zkPCa91GWzlp2KZTrU6gojMfiTatrJZ+anxltMNdyEFA0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0qhTDP9pFTmpu3Cr8nlgvkMOoRqtiIyrHaHTt8VClSY6KbYPun1S7nbmAr6rrivJGaoNkF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qlO8ZyBPAseOVyew6hydUcj4jxBgf7ti7oOcJHRcohTORsg4a910VFxjDhqob6WoNpPtdt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9TVvPFsLKgAL9oe3zDdFpTX0meXJy1Q4eqVTJ9bRH2RYDopCJ16qs7xNJzqMRe36E10f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n04Hwk8Q1vqKLXCCOAnX4DO/w20xLuiHtlBrHWu1ldXHU/urt9kXvWf3LnnRolXHUmfgw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U8O+0j6k7zpPSDwJCjZNq1pIZzADcq+o06yLXRCa+k22RzDup+AhuSBK6oOPQAz8OF8w2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8cQvtKeITW9ON9IltVhuDl5jzDqzy4oNbho45Wrlnm/RekBQnYmUA3bTssuRjhK9JkDKt+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QhTM8hx7JluqqGBF3p2TmtPI7ZebT9QBz2Xqh94GR+qr0neIpDs4Zf7FQR8usbG+68sfQ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5jKrlUrvNJ5p48sGPyCb4Xwo5f8AePj1FO8R9LSGkD+6uY7mGUScuPMV7YCwu/CT04W3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JEgY4QoWOAUHVHrwK5uOMcH1H8rGYdaeYomtUc4BwhzzBTy97XPmQc8vZAKQ8fcIeYN/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UtQXW5jVQ4QqflOdbdzFp0CfSe6Wzlzf7p/lNeKQ5hOw7phDagBki7T7KU4ttD9MiVcc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Ck2t5qlqaBUF2nsiHiyoY5SFFTVG4A9FSe6CzTC7pwnGoUiFrlBucLLswuR3zOoVzJoj8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iNY+lUHUanm+Gq45xoqnk1RaX8tJuqa2reS0QDOiFmZUvI7BcjLR7o5cHe69MkBFmQ07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nPjmgen3RniQ0ZnJXmOgf5ptTyw4fhKvZa3P8NOP2I4doTi7QqD7pjKVNoqtMl5Oq8uoPU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8r6SXMgj7ryvCtFHwtHM25cVy6XFocAjPqheYKrWVJ5Wu3Vem/UOxCkjaU2cHum06FJhq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xFLxFH/atWu1Qp0C6lTYz5tSMj2TIgFu4Gq/giqwjLd4TfFeFdfR1cxy8yh4Z9N2A0k/5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Hi53VeUC51RjpDk0nUIg6H46QKgCTUxnhcHc3RXFro6oPZEjqF5dRtlTboeEr5hlvRWDR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soqxgl3RdwmupvtfFwLUG1HS4fUN0yk+wtboYz8VanHpfLVNPCDPw4RjVUnk/NdNw4Sx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XbPrieyDbjaMxPEur03VMcoBhSBAOgUqVhRwa9mrTKL3ACdAFzTHZHy5t2laZ+DK6qRwDj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+ahv3PxeY/7fDLsMGq/lGn7plMauMn2+Ln/NY0OU5nVOe6LjgSuo+DAUKOM4tdiFyGCN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pPATvxd7cf8ANTupuiey6rG6zPmbDoEY1VGiDhjY44XzAgATk9NE78XCDoQshfLidPZR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J1hY1WFI1GyJ8siVmcLmJdCBBWdUepVs4XNzCJjaU1mIcYynUMOFN15a9UPIYwupm4kf7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3bTsnVKAl7Bec6BTc105whTA+e9vzM+kIInhDhkbfHRouPK52VUfR/hh9rVJQ+DWO65te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uhupYRbGoRc8F5Qa8cvVNrXO8t2koyZ6rCdHM4ng5l3K7JHdU47yFTFrQ+OW0zPZVGU7e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cxAGJPD5UljBzv/EVcNjhOo+b5bapyBgfdahwnVNtY8NtzTGebt2RfDQfwtUlNl5NunZSZ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uwii6FJKa8Pca7nZbGgWuO6Nh12CAtDSNxqucun+6iM9VoShY4H3GiaKtTlG8aK0ZWFq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6HzkTlBzXc41CwMlO8yjfiIKE6dEWjEcCSdOqcXYOqLavocNehWZTfJp1f2hvqt9MdVDl5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bVZrnKAdhjcBoGAoou5j6h3Tz4twb4ekybT3R8hrsnlB1hVbvBl3iHOxcIgIVbmVW0mX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h+kZRYbYiMhHQhEBNp3AUXOyIySiOp1XcaIXOe6NJyqY8UyMQKrTKHzr26gOCvLef9zA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yaS0gQmgmAFfTPm0xq3opNF9F/UK/wAPVpujcHRZ14cvrdgLuqlGDc50z8AkAey7Kk95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mhhb6u6DSZDMDgF7fBe6m4Uz9R0VIFsHg2owcujgnVBsi9/qOU0kFUKoc4VBG/VS88rsP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mRuODjULrm4DGibk1rWhuNJTFKt+EucJjusfurG6q1v3PxS7QLt8Ng9P7t5H06e3CFnjB0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KN2vwgDl7rORwDrY7jfhgrOSoPFj2tbLGwP8AVE4VwPbgPgLWiQzOOEIHdCBJRM2mITMY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/D0hx/mTmscCwaEBAvaKgzgo+Y510coATLQb906FJ4BaaqER3XYKFrC5znaAmVGH1LZyIL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M8bWG3renfNn6ZnfqqlohrAGnuVa46oDduJQnlHVRWsqwOQPE69Cm0fFUaTfCFtsNGic3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4cQSqga5r6bgaZdbOOoV7age1mROj+yIhYcGHqVUqsBscd1J0WF7cQ1ol5OioOoOLqsGQ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8oNAnfXdPYw3MHpdESmprY+ZdN0bLCg8CHTELqEEBwAkeyuGOqlOxdv7KDuiU3wz/AEFu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YXkgDzOgyjQJHburNIO+yNPzAGah3RUrjzDfrhVssnLMDZYc649UXzDByjuhGqdTLBO88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F4hwduqzqb7vDxh28f6pg8K2u3qamjlZUouY6OV6PQbrka62N9yj7Jrqu+yw1oCEqOVpQ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5drKwR7hHnuDd0STr1XO8ilu8aBXfVNqjddITatAgPbuCtD7hTuq1PxXJUOW1Oip03kGzT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W/hgKY11WA4P0wpInurhLm69wg5rIb3KNwOTrwcm5Nr+V3cKuDeeSaOOqDqrQKzBlzBzM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SpTPN1d34MfUHO7muGCFRo16l7Gtm63P3Ro/+m2Go2pcSRNojqhQ851bqGYATadNgp1tY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W8OKFRkGWek902o5zfJayHVOsKrV8R5ZDNGPVXyW207uUBdCj5rjMY91Kph7Za+YkxKr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u6Y12oEfu7ae5tVJkc0QPbhHXgHUzB6hQcVAi46Lzqvq2HRVXM9KoP8AKDBpO5+CeELFW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6Srvp0RdQhxY6C3dNNWOdWU2lzuLWvAdAtc0oinUcaJ+h308S1wlpR8t3oFspxuJtfme4V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AcP5m8B5wJbaWiO6wrKgc0+2qqVHGQcgzwPwZUuWn7oNbqVA9W5/eQP3clSW2P6jCmjUD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+HU8JOeD6gYTRaYc4bKNeh45cBHX4mi8d3LsoHARouyld1TzJfze3HOO4XzFc0n78HDq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n8CxwkreUG02lzzoAFlczQnOtDf5Qs8A7fZA9crsd04TqsKUFqvvK7qR6kXPmOg3Q8pl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VrW+UYzlN/Z6QvnLv80yk119R73XAe6tcJIxgpxFO4RgPQy7C15eIFVpaSLhO4WAG+yn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+AtVzXFrgvOaxr3vu5SMQjUdc+tOAMNRJ/LooU8AV3HCIGEOyHFwbqdVa4Joa5opTnsmkZ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9bzuE3DgSbDOSPsjeTIMYXh/NAupj06HrlNFMW3uwJ0Q84R4gcru6D3uc9+42TCTaBqey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PsvPYBYPVGITfVK1VOtDvM7nVQGBpHeSqNOhVdUbbc4nGSmueL6WZCDSSKf0jqCgKjTV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BMRGUzyobIB15h7oOL3P9ymsY6+o7b0wra7SHRvwDR6pwrqsL/UKGhpKJ8lmhESrdjqr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6KHhPD8rA4xHunM8IHU2b1PqcENZO6kShVD567IwZbG2ynDh0KNsgFGN91hO5+Qa5UU8U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GYLdCiRXucPpUPxByESZEaKcSVMfqgQHWtH1IurMh1Zo5gZBQreGcWt1MdE4lkCpBlrUG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VUcRTpNZiSMqpQpkM818lwwQAqrRUc60jIGDPVW0x8wdNlUdV+cYtcyrr9kxngW06bSJf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tdTxTLua5GnUglutpWHZQJ5gNlcDAPROvcQ/6W9V4XxNF0veLcnH3X8IOp/ja+Qp/dV6p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Sj9VR4uuXdZ1QNVt9P6k2pTkjUG5CdAnR6iIQqv8AVcD9kaQPoEhBTseNzWy2YxxqDQgcp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1NXNWp3vycptNjha3dPvr0nOJ9U7Kq5mhP5r1Mb7lFzajHyIIXNSaR2KmoHsPSJVzao/Jf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kAoOYYI4TCENC9ICj9xe+7zL7W9E6m7UfuA1okldXnU/vO/77BWQuamGHq3CuoVQ/wB18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JXL+XEPpOteEalTLnccrPw9kf0UbrIXZE7oqS0OVx4ydEVnmB4dOAJ+qXRxDWmHahc33T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fj0KqF0F1xmEHOgN6oAM10VrtdE4ASx4hwQO4yqVVoAquJLgPp7JzCJ6dlCyiNkOEbhP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G5U7qW+h2yyYPRTqAd1XbXdNtI2YVzKhZVHTdS08wdKEstB0IKkC4BNuPyqzPMY5GDKH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5TP2UdSu/E8K9wm5toV7YuaLvsmODgS/smZF5G2yj8+LWTbO/HIKjZY1hZ0WHCeiYxjY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PZAuYHjoqXk1D5hjlOgKdUZVIraS0xKa+o2XNMgHIKFR1MCo8ySFSrW4/mPqPZOdUltW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xbUaYzcMLmMCE99vIDl3dUQ9vlhw5x9b1IFrdm9FohUIPlAxqnWh3YqwmHJ9r9NRsVvj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8Ix90c3H3wiXZJWfTsi8nnCurE1H4h5QO/RBztFPTQKBkwod+at2Rj81qjQaz1Pvc4p/U6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Lmu8vordYMwuT9F6b+8I/LbC0ysKzZODd1jZalS0TCDmggHaP0RL6PiA/6rDqh+zmqB+G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d4Q82HDXO6DfLeG9MFctO5h0cNFaPFtp0m4JkSmg+Jd4lkS3smsqtc/xlU/JpnUDqU53i6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DPROqM+a+obTLplUj/wCn0XAbuIxon1KVRrq1T6W0tuqt1RdTrNdU+ph1bnbcKp5viPLrD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M3HnEaLKAbkjOEPEU6jaZb9zKFGq4Cm6X3EfV0T/AC/SAJae6OIPT9yJ8yf6kS1rs68y5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W6fzFGRaSi4NB91/BasU2r0MTalVoJJUbJwcvlDXXsh4fZvpPQqHj7qoWwbNR2VZmxEpr2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duEHyLT6movPLVA9QQax0CFeDzdV/E/Rc2SjCYKtZzKc5IGifWoeJ85jdcQtFbcGjqNV/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yixwK5V/NxyJCJ+KUCN01uycS7LWzn4wAJKl38Q/BJ/cz/geUkLY+6uIdSd/KpoPD+xw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14d/hJwo+DPAEIDUqTqURwz8AsGDkzonNxqdFHDsUA70lU6LfpaBwA6lCMRovmNBHWFIM7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oht7aYcbTqrr729QU2pF8GSDuvlsPhq3QaFQTJG6qTSDmz6o0TQwE3aBVA8EPGIOybafma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dcry6bS5xwAE1r2lrtMogZhW0JI/FOqucMOGF414EvtFNoHdN82nZ/JPZVLBGMIhNbT5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MxM4+yFOkLnlAVzzawNE7yy8kmciFIdaey14FSnIhQniRrp1UUw0huSJheVTnlFwBMp/i/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0807YVYVwS+qLWmJjuq3k/wAIQBjtwkYPEmICm1rgi5mI1Cyi12o0KdTMHeeLffhFIP8A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+35LBLipamOcyDhyosLrbRcd5cTohXzUNQ2MadW+3ZOp1m0q3hxi0mXBVadOpUHhstaDn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WOqNvc769gnv8Z80twGs9KLuqn9CmUJhjCTCqBtK+u9sD+VYayYyDlbfbRSFY5tN1/Ne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q90MzA3XL0TdZ4YKndarRZWSg5oMKBlFub+vRNBL6h2XlSH1Pqt0b2WCpaVB9SMHRVXOp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Rd1RcAsoQVlPbWBteIBGxRsFzzug8VrgHhzxUXm0m/LIjzP5l4jw/hntsawVJeOZx7IW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ENqu/G99rQiS6g9vRrphVKdfnrM9NZrNF5wFoOHQMHuQmNe+lYWy3y2x+akNGDKqeL8W0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52fsE6vVAh55mtVobAcZbuUxtQNNJuLGtheIb4SkKbrPXUOYVJ8U2sGDLouT6viOdjiI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4omnSuFzJlONBwFF8CP8ARRn7KoxnnUjbdDhBe3dNa3xDbqwm12yNHxIZBPqasdAP3Wi0T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oo24acKXDzD+CFVHTHAtqNlpQqUnSwiD1C8xgtdvHwP9ljpxnjXokZeQZ4WNIa3gevD2U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AcTVEG10HKgCZwi1wgjgOBN2enC+p/EP6fBc7RD9x2/wvKVzZClwsd1C+U4PCJq0nNU8b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N0enwQQreu/ROLbzT2uGqueZQWPhNJji1h1g6pqHdEhswoXhxUafLuk/ZOPfhTb4gxS3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CxkdlbvKlB7hJbtsunZacp1C5WqXHHbg8eKLg14jt91Qd4PNkuzkZVSs4WF50CAa0kzl5/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q90SHEObkHdXOl1RoMnsuQC4NTHNIeNZjBV9XVvNaqjcZqkn/IItrDDctbG6wvMcBMxH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q5Ek52CZTpUbXDLqs8xVzi4lSp4BOjYrKcI2hU67HlxuDTywEMtBebmVI/RONF1SrWrC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z+adAaLiebvC8MyiXPxfUxum1qPrb1VLAaYlwHVd+A4YQZohwCd7qx+6c4zJRxgfqg3R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+zZ2RAJLRzWzgocuxdhMFZ5BdrvCZa7JcXKn+0mo54A5bokH20TG6UWuyxrIQpUHzc4l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KBTBf1J/yUAFzjsEW2uNYZthC7CkZEq20cs5R6HVcuYOiqfMosaw6PdCB36IwQZGgVx4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QEqoKDnVKQMh0IgmRGYQiY7p5c6HRgLNy7IS62Va7BXl03FS18SMo+Y4R0jKFjHUBGIxc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egOWJU7IMxP6LYIkgSoi0q7ZSFMNP9QTfPZdnVmoTWeF5WNwA7CsqQfEHS1uysdUve8n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fQpukglfNdcIwTsnPeW07Rmd14h7n2PdytaBqpc8ly1QLnl4GNdFBCpv81txMWbheZVDi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DrfQ4Yj36pta69jpc5lIyW/YpzPD1KzK454fheGPhwatXcP3KY4Amk5xDqR1puVL9goV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I1K2mzRoE42ue9pHI3p1XyifIOk/SVDXtP3UA5/c+h35r+Gf+5Vy0WxSK0u+6/hf/Jfwx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81/DYv4bFR/pnjP7ip7Ix0+GAnPnIMcPbVEluPfhhTw7L1A9kJV0Y4acW9uJHVc0hF2vC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5cvMq03tu9MjVebVHN9I6cZ2QYP3Mf4DH7nlJHsuq+ZSsd1ap8M5tRvQ4KmpRqNCIB5St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uYLmtIm7spth+6yYLdeNs5UN+Ee/DKlAn0lF2mVXqluByiP1U8Knlsc7GYEwgPpKtxEy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C0taPUTsgfCOY9g+sv39k6l4rVn0t+pOcAGBx9I2Vnh/Dc49VQu5QmF++DGyiYPdWeLb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uyFKo/lo5YANZQ3QtJu3BC5muPsnRuuYaplRom39VPhW1PMe6GToeoTm12w7Q40TvEsa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rVDbuU/zKoZDbgX6u7JwJLqjc46IMaKYbsNU02NbaLeUrPw/ouYQSqrGioagbcwN0+6uC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T/3e7j9tl53iQGBrJbRp/T0QLqtpf6WESCFVD7Xtu5e/ZVqjAA+rTkknDR0C8SHgOqjn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Aa9SI9uy7rGzf1XiWvH+1H+GmyD5k9cQhjnnXsrn5QdhVKjsOc4qHQR3Us/JCVguJV3qZu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Kg6qUeYwdk75tNp/mMJ1rZB+kYVrob0CaGNMRkOKustu2Ctp1G323TMIkMDFTfmXLKLq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tFHiC4OAuApHf3V7XsIB5mnDpTCRhwkKx7bXRkFAjReVRogYwW6oEPJntom1PDuc57R8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midtwO65gHsdp2UaxgIt33TvIY4s32lY5mjVCVEG3TCdnEjKxsgTB7J0Ey79OGiOcH9E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J1UAc3Zc58s91J/PqjIUIT6eqECG7BZlCWqpZPlr8SIkNnYKLyPdT5oFRp5mK0m4TMjV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0yqvn1BFX1A7p9W1rmN9AduufwxbTboxp/VAVZBAiOiKJ6LzXAlhwCFAMJlOlR8OwARdU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g6nuh07Jwb4plFzsZbMhW1qxNkCSMp/kPcxgZdSfbBTqdKm3z2E31nGQj4eqHUnNfl1D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FT5ZuHMxeFrn+JcSYdGFZ4a6XOgi3lKZQr+UwkYICyGFv8ikfuNFovFbfL4aLRelaI4VH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k9eti9bf1Xrb+RXrH5FYdn2VUzdNUJxe0PqOGOjU7zPqEIsGc/BLtFbTHKslap/twu2+D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mwQhzuNMj6sfZfJuE9Si0vFJ8Yn0u/wBFj1ptpMnqmOr1S+i3LGTjjCtau/7nP+N6r5lJs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v8r1zs+4yFgzwwj+quAgQpaTKIOF2+JvA8ZTaPnMD2i5zCcmeJNGo+mT+EwpJkrdWhzw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0n+aE5n/p1U4wZyChVrWB1scoU9E6TbDzdGpVlV82k4U7KOEim+P6Vmm8D2Q4QdEW+KYXY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yyobgG/TKZQoW1oHKX8pnsgypjxQm+egQva33ahgBsZXmdPSgd3DKe2iJczuvmG2qD+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OQ2KQjXjS5mk1NhsgP0URKzoEaja3k2t+57BVWB9XPpZHq9063xDmNHMeaU/wbXE8pufrl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fumUW1Hm12DbytHROpOH5bogHVftFUuNMcjCeIH4sD3TabneZ4k8znRAHt8B/lwoUgwU0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1CmEDc5vsVLMhZB65QyFanOdcPZU6xNrW8uIK8RU+Zgi4ub+Uo/s8BwIuYQBYOyrhsVW6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ZAaQF5zaDnhuji3lHdVatVwe9zY8x5T6pBc9y53sbGoGqd4erU8vynWiW7HdeI8VRcHMp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h5viqVMxd1+xVV7vFMpFu0f2WUHubc4ZiYCDqwZRp7W0/UnilVOfTLRM9UGtkuXPRi/L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j6ToT1KBrVqdxM+XTyjy46ptsgjoqjnuL7hHspOZVx4YX9wpn1Kyqy7J5zlXN9eiLnZf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4qzsi2uGmPqC+lo9oUbKeA6ol3XRc55SrwMJpuE9iuco/wCSn+IAI5hKc61rWBCrWLal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8O3wbuSoZD2nmQPiKRfSH1EAlekwhfTBa9v1aFZnm0QPlinT0EDH5oA5uyFbDO5tklYBY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ti2PuvVnqVT8ymfLDLDa5T4aG0zmU5/mtNa3A6omi39reWw6WyGhPp+MPkbtHYrw1tKzw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EOEFqA6fudXL1O/NeLJ6AcN/z+Aql/SP3b0/4nf/AIvxwfSFaOGEW7cCKmZRA168J1RX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WtdBaNUajgQ3f2UDAHH+Y8IUD/hGCvm0we6+VVLexyri0Pb/AC8OUZVwOdSETuePqn2X9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gd+GFTD/RcJRtjjTdOolC3Jcj9LtIXMCMkOMdBMLAXMcpsZJXdS0kLzvJLgRkOGoRPhw5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6p2NM9la6tUbHdZqOP34ND3WsJ5iNl8unc9zAWF2Wp7je11jg0jZyZ5dEmmR9RgfZMqP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qUVKjW+ZV2FvRedWqMjQMGIRklq/ZWmkOrzrlU6FVsEGDIwU35VOk+2ZH1dlWc8se2pBbb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+UG3dFlzXgYBarAJlGjX8LzetlRhy5eVaHPGjuilpUKRqp/yValR5X1XeroIVfxBxcLQ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9jGybvplef8ANAd6xm3uQU7xFZ7zUcTG9rRoF5Q8NSaPMvBTbifKDsDpK5UAekpj4mDM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+8/AeFyAUOwntjX9FafqTagPqeQB1Cph5xTFrRHANbqUQbTacpvm07mky11s56J1RzXGt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GuN057+UnYf2RaGD3Rc0gtCfztZSZ6nuMKnSZ4t76h5c1OWP7KnSdQDvLAbcTge6mgYpu5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l0nqfunut86pFjHzEBVvDvqFtOqDzhuQqBPiGihVbdpv0VQ4JtxKuDQXd9k+t4tvnVPp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Rw31O9NNqFUeg6F2LvsmvGO5TaYc4gels4TSLnU7rboxPRGYEIU7CGA3DCkFCZt+ruif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0lshfJA8xn8W3REcweTE7Qr6Q5HtjmGqGBHQKVsSOqefxf3W6luEWn1dYTvNoNe0hNsc80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8xznQ0HBaO6jsgBoEGjdFjt8LliU99Npc2n6o2RxqoMd7U4FtzA3FpnKFCq2w6w5iYPD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AnGr8xw+mbQPZWVWPY4agqA8uGxleGoBtr2+qof1Qpk/LYeVgGAi6mYcwTlZM9027LZz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Fyw027qAE4V3mmPwunKpeZS8qg8w103A/dWkuc1uloVMeHY8D0uPVfspcX0HtxK+X6D9PT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+woMp+IFx/kKfT81sP1wm+b4jXoxfx6n/AOrX8ar/APq1/Fq/9i/iVv8AtCbT8yuC7sEG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2X8Oov4dRfwnr+E9BopOyY14eZbd2X8D/AOSn9nwdOZGfCnyzuifJdP8A+ImtNA5MfxFEP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GYy5f/TD/wDWFQ3w2T0cUab6ER9JJX8Fv5lN82m23eEfEeJa7nPI2cwiRjtwkIMYuZc2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o+Cm6q31iRPDunNDA9j2lrp2QY3Qcb3fZTwx8cf4TT/A8pU1KcP/ABNXy3tPuvmMPvsrm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xjha5G7ZS7g91wDWdd0QOBt214EHO4TqrnXPbredlTfXItdzGkCv1RTB3UtiRhQhk8um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fiQ0ggbIto45eb3TXv5abjElFzGhwcwuHRzd0XtAtuhMe8Es/t7JziQ4ncbpviXU3P8A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spUnXelzfWjZZSqP5YXkUze4w6XbJ9KpFxgtATujeVeZVeLG+ljyU3laBVfgP9RE/wD6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W20BM8lhZSaIwdSgOqq1KbSWNw4jZPcytLqeQDM8AgsLlLQYnJiU3ymlzxmFf43xLvJ+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9SqW2X1T9KNP0N6xLlAN3tuvNd7AbyvC1LMBpafdOVJlSx9WrB8y7lYF5dKqyrTbzXtT6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AtnupUIOnmuiODeBB6Lug+CbPyTSDMjItthHzLrSNlj3lNO2iABFvp9MJlS+t8v0hm3VV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JP3WjR7p2kdkabYDWekEarka67pCjxLMES4nITv2Zo8oHCdcGQra8suyHdF4jw9RgdO8L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Pl4tfon+Q65gdHcLCDrhP+SeH05LntOvRXuP26BE1vPdZm1gwB1UeHYKjgcluQQrCKz6U7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EatUybbY6KaMj3OqaCYP8u65JIHVBxaCBm079lUqUxY15PL26LyxT8LB5nXA5RYKrakbs0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+yPMSQU2ZAXKuiLs8vTdMfU8OWUx6rXYVtPADsY1+6xp3XJOm/AShv0TvLdAOUbXvDnYd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qVBT6FNh4BBiWOXyGF1RuTnKbVqA2TaSU3xlOsfLe7ltd6VZ4xl5Hpe3DkNl8l7aZiJT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Ix30rlqQ6+PLt/WVABu6yp6LmJWMKUbozheYGEeHf6mRIb/MmOuJBEzwB3HCP3TfY8KSsP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S6g28/Sg13/p/lt/EQE63wAc0fVhMIEAuOOH3VWpWpNfad00U6bKb6mh6K5zqbx7aJzm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dnxw+65Gud7CVbXoPFUaQxCmxpL7YgL+A9Uh/MsIf1Jwp2i3qm1GPpXBMLRTa4bkpzzU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t30CAraeU1u+6K+rzP0TIYxwbPqRLvi7KS28dFzCQsK7oogd3dUIRq0xLTvKsbr9R/ez+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M9l8qqWno4KbLx/IZUPaWkdeB+Dqu/CmN3854uDfqRxCwhLVRuaGhvLKOQ4HcLAlOqO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4Naxpc46AKyq5hqbtaZt4PdSaDcPqBhCr4iHh55ye+6/ZbI8OKRL3dei8R4a6W0+fG6NP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QSAQTHRGXOp0qjvxc0bIefzWstLaf0qm+l4h1PxNs/dTU/iPy7vC733SdVUoGJqCQ7oQv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WjW4Kpa15qDLX9B0Uk9vYJrPCVKzqZGQ/RCVUovr+X4f6wPq7BPLKYpN/AFGOAVKy0VBO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QnnuZt2TIqOYA3MnMoeHpVqtSm3JDnyJVV8gBgk8G1aR5mrxNSgHOzzbgTugCcJxcJA2X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Wkg9kAOnAqBqnRlOPTgOy9JtJiYXeIXQqHOMLYwpkIaFOUFDnIeNCDBTqheb90AwczsZ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vsps9TuicKdQ1G9XCCU+nScIq49vZEbtOitFHnmcGACmCgyrTaXh5a+CU93mnLNHNtkqmf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jC8p48qR7FOyMbIQ3KITuuiq1HucxpxO0L/YalYvqHy4cIuVaj+zUzUkgvfkheoW/h2VJ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SEY/1ThRv8r6b9UbBqp2VlwaY5e5VRpc1tRuzig13z2NI+VUz+SPltsjq20rEDNyBzM7J5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plY1Whz3enssGHj9VDnGDuvLJ5ZRtAM4QBhQ4gFWzeO2ERBG62RlzWjvlN80Rdlp68DHL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rrp0P2KdTrMupuycp1Kq35VXLBOnROjy5b/9xWVwLyY9WhVanVdRdTqMPuIVtSnWeG8r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Vq+WGnSooGR1hZnKqtqUxVuENM5aUS24VNJxBClv5JoZi7CPh6jS/qBuE5wbUHg6eYbEgo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AzCB5HM7YWVLRn+ZZ4Y+J1Rz2EN2C/6eFIDoqTWtcPERkqoajJcwaleHptcWtIzC8WC4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vwYO6rHuUK1EkeX9Kd5joa6clOfT8S50dFS/q4D+pO8sNN3VNpgMj6kX+GttbqqrqsYOyp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IMovLS8xgwml1bAOecpppPcA3WCv47yO5QdF3ZqcDgyjpc5dSisqEI+PWPhZTc+xp+qNET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3/DMFRVAc1cha06aLLLh1blQgB6keqysJlMfU6FYHRGI+A8LZwh2XVx2WzfZGVglFSxxa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1BtN9tP1Qmt0kwq5e6yvmmHXYj2QZRfVNRog1G4Ep9R7eWk5oe0Y2WGsdtadwpococOYd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Yf4otDv9EHy4vLvdCp5DaJ/l3Rb+SA8q1zNwqb2DDCXl5Hpx+pTP2Cm2nTrN8sujJ64Q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+db/dVC13ptbStGHlC/6kX388+k6qkHEREgdPfgwZ6q4RaIlU3VQ409DCY6k8NosbqSf7J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yXSqVFj2l9TXsqHh6DWto6m36imVKQ1dZlBtQRtorZNpMkTwGYK77r2QPwOB3CMaFYII1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i62+YnCB6FOdKmv6DoeijVw3XMMlQ3RHMDqhDr3/AFCIhAjRG7Czp7Izy3NGqDXSJ/VD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gOynVbg86kxqhzCmbhzHQJ58RVNZ/pa5npb3TW+IrikwCZaLpVGmWsa2lkEDLle+81Jw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p+F+J+6fP0gn2Xybqjtw0JlMRc4hoVbwz3hwb8tpbNyo1qxe6k4yyrunVMQ7KeBSpGZFz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m4bJpcBjClpgjJad0SJz1QvcCpqNv2m7RWjM7LonPAloTqhdm4NAUVJsGTan2zExnC6om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JR69OGESdlnIVodLT6SmguicT0UVLS4Ya5NnB1TwCyni7mMBTScH+4XKHBu4hMtfTfTY+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rk8H4Vw3tF/3Tm+HNOr4Z7ZHILoTv23wzLG4BsAITKbanyAItVWo99OpUc46uhPYzlDSdc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lnRAV2VCzt1VjC1oJxcYCLHxy/hMq57XcrsWaqi7xIsrsEZ9PZeLpjym3a36FeX4gjk0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+ylsXbFC12Pz/ADXy6ohpgxheVVdgDBO/3T4ENB0+ItfWc5p2VQ/y8Kf9KpI8xDREpldk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5jXfMJNw0TPY8KY7ol3pzK/Zv/Tm3TqdgmeFac7qq84ukqj78Gf1KKTcbuOigc1ZyrWU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hqQHGTCo+/Cn/AFIVaIEbG5MNSo6wHPOm/soqBoGcxKLqtMgDfhLTzu1Vl4fhaLQFyzwJg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/DXhPw9+H7Q+Y+kfuoVo4dlaPv++hYIK5hH7nP+I+YwFHy3lhPVAwHN7KDwdUd6aTbvun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lYTZWs9/gE4JyjupHrCub6XL9pdUFHIsDv7qG2u5c2plINex7BFgGJ6koeIk2O5JOYhG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jQLtyoBTG0w5go4Y3ZCqQ1sxdAxPVEFrvIZopptc1vQ/SnF0HELw/hf2cMFVtge46hUb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AHRFzSGDT5Z+8OV+fMJnCLi297XaF2ypOw44cQnO0GuU0bSnRoDC5xIPKstD2TJb17I/t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tP/UJjgy5jgYDhAcn0vA8p3qnU9h2VOy8VJgt+n3Qpud5bGSacjDj9lS8+v5rgNOixxbr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xEcIlNds4KHRldlAOFzFbPG4RABHRQ79EQ4bK5sprvpdqi0nl1WWD81aWZRYdtJXXsm3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J7j4eetrohRSaDaJNxUhTDfyTY8MLab+er1nZMpPbUpUewOUbSS3aUyhTtsbqQPUU2tR8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sEfEMiCdSclMNUXAYKpioankURfULOu33TB4V9aJz5gWqlFr6hZIwQ2S49ER6nDdfzb8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GOGCQQfyWc2D6Qh3yoPVG2SSIwtQFaXOHsiMke8LlYB0PRXuMu0yrrsjVS3l6K0CSUf7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ytjo6U1mQ8aFF8UzOsBZbHYq4aI7xn2TmuxWun+pqrU4ptFJ91z9gU93hX05qun04b3UM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89Y6Jtei6neObyox7KsaTHNb5dxt+h3sqY8K39nt9ZY7DlUHiKN3iXiPNu2Rhls6Jvha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RqFjBbkNO6Z+zl1JlT8Q9JVWj4gVPMNWS7ZyffB8xoBCDCZt0T6jSCIhzYUusB/9tcjDc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HPA2KLLAI+h3qK8ny4MY/wA1y/oVifv8NUnshModgnB1K/OCv2gsac+kq1vy2dkaboqCI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hTCPhvKdMepeUymOzoQrvaah3Xltp2MVIkacKYaCcq6iHtPtqrnsqFx3IT3U6RE63NXzSY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Wjcr+NT/NUxSe12cwVbTqFrei/jO/Rfxn/mneZVJbGlyHRZfDPxRoi6+6fgyrZ5VYdBot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Cb6lAwP3XdElQFO+37+eOWrld+a0/L/gPMAfdchLFWafW47dOMFwb3KJY+i72qIghB1LH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M+lOJ1KwmteYZIk9F5FKPJY7BG42QtwRleZAa4+qNCm1w0eW50fcKfptuRq+ZSaGmAw6r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5o1qlVwqXZEYXjKVXmDm2iOuyi4wi17ZYfVGqZQ8KG1IHr675TSavm8uOwVJ9oqFk8jt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cp1at4Wo+hSlts6nqU2OZw0xKBNJzA88ohaYCLui86ncf/dkjDvZF76rKTB6bvqQjxNIvP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W79VWNa5zqg1J0RJYfOEi46IEYc3H9SuInaVD8EfTEQhCynuJiNOAQrXMtLrbZ5kCoHD2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Za+y7ruVG6B2RjBQf3QJ0XILT1BRsJLZnHVG2mXdYdlc1QnaDlaHhh2Qgajyxu8Kqzwz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KFOlmEyk/rIxn80Wkucy+Sz8SbScb/DT6Y5mI2ZjQovcYzA7rw9JrLLMvM+oqGQ+n+Fy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jWVf2W6/TCjiCCQQsJjQyHfUevAmkS3bHRbI4yrnAi79VymJWYJ6oGQg9rnU2t9VQD0yu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2J4ZKhv5r+ZaKHaI+Xtw/Ce6wWn7oNt0WHHP6LntJ7rYL+UqHaqu/znPrVW4gYHvKZdWrM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+EtqVYwwYXkUqp81x+ba21o7BVWNc5oeI0iQqFAUjTeYuqP0IT2eW9z5sDvU1eGaTeQzJ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5r5bjZVqxYymGiQ5rtYV9FotnWUafizNSi7pqs/ZRGVVdW8QXdBMfZec+Q9nKGDcq0AY2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P1vVF7rXSMkesBBlV1tMnUdPdWXXRoQNFMD3HDHD+HU//VrlFcezEDdV+65pP3X/AJC2/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9bf+8KadTTo7hjKCMfGFUnoV5lQco1Wv/wAF/wD8Lf8A7F9X/YtH/wDah5TeUbIzw7Kxz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gXDdqhZXMMJ27DhOd1XKM8MLI+FtCmCaxQpM21PX97Kx6W4/fj4uq0hcpWWn48Y/xPOwO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1Ush652x7jhldkMAfFncIDqoVrBKYHzbOYTmVBFGpj+mVdbITqPNa9sYG6qUr2DxFMwM4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vVMdbcLub2XlCmz9n9LcfqULWZ6BcrDO4TSWOyYHdcotdu0FVzTf5bLS9gI17LJ7KKVP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OV4uvfRNIw7T1eyFewRSPmOAwExrCwA81o+nplAw1w91zSZOQn1mPMtfBBCqNezzWOEu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g33UvVbGWoDdNY8XPEWxlOvZc7R4qMi1Pa1we1hMHqmOBcKRyGz+sJ1+Qc5Q6LGvBrWj1a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igH7Jk+ylQMlWhU+QtgQT1Q7oqDsMLLUFrJWFI23TTJjYdFNuN1LSnNnJ/VFhNtb6XdU17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gShdvuseoIuAxuo2Xm07xbm5uyqchcGmfMnP3Tf8AaaTS/acqHydg7oq91S5w0LcSVO/R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C0RwMw1jSJkwqFUeJp+VT5nhzct7Sg6r4oVgdqL4Dfsm+R5g63kL8SGIXqC2WdU4gWxi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BiE5+fsqjKrCaY5rpMt+yNplux4MiZ3kJ5pjBFrrtCmh0C0bDU9VMgzr2TbgBLbh7IkS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1IrXmUrmyF8uQhcTjdREIB2Q4ajZCHidkb9jCplhHnE6fU0dymtdN+ziU6fmVR/uiYx1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OLnD0+6NSnWcasCQ/dPfXrCKAjRS52dx0XkGmRaM2yBHdVKFJ5NNxyG6FNqU3OpvGhXm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3Veo9jqTKkY1yqtWnTpvviQ1/ME0ttB/mUlxZn1bHsv2mlSd5rByN1lSAGVX+q18N/wDB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A/dS+wnWNArHFvh2DMgXBqqeJu5GOjldgoTUpsoE9c/dOLNZ1GZRa5xD+p2Taddsk6Fu6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fxan/AHL+LU/7lTJ1McNFoFoOFX+rieA+ELRVfZVPic5vqacplPtqsrHCAp4ZML1ZWoPH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XmP/AIr/ANP33L6nf4rLQuUkLYrmBHx9FqP8PDgD7rk5D2WCHL5kher4B1UrZB2qKycK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8jQ9kawb8ideia+ny1GOlzjpb1VS7NQvkPnb2Vk21LZE7osryxjWc0DOiaXCWubPJlOsr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07L1GtV0gCBlNf5hd4ik6BgAN9ghrM5ndGXwAMKjWNUCXQKQ1J6p7HM+aG/NDgHBPqua5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Id0bTKAmGjc7IOBEtMq4+SOzGws6lNDaAmfxQZ907xFB9elXzcCppPreZo4gDTsjSY6o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1XzbS2NDMORbQuFGcOdmAgKDy9seqI4y0wjmUS4F2NAgODHX2H8Vt0Jr3enVxT7C4tn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MZyqjjUDCNBGqcR4mlcB6CDng2Rrkd1B+rVHkMbI3f/oUASDopaQewQeP4ent24NAMGcF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ub9lLtN+AGwWTz7Wo80DEjYoucSdsL5rRa76mKxjr6TjKcRc0ROTKx6UHep87ojxNMU6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7aZR/aPmxkWmIKtpPcNwRjXqEz54qlzbiWjC6BZP5J5DhyCYKlSZnZNr1ad8TjuqtesGgu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NFH1dU+JNPV4TqnhWsAfrunOcQJMoRGO65mtJ6zlehpP82yNsZVLOXMkod+H91C1WEAoO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dVc8uRaNIw4qHtOqe+m3ygdGzKBe25s5BVTxFXw7B4Jx1vl7FWsN1JrTDiNQpmnleS1z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f4rQG5zhuj5FKrSdqPMOCi3wVN1BwHzJqcqFO1jYZmx12V59rXDUM3KJpi42zBwm3iA8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b4mkA2w6I0dXDqZC+RYcRB/unW1HiNwmVK4p+cTIkxI6leGHiPCiy8w9v1IYpNo7cufZ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9kadGgbXPkNDphNbU8PUbLPK5RqU1hpWwYJJ/ugRSjmlyDmMcaQ+u3QIvbRa8aTx8OPb4n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scQOONeFVH4bepXjJ08v/NHptwvdpsnOt104QpPCpVkWs7pwOywuixxBc62cSuZefU9Gw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9/P7/ACPyWHLSVn4shY/xEtEHspY8O6tOCudpA+LAzw5hcgKstpXc3sqjabCyh/7bfwDq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gajcrxL/AAceRTPX+y/20ExTsD2DMd1TqZutgyMD77q8OAFIFzZU+q47prX1DTechoEu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dWaIONSsN5ddV6naouYbgDrCe+tHnN+h2HGd+6qeMc/+I7AhMreJrM8O2ZYHCXH7JzvE0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y1sSeq9L6lbvho/1THGnaRhrh9XujrBWq7botdU5K3y3T33UMqNcWjVpkJxHLOyP+Snfh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bmh2O6F2HRmNloSU/yadjdmk6IyeYarNOGu36q7z6LHfhccou6dkXNcJGYOPyWAB7KL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36LzJd/ZF8a4lWBrYH5oii7Q77K2rK7cKYJt8zcqzogD9IWvMvVCGA73U22KHc7dxOqu8K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YRsdJ3KAOO8Kq2izzeXNS6CPsjXr1bfJ+ZJ1JV9R7S5/4D+nZOFtgk4/CmAVWl7hcf5Qs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U2RxExC8miWuzrsiwkGMYRI6LmaD3WpxussxuQg1v4jkjZCNFoOBJzABA6rzC1udlpAT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SAU5x+nWeMLssZVhG6iLlLWhrvwlS5sT+S5sKQ6QqNObWsJtMIVaTWBz+WGYC8jw/h/P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a8M6qC190gfh91/6a6fMpOP2XhjT/AIpkQOidRqU4qT0yvENOKjYLHJpc94a1up2PRU6wu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1QAp2tbAk4/JftFFg5gRjcJ9RjT+0E/U39FRc4FtsBU6bnOFBuhGicHsptL/S9v8Apsm3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T7dE6421YxO6Y+sPmP0a7RWU6TatPSRiEZPleW6IahJd5YMkuAkqfD2Wt5XNcJPutBGj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rmycgZzwK8M3/APLT4vueAaoI+DCkrlHDKevuPif/ADNhNhSUL/SFanDoJTnu0CngRUwTo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SIWQqjqDQbDBEog6jCMiVhWJtOTY3VAN0H76P+B6R7LDvzWRxHwa/uNf38ZC2nqMLH64XM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CR2OQj+h4l9ofLC0gqmzGsogUWNDYxm33QpvpBlYMGPxJ1A4LsR3TmOEEahAxdHoH8yq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wHreURRPiXCbm3gNuO5T6YdmckHXsnByqUvDhvlVPxiUKrgTpOLtEGeH8MKZbkG6Y9gn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f7+pv9k97jUZmBSnCLyQMxHVXNVzHubC5kajQ1rfwgICI3XoaSieGuf7q7Tg48fmu+c2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+6luUcbKzqZUAmD3UAEu/RQGhvtuhDjcceysoeYTvPCVlMYd8ptuiNvVPLbRWGTjUJst/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zbqvluNrRDXEQUBAEanqvln7qo6nTlscx6BSMHoVpotPsVcxgDey90LdVTbjXcwiDTbTe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HNBnXon3Pa4j+XVVmssHmgAwNk6xkxqnsdyzqCqDA4XtuBRkU3yPqU8DrPVphVObLRdn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xO4Us0Xurua0alQaljTo5ytEEe0SOqgco6LneGhNDOuU3qNCnYDmnU7jhtwkahGArXa6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aOZ3dFl0HcK2s0+4Uh36Ly3gVfDGZp/6Jz6gqh4jna4SPZVfEioL5tZSfOiDPMpDxIN8a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WzaZkNKd4mu2/wATflxRqRMt1KrVKLZdU/RR4h9ODkDqmCmC7EmzKawPc0TFh/1Taxhr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13ssnliSrjL6DXTlsa9lqbL5MdE0U2fLBkzsED4JtOntczUqrSsExhw6poDnTd6ToFZ4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m6T90T4htMj/AHbjqV8umadSPU04RdQaS8uFzYmEabCMdjwE4u0XhW/EPuoKmVmeGq0W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B/N8TKmzlKk/A1qPFlSoS6wwSpGCvLpP1JOR1WTngZ6KIzsgD63Zd++lT/wbLQsGEIy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6L5zcfiZgq/wtUVqX6hczDCK/EOuie9j/AJgOh0cP9eIF3IRzYnKdXphto5S5pQa0x3T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JYXM9f3U1GSz8TMheY5obZmXZhUhS8RUmLnOe7U9FWpW06gmbjr7Keqc2pVNOpb8obE9F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2A3Qqfw84AG3uhZMDYony6dQOxDgooNMP0aiyQ3+oqbQQv2c22zLRpn3UEZnTqnVD6B6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ENmTwvvEz6VngR90OIUcHlsTC+b+gXLtnJ1RgKhUZ8ym5rajUbBq64xsuyzr0QClWxum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uuqnh8y30ki7Qq51am0otDgTuWnCdXva4h2WzlMqNa0PdLBTaNPcJzHfSYWANdVj09E0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7z+IipAK0V/lh7aZucDoqlR8BzzMN0HDK5vV0CqeJ8Q2rYCAwE+sqs2uWNMctMYEKPD0y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vaEXRprCy2MLVRqnRoQh1BRc1UyM3jEJzKLXRHNflWXOqhzA4FmMrOqpE6aBB/4lcFjf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AvS12N1BCbG7dFjUqCmT9OhQuzCDw5pMTH4VLsuQDZPZENpPMAE2hGdRwqW0mVRbBuMH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8O3DyG8zT0IVc+KreXTa/0kZcvFChVhhqck6osZTY+s3Vt8FOp1qNalV9lNTndTbyhwz9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2Kc97izrG682/zKzuoltvdPNSvSAjApmDKc6m+rYMEnp2WXiQ3DAEymw1LTkt2JQmPM1h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V82oHXZB2UUAAWiZuTD5b/L0eC7H5p3hwW1Zy1r8fqrGMLPEMPM3aE+1jn1ZhxnZPeA0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Fq8Oxvf4qfAqZytAsjjhZ4/dU+7viaTsf80PgCFhk7hHgU5oPK7UKCnA7LnBadc8fNd6R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8L0j2WCtJ9v8Bp+9kS13UKzxlIOd/wC40QVy+I+UdHRMe6y25p0LdEMIr/JBtEc52VNlF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U2jUL6DtvN0HsjRqVvMLOV8t1XmUaIcBqAmDwzaoaB9S7oBQ8d0Sacn8Uplem6p5ZMOA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p6Ly28+fZEaLYo2+pyk2cv4xhCoDzTcnBuQ9PBcbiRA6hNjUGU57/AFPMnhPQrmOqr3NL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wA+3DGm5Ub7IO1BXp5dlSptc1l066KkPFB/ktzA6KsfDRTZU+kDEKOikL054cwkIZRJE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e3C4Z7JmGwNMZTmUvSfzCJddd3Myqhc6CG8o6oxqmBuoaBjqrakyOqMtBMokxnYY4y9tw9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1xJl1Qgqkx7AbRF7slScosMhOL3uvIgYTWvYKrB9Jwpxx8MWyJZLhKlrXU+Qky6ZKBps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MzugANMjOiLQ2bvUD9SY6jSe2GwZ6pjqbiXW84PVeHDIFXeDhfPp03sd9LnwiB6Zxvh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9VLhpvwM6rGD1lXZPVCfsonRcsxwFQuNwdbEaqWzleYXZ9K8wFgkbnVRhBpaypTBmx4Vd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8th5ZVWtb5fhaAtLx9Tgm+KfTbAdJa3Cb4nyywSLhdOFVb4evfR8u9gqCQR0RexhovuAD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mvc2Q55j3Qe0H1WyDErz3ik6mQZqd/ZOp0vCsE+pxCgeIqMEw4RhOvbDw6A5mBHdDyh6c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Tur7Y7JoLZeHZypMtg5hPdQfa3QSNu6YxpvdE40Vj4ZVjWnkJtRlbyer9oTGgXCNeB/pV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z8FIcNVn4N/ghN/qVH+r4me4/v8AFK6SngiSnukR34QQi2bZKaHGfKbaODabdSgxug/f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BWJCwQVkH/FHhb9PRAw13ZwV9B9jvwO/yUua53cZQNN1r1c1/wAybrm9U0+JqecajLLR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9TsOhF9lQUzpOQhWZVuovwSDoUNAYWwhR1Vg5pET0Vlhg4sO/RVXOzkXONOCF5nh4xDSX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T4measDlWgaYKwMJjw8XE5b0UOLjO42RR9kxsfmp6FWtIkBNaGkuJwANU630b+6cyqAC0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uI/Lp+arNqWXjmwVzaLmwArlJ0VxktAgD8SDxATSTCbGxkHug4TecklcmAduizBf1QcdVz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5shSzbUKRwxwK905tBl56Ko++LV51rfLe6A46plSqwupE/SQjbIpZg7oW/n1ReYk9OGVD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Jv6FGTwbmS7Llz6o1BZYwxBOUCAidkbzGMFUzWc54Aj7J1RrS5obGuRKD2Nq1auLwxto+6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MRTOhTWuo1hVd+JybRpNJqTFpRpz6dVfY23QTuptZ7Qm1KbGNtPMAZx3Vb+s4ATQ4uga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0wg1meqhqKexpgbq13q2QABNxgYQfGNEw1G3NnLZhXOpvbTfzUxdPDPq0XUHgABzdk11L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1/X2QFY+X4QZDW/7zuVU8pobSFVtPOi8a1lIAlwsLDtuEBTeKj9hEQi6p4lrTGSwICsW1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vCsZ4icw60elVKRDn8+SVXZVuNfQENTv2ltrdqm4+y/2V7vLGtwhWOaQ12ROJTvws+ko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dPdMfTLHeHMHu1eYM9VTAc1nuJlV6VMUbnOm7/RFlXwdMjZ1MW/eUweKpubGA8el32Vzn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9KZ2prRZUt04FUY6fDB44Wizwb7qh7/FRHdvwd+Ae/Qp5jN+qtODwwUHadk4zzaq0aHZd1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EH7+P8AieWrld+a0n2Wcf4XX4G+/DC+ZTae65HEHuiaXh2Gp/7wNxHsNk8VmebUdpeTq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bb7lHyfAMImXF3MB9lyFRELRMq2tfadCq3IG16kMDRoB1JRZTuLpxnEKofMDSPSyPUmh2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3KDTyTqVDcLHq6r5v2K6hE4G0IzoPp6oBgLRoTuV4bzKfoOCF4iuG3+HD5dtqqTatWrcG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eFot8gBubWjI90KtSkH0GnIcYC0huwUfSVusEzshjQaLYv7olxBPQhb/AHUZKOVH6oIN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06IkYxoh3C04ZU7Kdk60xcIPdY17LeB9Ny5vD/NIN12G/ZU3P8E9tcHD36H7LuVCiEGOyy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5iSRsqZbVa8ubJbHp4eXt0QA+wCdDCTrKl2Uc46LH5wtZX8qdzHzJFoAxwYYgDBhOLaQi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Etvpguh7NvdWeJazxHhn481mx9lexxva6QVR8VQ5XOHOwagqnNMxeQ13YLzWMbLBLyH6j2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K7yrrRN1SpE/ZZpYA6rk5XneV80w4m1uo+8qqxj6mMtETKkFBN1uG6awHlabhjQr0EPC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ojFpOiNShb6jaTkQr6bx+1hxL78gqp4gTfTyAN+qaHvtZ1jRebSp+aKOdEaniGOqeZIL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7Rzdk6lzM8PSxcBunf8Ap9Ok1zYvueVe9rqvijgA6AJldszUdPSOxThUaA1rt8o1BSdRJ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PU7ZXivSiIubumUBSFV41DfV+aeabPKDeWGpl1SW9m5Cb4rw9Z1h5arZ/sq1WoCYby9ZV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7JtPIqOPL0KscQ1wOs6J1lph0XHKDR4htJvUgOar6x8LUqj0unB+yhzYPtHCp/QnnpS+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oqSf3LfdUPv8Xhh3b8JLWgnuvUPyUPY14RKHwXHRqk/w26/4Cf8Ai2VpHsuV35r0/wCC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ER9wmuYbmfVYckJ37FIeBcWVNHdQv2nwzrqe43auV22USIwrntulp/NUtbrdleAWg9UB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E5ROSPZajITHU2WcsFo0lW7I3aDRPBgT1ThYb5wdk3xL58u+wxqqlBhuuFpzy+6+pz+u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zVRr7QqbmVIaWRa71D3QtpljG+mdGt/F7rA5ey5XTwOFlNxssLuhGiJ6cJ0QDNVJUjogRu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U2NlmbiVppusKNQgG1C5g9OELwMDZBoJk7K2SY1RYatR8DAuwpIhBtR5Z3OiOhyrmtub0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glOl8HpGq/zCpgNptsGS1sSVLHvDyOghE3NxsRqsgZX+a0TX0mS3Yl0BfNYIO4MrCZTr2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N1NpmFTEenQJ4MQ/1NLcI+6oFhn8TfScIgDy2Mye/dUxTv8AOvORoWqx11nRoTI23cFd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1Sw2kt7nonsBtjVwOoTwx9rH+uNXBEtoilpyhZ0TrdljKMB0fSRsgCybtIUaPGoKLPpmV4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4HqGHEfYp37MYdbyp4tD/EGM9Mo+G9TS25s9dwn0H2NoOM8pmO2UfC0fMNBjs1wPpQdQc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v8Y0PLsNdPp915tGqL6Lg1uPUE50ASfZPp/slAB8ZaVSNNzQx4yL9FWo03G6kA57huhz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9kwU2Oo0pySfUVDKkQJLiZ+y8prA0/iG6/Zqrqlan6qjZi0qm7wjnCdWZVzQYGo6rmuBOh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91a6lzkgQ3dVPoLNGFqbXrMeWtOrR6Vd/wDn4I4V/wCleJ/pA+GUwISuUrH7ml7qj7H4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DstU4yMD4rGzLk2mNd/38df8DdEZj4dP+C5AKxIWCCsj4tVp+6+/7nKBEgjQouo+r+6q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HRPaxpFVoutO6bV2esMLn6AAaK9lS78U7KW9E0gwSE/SIkowHH2ClRK1WeqEi4TvhQ7Ea5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NpTaNJrKTxzPql0T2QbSOXYyYVHmuj6WmbSqNSalQu/HqHdE5jazqvL8yG4MdE5pcWtO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b9lzqW6d0EOvDVQ4fdEatcvLqRdH0mYX9Oiu+6kcIKBukHg1u7zCfTlptMEg4TW05JcYT6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nhNxvnQdEN3qJy3cLmdauU/+QhiSFhlh90TwAdTyNwVzPgbSnNkdj1WEG1Zaw6vGyeGO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CJ7rsmsf6Z/JU6NKi1tjcun1LC5sKT8yr+J6mo7ETgLIz1V9F1pOs5Tn+U1lTcs0PuE5n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BI7pvl0udou6SnMYYY7mt/Ceit3TROEHAS3dA0beXnErz/FWtYTMNZLUW0PEUX0ju9Np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pldZG+yJOpUkYVRzOZrROuWqabjTt0fsCv8Abf4lUX6plOlS+e7HKcLynUy6m3lh5y1Bz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9d/inegAp73VvNqlmQTlqFrzTeHEtd2TrfMa/U/ze6oj9p83Hoj0JpYdRkHqodkKKJF7D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xLuaAAnNpeK5zj5eZC8pniZq/jfqvnxUDcN6e6+VNMfyhNPhmuo1LYcah1Kc7xXmH8RZr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apovJfsEWvIDhp0QOzfUB0R8ptnNyOcqjq9OapbaYdH3VE+HpmbYfbvG5Rq1xLncK59l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4E7SqcLIQuWD8OCtUM8KPuqX9PwleEHf/L4ICwIlXXXey5Xarmb8Eo136D0/4A/4A/zY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jIXK781p+Xx9Vn48LRHh912+MOYSxw3CjzcfygNReRI/mVZzntqmplrdwnMeyHt1CBIy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NdFrAPfhlZ1TsjCN0A8JHCm/xziPM9FLc90KltKmxmkNz+aefPbTpN5QAdVT8Q5zHeH9D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bDSZAHRG5w87o3p3Vo1UrGPdTwIGAF8rNQ7oeZFxV1xJlGNU4ANOC3mE4TQGj36oEO/8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yzXpt/VQWDOh6+ybAAP9lFSLj9Sr03/1MPcL59ORBjK+yde1r3vxDgcDqODCRip6ZRoV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hYJjugbcHdRuosz1UBXTriFJifZfMuawg8wyhcIcrG0aYE+oIib/AG0WfUd15jtDjC91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shwd+iMaFQDz9hqqXiWVKbquQaZbomVKpm/MozrsudwlTc7G7dk+rRe4U9C+EKbs0g65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n3Hm2QQaBLjsi2vUDIGJ37KxrjZMwvmPc+BAkzCNNjKx8W0XNqM3+yq+L8WKtRunIeae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eoOsrKuAF3VMqU7XlmtOcuTALqTBywWokUKzmHAdbyp9UlgM+nRCRBI0KjKBtz+JHzmj08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FsOG/wBl8kPZT/C7qv8ARE0yQxu52V9WqCzaHSUwU3G5+pdhXU691RuHMj+yDzJ6oxIav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Y3xAkHedFTY2Ta31KuQ6yuwTj6gpFHwr8alqBdTeQP5U8RBPZeJe+mSKjpBCxTTppnPd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b+abIp2gzqhicLGijhiAtRw0WF2UiOFGTiUHOqERjBX8R//AHL1v/716n/9y1d/3Lf/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b0Xqqf8Acvr/AO5el/8A3JtZtNxI05lu07WhT5zkHOqPITnVNT1XvxbSZ6nJtNujf38/4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/ca/8JyunssELI/cjjhZQzqtj+7y0fZSSSYiTqiQZXM0haY6KWg3dzpxlDCIe94O1rZk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902r4ys7n9FOnlzlVrVPD+SAA253rKbcy/wAO51jXFxn3VWm+10J0gxda7mP/AOQQFN73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gcqMMP5cOgCDa1Qsb1ARGqhjud28adkGVN83DKLW034RtwWiU5tGmHukZI0Ufh1QBGoRB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QNk3wUtDvM5RbmNdVlNc18ztxlQ5QU1rw0AfhUPyZ1QOYnK/2Nrrv/ad6vdFm4PEdVbo5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9NMbkotf6T9UTBUskDuUM6ogZG3Bhrh/kTmxHyKXkNtw32UkaqYU7cAVe3XeU0PknURorn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Epz3tazl5bDOe6yAOy+6xug1rC6dhuq9CLRWEODgtR0jqs4JQFQkM3I4XBlvYK8Hm1XT3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fR9JwWFVW0aTW06n0TgeyNHw7w50amJTPD+FrVv2mpmp5rPT91UrP8R53iA3ZsWiey8j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2lv390wVxXHhQYptfC9902oahe+cg6rCIJn3RJM9QUTNtN4/VWefSl2OdODy3ywLrx0U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3KYGV32Mwydk4lwd36oMLQ1wzPVQTbHQaqaLy9nV2FzNYHETA0Qvg9ETTlmcSgKbYdTM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p0r1NrfzWrWfZfxaf/ao82n/ANqzXH/Yv/qP/iF/9QfyC/8AqHfovU53uo/VQUeyPThJ1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ZahsgsKOHM7PQKKdLHcrFOmpIpe0JrqgDGhU6bmtLXOwYTx3XcIal3RDi6u7U4b/AICB/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x+6jzAsEH2+LX/gmQsEhYgrIPxyjwHvwHHH7rIRIcWzlP5/MuUvaQOvAd88AY+YND/qnV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Pjf8A1Asq1j6Kbfxd06rUfedbToFQLXfLDbWnqmU3UxoSXjUlPoAxTrQ4yNUQ3XhdHKCo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opaftwN2x/NBn/wCQTROyfVp1LHDERkypYS0jcGE4DAIyh2WQM6TumXfLOgnQoMZ4fyrd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9g9ViNai5pbqG8GgmATCcaXoBxKAaNeqALgpJlvZAtFrlJZPVTomA3NLRDiHnmWFspWd1B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cRoE5TILjqgZx0KiCSrX3BQCuhTj1ULfgeqBjRTXu1yQnNYbm7FwROuYWY9kBbcwCANI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v4fRCfWJ+6aAMqHNIKitSe3vqtFlY4ZK1zwbZ6iYCDWV6j/Ixz9d1NXwtM0+kmVT8T4fz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CY8XvoNi1hwi5+HHbpwlNc7BdoFa59gO/ROPh67Htbun1nlrWtwQRMomSD/cLJT2vpnt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svTp30V7SW1BoVc0AOfkxjKHnPc6MYXI0hoQZSc2pMQU5hcS1wmdJQ89jroUW47q1wP2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Ac5wXU900ta7KkLXXuiNkNVIctlqEObCi5aKc8JIGN0SgH4KCycJjGDJR8xto2Tj5rabG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UAIA+kLwbHRDXKr7oqafqUuKymU277oNbhox/wABd7Kme/7kjqsEhbf2Wrvvlcwaf0WQ5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49f3J/wAQ7hosFafHHAf4HmYJ6jC+W77OWWfccB0VV/h2WUieVqka6KwmWaonR55CnGoS6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hsaf/ALaI7p0bYUbBdkJQXmPEU3OwBsuWGtDQBhYuRaf/AJO0USCOoQNTQu/RVmsj5mOY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n50OpPmI1aomUM/Mn0rlAlZhfKbB6xos4TPCPqsq0WelzV1CkGQo16ItqsdTdpzBZGQub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hgIMgWAyOqyuqPNZVbrdpCe1/wCi9OeqKqUhab9eXI+601WF6p45GFoDCgo/kjbOET+S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oNbdMxBRp1GBrkBqFa23XcZW4johzBxKLmPc13vqjFT5kSQ7T8091Jhc1usZhEWuaRnK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yJ1VWmfDNc6oZ83cJ1FtKmX1tX3cw+3CWygHQIWiMu/RN8yo7y6fpB2U3Flyc1hIuwc4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2tcOmxTpAz1Vpc6z+Uq8zKlswmGFphYCb9MBYAcD1TfMb7KXf3WESWqHZbEqzzAKf6o4v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WuYZUW3BY5R0U7KcLJhdSoIM8P9VBxwKuplpb21V1VhuP0tR2O46IN2QA9Sa7YK0tPZ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n5L5dNknSApMT0UDXquYyvCi2OdVfdWt67r5tb/tC9Lne5XLRZ+SgYWctUj99HX/BFeyn9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Wq5XEexWc+4XPT/7SvUW/1BchDvY/Br/wTK0hYK0/xGVzMB+ymk4t98r0hw/lUEFp7oNa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mOLGENuyUa/iHG67lpDUwo9M5wsY6rnbe2Ou6JFMOukQTooITXI2tLo1hATyoCI7rHTVE0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+o5RfIsaMqWQfdD8invkcmymJG6zojGJQDQZ0TfNt5swCuyxEd1nPSEGVuQxvpC5ZAGi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bsrKy2eAK78WfRccOKe51ZlU7laLCxqELvzU7cJA5RqjAWi2jh/ZdZTgNHIijTc8joi2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onXiOi+f5j6odyyVAEQJX8yIBbI0COh4f5K6mSw/ylWOqiIkkmYCrUj4i17Z8t59Lwph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enKeMcguyVTc6W+ZNqpBzWgjGAqtVgZFM8zSc+6Hl4n6Y4NqWkNdoVzyodWaMYxhX1Qb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lQsJwUKNS3tcYBQbU8C6hU2cx0goVKtO+k7EXQUWQ9o2v1hZxCiVuZXnspm1p5nK5y5Dp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oiH0TPutUZILSrQcIXCSjOI2TAIkd0DHOEOX8laNO6IwmgcgP1bJ7LhAxrwhdvgeYlUR5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z/DWCMHutCPMMxsFgSrgHCeoWhXM4SEx1KrHsoeSi923pT37zgL0Wj+bCmpW+zQmvYHX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7KRp/wAAeFTPb9wPhxqjcU2QDhafktfzWP7rQrlqFc7Gu/Rc7XN/VYqN++Fj4h8Z6BClQ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e3oUHMMg/wCHyAoGFAMrI/ea/vLajQ8dHBTTupH+UoGnaLWWAdlaxgv78v5Jp8wU69IY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j1Tu+hQnXVDtqhKxojB4sa/E+qOic1meiAdIk2rymOP5oRB7qWxhBtQcqywx+Jiw4Ob1C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c76stGqL8iPxboA6DTCJfcXH8WqvHsm3DkqZYRug18B0SR04bzw0hQTChAHIAVodyHMN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0sHAaLkY53sEQ5sxtKDxBBV1UiiHAES71A9kaTnsqFv4VhEkoyZCpm31aLI4W/wDpzIoVG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k1obl0BgTmPFrm7FDqh5gg9VbytMzcvLrBpMajotFzY6LXCyuyEyPZPfQ8yiDyOqNdP5h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/qTmzIbjohjKmF1TW1qmAIa559KtqxAdmDsnMkPGoIM4Vooud4if4l2F0K5AVTsrsFUnL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JIN4gA+6FCo0fLOt26I3I1CtPVU7stO5Rpio9zfwuEhGnXe2m1reTk1PRMa6qY0Fx0RmH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15pDcYwvkVXsbdzz6FVLi2Zjl0Qt06Jxi0nouvDOQtEA1FxwpL1l2FDdOGqL6bx2b/qm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moHWzyE/Up0RmVjC5U3zYyjU+gCUyGWWHrqjs1Vv2enfaM50Vvi8VNRG6a90CVCwgX47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AhSP+ADsY/fFDtj4cgFemPZYd+a2KxLVrPuudg+yzLfcLle0/fjkfEVPcI0PEQ7Nt0ZCNM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HDIWD+a0n2Wfi0/e5+E4LT1aVFJzXT+LC8qrTqMc3rkFA6ujGcIzA7AJ9SrVayoBhse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EiTuuy5kSUTEXbnopGijE7d1Hod/dPkWzmFMG32UtUtwu0hV2tGA+BwIH5pwyt42Vr4c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mR2Kxj3XMNEOYeyiF2XUo3k9ZUzLXaELGUBp7rOEKb5A11XkeBd8sawMH77pzGsp+Y8b4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s8K19YjBIz/8AkEzz58seq3WE8+HY/wAud9uGiGdFyuRIp++EGVDNMTaOhTarHAPbpKmtU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CdusPKgEHbCbLdN1Bc0EAkL5+K4M+WRgj3TXtLeb6R9KEarOE5jahbicbq4Z7aKSZc45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7Ssu/Rdwi1zRlXDQLSVLhp0UWiNgVFNmNTaoc0YO4TBUbDgdG6H/AMq3AnKh1uOgXzCR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Rle6LDqE1g0JglOGRnBO6zorTcAdpTYcHCJlqoto0oe0m52zkdgrCJ+8ccKYR5CD1nVc0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AC9WEHsjkCbQeJozzbpjKTS0DAldChzIXHKkPjC8v5oczSDyn3TnYznCyqzGCHOM3HRM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NvsoY0NCyf8ABYXf91H+Eanjv+5Hw+6cO/7mOOi6qWGW/hQcND8fumVRqOUotcRY4cpjR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B/isrSPZYd+ayP8PqvmUIf+NmFNCoP6X/AOqFQ0uVuQ4cwT3uiXFQs7IQgFA0QA6Ll1lR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TcXN901wqXOOoW08B78KFSkZZUbns7dEbHCIlNspeWRgwVrwJ2WqxAIUArmwoGoQFShH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044EKEZwRo3qgQMKGjJGU/wAMynWZWqauacORDj7GMKmwWMa0DlZie6yZ3xwwpnmXI8hw2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w+chQFnhInTVGzVB2nbZCbHdkfUWD9EGg5XThJRlxB2TGOp0WM/G7U/dHyXWWzlhTrnhz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jumvdX9ehLNCnl0BmlzdAheXAA6tXyi4z1GiyyR7qabiyehUl0lXbI0i2ytGNwe6PnN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gdHDKNSmQXdgneILm+nlA3KYH3ex2XfaV831LutJRcBPA+Zoo+aAvm/rxLmH/wAqD04H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Y+lTCd59z6QCcaerdkJwjUl+FUloglGzMbLmeGQnU6XO0b1NkxvLp6m7/wCG7/41ieOo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77sU5vT4wRqEQ/NN2HITNRpHK4bhUwRzDEqf+A5XRYgrLT/huR5HbZR4vwzH9xqv9m8Q6k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fzUsoh4If0Iheku+65HAO6FZ1CmMrVAq0yx30lczLKo178MI4QdoQVMAnusCzdcyhwl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6DCiEN+qm5jelyzGu6cababnDS4TCa6s98bbApjLWNawbDX3WFyslfOpubOh1CENl04AV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9QuigqGnCpNAY0snP4k5roGfyTrZKLWk5VrCLo0WmFMc22V8ylk7hYyEeLe4WibaSEYIJ1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qucHtwMqWAhscGtDjg5aqdV7bm6H2VR8gUxU5WuMS1CGvpuvm3sqgp+HcZdPM9Hzb6dM/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3ToqOPiAfRGIWEQWglSGwf0Q5LeqtpucHF0yi2oXExpOp7KnQLBRs9X4qhWWws6p1N7oqk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VPD03B1YOltSnBaURVpsfTOrdPyV2sHEp5JHmE6Rhfs7rMOumM/mpgwNUOGsLR35IEN/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F/sgZt7IRCMkLOUZUocHB4kOXKTCreY5pDn2lvZeJqUyXsnB2TZOFNLy8Z5t075LBU/p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a1hcZl+yNC+Ht1xqmi3Y5n/Dw7X/ABk9E3v+8yVhfMqBvsvlB7z1XLSA910+yyf/AIrm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1fuQUe4/cSz8lDRLPwnRSGNb7fFr/AIHP7/IWDC2KyI+DGPj1+PPH5bi32UeJo06w7hcnm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NK2uwf+2VFanaf5gu2q7J3YI9lO8cOVgEKVPTbgLsrqFkKDsphduEEa7qDlXZluiptLg8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JRUP7N5bcXt1CLWuu6OhRFvQtTqdW2obQQ/RCmfDVPMIjldqeqo//ALPfVDxN5OoUkuLj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2wPdWiSTonN8W40qkS0AgrmEFOucBAwNZT1Y8+3uoa4FdOADtwo6Icq1wm1CKnZwGFUFI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4NilkDJVuyhZU/VK7hUi6o1oOjnJ1BzKVSw/QFgQFyEEFuqELFN0bxoU6q1kBpgos5h3K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Id2KDqlKcRynKcRIBPKsbLWey+Y0EdCNUXsY3wzWt0GbuBuxOkheHpO8traI2OqrhzXf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NS7/ACWD8DzqhOBwysInhqtZ4BrqhbCcwk3N32KwnU3uPlvCrPrc9JuhC0lvRONIPpPG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iERAQLtYx/iId+f+LcqZ7/ucrC9ZPZqltNo7uyuZ5/stFgfBosLlJavmt+7VNNwd8RTf3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RcrvzWn5fDgrT95kcZaSD2VviKbKzf5wuTzvDu2zcFNCpSrj+UwVbWpPp/1BTxxuu6yYX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I0TabAS9xgBWV8O3gypBlqkUwWu5QSj+FAVHBjIlzhsE2rqxue5CrFtL0sIYC6E+k5wY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ZCguud3UOaWvGxCqMdTsqtbcKk6lB7SQRvCdD5bsSNVsVcwi5uY6prqEi4TH4eywJRcBH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M7tym2VJt+pwhTc2Zy1FoInoUS5mOqlmVc7m7LADUBpbvwsMiRgqHary73WfhnHBs7qNU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bhhdVLjj2TTVpuqNI0DoTGM8LWpOdkONTBV/g6tSlVac7hQalKgSMloiU8eEaS1o3Kh2yc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qF4Yc4OqLG1qrqZOQdwgHOc5rOqFrOecnsjr2XllobU1NVztEHB9x0iEylQPmP8AqqbfZ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3urYyEZIwnRrEwi9tMm3JCJqHT0jYJ8Dna7rsmN6ItPKT+q0kDZB1J8A7FunHQKSsI9Sg0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jgbR0WWVY9l5rHto1mfSdVJOFa3UqG8gHqE6qKpY0dSU59Oq0tKONE3yWimP5VpLp2TQTz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6LH+FPwFe37rm06fuy1jS5TXqW/ytX+z0Y/mcpe6e3xex/wAR0Wv+OyJWJCwQVkH95p8GF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vR4lfMoOonrSK/wBj8Syp/LUwV86g8D8USFI4f58As6aIwh1Tmh0McZWEVScXO6NEbKm4t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Ct4RvOS5rmat7KTm1VLHfOqRJjRGsXE3HXuvUZWuhkYTHO9TMBfMP3XJUWXKAcrAJA7LC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GHpxOE0yDKuB+ykKNHIKWgIHHsuc2tK1uB34QVZsVgrsrnOtOygo45JQI9WqFRzuY4Mf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9kj6lqnRSP4b2mJK8O+9vO+0hxH5qrSoASDq06pzwWsNERa52SnTgJrGnTqu/bha5rX05y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+Vp4PFdzsDkA6rOF3KBLLvvC5uaNpTalEkAugtdsnXVWNYHWZ6pzgLXt5cD1KUyo7+G7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N8HRStCtCshRhZRa0NZ9ldSdLxspcG+0pzH4eFHVU2PpUmFo6QPuqbqhDqkaM2QfULeT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QbTz0Qc2pc8a/wCAH/BHDumHt/gpdDB3XKDU/suYhrf5VgZ6/uHpp7fuT8Do1TZPL+/x/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VjKyPgx/gOV5jocr5lFrXfip8q+RXz0qY/VEuoutG4yu6Chcq7rJKiTPcLL3fZCXkxhSS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mho0sGShbLqc+l2CQjUfT8xjfU2niBsE+rSpClTMcoQFnN1C9SeQA7oCi7STwgcHQco7E7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dRr7IDhpMbJvl+junduGNV/NusJsN0wZUN01V4LmnqswpapGqlpygND/deyIAglYDreq3+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SbA790Hmiab4h3R3dWveTT/CEyn4TzH13P8AqEYRFsSPSdD7JnfK9LrhqQt+APC4z3hB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ZCi37rus9VETKgRNycW0r2/iYVDgAYnupLSRKtYQ6wYEoOHhatb+Zrlh1q9UnhKClelBR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Nnog+rUPdEsOPw7r5YkjBRDGuc5vRMqTNvqbEAFU6dW5l+rpUNeHt6jhMfdRtBP/ABRyb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slfLtA/VS6XHv+6hguKLvEVGg9FLNNP3kqDoVyvP3QByf8Hp/jMtXKYWk+yz/g+Uwvm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JNrvpOyJQPdScqWosDtOZGSgKjxTG7lFLQaHqpmRwLWPLeoG6j+Gf5ll2VkuJOcKWw4z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iXA7I49k1p8EC/8AFUqIkt8tvRqlDqE6tOWwuhRBOqs6mUYI4+kcJWcItndWt3USAemx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IcFng0jmRI/JWy6wfStOQpgbMHZqdyOcN8rB+yHXsvDM8TTqBtPXmmV5I5QwZJbMey5LY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a7WCpPDBRyMotqBw9lpyzuisEq2oIO6NpXin+KDXimJyNlytLZz6lTdhzXD3KLRlpOiY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CfwqMJ0FZXKdFHAhAcIWDwcAfuhT8SWncOGqaadmME/UqzHUbfMM3gQiQ8gFPFwtdqCjf9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p9uDj/L/AMOHxfZOHQ/uR8IKeP3WApqPDVytJ7uXrIHRuEMapw+/7kcSE1x2XK4H2PwV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6rT/F5Wkey5T+a0+Lf4Nf3FMj8akrVYRuBJ2QwB7LBwspz6tUN2DRrK6HhLUL8FYAjsiG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5s/hRkGd1Mdh0T216zKcCWnJlNp+HYbRtVblRv2QGyiFaDKuLqbB1JQIIcOy004cuQpa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oV6oHdCQDO6FuCDqh5tMgnXog2ARs5RwOFO6woDc9lBTWnZGMPRDHlvVvVB4yw4Dgu4R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VRlFtXO7o4UfOaPNZjzJyRwAf6eqdbzNnBUD3lMqCCQbSjKMLML0owjboRBHVGHQYwpEgJ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ksgZPXhMLPqWNFBkqcyVzO5lzO/RYMLJWmVgcDGERUqGpGMoNpNl7sQjQqNuezEr0wE35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b7cDqgYTiIALNB/gB/wRhTx++ZO5XuP3R5sLLeLT3XuP3vq1K+cXPMY2Tm0OUgSITWktg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29WFEsmHN368PUT7BYDz9lkRx5cotAJcg7jj93gn/ABmQsYWIKyI+DVZHwYwuvwPP4CHK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IuvF/RZafsr3PQtdepgFq5QWs7Ic8HupflNJyCP0Q2lMdUAeAZt6p1V3INGjoArkOEdEa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CAtDT2WP1CDw9pJ+lZbnhhGdCj0X3WmELnEwhLbpOiJbMhcgJPZcxhQ1d0x9LFQI+Zl7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xI3VRxgPOjVcAVzA/ZNecyjGnCRwHLcmmPlP76FGm6n5RJmWqYPlxhYCl7gC0jG5CIB3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YVob+a9Th2hSja1Q7hjbKDx6losObd06prn6O/RBzJgBUh5kndPteY6K+eVuqAdSa236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TdvdFpdPZqZTZa0OEmTovO8KzkabHNn9U60w1v4laBLu26e+o5rAO+VVGuNf8AP3I/wAK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T8Psm/vnJp/enYoEtcCOyDhuoZpdPBz/AOfhp8EAaIFuiD/sU5nXI4fZDjlAW7/8HMhYd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91Xb1YVd8HKCorXRGI44WTkrChs52U0z9kCwWuQvEJrOiLTuoOiLaBEHNjhqo0IwcIHbR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hApxedUSNEIOSu6PVZRVrl90bQnAtm3MJ2thb9wULDBA2whLpXLwM68HOtgDWVJ6YWTk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Tqnipdn0kbe68PTo03eawm98epchvgRBMXFClUbY/vp+acyqIcmNJkN0UDVWhwE5XnvrA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HyzrmU1w5n2ebyCRahdRpOG5dhG0AZ0WVyOg7LugH8yD9hssjbGZUuFxU99EXW5dsiLHA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yLhsmBC7QJtMmLQqbcu3XMm2gNYdXFVHstAGB3X+0NMHYKaDLGe6HTqpbB90LyWyhU8L4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AO/dEzr0Qq1DdTc3LXHQq7wsvj1n/RAKtJ2H+NBnVaj/AAA+IpjjosEH7/vSmlcpB9j/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BawA9uDnNeDvEJruo+GQoPpd/dFp3X8zCgRoVHZD3+A9jxbanB37kd+OvDf/ABOiwVpPt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iFrlW/T0R+WHe5VtohYAQuUrmEd+ALtinOOgWPUp6JtokjVBgOvU4Qa7xPhyY+kytQfZW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DqE53mNaWjf6k6rztY3Lpw0+yczLc5CvA5ZiUCdQpTtjqoL/APuUOUKmXFpvbdjhJeGs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rm/dZRj1RAKh2I4Ehrphc35rBD+/AhwuB/RAOeS0aSo2KaKbqNXw7xh7RlAAm5Nq1GUxV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9RXy325lX1SHOVRjamgutc6JUuOmxUhEkiVBzKfJMszCbDcTmN15h8T8z0wzZqH7PmrHzO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OqwZc36k6swtqUt7TlBrpBjdEg4WolOhuqaWiDGeHLDl0ITHySOsrXOqdI5XH7r2KugyU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hH8cIU3MBjeE0Nba3dcj8AYbCtdhPY1pc5/4tloQ5eZ4luD6d0x7fT9Maq6jTJsyXBCt4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9w1/NFpJhTIY4ad14j7f40iOHMNFzFzetugR5p30WgW6Gf8BC9RWo/JYJH3WsrLAssP2K3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8GvDLUfUFghcrz/3Lr7hc1MLLXD9V649wuV7T9/3Dgm/vLiDnoosx7rLHj9USycdVkrsr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SI6Kd9ChUG+Ciz8KY/wCxQ9zxCcm+yqD8LoTzGmVe0nT9yP3On+IyFpC5SstPwVW4w4rc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QiAt5XdEN0PCPq0+yD2OlEmIXoaCss0QMHuFFPR39lB17ptPzHOpN9LSVNR2Q0CVqYXL7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9lKLxFo2KJAgKAcLmEqWOx0XbgQ6CCs5+/wAUfUg3ohGqZQpttOZeSn+Gpi4jNzcj8027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YRhHKBM29UXfhMLnhZKAR7IzqRCLThSHC7vum04Et30RDyZGjgi6nWa28cpaf7plPxMz/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BiUdl1WEMIjsr7kYzCEFzT1VI3Xk5K1RE68Mo8uvZY0Qq0ruTGCg4tg8Axx1QoPogAehG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j7p01KrWlubHQhc3zOm6tMYxKb5dSk9serRVRiBv/iI+GQt7l4eXTPqTmNsLTlpmEwOi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GqP0WR+5H73ZelbrBWHH81/4XMwLLT9itSPcLFRvDIXpW61WjVo4ey/1C5Sfs5ak+4lXVb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OHQ/vcZQdTLE4OGCnga6r1FvsVUDjJ1RqW3RsrgLVzED3WOEqNnYRYd0C7A0KLb7p/CmfA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ZDiE9vUFMDnkOAg4+F2Uw9v+EZHF38wB4ZaFgkLYr0lYK2WQeHXhha5V2xUOY2ECMH/J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ZDouwU4ktcx/Ke3+iOhRUIh+i7JpBzuFhMELlMLIgpjqNS78YIyDx1zwpgCC1XMphgQZ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pcui1nhoEMQpGoWiukjui+i53mPFrmk6KWUm0oYGloyHd1rzdkxjwWV2/V+JGgLDTiMtR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l7SSsuhbfdSm/km2EEe6MjfBTDBtQkNjsNUAHmxrpbOYTmO5o5pjRdtFJLvMu02IXZRlR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FLfENM6Uyrqfhy2o12QUKlYtdB9P4VI9MxkLsjKOkLlCdcYhaotu1VlUDsQoaoMz3QOd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+sxha2dZUnVWgMc7XIyi8CCdf8YVkH812UEc3ULnaakeg7q6oRf8Ah6KnRMNc3Q9VJKb/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14cxhWtn4NOOgWiyVgrDnf8Acs/q1Za3+yy1w9sr1R7hYe38+GWhdFrw040/unn96U324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rWiGuZoqjerU9vsVDhI1UNAA7IXHVGP1Rhhd0hfNbZ2U6pwGip+3wOKZ7Iu/E1A9QmuDS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2ZEyPgI6FAeXc0iZlZvb9lisz74+DlEp92yN3/ADwp1Ohg/FlaLB4hjPUeqipTk9syFL8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R7KOigzjdPB6TcgKjbm/Q4ouZidVkRwuaYUvOeqgA8D1CcQRAKJUbbKTIXP6V6R7rRZWx9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CdSfT0xd0VkzmViqye6NN/r3USB7qTkrPF1Okym3EOMarDi32RdoVIVN+bDpKpmIvy3u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vFrgVQ8thY4NtqdCeqys8ApB/qBWc/2TWYcN+3smfML/APphUzFSycnVVKNIs8t+fMUI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1hzsialQAkqGuJZ3UxrsneaRjSFUbBBCwEUXZwjvO6vHM0JlstYdgiPqcNOBJbdO6aKz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AVXGD9UaJ9LzHCk7VuxQucWt6xKDPD1mOszBxKgCDv/jCjGpUFMn6UDKkaK3VFsNKHLH7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xFD3KrNJTzAkIPYCD7/u9OOixK2/JY/RavWf1astastcP1Xqj3Cw9v5rRZYJQA/e3MIH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KHvONQRwcx1N3KdQVQfTmQYMjhb7t4sIG6PccdFMR7IDp8Dk32VN3TCZ7BOpPYTa45B7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2RcdvgI6hcwlbhS2oCOhCaHeoCOJT/ZD+pMPTH+PB4VGbkY/eQTDlzZCNsIE6aFOGkrJH2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qdVxpls22NdzfkvmUqzO4yr6NQVaX6t9191CwodrsV0cNk9jfSTKktD27hPe1oZP0jZY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uVYV25Qc3ZEgCXYhRHMrXN5ehUiZ7oCBjcKXW4+yzsiVomkOydR0UHXhziW9E5uvQdPZ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xFo/hO+krzLS2BBClQcI7wiThdluPdQA0lZIC6wvmuONHAIs5HdXFpXmU2t8iYunhy4KG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f7r0izaUX+YSQPqWZhNAaRZqVj+yHNJnMoWuXmVLo7J8lrwdt1Ad8ucp7MnOyBE2xEJrq/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ZWH290G3SF8l7hdrhYyh/ZU7WC8GMarxGZ5v8YUffhb+a1lvXg61vKd9+A/cj4NPgCcm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TEkD9UP8AaS5o2IR8qL+6z8XKm3HH7nTjoFutSuVy9R/usifsuZn5FZDgvXHusOafv+5I+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zRqmHsnPLZerm+l3MOBP808SEYpwWrnpfkuYPC/iAe65XNPsfhfJTSNIRd+Eh3A3U2n7I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w5hWeBCYe6e5olwEwuek4eyy5zfcI+W9rvbi9f8ASv8AqCez7oXuhXM04cxAQI0P+KPG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ZQHQphQMq12QFlGm8G3qh1lVKra9JrTgDusvlybRp+FDY+o7eyuTSE12xV0cJYgYzCG8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TvdH8LhwkJrZ+ZO6qeaByd16jPujD9FghYUSDwyFloPuoWHuvnI4MrWlv4SRwjRq1gcW8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aD4BjbqhAEKW4PRHOEC8/deVe51I81pUlGVg8PR+ak6kaJ7fQ46FRTNx7CE6WkN/FCd9b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ca4Qs06lQf0TqlC0x0w5F7743QLMO6rlOeqAfGP7rlPDchEPDr0/mEMGGkwst5wfVbspJA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Feym2nOoa6f8YUMBQ8x0HVcjYRpnMZV7qY+yuItRtQ/wR7lQvsHItpxdKIdRpujVTG0wg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aLMrXgU0905rHWu2K5agd/1Lmpz9k0uwd/iyhDd1MT7I27cdOO3D/wALDj+a9R/utGwNz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PxEBDsVSOzxaUerchAp3sE09RxmFoniMBCBa6FuoFUg+6DpkFc7ApLLfug8LyzodFGzgh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Ka47jK8pzXXNNpKJOgXLUafvxeO+ED1CyxYJaUSHhwIjTjUhD+lFN74VN3Qwh7ng0qPw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mOOp/wAGeFGs3fkPDRa/DlYytMLmTnNYSG5J6LBIUbq5pwgOuibsVfeC86nRauf/AEhX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yIUbICcdOHLHsUcDHRa/fdQV/Mh4hogNeBPQpxgCTMBZ4CcrBhA6r5uhRpVdI9XRFp+x6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GRLVLT+YUOUjTpwyvN8SCWn02pj2U6gpt+h45VLRC0IZUxMYVdjGu81gv2Tqge3lNsTl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Iw4u1QcTkqDojqpB5gifQ7siylR812sQjTrMfSqdEJEE7Owi14I7LOvBzq1IOYMcxV+3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/wCVNS4dEHMY2RstM9llwEjdOaRodE2r5k0p9G4W/wBk3zLgJyQNkPJc4g5EhOcHDl14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+dVY140EapzXbBQZheeXS0cqdbpd/jCmmMK1uv8AZWzzAJ7qh53FRVH5pzLs9BwH7gfu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9FRqkTiEQGWwOqN4dzNBwEHN0KjzGz8RCKkdFz+GP6rmpPCvZMd/iKb7qoU4dR+7PxTCsf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qURM5TT0cqY1qPxaoX2Te2Ph/qPHmcJco2Wg4HooaN9U0btwnlpDWg5TmfhKqBzGkz0U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5rbsINdRELnpOHsV6i33C5arD9+NRf9KIU7gyn+0hM/PhjVEtAyvmUfyKJYCIMGVEienB1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tSCgyZj4A1s5/fzwqDdvOPtwysLbjqt54EF2UKzabfLjVxjC/wBt8U4ACIp5nsiPD+Ec4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zmuTqthsG/CXr+Vc1zfbRepsdkNfuoAyo1K5tdlcW3LlkduAc+OnROddpoFKNO5wa7MJs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cLTKJMh24KAOg0WVg5C6FaD7KQUJGolZTKTn2hy8uiJcMGcSqTKnhWO8MNqRhwR8uhVe6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7KTjpsnzN/wBLmmITXVGXM6Kq6nZRAFwaXqCZuxO6iEc6IZhCPUpgTupolwxkSrYcyps9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JlToskE6YUKnUdabzpKrB3y9wSnYveOowuYNXKPzTjWp1GjZzRM+6p02sILcX6BOpU4t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J07fdOcXS79VkEM2nhqgCyZG6s+mVnCA0O5V/gvFOa/cHIP2XNSgx9JwSgS1wD9uq8rbf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/Uf8YUA6bOytoCU03cxOq8tv8SJujRS4yZWPvwH+CDmiUwuO6peZ6Q/KBpi3Yphe4NDm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U+W274yN+iAeKgI/lX8b8166blygfb4imJyZ+SbBMJo7fCWhsqTr+5LU7cK5xkwmuVX2V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v8EAwSUXfYcCDoV22Ktd/EH6/BKePum/hqtj78AaVPzA5uVc5trp0Xluuu1wOL/zTXdQs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ACWC8LAuPU8Hd1UPsOBTfa1NA2x8B7Ij8QQfvEI3VHRsAV9kMGWlc17fsrqZlvwf0OUu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96eNSmfpPDlC5nLqtEXjw5tGc4QNR7W9plSWXkHE6KxopsEybG5KtfVe5vQuUAKap0+65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eXdV8wR3C6tKtdsphSw4GoCzOe6MA4Rc7gYKxip06qT0RDVDxYeq5CCpey6PxJ2s7Qm+W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uy2oNQOEHbg1OB+nUKNQOF0OhUebMQpcVV8qpzASO6lwULzqniRSLMjEqp4uvyA5a0/V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lvlnQqq4hlR7hkTzN+yrB8u8E58hsRBT3spGnSccAqmxvp9t0SGth2OZsrlkoys6qI0Q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6n6gFzIhTK2WKre8JopMZTA6BAi0mOa3qpc5AOKcS6Am0PDN0y4j6k0udaDvkymsa4+S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oPqk405ZlXhsNOoQnWcINpkzvKl3XbUqTy0jpcJhTbMnBhMIpNqZ00TX0C2kf5Xyr6ry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OEPc/wCMPFiq+YfUIAGq+6dwH+CKBT+2UJ9QwVSFRrXCDquRob7K9wdd2KgafCVPda4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PyX8OPuUGgQPh90T0Tx1CB6Jo7z8VwErAEdws0gfYq8+mJX8QD3wsGR8Z5TlW+XIUNUg5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4EdR8HvooHGComCNCp+oaj4G98JjvwuQdvoVT/mlvCYE9eMqOhVppFwiZC5hUb9l/GA98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w5dQVa70u/Qp1P+RNcn/hn4mHofgOEzG6/wCop1Rp16FYqu+6uquafYL+oKfqaP7KhV/m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0IiUb4vB24SBMKpAbcNE6lVFrokfuDwp1tniD7hEgaJ3ltlNFd7KU6l2ydY81hOCMBfLZ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fPrvcOkwPy4H34bLdf6cLhnZZ1GCrdWdEYOVCkfohAhT1ARlxnYDhYpBym+mY9StlAui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b/svmU/yXy6n2RqDpE6rOqqPf4mnRLdGv+pN8S9ny7rZQbPspa0ZxIKnZSs1HBNLjhWkQ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kycSW3fovLdJ8QHTI9NqLBMnU7FNBc4tbpOy8r0OIuEoP8a1peBGBqgfEU3tp9Q65s+yL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HzAVRniQWOb9woc7A0Ract69OAXzJ6AdU7DsdkDEH8QKF5uUhxHZyrVKlcMbRE4ySnFt1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9eyvdc58RgqbYJWQQpcgQ0SOql1QCNF+Ke6Y1ttrd25hfxGOnOEJRQxjcrk/Pg51WNMA7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hbMIsqVgJzjQe6bRIa8A/Yp+AB0bpwZ7/wCAP7w8TfAf1KLnxCFnpR4D9wP3TuB7sQG5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PNcwhU/KcR1XM4uPf4SjCE7tXLW/Nq5K4/UL+LI/qTZ1+EEKKh5TunH+ZFgGZhAH9wUA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otOGvAcDxe5muqa9zo7BGE3lMrlpO9+BbpKyTdsVDv4n919uPcK4fcdUHN0PAqehVQdpTy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hQp+IdiY0TnMFxGyBNK0e/FzeolC5arBCm0GOh4mPSm1H6zB/sqcbOQaNvicEx3UcSmj7p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7oqjD7pzN2iPyKY/qJWnB6d3amPGoaCgR6TngYdAhNcNxK1WeE8H+YHEM5+XVEtaIOl2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uXpWOBWvD/VemofYIANMqpcIlY13CyrmrWHBa/moPEIv3auZ2ELZhY1Vrjg/ZcjP81qsn/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8UM93SrRFQHeIW7Fax8tmYnCfU8T4dla5lucQmBjnfzXafZPIBLBujCm7VAE+y5sIsIu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YVeo0A+byEnMJ1F5Ac3VQaTbXQbY1+6Dm0ntI0DtI6Kl+y+X5uzdTG6qs8ymGCTdsYTK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2m70DQAZCxogy0Nq0neq7VqhADRqp9InBTi15vnfQhX+FvEeth2WFTaXBlxi46BVfEMcx1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eGv24RTMd+iwQY3VG1kEb9VkHPbhpJR0juiafP1EJ3mksqD6bUCdTsFhsrCEYA7KN02Yt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zPaFjVSdCvN8PVDnj1BzFfjrCy2D/AErZM+/+AP7w8IAkq+vGNkHRyt0CBZojdvvwH+CK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WxcI5eyxmdQd1k2HuuV7T7H4zAwh2wnAU7mTg2rnof3WaR+xV4EfDlDWE5vZVWHU5CMHTH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3Gq1CEtaT2KyxyzI9wtRwmAo+AF3MUPguCtgljv04lNncKBqDzIUj6iJC5xpp8Dgmfkn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4XLVZ+awQfb4HBEt9Vtw9155wIyh8IKj8J+JjmGCMLWrA7ygeqeE3+YWqrS6hOpP1aS0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jg72X/Smv6DKNPdmntwDg2Sgx1GQO652VGfZYrNnvj4MqpSP0n9OOwWeARWQsLRc1WpC9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ZOsFcsfcSpcwewwvXVpe4kKaNlUfynP5Ih2DG6undHtxhy3HusL+H91zvtHdcvm1P/iF8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8+vHaVgE+6pGyG3dEQOuwWXNB95KzU/8A1mAoe2f5mL5db7OQe610dlBDmmdSsuBY3Q7q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rPdUDqjcmmTEj3Tn0Ya2prTj0px8Q11Vupc08ze6dEvbOCjc3J6oObIcNCDCLC54B1Wr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C3VCcDrqiRUub9UCI+yLadRtRozc3dOvvidlkyNsK9lzagPKQvNpxTqfXT/zCGdFjXr1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q9vfRFxby9ArnA9A6FFSSzXgeQuLvTCmqA1o7p1pDas4ndD9pJH31TXUi2Ol0lbwiHiZU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UDoOi5deiDDN/RS9zZBiwnJQtbcdbdlyNzsGr5jfyWWtDRpwp/4A/vDxvJLh34XwbD+q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2WgGUHumVg/otQtGn7rAK9P5hTUJnoD8QTh3Vr7p1wv4n5heul918u2P5fi9ih3THNMS1O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2nxB26ePv+4yrQ6T8GVosTx0WnxwBHGTorbXn2VR9CdchGoAQ3AHZW18O/FsVjPwFA9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AsY77J7H3dc8Cp6oDoYRpSfLmYVM9oXMdVc3ieye3qJ4nuFg8zf1T6rOmPdNftErle0+x4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a30zafYrtVb+o4u9kf6UGP8AqwhePT+oQI0KluITxUhxHVemFLHkfZNnXQ8IPClW2eLT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RGY+DULIWEezgeOiwLSoq21R/NqjAhvRORJTgCuYtt7q7mdH0hclKE5zqgbAmJ1QODPd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wQvYZ6k4XI8fYWrGv5pwYyW6yThQfEWjpTUkOe7q4rAtWVyPIWWh/wBlzUyxx/DlRRrN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/UICFyEgnbqnU2z7IF5kr5eCP1RWeDRUM24BhZQzOy5dUfLZfGsZR+VEjR2yndGG2dk5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53HTg6bv2m/l6QpvhNp+ILg8/Sdk60jOjQ5OFYXPJ0TTT5TGWnKkhjf0VPPMNE7N0iNV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ljTzCJT3UWvDDpdhejPutoWWT7oQwKz8ORIRdJv6q50A9YTmSdMlNdTqZGmya0ttf9Ub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3+APwj4zwDRuoGyuGhTPZSByngP8ABOTh3+Pm16BENp/mpke0LQL5mFNGqFzEOXoWkKQJ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EE9vhcmnumO6GEJODhS5s91DdPgxqmg6FZlSHE/uIKxhzUHDdQSZlF3RNBiChdunYiOH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REhokoxupbhcjnBYNyBq2jiO2FbUfaVy1WfmsZ+D2T29RKDk9vQym2tJTh0ciYkhWxAI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XPwXD1DdWg8pdJCLHbEj7L5YH5p7KjSBqF7Id1G9v9lSq7tyqZ2eLVVl7jSiWiUSU8NOV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SMhGi7VuW+yI6qWR0XPRaf0XPRePYqtZMTdnh78H4yznCIgLRYK68QQdlosBaH7rYLLlqq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VlYKcDvhc8qaUPp9RqtRCl8npC+T4f8A6ioNUezBK+Z//cd/kFkukGOWB+q0H35ippe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Wm09G5WQFgrw7xBlkfkvmXLDmjtqVyjhmPuoku/pC5KQA/nK5iPsFyVHBQ9jH/ohY2w7qZ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9OYvQun8kCOGNkFHRXBuNJhC78l/swLcdU2mfEVaV/8AETTf5lOp6KnVOzzBeoa6Ll1U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WAnBhv6yc/Zc9O5+2UG1IkH1J5dd+06CdEw12NzlRNsZWHOv6gYRLY8su1jMq6rXDAXf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64URHVCxtze6tAjoFa6mRPVAaVGpr6VPA+j8Sd4mhTsq+oN1U+Jc01TshTdrsE0tuYIyW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Kpe3+AP7w8C86uVxRNVxLvwrCNNue/AfGf3YcdwjiZ7r0H819X5L1/ov4jVhzT90ICMAY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HHui4TYN1kK5vL7IeaYf/f4NB8ZuJs7ItthdQuW4Ds5A1HucehPwFYdHsvXKyxp+y5qX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PiuH3Vp0d/dNftuoQPQqehRHUJzeyE6tKaWOjOUabndwm27qSo7qXYRA2+P1fotl6VkF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jdAvMkduGMIXVXYOkrleDwcEw8M6HB+BpJ9JXK9p+/xHqE5v4grXPaD3KxlEKeiqM+6s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bM/kg8aOErsgaev0oOItJZkLO7AhUZoDg9+ivZ9x0Qh0DsmzkjBRlqa0el44e3CDonsIy0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yt1pwwV6vhrN/lQ4er8lgLKkdU4QNUCMHsvmDy3/AI26fcIH6dnDRelr3dXZWV8zxLaQ6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ZrcgkwvlNH/Q3/MqXAf8AWZXNUJ7NCwz81jCaPwVP7qb498LldcPZYcvUuqwieGiCB+l7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4p1TE2+lw/wBVRFQ3eXytPZGH/ZH3UIjZHlUNcfJnRcw10TPKHmOOocm0/D05dbL2g6fm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lAXqKmo2Quy9TPzUDWUZWA1cpud1TRTow7qm0KtM06vrD5Tsfmm3VHOnJysBsH8b8BOax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pvKih6d5VOizyy4Nh88qfXLma+lmqqhj/KjIvXmNDe5H+idyDGhtlNYKTWOPUJ5pupTTP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4eWPeMtZhcrr46oNq/wAJrs9Uym1zrLQdU0nmtybt0KpAEbBNcBAI/wAAf3rW9VA0U/Rs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Znug4YJ24D/Be3DQflw0W6FepmodAdlUrl9p2XM70/T1TfLbGuAqNKYnNRyFKlzAZwnOr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c7+yZcJbK5jH2X8Rqw5v5/u9B8ei04NNo+OE5v4U1zteDwj3aqf5Kk4+l3IVd+LCzuFH1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804InsHIdxCewawme8ITvougHCDx1HHQLdYcVq1egH2Kyxy5se4TX4J91DBx5X4Xrc49yu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50kBRUtA68CYyVhOdSe4EZ1X8SfcLnpNcOyDPKeHFZBCKaTsUHOGRhE0wTbnCBTgh3wn+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fiP6ryamvqb7KFI2Q/pRPRiLNOvYrEydU5Pb15k5j2U3BpVKs36SgRoc8I4CpoKjf1C1W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SwtFpCy6fZYHwaIt6ojoYUrRar/Xg49YKd+a1hGx5zs7Q/ZAEeS/+X0n/AEThNsd1h7Sn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c5oXMy4+6EEg+2EIE+3Aj6XJzPJa49SrbsIgHMT7rTgeINoI/Cd1Ladg6Lwz+ksKgpuDj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JxKkAIDqJUjPdGEea1WBQ7ZQ2SQv2hz3McDiowelc/llxwS3H3RAzC5cntwmZkZXJpsgW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ALdeyeWmaRNvdS3kG2VbUM27oNYA+fwpwiDKu8yauvl6CPdGoKDWHpMheY53N0Cmo051D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p1NxwqhJa+deycKev6LytbtYH9kKlhB07hXnmI6pjGNscNe6cOS9xmUWuAAac4Q5uXGU3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yUAQB/gD+9Dm6hWtBb1Qv9MKW/l1QOkqX5nfgPjH+Aa5wuOwRcXc06LUgcJRcpWNRos6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nUazYcDuuQktWrlhyxUP5r1rYrNMLmpL0lfV+S9f6LFRv5rBH5/4JxUnRo4e6joYR/lc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n3UHYwrxtqo2cih3Vp7tTf5SqL9ibCrho7P3VJ4/Ene6cXE64UPPO3rugih3wjDiJEoHYh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FxiUbTMfBo38lgQtSvUvpWWrIP5Jrp0Uj4QOmE4RmEx/TiV/U1NdtoeARPQyrlVA1wvMb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Jr2ekpy1/lT6YE8sKXUX2HDuATextVwdaUabsuDU3+XHwE70zcrrIb1OFJuXX3WjSOgwsQ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/HAUrmPBqqj+YorVacA0HJVM9Wrm0OFqsMn3Wseywx9Rfwgz2TS1pkfdDz3tb7lc9Yn2C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PFlT+aCqdTen8t3tsjssqi9/8J+6uuaA48rZkwmE7j4ag/A8OWNVJw7qE6U3zAXDQ2rww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8BHTh3QEOnqpCxjqrmmEDt1V1MwQs6KcXJtOm0OdkuJGnstPyTGupUX2iAXNyhe1znH69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gZTqIbdTJ3bojcx7egBQDcVRnIkKpVd6yVlTsrs3fqp5nH+ZOvjtbheRQfaTlxLUGGpBn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W3ODfxKo5jbgMysry4u/yT9W3dMSueSe6HliKfROouDyTOegQHT/AB9MdVDm/M6nhY307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B+Mf4CGE43+COHtxgazqmmTIcnNunv8ABotPg0C6LK3WCsOP5rdZbP2XNTCyz9Vo5eqP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8/jKao/E5WHVunsmlPH3T/wCbKI6sQ6Pwn9Hi77p/smjoi3eJTU8fdVW95U+zlH1t/uu4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cGlXP5+iwigehVN32Q7YRVLvAXtlOHUIPH04Kfb6m6Jtx1ygwvh50C9IIIQfEgogAiFL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oOGpWCPyWgP3WWFbqLhjj6iPZblwKMNkOTRU2RV2YVrmGCIlSfpwfZAN0190Wv8A4Z1/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XX4PdecQS3sop3TrkKtR+44Twc0/UITg/wBTTBlZ44nhk/DomqpmJgrcr0mfZfwz91oi7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3bHDQrAUx+i5nkjpohZSz7Srw13l6TsjULt4Q/EU9p241x0yrHaVW2n32XNgg5XZBlS9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sm3uMph6OI4DjVa84eyPvwLWUrn9VlVKbGfNeYvOw7IinJOpUagpyF2/DoVaTgqSJA2T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beqL2QDGiyUAy376JwgA+6tGvZfLa0iE51UQEDTY5zrboacqq5rAHH1T/ojbJ4croITJm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2jVZVIy9odouQidSOiPzId0RDWCkY95U0qhY7sV5ninVKh2UuYabBurKLmubMJotbzYmF5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/srcuP3TJYZA6KHzK5agjaUXF7bvqjJQ3/wAcV4cFAyXcPQxPpjLTlAsBFOdf8MYTWnoo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2ofvtFpxmFoOGqPmZzj4pOi5WuchgiEHbhFt47IdwqbuuEB0Kcz8KY4eoHKaOpTnfZOds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Y7qEW9i1AHR+PuqjfpJlAHrYU17vSRCp04ddppxcFO4AKe37pwTSNeVNqBMPeE+k/wBN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6RVnchZ3aEA4nzPbdEbhN/mwh7p/YpvRVG/dS1xscbk3e7RSsqXGAsGeGYK0C1K9S2WnH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UKXglWtEAIGUWh7xvqsBRs7lKhC0CUaboIOyBYGmNynVH4qgaDhHFx2qC7hk8StFpx14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QsrReKf/AC2qg78Lo4SsCPdAFymMTCIp6BYJiUxxd63EQpGyd3WOFVo/CgEKu1UZ/qCi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DnhgFA7KxpF3QodeAq3C9juYaQi5zIJQ+XNQddFP4uizxwnOpybclW7rKtGuy52XDtqE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PZB4g+6m1qYy9hlsprvMeanWU66bjuUTTi5aygo1JV9Wi7z+t4hVHOe4bwDuuZTGGp0GQp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Od0QqwDBmNJTnNwTmE3mONQVgEUqmSO6udP5J3I0kmbpU1HaaID9Uz2/x0JrC2LVDXkB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siQ4tjJcmkRaMfEP8C0nQhB79NSoDYZsF6JWWkLKyeGFKa3qYTbmiW6FR/gcZ/eYHAE+6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vRfLwQpqOIM6BeY0XdVDGRd1CaK1ojOF6Xa6p0/VlWVHDGM9FymWgyITXdHJ4+6e3ocJrt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la7Xdeg4OCFKIQqt1hOZ7hN7iF7tTWTEgZRYXXNKe12oKoV26gqh4luhwU1/sVzAFY2VRv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0qsP/wAtEHfUzVM/mwqrPrpGR7Km/diqFnqFytc7ld+hWshPTqdYDOkKpSd0TWOcYuLY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nU3NAIUOnqg/RsSpaZC2UhYJWvDQqCtVlG1vwOamEAnYxxPAVR6qZ/QrJP7sKiex4u0x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w1IxTpglVyGnleL52Cqg6sIPHOyB0CYXWN8gAF3XoqsvDz1aVhAbaqdkc8fcJ3Yp1N2h52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phB7mh+NOik/AE14+toP3QqActTP33WAmifaVmJ0wU5mhhQ7CjdPpvNtQNkyE0kGDoUCM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dfMbpoUDHdE0/TOu63790XNIU7jThAEd16ija4u/mTA2oIjYIz6tMprRTgDdS14cCdkZt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vPpX9lg8ylkx/NqnimQLhlZ+A6KQI9lJMqH4HCdkYhN9v8Z9+BqH2Ck4d1ChtQyrY5Vz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VHxD/A0C0ZJtTWNGBqvSVhrvyWkIKDC2WFPRMxhnMf8AAZWTV+wREVQ3uuWo4FAVfmj9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90OA+PmaCoUOUubztcWlTe6OiLaeHbFNqVXFzyrma91qGSm5527oECHfoVzMcD2UwR7oPG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EbcBT0dKpu7wrqfqDcIeY1lu+E1+xwU4btT6B3y1Uqn2KkZc3CscLZCDJkaIMY1haROVf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c2pFjuhRH4CqVT6agtK8T4fY5aqjD7p3lstdHBw6hHmgAy0hMdUMkGE59Nsg5VGsr41a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n9FTadwWqvROoyqr+ic9mDuFa5xItQDYiN01x1IWSjC5ltwI46fBPB9M6PEJodqHJ3Am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VTtwGVQd3WwXP4gfZU7iXUZF3VMsZV8gZiMjKYWkt84ve4didF4ln8vww/TqqpptDqbYz0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wqVs6GVGVohc4NCxgBM90/wB5UjVpkIx6Xczc7ICSePqzOiAUdpXhndBCc0eoc7f80236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yo9l7RsqdtEGeeR0Tw+4M/UI1IkDTuqFzpNx5RqF5bgS0HB6JyxwLGmd0WxOJCDXzDsgo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UjJUnHDC5UGMiVzVBOp7Lkg/zA8apBHIMoWo8wnbhjf48cGh2ihrrlZiEP8aU23SEaTXc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Nao2OiBZ0Uq87/4Yk7Kk2oZaDIwub4vQODlUfUw52B7fv+Ywj5d3N0GVe3xFUv74Tm1nc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sFTiV5dQy3qVj91P7qp3M8YHwafB6iB0UNU0yI3QaDezurS4EeyJg2nogKjPZyc06Hop3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mJCk+k6o1GRndPcNoVN6q0jung9E9ho+kxqqdZujhCpO/DqqVT6m8jk5v0kx+amnEOyEHH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bcYlF8ch0KpVQy8O7ovttLTomOdtgppZ6o6Ki4+iu20+6E/7utC7PXiKJ0KdMDaOqYPcI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c3oZUnqq5b6mq/8A3lPVU6jW3E4QcNCpTgAI2TMTfkIPhC5DgRxHR/Mj3HAtA9zxnZa8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CeHsQmdxK0H5KmRhF79T2VFn4WJ7OoRHTjhQMnvsqpbkOHp2nqpMSc4Xh2gg20wubgDwZ7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vyeeHbhDZpP2CsoDkaPVPqKuyH7Hg4r9F/Q9XD6SjGaZ5o7IWvuA0LlYXaJtGi5wdPK0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WjNwlM1DozGkotjU9dFEknbuo7ZKru8Q5wxDAGzKYG+vdB2oGyBYYzLf9EzCO54TusqD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VC0D7oeaJ6cMLmNoUucR9lC0H2Wn5ogj8itZUWO/JZGSpUHXgHNiCoOql4kQpuuPQId/8d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wheVTYPdBpaCYlSDaN1yi09UQdQm3klvxH/AEdUGfh+DyvMbf0UFwE6KOOdJ4Mu1j9653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cJ5DjTqN9IaJR1lZ+F9OdRI/cHgUP8Toi1wkJrY0QcRlQBEKc/ZQ0IFsd5VgM+6c9oAf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7LzIxui17HWbHoqrXNMESCoJ5XBMieZmUGVf4jf8A8pRaJg9Vn6lYT8xitO0f3T27sKq0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3umuDSnR6qTpCqPb9bbl4euNVQrfS8ZWTGEy4RzKvc35NVWH+lPCc06PasOcCDBzqqjd6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prvsmCeamYX8R0AzEotmWEXBeHtixwk8TwbU3pn9DwwhwJXZuypBv4ZKHwVArfDPdVPt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Rba2cBVuxAQ7qsP5zxda1xAGYGiYLQQB+SbIj7rKDpiNEXFZCwo3Qx91Rd1YnuvAe3Rv4l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VA76DC7KFAU/fh4pn/UgVI9VLP8A0prjjCD4DSG2m3deZe3q3uUCKImZDwchc4NoOQ1Ya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DBp9e6Hk+X5Wh6qpyNfuQ7oqkstefSW7IkHZNzputjjVRTBLuHdQThNY0hxmB3ThpC+m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pIAMbaI5j3+ADZQxsL0qYRg5jqoqVgGu/DsgHPbaOmqcaN1vRyOVhvCVzCQoa237Jm8kf4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dGicy3TdOPaE5T0CudqVE4+I/wCAhokqXD5k8cq6BPUoGo2Y0+C0CSg+pqNP31n1PKzl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uE2NRkJrhuP8Ah8QIUQjDQv0W/wCaj+60lB3mRCjXoiSIu+kqbDy9d06p5T4dsibKghVb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vOPpKdTJFzTITTvTMINJ+axUOysDA4ETqqPiWaOXLus/QUGn01Igo0XOltRqY3cEt4O7K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6rw9XdvIUw70zafZM7Y4TwfTOjxCeXajHCNnISYC5BDBoF7qeyCH9KLuDx2Wd8cWxo0yV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3VTvB4ltzgH4cW9E0m7cSmFxx7LeOGFnVQUI4eHd9uEdVTfaHNqclT3CqNYxrG6tJchTb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/Kv0RIHLuntbo9nAT6d/ZfMb6SCI0IVSsxttx0UDVNFWYX8QhkaqixtdjK1MddUGMeX+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mi1oyd25R8zxFANay8EdEXVCLRgd0/ypNMD8im+U6TGcKb5PSESN9F1lGdUIKa6HDeVdU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ZlPp+OpvIAwGndOr3sYCYDCcrnyfhpvZRdJ76qLSFnK+lXN1QcXOujmMIWzafzKysLOit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/gD+9HB/sjay1s8zim1B6YVrjAlEbnH7gfv8Ao3qobqrrYjiRIB7qRJWZ+678bWtPNuhbl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+HAUDhp8GiIIWNk9jvUP+Lj4NERaMry7cIM0jRWq4OMhEufIIQdq5q8u0Oac+yZTNLbWV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lVbIblpTXt0A17ptQ4rBW48q6E+i8fdMPQwnRtlV6P8A1BOpP9NQR90+m8YmQevAji9o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qDw90TBtGp6cW+ZrbIKcertODlH83GrGvlyfsgU33VJ34mcCru8J1riEydOHVU/lNZYy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3+V6HB1P8Ykf1BeW4z3Gqc0zJKFroPZAO3KqC7k/uqduhTh0PBoGXt5dNtkG1GlomJ2Xyp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0Xfi27q6vmnpc3RPqQLGfqg7w7alOo0RzZBT3EkFxnTcI1S24kweg9kKTa8MmT2RL6z3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VVrHFuRdhyM6LXAQ5YfOqaQGkjqjfqd04NJtOCERsFdXqZd9QXlPpioP/cjmlXFs8JX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Nqlm2Tog31h2C4lOAIjsoREfkpIB6SuR9vsVgZ4WXyzojw0wqR2u/wB/ewFkYRIzKh3p6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pcZP7gfvYYJKBrf9qwhOq5YWfqzwktBWkey+o/dXb8G0xvr7IAaDhdT/AC/e1fdXHX9w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4EKeHpRNod2QtbA1RdGoQc1phpgpxa4BEPqA/ZOeSARiOqlm6isBI34nhRq/hNpRBTg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Upzc2oQ64caPZkLaeiKIQhSplV3Ddlv68fCv+yCKqN3m5U2/iMIyMsMFZ6KAg78XHCMi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H5LuMheY3DH84/0TrQT1XMi7ZqIhU3d0/wDPg17XRPKVVLnm4E3NccIFmd7Z1TmeQabb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6wctqdTY93ldOqJbTJcW/SdCnuLptNxafU5P8lpYfqZH6lEMmoyMofs+k3Z1ag99jT+hK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r7YxEIFTPBrW4hHZYrmNxan4Lmn0dkLQdEzvlD30RcYn+ytLnErRinyHx2aubw9QM7BP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FDvDmeqjybvYlR5LWj+nKt8O0FwMFlRmT7IussHSIV9xPRXga49k81DUhrZwNUxtZ1rD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1DCbay64wCXen7f4A/vQrZ4tTW7z/AIWNGj1FWURa1ZJXI9fSVlv5ICyIOvxuNT+IT+i9U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ezT92FUP8yaFBMLDhwK9JKwApGqLhqFR7z/yGOMfAR8Ht8APCrT3Ix7qHAiROePLk9Fi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jULInKJY21p2mUE1xEroVzJ5q4p3T7xwa20AtnPVUz+F3E9CITI1lPbUybxzTK5TIhNX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zwrt6tUqWhPcxmWm77J9BzQ8eoA7oNpsslUmFrRHRDySwkulxJ0RqMMdk1zHMI7Fea4n0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2b+4Rdo1xkeyp1jr6H+6dVh5twCFU8N6y4cp3TxkFroIQzcDuEHuJDYVw1TmPAbdiW7hN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eU6/dGzbVTHI/9Fg+yHVZyhwynGz9UwPZ+aBGOjRsqbW3aZlaT91Hg/ClnVodhX+Kdcfw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Za8cq9mHJyDDcTGyt+l2Mq5sl49I3CI8O/y2nWWhPb55tj7KkGCTKjkA3Maq5jecb/4A/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TIntx+XM9l6fzKkj8vjH73Grjn4JuIRc1wcOhCgx8ep/NSHvH3RDav5q2FD8ot/d1Gn8U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QBcj3HuhnHAANXN4ZsIENLH9OA/kB/wCUiOPh8E+ofZW90Gzb3QZTjGSQnNa10zr1WaL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WzETKELmBHAJrkS068PCM9zx8SwbZHFruvASsDUpzWaDAR/JQRsnk+oaIEKPusbhEdFO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JtQC2CvSb51jCJGYJVvkXDqMJosqVAOydPh3f9sJvkh06YWYBGqHmUxUCfS+moMf5K9jX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rPC1C3uE+oKdSyrmWtU1WuDHblqAD72tbo7Ce4aHReZpb0VSm8CXZBGhCc19VwJPLARH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JCBPTRapvdRssrlOOFOm2m0vkEE5/RPqVarrti0QpdUn7pnnWspt/Dq5eXRaGM7cOdwCJ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Utd3C+VVY/wBjxevsmRrchUfaxx3K5qp/6SpN4afxvkq3w9MMH68D/gD+9AJgLsuY2haSe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8G4dD8DBuiKm+iHt8eS3J0UU/EAvHbCiph26xwa793VqHcK8aI8he4r0spD+ZAu+Y/v/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VT7O/wBV8xpHGvUjm8wAfku4/wCEg/44H92eFGq3Y2n7q4iOwQc3bKF5uLUx9RsRqWtw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zabSLruifSvBtyXNy2OqNz8juhwB4U6bfU4wmU/wUwFSiM6oej8lXa76hxsOx4C4ZOQg7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u/CGU3O+yNtG2dyqdWtaWE24Ke6ux7vDzJc3uhSZrUMCUKNakDWtmD9Xdv8AoqjqLWNc0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6n13VY+IdY55kYWPNd7NXy/D1D7mES3woHcvVerRbSuqOy12icK3gKNT2lBr6DaL/wCl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1BsYVM06LHSPUXbrA8OPzWtIH+haeHf/ANJX+1/+m0KndphAXV/CO/nEtV/h/J8TT6h2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4QZQyAfqbBCkU6jm7EDZB/k1DnSEXjw9Z5OmyJd4aPZY8M/7r+E0f9YWlIf8AWtKX/egm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/smsnljhznPRBlIROjRqV/tjat5yLSjUp0neWMFper2s8voJTrnwdk1pf5lKYg6oOIgI5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Bxqm3CcIOdTZ25eHOc9N1DAB+pTWEvc93fA/wB/et4fM1H6rHKEScyVgCDlcjoUuyfiP7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FlNqgZpmfsj2+N/kcviqfNH/ALg/1THOEFwlXt/i0sjuECNHZ4e37pzxqNFTqH1SWlWP5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9X5KTxx+i52werULTeCYEKnTBnd/uqg/4THT/hIPCrT6jHumupi1wRcBbuWz/ZcpDO6Ft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Hl82vZfLqeZVAdqMOCc4MtB6aIXC5vRE0HFjxsU3zWxOh2K/6SiZVFzdQ5VzsDam/ia4oa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3o4jgLlOylHqto9kxsx1K5y2CdWmUx9Hw9HxEjL3umPsn2P8AD0C0TDaeoQ/2jJ/kCYyv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wj6vy3kM9I0VOh4MWNYQy/v1TaPiouomW1W6nujfUe7O5VjtKgt++yDTq3hCNDJO0JtH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K1gHZoUuGvRf+9RP5p9Ia+pnvwp1CMPEjuEaXinFo+hy9dQ/Zfw6qv8BVqUz+St8dRb4ho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zmMqbhwRc7w5qUo1o5/RaVA7+hck/fCijQJ7lcrabV/EYPYL/AOo/Rf8A1P6Jqd+zHkjnB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rKean9lPifFspu75KpNpeLFS52IG3VECreyZxhNNe7y55rdUaj/DVWgegMdoE4t8K8vcM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03Wg5jMlAinSZT7PJdPdCUbTCd7oeyC8vw33f/onMy2PVOpQPh/Djrc3CYA/EZH+AP70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I2V1zgUWn43LVarUfueUIFzs9uHR3VDHAsflpwqrHDE49vjmmS1rIJcOEu03XacL2R7n9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m0rMScqSuT0/i4YXMpYVJVjOXGTupOjdlJ1P/KR41W7TI9lomPZ6XddkLhzwqFZkOiAD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DRFrcW+o7SgSDadCpY4g9kKT3Sy6cphH4lE4KbKqO1ucSiQN/wAkLXSqf5Jx2qcwWi/R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Rp06l9E8zU4BxAhc2iw67haWSXYIjVFo01b7IZTOxVH8Nt6q1nG8ucS3smXZskD2UsHy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vhNrDSqJ++/GnXp6t/UKlWBltSQCibjPcLDJjojcwym+KbRLGg6pzHUQ11nmU6jTqOhRZ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WKX6pt9Lm3yv4f6r+GodQe9H5FRtM9RoraLXVqIMkAoftNCZ+qIcEfJrgt2vCw1tQdira9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steDPZVvH1C60N5WsdGdkHVXepsmETTif7KH46nVGv4iqPJGBykyVbVc1rSJktLP7prnE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Hm1fKqHRmpTuZjWM9Tv8Awgxuu+VTezxF1E6tAyD7oOosDaZxrJd3TeF3dB7o+yFFhIZ/+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YOhVa8WuOYTKkfLjVHMEDDT9X+NHF5TjeMoBO7fGff4tB8EASVNX8lAEDgeOkLlcCtPmt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vXohTZ9z14C/07q1miPRDzAuRQ7H7l74hrcShicBcx5eGOOMFQ4aJ57qcZ2/4UP+Bj4y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z/kvNYIzkI0qgljv7q7VvVM8OcsY64Jtxn3Rc2A6IJG6teQR7LSU6m5tviLTF3VCmfqRp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s1p4YQgOD5+yYe6pf0/BJY4sd+FQ8EHuogcC3VqZ5ukQPdPfSYXsecQv/pyPcqT5ftcn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VDarCexXqC8uscajsneCFSQM3x2T/BeLJFrjEdVl1T819f5rFSp+apGnUqOYyqDB2lA3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/UtX/wDcjS/aa4b0nC8rxHrpTH+aljQD1A4alcr1mY7L1r+J+q5CB7LU/mtSvWoqBtRvQ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Sp/7exTKfj/8A0+I1qBkoOpvoW/Zempj+VOpDzQ9x1+mEP6EVe+bW5MJtWhVp0J1uJNqLq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aMc3dGt+0Un1nYtaNAqXkua2po5s5d9wraDPKn1fMyVln5hNdaxhn7FVQ/fKb7cKlKXA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pTVpPP1yLUfKJc0CLifV3Xk161jBhovyvMF945RdH+Nbxf7pwDdEE/wB+H2/fADUrq/r8O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XOFNJ32K+Y0jh8tuOpUN9R9Tuq1WeHVZ4BcwWdP3ADtEPZaBcyxwxhZtUo1HdeQdShP+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NP8ABe37kf8AAQeDwPUOYe4Tm/iC5QZHRVKef2hvMP5uyB6occaLmynPpGHs5gv9opta/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PCN0SE0914Z/VsINqCJEiDPGaTsdNlbWpikT1yPzUtN1M6O4EP8AVst5CaXVS2r3C54/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8yo78gi9+r3frKa51UtdrDdkBr1K1b9wvEeIe4h+uAmeJGrub7hNcHYIlepepTcbTqJVN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FLxTNDqgQcFcon7rUr1lcr1a8BtTY9VDgJWi/8ouJtYFFKk6qOuitdNF/82nC2rg/3Rf5L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1Zyj/Siq39K0XRSrryD7rqVmY91e7IGwCqlyHtwf2phM4PQFscPJxYObTP8AjRxf+aMzk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CP3PmnU6fuMLKPDRRFyvcz/p24aqBlQs/AOBaUQf3Fv5LTPxs5ubdvT/AAggb5/xGdRj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8en+LPF7DoDhOt/EqtdhzTIJTfE0v4dXb8LuGnwPb1bwH/3H8dSg7F3ZUXfhKycjiwjh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0zG8Lz2/x6WKjfxDrwkG09QVZ4lorM66OH3TGtksFWc8ax6DCed3GE4D1N5gjT/B/bjU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vqPdWH1U/wCyci+o6AEf2dnL1cpcGn2wtYeNRuFfqRrxZ4Zv9TkwPfYHG3G3RTrgk9sw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J6KsWG14bIKDcO72qt7Jncp3twre3wZWOHK4j2VX3Q9hwr/0tTPZBVD34v8A6f8AGjjL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npw59FyfC32/cNYN0ANB8GdFjT9xiF6lk/uJPDVXfi/cx9Y/VZ4arCyrWfxP/wA1AunW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n/hZ/wAB9v8AFEcGPADmVBDgU51N5d36rObtZXl13O8jaE6m7UGPdala/A8Oph3Md14Rj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zadvSpSXy/LJ/+1U/yK/2gvDSMcuUE/8AlKD7Y2nr8GGtJ7r5lCm7+nlK5KjqZ6PE/qmx8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E+Fgtfq0/qiRoThahYz7KuWOIc3mBRbUcPOb+oV9Rwa3qUaVAuOcmE2hfFRuxVrlH0H+x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FpEaH4Q//AHVVOleUDyU/7ouZDaY3KdY5tUs9TRqEKlIw5qbUG4WrVDQgetJUwPK81oDW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ehU5HO9b9eVMqsyxrv0T/JLS4t5Z3Qq1KT6Ljq0FVPcKj/WE/hU+3wRwxwq/18fEn2Tf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2/wAaOM2/mo36K6o3GwWNDorWq13T96+r0wEPg7fEPjPt8eOHduf3FrdVFN8ubqRsVFTD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FLH83AouH1LlPN0UHX/jI/wAVPB/VnOFDH5/JBrhhOq/h3TatP10tuym4o3Q4d0TS9Q1Y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0LlSZ+GmONsm3pKC8SzsvMbMTCk68J3PwA03cyucZPVT+anqsqs3YtRLmtupCDA2VztPp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RVaWOX7PWPzBljuvZNrDVmCqVbyvM+l2dCgPCUnU7cmDKdS8QWxBAdEZVRh+DROxzM5g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/AOapCqTb+zPbbAdom+KaLq9kJniaUeXVwY/EnjYPhObW8QGO1hZ8VK8LVpODsFuFB8NTF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OPm1P2hrQZZrCDi01nWxexuqDKvhnUy0bjVDyX0Lf5tUf6gvD/1hO4O9x8PVYWyfP4+P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3vxrfb/Gjg0nYqQruoyrnfZXOUiPunOdqfgH7mmzc6qOMdfjHxn2/cSuyc3p8bvxRko1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HK4heorOTxDODM6ZQccrGFjKyP8AlA8alKpTBtdtgqy4t7PQpPZ8p+GvZpKtd6ZtKfSp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Hbsjn2Q8v1IVWaPE/dBWRh0EKsYkAgIPjB3Cg8BKqN6hVKQ0d+nCNlJ4Bj90RaZWEFIVw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oJGoMKo6AXMHK2UQ24cx9esp3g/EsJpOYLXx6XJrvLfdTdsFUFUjynt/JVvDtdioJb3hN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7hMac3PBKq0wDh5ELRafqsvav4oX8VFn+6qf/AJBPLKFQw+RyppPgHNn/AHiqFjC+8fVh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Pv5zonMqeMDyTPKvMqv8AEh0RhFzaHjK/YhR4TwHh6JtkCpqU5/jfLsGLGsleYPD06bPb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vq+169VT/vQHV68OP5wjw/6lotFk/Bonf1cfE96nE+/Gt9v8aOL7dJTnkzG3VTVN9U/o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39wxvdAdP3Y+M/GeLX/Y/FfU16J9Kn6nYVFjcNaIHx31CAT1XIQfZVX9eQLkfamP3PHR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wpVdqjYPuFFMSdVLXQi8CJ1Rp1ncoGPdAIgb7o9n4QVH2lOeMOyHdwiB0Xsp3Ck6od09j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bh2WdhK7okjntynG0lvVEcNEcSqcYVSOspoabTOCqz5JeFRZ51Z73aHYp9MtcXNOYTRa5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ZCc6JpHITXaEbhGoHOdfkrSu5R5NQ/8AUuXwn5lBo8LSHctQayn4YuOzYTTWAbUZhAU3h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qXiHs/paVe/8A9RNQfgCDvOrhoEQxqYGeDc5zPqc3VEUvDGCZyh5NCzrLl6Gtjrkr0sLZ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+jhKcDXj2Ca/9orE6HmX8Wp/3JjBgzK8OHj6uLf6vilSh/Uvugqx/+4UeB4eyq+/+AH7/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YVQN9JTnnLiiXa8D7fAP3D6nTCcf3Y+M/GeLmdfg5uUKQPvwNRwNsZTKnxGfUf0Uuyg9i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1PD/AKj8JYNt/wDk6evB8eqnzhNfEgaoxMcSSccGN3cbyghU/DTcugXlh7BmTlOsh/8A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OqcW9iEfNZk9lhhXoKD/LMbpzg0noncpDuqk3W+61C5THuiarmmRC/ihAt2MovlXF+fZNd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qfIkgktzoUX+pzsm4L0rRWua1zNwQhVoC3eEPNYX/AIcqo51I0yfw6I+W0lZGVloKMRem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E6qmXy7rJTrfssqQI6pvR3DOKjd+qqdiqIJy+nlDG0FeIrASynCFSmYBVzRJYcqkx2s7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wVS9+AVTvUKcj7IqGNLj2U1uWo76NwFU/q/wA/e46KmHS25QBDUYOquGgUvcKbVNN13A+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O+Af4UD4HAdVz8oWBnqso0zfLcYCawMe1u7iNF5lJwd/mjRebhMg9Phlynb4Xs6Gfgu7S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G/f/AJPg6HCkZpzHtwyOBV9X7N6oudqVfYY6q0DBELQlaFSyWkdEfFBsV6X8UdR1Qf4lj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E0D8TjKNlDw5b1LFnw/hz/wBMLm8JS/MpzmMBa76H5hctlP8ApauapcOjgEXU2gE9pUNd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iSJhcxcUJMDgeAfsUOARTzMVGZA7I6C4Igk6KnU6mEW7FpwmvnNkfkmOj1nMKkGZpVIw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v/RR1aQnMOypVvpcS09lOye3ZwkJjD6uqGI68abXi+icgjZVqlOTY6Y6tXi/DzuT7hWO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SgX0Yrj62ocGii0utOYWKJXMwAKfMox2ep5D/wBS5gt1hUeAX/WU5O/p4YJUvcXHunf1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vq6p9zpddjshTJ5d4RtxGEC1svOih0XapidGiPwH9wR0wj7/A3/CjjhE/UVJ0Cu/Lg6cR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7bLnaKVToNCo43O0Rcft8XuOEfUeDZ0V7MGZQ/wDarD8ioP8AyaRwgaPzHUhC5oARFK2v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bflw0CY4A3nvwxwCfRd6azC0p7DqzH68D7LBQnddpWilQRMLO+VUuBksICd7cDUc7Vmi7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NlLUSdtla3RGNIVBwh2zh2T2t+klOYfwpoTHxqPzCdbr0TJ6qhUPp1T7YK7Jr27Ko9uJ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nADXqqeTkJsjeEGubN4WJg5hHbookkawixow/EKowNdc13VERBDsypc5ppu1YRqi+m65g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+gTr21GDXRBzXyCswj5zWH3CBpU2Lyn0KTnR01T/ADvDsfTd/wDFB5oRPcoUmGWDSeAV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7ronN8O0l0RCNR1ZgIEwo4O/q/wA/ekEDI16JjC0y36idU+7pKqk7uVJ7MuCtmCdUT9uB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d0e5X3+Bvt8YP74nbjO/DGr8JvRoRqO1dojAh78lGpT31bxF+WnfpwJOgU6MGi7D4mHvw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52ptTrr7/APJs8C5nrpm8JrpMOyqjaGLjhSDkGCsKe6MrKZC90ASgqB/mXix/9xyqADn/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UWhMUb3KWq1y9uAlHZOnoml55bd06NBlZ3VZg0LRlRu1SdFUtMOBQxHLCCa7tBTKzDLXY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ln6TIVJzXS2oyf/CB/CQUzyzztdotFT0BnKYIuOU9oxyXCE/PMBPuiPqtKb0CeBtBTXfh0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btKL3TGmFQc0+pOcdS277heYAIdlCnRqVGmJwUPD+IrOcOpQp0KjHVDoJRe4g1Y5qh2R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9Vac0dROo4Erouq5fSoHoC9uNriQNXYlBlJ1dzuzYARswNXOO6NOjAojqFM2ysunuiP5v8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FAEy4Hg5hGuitiei5wIQDfTwPt8B+N7z9ITUPf4B++HxFRxiddPsjboqbD9DR+azhu6v/A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40d/fh7ICoMKwab/BAIBicql+zu/qyrXMqExOCmO8ouLu+ipuN1xzgpw6Y+Fj+hT2bHI/5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03Y9lpyeYYT2HR6g7L9UXfZNlOHD2WV4cfzLxn9ZTT1wiPwmVJTUzCHfKLSMNHAhHrsi4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3VRn4hhCBomk5uCe3og4HspxlExoU+mWi1PY4HAlVWWkhuVDRyERlVABlglObaDZosABE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JwO+Qv6SqQcfW0tVhxBIQ6EqpTcN0Y9lDT7KOmqLNjoU4ASeiH8mR2V+7YK8uGGDup2hW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kci/63lWMxTUlxtOY+DRekK5zbKQ36r+wXmO34ta3FTc7I24aMucd0KdMGyeVvVCo+y4/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2XKSRO/+AH72Qo6cIGq5zCtjHdAt0PA+37t3dyHsm8W+/wC/HxVHdAs7DgXdBKaOlMJr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gIeFpHlb/EerW8MJ7XdJniAf7KdvgaehTTSny/rgaog0nvMWguUfO/NEipUYR6ZRcTme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0n32RH/JpHCh4tunpeqrics5mqRrCZV30d7rCe3q7g09kFdEe3Dw68Z/WU0o59aY7Yq7c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9k1zdbYKpPO+FhAaFWgYXpwrbBCb1lQmwNBCBcNoTm7FTuEHbPH6px6YhMfu11v2T6f4mo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PLBVSj+ISPdZ1DlR6AwqrPf8AunN6Eohhgqg52HNcmuj6bvdMI06pr+uqcRoU0t+6kfUz9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g1VN85cIKcC8A2wQVlwEYTqdET+KdAjt1cd1a3DOihhATfbhrJ7LlaB7r1fohW8Q5w8OP/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e92EOkcG0xgvwtYaNXHdWtxTGjUHs9QRFfl/m1Rd5gcQOhUoR1/wA/eua8gORgyFTPdX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ueHbbgfb4B8bh0PBqB4M9/34hH4bd3mF3PB3cwh7AIn8IJQNP+I7lagwa7n4He3HJwujR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0f8A3TXO9beV3/JoPCozfUKox/qttWWnRWOmx2CoGTOE781P4tl2TgONONgvFH/7rkQqf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E+yfnVXsOcJt4hZJQPRFx9kHD7oe0oQNUajlcFTcNZhcquburDs5VaZ0JVRjdwrxqMIv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Rum1WnnBlPnV2VSrU/4ZA+xRqDWV5h9bnKeqMbKiKueWwFDHo1TJbzf3REKGnBCnQph+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80KHjUShVOLsnuV0bsAuYQsGeBa6WxtxFauLaGw/EgABpytRfVfCDGgWg+rqvtwZVfNr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iNN+H7FaZ4WxKAbqUynWEPiY/wAAP3rnXR268R3UD8gsN/Pifb4G+3xuHbgzhdtum/v3+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pDvKBVb+lXnUen4eY8YytD+7+6HwNqDR/K73/wCRh+6It1OFmY916nKnUa8g/wCaAtZ6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8IjCxC2CcejVVPV5TgDoiZKCeOysPVQVGCJ3RBjLrhGyb+SBTqZ0mV30Vu40TSB6DlPp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4Ie6JB7wnRrEq04J0KuHK5NLAMa91UIHdNa8S0lNYPToFI2KE4xIVjuhHCOjpTn9Cv1T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a8atPGnVbuIQdsUxyeNZ0U/UU8bQh5lO6NFaTytwAnu1t0RezUQr2aj1N6KQp+tEREak6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9hpKgerZquqPAncr5D77dv8ARD3R9kU/2V2ryE5A1NdEBBlFM8XVh1Rwlv8AKiWGQMf4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SAJTT9XE+3wD4/twbxI2A/fv9vib7caQ6N4O9lP+8IhvZY/XjgqXG9/T98Uz3+F1OoeQ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wpPH4oTehU7zCqjobl4d29kIgqQpJwUQn+68TU6MTp6pmNQoUIg9FjVNjoplQ5OJUKO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t0VVhxbkI3fmp7prh0TzpKM6FRMlCoDbsQvFU3bCPdQ4aqd2ZUKjj+Hgpze6rsH8Rpwo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NUbSWOXus6oMOg0TaZ6Jl2hTo2KbnIT6YMByLU4Dqqh/mR91RjcwVUptOW7cKX7VJotM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EkySh4dn3U6Jrmctv8R2yeiqnsvsnpsfiVpMPGhRxDk6jSqW03aiE3/AD/AQGXuXzInsg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7tnvwbxf+/n4vtxHtwcgVnhlcuP38qOpx8MFQfXT/AFH/ACXqvWFIM8H0j9vdDg5m5GU0/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Qp6LpK8Y/wCyqxpKY47Hh2XcJrm+vKAKEIdU7+lNUhMI/ChjXhTeDlzYWkTqE5Q7TqgG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5U+PS/IUvyScppHVOpieYHVRHMHQrHfUFzzy4wqj2Zacq8aOQqRLe2ycZw1PNUS1uCpleY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ReHqjUkyjM6q0ahNPVD8k1o1sP3TX4mIKKd/Uv+pUfdVXsMOBwmeIqU4BE8OiLJLWs0/m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1POy8unysAgdXFORTkVU90yNSUPEeKHzdWtP0r5P8T6o0RIEFN9v+AN6dkHREoN24niP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d/hTwPwFgwR1UMN567f4Nv9XwhMrbHld/yBleoL1her9EfV+S9JWAsQtVE5WvEI8KrT9D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CEGnemD+RT51Y4OQcNFKI7IHZf8A4r/805NadzIQPBhb0yoPROsHMDKgr2Kj7FDsiAmU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IP1JzXtN0RhQ49EGu/NGESNRsuoWMApk+yZ2wi/6Qse6a9v8AEVQ7Oyg4aQqhH4k38k6dU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Kb/raUDqC2CmMdoVVpO+pq8p+2qcN2PQfUOuEWIt3HAP1DSnW6Siv+ooD+ZU3OMAbp3j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3r3XlstNTudF6mH+k8HNrlwAOzZVtM1/LZq8tDVZSbbTboBq5A1QS4mAJw1O4f9QT0/3VJ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806n4Q3VNyNlowf9KtfAch/j7R+qtcb/AH4h2/A8W/vQf8K7cT8Vu2pWfy/wf3Q+DAmFn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H/FNQvUv4jV6v0WAVlsr+H+qw1i1A+y9ZWXu/Nfb4D+5xxrA/VDkZTHDBmEydbC1S3Vu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R/wCo/knID6mnCYOhU/hUoDS4IgzCu67I9iqvdOV/2K1yhaUE530oOjRX1P4RBRkb4PZF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ZT2YukhU39ZCAbqVSP5o0mu5Eyd1j6XJ42RafsgU9gOJwqdT8L1Tds4wnOaclv5Ku04w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62OiURTM9ED1FyLdE08owvWPyTP6iv8AqQr+JbFP6W/iXlU/X+jVUqvqw3UkpsEhs+pC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9aayk2GDRo3TqlY/+FTgQXu/RO4M71AFUQr1xr6WI+H8Mc/W/wDyVjPV/bi32/xp4SNV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OP5q5+RwdxH7mfhDvt/g6jug4TsEPg/Tjj/AuTfbjng2x9rQFA/4Efj1XVRlYkr0L0D81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1fony4yMhep35/GfgOEFqFqtSt16fg1+OmT9TYRyj2hU6g0ulVNsp06bhQdE4JlMbuTKe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3XBHomOYdQWuVN2w1VKqPUwwjUZI5UEYXujU/mgqG/UF7r7ouG2QpGij7qjSZ6wcrsQv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RrsL3VSm76xcEf5Hp1SOWcFOBV30zIQqUxDamU4nYKoDrCJOyd0X3TvzVI/gcne5RLvQ6Q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Konuq7dxp7LwzxqQmzEoqh9/7o1vECRPKxEMOevRXPOEWVMUtuyzp1QdcWUKer/8ggAIb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f/CgjATPM1lO4UB/90Jr6rddGo0PDnn+t42XJ6is8I0pj1O/xx4aw0brlkFAmZ3yo0aP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4/b9zHT4CnB2zz/gyPxY4D4Sp49lj9+U32/4HqF62r1her9FgOKa7qJWdFKGOHqKyT+a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nDqPgyQPuvW1ao5Wn6rRbL1FZJWE749QtVqfy4acNVqqZ6ORznonWnPRQMswU/o6D+YRbp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XiH/AM0fkin+ycN4Wv2UJwcdVVY1xLHacDCCf7wqUaq3ZPadEPaE5qIUpo7wU2esKp2d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SqfZFtOOY5QbuSUwdU5jjgGE2fp0Kb1RHQpzYHN1Vo1iULdVCezdxTp1GU54nSVyFOJTXD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1bleHZGQ1QeiholxVAVvWB6UWsOdyoRLvsOESR4ceoprWtDaTcNaN0alV0Afoi0cp2ndX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4mpUE+VlvujRpO+adxsoCg+FqeIP8piFj/wBJd93FBp8DToN3JBVoFrNAPxH/ABx4fynV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1KtCNhkcHcXfuY6/BaNSiBp/g3duLvhjpwgKwfdSVP74qpS/Cf8R6m/mvW1er9FiT9l6S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bdeqPYLL3LJ+EKj+SPZQgmOHfiF91IW35rLgvV+i3WhWGhaD8keYrU/u/UJU3LdelacB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T4MxlPt6ByFui91TcPwNRuTajchBV659LGSpO5lOTvup4PHdTvwLnCQE7pquVPHdOG84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74K6kHCiDJanA6QntdoU6mzU6Jr3CHA5Vbumgeq3+ycw66psnUqXAwq1I/8ASr3aNVRw3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Uz9V7gKWabLw3iW8wrMg+6Lo5TkIE51UbXBM6HBTqR9JGJRGydGcaKgG62gH3Vr9QSFRn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9em3zzoPwryqZzueGBla0m/8AWm/tNanZvacoNYIYPS3qoYLnf2XPXDWjQBS/xJn+UK6l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D8uL20vVU+rojUP5ng89aiko1qvp2A37LDbn7NGjR/jjw/lGpTn5BQp26a8Ib+XB3F37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DstlstlstFoVutfjd7cRImN/hj8XA1HfZSV2Xb99THVwTaoHNdBPwj48ub+azUb+a/iBe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XlctP8ytAF6l6kOcrJP58He3EfAz2/cDG6YN7k8GEH+Z2QAch0DuGgX/AIWpTD1H7h3D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5rC0Xp/XhgrU/uNFqFqt16Vo1arJlY4OHZMn6gnMK0mRhWuCCc3Yo4XiH6Oqm0Jm2qKfwP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QOETFwUjfVDZyqNP1A/mo7LpI/VNCLvoVMnNoyUIMtPCmf5VB+owih+SvH0H80JGJwFD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557qjU/HKF2AzdVKZ2/1TPZAKtQc4XUzc0HomN0koMPpnB6oOXMe6AecnCLdwpGT0WNk4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ZokKXao06RzuUXu9I4U/6h/dThXP+zeqhuXHU9FZTAJ3d1WwWq6r9op8v4m8XvJhlMfmU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UatY8o/Xsg1oyfS0aNCLW5efU7qj/gD+9KhxgKBgIH6W/wB00aE/qjGqh2T1UBO4u9/3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+04arVHiR041DYLo146qmuyDBsu5QG5/f0vdVW9pHxfw//ksMYmnAnov4hXrd+azPAe3E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+3EcNCtE3/VeoLVbr0hehn5I8rfTIwip7p3Z0p3cKOjpTFUHR3w0uH/lZc3816gtSfstC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7nRahZP5LQrQcMn4tFla8NFoE3+V0J8e6PfITUCpCd7L/ANO8N15is6yiqv5oqcZQARaw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v0UjWUDtK15rkI3Vh6So6q53pOE535JkblNpkczfqWcrC3RB+yd2RPUSnOHqB/RURux0Fe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jnQodoE4dEC7MHKlurUK31NyE143RBVN84CJ/FlMd9GECMdV3TajRMOg/dOs0led4j+H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ieHm6U2GZU69AoGSdT0VlMe56rT4D7pvAeU6GuHM3qmFnVWM+56Kahhg/VANGdGM6KBm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8Cf3p4c5lxVswGqdX9Si5cx+wXsncT7/uvfg34Ow/fFP90OD/AH4x8FP3UdOA6BT+9Hwd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Pvw+3EcWcRA2Tl6mr1/otXLQ/mvSFo1bfktTxHxU/Yjg8J/2QRQT86r1fovqWi9IUjGUMn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KGn5rJW6w39Vpw14n4slekrDQsLX4ng6ImNVKyh0QKZSH1FU6f00wGqOnB7ev+igpw+4V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dT2TX/SVJ14Y904vy5NZvMItcIjlQG/904FTGFSE+kcTU2CtQjYlXDGFRLzywi3YiPdP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90x7cXtn7hE6nurjgp0J0p/hiJBOCrSTAQHaVasz0yi3sm9SP1TfM0m0qrSd6ZVdsaVCo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72+kgqPpQpM+zVAydz0VlMe568NVqs1ArhovJnnKZwEagKxmqL3mKTNT+IpoaD0YxdarvU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J/engwN65TiEy5O4RKeJJzx+/7sH4e5/fFH34z8Dx34sRPXh3K7fvSOBQ9lTHwn34D3WhQ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v5r1/kFq4/Zel/wCa/h/m5AWNAC0HF377SPdZc1YdKydOiw0p3KEAsFTwB6j4avw+pqy4/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t+S1/c6r1BHXgIgLX4tFkgL1St16Rxf3ATkwrP4V91AUkYYJT6p1dUR4fZeYPQ/RFpbz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nOVCjgFWY76m4T0/sZT2O1cZkKm8atRjcKNwjbtwEbFdiVSd+JVP6k0bKHGYTOioeJuJ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DKowCHtJKB+hwu9kbfS7mTx2lZUou7ptTdsfkVpJ2Tf/AHGPuKkFOp9DcArm6OyeyuBy9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qnT6Dssia79G9EGzL3nJKspfc9Vrxzop8tqsZmqdB0Xmvk3H1JnD9oY6HB0Qi95tYNT1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V5zSHVner+Xtxqf0/4ErH7w8cmUz3Vu/DCd7/AL4tTuMn0t/flO9+M9DwsYdNV6lLuI9i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4AHaEXfl8Ppae5WjfyXqPTi33R4u9/hPE8NOHqC9X6L6lutBw9R4D24O4H2TPdHgPZNWnD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FiAtfi+/w6rVekrQcNeB+PSUeUcMn4c1G/mpyfZXNEYhR1TmmZCD9WhqCuHVeO8RvNoTB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A+wQb09KdGvGWmCp4d0/ptwJ7IP8AqiCpGkcGv+kqN0J6IdisAcwUEGA5MOzHQnHqizog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HJEFkBU7vwkfkn9ioPSEJ2wgR6mqxsT3TfNHqEhVMYhPouw8DHdU5/EqzmmQWFN6EIOHq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pI3QdSd6tWdEHOFztmovqOknUpsbT8GnCG5qnQI1KpNn1O6qi1gho0CZw5nW0mmSulNv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/1N6oVKJ9x04Vf6f8Cf3p+AFTwByU734/f93KnhA1UD/Ae/AIq76tvi+yPC5yn98Dw7ux+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Gke5R52fmvX+QWJK9P6oQAv/AAtT8bvgHA4KzA+6y4IZOOynqVogh7/CEfhy9o+69U+w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+q2/Jan49EJWSsNJWAAtfhPDIOUOQrYJzXvyF8rmPUoH6TunRnGEy3EhdwUdyoPsrehTl4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OR7EJ34gZQX2TSNkS3E/AR1RCcdwEZ+oI9gukjgGOwVCb1BQK7KF+ifT0Lsg+yqsrn1M/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OV5kY1CMbp4Osp7ThzDgq2OduE4jTdNfGjrVdHoI4+Ha7VxCfBd6ig36gnk6qnnDnQvE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CLnGXlEn78Gvbr3V7PuOi0WnC1kGsduiL6hNn1OQYzDRsqQ90324Bn0jZC7U8MYer6Wu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+pvRPDjBdgf4E/vAjxjqnsa2RoIRHmA1eyyRdrHBx78Xe/wAWo4ZIXrC1XowqbuueHf8Aw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3HE8S7oOElR+/I4Nb0Hwnjosvpj/AKlJqD8lq4+wWA781otGqZRk8TxH7jQrb81lwW69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Er8kOB9+OiMx+abzJ0ysDifgHHRZLR91l35LcrDQtYRk/DlS52FDQ78lgNR5wI7KXEn7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OmEHUtJtyvlvy4mVmZ3lWwNFBGWoHqqVuoEFPCcDsqnfRGeipU+phBo9LG2qUSOnD7cZTr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GDwHdQdEFccsdylPp/hRBCou+oYlNd8Fdn8tw91VJ2aU11MkFZzjKCwMxBRLD9KDdwmAu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Bgh5WTlFuzmKrA7/onjdwKrzq2o1yr9RlXM9VswqvZsrwnZ7f7LxM9/7phbAlvNCp7ThO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OVUEaFOsGmXFQ3qsLPqQI+/dXM+46cLW5qnQdEXPJt+pyDKYhoWipDsh7IKn4lxlzzgd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6MCsGD7ogiHheZS13b+JB9WAAMNGg/wACf3g43Qbeqa1jC89FzfLMdZCLaZuO6BeMt3Tn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mNFlsrDVoFsPZeparU/DQ/pU/V/gyOnHJAWHArUfAe5UnRXfl/gnfb4dAtAhniff9yePpK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tCvSth9l6itf3XpK+wQ5h9uBW3wNK9x8BWAiHED7r1LQlYY1arJ+LmcAv9FDWEnvhfSB2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NepXlhsN0RP1aINOawGyeCLZ1TRcYjIVMO07LXdWD3TiYLhlU7sByAO2E8ziEwN0tUBFV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VIVWs70UhMrzXal8lOhY1aeDfbgDCtbvonsiQ7lKqA7unhjZEJvQp1PeZBTXn6mprnbp7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Chd6SnfhOnBtxgP5TKrt6cqPQITovdZXuOAfTdB6ptx5i7KcY9KpvGy5TzTP2TWs+rK8Xd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1XadCYRkekwnNbocKjP0iV4wAAy4/3XNlzk07SmxzByqj7qpduZTmUxtxcaOHtEx1RZVb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IUsb887dFNerE5c8oU6T4YFAucewQY0C47SqX9PAJlKIFLHujbrCYHPJCbSovcB16Ilz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PVGen+BP74Gr6W7KA3AVWtReBUcN+iaHv5qhJPYLy/DtsMS17Tn7qBmFY71uz7L78f8Aq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B/hLuvAJ33+IBBjdFaNAp/wACD1b8beLvtxPHULLvyC+rhssHifjHweoLUr0n81pwySj9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tT+S0WgWFnieI9llwWASvQPuVAcPsgKjnF35KA3DQhOS5AtTqh/h1MgLuh2VMtjqVVY7O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uTp0Ka4YCjZSnBW9lUBOVSbtrwa46DCxlrtCpaffusYGyb+SMeuuYRHROHXKIGCmpnsiU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BG3qqONQiiOycZ5ohWPGkhQreiNN4u6J7v0TcZZoU0H6kwd+Apu3cnCrh51VaNwmodkX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38yq03K1+sK6objEJhnLHZ9l/wCq9zSf+qDHO5W7rvM8K9bZjI/NeY38bmleafxAqqwa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lVe4BTT0EJ/twc1tMQE6pLKZt390ararLuzcFGnVEOGvDUBfxJUMaTKudmodSh5eQ3E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2l61U806ZLivKp0w+iOu6H+z2D+UKe3/AAB2ijYq3XuvMoUwxyaf5oK7r78Xf18D+5pN6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c/F3KLt/ij94Qmf0/GMLUD7r1BblYZ+qbDW6dOGv7zQrRZLfzXqW5XpX/hDJ4H4nj4Mz9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T8IWSAsGfZeg/dajPRCXEXaJ0/ZBzQLRgjumimLZzKBc4yu+qwVLtJ1V2kJt2hXs5U2n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hO6lUvyVZpT2dMhD3Ce49MKUe6PYqsBjKE+pmCigo6L9F7JtIaucqHhm+mk39VJ9kHhe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IEKj4gHmP9wqZeZcCpClB0YOCjGhEopp6tlToreuqqN2lAjBBVztUVcFSq03TcwT2Kg+l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aIH1IIoBGmdZkICNU3WW4RdsDC7FsLxs/wD+O0/lKaOphR0wvDPG3KUx3/uvXjGHRtcn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VTf1Cp1NZbBWCnJqf7ryqlKWxAcUJ9Rw0Jz3V6jqh6hYKY2pNmpjdCn4XwQDzpnKFSrGP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9RmJTHtZYDtKJ4NsnvKdTpC57jARLiLol7yrKcigNG/iXzKYJ6k6K1jaZRNob7f49ydO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e6waheFcPS5x/snfhGnD78f+rg73+HbhugCyfum4GASj/hz7lYBWke624DhA+ILPDH7p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g+NvxffhohzN/NfxPyC0JXKxg+0r1R7BZcT9/jHw6halelPEAD2Ryf3DJIWJPspFM/dYsu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c90p7AYxhYMHeFzuOE3GpUj0xha4X3QcXY2WPVsub1ZBQLRIBgps+pqcg4nTKbTb9eVc3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Eql1Ilcu6a6cDVPHVP9l9k3uFnRFO7Iq7qsp/ZMHVsoj7rsV5r/TSEqrXP1On7LCIUoFU+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AKb2wsJh6YUdpTjGmpT+ko+6PsvEsI9bYCL2z5nDsVZvKNv1CE6fUBwwmyhG6meYFF7l4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N2hp2rP0FVI0m5VB+Fy/9PYPwgrxIOlRxP6qlUaSDJaqVRuxBKexv0uLh7Js7YRB1CKp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HXqmigxpcPp2CN5l5yXHQJrP2em8gep26tpsZRdsWp1J7ZrNOIQGDWd6ndF5HhjyjBd1Q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dAE7J3ThDRJuOE95jzHZc7oF5dLFAf8Ay4ZE+6wB+SvINrtD1/x8vaQCFA1X8ybTAbL+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WBjp1XRffj2legLbhr8TfdO/o/wzBEkz+SJXrK1PA/DPDHx5WF1+MDdDhH7ke60WYH3Xq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5YH2Qlx+J3wiAs491lw+y+oo8v5rAaPssuPwn2TuOq5WuJQvFjTuvlEgAZJWaryiITi7Q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as468GrzdNuDuswEB0TDcJ3XuOFMnTdf2Vw+rKqDZCU9ZTD/IojUIdWEiVRcOhVwOic3G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KH3T1gzhSQpahdkIzog06lNxzNdr2TbdIQCjSrXUL7L3RaN033VNHgEUHbg8CoWU/2kIO7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9L1UpabEKFjZOICsmHSfyT2uw9pTSPpWODDoJynMOrXIO/FITao+6pvHVC36gCvLOiLPxo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FVH4iqNu9ISvIb9T5KoMH0wAjVH0Pc0+0r/AK0Z1tTqg+nVFSVbUY1o1wVTB9A1Qp08G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ylaAuaq77KLnEnuo+vcleXSMN3PVWMwTv0UV/wDuTE7hBzUOpTvD0v4Q9R/F8BqVOXwz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2sbhoGw/wB/fN1n2Qa6AB03X6q4MMIPeyxtv3TaLTpkkqHbcPvxj901H+j/CQOBqdG4Tu+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R+9ws8J4exRHwBYBWce69YQ1Xo/MrZeo8DxPwjh6SjOML1fktytEcBangPjyQt/yRf5Ti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IlHpCPSFDQ557IFzN9FDRkdUTMey5tUOLI1AldTIQ5d8J5Oo0RfCbJUOw4FdQh/Ku6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O2WdCiFH4Qmx0RYZ9SpeQct1UZ9St+uclexTE5VWvxuFd01RzhwxwuCuUSg7U6L7IJlP7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m2/dNt1jg3shC+6YjKMa9EEU1o6ym5yjKPZeHDYw2CufRwhR1esKOrSg4fW1DrElB/wCL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McoQLjLiVUHVfYIO23TgqVfZ7YJ7hW9HK066IUHD0nXg6NhKajnQSqztrf80yr9LyeFMb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SvJ+m5VGak4VRp3ageD6rjyRAPVfirO9LUXvMuKHAMYLnHQBQYf4k6n8Ktb9z1UDVZ0/s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IpvuEaPhHSfqcFnXj5bcU25eUKLOTw9LWNz0TnuxmAOg/wAAf3zbZDkPJl2MqDsoutZ33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0fLx1OsoamdT04ff961URBHMsrUcNFof8AeHlx6fgK0WS1R+8ysZ+CQoPAjtw3Xp/MoW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o8R+49JWwXq/ILcrDWr1R7LJJ/cBZXNUauUFymywHQlOJfIBiAnFziR7popj/wArMDKM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KOCg5umibAAdunOc6Z76LlP5oOyeytY42HPQp9zi73WFquyb9wuXVpTDtKLPsVp9UFEaO1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KI5XboXb4KtegHfVgIT66bkQ4yj+IGVkYTLzGNUY5W+YQnCcjVOA0OR7qRqgdLsJnuus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aJczUD+6EbLoo6qe6c44CBHTC+yq+Mfq7DFVDtZlA7p2d02VhN7pvDCzqApVxP2WOB4M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smWahX9oKLdtkwt5uXKfTAzAH6IB/KVUYV2TlaF4zw/qLeemo65TvdY+peW7dPY7oiD1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g0yVSqfhcCiVRjQc36KpUOwlBrRGNUSc7ou6rVEduAnbAanVanqdwaM3INYLnHQKX58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p9yob6v7cYOiHB3sp8RyDa4ao8wWJd7IMbDRueieKeKbRzOPVTowelq+/+AP74KTKnHsv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6K+qfc7oeUeQ6iVeMqe/w6FekrLmD/qXqavUfyWjijAW35L1FU8nl5vg3WHFepbLZbLRb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2/JbfkvpWy2WnBr+uEPUV6f1WI/Jang1T++6HjlS1SEPgHF3txHD0rmqUx91kvPsEeU/m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LLgtz7BSyn+ZWbGr1ut7YV31d9053VfdNpuMgHCwgUwkqzXP5qYyrdyCCEBOiYbpBglN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dF5fRZWN8Jp6Y4xwd/K4FVGn6k9umNExw31UTiZTgdGpvULHVAhZ3H6r2ysagyp6ojUO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k6pUEsJkgbKeroMq6m4h7NO6YGYkotf1R91cSrpXsVTIcbrfzVPxLPZ/vw/ThB3UH6Qms6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y1guKc4YuRZ04Qqf5Jqp+6tC0BlFe3wA8MDOqb1TTG6pVWDPpcruFw2ATW9XgLxXU1YTX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GU5v3VcdAqtU+kOlVWD06t9joug3QIHp0V51VKp2ToyCU5vYo92EKqOnCo/pTXiH/AP2ys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rmEoh11nZaKdzoOiDR04/tFcfOcJ/pHROg5Op/wAlA9X9vgwgineyp/0o4CsYJJWMU2+p6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kde6kr7/4A/vsaoNqnBGEGvcYRLfTOEGgTH1FWmYQxjuon/NQOOgWIH2TOY6fEeNc/VAj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hb+7kfDDvgwpCB4hYWQpLmrVAhv5laBeop3E8T7cXLJC1n2CIFN6xZPuvV+SDqmQ7qdE9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6Izopk/dZ1TTonZw3mKmcFY4BXbdkwwBgfdOIMiF9kVARE4K1RKMmAp1dOFUGvAXcTvI0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oVj0yntB1M/ZRvlR+iA3QG4TJ6wne3D2Q7qPqadE4jWVTn62wtMOTj/MFP8AUg5BwEFe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ix2oVVv8xVE/71pj3CAacVG5C77opqN2iB2cF4nxFT+HTbqg5w5jup6FPj3Rj+oKfZU/z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CBlAhEOJgjgfht7LuE1n3VQHI7p7RjdM9k5p3GFS71AV4qfxkqmW6WqlaQj7od05zczrO6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UP8A+C77IkCA8SoCDG+oqDrwHVNzzXaKvS6yrdwYXij/ACBVv6Qmph6IEKeNYtIOQiraY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o8VD659LdmryQ+epUD1LQyeGnBvifEDP0N/zVb3PCoVnLTsg1gklNt9J9Tyv2Xw38Bup/F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771MX1fYK1xc5vQlaNWqyT+f7hnt+5uYYcFHiKZ92rFZo98LlqsP3Wo4/Mqsb7uXLWpn/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/Dp8XPUYPcrlcah/kCim0Mb3yVlD3R+AR1+HT4o2U/DB04wd1la7o5P5LT9VsPstSjxH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BesfZYa90hHlDY6leqJ6BZe780MBvum84Mp9sgQpA2TgDnVNdcYRcIk5KNSDKIp5Lt1c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+l9MtTcYJWMQ5HHD75VLr1W6PAqDoU5j8JwOoR4gn1DZAtMoYwp2UbBdkT0WVnXRNkys78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7lXjdRsv5RlNdvoVV/wC5eHf0cnT9KPVM6Sg36gE0mJDlhFwE3NtVxcCDhOuOZ4AzK900g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QB3QZ9QwqPhB66uXqmQo6or2xwO8BNKaiPw5ULvwFycfwutVMlvVhVpR7Ki8btTl2Tfwn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2ECqBbk3t/uqnmzaHuBjugNm4Xl1ZBbzBPsm679FdJu2UnVBhAAaMQn0/wvFQe6pvblwd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8xyUwhNcNQqdV2OYJ47lVx/MvEnuArR9TgFTKPDI4Q6QVUL2EOu+lxCcOdw/mcSgbQOn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z0XdTmStvstFuhX8Tlv0tK61D6WpznalZTuiESZ0QZ9bvUegR8J4U40e4f2+D7/4A/wCL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x0C0W/5rU/mtFoFosVKg/wCorNWof+orFSp/3Ffxav8A3lfxav8A3lfxKn/cV63/APcV6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PhpwHvwCPOPyX1H9EIZtuVsFqfg1/cQ44Xb4c8c/df8AUne3x/fhzPaEYuPsFcGQO5WoH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YytpKmEZOWoqHN6YRkICmI7qfz4M90ZHGQh2U9crv0UCbCV2DpwnH7p3torcSOaf8uA7J4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oFCNdETbB34ZGqnstdMqIhSNZQV3ZATtCsO+F3BRjRNP2TT9kT+iaQ2FPVTkE6hFNai77f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gaPai12ya067odCJU9E/dVI0wp4QFP0ynNRKB7L2cgejkKg21TCfQzmKq1PpHK32QbGFP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OXcFN90DxymHYp47oO7grsXBVI0QI1a5FW7qWcwHRH+VydvhG1UP62/3VdnV/+Scfumi7l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Uwp4F384DlU6h4KqOfEhtq9RkttXeVy7Z4Aon2KcR9TQ5Vj/9z/JeGb1JKiT8AM6qJ/RT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znZeWwzVOpU1XxKJaCSu3fiK/iJ8oaN/Erjr9LV5lUySU72VycOqhmXJ9Dw38V3rqdOw+D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ZEx/wsY2Wi2Wp4aDiE//AAzff4W+3A/vYOikZHwxwzoUe7k7+njkhYk+y5aZK0YD0UF+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sh7wuykzLdlopwQmDss4hSUQTiFd1RwgZ1ThwacYRzus7KW7JsaJzcxuoyVrB2RKeLLSt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sxK78HHaUHPJmIKBG2ycPw5QXIfmDY/UpGqfzRAlS7LkJLS06SFbIOZBBT3Um/kiCi3q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oFH34FX/dPn1IfkmkbKSMq3qEEI3wgqTjpoeDegwqTe1pCqN6KX7qoyPVlEIlPO4yi76ZR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cAiECctPKj/71fAUJ4frGEMrspCPVOUd0PcLOyZWGgNjv8kEwqnVZoNk6N+DZ0Ceqg6ps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hGwlrpwQvFMqta14bde0L5Y8xnVuU2fxKnAwHt/uvHVfwNc9Z3EKW6tRBm8nCew/TlcgcM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VMeqICe46PZI91Lt032QwggTporBAQ/oC8K/q0tVb/wDEXhWdGFZQYz1OdAQoeJqMPlt5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QOvQK3B8Q7XsjfkkotgQFADVzKV5tUfIH/wAlc7AGjQjVqn2Cb7p658qQEadM/MPqd07L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HiPEt+YfS38KH9P8AwnCy4/uQnjt/hm/C32/wGFjXp8GeFuo2TifoRi0fdT5gYPZfxLimy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2QmoYOykpp2OE92hZuCnn2Caf5kM90V0COZTXBzc7DVT0QAJDpyOGm+vCEbxwBKAZqpc6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0WN0enZY2yFnRPdONE5+otiEcFODke2it7rrzIzonEHI/Xg1tSHPG4QLNHfopH37p0YI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kdk6zGFdrJz3XmTDDoCgoKzsV9uDhtqvsuygqftwtXJPBp7qXdcoTpK7JwCe3tweDuIQG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B0RNMcpba5WxrC8upFrhIcpnKcY1QYVPZMo6s9RTrfTT5QsoHq3i0Io9eH3HCr4V/prtx/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rR78DGvRBPb2RKE6zKqNO2UHKp0qNLf0QqU3llVn1BR/6h4eT/71IZ/JM8T4Cu3xFGRMH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dWgfquUGeyqF5yccP6gmnVpQDeRnUqKhDrOUGNE9js1GKc2q8abLXCY6bhqQh5Ic3qCgv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/A5Vv/xVTHSlwN7d051OQRo0ovAJjKawTBk/ZE06zLdpwrm+vbsnFxLipCLuvG5+KDde6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r34YNBwZ7p/AubhyPQanhKuYqdUtvDTNqFWk8PqO9LN/uvMqGXuyf+JjgR/hRxwsiPdN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C0WnDfjstltx14a8MrVa8NVIKqR9QRkQY1QD2B0JvlsH3ROrjlZ6rseGc9l5b4BKew6hN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BP5pjhpEIHYiMK77p2NQncDPRGRnOq7qPujGmiaOnREaxiU1v4dEcSQscDCEmC7KG5GE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GF99UeGSsy6EVAODw5kBdqowoE4QUlSgoWOi/l0lBjfuU07hVN7hKaYTkGxqUehJUIL7o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LUeq9087oKqy6QBgJ05+pNdIlh23TnMEBQNBqmFCeiNZ38ar6V7lX25CYEUTw+/ABQm+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zGeisLwsbrPBtTZ2yC90/wB023K/mOF91QGzl4loGPM/usKj5T3MLnhpjdeJ/aI8q4ahB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PRF7h5lH8TU63DHD80WOAPQ9FA1HOnFokAZ7KSqg/EEaDqYua6Wv/AJVOyp/MJubKdGgUW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ARGxXhD/ACFv6qp2gp//AOKU4t2aBwmm3nGolZavE1WOdFIAgd02pTxVYNBsuek0O3wrc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+HJTJP4rtFGlIepy2ZSYFJxTGg4sTkAgOroUN0C5igRon1WkMb9N31JzXNsqDVpRkJn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KTcfZNawGXYTz+41WAgf3YX8Of6iuUMb/S1GXH4GeW6Fmw/Zfw2rNP8AJy/hvH3X1j7L+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81/EZ+a/iM/NfxGfmv4jPzX8Vn5r+MxfxQvX+i9Z/wC1ev8ARfxWrFVq/itWaoTmNLi6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hO2qG69kJRTy0HKv9XWU8u3TbkAiDqrrrQVEAOT2/SP1VoKz7KQsdFIXujGpwj0Ka0zH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+ZIqAbboXR3Cf2U6jcLKnYcGd2z9l/L9Ku3QdwKge/FvcojZE9OABVKdIT3T9lTFwz+YU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VO7ItnUpnsnh24VM9rU9n4HYUjWNkYXeJTSNU3t+iBXZY2yvM+yPY8ChOO6qd2lMLtE/2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iPxLuEwfQ3JVjP4VHlCETIWU07ojdHhG0pwX3TSmyvdUwM1aMgfbh/UnDtKb1Dl7pjlV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STlVQPUOYLwh/wDuBMds9n6heGP/ALlJrl4ZozDrlXjZ0/qp8M+OrDoUG1/kVO/pKvb8t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n4gnPGjAiGGNkFS97SvD1vek5BhLQ4CfdFwiEHNLTdt0TLB8wpwdAcEz+Wo4Kq3qwpvd5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7Iy+Oic/IcNF5cc1StLvYLw9SnLawmehVxrgfZAt+rPDGq78PLfbSLP/AJLHLRboF24D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9PdH34Uv6wnJ3uqNJwPlh3MVc+G024AT658TSnZkK5uqZ7f4Af4nC0KzA+6yf0W60Wy1Pw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h++PwU/8Mbdggh2XuuiuOnZSX4IR/ujZrC0knZOctoGpKG6h2i9lyt5nanonM+kp07Hh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/JAaHqgKme4TCAqkHQgrn9kRkmcon6icrm0Kxou2ib+SbU15RCP6ILOqnhJ34tI6oz7IH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1U8KjIHMigjHAjqusFcuoyg87hZ1lEnRABNVX2Xso64M9VUY4enROZuMqIicIg6aqO2qf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TgPpRHbgHHTQp9uhMhCOik7IHVA/ZT/8AvNbRBVH/AGTmE9xwkayj1Vp12WQYOiMrvPBs6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1hwTi30v5gmtGty59IhWyMnCZaTO/D343Klb6bmuCpPH0v8A7r/06ofwub+qNTZrVUon6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oyFLDLf/AGzoVDDbU3pu1Twz5V/qhDmvZGHcA4RMyvF0d/W1eoShg3ZnusJtp5oTjMtYv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MdHO/uqpLc3FZVrOaVA06LOENOVelUv6US5G3ZClREk6zsvLrstft3XdY43P/gjXutgDh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3uEUzynANGYhDz4DRo1ui1CgPCb7f4Af4nBxwHt+6d/hXcTwyVqhAODv/h88OYZKhdtO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3RnIVpwOiLSNTsrXbNQ67q4aIzv8AqhanQigzaZTo/DIX3TPdO6yuTLlEEvLbscHyRcNE+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Ru1CFPRAlRwPb4Kbx9WD78QhPutJxlEDSUOGduEdkBqJTbDuj3MIY0EJoPVVRKe07tlMt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EZ0RjOcpxGqqKJj8KM+xTD+JVLzuo3lfZO9uIdMIzuv6lTs0IyFdU/hs5inOb/DbyMQP5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lh0Th91BRQTb/pwmr7oKE7B5l5m7CE17dWcw9iqSH9QTmzhpPFvcIo1Cc7KeoTCdtFUO9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p1f8ANVz3Cb/UV4hu15VzdFcBhcmeh6IUvH6jSr/qrXgPpuV1NxLOm6rSLQMiVSds5jf7K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fxLXENf8AS/36Kw+oajhhGMFVaZ0fTng8/hL00EIthRusbojdWu68Kf8ASm+yIY2S4Qg7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XYymw4karBDo3CJ6KaniaVIn+S4oinVLmDU2wjUqYa3DWjdeY94JtwwfSEOHhu7l9+DQ4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1u1akoe3+AH+JPD7fEfgE7/up/dvkrGVhv6rJA9kHPc49kTAWTHuiQdB/iGDqeEhAwsah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QIUumRmEQcSJQ1J7ICoDAOiaBMHOUFjgcruignu22lRgMununeZ3yrDD2gyO6uP+8wfZO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Vy6ruf1RUdkI4ROP3H3nh7IKDyq3opGh4gHRA7LsqZjQqmG9U5k4IXJtqgnwqTxo5mEV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PdAjsnWbojunl08uiuJycql1RjonN65CqbFHccHTsiD7JsDuU2sMdUwMzOgTPC0/49Ucx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iXexVQ7SgjPXhJQ2KcU1DhKqOP1JrXZs5T7Is/DovbKLtqgvH3403dxlM/IqoD+MQmjcI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4qX/AIXjKW9N0rxD/wCZNPuifxtBXUJ1vssahEgCeitF3lQeR2koczQ8iYlFruV2zl4Y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OIkVG3J3/ALrB/wBzVlOIKLQzm69VQl5IqNIg+3Dxp6XLAwCjChwQJ9MqfS7j/wBH+SHsi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PDPtFPcjUomteRtassqMOsORa9uq1lWU3hrekIedGBDQFrzQm8PDfdD+rg32UQPyWy1A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/FYCzw3QwuU2+yaSZP7oofuSnHugMSMLPuoGqaB6kS4zOtygsIGyDZnr/hii4AQ1U50l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Tq5e6pF2GzgIPA1woTXEXGLSFGQ+PUjJk9U3qd17BD24g8WO1nome2U67mahTaJzhVGz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keyZGuiEzhSvss8IPwD4OyGi6wJX6rmQTo3avt8JB6Jk/iTvyT56FDuiqZjLHQp4FZ2T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GJEnh7SmR0RlP6FQUVKf3THDXQogEcuUfGeI/h09FXru6Y9k7uFaNk8N+ptpTljTVSuy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EL2KCtUbIhMn0v5SqfiBqOV3Br25q+Gkf9PApgCod9UWkzJWDHAN6FzV/6h4cj1CYXibcc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B3hmSQCCjf5TP+pc3iqbT2X/1Z/7FNPxLZ7hR4s309nBcrWOdTdZzDVOLqd1HUsH0eyD2O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s8mCUyszJYZHdNdSE+HrC9nbqFACGV4Q3YY4BPHRy8b7gJwdouVRuvThAlqH6rlyE/8Ap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aWtf1IlDzKl7gImF6Z91gALIUhuUfZN4eH9nJvvwHsuZcrEBEf4Ef4mACslo+61W604a/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0/2VrTnfhrGyH4+qAmeBFztIhQMyf8MQdFUQP8yHRSoaZhBg9z7Ll9kRb91QcNQfyQzq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O6ezYLmm6IlY3z8GOFneYQawEOn9E5rtPqVlP1NCfnMbrk169UUEKpyUMcsJwc4ABAhQp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htojH91BOOoXL0Q+B3dpTT2Q9loqu3T4rQgrgcErI1Wdk2R/Kn0wUWpp4SnR0XcL7p39PC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CuR4NnROTkyiz/qTPAeG9DfWnQeyKATuinHdOg4ldkDwgopqapRK7EI9ioOlRsfdEO1G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qrUfpaZHsigNg7hJOVhWtBLuica7Lb3SE+ux813tgtQ/ZwA0gzHVP9lSdRe9pvg2mNkf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qNhvZDya7o6OyFb4yjb/ADsyFfRcHsO4Tq/hf4zfW38SeG1Sy4QZXyHEPaeZCo0a+pqu8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8qtXLhN2BopLajj3Kx4dn5qRQpgol0Z7I08NnJHVO8wEGdis1PEMd1TvI8XSqTpcssx1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nRdSdVkqp7Iqp7/BEwoua7+koNLpA0CynWNIHWU3hS/oKb9+OvAf8Kd0n90ODf3R/dR1C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HYQj7qNlpuvZD/CnEoyNUYKwcdERSZ+aFp74Trs3COH2Tp9LhC8NH0i0+6wm++eGTkIhe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fiB+yLW59kW1BEDcpznmJcZRIwHcAiE2mAJhOB6I/wAwWNC6UB/KiOo4XHZVTuNF9034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3RjZMX2+Aq76lSlduDo2CY49FcNC2CnRsAvZE8CeycO6lP7MKEqn+RUbL9EJ1QLvwog8B1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qr4PiamAnOJl0yU/oggipx3Un0lFW9E4FN6odkPdNQjRwn4HUTvkIVB6an91SrM1YZVHx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BzDvw5kK3in+TS9XdFn/plBgj/evySqjfE1S/kkBeAgw0vIKs/qKqK78L2lC0e69Ac12oc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5jqhW8LU5T6mFeYzF/N7J1SpdzZtBgINZSEBcrabAubxLZ6BE03OcOugRb+zuJH82qk0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p2u0cAmO89/MwOXmNrPvvDdVz8xX8EfmoZTaPyQbXc+m7oWhfN8l57iCp8K40398hOpV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n+/xZMqBhHRN4N/8Awk32PGSVqm5/4S33TgDP7oLDSpc9g+/7po/dewV1ScLA9Wi+6crp5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RMPX/AApULPDssafAHN+mCVH0Td7qUDOFInmQ002Tv809vaVnWeI4w6MozA1yVSqbh0GU8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Tx2CplCcSmW9FTlP6LCEapwQH3TV34DhhOt0cs5DkS3RUTOqhOxsu/HAwNU0hSTK7L+XdW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9JiU6NOHMUY1R4VfYqkerP1QGyu66K3eUVTdKPD2R8Z4jFGnpO6cK/JT/wB0/wDD7rnj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QgGjAX3T5R/JATjhO6c6kAKbdXu0VlOvRc/ZsxKc2q0tf3Q901Ue2EF7LCbUbq0pz2/T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8o6dWlPpbat9uLeceW3LsLyPBupwPXzj8lFSiWj8WyJ8xzn+kYxlUyxzRUpvDmg4lT2Kq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ykaotcEORzx/Krnmyl1IymlzfMc3S5MOjSIRZQp+a/wDReU54pHoEXPJc7uqdNzBFZktP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Q51viKWWu6hPLoe4/dC8VWFuAGfSmNfq1sJgY2514MItyHbtWd8rQ2nUqlTrm6o11janZU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5LrnRjOqFRwnHROT07+r4MBZWThQ1FDgf/wAND2PHK0Qj/hLfdH3+LThoSvSFAdA7LJJT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/AHR6LmGCubXgCqmRM8KVuSFMQrv8L9+IUqNxr8FuPuo2GODV/Mqbj9WsK+NYhOMRLUCio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5QVZPLxLRvwHWVUO0QgegXsgyM2prGhPhCTwrHo3gAPdHgOoRULKPAId0634DjVdMpo7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lVRrutE/g7gJ3CI4P90G/hKwmIdlKNpwYPGwYYPUUPA+FxSZ6o/svZANhzDqx2hXynGlU/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vBa9Qd04FuUQisjVNoswNXHoF+yeD5fCUsY+s8P2P/1LI0p1t2qyplp9LhoUE0x6HKV7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9H/5qNL8Ka4+h3K5Nq7swfbgGMEucYAVrINZ/91+3RLZzOvuhToVajbdYOqZ57Kb/AJgF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rRmRtCa6ZkaqOoRd0T2fR6meyaygy5/8AZX1DfVOvQLovnVm0x/8AIqrTDbabWy07lOY90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KX8Snn3CPdMLf4lN0BMNQQXtymvfMDkcNl5WIaS//p1XIBFRxgwm5cXaGVTdQYXhjuYBe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rKw/z7rww8U3no3UcbjZeUeQRMIV3PjwrMyeqaPBzWvNoDhqn+IawGu7Ujb2Wqcn+6/6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C5+U91hHmH5LujJnjU/oC/6UEP8Ahg91Mb8CZ4afHFwVNuuVK1/cMR/c/dWkYnKnbTge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6f4UqeBTQRMaolvpPVdOIJOieV7IIBNOnMiBtkIHvCxpwDduAHAdlrtwPCeEqEYdMYCJj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QH5p0bcGp3VwtUIDqCERwxrwcFHEqei9zwCCu75Ud5RDpmEz+lY+vKOPpWU73Th2Xuql3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qXdZ4CdVle6Majg2nTEuKHhvDkee/wBR6K3vlFfzbJvcIUq7PNo/q32X7R4N/n0Rr+Jn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C4bry2H/a/E5efwtQXZRsnUa48wNzH+aDm81I6OXLoQiiO3FtUaAw72VOszQ4n+yhP8PW9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k71NR8Q7RgRf9OjR2QonNNzbfYp7dgcIfmqTtnf5qk06t5VTVV2wZKYIa/u4bIik0NB17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VFxJ+vov9opku/mVGJbdLIVTP8UXQg3rsi3Y6LxEDNtwTdMJviGgPt9Q/EF5jGh2wlcnh6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OgVMufg4HdNd4VoPlPII7plz2UnONzpRf5pNQiJa2V5dGt5TYi0tICHh/Ct54xjRMhrqV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+S+6f7oe6gar5sA/hnK8vw9AU2e6uqOzw0laRxCrewQ9lIZhGKtNhb9LisPon/qXNUof96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wDCp4H3+CSR+aiCfZQ2n+YXMbVFSqpa27ui0NGenDX9x7ZTu+f3BKaqkunRRv8ABjXg3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9U17Nd0Zw76kWdM/A7uI4dlPeEG/zZTbtQiO/wAHda54H2VM9iDw9133VPsiEOqdb0hTs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ezUesJztpg8Lm7FWvzmeHtxkdFn3TsSJ444T/MnDYFHiU8HRyedigTsmjpomkL2UjfKa4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EU8bI4U7L2CBTOxRj60AMk6I1akHxVTQJ1SuZccldyj7Su5WU32Qq0HljwuS3w/jPw/R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9vXg6tV/hURJ7nonVH+pyCweFN1Mw4J3KDPrp9V5vhyX+HJ/7exU/DU8LU9TBH2Ra7UG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telmtT/8Ak1M8HSO0vPBwOzk+90G5WjMLw7ugQ75TFWY3LnNgLw4p/Tyk9V+0eMeB+FqP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X3Uj/MFLXMqN/NMrUQadRpuFuipVPDtl7dR2VtODXPqf09kXEyW5VM/9KrMcIMaJlJ7r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qrhhOex6qPpKgfdAPExlHw9Jgt3KLr6c/hlW08VQ+wthUKMy6OeFV8wBrh6CmtdD5E5XzK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une6awe6IY9lExAcUXVTc/wDPh6Tw0Kyo41p7IEdBwM8MItvdae//AAjKGqMJtzvUngu5w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8vYqWlrIQdUfcd0OWFyzwLibliPuscD7/ALk/0oe37hwRKPune/wj/Du/NXDQjjb+HCFm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k8AEZ1QPBvRc3AgjXgfhxqj+GUJRg/dM9uErCf+I69kQIyi3um5xGUZ0apB30+LIQka8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Gy9/gGVn7KJUdUbxBGQhHUlT+aFyb2RA90TsFjT4CPcoj7qU4RzCSE32TY2X7b43Do5W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WChKa4oprztg8J3R8P4ohvi2DkqbuRp1mkH+6oeGHrjzKnuduGvDug7umPZ9+682lkOwQ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Eyz6mbt+FlUaaO9k3xFP0P14eW7Vmnsi8T5dTI7cG9yndbuEfgqEJnaUxR2lNo1c1am34e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qThaJ+krsjCupk03jdqF4bVH5FMqeklvN/KhIDmrkP2WdQnu004WO/Dgp9Gr9JsBXLthF4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WvOC7ZEWse38Q+kqm8tD6wlrQ36vdEscKlZzpfU/CVD/AE3xd1xCbUcJqGGtHQL5lZ93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MMY2Wf1WTKwtQvVw0WeAVVZWsKafpQM0vzRItaQ6CHYXm1XUywdP+CyV6DCuZg98rOXd0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ZnuZVpMBANIWqy4/miJBCgMYO+q3c5auat164XqKa79z7iEe3x90VjKg5TyOvDmRIzwtO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91P7twHEuiB2Uq5Y6yo4Ed1b2TWhNU9FIOOBXf4fsVDjrwG0hCdsJoRymr0yN/dPfGmEC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Kt6fB9+ElSVHAVPzUnTgYQ+FvRENyNkGhEbhRPqTnOOiHbCJ7KmRko+6MbhO7ofooVyB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RoAs/hwqU6hHxXihFNvplB2lMGAEUenAZGi7bII0yMlcwg8GuYYeNCFb4hgNVnrHTuEa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VBwlDh8lnIDlx0C+b4w1Kv4aYTj/tJY7VpAhM8R4Z99F2jv8AIq9jvJdvjCipkHRw0PAl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4apl7Arp+ypPpD+Z3ddWnmCcCZCpQnf1IaLxVKPpD191TPsq72+prCQUXvJc85JKNP6nt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c+YRBbbtKNSpozMdUbm6uLfdeX4eKZZiO4VtTkcnD9U67WEOFzSQ0GHj/NPpOxfke6c3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kKpzF1V4i7qV55BvrQA4fS3qiTUrGmRgDKFZpJoN5nXDdPqvyKn09k5rX4TfdaNPuF6G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vaP6WgKXMFT+oqB4Pw6/wDpfDD7Imswx0p4XJQe3/8AmIW8AvNcXtqFWVmDseq9ITIZ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iCGnHzNlef8A1dk76qBVdVA0Mn/P/An9/LzAWhDUbZlQ9xjsrQTb0WS781zOAWbnKLQP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gSuYlo7L1OI7qb/twyAstErkgOUtMlG8R7LBIHdPAIx0/cuPRGff9wHBOO+kBehYGqb3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49AFZC0Uj90/90EeJp/SpGnVZwtOH6I9uDXJkNiOGsHovdE7yhn4YPRNcMwUTuUAE1e6d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v+ooEJpBmE5o31R4xsuqypUN14kL2+LCkaodUYQdrOUTw8ve7KBGqp/kUWd05DOUFhBW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V3VGTnZCtXxQZn3VlLHh26d0W/AFGvKh3XtwyE1CrRda8bpzHNF8fMo9e4Xm0Zf4Y7/h9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P+mluU2mTZRGlNunAo/XRf62dU2tRN9F2h/yKLKrZYVOtPYrzKgups5iOvZXVDjZo0Ca8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NOoL2og4bOF+zuOfUz/RNrtwDhypFVI/EeDRs9panDhXPWkVl2U5n4chOn0VBcxOLhjrKL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Nzk9rPpKvaOUvOnsEJPMzBTfdTEepqp7OiM7ru4qu4iQQqdR7sNbdI/shaZDxcq9V+GM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2+hj914dlwYAeUTiE0OZHcFUqY0GT3Rqu/6QiXalWkbqDH5rAwvSUIpkr/6er/2r/wC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U/7CsyPccA0aSsoGCUwONCiwD6yrPEeLbUGwpUv81OQO44cxgd1FKl4eR9Xl3FBrotGnK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yUPDVgSunDULULH7gqCcocB8e3DmMFcr2Nb13Uw4nqtApe8D2X4ypFIBbD7L1Z9kC45V2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NZc0L5lUAq5kP9yoMNHRQ9mu6tploUOytCFLXEArJULMqG1HGeyqTv8AuXJ0/uRpHCF2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TCNo1VsajCnfgEP3JHb9yOBbbPHAUgEyOYKWgud0QXLpxwVBWduEHhaBlS3opbmfgBVQ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6L2QTk3CKi4wpaigeITTrIXeVCLx9Kdw+2ERC7duAC+3B3F3sgubdFDpKpt3TxuMjh2K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MhP6BXdNUypUxQYPzQo+HxR0xvwPCFHD3wo34T9KHvxD6Ti1wyCF5XiA1viDgj6an/lGr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ao/i1/0aiXmXfCQ7m8O/1sTX0jdRf6T0RZVEtOCE2lrSOQ7rw8aQP91qrda/h8t7hQGwu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8jx0K8t2rSU4udGV6sKlVD/S8YTxwqf0uCInZZOuFTq70Hwf6SrdkNZKZTMxEq1zpY5hb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2qD+YVhcMmERuFQP4nuX7TU/hkXFndHxNMmtQJ52fVTVCHA0qlQZ6qp78ifSd6qb/ANCq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kG+Ic0tLdoTg9xLG5s2T/E24DZA7qn57pdGU7y4fUYMdGpxYQ5pzKzlBzHAfZZrFYq0/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SykX1Pw+cFYfBspO/ndKtrVWUGfjbTlXeL8TW8Vb+Jhj9ArmeGdUP/4acW/+lNuO5dCn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5nZ/Ur/aP/VvDUf5aP/hebVqeJ8WfYwmv8NQpMadJC/2qs20baIjw1MPd2CeHAG7qNFsuZ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0ye6yuiyStTwHLC5SvV+i/hz90flgR1KgW/moiVd5boXM0o7BEN5u6GSV/DK9JWAVysy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8lRdLv5Vzj8yvphYOFzC9YptUBilwCxHH0/msW/kgX2+y5iGr+J+qGiN4APYI3hSF6oWX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6rQLHAXYRI/F+5c1D9xChADROMxCkhCCZCfJx/dRqSo6D97jp+5ap46onf4rWCDHMnN2U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Q7Bd5TQncQnNjUIkoMjMIIHZCU+U4HYqRqiDvxa0/A1v2UTKkJ0dEVlF3RdEeA6oR0XYp0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rQqe0oieVCOkqiV+ijsntUL7qeyPVCUPZEk4Tz1Xm1uSh/dOoeExSZr3Th+FN6FOGywsd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spIkKr4au1op1TIled4SXU9S3ovt8Ao+LfnRtU79ijV8GAyruzYoh4LXDBB4E7h3wfs3i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2WNEaNX0O/ReXV0OjtivGMGhYmVD6PS5S3+HU5mKTgxlZPyquvYr+pFr8LlwiCmkbsnh4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u9NZlv3UGmAW4Pumcuhkwm16lW2kRoE17KzjVb91bWIDInPUKB4OpVO6lngKgHWVRczl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3NYI5QTC82g+Kg+ob+6ouok0j5oNSkNLuoQA0UjR+D90HyZe0AKA1wpxDbeqY4VD52rh2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j5P8SobR2U0aV3WCo/ZK3/auUE+yc0D81zOCa1nhfDudpplc3h/D0h1qf+VNSr4f/wDk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R/wDOVFLwbKfcOyrPNeaf4V04ehYgJtB1by6bjqeqip/6qA3oHLDvEVz1a0oDw1HxEf8A3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2C+ZXd9gv4bnOHVB3h6bmHccB14atHuVEg+y1U/5L0fpC5nCegWAsXAKXDKux/1Ij1ey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7LeFnVehriootYzsF8wuJWZWEJGi9K0XpUrNrfZTBKNQVGY2c6OA5MKCz9OGSApLlJb+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xjVZphZYVl4b2UeY1etv5rlco2K5XD/qTv8A8T9zlyJyWqR8dx1QJ4Z9JRadFDiisapx3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hwPEz0Xf4RCeevB7ekcDjfKJOFKBQPVFRtxaN0B1KhNIGiKlFT1R2HAdFb0KH3VqPDKC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XDTi3iCjpgQF3LlE5In4GE7FY2EJ07CUO3Mv6UeE9cIFYQLsyhGnBsnqi1qPiv/UOVmtp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6bqdjgoxocoTsrhqiFPGT8A8P4g/MGh6p1Tw47lqyI+BtLxJuo7P/AAq8QKn01BujTqtte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MIlCnV54H5hcumy8jxPp2du1eKpVdSzB690GDXRy8vXxFD091MwuZZ/i0/wBUSB8t4Dl2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rWlv5HhX/pVUT9SwFIPM0yn+Je/kqiQ3oVVoUql3iHtttYP7o+HoPaBSaDZu4IFxD3km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Ku8rH8plClQoGlTb66lRN8PREeHp691VuiGm0ey8/wANdZ1ZkfkvDuLBTc31RoUT7qo7o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FHiB5dJ2RnK8ul/GqY7wiGaDE9VbOGCPuqdSrXdTquy1tP1Ad0A+tXeepor9obTb5b9y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nT91yt+6/1MqB+gXLQLR1eYX+0eNoU+wyvmeKp1+0O/yTo8HQe2cQIhQ3wVH/AKsr/Thqi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jg3KinResUY93IxE9ytWrJUBQXN+xWqwOFo09lIcbvZesrLyVE4Utz7heuOwELmcSvmTP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n9V/DfO2EDVpuLVl5LdmzopbSaEQCG9RC5YlerhouVslZgcNI7ys6LkZn3UONqtHNHZY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aiVDnuJWIH3XLUWg4eyy5dlgFelpXphaoly6L1LSVpCq0jvzfuAteBHxBYUBW9VELusmCg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YXK7Lz8EHcKP3LXfb9yM68MfGU2NUbkQrSfUNVa/81a2OyInK13ThiPgHAHdDsU7TK+65/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/bgEOqA+lMd10V3TBTSBkIYTp4BAs+kp2fqTqY1mYRQXYKODQDC13TZ0CqnYYTuEjbg1d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nIhBNu0UfTHAjqmqd18sXHSF+0+Mgv2ahmKc+lSNVjdeyaeDHdQsLrwPDujKDmGHDdWVPW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8X+qLKzfZw0PDuo+pWVObw/T8Psm1abgcctQJ1Oq2Hf3RXY8LFdT+novMb6h6mqWKx23p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3BtrnaSmOZcWxD2dk3xFFt/h62fupYB7K5u40VOqwSZj7cPM+nsn2ZAf/dfZVPZOc2ial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5c/gBleV4dzWObBawiF5NcEhpluU7xFOQ9g/NUvEgupuaZu6jovJ8OPlgkyVV8qWtby+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BMtcUKTOaeXO66OfrCL2GyqcyiyJafpOhVDxfh22+Y6x7e6f10TyTuSvCOIlorQ5NHh4fU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Je93qPRXawJHcrzKnO8n7EoGsy+s6S86q59JuXGMbIEua+BADjIQNY3u6DZfJY6e65y38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nOb3C56j3e7ltw1WoWvwYUHKGkLSV6YWVou3uscLWugdgpcST3WSsGVm0e6xN3wzTJaSIl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9xH8xUyvq+6mm6T3atvsFjC5nAL1/ouV5hS5+Vq1EB0hWhwaFhzY6lYLXKWsA7hHy6mnV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8xXy/7rmbhZBRBwoaxZCyVglHUL1LMytSpULBj3WoK6LVMftv/gNOHdq52OAOQUW2mY1Q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Q/MKNuiAZp3Rlt0aKTqeBQnF2hUj9xATu37g+yHwQo4SoRQKIBKLj1TApTA7CHNhW6BZ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1xEA6FTOUwNdOUQN1b34dkQmtQD/oOE8HfjI3WccGx904IP3aU7vzKUZ4TwEKdkY6cD2QI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TtwAU47KR7KoHDVXIXaJ6e+Zahx+WIZ+Iqyn8yuUXVXZ6bKOqH9UKzogHeyI4CPp/ssac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gvfgHsMOG66Vxqz8XsjSqtlm7d2+ykc9A6P/ANeEkZ4cvNRPqprzaB/1YURVH3G6n9Fh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9uW/UOoUtPK7RFzfU05C8uoG3OBsJ2RZWEVGYVTwlU5ZgHp0T2VG21G4IQ7JtO7m1CLa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hIK8Swn1tu+6b7IsO7U6XGxuA0YCJuMnVftPjBAAkD/NCx1vQr/aWBrjqFaNAmDqvHU+l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o1njTRPfsKhaEE6nU+x6KtfqzxLUxrdXVEf2nxXlziVVZcHBrw9rh0leXTIcd3DQq6q8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tos5newTmsZbTa65o6Jz2Wea1sxsQqTCIIavl+Ff+S0DP+pc9X9VjK0KAmo07yF6gsvWP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aPsjEn2Wq0QcKUA9SrqlN1o3QbiOzVDsKAxxQD6cKOVvuotu/mblerHVyc0E4+qNV9S5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eyBY63sAudxKzopbMeyjVQ4Qr6k9oVzc+60U/wBlo8/dT5UBR/Zelv3WrrTsoN7XdUJr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4K5yfZNF/lt6q1lzu/DS4H9EJ/sswfZTMD3X4uy5JC1MrUL03LIgrMQoZ/ZG5i5acfZd1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XFsdhxws8SuwWig5+MwnUID6exP0oOHpd/dMhXPxaVH0qWuNyu3Qj8Ild+IeDICYev7g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ZZ1XuVC0Qn07om0Ie6eBwACcp4aeyM68Oo4Nt9/jerJOMoD7IqUV/ME41Pspj6k1WH8Wq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PdG3QL3Cart44NHAHYqBqwQeAX6IEndGOqEpyqey7qNj+ia5x01RK7xui6dk8jfhTDBc6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g61utq8nwItZpcnSZccyeAPdYGqJQHdNI3RUSoRXcKdZT+ARjg17CWuGhGy8rxEN8UND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3ad0anhwXUx9O7VzCPdH804oVaB9xsVyYf9VPdqdSdnp3WWxwn62f2RHVQ48h/Ra4TSMR6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Zif8kPNFoPI8I+IYJez1+3VfM0QsPpeHD20THtG9phG54t3B3THsdP0lNTcerlT6f7JS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Op4WoNWbFU20aQtJgzoAm+IeBECQEfNaJPpUXhR0Xi6zzAfUx7LG6c2n6rSqR/FCI6J0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VDxLtbZCpl5lznSVWpCQHUyB2U0/E+a+YLIghUe0Km5zWOmpNrzgpw8xrQ78Kp1KkvDX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UYVtSt/2mVzMc49yv4KxRH5r0MWq1+KAwe8/DldldRlh99VzJrhsZR8umA781dUqOJX+8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w2P+pTULysNtA6leqJ2haqB6V6eEv1/qVlxt6DhhW6BCXOheorJEd1Y2LfZBoeuUhaDH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HzId0ARuZJPUJ3y4JQJAHtwm+1bLKuptn3CA8t69YwvMfUx2Xpd+a5rWDuUXNcI7IQFA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5vEBYqieym6Vh4hTc1EytE41yKVJmp69kWUcUWnlRjRarHwTwyYWTKY5rjLtvg0WGLZAb9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1EkodFyuRcDMIlHhATQ/BTmj6c/uZ6/uO67koNUqAiO/AO2HGQJgoAYKjhjVpR4Rwb24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BWVPFzZ0U7ogYhA/msHg74crTClNWFgbqRkynh/rIVNr9QFUB0IysaQmlGFJWiBbkFOC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Cm2uwRK15mp4OoyhgaKEVf8Aw6X4iraIvrL5ruX8I4CFO8K1D24NTVcMq3gEeDT1HGUNk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W90KHjz2bW/1WNdiN1/t3h/MMRPRT4XxRYdCDsg7w/z51tUPY5p7hebSeW1G6EL9m8YAy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VRLD6XdUOhUN00lZ3Cm1rm9CFLYn8Kg6JviKOSz1N/E1RADo5HqyqPn+H5ajerUDRk+Hq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WkJrH+moJx1TmeH8CX7fNUmj4ejTOuNkCmT1RFcihSe7B3QIc9wDfqQApuqtfAt27qGD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jnK915TN1dsMBVBcJgtaOuF4c9MIeTGW5BCPm0NdbXJlrLKbhonUM/KVMdAng91W8pst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3l27qnVbSFRrJkKaf+y1eh9Dv9FD8H+6y4fccN/g5nQuQ3fZacPlWSfqchMTvG604yogfl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s7FRqFGSfzWbW/1rJYB/KsQpw1ZMhcgH/Ypc3/JQVqvV+iLqdzmhZpOWWke/C0Uaf9UZU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uym3l6rQfdZXN+iwVdZhWw38lFsqfLFyF9o9kT/ZGbyfZECmb/7K1TlBkNbHQZUOc/8A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u91MQFvcs/quYEnsrGNY090S97QPdCK4lBt46yokkdVhYaVhuiy0D7cMohD4zw68GOO/w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rHAyBPRHUeyIO4Tm8QTonNcnOu7fuI/dCUT8E7KAO/AJyIRQ44UHbiOB4xHN/fgWjVRw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pylNPVFQhHwZK9ygBthEbIEanVe7oTjwcTpbKDzjGVCA4D81doj+LVDpujyoXqdBKcN4U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8xyv2j/1Aj+lFnhJp0dFnKHGOB9uFN+xMJw6JsTlXbjdP/Pj7IHpjiLjCABRcDI6LRFhid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A/wDxTXs30K5hZX2d/qgx5l1xxd/ZRXbP9bZRdRFl27dFd4eq13vhDw3/AKx4dz6e1WJj3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kHoibeVUmNbd4l48x9Q6MHRWubHWESx10iR2TZ33WNQobJoPyD+EoeKp+tuHdwvJe0+U7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1gpHDQNk8t9VM3D2QqUX2P1/q7JznOcfcqm/q0Fdxoh4m9znzAc5NfUM8qqPukOOOyDfzV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Cu0c8fkEah307BB0erbsr2tuIER0TWvBa5rtD7pvsh577WblUvIBFO3llT/7jYKd2CI6s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BynfylNrUPMjoMKHgj3VgfLOhyosYshv5L0tn2XpA9guQH8llGXRCwz7wvmOgdguWlVd3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XK0rmwPdaOJ7L5VIn3cudkN7Fco/NEuthGaV3crlp/dA6fZAmblgu+6l1MkrlaFjBWslZ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nqV0WqaBUIZOiA82W9lMk+6lrSVDxCJDmiPxFT5rSeg4644aL1RwglYXLJPdAcrUByk9Vb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1lXXPLlApx3XL/dTglWwpGinIWQsING3DVoWzlEZUskFc7iVMa8J0WMo3BcjXSmXNgFFZ+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vDAiAxto+Mjqo3QMo2lZ4QcHZOkwfgE7hC309f3EKOqn8Jj48KeB4kcSqmNVJ4SjiOBIR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IIFOlYQ4ApxGqnTEoRhHuvZdwp3Q+AI900nYpxCaNsJx7r/qTgh7oRuFDzNwhFewlSVP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IHsubIOya4YOicxjbicQhV8QQ6rspfhg0ahwCzwiVjjZuH3BGOqcN0QdCnDtxcF7cGga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uQ67KNt1AHKmNB9RhWMdLBq1TurKwubs7cKA++kXA53Xm+CqvY52tMiQqLx5cOH4d1FSG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5cIKH7LUDaO7XbJrD4ppa0QBCuupH7ozTDo/CVY5kVAdE0PRpvMU6m/QpjvEWhxdAHUJ+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7K5vrAx/oqTzNrhDk+g//pRd4yp5Ph//AM5NPhh8q0hsonsqTZ52w6PdEmSA22UHHopO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ReGeBD3Dm9lb9MrtCf5Y7BNtaFWNRwF8QOkJkjtcvKpkDElztlSpgh1gskbqt/K4qp7q6f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1Nbcn9xKpvBD/DW4YAJ1XmDwzXZte0/SnOPhRTzq3Eo0j4lzcTBCxTqAf1QraTB95K9Y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lj09gi6kzI6tVrCCOgZKudT/PC5bfsgXRlYmP6loZ/mcvS0E7hHnP5L1gfZSHSs1AvXK5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zVYF6/wAkDbK5GT9lFoapLoC690bqlv2XNkHSELCc9VDmip7FGxh+2yMiU2paR7hdFuhG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EKLSrXMb7/Ba6I69F6x9lzl32WGvJ7r+Ez7qbVt+SN+vRYaFJWq5GmepUrR7isStFnhyt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S6o6Vh08BkuUxw5WlYAapfWAQd5xfCMj42jqYUkqAY7lQPUF4Ns89nMPj7qX+yhp+yxgo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Ys/DEZCDTkIBgg/GI6KDtlPYGzciPjEfBhFEHbgZ1Tk3WUFhAlEnoo+6qQMzxj9VKCJ04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A6cqjvw908oKOMarC78H4zGFDszlOZ+EoDsn9soE5RWddVdsQtFDROOJ6nCIdjKMIE9E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ulz1yjVe+StE0ofFHRFPd+EBDqUJ6oeyd/MERxkHXZC1+d0dB0XO0AjUtKm6QrmypfUm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fb641QFT0j6hsoJa4Hpupbz0zqEalHmb03CqUawIpXACqiaTOYRLjqV4xlFxaQ29pCbz+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8I62qNWSi01HBwwQV8xrXj8lDxa7+ZXDxMNOghGazHfZW1g9zqIlsaplSfl1MELOG1P0K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5g815b6QfQV4es1xdTOAE2m71CZQB6Kwsl1SkbeyrCfoTWfcqeqm7nGUHddPZB3VMp6G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E1vh5L9dNl5dQeXW/CUWPaHNOoKNoJpnQ/5JrelSFU/mJTu4lT2leIpHo4IB2ppSnvfV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6nyudUGS3r3XlgzH+arutLgDaFcRA6LkvYja0ucsNzupe9rB0C+XVdcfxaLIdb1Cl133U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pz7ocrWHssulesLlIKwVmSf6lzn9FjK5nEHosYXq/RYUR+i5v0XLzL+HhZYHu91/A/Jyk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1z0W6y5x+63j2U7KWG1vVfNknpC5HgKL59lAtXNCEAe61XMh5VFoA3K+mOwWFoCoawN7oA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rY+ygrThDTwg6LZZZP3VwbAUDCytFz4TWtue47qKeQrnOsIxkqKb/wA1EBx6rllNIz2R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dvjpf1Bcsx3QLtFNjfyVzegB+PsoLAQU5/h/+1akFHrwhZ+Dm9JwUcxadU79wUYEnRHH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tFbHMHarRGWzwGMrG6hyk9UE4IO2c3gZ34N+IHZA9fgARGsKF3TFn0qE9DgPdF8SF7r2R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p9lM5R+y0VUbYRnCaOyI4BBQdjKYQOWVVYvN8Ybaf4V5HgRa0fUiXGXHdED4D8EKeEju0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QgzhGUY1Ckp8fxFnBWSFbH3WVLT91OxXuhWY4Ob+Eou3TpaAFLXQ3dWvyF5vhzndqPh6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8v6dHnqh5kmcWjdXN8NTpA6AKbIV9ZoD/AMW6a+jc9o9TN080RgHQpjWUS5rBbcdJTPOfP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bltiY6rzaMNY8Sezk+mXS4aFObU/peE6m4ex6qp4d308zVUn8SE7FMxYGm5iqBlQuqkZ7B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xtCC8aShRumpU9R7bq4+wUu9ITXEY2RPdV37B2vZUz+Kc/2WfW3Dk+noSIVWk/FsuP2Q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p7KmGPGqp1W7UoKax1Jj6W2VRqUfCOb5pse46BCo7F3MVd5pbOYCll572qSfZepy5WmVL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i1jV6/yWnmO7krmDQ3oAsyvSSfdehi/0Wg/JcmCskqMLnqR9pR8t1zf6VlZhalalYn81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C9UrGyytQsEIQGj7qGgOQvZnuFNsrdciz+ShzMLkJx2WXC1QzHsotn2GVyCp/wBS9K7q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vw5THstTw34+sLVaLllQXGEcB09eEaDsv5Vp+SOPzWYUFo91AMewVohp7BCXunstef+YqH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bZ2+NnuFcWXdlz0yw9kPL5wiAIE/GY6Lm1VrRLuqucC1/Zbln4ldxx8GT+4EDhdMQ5Xfk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aE642pokjqEcSE1w9XRHqVHThn7IPObcQo3QxvCd0XNoF2U8QevCeLB2QRR7IHgSjwzq1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4u7J1M7qOI4DhlEj3VM9ZTgE1/UJvRSjwB6J5dvCYyk2YRrVzfWKmbW/h4N4uk8crtwbx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5dEXbDoiRjt1WMO7pk6K7kDWtgtCiV6ZXRdVy6FCNkHBGmdCeUoOqGLcOavKZVp0I0u+p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5oPhjh8/5K9l2fplChSwSMryKZgtIlHOWuVMNfTiw8vVWukdk0N0wuiL3OLbMy0oNpCGb9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dUAP5q9mrVzdeYKqKJz62pniqWjsO91jFRuR/oqYI5nCWuHVOacEiYWdLpRp+DEfzn/JG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/CwQq3iX4pUeVqL3f/oCpUx6ZyvLbq5NnD2D81+qzMawN1Se7Z0oPHo0eOyDm5ByE7xL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7IHpzJyHsvIe24jATaXiGB75wHBV3Emn/wCn+HeIazEn/wDLKdR8N4lrSWQA5C0iIUNq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UeVHdy/mXKHF/shawfdfMharRC3E9lrhfxAskDuuWD3UkmFLDCznhqtcrZZx3Ri6eq9H3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73WiyVm2FFizhScDqVt+amnMLmlepZqFYlSJ+69ZLu4XK1seykux2XolHymtB7q59Vgd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VzZt3Q8t5pu91a51Sq/qcBHhkSsNC5ybewQd5loOxXI5rl6keYtd3XqaVFscMqYKw1XWO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ZA0m3f1FTySjIDnLSEzWCvLoUs90L4mNvjb7jiEfjf7LoVChOmC3oUXUNPwrmFsCOOf3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Kzn9x3lBz55jKinnyxqvMtBt5o6qq5xF+dFgypOnHsdUHKSZOyPfZNsyHBd+ErTKuOx+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Key7IjYo8Aj7cASiQpWNDwtGu3CxNVrF9oVPaHQi5EFDjKzEq5w8un1XleGEu6q+oSXEK1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t0Dv8IPGd17q4EEHCNxynK9v0JxeGh0YUCPyQdLSHCDHCeDpm5ZR6LlEojRzU4PAzoVB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cATlqbSp6BZT20dRumgj5w+lXWMyg6jAjCe8epsXNQDTB1Erl/NFtxzsEGukM3TXUOUHZ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zGi3xLBzt/EhTc6OhX7O/ma5sOjqiEx9EfOdgudm32VMgyYIJQcvMdoNB3V+sae68uWN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bvKkU3knsnVqjXA6AKa1O1rsey56bhEiY1QjSF7YKpeHbgudqfzQpAxfUtQoVajXifl/6J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A71DlTe7YQ66JvsmOGqp1gR6f7rwvh6RDsea8/wAxTacCNWHoocIKtuA7lfxCVmo5Q4Fx7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+KWrnrVXLDHn+orp9lMie6kWfdZj7L008dVFlP7FYx9l6gUfllw7KfLdCyz7r0lRaPdR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ZqBv2TvmH2hB23dTVhWtqSPZcjivmkNH82Vhpqu9lBoXDoi7yQwdAppvcJ1EKYn3Wh+w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mYWFr8Fto/q4RJA7LXP5qSD+S9Id2Km37J0Urx2XRsbqSAQjyr/NWtWghYBXPqoDTd12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6o2GQpbKyUM+y9SwisJpbdPdMJ+ofGz+oJsalDTKIeJKqfHVK/1WUNlFuOvCWs+b1CLX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jg8IgOp9EABp8YVEDlOhKohosA5ZVRrS5zTDbk0udzHlDUWW7rm4CPgbaELgoBwNAmgZ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RM+A8J45Rz9lnTjP24z1HAdVKG6HAHfjdCxqp2lWt0+CEF5dMXOPRed45wJH09F5Xh+W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+GE724D4GlplGVK8Q5zQ52IC0AcBle6y3m6o4goPY78kXvidcKaTj7EKdFKkKOACwdFyv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oEDmQrVm/7Q8flwd5f8WMKlFTnYS0YyQU+vVdNcYzqAu3RVqfUfqmhlR1kA4VQxiIBRjZ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hqZSafqgKH4tMFONPl+pqPiaQi0/NZ+Hv7KW1WUiz1m3Jar2Nd5e1yqDfZMmtfkkjsp/m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/qKFUM59IKxhRRN6+ZQH2cgLCCVYagDtLXKG4VV9OC18GO6oPg3U5n2hNru/htdf+ipup8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31HQptVulVwB90R0Kjo+UXMY6JwmGpUpUgOrkxg8d4fB6q6nTFb/APDKoUn+Gd4fym253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xi4bq3yg3/pWd+iy6B3WX3DoAjhaWr1LDXLIcfcq3y/uCuRz56QgAP1VrWtHsv5l/4X8KX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rkpAe5UAgDsoe8+yhzSfuvSChDGtUFoK9MfddFz1/sFJF/wB18scqAc5zW9mq4mo/tCdFM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7rmn81zE/kppn7K81DO0IXZKwI7fucrKlDXCi5byuZOFN55tQuq5nBoXK4fkhNS5vRenm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2YQDWNYzsrcAdXI/NucEAwgEbq0zhHy6Ici0x9uMcwUNMppaJeVS8wc8n4/D3aXiUYBaFB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9/je/qYUTla5UAqCOGc4UeS33RsabVkfB9vjPDCjf9xTdORqqjXZMXINeQGxJQqMqXEL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do2WrKKwUUeuib7IHC5omU9u+ylOb1iO6c9w9IVX+qfhbOhCaOJPEtPAgjm2RJ2Kx8LZ0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4M/AV2UxZS/EVbRAdV/VXVXY2ap0Rb3RGoTCzRD4D1R+DSVb3U6oOH5IbJsnGiO4Tf5kJ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1VxgjZe/DHC8a6LOUbXRjQqcKWwuy/aqg+TS9Pc8C935dU7zBDi7UnEJzC7FNW1DLXYng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Wmy15cebsnFN2AzhGkSCxphzYzBU0yfLJNjlnFZv6p/iAGl5MQe6ax2Hs9Lj/AGQf9J5Xj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HZH+YV3nsiJaJ1Vj/QcH2TX+Y5kY5jhVCNJVHuAvEZhnklMTaLPU/X24VKsj5eg6oToM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cp7oUfEH5ex6KRom1aZsqA6jcJjxzUz6wOic84DjhWPPyqmPYqrQOurexRdVtl0coKMAZ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USm1G+k5BXh31GSwzonGg6oGs+lp9RQZ4ylRrtcNCNlLqHiKZ/C3ReqV2WqGV/pwm7IRt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M0exUGxbWnZegcNlDGsBG6w2HdioEQjcG+ymGj7rX8lb5c95Qt1UaIRUPsueoJ91F8oC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3V2IWjGv6zlc1QSuaqjbkDcLmvjspGfvK0JUFn5L0OHdfxGj3RHT4cArICycLA4BEQFp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WeGEB04Z4WtXKC4rmkD3Q+YIKB86fshY/VNmsyehVpa3H4VhxCpz1PxsPRw/uja5x9lB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z8YjquZdAjGnCIRMjG3DSQmvA5SF24tP8vxniT+4BnMLmdkwIQYBDQJPsgGOkHMKDqU0M9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BVPo1O7FD9U4gZ4NOsDlWRqMoNjOZWPgaPwhN+AcAeFw1mE9o0L0Qu/A8c8CrVP58Z4x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LivO8c4E9Nl5fhhazqrjk8Xp5Q4EcYGpVrsbLl04Q3VWyuhQAbMIGNeikznQlcxC/mbo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wj8lnTg2Uw/nwfdtplSAT1QFPw1Rw6wv4No/mKipVpCe6ZRpCGtEKTonftFSoLTDQxCH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E+65aVD8gnW6XYRjUKn4r6mMc0o/ZXz8yo/8AQJjhpUFyq+dlopprm67FXVGA034cCmtqc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KoWttbkDcI+FrHkdofwu6osPK4YIQd9bMFOoVPXGD1VWnU9YYmMGHNkKq/w9cvNMWvHum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bMSdU8eFM0i2M8P4jfTcjVq1HR2Cgy+juNwr6brmlYVtemJ7ar5D7h+F2CrH/wAalyulN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gRrCY5ogOYCnMne4Jg6OXiHNibMT1JheVTLX1brbWlcz6bT0lcsrK1C9bftw5sBQGuK5W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w/O6iFoQvSSsMcsiVy8sIm5pKkujstTwxgI91oPsjAEd9VdaSsljVl2FU8tri4blAkSd3F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LDhAtCl0AlDTKHMFjK2UypDY7hfNcbQrQceyxMd1ndDop5i1SKf3Ku0apx+a9Lj9lAEfZ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Vp8MWuc5ZblZU2mEP8008ofsQU9r3/dZkd1lwK3hASrS2Z6qbJPQK6u+w/hiU0t0BPx/d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FVEyB8dE3G92SFEA91Ja4NVuAFAK14ZKOCucImlynWFDtVKpn9yTCP7htOMdUEXuxcR9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Ao8YX2AQt3WcLtwGIPD3+H7IIcBwI+AxtxjvwChYQKHBw68e3FpiSVd4j5dPpuV5XhWgv7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H3Tk5N4TxnosakqJ04coGdHI9V1XRyycKxzRW8OdWFeXSFrx09Q/1Ut+dS7L2V/0ngBKsZ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vlUzb+I4Xz/EG7+VSykarur1LvLYFio4n+VYZ93uQ8TXgF/oaOnAtp+yv8SAerSJVLxD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UboMOa6dULNSvyRI1asnkejT+lwlqIYeYbKlV+prYVVw/wB5Uj7BUXbmqpGrXkKmdtFTa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bptRrXCk/qmeKp+tmKn+RV2z/UrW+sekp2xtLHKM+8qT/E8S67/pC8zezHCArBgATKrY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2GneK3KfZPY08j2zTKEy+i887f8ANCrSdcx3A0q7T2dGCr6Ntyp2tivSeHAHdC4ekpoe0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YeTPsh5NPUyTsqzPFH5Tzo06joqnkgOa9gIt69Ealdjr3H6SucGOyhkx3Vtbmf7L5V1vd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7rVS4G1S39SvTJXKHBao2gcNAstE9uMCSF6lBdCmZV1OqJXMAT3HAcqNhgdldIP3Vt1P+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GiBDSxg3cpa+UZ0WFOXL5bIcEJeIOy+ZbPZT5czui+GMb1IWI/Ja3O3hERzjQEr5lJzp2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3lOb3IQLnODOsLlDnu9l/DqD2QsBBC5v7LANyjRQePqM8NwoDvzUXAu7Ky/l44JC/iT7h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c/5oBjhJOpV3m3nfCo+nPT4wFygnCBKMPkd1P4mz8UJjI0Cluq5nu4GbHdAUS4N9mqdO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6qHiRsQvZ3xhFGfRCnp+4aQATlFSf94whWg4IUfCFI1QOs4TZ0hYOPhHBqKlQeDVHDvxI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8A3op6FB3Xh3+OQLKf4nKfXVUDkZ0+DHAjfgYTevD7q1Ruu6cD0+HAlX68CEA3DxuEKf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1BXyGPP8AvGf5hHzGipQJkPbooewFXBgACFodcpZRLG9X4U16/wBmBS2lJ6vyofUb7BHya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n+Wx34Aiadz6eznJkcpCp0YPMZeeyAboNFaPUUaHhT8xudVR813mVabslgkLmaH0Tlzf80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9kHHYrGiZXZscjqFy5Y7mavLJ525aVhVKIODkKjSYZhn6rwfhB6vWR/ZV7sHzTKLfpKZd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+Z4XJBibZRtY79lqem76mJ1OZH0nqFn+NRwUXDR4mO6NIAyXAfqnMb6Kfyx9lQ8P9UAlf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8XJ7Kl3qAKpbox68I5gJDS6YXhLzMOI/NPd+E5TaWvNFvUIPpuuYeFTyHuDqZ0KIe2SN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7KKwq1w3QNVeTJe6Ld4VKn4expMAGM5Qu8XUreIjI+kLJ5yJJKxTkey9XGNvi3WuFMlYld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Ye69TfssPXM+AOq5Kn6L1ALLp+yyAunDYfZCc+yDabM9Cix3KR0TfVB31X1x1IUxPurrW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7IelPqVAx/RczGwsD5a1afdZe146NwgKUM9llmTuSoAMDdCyXRt0RDyLelyNjG29iuQ2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CtpVWOOwDcov8VVcy3a1ep1RnVoWJH9RUtDvyXMeGBlNNSvBOyxw1x1XLJ9/j04Z0TSD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nCm9owBHxURF3NJCwLQupUvU7cdVn4DJlWvbypxaZYXfl+59067f9xTa08+ZULGxlEndB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1Q68ZPVBu7ip+CdkRwYeBCkoFfdDsU7tkKRvxxqohZ3zw7rsojbg5e3xSV8tnL+Iq/wAQ4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+VvVXOJcVhE/A8ocAgOHdXO9SzTDe4QqCYhcs3d+AQwEDyt6BfO0HQo+W6Z+Dqg+k9zHF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V5n/p9TyKv4dl/tlXB+hm6llOlT/nfquV76zv5dEfLYxg66rnquPZHsndxC5f1XmibQ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OrV5jn+Y5+GmI5V/MUXO/NXMbc9zpd3CNPwdIgO1c/ZBv0FW/knMe0teFT7C1Opt9LQv2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6K8K8bo3Gx9MEtcFD8VG7qtWqxeNOiqEjL5cn06nKYlrui/ZfFGzOHd9inU6nrGo6rkc6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4bxbCKob8v3Ta/wBPpqBD8J0XnATo9UgdS69yY4ZhsIlD8A1VtTlxrsmbNa67KmMAAfmo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5jza0b4Cc2s3ynVBkdE9plr2Lw9Wj/ADLajOp6+6bUpuupu0KHiW+h3LU/1TPHUMtB+Y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H5UT9iif4dQ7hAO56YcIcEQ18VpxO6qUfGOdTuw2F5dGm5zW41Wq1W60PDJC9SHDVYWy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0Xf9SxhZlYu8z9Fb5LSs02hSICh0OCtbhS1rnDsuZtSQudjipDS33UuCANMFRQb7ypkO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dW22feUY5wEwOj8kC2q50L082knRG6mHno3ZD5YUtIsPUI3hsfmuUOhWsKDDRYNp1Rlre1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7BW02NRvbC5cdy1QHtd7IXgY6lGy3/parH1SGTiVioanYGF80BpnQ5XJWz7Ka9b9E4Cq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9S2WqOeOeGAbuGvDOFoh/V8U8IhXAgR1Ti935IiPo+J7mfS1FnmfogYMp24WBhAWx3QbOV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UoBGVUjbP7i77KCmt7/udeIUg4QOwRBU7oRpChYQBOia1ARkJzrp4FERrwjX4O3EHsjxN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c2eLcKRsmJ3unOO/EL7r5LDHVX+KcHEbbKzwjfurqrrjwg/E0dk/3QWESuZB07/kjByjO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g1WgCwu42KtUBBRwym207Kf4nYV3jaoqPH0/+Fb4bw8tGk8oVvj2A0j9Tdl5/gPEa9TI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3KhqI3U/iCxlbp7GuNjtWqnQ0Grj2Rqv5WNGOwVXxL/SeVjfwheW4wamilzIcdxoF5j6g5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3ScK06hVH+IqQzp1QaxtkfSqgTHDB6q86zDvdWn0osfvhWNMOB/ROub2cP9FDjPdFrtPS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uRuFvj/DYP8AMp0O46Lz3uJgR7KoYljvUEwA3WaHshP4YVeq1nNVbFMyudzQO2V8wvPd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6p/sVzONweWtJ2XiSRk7+yNOnIqOqB09lSqSWHzXHl2Xh/Mmq+HNnfVUalSr5TosfunN86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fC+Iubu1OpVBgiE+h4hptBtB2cFW8KQSynzU3f5J1sRMwuQ5XLh34ToV5lCaFcfkqDfEt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vLbXfE9V6Vhq0XOfstQsHhv91ktjhgfBqs8PS0ey0MrpxwIWKY+6gQz2XzLnfdSJCwZd0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yopO/LC1I+6E6e6vvaGr+JzLT/JYZ+SIczl6OEqYA7Iekn9UQQGrnXy9VN7Ceig1KRJ2A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Cmpn2XyrQEG3XZRa6bugWQUfKcGjo4qHK9pdb/KvmB5PUlOJZPuVo9eglyLhjtx24brK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WtJcpDcd1c/CNxK6AKoWjQcMLvxhMb1cBwlYKY3d8j4nvYYLnIvc4SnTB91c1oG6lzDA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qAkwi28Aheu53w1Wfy/uPYq5U/6kfjqiNWrHwP6hBzTzzlNkZKhWoxumngCPup6pw4Z4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Oo1R6cRxcgj8MRqjbwlSgh5bcdVf4p17h+Ss8K0KarieJ+Kd01w1QPBoV2/916VhZWN16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oNK0QdtwngDwHivGtFTxJ9LD16LNYtH4WYR/EpRBTvKeQEB4hpHsi6k4Nf1Z/oi6y5v4m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W1G6jVTHqyfZHw9A4Zr3TRoVAa002G0Y1TadclnhSbSnin6dR7KnDmsp55ndeiDxghUnv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1Mc03E7Itd6o4Z9DtVB1U/Wz+ybVZ62Z90ACWzmUZdeWmJTa+tKpmRsei8MXfw60g9kPF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b+NqFekfl1MhdWOweyDavpdoeqNN3pOF5Og39k1tFxYKfKIQfVDT2GqubDgofTan+TLg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0wbvcoU20qlmZT6p+o4HQINBjMyhT8HDYOXk8xTrrsmcJxrsazxUZMepCpTMO2exO8N4k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15Y9uR0VjxaWGSJ1Qqta2qxwkNdoVNSnU8JU6t0Rd4XxDfENGv4gufI2KAdDgj5UFmyi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Gqyt+At1WApsUugISsBymCui6r0rRaLohh33QEL0j8lFu2kLYL5j5cneVoriWgrY93BT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cheXfZQjMgnclS2pd/SstnsSvM/ht3KmtXZUPurbeb7qKEmpv2WcBTTYYXM7PRG1vMssb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mf2hQ6oyOxWKhnspp3fcKHRd1UNgq0VLQiZLu6yfstFr8GqggOU/DoJ6rX9FF4PZRa13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b2WcrlET8LOjebhCwmPGoPxM7mQrSxvAeXXrA/1INvcfdCVCgKSRwgK6UQNeEJ7ejiPj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VUm3CCU8DQH9weL6lwBbt1WMyuZvRF542tRnVfoo3QUt1X2UroODgPhK+/EojgHDX4zw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/ABLw9w66K3wzZ2lG9+PhPVY+IjumB2FEcNcIhYR/Etk45hQ4oCd01eyhe3CFhftVQRQo5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crP9UHfTMKQu6Bb+ScdoVo+yPP6e6Dbg/s5f7RSNCr+Jqu8FXZWZ0QFak5neExgdqvK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oT2ZaepWk1Y/VNotdDiY1TmnmazBQP4cH2ThU/hVMO7d1Y43dO6qeZidlQdTzmCFXD4uZ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TH+Hdcy0SVB0KLVA/hnLVUb1yF6b6FXDmFMf4Q3eXMsOqtf8AxqXK7uOqcA3k1HZxRrsHy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b0H0v3aVz/wDS8aOTqk/MDQ1wVvV6B8w+XRdAZTOZ6q/w8tNV2hyD7qyo609YwrmEOb2V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YZRsZvCoMpVYdUuPtCknCAqWuY/lnoVNJ5b7qS272XPTdS9tCgYDoy0r9m8aw03H0POj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MqDmpH/4q3ug5mD1Uik4UYz7rzPDuuYdlL2Z4Z45URw6ImvULSnQTU6QuW+wa4ko0xOPx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ORCHp+yMjRaLC5pWn3KNkuC0TfLuRe/bCMjCimYPtqiS4+dOizK0QBZLtkGuApbguOJQ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0grlaXLn091DHy1ZIVr8tGilj2DtC+dUk9goa/k6QpMYXrc7+XTh67vZbq4W/ksCV6B9kI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dFy0T78NQvLpum7spqOhcj5XOFLGPJQuEcN4WB+a0McLW5JVsQe60W6xqi1rR7hSGkKV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7IfBc7D3/wBuGhWQnU3uIkYRHwU6LNXf2TWS0DRc0T7rQH3UxJ6L0geybGq52HOpUAcq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vZBj2iOoXK5QGyVFuVCqd8/G8DUoCLgDhMjrKd7/ALnCPBgeYbOqZ5br26yjwKBTidEOE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WccBwKCPA8PupKaoKx8PKM9FLx5bO6uqEOd1crfDCB1U1HkqDojwKxqs6fAeEIAYWkgc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nccBbqFMqNZR6IEFSsb8TE8G0aI5nanoEz/03wR5G/xSFDxJOi9eOhQccHoEI6ofmUQhI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a6lHBI6FX0i6l91ZViqz+YL9r8gUu/VGtQ8T806h+U0taLZyWqnTpPLKrjOOiF2D1UNfL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CbOT6XJ5eP4RwopyGg6ndQq7nGXO5in+yCe12pTXNOWn9Fci36h6fdUyQGuBhyu/C6VSq0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LYLasQ6N14on1SXj7Ih+jtVLRyH1BWscSw5C8bAHmS3BQfUIGq8R5XMS8kfmn1JurxA7J1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LS4wRsuf8wsQ5pQqUjDg0tA6SvC2cjPQfZHyb3eHa4e6t8KzxLDIg1DyrmqUXKGWs+0r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Xl128h/EEPKqXM6KKoDm9QpqeZKxWrUz3X+z+JpPHQ4Rf5kst0b1XzGc3CFlq0UWqbCoJ/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5+X7LlVoquaP5VdzXTqVjKwYQbdPsjGFaRCLW1DPZQf1UuIUN8un7CUJqB7v7Lmm3+XC5W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f5lY2QPfVcrRPspc5rFz1f0Xy1qvLE2dIRlgQDXOgaZ0UuyVAlDlN3dZP5L0qdl6VNoA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8z3KEB479V8uVkCf6li0e65uYdljA7cMEyueSFzA29lj9V8uAPZc7kIKyeXqUIqvK6HqV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JX8EkoOttYgGjJV0aKXkSoptbKOAO8q53qXKYlGXI2Lmpuu6yrmetuyM9E2VPCgHekvEq5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kkD+VPMNuOgKMuJMaNGiK+/GpVnQQF1IV2/wcicH1GujYIB1NTosa8Bv7IQYCwQZ6q1w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xvPaVPVN/c5+H3RHELooCncK/YoFFDgOJXugu/wAUFEFW78YpsLld4l9o6BRTaLv1UUuV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2+CFHxMcpWso4Qu1UAqE4bwh0UjRAKQU0HZRwg6KQeHKTC6omiQPEeJPqn0tCLS3m6q14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Zd0eqnlKiMLqFJOAqXh2eXUbtcNAv2Y1vLbTwOkqaNVjh1WDeBscoftXh+bq1TSqQej0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YOeybdvqq5neCvk/Su4VUjoE5vUJvZey8IG4c6jd7o0z6XZCjrleYNHax1QB1cyFQaz1u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hfCwKtNt93/5dVofLqMLXAbFMYCJcbco+HqCHNxlO8LW0mGlPqX2y2D3T3VeZs2YRd4Xw9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10Xeownd8KnPUFBrfcoupHkcJgqPS+JtKLKg9j0RbXbfOZd6U24iowaNiAFBG0iF9X3Qo+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ScFCnVDTPpOzx09013hbfKORcNOoQqvZ8o4fvYf8ARX+BqCdQHZBVnjfDAeyvpMo1qH4h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V/8A8SuanQqHqQvSpaxrR7rquakB3JXIGAKXc3aEQ2gD9kS5ob3U+Z+am8lalZWq1k+y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KXp1rcHqocebaF/qhk6qAy72wsUjKPy4A3cuUA92ok0JHWVyuIHRXG3PUqKtZo7KXOMdAr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KtJ9sLAWsLWO4KgMgn9VmFbTwFPDXhmmfyUuJb/0rqoYubhhpcu3TZeklemF6l2XZQFJO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5KGxKdLyi3yrypfQcW+6ApUQPfVBpxCGf1UBp/7pWTah5VQu7tUmT/UU7lBK9LrkVyOI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91CKYQOVmSUYXM1xRvguGyL5DZ1T/mjKc2lgDHEpopOLpyeN08zdUSBAVoGeqw15cvMv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rbWqRHDDbipLo6BSVnCo/f4xVpO+YQeXqrHiC3ZQPjHwlPpv9Ucih+I2+EhDoU7g34IHw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ZWMoG2xvVyu8S+8qzwzBjoov/JRqShao4/1HjlFSfhBOQnEIgU1Dm8ywfsjLgpQO+6ku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TwwM/Azzz4htb6rdEIq1HF2ObVNpuc5rqeOV6nwnjKf8ATVwpig72enfJkdGmV8xj6f8A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HB+Fg5J1C5A+O4QDwJKMFRfUP2Rr5dVrctOBoOqNtKsXnq1f7OyuDvaE79opuMdoK0Ps4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Kmv4docPqanWVL56qq18Mj1SnVHAtuaNVc3VeIPYK1Oag1gkvMLwjKfqpU4ITXN902sPV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cEytWAdTmMHRVS/SjLmrxPih/FrmxnYLGi83wh+ez1s/zCp1agbdABb1Qqt9FTLXhQ8/O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BMheX1dCDW6DCDNmoLw/kEefWbdn6WoS2u6p9Q0ATR8zl/Gf7FDzTcz8fT3VrwH03KW89D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7dkRrCf5ZHnUxNvUJtHxvNRd6an4Sm+aS636wnwQYd+YX7R4AzROXUTt7K17Z6tdqFf4Bx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bQFtvqWP/wA5SuUrmqBCHOPuskLDgFq4/eFkrDjPsjLx/wBq/hn816UbgzCNrgFLqjiV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GCPdev8A+KD7qhHYINbd9wvMgATCsqNbbvCcGSc9VL4t2uKDnS55+4RLKnL0lDNpWXT9l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G8OJ6krmBd7lQxsf5qXOn+VSIt6hcocT1Cm3VCcjopx7IXBzrdIQ+UwR1UMDAj5hmdUA1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dVzZXI38lOiy+V0R5h7cOYucfwtXIyB/MVLmG4HZACVytAX1uKxTge6MhwC5HfeVzOJ+6w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kK2xv3C9LAiKTsp1xi1YGZWNVpxyodTAQrNEA4WSFm5ZafuqtGrMQHCDCLg5xb+Eohq7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PoNUS7V2V6HK0DK5jc4dE03hwdGFNmFiZVs7r+KPssrHD0c3XjnRSDEdFbrC5wQsaLw/3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VIa4fVugSJbPqR/dBDvwl2vwfZSh2XLo4cGx8IWn7oClTJb1U+JqwOjVyNbd+qikLQud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fsgjwldAh9LxujUceQYUtyzqtJasjB0VQgxAuQJGqhuFl2yuTgOquEEK2oHFW6I254jh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1lWCGlP8AEv5vK9A6uXWpqSi54noFNOo+kP5ThRUqNI6wg158P/8AzAs+E8O6ei//AKc1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HsuTwjG+zVimR9lH7K37r/wCmorNOiB2Ck2x0hegcMlc9Rg+6uLgWjcZWa3/c0q6lUa4dl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4d1VlSHMODhG3mHULxQP4EFzkZVOtStvYZCdWc7mci06I03+l2E6jV+nQ9QvEUiJp1Bjs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eHb4Wm9lNgzcECNQi6fVv0VzbWeKAkHqn+FqiCPpOxRdTda8boNdz3Y0T6lSi8BrcSN0X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UTsg4j6AymOgVKpDLagkZWrLf5ipY4NduBoUT4dwPViLf+5hQpVaH+z//AG0WMrVqVTo8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VrsSE9raF9N2xUDlYR6Tsvm1ASfxFQyPs1XHAiZhB3mNtOR3QNK1zTvKtPh3O/pWhwuW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1hQUbRhRiVl+VJM+69Nw7q7ACkQhBdJ7o84uWrgOy9V/2UwXbR0QL6loCijUED7KIk9To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Dos3uPU4Vh9ATucOlGbWT9kH1qzi33wrPDzU7L5dNtP2W6zlbKbyplEh4IUuZcrmC2fu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DH8qhvL7lczx/wBKxcja0iVCyEIAUNtbKtcM8DaU4vF4RIpQPZQMq90wuSnJ7lTa0dlz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3XM/C5T+qkkD3ciHAx+JuiPlsLu6OdO61lqZzjHRTn7qJ+yHKcr8IUf2UEw7unCu/soo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Y/7NXKIarfEOtDHbbo+SMjqtAvLOWlv5JjwSBOfZVGO9BPIiuqjonO+p2i5hzBTUcAF2I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dNedkCTI/uuTHRS45K14So0K7rPCDoFLSr28qteiITajjBZJCx8TAW/SFI1QOHdiqpDQ3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yBQO3wBW8J4EJvYkfBhCdEWj4AsIFfLYXKa7gwKXw49XKKLFzOgdv3AzoVI3zw+w4lxG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lAN21UT9lOxXzKXmd1e0ENi0tTbSc7FXdNFMnKycLDlE5RFVGr9QP6Lv8EBDqFkYTvLG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9elqFNhFtPbusfdTn2RDXSs7K3ouUweikeKqiNplZqNd/U1AFlH8kY8oDsEL/AAzCezoU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HkjzXC4tu9K5WUgV/EaPZipN/aHG4+ysvfjXmQaRzBFgePJOxyj5glkzhF3hn1Wd022t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Z4aczf1VSmWi62Q7dNKY/oYWsdCi0uP3RBAkcGOP8QDCHRGM03SEKRP3R9kBshTJ5dWn8K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9QXmtHKeV3Yq5hLXN3X7QKpIJ0qGZQfFr/qjYr08vVDzGyzthQ2iG9O3DmqNYPzTQ3xjGs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XdHUymsrMdR8SNDHqXk1wA84jYou8UahYdlZ/6b4R1Qdyh+0U/Jf0uV/mVB2uRayh8wek1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h6crgjQbc5g56ecBpTH+Hrg1NXM+lW+KpVKdUagCVzODWqMub2wottC7qQ1zmo/LFId0fS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8w7YBZ/uoZogbgD7ZQcy25fO5h/UgR+ikug9CrL2wpLrvYKCA7tCgUrZ9lEwfZSxgDe5V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61ASCrXl0dFo4Bco5VJwPg9PDouq0K3HssyXLT7LCG6wFkcPw+6eT8yPsoFKI6ZWZhC2m4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+SkDPVZrZOy9MrDQvSFN36L5rkLZWcLyphvsraZx2Tmt+nUqW0gT3CN9NgI6K+3Hus3H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Cey+YcrEgdlzVLW9dVLOYBS/ljVC3JQ5IUtnJjKqObU9REdkbRyjXqVFjpRhgYFqsa7I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XDfKzc3Oo6qmbgPdB1XmCcA6OkIXTedkZEKmHaBEBADVA/msBENypPDmQczB7rnOE5zAc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mN04HPsuTSbfiY0bmOHKuiB/E0fuOyHAoD4hwHunJ39Xwwu/wRTYT7IeYRTCmsbyPxK2i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ySh24HhniD04R3U7cMIyHXyuXVWuwELdkAVLJMcC+Pso0CJWdwocJ6SgOONUCUJT28OyA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aLmVhEYRTg6U54GiIZl3VQ1B5tMp2Mpt2qgtDm/qnEAI2iFBaMJn4k4bDg/x3iKYFKnh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ZJnREtk+6zoqvi6mKdEQO6e55yc4VxPZWqevCD1UjQENT2RomnvBVMXSHApqbT8QJpu7p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qod/EYnkGF1BXdriv2qnHlEwY2KnMlW1WogQCQrmu2TS4dijWD+ejUs9wm+Joj5NTlq0+i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rGB0TW/7g8jv9Vc1t43C83wxHsi1whwT/M+nEKdCh5M1dBzDH5oXgB/8qk1Q0fzKtSpw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/Z/GQSdCdHI0m2UqJ9Ba3VNe0v8A2gHXWUafiabh+F8forXhOLc0XfontGj/AO6q1ah+Y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NFOTsWYQqPADgbVtwk6I8pj3WKhaOkqGgfksNRznotB9+HJKkg/dehw7lX1my3uVDKdo6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4s8yoNliiWt91IbW+5wgSLUQ1zh3BhZcY/qWdFkrX8liV819o6LlOO4XqwsklRTuLu6hz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w8rlELT9Vn9FhS/mWBCxcTwmFoeESVySB2XM7HVYNyygKrPZSxrBHVfSE02S1E3uZ9kef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hetwKFz8lSHkN90bHq1hdd+JbSjeSPZFzf1UQZ1mVBWSYUVPyXNytRtk9EC709EPLDkJw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eLWgTarxjvKg8lcbjdeqXI9TqjKBJjdSMouuzGieLrC44d3TqviuctMCD6ipeAG7LD+X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lQmjXCwJVwFo7LChpXJqVDk6BgL05TnSG9lzuKDWl1oUAlCcrndazcrxFNrm2ht4zp8TD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CehHxt9kFKChSPiHAo91U9pQ+HKikwuU1XCmFNU3nuraIH/SuTlCmo8lTtwHwZ4Z04Hg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IXsrtEM5R6q3RSNeE/dGRhAObpoUH9dEOEcSrhrurm6hW6O6rmGdoV31bpzUCu7k67pC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RopZoUTktGVgEx0UuF3uuVrG5TtvZAQmw4ydQmzsZKk75R8z+G3Lkz0im30sGgUEhBp3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wfhz8mjqfxOToOWiVa4SES1QCeyLRAAySqbZ+oIfzPD/1Ty3VNMDBtc1U5ktHJnonDuvs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KfGA79FF8qqGum0prNnQ4oU67bXjQjdBr2yDunObn/JVu0LOQntbo/Meyb81rnHbr7oG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m9IXkP/iUxjuEPFMHyH4qtH90K9HmxONwuyLq3h3VXzjOAo8N4dgHcqXVnMH8ghUvNq4Bl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VOlWabmYv7IeG8cA9n0uKcz/02yk8n1HJV1XzAd7jLXLzKeu46IhwkHUK8ZpO0KrNbrbd+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apw8wt5zwy1pPdXOYT+iw2m13dZcFJELlY33KgUm53lTo1ZrPn2Utqud2WG/dCHOHuVD23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qTUhu5XLWuHZXZfHUrlLKQ36qGvc/uVhQyQvqcFytJ+65mgLVemfdQcL1Sm5aO6j9QOHN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mWkKSDHdZMey1nhhZEtC5cf1LJwgBMIw/9EXEFwUx9liRKLeVaSjbMe6y0kdQuerb2hE+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3lZIPuox7hWlgP3R5RzfosMx0hNNzWdZCaGSRGYQgeX/mnYuDfsiBTa1w3ag1rrnaplzY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tMInCxqjPJ3WtyxhAP9bs+wQY6RaLmwn+VBcdVymmg5rvTupXdAdUHRjTgUx1PNLZMaBIH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1rptxKMun2Tw0Ee6e8iE3pGvAhuinRaSsLRYcRwypIuWd+MEY6FeJsAEt2+Ku/fA4A9E59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7cOj4c8B8LXTPbhnT4fdHhHZBQsr5VNzlNV4pqX8x/mVtID/pXJyhfMeTwChFYQR+EBQn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TChTugTkrOi+d8uo3fqvlO2iVFWHBdFdsUA7ZZ0UIYwuq2U8YPXhkcuhUbq3SEW7p53V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krNToEabh6ORaLRCwDKcDLPYIfNuzuEWOYC9v6qdOy5dU/CbG6tgkdlTo/i+Y4jdZdqp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CZTm0Ypzq7dCHR7K6ZRvClu6AcjKpNZ6i5PI0vDQv+1VnN1NQrmxVYUT1ygi36XZYVOjg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V4mOy8O3rAUFOoVfW0x/UppYeP1VR1MZ+tvRVPzUH3CbImQrhKipop/EqlWljyWfmeiHm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JvhDDG/RnVGqwch1HRNLJLHHRNluqucYHdaU3BaEexR8x9UnYNVN4bNI4cEGl80/pcdux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8N8t/TYqdCNkWVBLSnU2SWtxndUvI52klwtzAREHVBrmgLna5Yqe4LU6yQpdIC9RK3X/hC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cZ/MqaMPdu7ZW1HG89FyntKm7X8QXqM+yIcXGD6YWKVvZZDV9IWk91lsBcqiAQtLY7rCM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Ee69K6FY2WmEYEBRheph9lqeH+i3VoAj2UZjdcmfstMrOvQKWoNfp3KigcQj5mvdSp1Cj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/CCiW843QLVoFo0N/uhYyFiVzTHZfxXKQLp65Rc9rhdsML1aBWh6a02NVzjzdlacjZaws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d0W2x3U+YPZcyui+tPKE6vXzUOyLnl1NWtpvd3V4pO/NY3Xluc0F+mU8OaWlvVXu+yfSd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q1P/AHbbvzUvFzt0KgAY0awvlU7j2Ra8WCJwgNwZRpxFqAGVIuLlJgBRTkndbEqIWOGv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Nok7rAlPkbfF4hvSDwyVplOB1kQm55tx+8jgODQVqpc5HgEGsaXeyuqkUx+qmqbz/Mra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uJ+DTKHAph+EfA6dN1a0Y2XpWOindArCt4AQgXDlWE0RlELWexUhijSVa706Iswe/EqF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8zVVDtYwmOUgRCklXXZhQ5udl0KLnGEC05nBTnv8AVMygANN1nfRB0ZnVTgrkqwe6HNzd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JAeRIUvrEeye7SmMBSR9kQBIjCEZESFl8Le07rspOwQCGPsiOizMokZAOU91SQ+LWI/1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NWMgdl3THfyxwbQrYvyx3dEPEOGquGim8N3CbmRcRKodnpsJ1Gru7BR+pvVedR9Q1Cup4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rRpLTuEy7HNcYxhFvQou64VlFsnvoj4Pwfza5Mvf9LV88l1OobXzsVYz+OzmpO69kfNHz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0g3NXmMw1zyY6I8Oix2KqU+uQrmbajqmGhVsqN/F06FWvbZVGreH8pUt/jN07qHSLTB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78XVXuLHH+lT4io+/oAsFAgWDqoucP1UtpnO8o2ifurZ+ylpgrnLnSm2iP5QvmY91LHY9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1cD2CN5cB7I8xkrusMkIGzlWimHfYL+G4DqUWkAK0BpXp/LhyPfei690r1OU5KA3USo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GGlY8vH4QvMbpK53xusR9kBoBx1juoc5ctVoA7qZa5eojsiQ9ayVnRW3Ef0hWECdysFo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5/7Vy6rb8kcCV7dE35txPVWv+rcIl4JaPqamzt1WajRjRoQDASVzq2xsz6iEYZcjcwQR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F34YQfV/in9EZts7rST0CcBTcD3RkEEdVdK8Q2oB6pD98p4m44koHVMXp/VMcdinVPx1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CrTbad05pZMdAsMIPVXTOYKaTkaFEBhtVrcNQE8JlBdApkQtQSuXCkiD1W8oRtwdTDhe7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h8S6MYCE8DyThVPMxjCc4/CPdFwBdR/F8IRJ+BpUjREdeA8qn9yrvEvnsh5MWxlRTFoXO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+ALJUSoRJVyLQVAwVLunCJWEYQxos6I0jRbdGHBTuryIJ1UHRPptAhywo7Jjm+3wyV2Qd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FYlRJhEndDqFnQcDzQVuE0AczdFB1UlRVYHI+W4t/lKsJFwV0w7qje5anrorRKEMFRxK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sccDRR/dZU5wjcPZXQjMprTlr+VyOV4if92zzF4fuz/JUnuMi20dl1VWk4RuOFMnZ0Ky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p1J/27hW/VTMIUXDlnDgmdA5NjVMe0DSJHUI06nqH6heZS9O4XmUvVuELXcr/wBCn1HZe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hyEQdZW4buF4Y02gXUv8ARVKZ0Fa79ZTvC1HRGWPCPiGiKuniKY+ofjCLD9ii0jLHZTzO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H+WU4fSVNGndZrnZCnUJFYGIPZfzL+/Zdwv2in/1oX+rRCzw0ypqfLn6VlpL/dYMK5rW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WP7qJH2Wlx6K0i3ZcsfZA3x7oMuFv8igUZd1XNyx2UiZWXi5Zd90Q2Mq0vBHRC4tC1csAx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HQLmk+yxyhYmFK2nrw1WFJY4Dup9XaFLLST+ilalZysYWn68NFdiFrzdFIX/AIXdZWP7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wc5xUhpQkwEYBMI3C3vC0/8AKm3KtiEMm7dQ30q1xJbsFyCB0Rvbgd18t1pU3tHS5WCC3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5lVo9lykvJ2hXlo8zbsoJIHZQFh72f0oxUlwO6IeZIRKgekiCoCjZMsbcDgqGpzZjZRUku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2dTErmr47BEB93VSypidELsgnVYK5BBhY454SFld1BKzlYEKzL39ArRFM/2RIqONQc0x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1aQE+XzIzoscIMEKpS2B+FsbkIU32w4xzJx8PqPoUEQQvfj2+DvKsPoOZXIIZ+Iq6sb3d1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6GdkPh0+ELtwhEfAGlfLlytmCjTeIX24GrOZiELdUZ3UhSsfAx6gboFqBVynhVp/ccQJ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3Vp0ch+MYXKJJRhn34NwnuI12U/mjBgI2vdc1HmLvdHZchlBpg78MoEINsDhCAcOTQqb2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qBgrzBTBnGUS0WgnRaqdlhQSVyOJWdeikaptT8bZVa0xdyn2Xgu7P8lLoe38JXmuY1rey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UyozDmrzWCK1LUJlTZ+E9wbFvrP4in06lXyry0teovDqm8f3TY9dF0O+68NXbqRC6hAt9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+qFT6NTSNjamFe6oCLPKw6dl4wjTY+yL9gdU1lV5Bp5pV96fv/KgSIf9QXnNGDhyNInk4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Nf0wU59Ko6ncIKNZ03Xa9U2nX/jbH8SvZ6h+qa/6D/8AFWnQpzaTXFhyFdeI7omZ/wCq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WgR3XMzHVQDAX4vZGX2INbVbG5hc9ZrwrYLvYKWtMK2WsHVE3AgaSopho7wjcLiuZrR7r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o1ekhysGkZKtdRu9mqQI7cMPz04YCzCw5q1Z+ayFpA9kIm5b/crEKVLtFq1QHY7r5ZB7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7dF9UrLtF27KJMIL1Ge6kA4Q2Ki5Zx9l6yAES8xC+U4r5riAOiJkx3RA04Hhjh2WsHop5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kKAXEIwvOeM7D4OpUG2XDRc7ZzOFyrtwyV4f+tHzH2+y5BjunMBAz+alxC+Wbif0WqtI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vLe4Mcj6Z6oODwhaA0FazwjTjK1UwEKehODUA0TjSplzJxfuj5jBH8uy6u6/DTqsO8O7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3Bj/AMTfho45QZJUPE5RklPdd5dfY9U1tUex68IXt8EsbDepV1Y3uHXRFtATC53Y6DgR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Z0Rgm5D4NE3pK5UeAdspaVcCmuPqeUJzhduGc+6nbZEoE6x8TfdUyoQ4lCfbg6NVMbIS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4FbLXhc0QCYUcM5WUPL1QBGN0QF05oUpwOyBWi6NC6mcotqNNn9lySe6gjXF3RW0zI0lR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M8LQNUBupQKcz/23foo6r/0/2Cf/AFFc/M3um26EJ46PIVUfyps6KG+vUD8XZF1H0nmA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uTmnPRC0/ZOa02OOoTZZMczS3KB+krOZRafQ1pPunNd6QdendV2u1Ba/800O2RtdonOadG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WQ4R0RE66hNsPME+gdKYlh6Doi0oxtkeylZTl+ztcA92QSrX+lwgryXnTLSvOPLQpjln+6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d1OqE+uP+5XRdROHj/Nfs73SdaZ/EOBYJI6LOi1/MKLjwhhgFC53L3QhweeywCFy6eyF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L+nRA1CDGwUMAWGXd4WdFDAoIahCxhAt/VQ+HeyuDcd0Q43dui5WBTYH+6m1oHY8IAlZa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qGOA9lLnStMdgonCLQZV4LY91/oscBgYR5Td2W6tZTBU4BOy1b+akEJzbZnqsoE4EqZ5l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iLQ5bHqi5ghBrije8tChkx3WF0XKCV/kuRgQc/8AifhUwEL2ujUALDJf3Qi7urGAwePL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xXLXa87wFfVMvXcqzqc8JwtEC10Oah57fM6pj6TC1jsprT9ei8vzeTouq2XqC6oqm4qa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/fRBweHjonAi32WMQtVdssoYnori7A1JRb4cXu/RXloGIjjLcfBDGyr6+f5V8101Cf0R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2QZWbMJ/l+m4x8DfDVRH4StIb1WsqUaLz3bOxQuGOqKPDkba38RV1U3u6lW0crndjoteJ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g5u6MjXgOLfdAjVP4WoQd0b9EyBAAwFBC6Ig4KyYCxooOkqxvVSpWiGOLIO2iwgOGOOdU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1INGg3XKB91OoRumFt7qACQvLbDWt4FhMdFErJTXNRceDW/hChOjcIbFDtnCbTb6rpKnd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BIUklekH3XLbPZfMwEYGELnQCpGiyMIKS6QdlDGp/dmVK8E7pC8QP5iubATGh2LXKtS3w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KW6tQrN3w8Kv4ap6XiUGnUPIKez6SJanD/7aIpOlv4HKj8ryzkFWHZGwlrxoQvDkjnst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5Tv8l3CdKq+wTnCIuMpvivDfwK2v8ruDqlD16W/iTajdDsoHqGQnM2CkDCK8M7o8f/nL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PpmoenZWxNNujR1XlH+JS5fsn0mkt+th6I34e3leEG0zD2c1F3Q9EHu5X6OHdSGZXJTc0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LeYd1zMEdiug91zae6uLjavVDdUCxyF5E9EOeG9EbyUQ2i53cNlEuupdrES4T/UrrmDrC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7pZdopL3uA64QNR7GdkRTIJWaoHdS2oCe26Gueyh7vyWA6VyRCEwSgAwWoWNJWaZnopC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eqV6s9gv9FpDfg1wswZRloJOil5DUA54PUrD2Qh8xmNpQ52e6EOk7rqmtxPsjhelaGVlA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w5ZTYbkr59zekIksczuQgGEOHYLLisKbLidFWt9UYCmobB7L5T2P/QrJjhMhcn5q5zpKu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i/ZXRnLHHZUX0zz0pB9lcU7mWZhRChfyDdNa7boop6fzK4gAIWuhu4RqMcHz+i+cPyXy2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WHMYUaviHDG8r8NEaN+PCl/5IRr0CwICYCYe7RSsIyq1RgktbKaTo7Q/BT830TlHwtdxL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rxynMeeVF45qY36IQ2B1KuqczupVtLmK53Y6fuiVKE8McZ6KVK+6uUlgIJRu30XQokIh2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1CCDm6FDgEfdH4TPRHg1dvhDm6hFzQI3RudCua2eyFwmcrlKcKkztCFwtadEeYXlHuhAa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5tVnRRutMrCChF0wpYbkxsA2kkFS/M7BNLVT1LLc+615VLdQg6BHRSDOdEamQxihQsC46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n/0IhUP5VW9ynCrTDmkJoAjlcqf81Lg+OqKbf/DebXKl4hmgOVcNCgUO4cEOjx+qcI//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FKuYNFSO+6luqIVeMK6iHMqA/MYfbVOpO9Lxcuya/qVUpOkxzAqeiHiGjB1XimOi/y7qf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4eHF8c/2XkUv4jlSFOkQ9tOHfzRuqbnYY7kcvD1g08j4ceyfWp6tq2lvUKnU18NW/wD7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rjfhLC4LLh91Mklczistunco7NRtj7qTlSTIRNpK53R0yopwTu9YJcRrhfLDl8ycd1oA0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2hfKq57BXl8HqV/EP2Qzk9UPnNncIAux7L6QSnMY2e6lE2uCHN9lpaEcHOiESskhSx/2V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Fyj9VnhkSoAgcN1JLVyglHzGgSsCVLm3Duo5WrGY3RtGfZOvbz++qb5boG6uv/PCDRSbK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sxngTUP5aqG3LlKl0mN1h7uExhREleWxlzk2t5g84uy1qmoYf3XrRLBdKza37rmK1WJt4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/CWg4TKjGWi2DPVTopa7lWXBHKucZPRQxE6k9VJAUIptjoa4weABJ7otBkI1qpw39UalTX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Aub8l6YUanoqbqrhTty0LI4ZXiRs5hYPdUW9Gz8NLmjxFH/5NQ2CgRhQgnMIkFTRp3Ii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4+VXB44QNVG6hMaNCsiCmyTeUC23Kg/kugRlTqVgcJhBRoiuVsoXkher9ESyXIh+ChxH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uVxwjc3HGXFG3RWtErmlq5j+i+TPsoqtKI2CdHTBXNkqGsucptLWrneZRa2PyUwY6ps+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8hct3tCgL2QdamSCN164+y5HGfZc4wpXzN9E7dqAbv0Qi5cswm0tW7+6MggIEON26L9IRI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HMWzP3TgnJxP/AOUhCwZQrvBHKQqb5gsUtyqlwwSrdHHCdTcnUqmuitd66fKU9g1a5Nqa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0RI6QryCGvwVCg+kp9L7tK7q8DXVVe5TzmR1XhHah9PIXlP9LtD0TaJ1XhKuwfa72XbR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qr2zRB5iNpUKw7ZCvblwH5koveZcdUypsHZ9kGxyFwI9l4mj4o3ACBPReKH4Q18fZU21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nY9UaPijzjQgahbLDoU5UN1WNURGO6m0u7BS8WdkYZMdSi1/6Lkbc3qheAD+qmMdJRgQN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4Rdkjo0IAscXdOiPmOce0KAzRStDCzqpD2sRAe5z+qL91DpHVRSn7o+YDcVMj2R81uFc3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FmOi5W/9y5nW+y9FyIewArZRGVqpOVhgXMsD80OZcwuPdADfoudrvuhawoiFiWz0Qskn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JpXfdE3FGFG6wPuhKktgey6KdJUNcY7Llie6mq8XdArqLCR3CeamvVQYjuU42Mahl8o0w7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qyCsKNR3WGq04Tqvl8o/EUQVgKUA4LVv5o3EyuUwdlBbC9OO5XJUKy4/FgwtSi6CmkoRhw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AK5uKTcNH+fxWsElTUy5ZWFhevHbhKa3xEFml26upm4dllW+6aHagRw04tqUzDmptca79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hY4Q/W6FL+Zn4h8I6IxpxKA4ZQAbA6qV0WDlEm0+6yLXKXtBG3ZE/VsVDmDPRAA/ZTut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DspPoWAFEqFylGBDkaZ2K14eZVWcLH9lBMH2WQDKL6fp4290MCVDjnhE5WQE4fSjvKDV5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LBUErQEFGpT0JWNNFA0CHD5gz1Rawd15lVozlZwolRcsgKR6SVytOFhNQJ6L1fopu/Rer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MMkroU9uqrw7+E1rE4fiCJ7Klb9TG/2TcZhBpOeHKUccyLXbFPP/AFJzO8goOb6Koz7p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/AHQdb+qlh3hQQFePTui7ogW+tuQiO8oH6Hap1M6yn/ivK8Ow/Q1W1M9EH/hVQHSbh+Sp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FJ/8Op6Z69FXa0Q0PcAPuhCqWsPmUqoP24QqNT/eUXWn2RI6LxbqY+W+mObbRNZWeOXq6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G60QJqTjhosrkWPvwkPWZKHIPusOVrXq52e5WVFv+ZXIzCh1HHUKWOwdpWAW/da3O6ha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1QHmD8kC0tKy5o9guQz9laYhTbK5m/aVPlmfZYDp7oNJaAt3K3Fq+XJVsZUQV8sOHdYJ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wduGMBS4yo0Z2U7rm/Vf6ceULJgHopA5upUE4WkwuYwtcruu69HKFYylcrWwO12id5o/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vLhHRBc1jx01V1lv9JhfWe0rkY/2JUUmspf5r1SN040Ww1Z0RMT2KHm7KKLTHUqHi4dk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A4YGFmFgcMokYAXNlAtZnugBjqscIveE81HnKj4OVhjqVzu/JW0wAF/MV14Y+GaTy32T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qiqPku3/AAlF9MgtPTjrxNGcP091G60U7KMZWp+y5RhEPFzDsr/Cwx27Dooq0y34IQIy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vVRBbKtfrOD2Rb9K5Wgwobr0CBySNUHMIhduHMSQvVy9lE8yBP8VvT6llf5cO6yOYKAgC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pM3UGZChNc0lNf1TammpRDshNnRewVoMNXuvUm0XmdkW9U4FNv9K8xu6hg5ivnHJRzormP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jKl2bUXbBOE4ngTK8omQng9FUbGAUQxarBWEA5uGrGjU6xwAauYklcroAKtcjITmlkA7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BRgp2dAgcmqWkHOiyHAofmg7ScBeLxmQgUeyp1Ts0J0aplaTyuymFGDuh1RqjZCekKnT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dQiHGV4yn/OI+6eKYtuzHdGm/Q5Cgo0n/buEaR92oPH8Op/dWHfReHc6BYck+yq0/wDr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rwOZ+/2T6ng615H+7dhwVCo6D5jJUDROon01W4/q4NvdaKbg+R2VW5tpL5jphVPFA8za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hy51KowEkf5rl0cJ+/Cq+qJpWRHfZNq16mCNAmeGZ8ukW4az/VNDqMi7IJUjwLXjYshQ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oHurnEn7owQocIHVQCXLCyPg9GnVQGMATRUdc7+yMvCcKc2+6hwBH9S5Db21XzZkrWGr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dBrm57LRZ0UTBO6Pl3EjdANeVkLsjyx3KHVDT7fBDTj24ZWSuZduPbhjXjnjhAum32XL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enPdXco7L1A+ykSW7hARA7L0rRZXNa0I4JK+pYknoEQ91sbKabLm9XK95aSdgiaeF1Tw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ILijENCgOWqOqxovTlc08MLm0XKoBgJp2Ut04agBYKEj81HC2s3n6yv4R/NctNoKklYy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muqeW/adFlYWqmMfAHsMOag5v/UCn0mCGNz8TXj6TK5HZK9lhZULTK6cHUqolpRJF1PZ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J0a7J9J2+i691P4E50RKJ7Jx3JUSDKl2IV3CNtlHVAt1Q2V7cHcfB/Mv7rHsgE0uQba7A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eDJTPY8HP7rG5hT34GU11MGWpjuyuGhCaYlCnY4L5chS5QoaFnunSvSVfUaefROpsDs8O6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oqrGlxR6qI/NDCuaYVz84RncKWkjsVqi1sT7IeaSJKDjunXw6ifpKJ8ORHQ7ITBRKzojA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EGNkHRNLHCG6BeL/AKv8uDBs5qaOyL3HkEUz9yqtMqw7brGhaqQ/EYTwgP5imN6GUFX8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6YCLRrqEwtYd5THDpCZnZEA/Op5BQezFVuix6tR2Ko7GUx40cmsf6CcE7Tsng7TK8xnKW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wWMgq9p5mGQmVW+l4lQVUDzL7slVPBmLahv7yqMQ+1trgrgDSqfyr5VQP90ylVp2hvMZ3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GcNYTqjBLWOkoGmHFjhcCFgLK9LT7FRj7KQObuuZS4kD2WqnKwhkKKjrWDdWMpS0fWTH5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jPD37I3U5BXNLWL5VOfdc6wYKnBW8qJ/JQMkbJxdDeixdKE7ogArDte6x+iPmY7lCFoFu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jCklY4YXM4BDoeHVYWBC5gFhEhrj9lLnw78MLKgIhxZI0CgaL+JDfdAjInJlXjOV/EOd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svSfZCynA6rUu7BD6UZRFXAjWUbTeOq5cBbEoB5DWjZYamh4gow0Y3Ukk4UWNWY4GFEL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5ZWqPNwys5WJXqWDaVzPJ9lkGFhmePLUKy8r5l35rACwMLAWeGq1WSu3wB7fT9Q6oeLou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Rq2Qha6W7tKBbruoU7cJULOEW6tOCr/DuvaMlnRERwwuhGhQecGV0cqo7TwIUK4IFyNh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2RC5sd0fNkjq1Hy3kkjR3w/z9V3UppX2TQ/KKHsUxjBgFBvRFg+meAQb7FSpGQpbhOqAC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1Q5AjsnEKGZlC7VeU3rlcpXPGNkbfTss7oPOgyqsO10XmHonz0Tsb6K1vpWvMi0GVb9Kp+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/OE2FAbJO6u9bu5TZ1TXe6dItKkq3P2V1SFln6r0fqiWRHRAP226qpGLhEo74wV4rsR/Z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ydqrf7ql4gfU3Puspjvsmj6hlqHssfiU9l9lTrUgZ3QL9FoqgpiC8aohvTHuoPVVagqsb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5ux5h7L/7dT+6p/hc6VZ/Lf8AdMG6Ncer01P9VU/pXhfDU4cScnvCc3acIj6tlVon/dH9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AfmFScmuoGA8T2KB8TTcw9srkrt+6p+YLqLHW4X7T4UxY63sqT6L2VA37Kp4fxjH02Vw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baQx52WVyjCwB9wpiVLjBCL2jHdc75PRSsqFgcLW4WN9VAj3lYsQbcDCmWwuVsnutQP6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rEz2RNX/85FxcABoJU22d+qj9Ss59kOVx90YgD2U44GYWvAOkBWiDK7qIXRcwwo0XKgMSd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jpuj6mdkSWwNsoluVyNVztAp/urxgrNR0bwjdcWIxNh2V5q52AQhwc5Zdjoj0UtWpkLS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kp/lNdd1Kh7gfZcmJWXIFjX+65+BM52BQPJTHVF2u1zlyQ4dUPMJRl+eibqvVlDAK1CDv1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b8EcMLPx6r0rThoo49lyrmDVhgDVnlKx8bmbzMLHodkfD/8AaHqKb/VhSr2O5lcMHcKF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dSoJB9lkZU7ouogT+BWuEHosaoqHZQF2mia7HLv1WB9k5uA7qg1wEImnpuFUJ5nn0qdyiC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PRQVhFzviF22hVpV1wIOihDhbTlXOHOrAeY4RJWqbHRS/ot0f5kPxLBmdUSOqn2Vy5fUu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NqN4OuO6y9Y0UnKnVUjUzeJwmuaOT2WIACc0HlBwo9J6rBBK0kq52kZCGypqnjGUITLjo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gFNTZ7r1Jx7qXr5efYoWn7StDHcqQnPaBdCM9VeDmYXjpP1/5Ke6Yzvw8aX5mpcVVpNGG8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wndjKpx1QIECFjqiVCLnQrGt1EgymkEwf0UPH6rBT30xrlNdCt1q0dP5mqRkIOHrYmHoF5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3lqt/EF5RM0381N/ULw/imRcC7BWFn1hC8w2q2z77Jw6Iu1NMymu9inAfxGc7f8ANEIi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n2RpNOHRhUmPYx4HJ+SitQdG+ZQNana5wui3hhqxHtClzo7Lmlzl/FLB0WJLesZKMCG8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5VLhlekcMyotbC9IKhshqhmf6lnHspayfspfUg7NCd5rteqImT2CunPS5ZcPZYaubC1ys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WIlelbrRelGo4QEHUjA7hc9Zy5OWVkkrlwCpxbuVItLSdeiFzpKsAko9lqblAyVz0xnd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G/hRLZaFkfdHzASsNj7rBz1Wp/NG1o91rChtNpJ1JWMD2W0rnJkbJzmf/ACUuIlWsLQ1D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RvWOHNEd1a10ey3RLrQshD/JHr0XpUFi0WvwZWB8Ospvh3W2A4MZWVvKgrotJWv2RweE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/wA1+JhU03SO61ytVzfkiHQB0CuI5RoOGyupugr0gqKgt6K9kQrW+o7dVlhaVMrGU0Np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RU/EEWyf9VkK1QtlhEsTVIR3Q9kHN4ZnhhR8ZD8dD0Ra5NIX2VrVdUHMokXK95RwsQgm9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jhB7LO6PKu6jVNqVAs4ATugRdqHKcSVAWoXmVfWpZPlqBAheVS091lqktRIESsHIQdrGy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6joqfsqf3XZTsv5nDCxMlNnVM+6xKIslQ1tv3XMsmCp8w2pgDsHVT1HB1Nn4sBeNp6kOz+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D/wBQpncEqlV+mYjsrvqoutP9OycOoVJBOO0lM7tnha0wqLj62YQ3ngKbtHBZXsUxwQj+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RCNRh9Lo+yFcj5TjY5OotEx8yie/RX/TTd/dNPVS1O6FNqH6hn3VSkdHCFRb/ADFhVKsP9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p/w35Qcz9UC/1Ez9kHfhCeN/2gfqrmxLeqfVi0YAB6QvUsBx+6+XyqXFXA8N5Wnw6cc8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mFzyvRDV8tgDe4X8Qud2Xdc8LHDPAysmVACxhHOVmSSubCxot/dG5yx+vD0yEeELAUOP5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6o80n+VYpAkblYgO7hBreZ/8qPmC4dC5C7lBUGp+S9chEVA4MnVAsq46ORAyucQpblEY9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6Oym8HsFN7QekoyJ7q6q6xv6q6J91PDOitZTGNyhxzw3WSVgL0lYMELHDUKCQscY0WMrp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F0+3xY4RPCJhvCIHxcymk6Oyg/BLpJWMfDCj1NQc14n+y/i3wNV2RK9K5jb7IU6onoeiv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691kIEZWiwgsKd0OingEVqj+4tfp/ZNnLeqMbo1Kn5LJXmP06KW6cAiOiv+DlTO4VvYIj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WoVH+ldIThBt0wsI5NyA3Ch2qbceWV5bcUwoEI0mfmgG5KEao3i0D9UC4arunRhAt0dsm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/ZRmU1/4XKGekwU0Jrei1iFoocxWlhlQc9UNo2TXZlU/ZBrPUQvLp5rbkbKs2pFz84Kb7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WswtU1vV0VK/TxFOw+68t3qbgpo6FEqv91T/oHDKqjdplFhjP6cMahD2VYDZR9QRpO1GWl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u31KpTOhVbw3iP4T3Wz+F2xTvCVcVqfpKfWp4ZV5areh6oA7LTKMCFWou9TeZAp9PY1Lh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ZXk1YDvp7J1J7YjXsmFrwTEYTg304P6KiNi5qqqAp091zEz2Hxxr34aT91IbHHAUxnot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2Xzakdgsad0FyMXzHYRg/wDUoc7PVS1xKE4UZnhosr1KAVKnZSSo1XoQgLIKxwmVPDLV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87T3VzKtrFhxE7ry6YujcqScowYKbeGxvCJuJPco2laq1uR7rv+iCkk3d1yyGrOSstARD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cfdWNfHfVTeXqAGqSpnK1WMq7AjoiHDh3ULmMBeyMmAFyyP5uGQuX4Z1WFEldQodt04H9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SPsgGt+6krp8GR8R44wsHh6ifdRVb9wrWvatloVgIw6JUjmplNhpchsFqrtyjK7BZWFn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y3CWn9FdVz0WdUXOkbwhHSV1csY4eUd04ItcFoYUx+aBJ1dovYIu20Rjde6FSoOULOgTw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QJWVqS5AAIdVbT03WMr5np2RLsJhdss7K5+AhaIahVb6T+icJwU5pVmzUZwqjNdCIWmE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W5KyBPsr6aud+Ffi7K6s4N7JjAQc7Jo6BOdTbdUiJ6IXfNfM8q8RLWgBmya3up7oeyDxqE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uj6T72p1Vn1R/ZGoeiqu6BO7lewA4Ap7fxtRn2VGDIc1dl7LxPsCjHupC99U5h9Lk8UH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eIpvEOOo6EIVm48V4fX+Zq81v1EBw7qR90xo3wm28pJVOo85IyT3QVGsN8KzSXJtp0Cb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KpueZJYP7Jk7AP/RNd1Qa5t3dZ4xHCdFhZ/JS5wZwvLQ5o6rNJq0PsEXae65pUABo75R0J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Q7BWIJQvf9goAWVlrn/0rlpuaO8LmKmMrotJ4YBXpldlM4XLqvSskcM6LlUqVzBaFQWy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9SOdeqsMFvRG65pXJVDz2CtGVkGFkLEAD6iVF4I6q2mSVFQunoFc1nL3V0ZWBnWSje+e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cz4HQIBm3RAG0uUg47Il+SuXC5j+XCShYw+50WVjMKTiVcNUZ1WNlzbrssYWdFiYQ7qFD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+LPxYXNjjAWg4Z46menwQAS7r/geVxPYqKzY7qWPCytMK7w0h8+mcItfhwUtPuFARhdkV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0/d+bU+ywrsQjECVNXJU7q5zVog9SCvMp6rN1qz6NpC0hx1TmDVAHSVezRCo4cqhqLRino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gcObEYQDEB9S8ugnd1LcLELmCDan2XUuQvyfdZyF8uTdq1NfTJ5dWwm/ijIV4AR1hCGwF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u0XPoo+klRsnOZB6BAeWMmNEWPgZUu9Sd1TZJvOSm06TRJ3VSNXhNB2QXNoGBdl5lPRC8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YI0tnNITGENydU73UO04Me30hVBBiVT2LXfosJrOpgqdSBb7hNcNUIQKbVCa46tTSdT3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qB/2atzt7dkei8N/UoeZe3xBaPYBVmAO81tMFucD3TbtYyif/bcCnNC8O7QhOHXDgjUO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8iv8A/tEIBCOi0/VCQoXM2Vopdouy5VlDVRaARvwMFZWRH3QDghhqgErUqZhEltx7rCzJ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rm1XrChpUN1WQjaCB3UBpK0t90chc0uQhqwOHqWM8YWqjVdlbwB1lfhXUIgu5R1KzUgL5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gXOXOeuaibukrFINCkkNCnP3UNAP3UFv6LTPdfNdI6DRAUhIA30Xzi320Ctps+X1jCyT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kqKLfucBC8tcEBOApAjMSiTVEDohD5aOqJbSk90HYzsEWco7r1yrSMcIjgX1WyrrXN2W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OeOF3XQKLZPU8McdVqtuHdaKB+76qyG5X4V8xxn3TmU57KHiD8fLP34F0jh3WNVnmapDo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3QhZ9SMrHAgqevDKxupnIOR+6ZPVMF7dOq9bfzXrb+a9TfzXqb+ai9v5qoA4THVErKn6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hEM/NSLhI36pw2VtWH+GqYqN/wA00B4NM5a7qsuH5r1t/NQ1wJ91LsLD2/mny4adUbXS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Rv5r1t/Netv5r1t/Netv5r1t/NEXblNxogbh+asYJWCg6Q1s5lOdSBLOqGQPutQtQoZqn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3Kl5nZC2I3ErnMsCwQpkL1NRjXZFzyq5jAiE3dHmGFITfdVPaE29ahTIUkhPaxNdu10I9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U6igOErUImRhGxOLlS8zUtTmO1aeAB0VTwz/AHaj21QcPZB34dU6nJ8trpARhUH0nQ4H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6s3yz5ZHI46qoX/XlV6P4mFEnoqVRg52OtIQeNd0HbHBTH9VjZv8AnxwGt7Dhg5WXXLKl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ZXQIUYAWeGSoGSoMBblZWglGcrMLBwuqa7APRNhkqeUDoFnAC5IUgcyyobzOWwUCJXMV6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RTOFrwhWgKNEWuJXryhDTHVYBUHAPDqrGBs9VaDnhjdaAnvlO2KF1N1yEjCic7QshZx7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BqEvqHrn9FzNtpjbdfL12XOLirZj7LEMb1ciRLj3UOJC0Ubqw/kot1RnI7LIQcCfZczIX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olR/YKNCs1YU0xMLmi7sv9VzrGO/HOvA/iCnhosfD/dY0+Dm/d/5r1KbkYP3Wfgharnd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wtUQNU1niXQ2dV53gRLN2hQyiW1dTdhq+Y5tNv5ph8JWvduCiHgggxBXdCVdtxcf3xcf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bUp/TuiX6lRxwokXncoOvEOxEIEH/AMow1szsmy03sEFBzZjrqv2aqfO8I/UbsPUJrmP83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Oh5T2Q8t5bUB5YRZXaKg6q8C32QuunujieMTw1WuSgtSY2UjdWR91Zuc+ythc2CoJRdSx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8lrM7yjLgMdVc5zwPZECqf+oITUot0ht2UanlzT3jMq2hT8on6YyjTdVaDhxxr2V56aKT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r2VlDXr0X7OHS+2SnHsqf9QVT/8ALdPaNkLfSQmUbnGdT0VJtX1tBaeFel2BCqcHnuEH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kyPsvDODtQQn06joa5hzwZ3Xh87uam1P/cx91THvlSvNp+pgBXmN9Lwo2Vz/AFHmXNugg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8cm/VVKhGSUzq0psaLxAdjy62J6SvD1fDBlO+WuCmxoqu3Csa/Dt3IG8Bo6CUGl3KRaVy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q3/aFChplBoaIC0dPsoKlXcxWglaICFh0BbwFFRshYloUk/qsLGylaA+/DJWzlcwZ6FT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ElsLcLVWDDVygD3RtAcshTMeyyMLRq1h3bhmFLTPssIzwlZMK6HFqker3UvfHYLlYXfde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XE9EH15zsFygg9CVyj3USHHsh5bQ2OizkrKLWjHUqXvE9ApY13ucBXECeqyPyXM6B0Ub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OeqmoGt9l8lv3cvmPH2Um0d18xZhu4jdAlBmPeFm4uUW5XpyuZbgqHG0d0XUjcsLUQoXKU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EZj3UyFLjotV6gscczKx+vCEYAyskrHDTj/qgQVjJXoKteCD3/cdFkKA2SuZpBWBwhG4m/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gx8PKcLvwEjGqBqcrm6OCDgLqf4gubRFuxWVNpA6/wCAkahVKT2mTw78CSu6ECABCaMY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Cx1Riupc04wmv8pzXD1tOjkdBWPpa4p1DxNEmjUPp2+yIp1POpT9I091c6y1pBD42RuZa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3NhY/uuq7FciD3QSVhrY4ElGZUDPurnaLAQI9WwUVALd04SI2QYAFowr0NX8Nsr+G37L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h8uyo5gcH+pTSr/IJm5pwFSjzDSbq94kn7IkPpOD926r5jZ7rl0RARaz1XDPZAN/iO079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SvuqX9YT/wAlYB6k13QqpUeObRVe+Y6L2VI/iTo4VPcJlOiy6zJTXeKrGp4rVobo1C0hw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5usFe+Ezz6cdxoiOjyQs679iqTTqJ4NOzgvJ66KIm3VRsNUD3RJQdUE038juy8p/NGZ7Jx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vI5N3LTYfsqopUnOuAOEIxY7mYdk0VGeUR9QzKup1PVonebQLBtUGRKJaRBCc6i4cxm0o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JRDcFeskrdc0lcgQErlXoHDRZd+Sm5xWrR3WMx0UuctFGPyURK0gqYKJIKzMqf7lDy/ui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/NZXLg9V14dVo1S1vKphoKO6kqIkohrAsLKyFI/JSV2UwjlrYWUDUIah0VtK77rUKLwGo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FrGqYEDqpahnHZSOY9l+ELUud3ysujtKA53u7KA0Nnd6uqVW3dT/AKKaTSGficuY5C5i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MMgbp0oD7Lnf+SilT+5RuYPdTDnOHUq91oXNlyl0NC5VlZweymm9eoL0LmbC1jhkQrWi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HdSUNAu/DIWOGiyjK049VKGR7LkCucsLmCmmVFuVB+EXO0W6HlEjKlzr1Gg7cdZKjgfh04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MjVC7ULXKyblOvUK/wmhzYoc2HBFswrXPLgNP3I+ID7ozonviQdljTuszwdhd1CN829ei5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saOsZTQ2oSB0KtbWfecxMr5kOdOqZBB6p1RocHE5xyuC8ih6azCbdgUYEAaiFAzKiSD3W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7r0AFC5QHBoCDn1J9lj8l7q5o91DiolDmAdsrsGcLTKhmepRbZzbFRdLlGrnbhBl1vUlA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E5vhqDnnUkHRfNpNqVWckRC851WyMCnTgj8kWeNvaTuvM8PWubrleXaHNOZKrGo8tdHK0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7LLm+Z/cp1Y/Mql8XFDzXTLSV+aonbzEPdU3R9woKbbuMhRpP+qrN6OK8N3dCdwqp7wRa7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UDjJK8S2iC2eYtO3CxuDdhOpeLoU6zQbZGJTv2dr2CctdsnU3m06aaoVgPT6uDT0THoEj5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Cq+GeQHephPXojTqu+dbn/RW2w7J91fSj57YPv1Vfw43FzfcKnaAGxzO39kys0umeed8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g2yNCvB0qfqpjmkxBT6LqlI0Ym1+U4GBWDvVopZFRizAPcLIysYXKVNR/DopbJcsuypMl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2QOVjCE5A4dT3UwFOAR2XKwkrmq2TssFZ0WFLl/DcUSG4C0gccSVnVYJlRlZRwCuaAhJK0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VNSnhAN/RWkT0hZwsSgsyVzIwonK+XzIF7cI3wXIgNP3K7ptzgewU2uPusyf0WQYUU5t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IQw6hR6nUrAyuYkqG8ilzryEXkz0EaJrXGCVbMhDC9f5q46rDRCPMFLioGUBEwu6yMrm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HMA5G6m1q5G56qXtmNkWiG+y1LirLHfcqQZIQBcVym8rADV3WcL+KFgzx6rpwzniDUWFg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7chQcLJkosazP4lhZKkkT0VlJXPaZWRDUcovbVF/4YRvEytAOE446cOn7qWnKiocrlHD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cNlcQS38Q/c4Q+Il8/ZVIG+FCORKAJwmwjO5widl31WpR3WmEQ0S/VN852T0Uin5jl5d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IhTTc91J7cTuqb7zTES3/RNFR3ln03bB3dB1M02uA3Gqvr+GYT1uhZZb9053ZelbrRyw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QoGIHVYwsAoZwhDrkSVJFg3Kto81Q7prtKpyLhgpjalQ2nVrOVOZVBZSfykNOiAtY4dU+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Hwug9kGk64BTb8ua2FTeBa5whoGwRfJKLreS8OlNj8DuFLtWH9l/+XVMq2gjKa7qJVVr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dsvNbpUAcmz/ALupKPvwq/b+6HVfJ9XTqnw2wVGRCIRH4l91X+yNXXxFSqRr6QExtfVz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6T1CDH+lzoVrsik/PDtxpeIqNEM5p6u0Q8dTPzGu5x0QrMzdoOhVevUdNWJaqDpt+YB+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XNTE3Eq24AxdHdMcKnzHajog1geH9zqj5RbZv1Cmj4mm13uvmUKL3fiD0TLVyNiN1rC5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JXK3K1LnI4ytVqowo8tq34aLKgBepYK1XKDCzxzBKDZgLkeDw5mhHlhqwEHAY6oeZr2WS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Wv2RW6aXThcrQ3vw+iFgYXLooAhRhQYu7Kagnoplo7L5hLlhuOi5BjsFhp+ygNaHdVDG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HmXVOjVgPTLxB6lS6tPYIlr1qjwkjPZAYWcuTi37r5jTjZS3CzAWGFS3AUkLZar3W/3W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C7rmZJWbWIgPlZeJXqUVA77K0yPZerCNr+ZY044ELI46/DCzMLUj3XMbQoa6fdEE5UNE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c35fbVWsGO6nhlcmD1XMSg3EBaI/Drx6KPjys8ZGqF6Nuy5kcYRa70nWUXeHw7psVa8EO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D3Rtyn+Z6V8oEjujap1XZGSFDcr5gjsuWmfsgIDZ33XPzSY5k6k4el23RWUqb3l+5VJl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J0T6JrtfdpAypqh7o5XN6q1tK1sddk+mQ05xnRQ4OUcygMM9V0lYCgDVW4Ct3O6BPtClp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CscYWD9ysEYVroBKaXNkgqJhq5zlMbcSbuXKb+0NB2lP8h9t2oLZlUqT3XGJx/ZAXQ5d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9sNzEypI1zCmpDaYxb1CqeTTlgEkFQyoAw/7p2EPJY0Y+k6cB/wDjj+yuVANElxLYQads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gqg68ZInIwuipdnJrjpcUVTd9l5FAZOp2A6oU6FTzav+8cqjuiFeqdcEDQBX0svbzN7r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dpwCp+HZq85PQKl4emJpsxbK+cPknlfPReVUyx4+W5NDjy6FE7Kk52S6lafcLGFMn81k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wr3OPXCw1rS3EINeyx7vyXKAQtQsBScKZJb3Uk4/JW7cOpX+i9JWGOU5Wsq46rk/Rfh91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co/NG4fZDlhE2tA7r1A+y5VPDGEbcrVZWdOiMBeWDpsuY8y5XAuOoUY+ygGELnTK+WVpc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cBhS4kLRaIEuUgw3oox+SnB+yJcVqshZiRsvW6/toiYhA2yh5j4b+ELDc+6DbSj5tTmOw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yV6k10x7K8vCmYWC4Bc2nDQrWDwAe4R3WGfopKFuy5BKxGd1JEuVuGqAb1J5WrBlQMqCF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hQNFmZUHVGHZ6KH/AKLH68MK0Zd2Wdeizp8MIdEA0grOy9RBUao8uTumhgtfueql2VD3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Fx6rkcQe6kZWaZWQf3PNosfuO6l4FjeiNggfCFaNOG63WThAVhPdQct2d+8A6qQ2XLJXN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m4Tj9ghjVGILwdUSPzKmCZ2XMiU2rf8AM0f26Llc8OGfUgys8gD/AHie9le/ENbRzJTmv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rmiAMFQYg6OQaYxhcuHI3y14OCubmXRAsdLuEg5Q69lDnSgG8vso3G/VcwyuY2gfqsSxy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0x1XznRKua0uZ1XOJarcomqQWtGG7rIKFw0COsLuubYq2/wCmfdF/iG3yfQPpQAguqTjs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YqGoQQPwxwH/4w/svv/kvDiYyiBsVI1CpPGp1X3TEOFPu/gx2wcJRj8RP6pruyh8jM4VlN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+KCn93IOcIDgS1Hw9Q6ZavMH8N+R2KyndG4CqduH7Q/FVwwubmc7RO6EL9ld/EpZpu/yT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/qm1AMxa4dCjTPqaSU+nVZyatITnE7wi9rjhMNWqRS3eNWp5fzXcwf+JSDzgplaMuGYKE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ALoEbVzvk7QsrKwuy7Im5agqZhvQI0aZc+sdm7K11zGt9ZJ0QpUWgMarroC1wvZYavSML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zLQu91t9lOq+WeY7ALujgSsNH2UQMom6FzOKlxC9IWVlGBNTutYHZFriXBeiFbt3WHz2C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wMBSSs4HsoZI7ldV+FSf1X+nCFouZWtkoBOAg+6NoBUOb+QUMe2P1T9DO61A7o7hCRy9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z8kDoVLnY90C2TC0x0C6NQBj7KJRiTHRcmD1K5zHdFzYlcz1gSVyjK5iJ7LIuRE4Rkm7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mVKzwN4cR0GiwAFklQtM8BDjK7rvwHFsDO6lcwlQAjyrC7cJKy0ErAhSx8/GeDbtN18q6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uixo3XY7IeXOmZWQuqxonMrfxBp0Kupt/wDiiXmFlYWQuibTOoQpVLKgV3hJe3S3dEHB/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4ToAoOqnoskW+6J6KAg3oo2RBnyx+qvbGcKImSj2QP0n9U+0N0mYTZkt1VzHmmN1c0mu49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02hQHHBm3Zaar/wAK2ZwrOu/RH5gBXM4T2XZaLlCe/he082sLOymZC650UhE4kqXEucnx6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L9VzBsblF2+v2Qd1Vyf4mrB+lrY1UgHzuuyDsR0TCB80+o9AraoEe2V4cNbBdLz2EL7IH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eHcHc246ID6X4UK3djlV91TKd1GeFFvYng0dVCHZEKaf8YZk7Jn83P8AmmeHbo459l497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KVMJj2epqxrqPdUmHUvAK8UwaTIT+7SvPeI8Ow6n6ip2JwOyD/Dgik8ek7KdX/wD53dOb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I690zx9Ech5areiqN+iqJCs2lGmKzaUj6lc3xVOrWaPQzdPoVPlvP41z0z/cLyHQ5sSJ/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TzDYgpreiJKzC5WAKQvSLir3GSskL+IF6z9gvRUI9lHkujuVyUKYaryWg/2X8Sq9S9op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uA6lWuhFw5uy5QPZZkL/AFWcLGV6WlEgAewUwblzfkpaV3WuqOiJv12C58LD/ssx+akPZ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4aYU8kL+HDlj9VETC5GkLfhjVQ0SUb3gTsFyuuUCcLuiAQB3XMS4rIXZaGe/DZZWnC4kQ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WfSFgCO6zELXC9SGk91JcCexVwe9Ea+6I1UMAyrtFljvuVmFDMlcpwNYQIYD1lekBarJ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nFsLX7oCZROfsvnSO4C+U9riuUN9gtWzutk4UmSZ0Q85xH8rViYWuFrnhPwaxx9QCJ9J6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mJK6lQFnjGSVbku6IizRS9w/pCOFngRBaR8F0YWQCOEPZJ6rB4YlYPN1XNWDfsrLvTuo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mUNCBLStG29DwyuVQCtPZW2Seq1yiS/3T6kRV2cvmsLe/7guU7hBzMzqoAlFpGSU78k9v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/NbfZTMJoYbiMp1QAACU1ommAOd/RXmfLAxG6YDpOANQoqSWP1THT8zcHQp7rWTt1XmNA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7oTy9wn2mWgrB5l+FAMJDUbsrEBRxjSSmseTatyNl6bZVpfJ3wuU6rmcFUvkt7Imi+exWf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cdtFaYkp/wD2q1voaobhg9T9mqyja99Tlpdu6LDkNwh3RaBMLnOdgVXqtwxtGPuoVP8A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WEH1TLtQ0KRoVU7mU+Pwyi9ulP1LsnN6FNHRoUKeilVOyEek5Cfbi4SmDo0BeK/8AUHZq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8u+NdXLKg+gpniqek8yoVGaVacpzKYl9hXhP/AEzwhxHMU+NBgLm9Gh7I0tHt9JVYNa0V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eRXz4atgzsU7wzvp5qZ7JlenPMIIC8P4h2beR/dE+Co+7oXmQSG6mEA04cYzso8R5N7QH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hIl7IWK1Ee7oWwQ5VzD2CtaJd+amm0U27lxyVDHeaf5Vb5TvuublHupL2D7L+M38lz1C7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y/hM/wC1RAaO3Dlw1S4LQLEyshZYsnK5dT8ApvpiCrYFg3KAZmVz7qKbYarpcVu4HqsNg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a7mXM7A3Rim091rko3s1V4dnvsri4WofTKgF2NgonC1XNquikqGCSv7rlaAjnKnhzA4W5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AJA6owuVY1UwuZxwtY7SuUqS7lQgyuRoUxHZaZRtMLUprm+lXUvT0XOO+FzMaOgKcHu+y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M6Fl9w6wsLKwM91KO/UofiK5gJ2yrBjuvmGAgad0KHPLOkKLqbyfqjKvrVHSdGtwEBEIfJ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fK5gN0QRBQAUrc8dJTf8ANQEA/wDNW4Kl2AuVzrkJEu/RWXNLt86IFrsLouaVgFS7AUeZ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qAudjqs8qMRlcx4ZHDVdl2WmPhE68AY+6PwZV13Pr2XqBHbhJ2Q6LWDK6ISFtMSvdEDT3V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d4YS0/RuEWvBaeh+IDqsK4aHVAwcK4LAytVpy91qmjUnJWpagGkuagLXD7ItlvNjOyN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X7M0CxnUQV5lOu294xGF5dVnmH027n2VSkzw17ohrXf7teXU+U9uSRqqcV2VXvxnJagL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srla7daZTn7LlGFDxhYWuUPZFrn2reVl3NtKg2x2UfT1V7sq8OglTjK90S32hRTUb6q4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tZ+JCn5cUqeGNP1u7p/iap5xys+66mAmFzhJ2XJ15h0CdAdrgdAqmsvfn7KiOpQpXBxF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rQ0WndADHZAvda3usGbDCa7qF4jxLcv2H8sLxdSu4CnhufZOOyDh9YlE9ICIKPcoMp6q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1x/JeHIEjQoql4Zp9LnPf77Kj4WGmu9kn+Wd0Fa3Up1Ct6gIK8E5+tFxplVa0zVM46BeI8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Z0cqMta17GQ5jdA1MZPM0yD1avNaM6Pb+IJtaiZ8M8yP9ExxpinWHPTgzhXumzdo/F3V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D3CrNZVhuhPVq/ZPCUnPnBs2TX1PDDH1XAFOAJFPWLbh/wCE29lNrhj5eAplp/JbIwLk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tDO6BqG73KksB9lpDVMrEreVqV6lA5lOOBau6g5PDbPVQfUs8yLQ4yjOXIutkHVGNCgQ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3Nuot+/CC6FhxKyQPdGxjXA7oGx3dTGOqxkLDcdSsFrhugzE7rDiSegWXm5fMK3jquU4W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Lfz4aoN23Q/uoaUYXM0R34ZOUF3QldOByu/RYbjujgrmmCm6BaysrGiGMqSsNId1RbYC7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LTCEmO4W6kiAoaAPYK5zsqydlNzblzaLED3UrlwvUofKNxuK5UWtMMO+6DTPujaFKwsr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AKQcKQpvyucyVFueEWys6rl1UEIHZNuH5I2texzsmHQjaSSf5lrwgSFzkow1x7oN5Y7r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LQlvsuS4DupPpRAH3PxYWBwHCDIYgy6emyte72ypkIywwpC6Iy2SUAxoysoW8D+Jarm1U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m7qqd7gx7dHxqvLeQehGh+GOigryxLPdOBUmEIcCSm8wkoS6IWNtVccuKmQ1Ah8DZedX8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6vbRw48jD6j3TKVUBrAZ5BBQt5nNdcS8ZKfBAbMgDZD9nYx1SZl2ye51YS88xaUGlkPBy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9rOywV8wwrgTKp0266q0jOyyMrJLVLAHhWOUDmPdYMSrnAIOBwdlBQEqeOsKogMIk4aN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rU10TGZlWnMZ+6DOg1VfkFrHWM6yi6iYfV/RGeSt+IelxTWkQYyFRb/ISmA4y5yrECdDH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U5tSLm4VZveU13RNZTqEMJIKox9WUfZUxu0wnn7plRuib2ao/wD3ip/8QmhumkrKAPVD3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Z58ys7APTjcN1Vb9Mh33Vdw0bSz+aY3rlBgVJw9TcO7ppaS17DLHJ1em2yr/ALykND3Cc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b/mO6Zd6TzNcNHNRd/uPEYP8AK7qqNap6urdE80HREXRsCgGuuqM9D9iOjlNPw2OpK5GsB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/ABU8FXUqtFzDoXOtKG6tCt+pZUwu/Rc4z0QjC7e60UQFklYK9I4QTCwPuUZWEVyrlPMd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tP3hEhxjusuQAgLS4o3Zd3QthYbL+6GM9FEwF3Xyy9rdObdQSSO65vspv7rBTo3UcuNwFy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6Twl5APdS046r5p20C+U0t90X3AR1U+Yz81zAKXYCwcqTsuy5nGFk/dZ16rCyVCgHC5ly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ZK0UAarKwobqiXEDoF/mFnPDUYUuWuFFJqHnRPug2nn2Cve3k7r5dLJXNiNt0YbAA34ac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3QnCMcw6hZ17qJXqIW0rlAXPTVz3AArkyN5QH+SwCFkfkuXTojssqGLK0Kds5SIuGq5Z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Y1TYcBPVG43IgbLBsK5xL+q5dEHEQCtJK5yVpcVcZKG5WnDtwzwwFFcYOhC5RhN7qCI7q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ii0SpZaD9S5Aofy9+Mys8bVLwHo27qOaV6YXMDBTmPphzT+iJokPA2345CJ6r2TT3Vzfp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skOf2R1woG5XQJrdGDVAeFp+Y5u59LUfE/8AqXiQ9tMwwd+wVbyw6k8mB/K1TrKwEfMdM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8zZXyX9ZKAcNFE91nogeqcXHEqY/Th7FZAQzZ0lX9NVAXqKnZCIauck90IOVjTg1RssaK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mQIWiDtwqrnZOoXmOH5BEMbO8uCZVqMx6iIVFpBa5xdk9XFP8MZsi0EaptPyX0aM23Rk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0Mp2I0aZucG8x6Ki+mMCk2R1XnN/hudyptUaEKPxthPTR3lURuGyEz24U3fZeS9paGgu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H9DeqcTmo7VN91SceAHRNFYXa2t9uq8E2p6BcWlGBsp8tMB1mE9h/3jYHuv8A1K4iQyIVP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qJCaXemNQg9hz/mjdiTPsvJquAovxJ+hPo+Kg0r/KJ6IsqEu8vkf7bOVCv66cGjV9lI/P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n1M/EF5lG9rTscOYi2s25m1Ro1TD5d/eJULJgLk/MrmXqtCdzNAG6EuH3WNFCucBhd1zwp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XXABCcDquV0qdk6ZuXdQ9phaWjvlaEoWtAb0Q5QIQ8x8nsopQB16olwJeeq5iuXKmR7K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iX6BAHPum2iHQsEO68INSZ2BRjPuuiujRQ7RZBQbaXfdWlvKuUKCVn7LOq2AUtMlXOdo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UJWiEcJVzjlcokrSFF3DThIceHU8bmtGd1jC2WZJUBYWBPVOaNDp1TjWfgfqvltFP+6u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0lCwWD8TivlC7q5Ss6Lsob/ZdCslSGlbrKJ/uvLPO/a1NvkN98rQ3HUrFP8A7lGLjsBw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8lAwuiwsLCgDK7qDTBQOLDpKPLzlekDjBJUldGrOFFsrmEdkbcLBXRar1LqojKxlYkcNZ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5cQsu9RyjcZ9lDHgDoUA52FynVAuI9looJhbzwyYapAhetpUtJCl5lctrKw0PX3RZWaWu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3qtU5zQI0WNkSs6L0lyyIheWww3qqNKg9pptNxgQgajQH9YyE6o35tM/V0RD9lyrTCGrh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6gszsUPp6oRBWZHsuUq92DsF/Uo3TOoVpdgrVC1Q3dRsuyxwDiML9VKhWndO1WDEKSMl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GPLATM46I2O0Xlx5mMujRAgXVJ1RvdMc0d0V7uheJfV/iObjsg+vTFSKbIBOFNQYGg2Cb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WqcFSb3tK5dim+yaVQn6D5n5J2ziIc5X6MGGhSpCb2egpVWr9NJhd9yqFNvOaWZGywYk7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acpwGuoTnMGDhwQd1VvVFsekyD/AHRZtsrpFp1Ca7VrtCrT9k0hxybHDqQpfmrQ5Xt/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YrtMY/wDyhRTbnrsGryqEO61HbeyaTXeXfSTonN9HiWZcwH9QuR1UDX5eAtA1qi5qtH5q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COTlev7BbwpOApdKlzwD0WWyrQxoHC5WySs69ERKypUBW5lCWtTSUNm9US7XopaMBBz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YqNlzGAeikb7whI5VjfZYwVLYKzC5yVAYuVn3VxMl2wQIGO6wcLC5oWZC0+6wFtCbdCw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eiytlngOeB2WUIXKpWOOvHC1Uj8lb+i1UOUQtQeBtlRDUcCeqy0XdVFQiVPpb31RJ091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ldAVazbK1UXjhE4WStFqVyBvuV87I7KBSa3vKgkD2WBAK5gPZZ16qXY/utD7rP6rA49VN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bBXOfPYL5bTPfVA6lc4QAKIXZYWQubfhiZVztFytj+ZYWnDuu/xOiLe6GdeN0oLVYe78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sMBPUlCIHVQx1ztyoESoWYaR0GqkOj7LHDByo/ssqyvztd12QqUCalD9QsoFWfTqF7K3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ELmX8n90BdZK5MNGiFz5C523tPRF/hT5NToRgry61O13XqvdWD0hBsfLlCpTGNE0N3CeQ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uq5KQBUvc6e69bCpIP2UBaLGeidKY4OklZCc7VSpOowVg4XZZlcly5my7qucHO6Mekbl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slC3LeqgN+66oDqjTpQHH1POyaGE2Mx7905x/hjdVXdoUJlcDLmzKf3CpETmm1Nud91K5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UFYeoqBPHaU32QCrUWDUWzszuiyl/CZkn8RTmeOp33AODmugtUFSdFUnZQnHcBPLTy1NR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l7nWu6JreyJpl3nN9V2kdlB0fhZVWgdJ5U6h9Q5qfDWQCmRUDAd3KkJHmMO+hVE1hFKph3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OIlp6p1B8hz9ujgm1mENjJnpuF4Wt4b0tJweh1Cf4XwwIzDnbuRMDkw4I0Xzb/u3dFQqN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OHK3x1N1LxAHM2JQ6LKuLlDcz0UELDP1W3sFj8ldUtlbALOg2CngOBDjCA3XKpJk9VLM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qwgZwhyux3QLSufCgwjlyENDZ3K/iyR0UH099UA0EOKuN09E2ItHVEgmDqocZ6BqilTI9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qcKQJWPyRa4gOQwfupcCf8log1Ymeykcq6BSmgDRRCgfqtVoid0DvwlygIytfy48vHHAOe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j9FhquhYWnL3WuTquVZ1KM+pBQX3O/C3JXpHh6R/FlyvuvqficsZedFL3i7oouJUwp3U6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9RPZWs17FcxnsEA1uFIaFGRHVW3g9gojmXOLgozarS0H2UEwpWixhcq5srlEroUQbfzUz9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kItcZj9FLGN7KTj2XqtCxd90LeGeMYnqv4cPWzR1Rc/0hSNOEOZP3XT4r4ntw5Mdeiudq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DphYQI/JBtkDssBQ2c7LmwVjK6cJLYnqoRwsKXXNKJbcVyOkjXstzC8zw1jXj6eqLajS0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4dueEcJOSpLSXLqou/JAAIQcrm26Jra3zGHqvN8Lc6nuzdQMJzidE3onudUIE6I2j5Zx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zojOVDQtML+ZuccJdGsK55hWg4UAKFzSQuZwX1fmsNMLGywYHZXESRqF8tpaOiDrLnBZ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REq0aLsVRrNdlwIUk2tGrkBTkM/utT3Qo04aFUu1lPzmMKh2YQo7LwY/+2f8AJR0wjDgR0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6TheGf7t/RNPUcGMaJc7ZN8PTBbW8QZc4dE5h1X/pgpeuoAx32VWjSd5jGblBrE1h+rLv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6sdi2cJnM4sdksnCnqhbnspOoX841TKjHQ8BNcMVm5Huv2il9XrZwe06sRjVNpubFjVT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ALfZUPG+FNwY64FukJviDii5l0DcrxFAmCD5rEarh8uuJ9iNl5gEt0I6hN8LRE1cvujQ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a+lR4hg8xuPTK5tOyzp7oSZTH7FRYPdG0GVkFYXMZ/dXEG34Mg9louYStApO6FxKzPZN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OJUQB3RluqhokotcSG/yr8IH5qGOP3UDIWinTsFIhGT2X+XDmGFLWoXJwBgdVMkhNI9S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XBZ0WBxklYUZHAccaLHDmXborQCuUwgCputCxk9StCFJz3K1hykyW91+KpsxuSpe79np6W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TqVqU0zznZGAZVxEKWoy1SV/KgxrpB7oeY6Hf3QjVSSc69kfLd+iAkOO8KGuCiqBjZS61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IxyhcpgdVdMzuu3VYJWuV1WkLVc0krl0UF3qVgDhKhuDsu6z+SgacYCGMcNVGvsh1CtV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6Wj2Qhv5IXYlEyMfBjRANrWt/pzx5lYBlG7BWq68Oy9lvKAUEFEhQ6mMr5ac5wmp9IQyXP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RBmo6QuYw5Nn0zBO4TQa1TqObRcv3KIux3XdFtVge3uq1Wm+aTRc0IWsd+SrVvGNLaNB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h34ZMe6wSoaEMx7LkpFrfxvwnfONStGLdJWW83ZCHczfpKaPS4/SUXUw1tf21TqdZljm7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S/gMhGGzOyzQp/dN5WYXzaLY6tXqc1fJqsPYqS2fZG7A7rA004TpwwJRuqQjJyhIlcrRC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f0X6hYCIb6yYUdELzhYUJtxspUxnum2YHRRP5LHCp7p0epxgISIc0uavCs63f2XhYMfLK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y6Hl9ypP0yUHbiOBrW3OtIHuqVeqwvmnDY6qnV/EIPuvPZBcwODfdW6uOSUGgdyvDjqZP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1G6O5iu0YRG0qbSosc4dCJTHGmWzg9EEGxyO0KvGA85/ld1+6NzObSFGWkmHDqFcPS7IV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ZHyuam71Uj6SjQ8O403t5mU3nQ9JQBBaS0tIKsrhtQsdab/0KcaNE07PW3UBQ4A0qkQ7or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RuFcGhw6oEa7qAAFq1A1DLRsoDQ0K1wWsrJWF1WTCxxwVGp4YALu65jhcrLiFpqtUFKyZ9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I6KIFqyuXZAXGOq3PshLY91ddnusGfZQ90Do3hO3HReldkSf0TnZhTqOiNmCoLs9VaFC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oXZazKyeMLGnDCgIdeH+fA9VjRYHDopPqU2Y7rlWfzUr8Tuyz8ml0GpUU2Z67lYRkzKyhg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aonCtnChhUL0x90ZJ91DWyoc1QB/0hBxx/LKNgDZX+a/zWilxVzTHuhMnhkqLVnCMtlTc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lY4b4UuzwnHwTEwg2QSdlAiRrHHRYws5PHuFL9eAEInZC0yv8kIClG+fssLIn3/cYHCN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90Q37q2k70/UsmTwdV8PBfboN1ToeJ8MWF+lrZWvMiTovV9lECEyk176TKetmJXk0qhg1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0XqlC3PsubB7qWsIHUr5tQnsxfLpsZ3KzUNQqXcvZFTqoqOgg4TadwuboSvmwHjFw2QrO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opG5pWPWp0gQg1u6gbKC0InRcryudjXhfN8Pb7Lle5hWPFAz1CljmuUt1RJEIF7YCNrc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5oCH46Z/RaW9007CVJC7cG+ZrranE6TgJ/VYce5UzK1leIftLQg2dFXpTI9QX/p/u4fo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9xTjH5ot+ooPpE+W2REbp/iG4f6Ht7oFv3HCvUgPq2kgfhb1Xgp9TXx9k6j/ACz90DuX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1D6fwhVzU9cwsfThUXfqvKOrshNqt+kwfYoNJh3VQ/09eGCtSm917/oUQ8SNHNUTJAkO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4QEYGi+rP8ywT+axUaOytrCJ3VPzhP8A7dRNcc0qnJU/1UW+ZHK9nXuq3h6jX03D0dj0Q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vUO6mlfUnJLRutFiJ9lLgVLiAsZKzHxZNo6rkJ+6wtQhyfdcoUqVjRTr2RWP0WeUKVjJ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su/NYwFqtIWghbKAFlYKgrK3hb8DOEd/dOyY7KWleqFJMo8kroodoVgn345EKDop2WCu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AUNK6IZlyFyiVyyVnKgCT2UuP5KBquYxCuwo0HUrr7qBNR3QL5nygfzRFMD3Tg/ZR0WGw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pthQHL1KEeZQYd7Ln/7QoGAjeNUGtwsuj7K1gLZ3UN2WuVaGfdc5lNLZxsVc9onsVoIXM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El4WOGxWv2XRQoHKUSYhRAXNnosYRDdAtdVLfuiHcNV19kYx78DuscBdJEI2Us+6l8NH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ArMcMrHAyyTtK/wBFJePbg3MT1UKViANMBSTChjsfy7rnNjOpUMaImVobVhXbhDC9ZUfki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2Mz5YFxV4AcPqHUI1DTcKE8p7LMhS03cPUuafzUm780A0/mhzh0rK1/Ph8t+I/JBg91Up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EGEDJU7ItcM7KGA4XZdFhc7iEWuWdFLeUdUCKjnDdMDRqoUFw/NRJEdV7K5lKWdUTUkHo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oH9YARn2RAVjPSNSj5X/AHKvX7WD7ok6BRqo0RJgDvuowvHMGzWu/JeJfXa51OmYEFeX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nNBfSy09E51W6+5wkHurqT21G7A4XzGeX3cofYd+XdOFA02NcZyEahy4Fs915oplpI12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DajWeW7+bCpx/uqkfovFlv8AFbDvyVHyhir6R3KlvrlUYcX1I8yoSnO6pvZNq6cocEYE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4Vr+dvQo+V6x/uzqrPKIdpBXMBKeNC0zCreHdgONzE0s9nLypgjNN3QoOaIpuxH4T0XLKB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rJ2ACaz9hNF+t5JTCHnl2KrsHqp5Cc2vr12KZUGajOVw6rw3iQfNBFtQpnivEWwTjp7J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WAVA1WamVkYWhWVyra5WhoVzo+ywpeu61UrCyuy0gLIWMKRqsa9lusaqI/NHoVkjTRZN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DdDGeGvDKEkeyxCyFyjgScuWFus8BwwsKVLshcuFoDwgrUqBqsSFl2FjKwFlYK0lSzXh2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UNB+y5nQOy6LGAhzSoy53QL5rvLb03XygGoLOB2WHT34QzVZCjdTP5oGGkFenKnQLZQTK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eymqR7SgWNgq7H3Ul0rWV/moJxC5NuilzvsnXFcq9uHOABsZ1QA0XOzBR5SFDSJVhJcd4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K1Atct1MwisZKfE3O0RD4K9bp9kDeJ6O3XIF3UbrZYUGYRDjoiZwNOEzCBJleq53QKdi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LyA3qiNQpKhjc7lQAnR6+p2Ru1Kzl536LGwXNqpBQG4UuONgsqKziV2TZaDQGMeoIwZKu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6nojS/CJJKIo0qk9XJgrkkB+QVUinFF3M4rxBDud7yyNuyrUWudUAZEu1lZlG1Qi0D8l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Fhzj7rUrdZVotxuhUa4Yyg+7bARrMHyav6ORhsmFahuq9Rrb7fUoY2VFlvcq244UuMhf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key5qzp6HhBKJAwEDojIh3VYdjosYKGi6KnUmD6SnNDxjJKgGbtSo9LAp/ReHpj6iXlFz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kd1c6HEq4jKYTpuvEU2vuDqKaBaajnHzU59B/TTdMqtEtfGh6p/h6TGmHTLlTD2NyOaN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a3ZFtICB9RV9bLnu0HZV6FSbCwuAOyavFUK5DTUhzR+L2X/qFF3rpEPKqVr9WwG6h0qm1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SNQmUXw0kXxqV4mt3FFv+a9lVb3kLw5GjCWFVWfVRcD9uEq5RU5nT6twFcx0+6bdi7lKo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1zha6o3Ksc6YP5Ik66P8A9V5LzHQ9VbVY3BiOqmg7+IPl1d/6fdS57zVGZnKxUdKpvbqRa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qppoFT5VYRkpx8OBd0IVKgC8Uqp5qbxgdY6Kzw7ZYArpx8GdUG/2WkqOqjVRGF1UnmKuG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mShDeIMYUvCtaAPZWjAC5ngH9VLKfL1dhC913twlZk+66r/RYGVn1IFAbBAkraFjdZwu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co24YmFhq0ErmGikBQ5epayVJasysYQuC5Vus8Mn7Bcsrpw0hZWMKHuwtPsFpb/dTE91/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FLQs549FlHssKT+qJ3QxldkYgKZ+y2+yjfopOi5CMrTPdac05U3COgQzkLIKluVgR7qQN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uUqGap2PzQDqTXlei32Vzmhx6IipPbopc5zhsEXQFA34b4UjhqtVJBt0lZ4ZKNzj9kTl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rOqxwzn4cGVhacL7Jb+imJcjCLbuffsidR06oeYfsoxjom305b7J40EoeboV2QJ5WHdQ3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llQpIQDlY+TUdinV6DuV+z1amcXCNVUYahdV6SjWfVa2mwS/Mlcswd3bpljT5TiJqRjC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9lRFUPc6wGVTrM5h+EBPc3So0OjoVhSStly6rutfstoWFkgBcodKknC1P5qmauL9PZOpV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+imSFOqr3g+aRj2X7RSb8tx5x0XqICnSdVa3m7oXBDAytI4er7JzXark03CtpuAA6rqsa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ZS/KsOhTw0255iojJ07I35zsmBs5MZRt0GAhP6JzabeUdEHVqzh7DRSB5ju5lB0As7iE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qsc6530gLoVROrqR8sp7hu0FBWDpMFNudMYAOytbqqWLjEBqqU61ImW2h5EFqpDumB7o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novG0a1OytVY7XLTnCpjx1U+XS/3bdyqTG02Mp6KtU/8Abd+YhU6I1zVd7qxmp/RBzzGz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HxeFUp7VKZB44YVdLR2WSpMktVPOJBKc3/dnlb2Xmjb1IfiH6hNs11Yf8lcRD2DKqUX+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Nw4JzxuchVQxpP+8EbLzKTmy4TqjYyL8uA0lFjxNakM/wD3G/6oeJpuJYfSqkUWuF2p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xClxz0WQVNMj7qJlyPNasOBUSjDVjVS5Q0arlCuqGB0WmAojjgL5jpOwUhjn9guZ1jejV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jA+5WkomEMcLtAoyhMwsDK3UFerK91JAWVy6qQpa8StLu6kLCg4WGyoPKuXPHCzwgbrm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lWcQit1NuUT/AGWi14XD1LQkrndHYKGtC6KN1jhPDK/lRt4a5TrtUCYIWByqWiQotd2Q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OyzzKdY2Rb16KDhcolXPNqkiUJBAQZQYHuXMWgnYKW/ojymO6ipyjsgKAU1nD2AVrcN7I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qcc4QuPDp2XqaFAzwaJwNERv1XIbT1Qtd7q20D+ZQ6HBS0LDYKyuyDW6rE8JWqxqvSvSu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EAN1c+oArdWfhai70diujd5ELlYY2csqcQj5UF06r5gMHsppsBd1KuqHK6lZXq+3DPDKx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QNNEy8isGnl6hfw6U/hOFbbaybi3qpbTaHRasAAAL5lJrpVa+B5hGDpjRQGwx2ybXpZFP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1ha8NDwGRIU8NU3LnEd02p5l3mNAaI/RNc3krN9P+ic14NzdVcw+8plam7LDKtFppxzd0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IUqd02Ww8FE3QFgSogSiRjCP4iptMlcxUjhyZH4Tovl8r92OVzhDGa+6I+kmUXdNEalp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bICAdLNyYQLq/y/6V5VJs523QFsCFZy3dVa5xJ6SnWFxtYZuTC1pOMpoqUy98wA7VeMo05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0LfTaZMK13h3SOiApBxqu0AVOlULHeMjJaPQOivAwNUGzzU6Z0VIHW0F/uqdQiQ2dFyfw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HfNJjTUKsGt5muIk+6uc6arv0Xm/V6H+6exmJEXbNHVOZRPmH8XVGvWMnZU6/wBDdfZNq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/JZZcVyMDV6oUSVzHPB1KfZPG4Ka474cFZOhweyh38N36FSfXEO7oVKJtrMP5rzKbYr08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UjyOXnUYa+kYcz/8tkw9FQrUtJtd7pniKeHuOB0TfDuZ5ba+ImbaiqsMyHL1LlaFcZJ6I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EdFyhS9y5WkqYXrHsudxXVSAB2XMtTHCOPJopeZK5dVhp+6te78lACyMI3elBobnqoGR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uoOQpGqyT9+ErRBQCtZHww0wtdUY2Ulq5XLKyeHLwEZQnCwpciFa2VzmT0QtELmKgn8l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2iJUuMcIaMrv8GFk8dVhZWiuAwgsBaKei6lR/ZQ5c7VgYWigFTUJjsvlC1Q45OVMALEO7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OqMCFM57q+SwBG3lHurqvoRNFkfzFOc6cbrr2CtIgI+a89gN0YZ+i+YsfopwMLkw3qVDZ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5rYA9S5BlZaR7hcuik5Kg67Bc8heiAsKTMKGt0UNCZLse6c2CgWMhq5mxCuAkq8N+yHL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CAe+UCXXLnAVr+Xs1c8hRoxA2yi3SVy5K0WQsrsoGqIdqpdlYQxKlxAA6KHsXKSxq5bXq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0S4lDSF7ItdlpGVc0TQOh6fEFnjlYxwsmOiZ13R8QwS4Dmb2RtcD2QsKaxtrbkaFV19Rv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A0hSdFOi3JTm/UnNbBd16K4p2U0t2R5chTUOuyjZY0UQmNoj5nXorQZO56ry2C58bCVFja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Vi5o9QAhEUqYpUeyeTU8x6D6ZIBwW7FPc2LRj7q0ZcdMrlDXCOkFXWAH31Xh6jDIqcvs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JiY7rAt/zRpEEiZwjz+VjDiqZLvNrEfxI9IVSrRdcSctdunNpeHacZg4XmDDhiUcy5OMS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EyRheGrzBp1Gz7FeK/wDxCeD78Mq7KyA2MWtwnGJtVH9iZaC2HNjdTIPYFP8AC1Y8yn6Hd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rxv32QcddMcGP2lB/wBFUSPdWn0v/uqdTdh/RDEsOHBeU4y8eh34ghWZofUhWY75g/VO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Ox6ry36nNGtv7FAkC8ajYo6fM2AgBeF/NRUxQdhz/wAJ2KczxdV7azTDoyvliVpHdcz1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VnAUyIUASVGhQkxGyySsYUM9K7rBXMVyqXGFj8yuXKypBRF3DIz2WOVHGiz6lPXZO2Kh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DKhoWOGEMQVChaA8NkbRwN2qwsqOO88JGSs6KIz2XZBwGpXLqufm7LSF0XICVLzqoA4Qu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14QoKK5dlLlhd1pzKdFA1QDdeqxqs/qphdlGFDUYBhco1UwAs6oKKf5lEEnKE/oiajjh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Bsm1Kh3w0KA3lOxVrmSiygC1NBgn3Th9TdQEPME9OiwVaAphc32U7qRqVNTQpvLDSIKJv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ZblHEoEi120oOZErLSfsng/ooc9cmvuu/wCFNgC5QcFNax09VLdtFNRQIAWuFnCICjV3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0WXD7qTkK4Ox0CJcMKKZwtxKtZMRqUB/dR5oJ6K0xI3R5le5s+6Gmei5eY9eGeAKkcKYw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RCN0Wo03NvpvweyLHiHAxnjler9xqgwfxJgif1Vr9R+qPiKQ+U7Ufh4B7PUrJGsqSbH/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PUIua3l6pxowGjROcIFQnJUDVNAJPERNwVx1WT9lcyi63vhDza9Jn6lOH7RLvq5YQLhP9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ELzTTl/VF5tn+6ENt6hRb/wCFYQ0tdnAyg6nWP9NTIT2/KLR7oGwVrhs7/VU2VaFRkkbYX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ylG4gThQ+YeNWr5dLmB/JUqrhYBDXEd0HEQxvpu1csNbnsocG4TvLp4Kd5QsYcET+qe0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5r4HdB8S12xTarGx5zAY76IVfFGD+FWU+VqFT62ctT/Ip/kmPMbaVP1n9EH16xp72hNfRB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/iMHN3H/AIUhZ0Vx2xw0WidRdmrSy3ugWVI7OXMQZwUWHZeWTD25YUW1Bn6h/mrX/wAM6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Y7O7K+nik48zDrSd/onX+pqa4bprHO5aTxI7FHlb5DxAp7Jrq9GoHNFuHbKGR+Sgv+y5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q0Ky37oBSFC1+DK6DjK5lMEDhyqOqytOMraVkZ4ZU8Oc4UNOVhcwzwwFJ0Utdlc2StF34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RQInquvG1sLnIAXIJ7lS7dZKgaK6VvCIDJ9lk2+yEY6qKbP+oqaj5XKEdFO3DCjjouXhp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ScqYgLCgwsmI6LB4zupQLzJXNgLGiBGqvcBK6BGwokuCDS26oVdaYRLjHRRplB2yiU50R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muDZhNlysH5pwgAJ0wGDTqhpwAOiwFI4ODnlQ0mPZS10O7q1zmuQFUco0ci0HlGil2o6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o/us56oOtb9kNZA6K1rYK3CG6jy8brl5VF8uUQSViAEX1m+y5YLehCvqcreyuGPdTspq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HyB2XThNyyEUPSAN1g4UBxhD+xU22kcOrugXPosQI0IUu/NCaZLT9QRqTE9UQrScHdQ11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1KB4gf/JFrwQR1/eCpTw4JjqTrPEt0HVFlQYcIIVpzSPocuZB4dEImr69mhFviT5hdvGi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Q046JsxqiiYyuya2kxzruiIq20h/NqnGo6qXh2ukrzaTIc7d2USYz3TWuE4/JPHllzUO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WUcvad+iF7HB4weidU/DmFbmI2TM5HLKcbnHqZTS17XbzCacj2RhsU3agHIKBY9tZs+h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dFze5Ti54fSadEzyeWq7AARodte6F/8AEbyO912R8qD3Rvfe47bN+yY+pSL/ABNb8WwT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kMzkJr3wXt9PZFr6lrWi5xR6qZ5nbdVcP/0KdTsjdlVPJw6U2q2Gl4lze68ymIoO2/CV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CVlBwODhEtwx/MFafS/+6NRwkoPZiMq5uH/5qHD/AFaUKVYh3hKgz1Y5XU4LHfkVLJujl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+4VZtV4aIkEetp/0XkeMfFRvorDQp1N1NxI3boVhyun7rDpW57KdFIys+kLAErCys8MCVz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Urqs8JC6nquqzwlaLv8ADjhhGFkfdGJUcHShv9lgQgNVp+akwXFaS5TFqhpz3REYQ6KF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iT2XKyO6zJXQLSQETHDCzlTVdCjw9Mhv43KalQuRnPdc0wsIzheyyI4Z4Y2WFcgQs8e/D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Fhd1EzwghdkYBhS/8kQBCjKg6dFAG2i+Y37dFcJjsuo7okwZ04NaNei9J/JS50DoEy4X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Gts0KRCecE6yiZdOoQHVGFrkqEeqODcoQDfyRJbK5afKdcLEjsuhO6IfBXdZMFTi3SV1Ql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5n6rkYOy5iZJVxzGi3koBxUUys8x4eXkIfU5HK5sdE610z+JR01XLr1XMOUqCMbFC1oR0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unsoauYStCAsaBYKIL8I4MIDCiEVmCm+ZTGTiF8uZU/UhCaYyNET6av4ggK7MHQ9Vou/w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PsvPpHlfk9ijSrb6HonUquo/VFRUyxc7wWRgleW617ekp1Tw1Sc4puVTwtajBdnIz9kC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X5TOoyg57P1m5NayiaLfptUMkwd0HOEtJiFe2J/DKueACPSjgXA7K233XOTaD/8AkF5t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VU8k9btUxvjafm35BYeYKGVvcaH8kBfePZG8n7hPyY7q4C5BzyRHVElwG4QBDM5wEcX1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UjR3l1B/ZVqjwLKfJPdEMhxCfVtbUZWOnQp7MNboQE1mQzVxUeU2+NAMo1Kji4/2VT+l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q92gTmk3+IOrl8nKf4msYFQgub0Gyc8ekKoWz5Ii33jROsqBo3lS2Hey5mlpR8yRRfgu3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qND3Rp1Bcx2EWEy36X9Quo7oup57cOywo0rUCsqwnLhH3UaO6K5npd+ibUHoqjKNpw4Q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MwoqMNK70v2nqvMa3tUb0KLfK9W4fCLocyRkXaq0VJA6hc7ocrQ65QOMnPBuMIE6rv2XM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LnSj+EfqtZK0Xb4Y24hDCjfhKyFjHdQtVlY0WJQxCH8yjVDTC51hv3XMFjCwJKzMrnOvw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eiIJPsgIMdFpH91nCIaMd1zEOK0WTCn1O6leqFlY3UELDFCzJ4CcyufRFFjTChaKNuOY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7LDYRdupM6K/jJXKfvwhAJpnKmcIybVylQNeq0mdUIGVzD7KXaLHK1f5lS9/5r5PNKi1r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qrH8jThAMhrdgrW2huycx7gGtVV73Hy24WK+PZOIqNwpZUuJ2WU8Pz0QJknohosNPD0S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/wA1g5XQLOi5QZ2W1qk8ADAUXCFJYLlzPAOyPN/5WaZ9wmuLi0r0gd1jKOZK5tUBcYCk6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CpWV/msr0lC8LAKAcNN1bi1f6qf0Uj8lLmfkjgz7Iw781nIXZdQ1EhHP2UgqE7yzzHdP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qNUc7V24TCwogrtxaX0/MY4QW9lANzDlruoVR5c2nRp+p7l5TnHrHVVnH1NccdlY8FlVm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PjmdOAm3UXucN5VQtqljn6BxwF8zlP4tiFNcFwYZt0lDxHiIxhrfwqBSNRp7qP2N7RH4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ZM3cNcq5wEkerRAvt/NANyZ1hVG0xDtj3QpVrRXZnl0cFLnmmxyspCbjq7/RDyaNUmem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0uHTunxUHhx+E5lAuBezZ9M3K2nWbU7Ew5F1QO9inSYBGkelMGObSd0WllhHeV/7ju6r1g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Xl0PGLeyq+cPkV28rPqd3Vc1mFlO6G05UAANQpj0NEjumtafKqH0k6FPdXpgVGk5G6L3G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99joMAEjC83xtQVa/4QiygLfZXPcmMrUvLb63VHfX0CPhaIFRv8uB7ry/EDDdWNcFRrvb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QCcCxrm/hK/2Xxbabt6Nf/VEeI8K1389MqlVaDVoaOG4CqNGGg6dFY71DREekgwQgQcqb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02r9Jw5RT/hVOZnDzm6O191y6bp7R6qfMFmY3VzTLDqFW8K1jqnh6glsD0lXjw9QjflV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Mfov/pKoKz4Sp+i5uE8YC+n7odAtVjCzw6LOigAwsqBw0+LlWSsDCMAIl5ErbhA3Qv0RG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4Srar4UUWEjS7Zd+GSiAyUQzKtGfsja3CysrQjpKEu1UnVQzmKwCur+jVka7BXEwjZidy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ZbMC5SteHq4YQPAyFg4WVIKlxKYpiVos/qp1Qg/muY5WvMtDKnK0XZQ4eytMqNOHRaSV0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8qkrSF6gsGF3XVZKDXOI9hKuBuHuvU1qLWuaegCuqOHZuwR0uWgWW591zSe0q23l90Lbml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e0POfqWvN7ImEJuB6p1sXdeq+ZcSjaVaDMrlARYQ1HzPpUNaAsoBpwmAAY1WGXOI1VwG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5QTCwhcE6Wm/Yhc2VMwOitHpHCWrugGiOvDT81CtcMp9wAhcuPdW3NRk3L5mqG06FGRB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yFMLGOylwwrogBRo1eUWE1DmYxwg69Vh2q5Soc38lEyF34EaOO68M60ioAWuKwscMfCG+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nY5eydzUak5Lb+aUylVBGS5XNoVKj3aFuLVS8f4dllXDa9MKWcrxqEKlMBzht1X+z+ILX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upc7YQqdNrWmpHKxWeJovbtMQqbqYay31PIRbVf5l38toX8cNEwJKFLwrwKxzJGqaRXB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57nCJjzDlXUqbmHvUQZW8y+dDUgLn8HUjqx1wQd+zPBadYjCO+4Vz7wQYfnRFnha1tPYB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m+R5gduxzfT91ypuwJ22VlHxDzibXBHz6Lc7swgzzHU3DS9TSfTrdbsqGU30akwZ5m/mh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GO68MzxzLKTnxB69FWr+B5W0eVp2wn+ZSusMEDVG3zGn2Vj3Hs63RCDdU/E8xCMeKpWH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cfMZ1swF5nhfDU+znZKt8zzHMyeiuH9tE66S46JtTxTYZsz6nKHeY17RkxLR+SmlVtaRBe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vCeFqOhxaASU5ofc0fVGqmhRcZ30Caa2HHfUIXVGvBEgtU07mn3Xz7btLx/mslDxNL/q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7Qj1Af3UgfLcuygo+HP8AGpc1PuuxTg8Sw6hWMaocMndWPBlcs2FCHEDYgohzjjormFzSp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n2K5+Oi7ohotHdEnmPDSFytkqXcx6Iy2IXMQopt+61WML3WnDPH2+CFB0XOMLAQx9lJx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wwoXNTDkIwNgEPMV2gCycow1ywuWPdWyjOqksz3Vxd/4WNES466IFoknZS93/S1D0tHZQ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dSOY9kHVTrsFyCApyUJWNFieHbjK0U/B6lGg7r1BZwgKbZ78MrkX4nKCFnRQEDKO7lcT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FgrTRTK1yiNeGs8JlFwzCIcfsoOi/C1GIU0x5J/ErpuI+p+qAGd1sVdopM+yyCjauaApM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lzOyzlaLlKhW4xlA+paNBWKkT1C6hZ0XQBcv5owZA3UU3wDrC5GwI3XNovl4lS4QOyn+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8rPYqXbYhHopKGJWdVnibuboUIPDXKI8xwhZz3RBJcekKXBxd7LP5IwVz69VyE46rOVIM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RweihzgFyulSNVBWCotHuVJIQ4mnWEjY9FLZfR/F8c1Juxb2TATdUnmAw5pQpsqnzG5p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qfmvNc283Qot9NPcR/ki+L6bsPj+6/aPD/wD8wfiCupnVeZRAmbnAbqKNN7j2C/aavh6r6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qi/xHLR2EYCsAZY4epTh47oWPDKg+khedUEs0xkQrowdwgGvc5sq01HgfhQbUZeDnOy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Rd+2CowfiT2eKYWk7xAKbWfTfa85dSO/dDNV9GPQ/qoYxrN+ZGndTIOyu8NDI+nqudrm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bEtmFd5T7Px0HT/8SvlBj2HQnlQfTqNv3a0whT8Q0RpnVOLxJ2LdkKtPxFRpBug9UGtq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t4Xw72XC17g2ZR+a9rvdYq3zscqri51P17kIUvDm552a1ef8A+o1BUqDZx5W/6o+QXN3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Z5tnISwQ50qZdTZsDl35K4W0erjl3/hO88HxPiA7F23ReI8JDG0dOVuq5tLSfdNr1ml9c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b69XyqbfpGSrrGz+KplQ0F/9kWEC3YKBomOTKrLZ6EYTjYRnbQIsf6TsjB/8rBt2lAH8W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UrumVGepp0QqUfRU5h2O4QjVM+8hfomnUcHNc6OiEHmGhVtWQ3tsmuva9rsXNOqnXvGv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a61vZYXMZ7I8jXx+SuH5FS+Aoptt91c9xKjfqiSFgYWYKhZ+GBwyCteGQoY2AsroiQsk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HdesXblayuWPuhfn2TvLBQuM9YWNOPKMIOcAD7rDfuVNQyoY1cwLu2y/sAo9KmEPJDnHs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ABSV7LC1lRGUFLio454Z44Xsrnkz0Czp7qJWFGyNyhCMFRv1RNyj1la47KeigYHCRH3W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5KnZY5QonG65BjqhHAUvrPXRfM5njhGY46LLQoaozctfsnKUApGT1Rc7C0BWvCOq7IRwnh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V8QJ4d0fxKAeZBzs+wWTCLiMKQuVONR2UG69lBRBHN1Xfj24arHp6ryx6VqpySoAhYK5n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7DkadJkf1LSFlx6ELIMK9noK7rI4ckIW5d3U4VoXdZWUQ6HNXn+Cb7tCg4KzxLGU3VWR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p1cJz7INrUqbv59Ai9j7OzRITn1qxpNH4Mqoyl4y9mkvUTTqtGvVfwmEjQSqVWkzyg82v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xWe2l0CHi2PqPY50ODtk9nhvPqs2hM81k9phXMkUnfSVfRc13Vs5CtGf5XK6nyHduy86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Jr2Et6Na5Or+BePNA+ZSAg/kg4U2h45XtOqqM8RUaW+XzDSCqBPTLl+yNFx+o7NCsIsN9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TzHWOqaPMvDBa0oW1p7OXl+JaGE9dEangn+YPwyhdez21Tah8Y5uMi7X2Ch1TziD6lW8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4P1PRJ8T4b2eS0p5/aaRLfpDtUAy/7Lm8O8j+lR4nwDj/ANCpeLoUKgsfzN7J/i/Cl1px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4YUqzzLrd/urn087SdE0eNqPzm1gj9Vb4byaDDrbzuRbQq+JJP1F8T9ghTJqvnRpT/DGg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2iEXtqsZStGTqg+q/zKozLv8ARE0WRTHQI+Xyd1l5yibsoNcxr50DhMq+tRDT0GE3yXNM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YGV/BcfsuRoazSXIGzDdpTeYAaCVB2RlOBd3Hui7dA9k491CI3QrUK3+0ACWf3UH0ro7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L1lvsohc+VFMBTUn7rBj2WQoG+3VYQwDCktC6K7H3Wqlzg1q3UuWq7cOyxqri/K5GwOp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I91soMErOvwZdKhgICDqrjbrlfLjK9S104GSJ6Ba4UN2XRY04dUOa1bF3UrlAb3K5zPc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Y3sVggN6r5TZ/mOi533u/Rax7KcrmxwwpGvCGiT1WUenDCPThI1RRn4J2UjVcyGcLqVn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r8R3AVujeik4CNiM8BuFGi7LCKxquYxwmYHAALmyV36Lp2CqUmHl11hU30Hn08zj1TSDI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TsmwRO6ItXVcql0EoAHVAuKkIwMFbBFkrOSjgFTO0oarVQsLB4BQTAQFKJ/Ei7JG65uV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B1CdVqZJ+kbIASAsaKF6A6VeFnZEH7LuupKNv6rVZ2U2/K27rlQ+V91yho7rJuUnAC0X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slyvdAnorZ31QuJWvL1WstKwJHVHZcxUtCDmYIRDxBC8uObqiC6Y3QuXZYHA1/CCH/U3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417Ka3iCKvRowrq7HVnfz+lE0mtaw+qAiY5Qm+pr/AMSx4h421RP7ZW+5lG11R0bkxCe2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rUPMY0etrfSmiS0R0VtQB1Jxljm5RA5mFPuez9nd9Lm/onf7U6J5KWlqrlxz5hAKFDx1M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t7L9r/wDRq5qN1t+pqur+EeR+K2E1nicyJGcwi+9lSmPUwahedTYLI5gNkKvg3DzgJZLv0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lzYxqChTe1rGNzUcNfZfs9A2gDUBc7pNXQAIV2G0tHMOoXifEV7mvbpG0IGlTLmO0eNEyl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k6Yz1R83wZouTneHrOA/3cO/uqprVRfb9DYDXDqsOoN7moE5vneGLXdDchSb9DSW9zuU3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6OqH7RUcGgTgxJUNqn7kqmXG6HWujdWWupToYRq+X51vQzH2UBh+ylrB93wmhxZdcLWk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4nGW0qZhcpHhaf4nxcVFEVfEkfW7AH3UXNE/TS/1TaRIZcJ5DKe/xtblb6WHAPuratMv8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eqLPD0iCSYZ0UPEODZLbp/JB2Ge5Trz5pOjRspFCO7kb6wp9mBSC9/u5ehqxbCtA5tNF+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HQprq4JBg4Rq+Gfcz9R7q0su9lzNABCdyyAscrln8Kniei7deiDXegry3mN2u6LkpXt6t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WZtCmCAuaQNlztWJhc3DAOFJwrWla8IZlZHNuubRcrQjdkrlbldkQwXlYOqALkYwBv14Z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8tn5rmwEBKyYUrPAwrtGjqjYFIbHCNAu6wPz4bcNbWqdGdXf6KSC87XIzlRpxyoWqzlY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7LJxxzrwwtMoyohWjVZha5XrRLlhQ0W9StitUMSVjdczh7BQwQpcVrw5jAUYUkZXNwJc77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HPQLp0VSsym2o0nAT/kWXGYhUW1PUBw5gh0TSVyFZWFlRstNVlG3TqoccI5lZKjC3QDl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boy4ewUoF0qPp6K1pEBc5/JZ4ub1UrB7K68eyGyt2XXhkr0qBDVcDLuidjmhZ1Chnr6K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/KoDsFRI7IfMx+HgcoIyeyiZUKf0UGJWAshZCx6Vyt5l6nXd1rKlmHTohCxr04YRsda7+6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LLbB0JQ5PuComFyBAHlJ3hWuub/MvS4/zQhbga6qo7xL/N38tjih5vhz2ulMAo/L3HqC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VA2q1uXXNzCd5Hhy7wbsgaQo8qWO2eEH1CWhn4TghGo2vaRvKBNbzjo1jGf5prBVLHFh1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l3ThU8OWck3gQS5MrOdNKq3Mv2X7L4BzYb63E5JUPfTb90PLa91xFpDVdGmo/uiGVKlNh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Wt0aNApp+F8oHXBT3M8KNea5A0v2Vjf6lXN3hn06rpLbsiV+z1qVxYORzDKfVy19Rshri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pA1wpZWqU2pj/G0arS7Sox3qVL9jr1G5h1zZPuvm+JfZ/LuvIpsuc3SzZeW8R4hiNWs5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vEvaA0nLN1SdTpUCRrC+d4NsjMQmt8L4n9kvOWgL5dNjz/7lY3fojR8a6p+zj6mi1qrMD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ou0apq/8AqNNvZix41xefqvQ87xJqMbnFPXsjWp03NjNMlCrQqu8wGHsiSF5lZrns/EdE6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4MptRzHubqrW+EB7pzqDqdNvQr+O67+XRE5ce6tqczehTKlB11KpA7tPdUWU4naUfK+VXG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1DpjlKIrUnR+IZCDmn37rzKPp3b+FBaksKLm4WNFeIJGxEpz2eWGEfMpnf2TXspANcOVs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RQeEAfdRKiTCAaMrOiM68Oqw2Fznl4cogdVGSsgEqVgSo36L083UqIkKTqoC1z0HDm4Qs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la54ZKmOVWtYsNCgnhlRoFs3uoaJP4ijcTIUnKn9FnlU7rKzot+MLmmVhBRjhELKkrl45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1K5tVzY491BR7LutVrI6cMNQ0UqBhTqtMqSs6KRwyhOOA/uplQ8WDhbA4aLChaLn0WnL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acNuFo0WB+a691348zsLso6cM6rOV0UIzP2XKDCFr5J2QWVacLGnXqoYMaSV8yp+Swub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1xwkFSRMIaBqgH7qBlvVC4cyMhSzH3WhPsjshYZ90Q8SsLJmFNIaLRRGVlHKFw/JYQJEyu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ozwhawuY5QgiFGyLTnpw5x9+PN6gpc0Ejupp+Y1zvpD8Kw+He+qPugGeHpNc7EEwvl06Q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cyFULrbqfU4QJDLOlNqe1hqU2W3NNN0T2TGVRXqUwfUa3+Sc6hWNKnoIcnMd4pldvvo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eU6qrSe4OB/NeUx3l0QyHTuP9V4eqGEeHDbXK4kWHqvMZT5Bkyvktc2mzeOZy8NV5qvh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cA4ZAb/Yr/bqdMUSPr1lNoeEBZRbjuj5TH+YdXErmd5jzjVeY8y7bJyi6oRnQIS7TorG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TnBtGowj8On2T/wDYm1N734JVStXDQynhwMpnksDxSYeXqj4hvhqbeW5tzVUqeFpx4Y5N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sYzzCf8ARPPha4bUdnLMSodXjbCk3uOs3rzWsqB04lefSc5hbiozp3VR9Rxda2ULHCSM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B22pV9N1Ci0N6RJXl+KfBGhVlSDTd0Kt8PVDr/SHap48bdyy2xh3VWtkup9equq0qdmxB1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7m8ogbrzW3h+4DSE0umtSPTDlMRP8haf9Fd4dwqCILXbhSaT/AA1T+TReX5eRpUpNj818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x1ws09ehlE5DGjPdd249MqKNc3nQRCt/9R8OXUvxRkK5jxXodf9UK37O0sdhOqeEqXN/9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rKoTgCY7psSPdd052hGhQZ5nlVQdTkFEPHOgbHw4SEdFJ+DK5WqDld1hZ4Q77IDRa4Cxi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vlnmR69VELpwiJKi6Oq5dVzCOEjDUb1cFnfhrlGNEJBcrYyV7LAysfkub0hYhRbChHc9k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cdl6oCxnutFlZ16cOfZdlDsqFrxlaYWVouULH6LLl6lgcMkz2UbrPCV1WVKyjjKyeGSv81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DoVJUM1UrSSpcF0HCKbShKgCX9l7KSAhjKKycrRTshaV1QOC5bkoXCOOkrAwtZ4RssrO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acObK0XZYWvHn450VtPE9VtjVelScKXL5ZtZqhklq0+y5srm+6yIXNr0XKVoVaMGJQMY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uVerKi/AQmEUY0RlaSiLoK1mVnRQCoqCWInCtaVpzI4lbAqGZlED8kDGSnBzZJWs8NAF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ghm54SCoIV1P6Uep3UVWh4H4mpsaAaJ4p4AUnlLhDoOqHkVT9yvDmm1wF3PI2Vrbm1OhT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3CqUP/Tnud5hxCZ4emb/F3S+tP6BGk/Dw7UaygalFwqjQtR/bq009bTovNo0vNZu8ZhCo0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dxjB/CiPEQG7KPCQwbvIyVc9xc7qUfNqFjR/KSvkMfaPrOF5fgaPnVB6nD6R7prmftFTP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MeNjlM/aKjnGry6QJQqGsfNqaUWtmQnVPEjy6QE8+pQZ6pGqIt06hBj2gz+GSnUx4aWd8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3M0wCQrXta4TMEK5jeT+UJxbZTe4WPcdwqoey+g055dCUS+k2P6U4htEfh5AqlKvSbXpP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0DnGHEp/iKNCk4OPzfNJ5Psi6nSvpNH9A/JW0WNsiZYqh8Y5las4gMpNdovPfTZWY6JpV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S8T4cx4dw5mdCqTalxBP0qo80b3hv5qD4R4Dj+GQVaKZDYnLVdSy3sMqP2gzMQWAJ3PPbd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dgYP5JThE2n2lVajYAYLuqJtD29grK1Jk92r/wCip/2VzKRYHdCi5viXtceqcW+LdftOI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oNQ9q81r6sPJubsjTcxtSi8XY+odQv9ndnYH/ADUVGR7hXUcfyleY3P0vbrPurqNwLf8Ad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0jHZDodVzYI3TazH3c1sbqfEGKgxkx+4CHEp6PFvsmcfuhwEcCd0/4BwCKHB53nVHg1FPJ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PnqnL8033RTeDuH34fdD4BwHsvuj7r7pyCHEcBwHA8Cihw+yCblM9+BQ4M91SjCxhfdGM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bwKbhN+6cnoIoIey+/CkgnIoIr7fAeI+AIIqpnZH2+AeyCKegineyOTqFVNxm1USc8G+6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+yPtw+yOdllfdHHBvAYTETuj7cAjwbw+3wPTlO9ypYCdY5zZpjQphudPum/bjWn8Df7IO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hOuzybrxJjN2vCv7JoGhOV4sDQVdFW9wok8GR+JeFY4ksLst2UNwOy8PZy3ETG68Awklk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2squXuLiDgkr/wBOIweXKdk/xSmx0U7qn/S5VJXJy80YTPdMtJCqOtF1msLxGfp4NJpsJ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TsrZNvRVm/TGn2VTP0hMtxgaIuPq8/X7LxGV4SfxH+5XjnNa0OAdkD3XgY6wqg2DytEVTe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HD1eazKqe6rXZwqxqNDjO6/8AUYx6VRgxzKsGiBjRfZUf6EVJ1hOzsnTnlX/p53l4XgI3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9lVaRLfKOFR9lV9uB9k72C//xAArEAEAAgICAgEDBAIDAQEAAAABABEhMUFRYXGBEJGh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MEDxUGD/2gAIAQEAAT8h/S4qHbJPiBkTSfqDQjcysgDjxGx1m+0bg1p85l2RaG/RKKlVD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/mX0zOxU0/E34ckvv8hJZ3iP+/EoTwHzLiNWfLcEkjznffsaah0A2n3VLKdKic8S3KZb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jbBokavMukM6uxmxfApHi4RDit10mdOKRr5inK1yquyKn5wlyNywWxlFBwhqVjThvDG0w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oDaq5eJUEvQssvtt8kIOQPaJ0r837wH4be5Sxzi7I7CbTA8rTf0mWY4eILVTCck4QJ1VS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HbzA+QynN26Hj3NotU77IdAUgFx4jJA85MQ4ZaqnUQq8cjyXK+/25/Er2ib8y0nXdj7xW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Dsc9/8+4FlObcY4h4KyjmSYNjRS4L7rh0+mmIV+z6Glto+eJhQLUS0a2Xq+oMG1tZfROD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hw9EB2BWwKzXgxfEF3wQQ5NhfwlaAMFD9pVjLtdw1TBlU5Jm2WTd7Xa1U+ZIfzGFw8MIhg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gxnf0mR9o0hhdyDrggVAtctwKU0VHjiHvuYD7g9VX/+kX9d/r5/Q/8AUx+sobbxLuPf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F0alU+q9P0AlXYZEBbKIuXtZVhpYiZOCvKVwhUVcC6iC1ti7OBf7+gVcGifYudTQln6E+z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mHarY6hwosxy1Fq6bPMvS2g3p8QDS4cQp35gxSoDlsz8ypcnByfPGYlw43C1qhqpwwqT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19FxHoZD0tZlvjFXZ5jBme+pxMEqygL8mk1/lN2spTVj/AJiKYVb+UvYqO2EhLtTbz+I+V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Kkr1OYwBvNahMYqbybMGom05FOOZSGpduI6juDOYOKfopAJjPYuXTZLw/s04ijzho09RZ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wV1CYEPMQF1tlj8QBR5AwmhTMuMdkHtCrLUStehv7ILB4NrfG4doqiUOoTUqym7PErdM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obp/aZvzCDsmYhvk2jMXWPD6hsD3Ksmml5T0ziWSdXbG+qir5ZjWuPDhh3dCuviLQisD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eGDNE7Mwk1pu2JQG83dz1YZgwkqzq+RhIOzSXeO+pYunJfxXQFpTcJCBDnhXMtsKfdhm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J204fMIfDTh19kEwynfku3UTMOJafNkFPnl2SrvCuGWacCcP/AOjfpUrr/if+2tQn3LJp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8TLV8Hp/f0LwK/wB9zko47DqAAKDQQ6XRDZOKL1NKfDMrXjfXXxCjeL6bIgJfyRw/RDy/2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ctbnbcN+NH8wWsh01Nb6jzRE4YXFovEeTVjv7ysga9cepzRnAM58OZ1fUENM5i0fSABsc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R/sdepRvtL6cfMqPLmLThiArgJTWXabs5mv2eUBFA8MPIQ5ovD7xCUCLWqN5lK8vLn1M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c+BDQOSRqp5Q4tuMGdolKlO7Z0RsYDaiOBYeRqYwdeoCOO44x4+llNXFYTZBqgOB0xdAI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M1ABqzRjMLgbb14iqlvheWVZ7bBNI6WLNxon9wepe+HEbuZYjVviasnVsamU3o+JrAjT/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zE3bZdmGhoX3HMR3Fq2rZkBazd+vpuR50mLAAmRuF+5bG0Z0UWmJTlsc9e7ltacvqoMw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bWtyk9m15YizwLGJoy4sLPCJbKvLEf6RCAUTUSQLvAalx9syfZLNVwSCZS8h4GswVuIdnf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6+fDECBAQbfOWYGasV1DItTgA3Nh375gTr1SXwWlcTigYeniGoUa//WP/AHjfK/xFyk3m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01Koxa/CNV3SdMFdr+UURGk0zzAZ9ysGtrxKadIv3l8cMXzGSP599I4OrSF8Rx1oYmqJz4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V94RrjNau4U3orZepXJRmcvaZw1vFranWJd0fXtDNx2VzGBbdR8u5gemwMcxCAdEDVNf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Ghc3WIeccFbRWMA2FmC+ARAQ3M53gAUVDbnHiQa3V6DqI+fM8RsmwvoS2l/ozEUmCY0D8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dSrKO2mN3ZMnTKl3MQHqKBOteZX6kP3R+hQxEzUCT0AjWQhJ/uYIXoNSlmZwMr5hjJIk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FVLq5dMRJNK+Iit4n9k7K5iU/ESuJe9C/MDhbu46vBZwyzoOVCvhlhFXLC4W9DwTS9Bf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RuoKwFarb4i9081XUvk4KtDnPUFHSrW/czSDIMJF2goO5VhZdc4+JT5KzmNC0Nb8wOuE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QDpqO1a4bqICnRNZlajqw56Il4atg6lNzmcl2ys/QZoZF9R5ZHiQKpQFdwtOV+owUBZ6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ML2DMC1C/oyqjzcorq251mWLUDiD/wBr7wm/TmfVnPEvdHuZxfi7ljN28A8xQiOtivHiH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sEvLBZGrUi5GDapnBaQoRNmka9UDf/6V/wCEmf8ApP8AwJXj0N1AmxGhqMLffLKgvRi88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st2bNeSVBmCgs+8wofnJYMdogwwl3yvXU/wBIqYl15JV3Biz8YIblXI0QnsirLojeOZ28R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hUflP5l7R7scj/EXgLiKEOgiRk/ZKi2hIGdUgUXi5Tpx/wAnzMO9kNPk8xkWmC38IiQuQ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o1u0P7CwWPLoupx23byxBtIs+ZV4/a+lkP5zsnQvpV3aRARbq5QJcPD3DGpLgRLwIQ6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oXwaMlbMtxnakrhdGZobqCbohC/giDzS0u7xthmYrZIcyqtWtvLKHzRu/aUdGFTiuYtCD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7wvcodd6D/wBguHEIxaOIZcoaPF3o9e5Zixa2YVOh7jUEdFjeP4l1rznjE0nAcN8XuUBm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XI0cME2jaVdzNgD0YjJ7NvX/ADdWd7h+4OHH2JRRuLn1D84LGyXuMAo7xUQwDf8AQx2s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N17eZbdhNmIZbyvqVARYTJwx0scGw/BALWX1OiXyBozmX1YujubVI95lahxDxC3q+I/Qf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ZTUvZ+rhfkicx3ZxEqcueEtyv0DKnR3Zl9RvwCw3Ar1RM/1h07MTJlgHDC/YRywtLfWH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/olF5uqwTlIKtEDe0xbFKrzLNf8AIlBzFZBmj/wCk/wD2X/o15mC/PSmCDJ9BSQxFdw2x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s/ShqMf4vMvuaIMZ5mUBuuWNZNGwgvnad/5naHR3Aox9EEpLItieEoNI1iEq13a/eEzQ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cmooHpZXsdr5qolBTY4WpWGrS+K5jbGj77fzDde5ctc+4L3iRxfiXALDyE8JI48I7ufmf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9xSE7vymSmWGkBph8xkvxEpaOHAa+8Csh2s0RORzAoA0fWv8AH2uXrtfswWuDX5i4p95N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MukFAl0XaHJcTacAYxCkrps9fmdOUdy+XSpZyjLMA5hZAgxW5pLblGyxdlzecMGUcYXMdK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dTOQrbdF1MnCZbLCozUHjGhyDsi1d2Afn3BTimzEvANAL58zFLd7l9HI7VqPy0AV4694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/ALi0eV3rUA+8DP2ZWE6GEnKDewS9Nn/lsHaVD1Ag17cpaUGjL5lywA2PiGXIDQHzDLI5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ajYKtTuAjGy7ZZejO0K/iU+JuFN3KQNpX8JWi1f3H3Cjs5d3ENptdoAWFq7QpyVPe45hR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/wBgAQfX54PqBtj5nfiAVwlUjmNCfMwax0Xcy6O35K1BkfvNtTCvUHZmAVZHyywLoC5Y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B1CqtXqCuCkHvTdwGZIzlf1EGN4A+8rxpjj7uZdWPx+pnYXNbRKwYh3mM2rVotML07LO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rBAETtwlqzv8A/Kn0cn6/X/Y56eyXqnwphEOq5IS4q34bJjmqGm+4keAP7p+SA4WdnF568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xkiC0dnTES5SUO4D6Z1DjqSBHcXqfiUf0DSFSMw1V7OvoznHsvJEqujU5rxNofcD3MUQA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TJmAfNVmVZzT6Myjgu1ReLtiW60PvKCL/Gf4uE9Rsd9MUlGmoh+Rt9ncErhuNRFGWi8Q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Ez4z5RK6M2f2YBVrwr7n8wbi2OFXhlYGXT6YhwLPsxba7gTxsCXe5nkXxocMVNtnbaSpo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yJWWtVvD8RZVGXhmPt9a98sduU1I7QVk1zKYN41EbDRVMx2mThVcywqvovxOALVhmcE+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gRZ0tgHJqubJgS+MMd/QSY7WpigOUjcg7L8eIaQXUY2AHUfhuMUbJ8vqOozi9f8ANj80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1jpBK8F3E8292Y5jAQhoLwwb4LLL6I3lxjI9X0zlTRpo8XGV+oZ+KmVuscb48ktcGR9h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rD9qHiZiGjtF/FM5TxGquC/g/wBxECc6wS5yt7PsiyzHexeoium9vXqBWfmyLB+iYKdw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4JDHjIRzGnii9jb/AH3HNosGTzHzmDcY6lfxRgzWAQpbQIZIBVCSApMyPUkpW16lNw8Y1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wMxCFIJBD0JKESGbMQEbrOcPmI8HTYiCouR/RRidrPtCDEwdjT2Nwgipq8CEaPBFguG7MJ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WFAWWLU6K2ff/wDK+v8Agf8Aif0H/K0bJuouSL5q6mSDga5RRiikaguA5Billmnr3K0y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2eIbx8Iun+oW4AMg5vtjcWGjJX3S87uZITGORl4cPVP8AKZKy+/qxQxR6p/zLYV24hG6Dx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aiAfCOxcjPsih908Skl4ekqAiU408V26+Jk9pJtjhhUYGOe6xCdaSo2oGh9dRU6f0mJni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0nFrHIlxhDR6+jXZkAS/F0MOho9hFv9ZPSdTMf6Ay1vQVfkgiJu00j1Oa7Q68x7I6zhgQ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jTiNxfD3Fa4WpQiHaGj3B5MspczglD6VGeSzzAWHOfUt1ELpMIuiixxLBf3RFoQ35SmA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ahfyiYj85d+UyPFNNSykjjTEi7nH6gtF+YgyiW2R4PSlP3R8Kgtu3mNIYtnDpmeuzgh8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n/JatlKxFqygLeIb8OO4aoQTHxEtcsWEiU5TMOZQQuDzUYCNtAeoCcKmg9+JRVnZNd/zL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uslLlGwkC6OpmeGVlNS6uRXb7ZW1fJf3lSWcq7zRVQNUMYGOOX7ylnJXLxUTUBcLqXbvN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AkVWb7S5gW/mYSWUm6YBsQg8KZRFAcQtEE1fJieYVhVO1hlVyVxnMSuqGsQbChrwoiBcP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bondUofEYFgmzdXXcagtF61O4C1SdkOQdjvz+isC4VVt4lFPEdRhwt1XZ5mo7BDGEtwq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J+yZcnSCfiGwwUHh3A60UHnzFWg7zLVMVYX/8ozj6c/8Af596XWYUnKBzHfzoSt2qNh136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MuLLSnDGYmAnh69Tley0u4w9i9ZeJehUwNJlMnvKCHM8jD/cUJmrh5hENbZxdxev+uuYj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oqFtZso8kVYBSO3GBbOmOKyfeKAFbOW4I+FriIqyYw4O3U8y4lg2hfI8DOSWHvye4P7m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b0p904depmmtDwdjzEi01Fs4AMwOIYoDDhAl/mlWn7fQLLCoSx5/xP+9/Sp9un8T4SJBY2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fQH+Y5xUiq9pTS69QOBJbRdTDy8fkxPc3zX51HTR6N5l0sBAdkE53NpZFVcdw1P7Im2Jc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e0iGGXBwq81GJbU83mLiy/cxa2MyhCxzgvqN8zmQwncr3BoFap8wRF8luY+DJgSBgLuWSk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J75qVfs0+H/kG78R6io8IDx3NcRyjBjnepdparvLEOJWWMJfMsZq/FPH8R0CZ+nyhgwr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VgO4aV65GqBqS6SowEEHN79TFXvAi2oqXQpqYWmycu4ajccalxk2h1xLhybmKMeeEBwu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4j3Fgc8QyG8zX5g1NbWOUWlahaexMxaZNJUQAJZl0+JdkRkEpud7M+oiFa9lmEARqyIyh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K5Y5Ay1M3rEANJNBknGV28RM+S5nG4qVMCFpEANOfqliOmH+lh+8qsw4TiMSgxWFSQAs3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hujmYe7zXU+6dZY1nNd/wjBiuVsW+QxyGVUwLDz/8N/8AoP8Azc/9VVRfl5iztjkTuGBx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x6mNyaOTiXsCUPJN+8rt+S8ypkKs6m2fPogw0LBUj2PcPkwCm/cT1K2rOF2S5grCseqPY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jFE7zSS/9obuFTqi8bY8eyA3yVU1eSvTHddOR7nlIp8RRFk8/NfEbypZxIeMZeL1NedX+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1rphhbREzDg1gyDx3GiZl04dPxxKvMbO38h/MMYyVWQf1MUzPY/sCYfAux4Rg3xjb59TI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7J8oDHwRf/ft9QVUWjbAIUMH0pOkkOS7U6ItPoNImzBMJN4BBHF5zXeJaAG+qVrefpeY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WRQmogom8PkIyvDOR2agPpEzolkGcPMetivi/EwhV33TiYWzYEqJg7vDwk5GOmWDgiNoc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ZpUPRb4uopNM+LBCsSV9eX6UA3L9WsLDFywozS5+0TKcqYedIi/DESCUtEWCTYxmLcWej5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qxHwsUIRQuOvxKRlcXOIoBwrYVjjFmPiIhcZYyMMevLN4aixhsqVxTwzpYyOIOgxKOiN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5qZcdDlTlhJ2R2d+o2Jyncp1KGo8y2x5lAYhydSyJekV93B1LDJdDdQRJbQ7hOLnAy9EPT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J5RAupqUtNvRKFJa+QiGi1Vbi9a4uVblyB1nXuaouP96i0OZThhMOn1xQqFmPs4IZ0Vv7G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0H+IUITTVPcr5diUIoaHI+Qmwgcl4iBh09BFU90j95RUeHVuo4gMRcGMNcM1r/wDHv/I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xFPBpxVP5huOtawevZC0I0dPZNnVDkr+0tdCztR3MpVc+R1L17EdRJUoaWR0qDkblnu8+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uLM/KftBm03fXZKdRS8k748yk7qUI9BrmvwnjRpFU6WW7Deb8VMWACGSW9J6OoteG/N9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qZVdg/zEqqBfwkg2kMsECfKqk8SjSwzwEK4l3Sl37ANHgh1aNEVLml8w12mtorcH6ijN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EFDcqj0cJiHaAdmVMRaqo5l8+RBlYgiYKf8A2F9xFdKcNgBz/rBq6z2OviPC54Cj4RYr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UwCE5J/e4aF7NzatOhAhOeRbZ4SmKL8ECbLwQ8+ZUcE1YvqXaKyptUa5N2BE/SpeoQUB3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VXA2d5HmX2h9ycTWEpiUwmxOI2VjywfaSyXrg6jBcKv8kcdsYH3uWShWOyCpmM6OPnUs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H6LAMYwwDsaznUEn3kZkj7SwET8fonZ3K6lLXRtLZfqGN8swtA3W2Y8wi+fIqbjZ0F6g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XUoy2wOcwmW64Jan3Pmj6TZfZXPiWdawKiemA0lqHHatYOwyrK9zLhSNVPhHexcbmK75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upfcKh9yOPGEAB2cEqhTiGqEsUPAmoJlygImZ9MOlyGVlC8KrEsKvROyS7OUqTGOkYoy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cU8iE7F7JglHTh1fEG22OF9SnJpiq1AThHESBor8ILc3k8nEsfv8AeBeFOaj9v7MGoTt3K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RlBS0rvUFPcJYuQyluPvOFvctt2gGW7jfLT46lDde5fWLc+37TkhNBhDlQ883y5IScotr4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zv/AIft/wBtn2lCreDuAso7gnqwxxSbSy1RSXLuxce2Du59bhEg+M+GBoUuGllri3oJ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0CAcrzN1cEv8AuQxWs8QWTkYghGLqYMXwB3XcAo2gI2mreZSTFG1LXUWmuyJwUwcdfO4D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7LUNu26UXDCjeavFzhOLTZPJdX/iIDwi/7URA9ULQ/wB4lMdDWicH2H5hsAKvNS+Tot8v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6YdVpZZvuXoZB8EVNjyzTpYntIF7uiWpymuzGqh24y6YuluSf4lUV9/eFGEOLr4heo4G5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5OPhlrmEZL5hhb3NSMZaY3QDBmJ7YYQhBxUbDUrdVM8R2lXWcLlBCj60/TrGDUQ5Ac6lI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FGnEsDL2s2vR5lwAMTQ7YVFivUUHDMbm5km45ndTeALl018x2K6ZHQH5im9kQb7PMv8A3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PKogJ3RObK9bzKwa8E1xLW69S0M7KhCFpujOJjC4pHd/hy6gywODiAuywIxVvevES1m2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7Y/kCrFZOyZqA5zUDzeRrPMLC0yVGSMNMn3BkWmE6hlfa3NkJYXgMxLpt2/CWs8Nl/u5W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WX7Sw2Dd7Ew6IpfzgATMNsvuENbIBWlK7O4rDwy2OQjKx2iBKwzqffDwqsNxCTIFJucn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G73HCTH4nAZR+26NZ2QojMD8keiZgTNYUeziUNW2+p8xLwopdHMzqjxCJfIF8Hh6htbaX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QcFGo6+AOfo+rrNP4i7LGGq0EKuHkeY1T7AeJumVBijzBHXHstxUz2jBd4mIuhh6i09Y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e8vEzFH5jKbBPopxOcIepkAPcH/42v+vX/PlAN0tMgEK+6FC7SdQIG0MediGMxVcOR9Rx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BiXjj2teRmMj8Gq0SmT+UmbxKjiu4X3OWHxMY1M6amZwxcXO7m4xheo7Y5268y1QR59w7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Ywomir0Y3mkvY2YiJpB3AIj61kUHnxMnnqhg8s9olcnpg3Bb6ljS57bhWVU6hAITUmf5Q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YEzcEbckwKuXMEYoYz1b3GNUQ50HuixlEObUomLzMMBhZh6/8ZlAOFBQ9TI1m79obKpw/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DmVuIkt/YOjxClZDgDjBiuzHiO4a9JRRdJSz+X7hIyl+HmGp2MI05IvJUWopljuqwzCU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Y+jYLC0LdEG8NaGPSBxSPMBllaz7vctrBq6udbUrHR0gS45ao0lQU+XqBRa0dx0eADPx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F0MDL33xGqO5Q6uPqiyW2ubgoFVUU45lcS0awCA6Q44/5S7LeVMqVhyZbsbg3eYdMqjZ7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+PQbV5iEdxagI8wPnuX5iaa93Lm17Ch/wZVOWnawZYj1TlhVVNlqXzHS5tZQ4mVXKnx3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iP1Zwop7IriQvWcgDkmVTo/IgGsr90uV0+vxIqqBayf5gkLDjEJxmRyO/8R6NV/JkTGlGb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U6cXufIdRVOoq8/aHiwzAsaLB2dVLjjK5EfdpXphAqK4rjeEd1iVSl3TuV2Momw3lUYJd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BcLYWCUAIWWrs48zQhBwjbW2XzH90xqxAurgaK8MGyyXtQG58GBIDaCoFN9y6PWw5mo/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GKgL3mTGXcTirtrfMFu3dBnREM7ZZYUdvn8Q2SwOoC4HVMlsLGsy+601MPWEfJ/+PfEe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if0XNHEXcBds9y5Lkt1X2eYiWOeWLgaeiYmEH2D091MyVzXWOnzNMTlydxdVoVQDxcuwh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Gpj/AMxj7IfRV8eIgLTr6lluzq4aDyEFunVwTCsqP4S3lCmQrgMHQ5UfsQJF3fLV/KWf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dA/A9pU7oDUU5Nto+I3rGp3ziOuZs7XaZYdRw4hZTF1NUqOHoNFk1c4xUQgGcuT/ABL5K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dh5hWGFh5nZ60rxfefI/1PbsbmUmRlTFIP3js0uuzhh24U8WS98nh0F3ceUuvdisfcPm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iVTmEgops7gii3FfxZlVcqYQqBca8fS8MVWY1rN19Spd0MoKFfIHU5FleXwl+p7SzgJi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8M57QCSSADhUqC7SY6McxVYvdTMPnPL2Q1ib8SeeCTLKVFP2Q0Q1HtWn5jWCbSmpu75Oc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o+YKhsLJdtQiexNalx1CrjG5hv1wo9S+UYOFcKyUfBKfXbKS/cD9477IyHJcsj/2U7ThUG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CsOOjMpCBsFQsna2Sz16ilisEYgHAFURh5PB7hGeLKHlgdV4BgYp0WwYOkDbESUiHDEM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WyVdrzUrNo9EbTC4Jhx8teHUYLVCwgmqIfXGVvnLROgf6biN3ew6Sy/cFCx6CNINn4Sg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LhmyhrEUq7L4eri54gOSnqV5JlnD57pdvb1K9UVTBNsWKjp7czTBHaRjw6ctegBFeM5MI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yVbBP5XGV0obyXNWOzK68cTR00GIG77c8YhYgEF4PER5MUIK0OLlZaVo1bmJTaMTTuDe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3k3PlGWFaeuZqaaf/jevo/8Adf1/MX6Ob8xKRslhz6RivbdQvZwFvHMrBmjf4YV2yXR5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axcqMpp2HA/qUN3MXTj3UyBRpBeiKhyis8IjnbjtXVs/uSvaIMS2IwLQJtNeZaFGR3Ej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ahtwgGjz2SyF/RQOGIr8yTNvPxHllISxqM+x+jtDrIKqezzC7VA1Tsiird60TClit/aC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uXwrh7l7hXm5zFze5aQH0I1fSeaDj7Q5dDUU2jbpD/SWlpkeaP8AcxFlhNTuTU+Zx8xc0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bbH4gJP6ir5ibUavsmkQo4u4hTMmUtytQLeJvNprKBNjOmXMVNRmnMFyuJcQb/EsDuYD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35MufixFYnu4ssBOh8wevmjA8x+PEDdH1amQLXcOYHUB7lc8Ufa8rDhx3jNOCb7e9r7R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6Ty8kJsb7jgmElxdfiYL7ac3KIDxdEHU7kPVMhoCg2G43mDQ8LNdkrHv46OoWgKB+RqBFC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PAVmLfTfAeI+N1WOIuA1sZiD8AdwGNJBeuZiJTJWDpibIc7CGWG8v+IpsBN4/RA49mhl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dG16u5XTZs4t0RCHCt0B3C72Ma3xMRidNHxMVSixIAtyzUpUthe4pFwZfUQA12pKXRxzF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LEa5JziaQ7KS0pvnF5XBwPUKFFpzMQV2ZUjiUNJYYW4SMmqEr0HMLRpwdCLCt6NevpYTM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9wcECVpjM6TKkIFcQkGUPbUSKiD4WR2myxUWfu8QAVWHxDNGdMyjS8BvuU0VleqmuM11b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oQ+g13e5R6E51ncKIDS+R7nGf/yr/wB6johXSxjFBxqP9iUAB2245hK0FyjiDXhWq8Qu5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SgD+IRC3IJsZp+UawzcHBanpjYVphlgvUK/SoqIXHRES0ienUtEB+HnuIi4z82ehqW9G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+UQ7jzKx195tKlS5jKzgag4DJkpQMYHABsl4/OLvyS6xS3g1BCz8MllqIFhAppReiUDiR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8uF56lhApw5DUYJri2YfsxiWEWs4lQmGZQUXTTTqEbGb9/UvqeJnuKspxSFmEIFRm7BMo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hXVw9V0ZTaExAPQDMtrnqWwSF6PH1+xuBcVYjyiMBlmqb+h5jPueoTjBNZm7EIYd32Qrx7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xossKIC0YszUNVgLGhX7x/3MB9whCoWeT1metN6g9xwbcF3xNpIRmX0dBNfiUVUhVUWpQ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Stwg1jhmZVX5XtDi4F9poaVTwwEcuRdImc2qF/tLJQMLQvi+4fqIWrwzDpJgv5PiAh0B4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ptlYvr1HKpxow/0iHBYF+DHq8hNMBzxXsF6gIs0uQ7+ZgMsHwmLWL+hooPMOIKWjd1MV2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i7Uah/aY6Kjs9E7OAECy5o0i8Ywcc9S9VU55rP8AU11PKUjTobe4rdYvqAfcpE2MuWRm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mJs2VSmyahySgRRXGLCYWvlMEvRSKjBaWWz9G1jKLs4jtVAUpgAeEQrYMHmUXejtQ2t6z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CKETE7cbqCBKk9Re9Gr4GYZcobrAwow4TuM2o3RVQzRZurWBFRHa3plyFK9RL2emeoilh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m8JVZeBweP8A8f6/+Fx+hjwj5mSjynMNXLY4EfHZvtOJx8kDQ4iyfecBLBeh5io2Ktf+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9JW1iGB1OS/zMnpMuCnPglfgA6glIc9Ercwcv6+194ZOWUhefUwns1XEqeBaMnxHui9D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bwSAQN4B3DF8LEu51HjZlpDqYDtij/vmWCqLfz4GBbSTX9WZuEYDz9NYMp12TxUr95Tdb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4cnLFdatvP4Qgbor8peYNgSoRQ2A7L5v3UAWEJ/tqCLAr/NEocHC1Zs7PZALLZpUzFsqu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8zEPCYQIWop/qAweUai4voWZg2lk3WVCp8RNcRxFfqEchWNNkIV/SD01hjPl5xA6eVYcw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6m68v0BlNupsse5SLN27m4162Q0HSqt9cwSgqVdCi6DnZLobSDBX7SrFWl9c3snKLlm0wW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j9QZj5k3DG0Nqupt9xdJGMcnC5SUzgqFISzt1KrDR5zMf1wmTaYXHM4/uOYjrSoxeBGH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wXmGrSBCq8Mcf+XFPEdN22/o5gGBgmaUq6YZ23DcWjR37Q+UFWx3UKr2+zMGYUhQZEdMu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MvGxw4wR4Tgs+YeIKs2Bx9u5cxeVNxy6pyhWGgt41KTJ7vv6DOZtFg3EU9HhcOJQOi/vY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gD4BUyAOBlgBWXg8JYtDYdeEbFtaLjDobgaUmeS7CbxExRKydkYRTs68pwqp9KOdbsnOFy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9EM2AwC7i7LRwHGSZlT7CZ1q+S8wOucuiYPat+RKuTMXA8/Es7yxOncrbBHMO++kVbxB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pS19HE2elnkpUYaf7f8A5r5/Qfqf+J/VRNwG2WAx9Cv4qO8wvwgDeKLN0HeuZhYvd8QT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rvsmB9ULxbiDBUuf9+It0bsZHTL9803nw9QU7mmLol8JArmPdQNham37lV70jARNxha2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Rurl6dMKKFkgeNScMAcGMwmM65SSbwWZgSjm5h9xElXgcE0Nu/ZY/Igi4X3FaxhfriYP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jUJU907/25riHsDioCENX5gHGLpt8QPmAOnPzKih+2vcADdR/ZmVJ9s8DuI072LmHArNm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8ErmY8zLFzN1RPKAe84PEUEWrjVjDyzYJbacI7gcs9fSo3ORYae535h5nEteQ0/eawjwl3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+xKlIV3DGvSwKDUtGABQQHJorAlDlfEv1OyCRti+ES/bJcwWSgTXPmXy5cnQzUL8YIltyc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+6EuBiLKzZEKBT1Fxa0Dz6iUc17mTX4K/E7+RbqDQCG35gYfg/ueY+9DFbfrqdVgaWg1m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MDFTC3lcrtctM+wEMQdUThEeY6XM7Fgd3MdCAlsQz7QcDdaB8zek6S1cQoBLUjuoajNG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VyWe0Lu3Y8dwFVtgMvojZBs914lz7Wn1mBZUF3qWNqtaTMuzUVZNBDZ9BljmVR4r1ckb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R4ZaLuu52J+EKZJ9yEThRf8AeIsMPqXLntq+TBOtsX4LhYaD1D1Mtag97EsurLgaZrnxA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MxhYEYrupelW8K4Q2SpfNrBZy+mlsjr3G0nTj5gtQFxGFWOdBPByPEBGngz1corTWPXj8z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Ki3fkGcVEtmewOw7h7ltPyQRWWa//ABTHf/xviAhVmiIaG/AzCbhR4epVGyGaT/JLUKk+R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s3ejO0l9Uwaiw1d+zPWHxFhVcvsgWWoM8dRxd0wIIIgjvBUBFHhseIZyjMd+EtUIVuJ1n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zHReDL7PEOYjF9+YCdiWs+8fYKwIjlC748/eCvwySMrLo8xsPLRkjFJen5ILHKgM8+4gd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jx6mQQYDsJAhmyFHiniINLXilkM1BwYue7Xb5hsuVdrswhewtnX+5iGuk81LFjQug/wBwh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DAeY209rhpKWO5l1kCoqtlwhIoUhMpWOJkQIo1NJpNpm8YKcN0GKxyy1JbTvO4kI6zWi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QVqtETENIYKrxMNV6uqhKt1PqLLdtxUH5xuursagSkjqN8PEDrDKHoAc38YFNMIAI/aPV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8p0xUhX5bqQeFUCUl0y/CXKNSn7nUT0OV2gANXezGZmnOfCFTn2EvQLkGUF/qnI3HlTp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X3nDWnE+IG9yhwTCpq/cQyVEzp3pptrBBgjnYv1LxYzA4jTXFKhQ5bwyYhO5mvcxNlX1QJ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WxqFNjj4hKMEmCRFbuK2413gg2sS6ixcVF86vy5kT8wbOLillHUN0fM2ih0Y0JVHnkSml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kniA3s4lJuwGV85m0vUUXeiu/wCKKUUNu8oVpF9BGOjrML1qucrywVUBkD4AdniFoLup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s28zP9IakrJS/U3OLJ4gBDBHT/WWmzOsC1BD8mP2jiTzCJ4PC9//AI5/5n/riQ3AaTuN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ldl5IN+kpdPfqNS+EmJ5VPbqO1g/ySqtaETLZLXrslqDR3EUigtouMrYA6ZcCMXW4uv3Q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VLQ/xGzBT4lkSml5hJ3BK7s3sriGXaz/YIe9h3B1cz3VxUMGKhK8D3ALzdLwwRIBhxTe4b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ZPEymvCFRcS2FaS+o+oLHMFyVF8wZsZXDPg9Ruo+LS0QOHmZGTEbDALUAVEytcD5iDIm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5gc3hvWNzHKEr77lbDtYrgwttmJxrfiEL46BMcRMoo29LmcWbYqE8vSY+hWbmZN4ia1Kp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OGdS5V0NX2hjCuZn2h0KFMj90yXX0WCkpSxd5ZF8anDeWmXtKPUKXkepqOHMCOEM8b52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M9FF6lvUwFk+VNnzNzjZMDx6lThxowy0kQN3RUFUvyh1UbsuPB5PE+d78fvK3krpmIYz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gnMNvpHMAxN3beGG1iPGO/ZDbCXM9j4gVaa+Qu4Wwmb2y9GzvtiZaBVgoth1A+y/ebU6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5U6EUsi8dRFgwEY9S4GSAViUtWlbr2+IWJgoxZwSk2jYx5SgXJzyzKMRSwDU+Y5CUUfTT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n2uoYt/ZFdqh3i9hlyTiM0mLyGbjkhXA2cRsFm6PKPMltxTwOvUYPSANDlganRYY95d+9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0lNAOPCBVhQNHll3KAZYcosSkqYOL8/Q2srVusRfJ7yXkhVs8Q63MpXgOIY3Bo1gzFbj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RDuGQs3zCzieYm4zleuv/wAWn/Jf/e437hnbQSYeHt7YmOWENzM5ZjPQjXCzMrm81MBK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4embAFinZK0HXg3fMZGWdkUbuDXW/uDxNIvtLLFkSqqNJip6Msdx+Uee38RQjAObNQg3G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CvZGVTqLBM+0SnR4lt7ruaR8QeeolsD+YQ4VO9E9azzBFUokx9VuFM5E6v2T5hShOX6h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361VaIr7zIZtFbhIK4EQJUpW36YlBrhFTQF1iW1VdBOvCaitcK/vEtmVE7KSyISjX8MQts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fcxhrZHdx9GBmFQ5cDHYgF8HExYC+SVaBs0ymVcxf0Mgeb1MuWPmaKC5QdsCpapY7lloL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qjIB9J1aZi5ClaYxEBupFPk9QncgOJ8pnsZYijEx5b4pU7uHeDq+T0yxD2k230TBRUm1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XiVxJZdknlZWkRVzoXBCHtm15RMQL0Lq4wYZbss+IUbajSdWeqljxLw0ccGyvNQIY8Gn2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yfWsWpfOHs1f2myrJVPIdkaOeLZDxAE0upIMAObIBhhNN8dRF0tvmOKoS3qXYisclVDWx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1ou7pjLa1xconIy6MrriR2gU2TX5jtJrfomgx+cTCvCYOKhFAC3mFluk6l9Z9OL6nZHrW2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9wZeW7TKQs3euvENdHYtx1fiBq+VVAHqGQUp8o4LMlYPN8y5C7heeO3AZrIoHHlSIkog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DF6PEQVdnM94g++BAzB51yblKEsCmX9sVd60PcczVRegbiNx1lnA/wAw94DjTPt9WZ/u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eFhSsxoNPDiXPSwXRBsx/wDsLD6Q9SfymMEKfczXYP3/AJit5n+CCGyBzOoiGfRZ4D4l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1LSmcywrhkVFAVD1znmCvuKTFJSwmVwXnzM88scGMo+2Jg2DJGuLqoziti13K/iWwBrEW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mNUVFq9wVZH6uPMDkMMQyUqq+J2FBfLNgchCZydEoL9r+Yngbmh4E7helGW8J6h1PDppJ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CtMb1NjuCMwlfMFsGsHmUlb52oZZsD8Zar7wwc1z/rcq3fJ2K1ib3i7MfE8ohqpl5vn7S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4rNZLeGbbwrl8y3kbds9xQeksUB7hXbOK3g13B0uYvCJ4mybEpyXExgrp6nLVwZe0ZtZxX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EcOYUVWNXAtmydCLuMlRS0ss22RwaXLgp2dQA5uINZl0xgBbEmyKdMIB7xTemOuaI4Hd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4N2vc00OXBXVzEmt2Lt76gJAmJUZOEIHXuCqj/2CWCbofBJfBMmWV4mSCrmaJaNGkyB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5BWfbiF6vavb1iLjhr2fwTI4cS8ZKpjC5jpU4nv5lA4IY01wMOS99ji5Zzg3xablMUj3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EcQZN/iX2Uhc1/EAehjSD4wJRYqB+xkeohMa1xTA/vLVhoQquCphKAro8IGw6ixHk7nj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oaq8dn3HhAAhBbLOZjBVTogHuwB3FX6SxoLzM5dtF4Td7bsq/E5dXUYfE0PVWoMDKkiW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KkemWVdhBX3FH0t23LBw3RcfE4N1xs4lEPWbrxOsjqhjyuEpwS02mgu1Hy1VZnMvCNLG7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C8zb4l0tbIeZ4YoEvaQwe3cWBIO7R05U8lSpJDeD+ZsdSmu2A1zBTGJdaPLl3d3FAJ+T/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AI3/ALFgO54yr96EcVdz1BqBJIcdTATM9kWGZqHzhiD4RWUZrv8A0sw/jyBqMo26H7RU5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/AN8x5tniG9RFzwhPhL3TuJTWOELzeoun+9Qiq1WYGPdpZXMtksNvqBptyv6j87nS5am22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UWmXOGi3JMsaYOMwExoo8IcL7zI3qCz4k2C112ckvBWYDB/mXO2sWHzUxDgz+Zm2Onl+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DYAvNlM1fdhgypBMHECu4MHxaFM0bK5EAtG2Fahcrsag0kF6F6jpKWKhGnFJEkStG2Uqcu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0YJKSqwzI515ilYGYjw5upfUcziRDBZxIpb7OqhYUB7HVfMw8OBlKDbO0zbSrbxPKG2CK2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jKMHDAjxNGAloDZOBpTamX0qUMvhAlDSdwsqlNdoIt8teY0WLWgaM3NnrF99op3bdjOX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nu+Sy4rS5So4v+4ShBVH5GEsDY2xLpzWTML/ABkruD5e8sy7C3no9hnA5HDxmMwNKmZW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x4HxLUk6nXEEnPPUCO1PQP5QQwojwi5cl/g7gqQKw3biGCrsNK7SUMADmJsA3Bo3fTBW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oCkc+ZeaMo+jqC2pczXaRm/LukoR5ifYrHMLh5Dr1Bdu85qPRHvDHZnUaRUjXksnWIrsb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1mYGb3ZLB48E+8zNYBpTkO4oaimIkOhHiKRp2X8dQtYcDQIhgBr37hT2ce3qFXCZW3m49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8W3coFvxoOpzy1O5YWaVoDzEP2Yy9I2wS+9Ln89nnUEIuR7l01fOjxNNiXebAajsUgMJr7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FZ3O6OIdxLW0LV+CVAauEERX3PMz6UsKTNKS8FMSxUrHEL+uv3y+bGOGWB5BBi6ukS8z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1n/c5/wCDMjdwckP+8gpgLFFfiX54jhWwol5x6DzCtzMPjuCkEVx8xAAOWV9t1hWJXd9Cq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OuJ+XKEWsvVQosy1iK9Z0TCFiwc+JmF0aiq41MJK5RYuZWUGC8woAru5QvaW3YyseKZo7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JbkSWRl9wjxDDYAeIEW4QEz1Yi9UmNTJXL29yq7dTaK+Z6eIl6ps/bGGAG74qOu8aGH5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3TpBsc2H8xzatp3FvwliGD0VFHZ+o/uYAE6Q9pk/LW/8ACGDBrPUN0fmEBwKtBArLOlr3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AbHmZFFHXU6pZP3gI1BkspMxL973njqLQCgpxp3NIwq57hdAE0q4GDdS3wnaJUV8Edubq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jAUt5gMk4tx1UNXGeeZ3D7llu5g8QXO5VM+r5g1o0LnOX3GqsfeqOqNd3hiK+Y7RTzJ5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Z+2N+0vp1mKic6R4X1mVd/f3tJnAKgdcS2TQ6frxBQnZ/gRAzGnbLeurLXfmceuBweIjF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4b6hLx0LxBWwVv3FQIoZ4NwMAGUavmWNQW058/aLYlizxABEq8PM8hNwg2tGYdZ5Tt7j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BXI/BKV09HbDCrl0FwNUuBwjeUvc4PnkT0FwHU3FjVqz8o+CoyTqBsW9Rlh0h/sxK04qu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Tqttlaq9eMxgluGi/qV2lkYAdwGAqtXh8xYN6V7iekTPPpHmVfwCWnRYHHSKoGT+BLc+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LVWVYw4q4wEA+YGuja5xD9kr3evtGOCXh/DAORSrEY83QxCGUZph1MCFYA45jvGW3H1K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FAhjxMbongY10XXy/MCa0zd+ZmfJYShMHXMPZGItb5f4iKN1E8SjCv/wD/wAvH/Xf+Dza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4mcJ43QY7U5/4YfuELsvhl4bckf7pvEd3l59EQGGyvuQqxvMkbh3D9HuJfzGKUn82LzTC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1U1Y88CS6GDaoDbwoc3KGHSg56jBaFJt3g9S+DFObHmNmDTOP3mcWcL6mQPviKtINFRdjF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X1c2UucUXEybgiiMVnuBCnH2Q5IigO2v/ZyDAO/xU4wCphlE7/uBnLwARMkCmGUbms3Y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1NLWc9ygpYMRKWeSUTvwC78Qmo6iYt4i2G7YTJ5yfaGsQKGjky2bOHGTLOeRLypH1No50l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8yg8AIXnqGLe0VUaoxlh1CtgBFGagUhjF1NQu4mpTu5byUm9EpoHs1KoAi5QBVMbjuKx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fnkvImsOhuKn+1NE4r5Arwyy3ngB6iQtL+WHrSMqqaYZWUvHcI3Upti4EO5c1MKxxKUCl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Qdi28FdQkP78EbjIW1D8fknMc3GNC34itYAW215iBbqMnTAxo1k35r7R1GNdTuUfW3uevm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iDprluv/ACHsxTz2X1Mk0c+0OlAlPvMtmb/EjnE/l7nRAlBc3dzLEE3Qe5eLVun+amDO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K0NEsGji4z4OItDYwHcwIjADmG5G8PO9EBNWRAXuLZJSPJKYAfExEU6uDk0oxmAdo2Cxa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71+RU2R2dwOFcSaTv4gKEmSvWGIBNtuRHiP00OrQi3jOuAzmaByvuC2mzHFQp9PB1M5h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z4ijLMpyeZwuEGxouDNr5ilXb7nfOjQ9pTSPXhMkyleK9BFmFcJehC1EgseQC4YrnwaR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AavvAyblxeOlPmvD4l+57R1yeI6H+QHMVWI5dl2HUtS6+FAfoXY/+/f/AF3/AKtjKcsa6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AUzBLdI11LOKFez+hh/Ozh55log+ENEwKr6gGiUFcI4CVDBQV5e5kmwhyvhP5h+5LIfS6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pyPnGKl4P5hL3cXklXMzvp5MIwaodlZV1UdqupdRSNbqJa6YViJpNzkRvNIaYfiOYUy+8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ow7kLerp5gk9tBivbM8DhvKo39Z7TBzVAcEoF2u4vc61ur5iC7GHmWsAbK4gLyvvEMo3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mwESUODTMSl8M52zAsWeZdOIJC6sNDxPuIM+YhhrLqcWs25+0rrBggNoukH/AJQNW8MN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5lGO5msLI8GuCbgdikDbMGspFyV4+gyjh4hLw0p3TuKUtsUMylM9t7hwmEZPuEVxXu1LxZ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CZ/DzCpUG98OI1T1pCxvG5yH81phv6aH3fRFi57G658RAHKhzhlAjX17m/QWtDfxEBVm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9/wBxLu7ZU37Z4laFbA0X58R1V6zmCeTKkMyh2dy/sNHNTUyHedi5SJ0NEU7uPxQJbuEiu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RisGMrxE956cQXQDxH2rargVKxUWkKOiU0h0RF4G1WLI325m5Yxq5YRrYM+pun7Q2iDR7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M0uWSj1LGLPA9x2IIs7nLUR95FF8Pc5oJyWpywQa3JhZXA8kyo4pYPPFTwQrNwltKxrD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9KmPTTp+c8SpbwvYHNwl8mcdRbQG+Uci5Y2hWrFTHVkLQ8wBgg6kccVtpLnnwc8o5qULC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soY77lSg4B8ROMCNFsG0XXWCF4VNRRnXtcy7jXK/MqzmT2a4IWkJDg8RjU2dmEsNsS+p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qcv9xE723uR7vou3/wBxjv8A+iAoUTEK4WEvVYKBXc9CZ2L2vlBLitJ9KuRzCzCqFcx94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ocJKBDO0CrGXPnNtjhqCxHD0F0f7+ZcsIq665gAzfKM4p2u30QDb86viEuPkXiUeJxNbm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slpM09pjd8oMwuuoqO5et/phMB+8gtFvVTA9XNT+ARR5oLt5PtHUa0Hh4alBhaiJ0Ee4F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F2dRYDSshapYIYrUNCotAk5JXe8BzL61WD7mBLtzLhgG25tLnP0OIFVhiOrDk5mQ5atuP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ar2zWIhGK1FVKtAY+IKUT6uPPbNBF5KiWHuZYdVhuGBRjLDjCsWrMQKS17K1DajcuYs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hqlhVog3TBSLLixpgm9e4YmzaWhb8QYHBYbYP6JR0mOYSND/DHD3xVzG4ze0/fPEpqyZer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BtOT5KHkdRQqtF6murQ/CZ3NnYcDEg3qBfZMjN7vEwJgoMxNTlj7w4DBNnhgK5HkYmz4E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xlU9VBbigq+0VUsRGnfPeIDdy1fcV1SueCIYiTzPiJbA5R7Y/QsdaxFslwBdJnComDnD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1GZmdOIu2ogjkNOo2qz7QvDETRyMzBIRsqC4WMNPDG3xGn9y5GWgbeI/3UiNtmSXHZLAm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6DE0NFQ0S9vkanhEaUqXYcZ4l5+KFAzapmgyLx4IcHUfmN0+7CMGXoN1ERdtzYPAyvcCh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KEp5esRCtVAwOHzbMsJZTudxIKtd+YZYtpuwlwV70yid9JfUEBmFCfjKXUC3S2Yv4CAcu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7hEG+hoPXiYQaJ4gn6R0vP/61aLZoRTk9yxyQrwnZLFaLNnT+4lamG744ogLot18NxC6G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CEkNwF1B8MbEsPKKwXQH+vDC0IV9MChHlPmS4UVyQnuNxtGpSgbuHvd5PcKJOQqZSAtsq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hpoRrkmTCpXEu/CLbOpaxqYHhifLCI7BIAvSKMjyTBrRwXqUdssC6rE934Co296AzDpzD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TeM5aYxoKDcp0waq213+IVtQK67lptwk4+1ES5v4B3MDytJTrSOenn6LjqGpjSK4uVBt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VEM+cPwlPaE4fRZF1pXURyFqQcjqO6w0UqI7JWSH+HLHHcRmkEFHvzDtq/iEFkK4XhgOw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pfgj5xEtguDDpag3rJF8BZUag7Aq79IdFvYwJGPDm3PVcR/vYLf8AxAP/AE0BLQRyceI0S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uHWSKdnFxLqt9Q8FtpzfmAdTdS88sNEFLUUD86X7jN0QUKROHa4z25iHASwBZz9kRXv4b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ZWjUBpl0rvDEdTrwKbmbg11Ai9gZpj0C6i3NKlppnoWCtCsQNQ5R1cs6DkmR8o3f0FJu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3mFcaqU5sT8y8I8VLJVtGQhryw7GGlX1FacxKrneEGAvCo5BEToWHqGqgWKxpfMsTJkOE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NHx3cUlJu5QVm/an9S+r+05HMbGz6LBGa22jbMsv/wA+/ES8mh5lkZoYHVyo4fJZwymg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5WvuLgNRaxn4hUA3lQA/2hqUYpnuDEs1qjGuEEYi7XkeJwXRfYywixDw6tnOn/8AeD/8y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nM0zmiMW1tuLsI1CkMFy5SatrKa9xX+t9XhIJsszniK6LxAEQLaVCkKYqAgCOEYPIZrl6T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WBWGHiPZXUzZTX8jENCOWtwdwyrvdXMWgAp1dL7lh8cw4xG2ESH532zjBtV94dGIs79x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X0lfacyVq3BpedxQmyZRq3RqF8gb1cWoTZkHudhlJpn+lMi+GMJvsv8Al1GyriBvVQWLH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+UJFCuyD+p25QGPmFalf8oqXCUzzhwmAM1avEX3SlZQ5tfU3zcdwpHUBim9cRc7txfUdz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NQ8pNoz/ALQYPcw+kFkWwKtgC6cE9MpwGq5ShraI5BC2MsNXUQ8MvzRN68Tapmrwdyq+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razMuDJMA0MkJgDkdSsArpUZsAkF8RoiS1MV8wZT6M31xKA8rUuD3Dwo+DEKbEGQa5UU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MhpidSjVQfZLvsvRC7FKnKxg8zcnmHrnWm45/wBY0BdtrPgj0GwOady1n7Uy+pTZTLl5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jDsGIXmKD0Bwy0i7HxOZzp2O+ImDvvUuvDZb8ERzW7muIMFqsvL1LuELlxD5M0HbFQVV4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o2riIehMlUzZ1HPuJ+NQQGz5kqbSwDR4Iu/qEYV5Yqp5JnHTyGILdyMPWNx3Ix5W2WPi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5TY1nzKxwZp3FWjmOfsgbIWuy9zLL7IWEEcLQ9QgaOUXUqy8apHyd2fa8xW9cqyzeVnpN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MVsc1afbKdp/IPcd8ddge56XLhaSj0ymUSD+UGabW2TpxbGuOp39ENG4wW/UN6soReuItv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iqMFp2D/APuv/wA5mx30TOdu3r1Ln+q1MXvEX9RqX/Fi5iUmg5MdMRejlTx7iTyAlRor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zdpVuXSxO4LoTecjOdb2j1ACoS8YvZ9o4DGaqrlG37lKiC+NeJkoPdKuVpxQ7OoHQJVs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KMHQy13QobRI/R4v+mIl0amtL3FoUYss9HEBAbMkXgl5R7iYuAJl2yxBX8M5TmDWdN94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seEOyYI0pnyPEAKvt09RsxLTPE3Q0+DmESnodTEtdT2mf7mQ/P3itLMmO/Ysy3H6EWPc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rhTNaMAYvJR6CYZguDHn6BkyqY6erOtA4ZQNOQ0H+SZS3zLlYjLeQqDldVioKzso1yVG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JRa3glq+IYi/CFrTMDRoN+yGuLuXnZ7+hs+p0iXR4g0RuyT6JQYCUV5CZJ7Qq0bYboP5m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nhey/MpM2c9IFuLT1OFpzKjFSz8CYIMyJPJcVUZEhJNGvDO2IBvS/EDG1wcEoCp9xPXQ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c3yVcBAIjLgY5guZauxP5iIwIP7kFzCea9Dcz/A4VfEohS8oGKBkX+YrCU5w7xSbPe8/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MfBE+iVUak2FxUwL13iVmJiNfOPWRGlleYQfKXkdzLdsGmn8xUZRzCLKdQNcPiHG7jApx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7Q2iUqS9yvOKLgrbBVO/oEVjoRGlldhAaJAXZl4udaAP7QLTy6h66gsr0EKz2ku3j5ii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R7OI566Ab1z6ldQoVRX1z7lAClXKOL0xg8w0EBtjeOx8WcR3Eyx47ixs1eg7nVQD/Mt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5KEy+4mjfvicd+zu4HSZNjDgWjecSkLDcKHUo3wZi7Ftc5itAFWiPLBMqlsziRnb2ELVA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BBThQ4uV1vNRsXdU5H/WZuK50TXcFUhQrMA45G37j3OYoD6JQS24Ncv43D4zcynVyyRl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4C9/eUoPYyHqGPUVnyJui6R1ZAtA3f3BwLXqMqKFxJzUEJsblS+vwHiM074XFZ+YK29x7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XTL7HxR9F9Skg3LAipDIrC+7g8w3bhTYx9Yb+8zizF+6K4WikuxLZrfmB5YS3noBrFWc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ponCJcI5lQmzULMmn5oJlNqjBvJNI2xLGMxU4R3YiEMa8ueI7o7iIuoUX0l7LdfdAwdZ7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hkAEo+DScyywhLuamkKXUshRB4ho3pTiVfAxIYFdsyrUXjEQaSvEdXTCWPdxLNnaEAKtb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D2xOnDLQgtVw1TxM4Bty3hi5lZgr5SwIyaePEvAB1Lq+/wCoUAKA4lCbxdsdDNRluLgoQ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0A+WtD8S9gLeav8AeAAA235pmWiRMU1prXmYNwC8IdeQtwMEtUUAlESNFwLDybmo8SxL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FuuPcDYGuJceoTIziv3JlIhYslxeU9rpmYi1c38owoLCjTyTNKbG3gzNwFal79nBZtuPS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Y+WaTF3BNR1TbfcSt9rZS5jglGhMBQg4Y6lbZd/DymBLqbFfE5Xr8JTuD4mTN95iFuEs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93A1MXsiyfB4nLzWd+0xB7FtHXuDn6H1OZUSiXX4lycB3jQTnsWDvuV3NAt6lG5SHx/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3/VOlR4H97xxAXU83uYDXavUXcsvnuFgb8AwhLAB9jCG9mGWrCaJsc0w+bd5bDcdAEaYX8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7fi6jR0wioLgMX/EINu+7zAzOhsNb+07dTbmcFvyh3HmXKcB7glad3zKg4MSeWXuB8ypQ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HNXiBzgWriCcmy9wwAMdPqqC1eZXT/huBvBvqWt6wwscCZMO4go2z1zceYPMuk6m9D+w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/KVV+ZbDgQPEAUc7v3c5VG+dazntCiPA72nPqWLDe1YwzwCGqFgvuLXWDqo4mgUu6FR0U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zTl95mOeVmHkicDzxK6ZDC4UDKc2NwGdj4i4DDNROliymz1E3ArQGp7iNDpTAv6QmWnd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Y+w9leYEaBFT4TQUDgmTRbzqdo0gDxChKwy6JflMpSOnkEVeyMAy/aLimC4drh3niV5426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4biEEeBS/wCpd35njGFoJyIOJS+Jqj9LkmrToQyL1BzAiyspqRyjsXJIVi+OSiKsTs2e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q4nSFkpZT63CbQFJxMJUDR5uF7nLR0MsUqsE7UTIiOek4MeYlWqLAPNM9oWh21DeaBDh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jtgZXcx3CRDl1G9B/gESW3jiFrNAG3TGjlq2XqK0nJpVjzHkzjmUvCeR6mXg9jxBoC5n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4lhQLom694gratuW2K8wjELJGMbi+ECpdL5nDPRlt7otvI8RpwDDfcRQTJuhbRqGWocBA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JrPKOt8ZRBoLBNUmGV/dLBPNqmqh1dO/R0ysXdj5YdK40WerH/UWMdG+e5Bh5fkjjhGF0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5Z0isFgdgDcwn5h+lw4zFTwT+f/1L8whXt/6UwTxyTTMGHKj7kRoSB+IWi6mXEFLLyGvv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zq49plmbMdo8psW11HVWjNuZckuscwdtJTY+/EUaKo18StIQmUiAzBrnXB1L5RrMudKk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VtTIW7anmWCsY0l3mbQBCjV4+EsZXRcisMxc27a7EVQXlzcb4kjTluAqk3vY3b1FHnSrD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X0VWMQ+sHYiEXkmnG6lXa2YHo/qC+14nqGfCxLjGE5iLFRAmq87iTgE1GpkDwPmVxR6yj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nI1UoaOUvP8ADAK60HLiLXxYqlAymxsEY8BqZYAA7HmJNY/mKvmJDF1rNnmOvoOgmrMx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7uXNYNA2SprbslbzAQ1QFJVhTVeYqjaFJdDKBowRh6wa1JBLdRVwgPMajlXoZkz2Cx94B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3AGNsb+0E3K77q7PGpZGoU1jibRwrxRbMEdbZTxKjH1KGnSig3byxG6BzWG4ihSzqFwp5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6XKiMCGqQKrq4mNi7lGK53HHFdJQ1zHG5vXz6hijjkHilfC7ApqYk6TvdRzZxg0F0zH1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UwiJt4HD7QvG/L3PjeImINGCGc45kXukj/VQoOaiU+BHPJ0YqrOblgQkMp8rlQpN8/tC2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lBHds5NYiNA64MarSTniVRShVD8syl8LiZY+n0IdJTYV1MJ3cvNzt0EJtfygRuwljKe5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h7/MiqIq73MukcNO5QnV6nGouDiN/DOcmUcfSXtbmyMbUMx7yXbV+YkZmms6e5cZTR3z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VE8MfETiQ2D2ivYj8SP3geVvS9RjmOd9nmHUnw5X4Y+ULitNyzI6E3cnrARPklEbIuUHq+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fMzzPmTDp7LP/pP/ANOmLloQD9n3ipYE6YqROXYm1KwYmO5mWydxO8y+i86NVqP05ZD+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6e5VO8tZq+IWkVgdIPEEAkEclqm/USzmsEcgUwFBNqg6mnuHeEqrlPEUNd4lOAOpcuKP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PKGv52huIWSfm4Jd9eLxcGBY4l5C3DYnTDFe2pVX28SueRar5TJmoo9kFVl3A87+8B4Y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6HnhgI+xduMP5lhYe/Rkr1FoaXFX01LOpKxW24O7gyj4B34j8oJGyhp9koabifiQ9AbgEK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Di1DebfiXI5BQnz4jBcOORhaQcGIIlmJpGFgNm5mAh9pUlZmn627FfpRMRL+u5TScZ5S7Z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X2fToI/MV3KAxpbfF8ysmzS8V9DMtFYlbUle9mHVxLh8pxMCioVdIL14JVwIYa3HYzHGho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HsefcoYN+Vi87jxIthUp8/TGFtl15I4CK8mQdJMgNTfVxjKD7TnFViu4LTmZ0wg8t/JM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MvgYzLwu7C13UAUah9TN+8s9amVUfcJlL5hYXu/vBnOjPvOliY5xJNao3mWxl+S47Bt5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IYO0dsmOr0+JjsKtg9kr4KuznUuNG4TkzZrtm8/RaNuD5hDO2Y0jW57MrMUNHM2ThMKK3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ZC23yXEbwmS1/kZjv/eCcw1h64l8M52TEFHgagVK5wwTXEMkQ0pfUyeoHiEz5lRNt0w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GghUI4XFwyG3luOiUtvLQF4OLgrEU2Ne+YDS4WkMxXkNnAwnzHPI9w5pbKdMIFwGnbMy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NpfXqhfxGd5ilxoz80s/uXBvfLhgdMeCBIlKHnbH4C8IXaJ3QwgCvFNEzfvqOsthOfEVC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/I/9qsjPk9hHEeU/mQgyrX0fHMuBFS+5idgVD5jEOCh2Z2Tuv/t/cC+QJa+uIx3DYtIe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z6ibFjDdpfZDgluGOBVvEK9nJwTmvtOcFaElWD4iTc7qYah5lOTUXYUrimUKYgO4NR1Fh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sgoTQQ17gWiLbDKs3eNTj5iA3TaGQI5dfatR16wuuO83mMRRKRwjOYbm9mMjAraxBOvB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qzb9pRNyDYVf9w6hVLdGs2ooYh1zMj0DChP58rzLAOYZE3IoS69myXVgFG9HSGrmVXVR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F9J7Q4gZ/dGFaegxU0cJ0QUlXxAHEZXMervvdfQpCJe11HZl2sJOGOFbKag01sXxETIrz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AvD7LRjUyuf4hIPSJS8G2cww4dTN25e4gYjtj6bIveZgdFm25XEQSwzwQsDgWOoatiB6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MGpEGubC8WTDKKG5dq9Smdv4qlaUvKmpjpacj3XwwLSujItxidWaftFwQAPNxLG6qbIWB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gxUILJMS24LC9Dvkwfthj0/0mYsQLeX2nmV6FbHfHmaC5PGWpVdI92G0weYttE9Th1G42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mFUz2x2Zfo/vHsaO7Ja4VzmgetXcstKKYO8ipRBbragVhLOMwWhOCUJcHlatQJr2QxMfE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5Tq+sGoIbWr6vvLUj8WEiAMBL+86jhSzqNFEJT5PTcRzJbs7iO2S3lUNnQOj7oiyC0gv8Q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SM8OJgCfcYPSZc+MTp1bVzli/Won1Ufuy7hBSSHibJGrlSY0Kz4gUGJmPEtpG18eBKign2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EsJSuAhRLBz/APQf+ev+q/8AOPYt3JmOOj35OYJxU2VZlO+4KprKRl95tivZ8Rr/AGor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9Z2K1d1L8K+f3LUAEereF1K2urO3r+YlMKCBA4WVCQLseZfqa45EbQMekt+U3xK0wZtUWC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oZplDZVBwwVgaGyPEDyiijPvRa0MZ0yj4n0EfITzj7SxtanjXhZpV5H/ADKlg8Lz7gBN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hhDjW1fibUgA2+MEsqbbTht+IKUV7Rxww229VW19xuHkXlPEwTEyqk8PmFZ8QDnmVW3l/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oYtoChrDMQRcDJ24mnTrlIlG0pUsV66hNzXwTPENSsihfZFHIc1zWoYQpJySsWzMSjtUa0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GnsXmOH5iwQyu4gxoQ7uK14sKYyVK45PivV8MwlRSnzMDhuJ1FpODUpKPkaSqvF1g5jV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CAdGi7j+P5iBm5wCDIzdZgVWRs/xKzn8Lg8zKWxq27jJH7QY5XxwIXUP5Eu1LA+8ts9q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bVs9RVDS/uYyoJBpJXeYxPrLcjH6bmOz/wB+8LdWq1fP2gGvGP4mshj+aBW4Lry/5mll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auF4PiJ3ZwNfhmS83jkPUKK0QWU81FX91/dMIPOuG+7jbAWhB7ih28BvczS5QQclGM8a8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y2D7iOYA+YywxLWmEzLe7YMpwqUzZzHnJEG/Zy4JvfaXHh8RaOj0RSsbi0PUyl7pLm9l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ZWfAuwTtrFx1GEhTdR0dUimzxGSj0X2OJctrt5qWcnRrCYCveVZ+ZemtpRbPxGyiHL7zH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HpuNLGqU+Zhk+ltCLqX5JbiwrjD4xDBYdq8y6XmLuW3YQ1QVxWa6lxGeAamxd4U5CFym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xF2lXB3crzH+mxMW2l+0xQHsmeBan8Nw7Faki77A2N9gLieoJKx7X7580Byf/Sf+fn9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9iIXkweJkJB7OY0I9VKOViVHQMt3sQxlawP3TFxb4wlEz3DMHKuRukZQtdAw+SMym5LuL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zEqzYq0cM5qP+kCVBllxEcy7iJm9P3VxkDpxB5jRQmFH0wxyk/cE1lM+Pq9oNYdQdnmO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X2SrHNcVNsmd41DU8za7lqkYDxEE1icJ5Ji4BdJ7EcYBurlm9SKxf9kqJ4jb/wAMwNgu3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MvaCtA1WZTIarXXwm2R55uAZRQtp/EV6tZE0N7lGmzfR/EBLQ/MpcSfJEocnEXa0UDZC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PtLLzxLiXJv2OV09Sm4HX4ExBXNyxvtC8wgxGryyzMIIW6nglpccPJ3CT0VbW83N6TSYjA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Zc6wZ+hih1Y+7DkwA7/qLEjwnhnmYcyirPmOdzBmuo3aMap5IBP2idB1n/tCliLALY2z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4SMuAbAzjgr+ZnIORoMsM4Z2DXzqHJyRCLJfpzcLugDtYL1ivJLM1HydTk2FW6fDuMtQd2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dyGtTM/BYwsU6eQtDuW8Dw35h7TZIoNIOH+pySbmlZjliJ4iGjFZ8TTQJBTzzcZlbvFqH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Ozy5eJw9IdN5CLDpR1SNoCwjsCu4kJaqr3NV6ljpcVRFawYuLhOZhAsj/wAtyxOzgnpC7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lRpcYsDfpIal8Ye/EIsYD1zAFDYzL4mpRLV0MVqcir1TgobsstiVTiimFsZYHlaWGPLx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sAH9pl4XLIhFQslRjV0VcfMI5alsJTZnYRvj4lynyeepwDxLwNuwLwl9vGRleZY4PUds+i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5yqICgZR19yrRANgpRCXFGri1rnBWLx3DTR0XKRRoKyluK0OK9yq6VcAj95XAOkuDbtn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/AOwev1v/AMI4xpNI/Sg/gKYE2TIp0ytIJzyxfgTIgGm7NkLAiRHk6nWCD9srbVDxLgvnA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p77194Svb7xFMajemYlnoYNdyvdVDcI7mQeYNJh4iW7mDsa5G4YZs7JQJ1nynrX0yfubA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pZmQmYBcnGp8QxTtg1Z/hLSgVBaEoQFNCpkAW1qN0WwOeoKEVE0TJUUpyFcGD8MpgYmM14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uBmoD6rMDalZmC/HHzK3t/cogRvqRE+SVD0gtc4GF99wjV2jlYiKAvugtTJ+CWL9IZ1qu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19ocniNC0niJxE8cvUYrxzFg9Raab43mKbTX4GY0RqMDgsOBSHxPiDN6bIfZ7lX1Uo+IN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3BFqc8wllAipmYQYVZZLcn+YLKUEzuXO3nNJXYYIIRb9IlLLGL9tQrwhOmGUQXMKGeWeD9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Y49wuWUyVR4hUZwCnBKk8XlithoQLaf/ACBygILKz/MWQO5H/ai7dxLYGuqltv5lZedH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Qy8y3Y6OUGiP35lUbumYYKGbZwfs5lVJR13KhVGNI5PtBoHYBXvld5AxozDfpIpwRAKU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94hxcGOazhOxjQhuccN4YmvI1fUMHwCyrO42MpU+F1CVnGUt0zOURwNp7lyK8u5gCsxtqY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3bmO8ackTCsvMTTe4GwAXLxfmEQLzV/17hyv5ax/aKSTQ5swOyQBGCqZonKzLi4j404j7l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bWe/HidCBpZQ3qKmeoG7adLGxNr3DYgcpJbKDCw1A8RbCLm7ealauvaMhR8RhQYdJpFS9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iw44QU+EM4JjB7YkrIpbDOJhRgYp9vELvGQfS8zK5cvf5fvNfYIaAcVz8wuaufjr5j9Jj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4/eEvxNxkS+bs/W//Hf+ev8A5FBW68Rt7BIeOJzT0+4S+3AL8E9Rt2Qm/MXi2/XMdBS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nHUpZWlj+cMB19NjUyySgjFl8DB3lN+YkS9i7x7ngkVWty1Uv2leMfS6E3E9JuCuj0EW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3MCbaG4PsxZBLWzHDBI9rVUXazQlfdK3mCcsKMJ0wVXzLNadZh3BAaBwcU1BIJpywzNb61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/wCOXVFRxASxx1FzOAo9jEtbNKCuvceDlAd0wpNq5qv3VMNcduj+Ij2AG/DzCKXAOUbE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hoFjcXaleIVr3MsWBddEWgWaqIqiklFT1YnC/SPLgnSpPnMa2LwXc8oPA+YudC411TrzK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KsI9QZbRQ6m0PooXX3ieYbMp9o2tcpQVjmXR38yzRtgMpnGdtzf5gT9YD6EonVqa2tQa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Vc8KvHRFWhxfHqGjWTuVhjLF5hfB+Y5a5Ws+JsE6umpavmoGO2Zgcv5lfBvveCKDHJGLt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WCZLbI5eowpPcNVDbtFSWchoRgCho691l5ghmnRThMpLGQZBa1RcUjULM2iZvTlbu93F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QP31hx2t6gpjcSopNrPJOpcBpyS3aXwXFzLO9wcEOCyBfJEizMqSqly0k2N+NblcMcoo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dx7vtarO/mGdnHdPMt6/7CO4yfL12OZjeG/eIAsq4TDmoghoLedzHygN8V+GCt6LIE4O5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iVSjfNJ5UGCWY8ytM4QapzmNohOOgjVc0VNzvmUjieswjlNCNtv45g7A6lft2Ku0A1lh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/gg6hZMz0zxPun14hdnAM238x+yUbpe34mVOCbSxTRQ+ZkuFq4cxlG7/AP06/TX/ACfH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VF6X9n0JHK1wv/sCdbTkNZ/M29ZvpGBiN3DYdVxHAq4Fl8EQFEJTRxLm0/uSvmY20Dx/rA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s2NEiUA7qt6lgG3nwzPP+xcxeu/ZxF2rzGI/aXZMOrrIQxBdiW7F9pbzcGncsCZQaXAr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jXhcKbdDTMtSEVb6R88nUExnCEYNtQxMWYr4qeMBCrxNJcFLyEDQpWrUGRBFdpLImfIzG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II2NceF/MtzbK3Vhv8QYhOcj/ANjULFH5lnC0s1E3bIvTfpviVwBYYQ/KUtiGbO64lgLV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jDgZ2dzeSYKQ6vJBJBdkmdzdNY8RUPNLgacorsjD4j4DAffKGOSZ7gm397GY8A4pUSwcW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cwaWA6w3i/o4JYtb/AGQaXBdkdCyzqFNLhBKBURdZipRAKVZl4muSx8OIAL0wcM5Vyra8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VjHcVjQxHq9RLZMHvPXmCZham8cvmbL6htW5mKt/MAG3P6EQrxXDoz8RKnKVa1uye4vOm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sP2TAPljg9RWOdjdPcchYdPuOPMF7yhjc8uEDfpZXtl6YZSPoWxhv6iPsaFyERs1loKv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i58QygDZyhFjsH80smZ1Or49TME3EUU8yg1uYp1bQs09pUGRWXiaSq5vTb2gcQOsKivE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8RIKL7dQzLd2kAJViqD2x3cij0f5lHqLRmYypbGbi5grEjrQzTMmXWRT2YmQFEZPMYY5r8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70tBWxIysSDE1iXRn5RK7hvuYldQAG2YHbz1KG5HgOf5gqob4JYSCq8NRt3BzOXw8xvLZ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vKXeY3qGA4JUbvY4RolQI4Bnpx1DZ12rR/Tcsam4dlSwUtgXuHMhgdHVzlhWfxAQdMUT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5+oSv1VH/wCNMufTt4HpjDaY6EpznXnzAmiYafcB0GFrnqZDn7w6PRwmD3KTUlhqqj+7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DXxM8zaH+8XLQ/2bmUWj2hR5ESq5FN+Zj6ngf6Sk4jmnzEWaHGu7jeHQroYGfE5lXBKN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g4ZePS5lQAwGqi7y+b1Gd3+oJhbuGMlzD/BFYZh0rAsXn8w6qKj+4MiZOx2qIflTGmay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MQc9zSiKwj4cyrGYcQmo3trjqX6L2z4MyxpVsQCsu0Fa7Ytu0Rl/wAIrB4g5CaVaG/K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EuYeJXBDDlHfxMkPQo22zHqrE1fbiHg9TyxACAgz2PvmGFfZUTRgtGv8A2XrGZt+aiC0i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Bazo9EsCl8xneVvAc45jQwcMylvMFMMTB5+gjfX5oo+IDPHJLeb5MSlmEugVoHTt5g0c8p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FPxkfDzKN0NbY1HkrYq6lzR63NgNyoPzMo1iuzklAXIKXzC41zcdkdK3bfwh4p7GksKx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lqx2JqQ6v3JVtpzHuWWxmW0eCA+lY3uAcBVfRH0/DCIwbIOL8y0FtjyPM0pVUoJ9oOUM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xYOrerMHdk3kYLdHN+YmYnsl7YWUmEoUjzUfXfMp5uZD/hAQrPctY5JXJhlL2BlzRS9w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1NiUwlHqcv8AC2gG7Y7MFv54P3h9HROzEXGdb3E4ZQ4aHlKrAzG5o7o1BAszYZlpp8MVR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YHaEilPiLsEOlu4deQmcWqFghlezHaqbQz4TmAqMaReepQLTDH9o1sUBtT31BJ9jQ7YUS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Gmt4gW0bmCx4zKAy1gss13m6mAtHu+UVc1kfErX/7kZ+lfXmV/wDDw83CqHplBQGfXnzL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5NzO98xxoSpfmZOE6sl6JQeZM8EscFJuZAAZcPV4ldS9fk/DFB2n/ALE6jzkhaImsiviV4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Kl5kOuteLlITSqjuPs6qGugnH00nuCK0w1lnaPLdeJTHzWGWzwaZQWkG5VS6yLmiWBfp3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4tyMyi8j7j7YCmlyhgtNBiGqLycynoLdaqVPvIOI8vgmqXvzE5GyMltl+nVTEcxVf4mB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Gt7Jr7iWvIiBKMGsDEtw4UMN47itWgoQVXrLcdY14TbRB9Tv2NxsR5VBRD8g8R0XMdRa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ZZxKzGVu/9xGTyYPwEVEU9BpzmZQYuIU5k0O2GKMShLd9RuGajjhNc7lGRZccyhLIcaNR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vuJL621UFAek18R8h1Kx9olGHuy41sQ1iBME4bX/qFCEUkPB4gwN8lHpCNavMcuDI1yLH1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47WcsLH8wUBen3lMHFRVXllspwll8Rs7s4aHxU3HMXqU0AOYsUteUI5xByCJyzEyNkU5l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MFsbZ+8bY0CPN5gG2Q4GKmxpNVFCqVE/DBt5C3e9xhhT0kUtMy0yqFky2r8wckFqAwEMi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9bJiuzQM/eFI+XBVVvrxGVzihbmpizJ7YsM4+HUGypQth1BDcFtZ48+iPX5ZCL2liZxNi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GrBgg2+IgWZfxEh6mHXUxbX5i4BXwV4mWa9w5NxxE4QonFwunkiPFM1Sy7huCLxgJbRS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N0sHEbXcywjd1GUL2NWoE5tP/AMPx/wB4O1Z59SgZvqHicxy1QQAC+FnUuNFZvnErZ7xV8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KsQszcPSeoPCvEtMu38wTbzHkkxq/ImK1yN4e/MrFH3kPuxGseg4nZ/MDXEWdPGeoTVo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BdDGVIqtXZDmDgUYABkLxULSi8N+AmuunLBsuEqUq079Slkq+ahGgiAbI8JLwL5eJtt1M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kTU/vPXqbqbvZmJ/gk9NHY5husNnjueYDIzIy9G6m5S46I7fnNqfZEVeVg+IwpFrHghXH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0DdVLF6YjFpnwdn2ior+TdvJxNKxtQPEYUyfC4E36hj2CJQ58jdx3czndA9EuqLKdvEVj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l9C2+JwSzFkeY3Nc7xM2TzFA2QaZ8DggQx0RdM6kM2Ri4ipHHmusZbAwrP0WoLc2ZeomF3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zE2XiNViX5D3BTtDARsb40QyaqV/inizweMxATNM0icC02th2iMJFAXDzPceHqgoDqVj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0JFrcWAvwwdytqTSw5oPv1Bw8AyHd8ssTUJ29xWxNEdeVMtqAuUddx5dPvEhsBMEEPjU1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gt3RKTEGNTf5uLL5QFj0zfiGbMRsBFLeMSkjUUBzAiEGK6ZbVO3iPU6U+ZlxW8Sqd50mh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Qayy3MDGZRpIwnMI18lbmHKN1qO04YOMQ6Q4DZw49RKKVeZxPUMXaW9MVYPjTOGTeTtjP8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NoGgrMVo6gFJY7YgY7hdhYqEjY3IOb68zD1gdbeQ6YuxNAsGi1iWeE4c1hxcCywY2rPM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Q4nXLCj+4GXKSFqHs68xW7WVRcMzwavWJYIyZQxVAV/8AauXD6XB/+MBbNRz6mnr01ODY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o4zDPtbG22NQhJO29H9p5MZrIDsTIMTKRyF5hF17MX1CUOGVBiNp2/uNqVRtW1hVHFsW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9M2TfJz5lZUpdjG7IbJhQvJlL84VGA6oaFaJw3iBg35jGDiCBctGYcwSzcY+HtDnH6LKw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XBU7NznXxLZd4Wq9w6gLJ2SonUdEuvjSPnzCIXOS8EympWz1MTirwDqVY5MKcxkfU/uT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Dohgp46g9nw/YJxKYyMST2RokXLAqhKeftCoO1o/uZUV8S8+ZWNAMsv0q1UGPWebuYCb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1o84aDeJpVxAAdg4ZkGXwtTWYErbLeSoXiC6ssam8F9R6vbWNMe24w+CEOOml/tJWQHEv1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dvx95wIJdIMVsQV3Gz5lKco40RXl+h6qdfzC7PaPRLyluHlLIWipmNEhQTPUSyIFOUDRQr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paMkr58nl9TCyt8R8+JVcNobuv2ixuRfcRhggxr49QzNW1Z1WM+AWa9JpOymtwyh6zaH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i0O3MqJZadvg8wWwa8y9BARLV9S/Bbo1A1YDKRgp4qAI3ih24uLJTMPm/bLsA0KjTNh2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NQDe25rvxPOMd7d1AW1I2t7VTLIyhpEWksYOlx66CCl5l8AxYVPuR1XGDZrmqiLIV7ibK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54y1fHSo6fTQJhShbEoQisRTbKqg0Ds+gNF/HgPceEfoUEmW/deLqCi8D8wEaWZTc4Bxb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YuFkbm0FiO1KXuncscc1hi41Zoti25vVn8RsMEfmJCg1gODpgZpKKs8y1kQewZzg4weg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6/wDq3Lly5cuX9H9Of+1X/EQpTdMHtFL5mlFlrcamDj95kCqfFQ7TRRrBF8SpH4jlkcmld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KCbvRBqlf3C0hB8SppmJ4iYQBLkpFKeRXbDd5vR+Li0bqYFZZCmtMzM24jiKUQ9C9Eo7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VuT8R6FGWivotcot946YJtUdP455DvSjPDK3CZ02eYmJnNqXRjxF2WslC8M8tVqDpy5+0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3X0gw4bzMlbh+yNGN8z40PvBl7uIfvHM1i4ZgYq26YpLIxc7bAN/6YrFjxh5lpFPmt+8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20Mob1TPylR9lhO12WkQUvVuJXiXOpQQeZUthSFKgWmDrq3ciQjqY2o5FYaJlNI8RIJRLk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ceO49jlId0eWGUJ4R599Tdk64KHUHeCBcPL4Y6c9QgXgtPtMjEKeqixSAuIO2Jrb4KY7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EbjcuVWxUoUUY4/8RsnRV9JpGQwBC/bMgzkgAVefiURNWjUZjIA6ASnf6rVED0PyUsGv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W2AcjlmEZi1Y8+dw7ZSa+YLcTeLG9tMA8Euc1ZtFZ+ZgKwTQS0xxr3EqFgZ17iwVu08cG+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o1tmkesYJ4SreCLnzl/aEoJnHqfcugR7MOKjrG6/iIbyyHmKNwHLbHomXkTKVRlBOjmGB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kcQtavVMng1mXK8dJjtGhlPxs+JySYxxAslWeIq8zntBdt8TJpLRg8syQpsfmRXB7bzOiX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+8vxqM5hllApL3EqpPJDEoAbhnCvhsnBrNN3OJajEQJu+P5Q5oDQ7+lFlXWWKAAaweoGo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hXi1vX5QDaBVdTDYG+j/6K5cX6P6Gb/Tcv/v1ElQ/RcPwo7fBPt5gT+oMFtcHuZdJvllw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ExTWVWrzLBX3KJ/czIalc9xDAiDQ51n3TCIGVha98RXshNH6Z7gW4tkhf61N2SHkww27+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u/IsdZOe/TmVzoSeTMtUvQlH2mrxuF+4aZ39FFZie4HZDDMFt4yVN3BZn4Iw3KAIKlbIO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Z5ijsXdRO4Bi+2EpsYpbhPFGsqr4rh6ZVQXYFH+pQBJyL+KY1NjORXLLskZlOu6dRKFaC6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JipkGDZMV3qDCZg7OKGmiDeFGI4Na9ykAHI8yNvox+FGXlLYIzxg6dkY+swUAFUro7jh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wC5onbmlcSgXeGIVGo5iu1PTLMatLprqZNBDppD3VNuSOjKPknxLKLBPLl/uZTqG7klcg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lL9kKTYJx39KmDPEtK2FtnCvEHe3KNF8SonMsAWqoU7owKCCvYQrHibUYHz3KGw/EPVz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K+zwenPMBMYNQY4mEs8NwDAWf3nXGJWdzAQXZgg9RM4JgZfMooO4hjazL5iFUVjL92B0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Jbvpq7MZR7YzK+YlvI6q7T/dztQj1MdXVZaUWdhuqLuZuGaOCXeQVBsa9rldRc2sdxWWy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5feIOE6zFU4mEEU9Jf1Lfflj6W5crAovUuavqeAdMMUlYVvMIi2d1ePx9FtupZxwRtXi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BPPUI1UFJTiul4ZvHNfPXqJ6HmVj+JcqS4XwxO9fPEx8h3onALi7i4mY6xkw889wvUEb9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W5UGZRbQ7Jdahc5cmZQIEFHEt2xytc+4O2oLSxFsYJdIOZSSW0UEuXwEFccx7mBNz/6pv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hJxa6gVJByZEh2nh/dhokY+R0kurLqIcDDUKfQ8zHyrHExrESw2fPErwsZOx7DzLogPe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smKPAJpm4F+Q7JiQHYEAW75OzkgYt5GRKUUrlCL3HoV8/wBx/iV6FeCRumy5v7Ita3cQK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hI7I+Zqk7q0VX3XctyBmWuwY75Gpn0O46AcATSQV6lHM2eXwhE1cJMzzb8MukUevv1LV3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NbGx8Z2tSGYdMFBxKCmY6Dr7xkVgKyHNMFhDYxfcjylo+FKGiME8DMFXNp5PMQPX2BiE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tXNKS1XCDQvuCm00cMspk/ZPQRVRJhuvJDczbLV+vMoBTJzC4MPTCl6/clIw4GKig4cd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2zH9Bk0lgJwo7auol9dO2Xlh6OnqeuZlWbNzwB4mMzKJurpOyHOUILvObO5RgzSTDxAzi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x8+YlARb6iU58kdHazBJcpw5IOuVW4YO0lsNF6H2jkSvJpFLWnGsMyv5qnG4QC3Q/wAe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3l/8A8rE+oFV5HAEM9X0PCARzPx5VDY2ZGn4gBSdnF+A770cwqKnmxF6G3RAAqYyc3ycj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po+8J+YYxbUKrjHHcG5wPCtfbqZmNWGuSBUV908fvH6xw1yYIVhcC5azNJpBy8FeidpZ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Er288Cv8Iqu38S5BtzllUVoc2M/Roz+JZfAdtxFi45iMTLkiXbcr2w0kMHoRFRbVxLWC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7ifr5UG9eeoE2UIl1MWKbxOV9pTRF0zZ3MYJ80wbgJw4IjRQ9MpW4MV2J4HUHEi+H+UL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jB5g5hajpAmDUepUuozlNgc2zLgd8ATnuACkUDlljztlcfxEqmuiTUfmGXJKCF//AEC/o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qCUyFgpihQuIA43tbdxjMYAdm5hESCtaq6uIGO4NwZxIQmnUAVatP8AI8Q2agB/vEBk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x18Q8KzHhp7hsIfEvcb5geZlUVll9x0eISz1L0CvMd8/QEauLgTGlZc/xLAlu40IG5bxR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Hy3EAm0CgOEDbDZUSwDo/DAAq35RLlWguniUa7aLxEWcP2RhK/JNRWSchLQtrqpno31L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c5/icXJWYGg3bBODxPJY8WOPMrq1m6fUbCRhciau+NAajBjy1CLFNEhphbYbjC2HjzON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5MVBHmuOqJxzPwS0yN9TDe5ThliHWrhDkRT+8IaVm2oPAwxKojqCjEUb3iBYdeaE6x4nT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x3NXK5evM2rmcL+o/ZL2q3Urfrn51KR1yXP9iX6AcBCWXcZRu6amqYvLytx4IPkkeY89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mltTNcwJaOn7TKGNHQ6jKLAeZQRwqOnHuLg+f4yNBELMGpcpqh4QVC87fB5jppB/oTAPh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H+4WgXJ9sOgssDUUxsAowE35fSWimbWL/wCRAAzOfsRC51pTXiWXVZh75g+qpUh8sZua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i5d0BDB2TQUltdJZQ+SGtf3lTo0oS0W7prsiOHGNhyMxs+kOQ+iVMStMtx4Pl9AQcCmZn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OCAihIiZIy9C0N/tLeQoS1ryjlbvJH7Jwyid4GBVSrNXjjzcR1W8ENQzRsarqFcYNXdM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tjlLoAzFxACWqouXrpCudPMV4U08kL7YEaugj2vMvbDCv4iAOOdH2ho56ZqaRJtAwHkxq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zho7Ldzbf6+jUG/ERY6LV4h2DUk+AjAZbyIIkq30n/1H/wCoAvge9RttNQYKLTWUKUCI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ndF+Igu4G5hMPNBqAgkKquWgV4jSJ1MOx0bNxZVeQXCTIOT94a8I8sWQBVu7gzbxNphp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MwtgBcV6sfEcx8hQjX2hzL3KZNjw6xCyD2H8hDEGqxkD9BzCkV6c3LIT/Y7Mw3DDsy+v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P2vTzmNhFLshE8r4hMHQG/JAfNpl1bSPE5ruD5QT6kLAE4v2mJgczvkIJX24UxMwsLZe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E1N4JFmbCD70pfceAqd/r0pl1ttq6Y+q57xZgXqPTMJkdRaq3pCVrR5jkuYUmgDgXTDO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aCcTzgzzCoV9zBkBA6b7fE3O9MbF/b6Gr9KzsuIF38+KvuETJ2fA8QKPWutucVUIRyLd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p3pIYlwPKtPakXtmK5idM4XEsOQsr3M80UGIoYGDFWqwKgjxyLuEx7pcvlrNhj2l18xx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UxgmTUASozmSYShUH1DSq0XAvNk6uOK2hs6+dS62B6PqCrlv/jggyxTowdS5WMLw+4K2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Fy8RyLEyJ5e4cIxV07JiM5qz7RKFlrHt7hyyLNb2QDGoNBhlKpig/aGWx9uh4lYCM9nm5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npWvESal6fYM0hWtvhHG4XZUAqKufI6gKoMuJVhk43EF5IWL494pVzOe0ThN/vHpenBRP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KvQss+EpzIqmw1jxLEGReXEOr2DyEtUFwWszqybqsePNSm1g2o1HS7AEbq3+0yNyXKcGsq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8hoqaTZwyoC5VmPwjkrn1XMT/GAbgSn2Ry/wN5g8kyM+cX8kJf3jrAudfwYYIFw2RVr3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8pYpaQAzdy94/RAoqGhemQuok3FfB/8AVf8A5ZL+t/pcoIyXuFlh8MswmQhqzNhlzAu+o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wq+ZYEIWe05QDG1Q9Iac+YXAQte5bXD2HmNxp5ySw7RPCam+VFkLnZ4inC415OHzKCiY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eYjTyhvk+gDlT9iKKLDg6l1BYF1dqFBLqZz/ALzNS8ZaHZDl/lBmDFdzJAGfRMyspydwG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jcz42UV2RGFr8ynYB+Kcsc2C2cQUzsJmF7nNzN6gsXHxjqETAApz2gPKO9n3jQfUCyVwQ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5F50VlY2CrFjMGZ8B17g1gg5T0wKXBkjflj35eaMRsAPJVCCqM7C/mU3LWc1NlLvnkjus9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1MaAnJKIp8Jc1BHjAmpZYMrW6vF9zUDYHcW2DLuWYVWL9ylstvCAi007I6ZbixfrMrUOH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3XiAErIsvszCTD5jxeS88y55I1h1K4xA2rKB6uy/MvY2aMEfpuFr111DcDFzZ1Ut608y7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dF7rbAXQumjzC0AUbKWPuYdetQnCdRk0AIWCy/L99S2zWhNF49zSbqvW4rXRxsh4mNTr7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sblFjgVGEopQDtPcGcIVvPhcoGx7LngzhquWArV5qt8scsqDfAE2Iv8ALEWnoVftOoRF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Hd5PmPbZV/sxMDAxYtgSNwnRukGOiJbTtw3MZNFS3UVRWAfiBobA/MWlLSjIcJC9xw7n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bHpJS+xbXbHCCBryLKepK3siCAXeco+ZU/ZFfIDuKxCNFAUwkJvyBPkv5i0xRH1LOneN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8VMaBp4B5SkMKe5iPJhu3UtjqoyvmYti8o4Zdt3LFh/EOgiNqnibM0VvEBxosKwzK2yB3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g1C36p6azGDTHOqx6WHbPJhKOgYfEK2/NC968zEeajjnyxtINNWRWxqG4tK1X3PYLi2x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VrOojyq19UxmfEfZv+ISiUpv/wDPXLl/8FctNGL75b8INj5gCS64mO3CMGFQCttzEhF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sHQyTXcBGLUNL6igtfgD4Q0K2wby6lpV3t3DqRvX7EEfVteSIAN6lro6gN31MveNCz+8c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QwmG8hhKmh1PMSDTPMryQSEozeHh8xEUEgXaYAXBT1BlxyNSL8C5jKS2e4aiXiCDa+ydIs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ibb7jE3U7pZ7EtrP5F/UFXS1FRzEWBpzjiIKTMolqYF7Limz2CQ9tZFqzzL3LtXhl3Nv3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SzZlrWHZLFkOyL7oTK5ThjUThhbMJD5TLaEbItd3LDqsG3klKplSx9TIh6JNpLCw+Jyj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M9jxBmar7JKT2nU8s8OFwSv8AE3UbS0eYha12q3cd3ccLzAR8ZZhEtq+D4hhxbK0Hcpzp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3b1cS5pKGYRIJh/9olYp2sBi7V1VLMCGgQdSrKvswYyuYTzageh4lQiLJjNuKu0fJF6C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PAK9QGNU4KeHmW9aNX1KgvFNh2dzIhrdzyqIc4ZXuaaCLKx6gvKORgeCe7QOEeyDyUMC+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s2ngfNcxZEW/uI4tbam3m8phCM39v4lA/3MMDzhHHuE64T3rVzHsynvr8SyEsIFuZWTU7A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UM1dQ1sIWabHbiYWxnyxsRRWjPnM1SKM0S1tFrHqW8gU857mpLjMdpuD96FVDsaRj3Go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G6v3DgHFZhQOB5YuoaT7EWRalhiHRi45tFVqp7hqXKShW5hyG3AmGAx6iGhbq2PmEkEz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Ge4BeTWaIR1qULLNkDgI8MNeuLTBKKN1gai72DWdXTc1JPwlwNfbOJzv7PJzBqP/AJz9X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0fgt1fASoSGMdkqpvoOUzoXi2P78cmG45pfTMHg8zFz9MRmDCrWA8MImmYJFMP3Fzw3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rSd24NqUNhFKQFmqTDCHZv5IXAVgjixyJA+pL4jMxt4mp045tk8woJC6IcjrP07KvIKM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KIFWvMKpGONTeJd2dfOYxIAXhgEnMPEpWzsIInSsy+ErDyXyepaw9keC44056fFeo2JVl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kLTXH9y9AXIo9JkipfEyvUQzJJ9xUCU9sqjDCtKxkLLAbg3pApHmYKNaZhikFFDEBMGV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khu5XiKz6UYbpefUpBZDfcsQwDw7hh29NZmUb29THmQDEw8TXAHFcHxKIyuzeOPX05lWg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VZ2RwKwV+I7KAE7aXMiIW6fMuBaZWvC0ybBmuGWrjJ/hMFTyE7BpFh7jxV7b4gga1MLb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WVGDWDDm/MvuyAVK2By1xMSqyyz1DzLIDFczcy9QfmFuXhD/AGp4+wuPSVLZiW8tD8Zl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tXVo+ZXoJVqf2lWMQKKUfclKH4A3+CM7xOVHUpYOc34hxl1pRyJSBLxNeeJeMHzA/Yg1c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cJYciL0pzWp7bF5lhNHPcmv2XdPZKwq826Bk8oa7nhhf8QqSnUPcIxi+BU41OVlQNnuY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5bzAvuXoIq0bupwfiGWxeORDcKImDh0YqHB8BVyygyysxzktmN/Eu/uUtHhl7fNXt/sx8Q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XLS6+YNnl/mBqIYlB/nKUKhr1DaLt+kK5eTNXzAbqBi4/wASg/kyDdgNjOvVn0QiCgwf8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AAP/ABe//hY5nO9MiZNOO6qdwcIC+SjNHuoFqJRsD3L9hQ3ZRt2cEohJQIaDCsVa3qUnt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QGq3MirfEEG8xW+Uqx4AFxq4nF90ZtVQIXZ7ab8w3+jnMdRu3KDbWWGincwNUdh++l8z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7R9BZnL8v2QGTxjh/qVYWqwbZQDzMixTnmLVyDt5ZntaAFiO2WEfEYoCyolIc1KXNnI6g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mhw30/xDZp5VRsbHNKsgsRmQv4lV9FCg7tFNyaNvcv7mKMq6gW4MF3UqRioSYpvscRV7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zGKt0xqUkZ7jivtN4R2MVarzHqGoqud5cZjk10Nsrs2ZDIyyGfl5KP8wRLfqHePiPgMBD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TQSpYRcM0XzKhi5s08HJ+L+lRG1+Yl6GKF2XKu7+XJ4iCqCp51PUBBxbyD5oJEJd129s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EIBRYKHGJk5o2fwmchLl7joN5gxwABx7oyUfhIFWagywSUWM8+ZkRdyWGJnmc0bZuuSEU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3xDglSKW1b9IJN2RZ/rcC4PDwt4Zhi1psvPqX0KlHGYVs3UCD4p7lloqVW546hxhD7IEQ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Y6vEbGWdzRL5bGZysErsSLdLj2eojdVcshEUDQcwMJ4ncfJYK0kOffIJpJdGBF1VRL61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QVDYNlQQUE6iUuqiG7l6IpjKZGNBpm4Me5r7IcZr47j4CGABWLK6qdIZWhDjO41FgnweJ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nMNcv4VJ+0zg1iwqt3LWKt1Sp2GLHyMDyGYw2zh4udSfOGIStIJ86+zFrxekY5SC7wqQ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9O/8A6R9M/wDK/wDyTd1WUbia68iks12CyqmWR1VGZpClrhLQ6o0cMdcTcyk/r3LDi0Ns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8RmM2xXMACiZGbnDmLMZekWbguUF8xr6QARt05WSx0lHscEYOCkKSanPwU5Z4jg7gzLKX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CLAOxYYEi8svU/ERBHDY0zpLdUlzBLUTxgLYcTG21byQiqrxx6TXsmKlDfczk4+kfLNZW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PxOELyvWWWnVVc6FhAmtiCs3DXhZSERlwVubqrbbuMBK/wCgjxMhvlnpnbCgOeNPiG3u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9okWxmqHj6F90aXN8Q3BKwohOIatwQ1mxMxvG9q2aILHhDHpyKRPpkOVvXUawsybIh+3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uCOZbt5jm3ggT7kujw7VX8+JbXRFm8e4cPzJVFKvqbT0TPMMH+1NHWTLTxKkFB3W4maR0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AHhjS5AfuIpuaePEqqQjZef96gQmRUa8QBSy5mFtTRiFOHLrlDWccxqt5hrFqKpmLTNb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Z2f1EnKqs+B6hNad1gQcdAC5M89MtEpnSnqcLANagE9KlFmTCjZ3qHJXfDv0I7hqEhvu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4Jjn9ghqs2FxTZ75hXbEAmD3PcsMe+A8RckTi1mpYx2bXfwy86ustqHvAL+0TEh+LzF5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IBMNfYUzVB7Yuc2+pT0I1kKS2VTWIZC3wmFD2lBxeI1TbviaoeVS5dUolOL+ECpOQX+I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OzlLIsIt9MRnsxrukscl5lz47pyQTT2HcSKhKJKkj2QqswJi+SL67i7Ni8RHJpX8CVSsD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OGDPK2faQef+J/8ArP8A8i4LWnyxY8VzhqqtMeA6qYdGp4wwXR/Uacbrks4ilGm4gQyb+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6YiSq0KBCqj3F4Cag6B04gSrQlxaxF6OfJmYGqjtvj4gAJlGxr041DQR4dk1N9YR2ZxN1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ajgCUjp6gscyy8uDxRzlmMUZG/iDDbrDhPUbFBIIQHDT7K4iG2xb5x4jVxpuUdAlkzSqc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4AsgPYzuYI3aE6HJQo1he5Y8OnyKltyz85VgrRS238RQm0abeuJYnQunwsGuUdqcuDTOA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WHMaFFy7kWViu1DZfEBOLdVPYDDaLwkCbxKbQ1ay8+Iypw3UbQP0zoq7dS002RmAyxV1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gUUo0+JWS0rARYGtUq4WJaBT+ZXUce59ynzQxhNEvqfCun7ynUBg2AYqD6hslWTqk448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UIKa00cAgW/MCeGsPiaraxf7ZQBVdxqS+gg56lNjmN8zR9o5MY7XnUvDrigYDKmNo1Nu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Qs0YHTGI5yxc7q4D4l4lN5pYQ4AUF1n95cg6tjb/AKxcHcf4IrNUHOTAEKrLmkzjaQjB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u8S7ht1mZAqCr8IqBkal5ofBUTrLYUqUxTW67sjFmHzDB7hUydomAhi6x95VluC5gKvB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I0fawjb4UJCfEmGpEl+iVSO64pmagYdviLZ4m8yyi4EeUKUoIggejLBfCo03KUDVC+lx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Qri7l7zfrMD5JYU7SdQoT1pHpltYHDm/UQrtg7LDnHISrDNxMFeG/wAk5zTGy5mGyRAQ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eIAK9/wDQf/hXMSv1M5/+Tf6PvOpAEV4toCGn1iDLWseWs/3DlQvIvcDU1GgXF45xPBxO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23GtLOE3GOS+I7gtg4Z5BgC+yVrnEzhZVuMqZUCKRmrBofYRz4iGma2T4CLEM2qyAX3tM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+dFUz6Y4eyZlX2qHshoNPiUC4nLHE5EchZs14+ihK1gvviXxKJgYI8QSUfcme0PDMDyt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0B1HDeNxS+Yaui+z/AHcrH35/iJW0xPQC9sVuXSoMAV5QzHeY7TGCFCjM0msq8zl4jc0F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6i9sk2UzhpJe4aGnuIAVtvMdWlBk1P6mS3MvLhYCUb32dwIg4A9/MoL1r1K7+8TGOXak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YBRSv8zckrHg2ylBgK/aSttrYwF3FOXJZP5gLdRz2fM0KbwvBuHVIK4NyjRFo9QuLFnB5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ogpRsLjRYVvA79zEoUrrLcxt/DQ1FTU0YGXmAfAsx0woQevE4SvmYU8y0QAc+LlrdUDu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oep8mZ8NqR6iDlOiU4SLD7+oigaVKqAPehfKWUwUzHmZkQ2t5slO9A9Riq5RbV6CB5ib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q4vcuMVAtozp0+ZQkDjS42i0ImgYrBFsDi8SoFrHuDPaOsJ2mpXcLTeRjCRR4SLo3Msx8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yZCxmYZqBqK1ROpel9R2nwZnJFQJ0nE47WiNY5O7lsLAqyjxAXs2hzFolhbkzuFt1m5f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5ItYuJCfkRRo2NIohBp0/EfLHvh9kPZYRubOMQXOrI0PiYKVlNpupZ6zaPZjVZVw78ZYJ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qw+vj/wCkAwu/AgmF4/olC/oXPccOF4jibxBpgnmOs6C7BhiYMC/a/wAQgwKi5lNwY33w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Ake5mB/cONCcIqsRW4dMXFS3KUvjXYzBceepcga4YZl0hNikOYOxxAsjhYG8ZZklp2Rt9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1KAiLqnH0sRTdxEBorEwKjUtKksLh8kMjZbPcQQux7t03Gu66z6TkPpnI6yaq5ftE9muY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2xn3DU7zWLEtEFFKUxxNyq3HmXcaVYjWTpb1bxLqpAUrcNntLLYIbeD7SpA51H/CpqZN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cULgyxMyiXwTdqX4+0RVVhDghr4xPZMGhqK2/pqDQ6DovfMxBNcWNU6ArAJiItoJe3NV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ylEs3xRXcqs8kpGUn5JMUR6PX7xMwR8FvZ4zcQhKFeDzMCfPaPVEjoO5swMIWl223SIp2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2ZRODhTkvuU7uQFTwQqFjgw+CBXbKnQ+5erXzGtUcS8IJkzmhGEFZd4kcYDQ89wT4hZkY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IHFqUZBHTIvfZ7l1AolFDlfEXJvDPiXkE+kWKQGq56nZbQc63G01p533c/wA8oYnpbIX3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UJaG05HLcBUlpRolNJyWTVAvucoXaVjONXO9GJ5ktuGpZYlEVIUC48OoOFLp4eEds3DPm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AdWzZqmCvlZr2RsyKOdI/wAsWnXkjbFivLMWucQ4vUpGk6NkH4Jwe+IiDY/ohLMcQDe+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RfQlcmtYwlgWK5HiBFR0Vb/9GpX0fpx+p/8Ak3+igU6AL/EZ+CDZEPXf8yOmWGnYC4ax+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/EABPdx9pvG7oggBfO10ImdRFFeltm5pVT4gVP8ASWAg59Fg1Vnuc1iMYllSkkGK4QCt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zOoTzE0K1W6uXnEpNASxinV59NQFbrirzJfuCMpRfD1+0NQRmXnfOLWHMuf9SZ0OriPo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Z+5ZLcecS9lvMcqmi4YBPWGFZzLwuyLp4i9F2ALxx91GD6H4QUd0jRXwR1nXI2hW2Y7N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Df0Pj6RdxyDtqJGisphh0TZM58ExA4Tm78xjM2Vh1iABqk5YSp6WvUai6aJnEqpkYf2h0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IfkYj8W8WybE8EFPEt3EunL3BayS2oyCbgFo7IUlZYtteiBFbmlg9v8AUQpmRL9wOKWu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KAbpW1xrmAByEMniYCNFlM+VxLtbA2iwMjnNccRFl0auJpXDksmzZDC9RmgatiaPM1o5gC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6GFw3ijPV2a9eoSOd9TTIWIbb7y9AyuCuY9q9GGG3TcRsyPEy5YBfcTC4BZZ6idJcGu8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EV3+lrPUoSBPABLCHFLIbyYlfQazA4UVNJgkEGovZ8iD8AWVXyh70J6IJlLvym958s0hh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hQ7iU3DmGpi3aDOSX0Opeo3WJswFA8RFnRU3ABtOTqVBNOmYktlEyfn2DLMRWGnmKr/RiM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fLymsbx/3RaCZIIhOe4UB54YLZntWUlt3QlXqUhNqcPqWEpb4+IjOhXl/9J/U/wD0QWO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msMbDyYhf+ugOZbHWSojqDziK55LOFTPAFH9zyw5ZykWOoY2poRMX8TDO0QyDxFNsvmEVB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al9/mUbUXlUWTuhgx6wefIghRtTfE79NdDPER+gDsrzPfQQq50hXt9NxB6Uz0HqPXm2aH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4WTP3hZCJGYzX1pC6+8VCUY91R8j1OaYsA0zA0jSYpC6i7k+ziJHJ5jLvxLICuJwCpmB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oYzLsD2Y6DggyweJSNkvRusy56ljWp6jCiuYwqqB1UGJ2Y9QCYigfsTPsIsyVzADKpkN9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5mQjGhqMFCUB0PMPYiWouKEW68/bn/k3Xk+AVFRVz8M4SLMvo6IqtkUVUqEnLz5gXLqDm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qArqprkT+YoU3iBsBWze5dNpEJGFmmAgJztuCJpw4KXUaOERAsY5anQ/1mCC5+Z7mB7vU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StF6bKdNwme1qVWXVx3YDIRX1imokdBOFDf5lohHT0uJvea8dQesh0dTB9yLjyWOHhlP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Fq9OXSEo3bWMQIwo7GyWtswndoxpvqGQJTXZ8xs8Uu+2FeR5NPc7SxKlYL1iHQFLFza4T1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/N/h1cw0ngm4AX6hzKHBGPm2xTzDLMrCMYd2l6OYNSsLYveuNRxLWU1eG5ZIblOLZNOBG6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LSheL3EKvBlvmD1DbzCdkg7UDiKaQOOVTPEOz5pESygGkZwKX90ybcRRlfCoqhkYNWBwy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V8SqVqyXsfDFcbqbGP6a+f8A6zHf1f8Arv8A16GJyBZ8SvimqQpiXuvgxABN6gszqJtF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uAjUyUP2JgcjxCGdw8Qho9pEGIpkQTmJMm4Nb55lkVf2RZZVNAHi61L3UHDYxzEo+JK3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RxiV2EEACFQqnqW5kETcUBbpCmHLHmR6/NQI4A8sSVuPG189zJNoCyzmbzNXUWXMV5iLs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EQbGAr0h23YBW3B+JTsH3eGDqbrTYmtYj9ipeJZ75ig1uDP0uqlnctE9GIdNZk9fScM2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Tyw3ATUCY2bsdCOU8xhuFFaVja4+gCy54TEdBsHkg9qDG79SgLQcS8UChrJ09xIIaIlv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LdCZ80vdSjnl8a/U01ITTtP95h/51cN1nucwJmauwFfcUrAZ4dw0u6Zk5dvtMUWmNvlKy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IvcLqz1qGEfZNLm7PC6u54pCahkcFtkIL4XLMBnmYtOyWakUaLQtxe2HOOcnN/vL6PBn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oHTplKcmZUhSOOSLbvTVnzCMqvp0dQNYozi5vmEoznDgb/MxHAOnj+0pbxVvZL6x7eRq3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pIB3kvEa4LLGIFdCl+sugMf8A0KJRE1aUXyQktdbYJREWinuNkCi6ZbfMGHdmLvhmaL9o9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cHddw67gpTmBUyiprhuJQodYhkFKEb2QYGQjDPqZX8QjieokBevN+dZ5OIWGwehzFqLr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YzQ/iXKVaShWzdPKK1D1kz51DG4YxolMXmcBslIcIOixThi4r1LGLLeGEtyAPm7/APnP6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/wAq2eTOzqOYZ0jtvsr9xgbp3rdobQWsVAJHQLpLp5hkA2koaJh1xLZ7mQ7+suhenEwt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9RqdOv7VC4F+YCQ22DL7io5RZYll1K4tNyp0sNyOyOGwckisXLUonDVaPJMHMDdvCncJ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akKSq/MQYoERmnNyg56XvHxMVlZpg2YEULMt6iz/EoL0QGovM+6hemLyTABMVheuJV8GF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RF2JyHYhwSGxo/ygt19wxm5nWH5iVVHWz7wsK0zFzFj6AvuC0HH11+ZkL1HModzMQchIW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q5QqtbSVJ7J+aFOFqBE6Pxiirpess4eZo/gWyJzrntvHSX5hDUz77gNmU6UcxrVVJW0k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+pliQSxCi1wb9sfoeEv53MBz8oXEUVVgccQIrkPaHmZHMpx6k/aVIbvKrUSnRp6ggAsslw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zLPw2L/dljupzvXUKC4Aak2P7y22GUAIGOGGkC5BRni+8Rth/EzIN4lCxpu/94giYF5XX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SBFouq5ih0l1w+4FOM0bhPIjiWLrqEuE2yUcBF/ZL7l3BVtyfzLDmAZoAqo1BevaIZd/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VNmNqtAfyT4Z4bcDrzGqvM9oo1bQdIsQpn5O/UVTN1AcvUHP927d2S8RxXEwKq7hRNLH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4SK2GYE83uvoWt2JehWMzkC1ufjHUewscJHDFboh7mu8ytQuJkAllg5jUWWCWBSVPjkZQ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aYDiN5fzFPuSNVb77mlcRhoI+EZELhYkopbXiWvpLE5YncuBmsQi28N33/wDPfq/V/RX63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6iOZalonAfMI2tqsdzWZ0TBFsKrkIsqrfX4lJdyVzBNZKDHQafUxjE8qYprFYlDyxUDYV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Q2JtG5aHuON9HNQ7CKrwnHGk08QKQwKuwqfumoBmCuWAaYYlLNZnviJXaecxKMzDAiKs8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Bzs5jQOw2elEqACOEeoxhnxLfENfQYuZTnMvsBjrOiUObo/BC173kiRkbDYcQnedvnyd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/8xPKPg/MdGbWr18x5NV9CwFRcRWP0NIxAb5iRahjcAOJwS8RaniacNb+ge4yrX2sR3C6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ZBttFq/2QUQjeh8sxtxySJW6ErcXURqnSXSyL25WQ13MCutZeIMzZFWKOmDrgc6v8TOn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82l41KBLxBx3DnFwg2AKigOot8LnLrGViKQ5Fqrk91AKQy04tV7iIs4/DTPLtBnEdVrG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XX3h+E4Y9iyyLuKygrqA3iPO8TIIyqoBzA2JwwOYINhQXG2ZcL2sTAvmN+4Y+lIVWqpYA0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YD+LZuxiOjnzKJIcd4RTuZR2RfW0tj4mltr5f1NNK9LYt7iWdv8A3KhsDJ2e5jKjE904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JoO546hJOj245PvHsuGMlBTVZDanL4gbUfEarea3LlG1M48fecIDq5VLDBcluZQS0aqP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5juI9420Tgoz+IgA5jEReKqWbjsj2Wqc+ZxrWepfGncoYwNSuDzEr2SdSjR1zFezIfiWp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LHscRkmhcl1G2qzBe8ajPoH5mPRimK7JWvqt4G6+0sg4yrz/89+j/AMNfSv8A5oKzuN4N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LyTKOT7wCm5SlCwWe4isdVny9Suu+moG65geZksPCefrDEaFH1Yo3qUBoI9sMQWphDcva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awxmaUVpZlUTmxo2nSFWnMYC5RBcVhdVMNAlCqsvE/3wwWOXXiE9pV0PESvOa8f6YgCm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/dGTOSYPUK6pmWHK5gcGI8RZ3W9Qa1rBeU4hyLb8yhuF2WVCTuhs+D1Cua1oqMzGxATIB5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mPxK8W16vsmahicso8jGTYYfo5SsCLWJkkO6ctBzUzd019CDsckMpT2Ih4j1LHKuGvEb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sRt+GGEASkWMLz+Jbqm1XQnbmlaGUCxLMMLK7i7JX4BuvfHceEvUOGYftSVQp95i1DyXEA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Ai1vEwT0TEDgmrhXrGqOcWhOKXLW1NMw9r5g4Y3HYmzNvCuX+SJvNktsczH8zfAzUVsW0l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89xmeT5qZncJ7vrqXy1LTF9wXgr2v2w3rKxNRd7mJEj+RNUybkHEt1m9tj1CQ3coOStR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hqSwOYYHsAiHTj3zMpr3cZd+o5d3O4te0C6CXNS8PxK6+vlp3c3NR8UI0hyFzMtesEGDz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Inl9SqRZqLllC6JeWvjn2MsM+INiR8RbM4r7TAvJHNudKIOhSpzI+GPlL2l6S7nGCroy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j2fRu9TIGVFCTu8Z/eNADG4FJDAF2ywJRtOi5+Zt4lV82Lhp0BzcodpPvAaQ+V+uKV9U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Vfo3Kjj9Nf8bH9F/9qxxqnzGBPYrHUwA7Q/lAWLXDE8YKwHkvhm8NNPwZ5mYM4WrG43CF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oqhKzbVMxYYNuGO7OYQBDxTqXPBMxvA0wDiYbyj3cXRJt0F6xEVZPEKv6C3XiEywG1k/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8V3KowLomFDvXhzbLKxrV1EfZQ/Uez0+u5YHZlXlluBBYIYotDSy9XkOyI1qemVAwKvxE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vsBX3HLiKt/EpZmq9bB8Q8DNmUzCMWjV8wqA6n7xlW0fjMvHrGFe4qP8jcXLyXNJivUc6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0QE04GaF0ShQbIZ+lFOjEratXMlm5cO5BESLxAfiGEtRmgRTTCQdqHtnfEQE2tPMBcHtMt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7zySlsKXcFz8YuO+vO8+pd53e+7mN4BizOQoxglPmAtvUOvjqJaNfMyCDo3LkW0t1DE/a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7kODF1Xf5iM9yxQuT5g8oqWTiNDqHC2Br/wBS45xTslRIBvlg+8DMel/8L/MHasu9fmMy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KgdZK1oqB5L7qXdZGbeZnnc0nTf8REKqKYH4i8q6XFRX4leLt46+FRaToLo4WXtWHFU7Z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V3YfuJs4bNwOYW0a6O2PII2MjygsaXiKl1nN7fvMlZpvVQxA6FOUVctXNAlXcJUC115i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CqIlvEGSwrDSXAuiVk6YjnMyJaDDABJbnxMA5TXbBeQxN7DX0gVJqBYEvOGVak45oJ2N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SV+9y6o5hJakCFtMQMjXcSsVTFVgenSSkCPawU53IMfMp+Wo14LjRI+/cRC/jhukqMmzqh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X1r61KlSvpX/BcZcuP0uXLi/S/pf0v/t1bdjyRw5jbQj5VM1l6bJIRZhQ/E7eBTn7Slh8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mZbhM3F7jY4mwlLJiOTKPJMsuWaEsGVmbmL5S5bqYnzdDsi2m24z0L/vMz25nzoleYi3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lT+5OIqGi78rhhVv7dvHubpL4fddxwceP+UW2u0P8pcw2oeSMw2vnP+5lDjxAHtCgFnIX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bZKCan3S1MtpSLxKb3mesy59cIR6aG3tG6ItFcxUjxqPuC7c4dh5Jsu+p0symxzlRw3Bz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VMI06l5b7fo1XqOy25vDIIjQIRtQlhjTvmFm2cx1G2JjQmbEaGzm5ajbGTCaO3MoTa2h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4IfGxikFX+Yj5nApBaqINgNTLmaCUrRG2cYaB0ylrGGuoBCikik/vcZollnEygHalUc15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JPUmwHJcbc8BPug0A5+S5eKyAYqW6H10cQMi0C3klv4rDbtbChM5nTCf4h7W9eLbFTUIw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bdVyanlBclzyYr4EcNESOZs3IfCAB5NU+0tCpI48suhQoXeKiGKvKpibW043v7RvlU8C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mCA94/b7QCXdKXMF5mRaoooNh58Gerb6l4GDsJdlD3EeGlQu6I+4RgB0zMiE7fbqbLQwhy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nat5uFURJXsK5lVqGhzWYnOL+imHUNNxol7cmN1fmIo1vHuKsWYh35l0tp+UcAXzFStI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qZuxkjjrjzKZqDOCP7kAnz04XzNcyvS8Uy9BryeiU7rtGCBorDfZx9oWdukF8d1AaBXzt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W/wDxa/5LlxfoRLjDFy5f/wAWos/tTPDphU/SkscDzAJljGMMugUUjB0IGB5mMa0dEuif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dUquY915VwhBzmZx+Ki+i+JYsJ0uWaoBoCNcstwrlXebIAaWdxCrtdh3BykFrU6ZzC89S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W3zMVI2esdUsTRutQ4yOQs/uZDykcZWiEpLeZY2Rh552B4mf5ENUBv6vTAyVL4WxBWqy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o1LBnFaiUoxxMii4GdAxiYLbuG445r6RhhCPWmCl4oF3+CBUvurUNoGNTwwXoM1SK3Yb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44RldQOUQV3jGC5UNWO5cpJyRfhu0+i2+qsZ1B1TKo11FewgVdGEczBLhadTvAMaN0WoNS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Ig5dxEQM4lIh9Wb+Jk2L+2Hz+IrGsLKqzr6DERZabSAVCcEbOyO4luGTCnuZE25BYkV0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jLDBpUWuK7mqKtULjjxMAfVq6whxgJfKFSnu9cQltiOyOFgva/wD2HlnfH++IA3FRaRz8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RSPBjASqFdSjqGCuHT3MtSAvGxAYRXmOtT1Sx8j+Y8QMppFcdyus9je+ZYSqJd+PE13BA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7ulfxNYXsqjiBR1stbjCl6i5emfctbBjq3MoLZdvJozNhMDSvnzKzMtKIaeZzAqwm0wR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7HflKisjmCLoDb2gCi9ncqCPniMjSQLWWaVUN0A7k7IjUF8Sqg5QaESyVrUIXw0ZdbQo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4YPN5vOY1OOrVzLiVcEmPJTOtxjRLAW+C2UIB1WJyoYbqK2z66Q429Mi3mOVHNTVRmLaB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J+t/+Xccpc4+l/Q0jFy//lqm5dl73Kc2ypOXuZ9Aou69zUDOOfUypC4IAgWMULUKM7gXg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6lqgeYuafvPKGMyoCB3WIsXxUWaWoUGMRhzbxLioTTCLsuWu5oNx1L4+ILggrbqWhAxHQ6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tAM8VwIUjjH7GUuXgHQ3cAWNslWF57lBP9jcHVWJJfb8j0xRLhHU8H8AarUU2o0Zs3H7O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6XmGWDFUFCR+ZlK2tnZ1D4gR0InAPul8ZnqW+51xFobnohd2/5UHKLohtaZzRxMObXiBe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K0cQcPRFFEt3YjYBpDvOT9Ki6LxcouU50VZM7k4+I1R8BmYmyXYZpqsm4RE31LuC1txX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PJl3bAQC2LBzK9OxRwqVKx8EOu6gNd+I6UvLBNRbvqJzC7jvNts1Hk/s1N6iwMZKlj+J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N59pUIoUI4ldkSvIccSyA1jpl7QUzgFbmCsKxZ0sDObDKAu1YP8AMYC63o3DuXu4hrEG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q0ro/wB+I2hUIXEEwbrxKAGNDJnZ5iIoWvZ2nDcQeg5HI4hIbqusPFfaB+YNVWhzM/WC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nhmAGcKYH5jRQysrELqcDS+JnSB3l3X8Rg1jmNxMCqC89gKQKjBgD4Cfu0AXDbj54Y1xS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7QzbJES8QGmbP2zEUjPu7gFM5lwGkS66aglwd11NPc49UZWWRUotlqrG4MkBbWZRoZ/C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BW5Xb7jMIt6Re/OKdbnNTgi2Po2DTqWB++BXfByOSZPZS6z/ABKpMhSXSNJUZgUZOdGC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pjFfj/6C19DlL+lxhfpf/wBC6NW/SZlkQSXGHZFeXbY5vUo4titswZ4ZEWMKyXcsyQK5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qYpwse1T3K3L2agLyqYcR/b8QYVjvUIrHqdktHKoWDg/mH0cGGmncVb/AIIMyXMrpRKn4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AePc2jMlmwH9/wAS+UXDyfaCYs04/tKrcfvHZftvcWEevF5g2ub7ZV6idTtgUWw5m0jZ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7zv3GnzmyVLsMv9q/uGyBpmB2T1rn5weVRx7gW6KmOw1eGXK97gJtiXCVLy9kVwVyRTFr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XPMwa84fMxgsTDMbsamKNzJIYzM08yijAAgYZltCczvDDzkNEQEp7lUtesMxKPL+Ji/YK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6Ei/kPkX8IbSuiTPKFBLKixXzM7IZWCDICChsMY+8e8SxaOxiOxZK6dEDnV4vti77EvN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/O5ZjMJLGenCvZxD8D096K8ZzMAeKDA0eZjZXgWU3KKTNjko6rEN7gtnrL0si2sYuBr9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PE2s0jmURihWLLo4+0WKAv5IFcHdVYRlEBmza+Yt8qz3DBcB+8ZZXwGi48IF7DpjS6f7G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NMzCIZ5P3geoXJopwPUV1jHkLi/EFYLlRPB7JiMI5/CNGnA5GWmCHds/3xMrAuGzj1/cN7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7GYk5lZxfPaohBoXGoYQ59zbcHEcs8zCtupbRHRXMER+A6ZZDklMbTMKG5VZ9RWrDEyV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vLLjNKnF7/qObKao1W5ev4LcTpAaJcOx0Ph/+cVLf/sugutyuP5EKgDsCKDJdoKmATu1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4mL/t4jUziPYbYQtAVZu2DcmhlFcuoAaxMCEOBmIjeQxleI4zD6P0ezZKo/zzJ8LOszNS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Y1Tmj08xOwjQ/ZhBGQhu5EX4V8ThGVUz6jmA4zHx0xeNW59TKrWFKpmiD55jCJv1a/uY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bLp6l1BkBwUzSDaScM9QhDAtX5eYpobgtoFqz7EsDUWFPc5g/BupyFEMh3O4wuGYvKWm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aUtTclaQCGQTTxLHgKwUPcsg5wHczqcxx7huYuruGj7vog5fibHuJnNyZrw8zyYhTUWbc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jbqDiCYV13Ks1Y7EllGFVrD3LuF0Oo5KRKYpzCBsqnIoU9YG2GQVWAeY4RrNV61MCEvV4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RBxZ3yZ/6jI29feaHBDK6fH9MeJNAgeJfCw34dMqQa7wnEUBmbophFH0j2yFTd81LjUaT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2v7hZSU7IDRkWN7lIouZJxG1dqfSUwaypSn+sRyDBx1RU4ShDUeQ4+Z27W8xUgVZkcn8zp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nKjwZlgVuVnv1No1AX/RDYQzCy7+1yh9bV8hNIhhtbiKTsBXyCPhQrT4hS+fWC7qZ8Ad5Q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Jj1gzeLhmhlik3i16n7ECmBq9wPnt5Yv1LXmZQgb1+ZQV9o8KiOY6wi98RiFR1TjsglXE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5g8gSiDREZxSXTWIplSQ4Tkm7YSxX78zAAnE0bEMBXH46JT/ABLdm/8A5ly4x+nv/wCz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pdBoRcIgTNJ6DENherwZR0rmCKjKd7CpQ4xlFAX3Fm6TccTJwJvfSWYS5hazAQGYNjZq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TBufs6ljEa3Pl+gz4ViBm1AzLcrh3GYmEOSFKsHETpHXxE2D8ahIV2+QTANEwOGWWc6Wj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4RO1ggdd8xTVm16QpUNTaldhNA9UjuK6XtYKgVMmx+SX2rhDuu+pmqyodd3AJlxtYU9x8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qRUWT6vcGxRB1ZhhA8LAbyX2LRqCnF3sxGufK1zEtZKJPEyCUNLqCYJtR1CzFTvlGn3+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2h408PPklDrUZK2swa3kjU5HzGNKQJY2pa/GWGCKqk9PmB4CeowxLrmIoGNc9xJnGusDe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dk2YBAZaPcpnfdAli1dkVRU7LcO5aW8jBzh+Z/wChCnwg5Pc0HiVk8SuyyUVhcoWHgb5Y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XuOO6pr8ykV5iemPexYbSl4jNw6RmYLB9yx5DNv4l6V23tBzhRivaa7iVYcqDniWsD2T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CI1pMZ1SUN8BMsX7IPRIBcFl18TH7MZoKztb4TYnE5OpU0XbwQpIY8wPHxOrmu8zLSwH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fgm/yABp9sjbo9/RU4RVlRpAynf0G2nhmVCYVFu6mLrBNMQ0BbBhfpw6nPIHzMSIoNqP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ywhs5Nbl7XcZ1fcp4KTcy0u5Yzw6lEskDKOUCIGN5Obho9c8xr+Q+DEtwpz59QZwuz/rZ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zw/8AyQVu+nMaDq1UlG1l/upgVmVtGTFGpYqjAxc1MPKO2ysXNKuKgk7sJCZSqg4amyfi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1Bqpsub+kTfmbk2rMzMaIimrlr1Y6G6jqRZ0zAjYhstx24l29UWq+yy+Dmp7ZG03uNcH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EXsZVq0jHa0d5HmHUC0HBphWoPa+4q2XAONQ2OmGWUaaiVOwbhKjOfZCzUa33jUNQjYaD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jDFQxApw2y+0ME3G2Jc6BSqAU5mw0pzn8zEhcd6ZSU3aJ/ecOt1jmJ4Tn6bmKyeOZjjjg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COh4wwcA8epppYy1zm2pkl5ALAaIc29dw4sBF4dMT2iRb7zPh5hatDmolNrKOg6ZoVso4o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J08R35NxJqNQ5KFfclx4l/UljBDmW4a3URzUXJRfMLGli/qHaJcAYxOJlKs3pHCO2PZVB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eo/lwxo1vqXwBrhZOICt3A0VYy9ag3an+2EgUqqHMuiJKofkVAOOmVTw4slWvRuGhOTr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AoNZ/ubF9B31L1lY0+ycsPUBPzD+9EJAdNfbob9THZJfdR4eohZfO5SHqmc4vzE2MXud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0TC1oXL8LWitxk5Sgs8rJaGBS6v4mrjW6DmFIU13UspYC8fQlt15mWnNagj2CcyHPAdkq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pgLBQGoq/biYl5iofBPmIUbcXA0pDKFPi++WyXs0VJepHKZLOeORr9b/APHfo/S//r2Wc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3NuYIL1Lbd0mruwxdvaKyhDkae4uExg1NSDODtFxUFPgJWwUnHqAfgk4QVVEuyM0OJuU3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Xjr6O2Lpd4m8dxpMKmh7jvcLbo6KGpScUvcpKlRDGC8vDjx8Q4zEtn8tRvjgAqu0eoAdS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m4mxhVeYHzbIdytnEpFu0SNGGBjgYWXVe5pcpnL1UrCuGrnsISX2i4kx5Jfd2y/TbzWl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4hRm5YKWIxtrE26zMDdnLAC2TzKEBcg6ZlFlRma1E+hRuGfUtQgdEypTDl8QXe+ItU4c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4YgMuqHMyoxMPmWp0C5UMUtiVRuyUkO4CvmIl2g6t38SgA2F7c/aVBbz4MoyIxBmL4M4a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NyE1iW47gwTmc9IQy/AtTRRQcRB5mlS1Csg8XDKwUWEEU7iMbks5OQ6lRIvQxkLVekC0Qr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WrEXyipSc9HLwGYXe5B5lqQe+olkO0acD0fDLqGe5/aXKajAug4RwRcfXIYTcqqKFMXy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UB1uXzQd1l0fdA8unaWAxXJbfKozIwFgely+LNi5PA6YkGZPLJhd5gC8+ELkL024+JXD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ounLDMCgGuYFQJ7l+ebNvhnJOy7JWEiXhv3L5FBY9HjMTxbPct9+5kcI2B+YQxINzK57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dk7iBL5g7q2pmz0x5fMQWus8+JS10e4d6tOy5UWF8RZjpuUxCV9kYdxBoFxpsfUNuRb3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Yo/M0IWZk7nG8z7/AOAC9WkM6/8Ag39GX+h/+wmMbjjjWiw4DMGSht3Nmv3g7GXHUCPE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wku1sjXbR+JVxl+jDOye3m8PD94leGuL3XmFhYD9giEA9YqYPpcy18QZgykqnLy9MRpYRS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51pklDF+8mAGOfasYjDlocB6+YB3bO3m9XMHSlna+ZsB6MrXgSlPPTp9y/AQ/g64j58Qs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Zbt5j5mVsnpK85MXUVadvDfkjOxdFF8u34hfNQc5NN84qXoFoyq90teYNB3FjnK4zE5i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zTMXyu3nTArtbdleISCaw8JAFVf62S70u4+4/mcQ7T5lPMswKgUACLvnUvJtVRunUVWW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5I8hzBJQ8MixbWLPKJQOuCnr3GcgChb1srccq6U8i6mP2wWuLSeUlt+yYa3O53ZD53gIt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+ZuIy1vwQ1BOrQrn7x5i6ORUtgxHO+IedO4uV4gHPypxlXEjJicV2FvUPeXH7wkloX4S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4EzFZSEsy87sl7c5bpqFAccPY89ylfujuC9YerniS1Aa0+5abTNprhPcv8YVMZgoGUu1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mWwnmJG/b2Iq7hn4H9zVudQgBnrkEXELpbeZOjfc5WZe6j1CgVfcSg98MBQdeZU/tpjlv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MIHhlgdFXm7I4XXg1h/zM+R2+WvDB7/gPWISW9b4Yjrc8v1hcl3E8kOGTLmGA8+GECAOb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OeSHuN6ueBVIVNhXJGbzLym++yYpUunKXQ0TBMpyvrMoU+5O4Mj3VaXqAMdh+0/F6KJ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9mXJ5H/wL+l/8T/0j/wCEGIqytLioKs6pk1XC4mnA6rwNYimWAwN0V+6XayzcDEcRb1Bc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Mo6YSKrmcwgJoJfEwcdROU9uvEorCWvaGcCD6hm3kl3YmINcwDW6UOXYp/MHwX4Z4uG2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hhjL4ZHqLQUSLQprHiAIjjkpoe8Tnx5Z+ZAtb8S6CDmZyI3C6JwI9Blwvli8oYORKptD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ctNnm20GB1yLeYpWEwEbyhq5hA3ioXsdR5v6OSx6ihl1vt94P+j/AJy8r0sTjoG36Z0n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2jG+QV0al+R5Lv6UdhBZLUb5QkYS3pjaMZQcmThlApsFimXixrNlSMSagyPcWangOYu50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Ait2upeZPmpX+I1Otb1JweJcBdH4gsF5xAQPqJs6xLPiIHRiAOM1G7mVFDMju5dilF0wW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9pBe261/MFxCmpdPF+LlflzZodk0Aq7s19IVSEw0qNAKgDezR7hlQ3UMxEOkdSK3ic7lN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mrexSM9IWufb6l2/M4jlRlgnwv8AaEH+RyTZcVdw/gYmhqaQbg/mFHsitgzKWXsBdQwO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K4EcO4CsjMyj9H+amJxY57TqLZqEfylKwCsUPKMeEkjnh9jN8CLXUuAw4vtcAfoTZXMfl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3SQl2bndZHyKmXtFHrdujHJDCcnP2nE75h6R1QbmtY7eiq/zE2TFmeItZqK/1gtqk+sP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RjX5ofoQCuiXOl9bj/rc8SoP+9cWX5/4r/wDrCgF0PI7H1GwuW4TgtXMDXTizfuPpV/RcI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ouVHZM/KLh4M/QIXYgt8yxE1maiMnGu/oQGlKGGCQa5OoJBgsWL5FWYrgPu4fEXGuZ94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1/mAKRQZX11FQGu2/ZgFrtZaUntN2bYsELF+zK0KDDhG3Eys0Q4xhLYExxKmTUvmGD0Yk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FNaiHlUS2Z6ItYnpWSASOE2v6mH6v6CuIO+B6gbviCAN1+i1hl3HbnGJ9if1LVnE+JVyu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Na1qetLykVcci79TaW6SaQM2fgQUeN8qPNpi2WZcQAzCZMVy9fQDuiugsvGNVKNLrGAvD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1mJpipYVM6OHDqmMQNpuoJ9g0zRsqKXDB5gc576Fls3DFCU9E4i3LmyxVdk1msnq8RnG/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8qgm6HZrp4i0xoxL5Y6nhJZo1GhrIXS9XOCQ3YroZjQaxfBCOLUOCDYqupmBrMATJdXAu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WoMRbKywLM65lPXbCy7ULQUzXJEfJkxc2ZjwrE+0iuM56HiZOhc8If8SvyTqT3PuGA+zu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ELk2g8/mXQvFoA8e9z5WTHEef6j60QsqtTYsvXqBZfJN+4ycpKJbG4sbTPNiCxKspv5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2lOIqnNStgZ/3ZTf2J0x/RE6IL2blN+CZ05WAX4mGC9LmDnF+Km3fMFHniEIXRcGFxuN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RLHZ4lSdGfcZRjOJyc8ZxEF3Q78kto+ZPoAKTH6RpO+iIHVb7+u3Oq7hC2rkKZeIoKcEJ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/6IwVoei4mU3+RMWVy8vRDp9yzCqH/p5cuLFly5cv/mv/AOhfJKaqWLWPBHCqTeVLtgNJS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1B1BmZQylU64Y4vLPkxQxF1fiG8fQHEMiDARWgcyzchMIypM7lRyhHGXxUO2Coqs3yzB3v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VXQrnMwcgdcwp2EN5MjSSw8y2l8xa0Z4GEyxqgqku3hkMA4SZTbp99JAG2LGD9o3FE0po5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gscsGU4wxcGQKWCeeEL3gWHdDF/eNrG0zuJgBcEI249MQWl34lcphj4pgTYzMhS95yDgH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V2oCvmL1zQbPBgIWbBwLn7zKIwHR/7F848FQXDwJs86GJdcbIUamETJdXGDVGB7g1lT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feGk80S7LIgvxiYRdZlh74hs5iDDXiGINNtlPxKQNj7w4+FFzUQanSqpEehEoV3xEiMA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BjMTtoKHmaMNf7iHoi1cfM91Vn3QUErfPJHVa3kVLjDBxy1ipQqGwR7fNxRsOGGXc848s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qNXTqDgLEvIR1QlAsomICBgwAwCWb5B9zBshTShUs0zucxfY138RltPDbIyBVpRfE1UV9B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KHC3MGLvWVbOyHpw387Mw3nsDlgSsrxbsdTDF6AYaIKFLRolSxoltu3xUzaAqXIEYq6qC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XKS7sswbzatqEs6pmItN1ppNKVjED395UZo12csoaiplscH2ivUGhRrBmeJPVWYoaSMM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3XMqoITfhgJeeF7lrKL8zOIq7BOoP2IWsxLdzaEO4xgF3LCse0QzbUxW1EsMm4i+1UUTz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ss3+igAJhFvdQBY7MrIOCPLFtE4QYhq9xEJe7ivqAQUPIBLFUrZ15jRfd/CBBbDcfMWw2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Qs1rcKXexoeUBt6ERGeEOUQAcNv0/wDQuLLl/wD4QYJQN8Htjx3Bj1qChe5kzL6lVVCw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slS27cTnxFPwAx2mVuGGmhYONVLbPsCU8y0WVz9GkvhuzXqVYhRnjhjniYXB2HXUoLoHo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5i0fKwNNWr7olNcpwyl6psXkzCj8TOVJZoUrCyvcVh/GBQgXK8RZByYl+K+KuogvN4gt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gqbbXZ1GOrUY5a9QDTKBK1fiWdJ4FoFutOqPKrtEUMRsO2f+UM1pCy5ahclB0sYQo68/4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I5a9+YiV45c29QNwtoyPiVoEojvDQgpcPrA4E9cdVMh8EpjU0i2ZrrYdlIUOufxEgDSBa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OvOuZW2lmzGDUxXzLdDY5YiVSSqVTJmWTcWU4XdxpaAcCy9I8EmGoY0Q0ziKuqeGUUYXm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9ELZ5dWfSbQHilJUpTIeam4mnddinzw+YXIN/At9zBVsSnOC5tHtLA9e4kwKU7a59YjUr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aNXlHVavFSpJQKm6uOxql4fMxKdxUcjxUWedk4TXcv7EAujyIqYWX3gFya19HmdF0ivWC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XITeRY+INQa0BxcaKbbQR+CUO7jScq23iVSyGhYS/U88DhldnYpeTiUlKHq8kK0Eb5QxO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4wzqaocGKj7AuxnVYZq45SE1y4GaX8sTC1Fe5aG7YJtQShAEZ9zDK/DKSlasE9RMaw4TUS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ZFZN/cvRYMNBxLGpqXirm+w6nROH+/uVe5r38ywPkIb1t0Ecd+WiGCzsuiYN5ACz6eIu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MhiFRQMrT1UerSDqoJbnGLJ9o2p21WEI2XHzF5Ei0YpG1rgmjagp65iE5YdejAl9llz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c12MwuEXP8UOLS7zMKX6A0eZ3RKl4WAkvpIhf1BUQAr0bxAiaqIIz1GZJLK9pbmtKhD6h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4np8sWud7ZfxscIv7P2y1ZTuJdFn5jNpwUHEal3V4WeYNwZhQMxrVi0gnJv5i1cHI+kB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0OtK3mXwYabwwUVNw3HzczcoTH7K4OrnY7jcgYZeGF4nieimU0hKRPLUS2iQWaGcw1FQd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npOyWZsmZMs1EcRdwjsUgQUAWgjiscTzFJcmUA9Yi1F9HWdkV+wAHbMwuyz1Pd460ar7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MoJkY2NCrzEeAfESlNwazQZPiFSZS8guzbFRTsPDqFO1ZfMqr/CItWJ5XAjxE8XKZODuU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e4KqJ5JS+mITUA4dO4hPLbskyMal+0lBty+EEGHMU35+IRfpYyXF+JRyLmpVHfzUoakB2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eY2puZmlyGpkBppx1Zrf7TTGAet/eLH3Y4zWa/MZVq9T4IncutsC8IPvDEzg47Aall75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UNbGNYfOrofzGCDSqn5lFZxgeLJUh8bXs4gzhMrOdaXyPEiqgVoWfDuVnXzVKyu7uY7Jn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FZJRobA1ngiqFTiPuZ6819R0Fjf0XKHC5T1PSy8Mwqobd+IoiGPILMVysaqZTzVVBeHu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GvUVC8flFBdPUCtT4h2rtZMPqEgQqvJ0/wC9zYj+ILhaDlMm/DKNIM4ZoZaaWrNxGz6d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1N47iv03Xugig5L+5ioDgAKNfRSettdRCCzxqWZU2y5ZWCuhWpYlW2V8NgpX/UUgew68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2Xkv5Y+YFPxmdqz/ALeo0oafNy6fCtex1CLZ1kKF6hkYHyHZL/4X9v8Anfq//hiyABe4C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t+4AATxIGI24ioo+yDwTBmA/pB7jtPOJx5gRUSazSgxHLdkSNyPCrcSy72OZvALtkIO2M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elLRXsKzhUGHZjp/tMLuKA10kaMSwhSuMvcpkeJpEG+oIp2dRaeJBuHyRyqsB60Q81dKK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OD6qY11iCgPbrMGLALF8KsTcf5VB7jHkTuGVy1vnE0rEXhhDAXp8QWxRmBMI4jRvcyUdB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diBQ0LNvKVRcYa7pyYS1xJSLzuupbl8JqJBy3b+ICHLGpU0Y3ZSipPzCeNzdNQstvECx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xCDB8zAWRbZZFqrxOVg8S8YTfSJfcr5PXx/QTtHRED12DKbngatUfB2hMeZUNggQwyjTE+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8rOI1TkDpvJFcXYsxcwYulywH1BZflzM2LJk1yQsoWwnMeRZxa8SzgNcELCxTnORLiXYb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SpQsdiHy5ligFcCdXNgFy8xl/DFDwwCXIyqmFJdSqFmW5bl13Ug7BEt7yvh/EIKZpTn3+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m0dynIrJp8xdqoCcmZSrtLF9xpfeGiWG5mN61f3jY6qyHG/UCAGOju5mcWlLM9eYhApo7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1loMvBKwikDnUfZudxUQH4myHXqW1XSNvX7xHHM6F/mPHbEci/dKFDvex3CP36MLY/wB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7PE7ZZv8zKiKsflOMMZgqqubmi/GI+TpEA2zMxmChKD1+EGABRS/AiYdUZlzdr3CgqkIG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tKBpq2IH7pyVEz+ziVK/DJfMfBlqwhSjB+PzK9Fhy5S6lE4drzABmjPiUwUoN3FZAhm669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LVrDmZSiLf431ObIYaCXKGnc5qLGE0zeYbTI+JhshojRH2W4/cGf+Z//ABI6p2wJSi9r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ZtBVE80cxQS+JtCNqUQclErrZ7VE21HgLiOJ4RV4mCA3RUsv8RwslRyqEFVN2uYtlDX7Q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VD310ixhXWpYL7cJQa5SwauHluPrBAA6hWCWsbJqCbDKunuJWtQZPLco4jj/AHZIkWCat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afDA3DtcKqZIQEF0d+pZOAdRfPxCN8MWA1hPTQnF0rMxi5coMzoIX0XpgSw9y2EOIh0p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dQiNJJNwihuE6iuS0iwckFowBvFwDHZ2mUzxuWo0l2XwzHR9o9MoCb+/zL4vjuXXQ0dfT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MLr27hVeYsJAXGdMx2T9oWVbZaGhMhNxu2xbkYSU3oWjwiDxKU1GksB5pKvBUU3hlQ4H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DNxng6qFHLoRppMbNviDH3Q7hTXywQNlbniUtlMVCnTFVe9g8zQNc9CzU7Q4v4i+eou84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6eCDMp9ZbNxNhA5U7PEZDebKtXLU5OZfgGfdIPQhBLdy5dQaBcdFa8Qx4sJtl/MVUDv3a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Y7ihWqZcHALfCWipED5+VxYsIpTqpSUtJohca6L384ntzKhvJ5Jc4XYF44Zul4XUcvxK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ogWsJc+MrMJiH7pfCRTzYhH0nD+ZvShMUOe7yxXRX8Sw5ihRF5pgRVNl3Y0yldG0J3UEm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tsJvTBlXE35ZWLfxBmyZY3eVXcJfB6jjemc7+SM12DwHMXW5Y1NIyVr5iXsY5NMtDQLx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Vayx9AaCly15miMcjTXUoV+Fw7nFosshW1nepQS1wsWEhEG3niO64c3j6Wqh8IF1khdl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29p+JhYPhZa7lqXToQrw7gwknQrba0eDURet9kpjm8R8kdHtreIRJTMwidlb5H/QzgigOm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/TahHmEwBdk2/wDum52ubgAbZxYWnNC7ZRuVA7g2KLcRCt+5sXmXExzkEEBFlzBnPAR7E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kR4ZajGi0aJipa6KSYp6llt3CltlG3wkWpb4bV4g9QqynasODzA5WgVWHHT3G9MrAYp4e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9wSyMLMNJa5MA1vtm0s09aTuj2deYaEIrj7yngvBflApedw2fhKCxvJ1KBcNR8hBmNAi1g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zQA15JbKg8OLiGH2FH/cfRMCkvsCYlCyBuMLruofyUXn4xxUoGahNsot8EMkeOoum4+p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48ceIDkYxzKkYKVLjUCgDyOYFEaxCm3EacjuZwLJaBu2Y7dnqc19pf3PLNUPncqzIj9B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AnXQZdPxLbxRdTbl6cEosLU1AJKxBV1uOV5zFy2FkC+UZtjh9XLE7azzDeZ9iW7I1DLOU5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DBrmKCIV6UnxKjs7GjNpgc0HxMVHAt1Bn8JetgZZcS45WXJZRipZGnFM3r3Uak9wg9E1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TmZMY7GQXwgOj4+wXcQr+guWJshrW2VH/LrhcqPUqeJ1E7qDsblGLqB7ITNeJGP9OGDLn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1/aJOONnEcmUaK2xKHjge3P7EUYpxChb2/eMGL7moWkX2uSHnsAO/TNeyfh8wXsEvFyg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oJnvNmtvzKIGUMllPprzOhGLHh+YmlMMnncIIAhszTkiihhrunU1Aqlg6TxB8/iUyEy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zmvocGOlwrqMGV2nMEFdDqU9KfDCu8fPcDFTQipSwr3MSEziAN1S1FTOavK+YYabApG61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f8/xCHKtKZgrtmIAF2OCx7DIZgoWqCcqtEBhxNzdcQjiw7w2/ExyW3TzDVxfvahDyqm5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ZN+0gitXEJIEIYoZZaauRibrGNV+ivASyK9/8PmANgneu4alZ85hctzwT/Mvf7Z5l7jOn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C9XP7QcGKggWR+GZeMGdb/8AuOAYLOI1Ww4N/I194Y80UU8w3oviZL2GuLnppf8ABgxvw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0WyqZ59CylsuYytzqKFNm+o2YG+YXrUtV1yeZlyriNQHonEy4xtB4Y+8hXyxmo/u822X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/wDM43A2fd4lrcQBKqab2hyqqV6OkZzGpzNwgA28+MXDSJv9pe450TSZXx4gFqNHMKowz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8zHTxqHxzLTFPFMDE5dR8Mu/C+srwV6l8W337Rh3utilMGuMBZZ8xoPapVsRghTabQxLN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1Ll2R8tWFXNR3L8vicfJd8zCoYIbsBxXMaOSVOJiuPuGdtx1iKbXxM2wpqZpFeA8xhde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gjuNJHxXwnOKnww4VzlwTDL+9CH3PmDxjnFOlPvFFsCc2XBtgQG2ZM/jiXlnEwke4iBU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CDmAVRGji89yytBf4R2rmRdXG8pViCyhEH3BvzY7IjyuED2iHRTOGGW8VGPmDlr06nKF0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Bka/eDImXWx1MoGdUH9xKQw9q4J7lhEvBzFbBRLuOUYFG6OoFiHS8LVQ3qLtyi9QOWw3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Zcyv8BL3CBvN1RZk+G4nAqCYYHwS4keTj+4DRWeRfPfMIxjii5W/cdie/MwjChrYcjsT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lB+RHfEpPwmlOv6l7zYPvciSqIcMytFRcKQbogQRHIA9+IENWC/g6hQXW+QYlNHMr34ij2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8HVy2FDETHULSjA8zxE2t1w1cOagudQbrPU99VTTWUqmXoGTjuNNUyxxBe1j2mpTaXxL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BHtPkbpqvBojuq96qUeIHWcpYuuD3GhCo1yysj7gwBectXP4mVFd4XmBubd3tKSr24Yc1g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GHiGBc+/Xh7X3i45JcoKpolx7FVlBowNI7xV7l/gCNukkw+4SRekta0XqBwDMx4gdoGq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VLMq08k9+AaYDZ8u5QlnhcHV64dw7MnBisKUvH0VARHVIXQxKPAbVz6jCWIcHkx0wGVVmD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6nmLja448a6VKNPOEWB7Qk+8xauyKXllc7fLxMsZKjR59RGu7su7/wCu/wDxRZQaWgd1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rPpcKqcnuVImAjCtVEUFCMn4DI2Tnbk1xqaL5dNiZecmUfoZo8o+LqZVHbF5xRyQdoDu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+IXwd2pEJlpX8ywqLh4YMNcIDWok9p4UgcEGzw4hAdmG5s8y8E982OZR0hgzV1Uqiv0MQ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dSggFRGYP82SGSAyqoPXudJ4HqUUN5zqVItd6LwV2D5JfVYZel2YANGCPjI95gZelCg99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eMiCwE2+IL1lNjbc9EgTpfA8TWzepXhOAX6RDnJHN+JZNvBSRaPI7mhSthUL7zDFcV5ia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vqGty8VMLJtNI1bNkVN5pOIZbuLTlfbHGT2EI1k8xoLag4YibIZ0o9x9RG6GAbgupxMW1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64Ntxl2rdrVteYtxKpXjzDS7LuD0MMf2xRw1AOw8EbblApoc/M451n3OkPBQJXIZVcpw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wt4m9yrRm+oDzBBmCR8SsS5rqmwdRSyuOAxXydEt+DIYcC5RirQOCYWqUW1KbnU1MCIY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88PhmBGLNqMLOPcGfqaRHm6iCV8u+vW8wr5gC97JkREVW9R6lOIU9Ftc0WEymFCwXweoK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3Kw3DxACCoL7hyRQO4wxFsDSTL58g1xKVhlNq/7qZS9q+T7cxtnXiWCKaKbbMfEJlcS1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nqYE8DDtYbPYc15ltjSLH5ZlJIzLOFl48tLydwPERa/glGIgdOyZLL9kKn6qHhqWF8MbG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Hf7Jf0unEDPPxO0mOdvmSE16alVBeCWqBdO5+whiU9gDscGZwFc2ETFuO/mXevy93cwW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XvG/tqGr5RF3LDR38zDUMqQd4U6bmXDjcfkcLQ+ogsY0+57gFS0HMam81Ml8wK+CXLIP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h9AXu4HjwFI3ab3iF8GrKHslXAaOMxEKbDySlN51z4RGvELCHxyig4LIy/Wju9SsqOji/M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CC91Tl+YxpXU0/QC71E2xlaT7WWPuLnNuPiGd3jE4xGWdahDBqbk7biQoyS++sx1VHau3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Rm/g+YnQb36Hp4jQisNRh8e2vsMQeCyDr17iwXtcf/bf2aKAJV9Z/MIgLQmjNtNtjUcLH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rezQOYsbAfH3EmA7Le5kV7kcSk+ZdsrWJeODJnQsjniZ3HmVkTUFULBaGoL5b4GmO47Du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k8O46liID4fcNRmbL9iajWqMquvE2TY1KSwO7lNjQ4JdtUB0vMbFTiuhXkhoJwH8savW2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MtMhQIwlW8Cz3FRoV/YZgZhAOTDKri6ZiJRXZ0zHA1xcPNf1y8RQCgeniX0RHCssvoiow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36tJiXubsMsHZLdsxRR/BjqtSKoN0MpTSXpJmMRbYnRydqGvyyq7Gswd4MTJlm8gmZ+I4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ouN1Cxwsyhwi1HMxr2XEWULQw9QWftA5l6KipV8xwbKKuBAddymd3LGHEUN1oqowFMaTq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JZK8dRwQeiYVVQ3h7AuGy4DggWsHMbKpjzHI6SyoAw5iGOtl4hFnX3rpP84lGm+55cYo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72QALHI1BAvAy4MfOXtXiOcpLcHh0wFA3qnFy6rnyQAGsy1XJ66nggwATdVvUQigt2XFF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iss31LCR2QSO+CUXV8nmM2xRxERTiYYu0I4MK1PV71DEoF8i/iELVtRrG5VqgyVfiKYq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UYhRqVwwC+3UsUBsibbtoc7eIrenEzE5Pndi4+1fmHR69nE5Kans7/mazgEqd1Tjct/nj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lpgo93KRBaX8ICRC3ermj1wpLgshA2jxMdgdHHohGVm9XFJ3oi3tBgrw1wXx90cj8M3n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CUYdSXwEexuFRTa494T3FfRauNL6RtY4nImUhms4GYH2ozqE6F3RKLMg4Za1g3bNonEDU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so5cQ/SVwYr+UZpVDl7RGcrAHV+9y515pA+fBDKqtmZ4LmAWmUal2Vu3uB7OIAW3xLUO4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SlnDLltm5dmEryJSx1eJwhtElDdaqA1pN7EzsCOfsQ1PIk4rZB6byyjV7Gj/ABLkRNrU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6a3LP9ww+k4VdWNB6jeVOyxB58wvu0zkisr6NJKQAUz5qYE9z5ZieCnKcwoFTWi4Z3BJn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RlUYwEwkQVOXOWUeGW7ZvtPF8QxkKyrmBpeCn8xIOJpkckIVYv8Ast9xwayJtO1znAjt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1lcFXoHMat2saSmX8AuZd9BSmWPygDk7vqVTlDr0imgRfTqL2PRtfEXAeTbAC0kdHxA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9SlN7Y4O/cxeZ7l58xAL4pULzKD+2Vjx95QMH80mCj1TfgeotWLYv4+IpFWxtvEKERVhrB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iIRZXiAOqrsOC25d7yFofiY6bS126+39xAKg0NFOagdNFwcvkTKyJtTuM5TfNSpzjAbO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u467yIrPKONXCZiOesoMBjL0MNohyYHK1dgwvRegweaiplZ4hOQMGdatrZ5htNi4L20Ql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dQKMHprU2lqEeZgQHzzOCvn6TocyqMy6g3LjGVRn5SvEQ0zOn35hTZKlNq+0u7zDyli28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9a8yBIrEKXEeQLSHUVpkA7lVs0cDAfsRuDuuwiG5V9qjA6RvMKmgnHKFjDLBYBbS6dRLY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/ItJQ5uVGMT3cC8J7RxiBmGmUrI98yxaX3LC9iFV0VAF0r1dzJNFlQkc9png0Wnk7mdL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QarzAXK/3+J8nxuC+7vcbfWXFQt86L4F5gBm31Ae+jMqRWQWU9dkYF0Y/eXK/UqY2CjR3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YNh+IjGEEOCuYDsrsiG9NFfPcvYPIymwmHAPMv7P4llXQKLjR+8pgBTAHQThYih7GZsD1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X+A/khxOx/KBHAV29RWSHt3j3BPehZZr9oiVfmHKnxEilq1fhxNiwnSjJ459So5KlTINX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3M/SVIoHz4ECtZMq5LY08yuZqOI2HXMRwRivULYpuoirkMRJxR7y4xIS314xNtjTbcJ4i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MqOdxL6gLbKcUrKCvsViuWL6iYLHRKW5X2jdlZqwIltrKWHqLeXvxKrgvCBTKvERPgajA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nzBQCXZ3GtfZDJrHEHAsBzBItNeCFya7FNNGocK++lS4NeCnZG80CNajOih5BTM1Ly9J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VZekFuxCs1EjGVLgxFvV4hw857hrq2J4TVHFtDC7wQbXr1ARg03wv2gIkW7Y5vqNUJcu0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EpYHDHDyRhpINl5gHVMHh79QRY1dY7cGA27ngDiH2QHTTpJ1Boanof+m/8AyHCFSrZUN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gCqyPHWXcs6B7DEOkHanAQfMZ6qhbtuFlsESohGhcOX1GC6l1J4mpgWYFlVmDvdxdrGNR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nyhV+SC7i+yxlvL4vDFWVH51+EptMcUR6UxCQs0L37mKUPIf2g01mGcOI+KD3F34HH5l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fklcHgHV7lmbzkeWYxOauviYlrGCJMFykwQQWDU1MMEHPtaHw6lRRs+R4rslAYUcMomswq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DlmUsysgkI7psLzcPyhPcfvDVRUKPhiSsFapLu+P3hSG48nUsg16hgyzCDO4JtZBKeJRr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lPSVIV8ptcz9MBdY15mTcyZ4myW2yrKCVoVIqMreZEe6BYgVSAh2tU0ykG+UBb64OZsB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Soo7CkqrjM1eBDTk53DvNqy/9Q1q0enqaMAb1FBvEsqaZ0iC2krphvygvDlYhcDBxE6jN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fbqALG83D4lOibrvzKGs+YZsjlVxApY/aWIAWc9zPEVPCX13/wDezHwPMqjZfUdMRGXp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dKjKsRcDnLNviVkvA1lxcsIo6HYRCQPgLqUDpBo6mfd1mMDuZQFJyWbJrdCjHeiwcLrzE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bm16lEWGXwGVj8NJ3HYRAEMMFtq5eN/y2VNYp3BeVvu5QJ9XHK2VY8cwlE9x2dMpLHenr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3/TNa0wbFTgw16zt8S8odsEHVHq9jAyZo0U5+8PTwsXJf7ELrgWWI1Ht08FB4Yw53i/oc/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FTy2zLBeueISArvzBVgfEEUVpVtSjCKHbXqKXZOh5MzON3EAMCny9xkoMFwC631MQ5PL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VcgdYi40+CL+8pAmhudz/AMI1N6grjNWK9vUHgDQzPfmPRbsp/KUMK1OzFMZxKOCuAmG2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BWXTuHxFdKGkOY3MUu/UpQpeI9whpa+yXBRXtlasK3Lcmxh0x3TfSIGldu6ilv8AqFYn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5dPqH7i2i6ShG5QGHhQQzltaPAzJI4Mr1B4u4qD2sojklfoln0MGi4lVb/TaeojEt4jGc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kfvC2r4M00NqHD0PNTFiq5F1fUqUM68phTYOYcHiK4N5SIA2A7zzM/lTQD+YIssU7HZH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q4+IIhBh60XM5qtniYAy4/8AtcvG/aShjjKN3xF73j9macvlDxzAK2oUwu5fTGMsxR1Uv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VbnYM/eLfm0IR2k3EsOooI2GzxCU7wvuYwJGO3BE/qRYUYKht0/slYhJhw1XisUwbJcq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IycjEsE0MRl0kD53EMoU15voJ3cNU14l+0DCf5npiWGSsRxT2hvs+pvUBpS0ljnrJBC0H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cF+xywG0OnP3JqDQBQXiJtkMvUcdQ5HzNCA5dk/wfrp+85PrTz3Kim+fotaC7hq/iChU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N3rzHUubAoKtQzaRpHhgLYhRVupWG1tbWLG5ilsPMTYU2A+5QnPqKNCotdMwItgG+xG3H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6Ma0p+dMncvtmFabxpe5ieQtAw/jAvo3TMbZe4AWLsXw36iYhWNaQwwgQ64uWu57MU3cXM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8go2DmcIp2rXuGQbkLgiqmzJPINo4Iai3U0hT3EWdQ5kJjPEe7VQQWrp0xcqHGFTs7JiK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S+DWyUKDldUlb8fzEndDTuA7pfKKPXAdy0yHSdTG95ME5ikGBQ3FHiOifQcsJO9GklAVu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hqh1ERY6eRxPB/mgnyeI0g59ccZ5NywvCjXiNGhQOOn5mC6Kj9qXGscQ5Kjsdq8dSq83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NwXdzHDyuCxEYiK0jPEL8pBWfMSwjDKHrjxCPcSbcckQ3DnX/mNtIxnIR2FBk0MWlhrE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Be1QWHt/xEpv+hGuTZHpIEgLwBNBll2vMGpNAot2yynxLv6He6lZrYAm1eUTBggO6a6h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U5wx18zLKzLH4Y29tUUB38QSrODttf4Q23Sm7BluL0il10LJb7h0Wz/Ua4cs8tsu6gnZf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EETKlK3/AJzMLpLmDfMu8ThftMy34iQXwO/cG3kuoKRBhtKK6mTK1qMSKcnZGQ7BxEC3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UpL4jgmOAiLk2wE9KrgqcFo7O4WBuEJv5xuE2q3xv1BKSbODCbWhsz5nhjVyleTakqVA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GCAA0NYICxlUtnE4bCHoPUrWhfAnIaptd+Z5EBXjqZBG3x43xCUtND6zLg5BcniOAOAza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K8xcDQwfmGWkNDIBywktrn/7BCpspZ61mMfY63z+JRkAeUcMAY2KrQQBL8GN2IiqagetT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DOk8xBQ4IEZ9vcyL2nEwVFhd7YBtSpxMFKuO68Tb/ND3DUZzCZD1LM2E1D5SfCRy2tv0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q4PqtUmnzHcWuqwzcv3y1MEBtGQOHr7S4VANW7YXGqhyEaVuXDMvPccJywb8eycx4vRo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84+7kpuORT6BD8gvqE45Xf8Agn5aQiVyG64rUOHURAGIQxwWXUUGUcPiGNZ5FjLAzEWO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axyRvYKzVpXUSW7iwykiLwYiHEVdtDA5EY7PSP8AMQ0PLo/CFo0uz+8B1P0cLHdqDcY1+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8QwBmxl9w8a6QZyW7nOevSVF7FzHtvQPRBKs1uLFzE2EZ/wD0FTDX0CrLj4l8bCCIZwle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pNZgPX8cEMU94meBxizTk0jBUsUAKNi8j7RSpxvxpq5koQ1P5kEMLzmBXhIUq7fMRSNQA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gBri9P8AvEtuCrmGEOI8QbKwSzEcPKG0Ouspef6iamohA3rySyNcXdy0LsKWDC7i2cM+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eOmMVSzV0SuWcuPB+MQwwVQ0ShtyxCrrM1DCkNhpkEF3fEqPGwtqHdcjBJwbLQ8krBq4t5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xvGoHQ0/SQsMi4dXiXmEQg1mGBjrbcoviUvPGo0bw2GjLh+b871cMH6Rg49NQoYrz51H2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237Yd3FBkNRZlwWBs6mMljOcY6iNauSxgqiBjicPHEeliMq0GcubmRBAPNi7qMZ6RZIK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aHE0wGXEG3dYlGoGLY/iFKeW42GuqiiBcvYLSD7iYbCx5LxLTtBF4s0xymQVXhKhVnnF8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xOEAfJqZWlBM+2XDCWNLM+8sZuYFNAt/cJMpy9eEMVyAv2IlZp7ioVxo0XqYmvD1LXJy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qu4Ig31G3R/KIqHJCH2vMK79ELZLdYghDFTm/M3kPBKmAZlp7JiiHn+XNfmUbBsropuIm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2wWNAL4I+QpsS9ECHEWmi5bF5I4YgSi5NvnCKaIdw5n8PHUaWRFvHSZKUso2q1B6s5BtKM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7LFDCtSw7ctfxZbLuRZeZ/EZCvmu26AeO5j0GUKMeeZRomrYqoc480DvuLqi9k/4lcKX2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S+YW3VGiy7Drj+EyLTA7jA4Vo/8AsVfJAuKo/uV+BU7uUxkjKo78xOzTsnJ1oudzXZCx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Ut54GZAKuWDMcC/DMRMTaGLNXGgGWrUmb27mWX5pYaLxLUBgbm13BWQw5gWL9BFFjkl58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BRSOyITE+73AQwUqxgTbPL7lhL6ZgcGISxYSrqpfDlai0cfLZOaBhXMLhigXYyPzNzaMB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YwN023pNk5a4ruBco2E3a8xajOISU6Kcxl1YTtmCNbu+/GDFsaeo2yYzAdCUoF5g8AcMc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G0Qb5KMvn4limOGYXK5Pj+IdAg2HMIKRjCqOoFNO/zOQsW7iqsIttx7gMS9V1LYKBOj5TG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zGVU3Nf4mA7liPplpkHDsipdDSbISeUqPLDWkrBYria3xJ/RiRH4jQotj5iKaFNga/Mt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K0mms3yqcDuO9CJqV4qKNmltJo+YLveH95WxojqjAWrcsspiU7qaLBxvzOBWGg/iLVh5fU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6lNnkzPgI8xSwseMfb8p5mA668G6gGnSfYuL/AIihUttkFQBr09y7W5VUmZfW5lQLesZo9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epTOrb7blNiuRDxWvmN30ZjF6gGbs9nTHAuY0HHExuDbUqdiOqVm5Cx6nFVoeIi47APM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4D09HEF8fUsUnfaA0SQnKa+8QqMOuYaYumGAZRUK2ajjBt+0DUV7uEwXCee+n+9TN+Vv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P4hq+mi7O6YyhgUJDAxeItRQ1SOSZVzGyd3uVvkCKvziVXNUkoNjHkepRm4Kwi4WCnW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VT31YadBaCrjmGowXvcDZ+SFju4YziWHAEBVdTzEmrTDUIWsDsPD7mWpBW6fKOlZjPeLI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CucbTiIpWDamGz2KjDRgoHUAi/AGJKtEBnfUsA4HE3tifkLhZRdFhy1BbD82CwVOMYhp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CFIg5obl0Y4EFeGIQ1B1eJdknpjMpPctg+CLLy0w5e5SiK/3vxN4HcDsZ7buoYotrowz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jSF+FmFuTC9TwQpeMNZjQm29C5L1+HbBhWfviquw72r9o80ps/GjHkAq1c+piQayuvcX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cz58hz26/klSwcihM5+YgJ8qu7lXg8M6RzbMd14g13ZMfgWYZM/qcQ2qms8LHH/1z1gC7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Ge4tHgH01mB1U3b4/CJsrGhL1WJQziCgL7tuiCg8wLQrhi78M6Jh5zLR6fhhRwqHtMNje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3EDi/OE2bKijpDym6WUfhCLLe/iZpOIaHcJ3IKShfDECNytr0y5eLZuNqP0ktKoOEqXUD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+ZfFmkXZ7j4jZDaHUaLlO8DmYcXKtKHZKhdXvClOGMVu0T8LzGzbZpnOIq7OSCRHGly8v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wqM4zvxRxcLDaoMsFZU21KLKaqyYJYdBz3DOMy8GymXFMyqc+YNGOoCuCOfpsABXS2v5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NxuohELvlBKhhpn5TAPPTiIyW1TaOCXok5BajRDoURI6miTEZBniKyS+ArwbCPcaqTY28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r9pMULUG/aOQquviUzY6t4RwRO7b8kui5pVQwYiruH9tSpoptmVU9Q0oCwVpgllWiQtx8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rkiw8Mtv1O0A7gz1zHqAUtKrExp9GSiU4ln9IEKL8cR2da3LOfxKh9SrKqsSgjAlmeZZk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4Hcsq7Fq8IwQHDDeXUrh039OY1H0F1BXHoOi/LAgsvPPr1EcXKRh+RNkHNQYi7OIW7lvEv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/pYV4kco8SmhkLcRadRp8MzYYgznHmIWB4XmBfwiXv1GK9cyt5RFrGIZGU3uqzmP1SF1y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loNINuz0eJWm2v8ATDjvAOnzLJ0VF3XFRSoOiuFOI4VWiopcNte0QPtSe7viK8BiYsXDg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V4YgQFTImujwLi4I+iHZ/cxrE28cEsFB1LBcsRgLuJQ5zkN9L1CL5HIezmG187JTLD3G0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qcPtCgJTh98bMXe0gCpvk6iqRWyyyE8adOO9s2GkF++XM1d5iMV5g3mTRXqDVkKR6GCf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eQHByPEQVrwzAEHFvtiQB8wWA24Iw7MnU4ZyXfMAkcoNW8Sl+BiZAJ3mO22KflKyg1Nle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xTkXJDeaui4wrlAdlrNYuFmtrZqOy5eSaIcYgTy1KjYbYiz90E4MpT9ocLWLbWVQQWnbX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9yyUhT2DwwiSRZTXTKnB4mh/fMcY/A1NaI2ZXbzmY4V2BVc54mfuHe9kJaCqzWfM5rRWr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4pj/9fEI17vyYqV3Sv5RrMQYxCVAOhDW6zwRsEGwIZAl+VOTCWXG8kCtp3ApvO4ZJEDgx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WhwFqGgBqXi8x5qVqWroynEcAmHoZo2RtJQHtC4Azukt+2KJgKDxARdZU8Qbt1jOPHUMU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af2l8qcCoEChTiYb3BzU5KRmoGxnES5LKDEUOSsxmA2QjaPmS5j5PgPMJ6S0ZCJU2MsSj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4nk3mMcYd7fAEC6gaqWmFrdGo3lJycwDYt4lWmGWXjJBg1C07O5bGgXDrmFIcTWbNA8sb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EzHdTQavhuUVYxpLclzM3iWAnTb1BcJyLFFXr23fSPSG0x+Iq02RE26/dPzDFpe5bFgAl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+XJ/4RWvziH5dG4pU4xqNBLMyh4LsKsu5bqtozrmVDlBwiw+grlFiQ0rV33BfgGrp8Ms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W5kPU0wWg2Xn7Sw0HlJyigqacmkZTriXG33NHLwkNzljx2cUrqmokqaS9nd8oi3Lpe4D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QHfELhoavHR5us5qWre5Yg3CFrLp6jOiJZnzElQgXbHWYCs2g+l1+0GGwoPuhoBLDRgh4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g4htXMq6jXuRS96vEZCz4gopWRfi/oihjMRY4xqGDxFacxWOkxsJzUYf2LR5rcvcKtcpb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p7xLHkOJxjD6236qLpGHh9kXVW1JbmoPWixsd3AJtUnTGVQqb1cyMZVcXOyrzLRHwdCMu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F74jgxEG+onVz5nKp2YgcNcJBr1dojdBGN8GgtcdzEdlO8vtiZxiEAFW4J1ih6mjr2x7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Oy5iqGxy+Jn0f3S6zSeeI6jaVi9TLOB3KVWTPAu3maJ2NIwGBlWdl4n/ALAJxoMohr957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7goE3cYZhjn9o2sVKp111Fo3ed+TFlCjMKPZqXAGq7D7IY+2cSLBEEF3JVMvsiGiReBW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hQVZJ5RAyUx2mRFBdcImrGgOCS4jQaYDwwtFMRo8e0mCL8zlV1XhviUVOzk9wdh4MWYP9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xgEvgqqUdq5l0ec6JOIUc6BZ9k2S6oyuBzrWYPHliBgN6jggIsOXkfErUnHl+bAoVHft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4hSAiZqLQTS0iLnkQLCiEu2Cr0DMUuMHAap5mKqC7iMMIWMONQqO1WnwfUYe2ALWOxWOP6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G/vEKFKBCsWDcyytYemIlnEgmP7geo2xlG8TCE6tFji/zHSGBW7hcB8BqNSXweYwqCB7u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paQyMZ+/UY0RRNZ4S4G0iFzArNUQu2qiBXl0jdWzuWp2uJohVcQC8V4qY5KSclRSuE8kL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DGpN+i9ETTF+Ve6jcuF6ypFlQ6sgm4o0urQEe42B+zKZc5Grl8vEXF/UTZAlf+JKabl7C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4IpUCNemHQlfDUJBbZgVnxOFE4Oe5iW1GxqCtwEVU+CUfM3UN3zLU/2SmrnVaLL0aW5y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r5x403qGrKoNC0vRHc0beosw+ETHsizfK2/eWEPO66IvgLR0HGo5gRq111KLAKth8yyh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Xm5jKwu2mG9QDmjU7mMhc1wB8hT/ACQMPymltvxNOPbcE03LPSaZiIAKXgljymXZK2dv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AxuNt5zqFUp5gx0cywoAIq+/UW+kci8ypxDar+UoUxzB8Kl5BuHqiA4QnQiw2Z/oB4gN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CUV4d5ufzClRpG44wuAFayI8yj3TKhwZjQ9IVrPI9RTkNOa7mglGJV6W6D/axPRdBe/i4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jRgrhqW+LQ/3R+Fs9qlkGdDomzYhlPqgmo+49bVcKVek4fRcU5MUXEpQDxMzkrN1G6d0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9xAMjKkyTqCx+1LP6Q/bjqRhUW7P2hsDruPULHJOIwBx0wRYCAvPXhlRVGFjUrG51/gjkd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ht3gVxCx78JmnCDcYRGu/UXk0hIWXgqGzAC+2Vr4D3Lhe8W+cpaIygLzDszFiR9wsjd44g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28VUY/mA8JdRLlnZwcsuMJ4DLFGoNeCYXtg/17mxTkxH7GL1RoFRovb3BW/DmviZtAu9B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Jjvy+HuAYWjaCn5lRCaExqjDZt3L6QFfcL379SlUNK67DUTSaC6yYand2N43dyxzhNnZ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j7w73BjCXhi8l0tf/AGGSKjly6gRJhVSyt2vp1Kh8fJIq6sL6f33LZvcWOiEKuDwb78MO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xWVwalqj8wgb6j7IhaA8GiUpo8S5dg6cRlsN30jpNlBg5OcSt7Bq3UEvCgWx4XmbygX+K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aJqfNLEpeRj5fQpf3maGCRjZo4hvDovlfEyHyFcMMIfB7cMWsSeAL/dRY2wPMzbBB4j+L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2OokCK2LTyeZwKj9TT9oPtrix8qEVSyOgdjMLCUa4mSwp2/Iy1lYrjDMbLGElT0XG/PcC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cFQjj/RuEAYxELlnTGDj0vuFtSk2TVVZTsVySziiUi4Hah5XzBjE86hAmWdPEwJlM41mc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oikpdI1589TAdRWV0elX2qYVRFAsG49y2j2dPWXZNrXseIpR4Q9Kd84l1NnMh5rszNwof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BdeEe8gAx/aM4+o8bxZWY91W2GcvNxujUCkYYqyU3NM51DCoHonNTiETA11Ao7YbD5hnS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iZPjcX46hDovlMy0xJuksMq5uGpf0GSdSBeXf0t9SgkaL4nuXQdzQGIriCmFSUKrUKwb9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92KijHv8AeXMCIoOE4uhLly6hJx14D1MPNKPtLVE/0PZBW1zZWmB3V3GGnDEUx8wm147gV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zHDKNV1ZFjhaVrKIdU1FY8x52Iptlu2XL2z9ySxQ6ww6zN39oSIwxbe43TZAEq+vcIVe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vwQjTmscxKr9vMBXRXRUpRVs0NQU83qNRMcbhsB7XhjETemonzC1Eu8Rsf4mnNTVcVKxK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Y5alzSe+IMqzQG7JqKlQLt/3KfKRED2FhEi5p4UwWApofTuIzQudjC4MND2xjzg0fB1A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Axd8RTTzMNA+SIGAAHhi4gRLe/5lQjGoDTOQwS0jSXbm/wCpRqDmKIexm1Mcoi8r/SEj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KdJjpdBic62NsImi2MP9zF7kcB3Dwsu2ceIZBnq+0vqDPxoU9csAFOpeDo1FhZ7lhTNP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XiFB9nMsKT5ivEvoVtmD/wDYzHdydfUV8isQvFykYgeULpoIRiDnDc4ihwDkYvSxUzmp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kOMTAlsnnqOuZa6jkrsRqt12TECZPKNofaamnZURFDYYDVKc1gkCq4T3Libhlj6PpD8xB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YQ1i+EoweRy7nx25wV5illlfA4y0DZJGXoxU+oYTK4TvYVKzBrEohEoRWeZWszXKgmODMs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2IQoimjGV5GuoZLnn6KqaPampX7zBdUxw+pktuc1EuKbsb0wErBzsopG+8zHOpkzlg60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g2L4xf4oGZqY6i1dy7kwlcOYorzPmEFQUN0yso1rUrgXZU9Qb15+GN869e0slldeCK2Ht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Uq7Tm51UPK7kwnMPg06X8wmxcL2fI9kr4BOSINomTmpSP7k4JkpXYkyjnTvl3LUTglbYB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9aj2BXTiUhVmHJyRpkKaFvm+IblWtXiG46zfCuWOZThi2z0qbmpYWcaHkj+gAbHMDcHPq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sxOSRWTgg6SrjAMBia+3UNp25lsHjYYNtqva9GIg76SaQf6jrEU7AftFTECHHQqVxjoHB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xShaKMw4WqHFsxZzEmR078QPe/Hb5ljy6fEKg4TvniXshmtnoxAAXEGpip4jZA1ZMYNOOp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Xj+J1UZP2FTAI2xU9QqcYynxtNakWF9S0bjZ3Ap8Fqju3BeJcXzM7OMRFEbtqYfnKCwr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UdVKqgusbif2DuA0WBAosccTEo059QqhS+pQqp5zMctTqVocB3DnTuGOLuMZU8VMD7GC2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GZP8weC/UAFrTXiW7sIjDoq6/MqNGRjv2V+yHmKuBqEeBiK4ueJihvmpia3pFlZcK2VY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KfLiLJqyYLY2VblUNkuwNLx8yyqUXKUyUkvm4ddu/EPYA0d3gz/JoR+kBXhKyNzXL4jX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hqobWmwqHSwu4MPLMWY4Wr9yzQ1z2uW+4rB5Fkl8oiKn48yk7kujW3Exy8Rg/qLmjOZp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s/pIP/r3CH7SlnPuMTgAQfKGIdA0Xk0S1fYvOuaiN1TAWMuZVILjljrMQLUb2Ia1puqwd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8awg6FG5ReY2X6QOIWLCYr71MMIFgjb4Mkq00BY+cwu7L5Ywt+H+I8y068+YZonuNyP4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8JrApb7ltlyi3xLhyx3fRM2b8Qyzi5+lkErP0LFYHBCkBLHSrzc2xLcIPrpiKZJ6yyaX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ynmU6ahQ0cQbHOGzxqWOU8x+Z0TAmow6jz9AbomjKqiuOoFcJ37jWuIM1mYtfq7PPkgA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6ljBw+gigBjbmBbMfkMx3tGukQDdEpBPO66m8EMeWUu6Jbh1zNA+jD3fiIQNjY8T5uJDFt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df5lwLxwlQHIIBKsrqVnn5GEsrrcr1WP4ibFI8WLwLqWhqoFTh4iKALDccvK7U+8qxyb7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AWoOABQ6CLoH2IBq+4s2ag7xwt3NL4BoY6lYO5hxUoMy+gVwghlV05cwyRZ0cQFaKxHr3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5OxmBvqZuBtqaL1GijXD7wYe5Xqvz/KZusitjoIbzgMLLUPpLvGYWbdev5jqdRVl0Rbu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TYxb4mZKEtEWN6nB9pmZcm5hWCG5jgY3ywhCztRDxua99THwZowyhoOIFDnylqUuHsZgV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M27qJzd3ChRrEMNJ+6PZrmCw1x1lKs3U5DkuC0eLma9XA4G+BL2Xo8yzY26Rb1SsIoa2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7HmJldBcDb1NqQSHjiLRg0S4unKqwy2/tAulCbd3AubhcKFuZwFvioWetVGoztCMfEuC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6SJNb7MbA6lplszNh5mx4R0wvALahgcBguJLlHOJiMAaUg9ThK2N0ljfZzHD8MoFc8s7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FC211X7wNdHbkjxTDxxLaKOdZDG6xxeqeoqTR+6OF6go7opccWYWQjCufJ/JPLItfglo8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lPPl0ikOqcEsKHZVnlcVOMwVXVcwQNfYpaAspuKs5INxlCrVV441HYVEV+D1LUR0iv/r0e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I4Fn3COwYGKgvsIZBc9ykghy62rKKAtGzlLw+cNNXqPgtiC6PEKK2duH+Zg8+Ay+4pI2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jRDajYl7jRVNtfHxNoCvWekd+2KWuoctbbUHtjjoIQZa8QAHUUvQAvMMWAwbIPJiSqzxF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gIYtJAFq8+YNCGpdNy7IbXuY4jM22Xc8xpjlBFVUELQaja4eg5eyGeVC59pe8o0Gri6sq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15gAwhL5I5Bssuux5jUDv8vYmWoGcQUtcSipVxVD8/LrsTTLhXm6ehL7lWWlk5cod8C6g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nzKXUBkaYGkrDCvMswalVZ1yTdrMtxPZisBe5RoA4LLmUKzJT0uZx2QzzzUzhmNT9zEa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gAUfmWiu6UMxb7RebLs/1iVwtzI9z5iWFY1wQtmbNfJAALBDRnnwx+c7Vwi4WLP+5oIai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0GJTsIFW3Mrmw2XqO2y5xN4dRtyRIKSx8TlwuajE+IfufeJuba5mSWJ+0GtyhTmYCOTzD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MHIMTgGbjJStX+lCUzVp2PEa5Y9sptjg5QQbRnp5X7kPjdJ1wRpeIkzF5ey9Tt9ywU0w3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UwpjhxHL2wsutFSg/t3KswmHxCWCiTCO/E4YbaMeiBzuAZAuBQLNBOJpS2FxMzODh5Et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6C8nuOPELuL5idNHDxlxFKQBPCzUZZEl51nqZhb0zygy2SwAe5QzJwlaDsrmOUzNEW3pq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hbtAISD2qW1Sm6SoJw1UNLWJQFWJbxBvtKrHEeSrTV9k08Gha/MXZZ6wQR0tS5vEYqkQ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WWUOrfE0qlOKzhlXNXLxKcfYSVgER3VbY6fxMPH1cGWEyGYroG3W44dCXqToY+8a4qd5v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3ft95QROP7b+1R8fYK+0rh56dEwqYRs2x4uZPWQ+Y6ORpvNRfwBzAGwZLm3mY5xu2Ehooy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YFKZw1BAb6P3hhi1Wh77jOiWyAtULoy/KJkpfV3v1MW1FqvuiqXisOExOksRiedovP/1W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8F/zDQWWxcf+xVhHg7l8ilRWP7wFNjqNJ0A1UsBR0vsXGVwVDThi01fhDpbfUvaufMvzE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TdO5SC4jocI7GcL5Rq+4BdW64vMxXjRS3lM4N6rU02EeBlR0Fb/MAjO6QeyuJjTqnMUG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4VqqO4s41OJiSp4QElS9nXMrOUA9jB/eenzGpFcJZFQbRWIJaSUjTVmE8zRA6R1MLbIO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qIDLuuZVWiV6gMtmIGp/X9RK7htGeh/E0FBlUfGpzNMoO3iHAniVk6EdfMC3tl0wrzCs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GlqhBCk3q1lYVeNfEzhCwqvEHycMspn/AC2S05YPH/ENz1WYHHgQtK5PRKzR0NQWTiWv3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4S0EXofzCEBToLjukmQquRFFMVLDk8LpTcX1ruIVTeUiUNl7m958bikKS4BdfdnMtsaMy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eGiUlW6P7pZHcsfQr3MZptncAMzw6mBb7QgGnYzRpmagq7bCKOLTzLLmAzOZXmXRXEUss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QUcfMF7JiT4kfL3LHoyMLaTaAQCqmdEi63bmLzcca19oNLZTdxM1trAJx6qdC8ndwIJs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gWoLst3Fqd0+0WmLVZyZm+kG3rhdzI3Pvj9xmnJcB0UVDzHRO7iqgBmwiFjGWziH8QBLq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SClKgXgXZFiDuFx7/AAlOFzyFseZtJgErYdEuxmSkbSXoBCDqVVWqVHw9vUuh8m4aPMs/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4IzCIp19T1Mo4Vtu1RgIteg6zFoe2UEyXHSy5BXtu+ycKgdlRrXUcHua4Sur0sb55FPn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Qg+dDwmuIuiWucwbMe4PoHsgg2zY6sl7OTXETbsqCCi76xFso+RHXXhq7mayCrCTaS9qIX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51FumuQgeCCVrLbnt9xaQ0G78RFOKHPtNQDULJaOIQebhW46jxfculrazfKiXAjKehOr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8EoizgLiV6iIJo7jBbIq5po0tcgjJ1TRq3Dn9oG1YS/tFXweiVatgGua4lm/mv8A9Tds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PWlKzhiaMmOYBVhkeLmUlpxVwUcQ9LoV2IUb8HhKLXaRxV3dyjASi18YgxbUq6fSWAAHf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puwhg8WKSsC9wdSMxzH+UB5VhF8j/UqkFuKtqlTiEm3OKdkymo7MUViGr3DYuJaw6MwI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aNKUS9On8xGQOCXySpcU3Mpc/wBixmEEwHWojlcxDDpbEpbPEMDZsx913uo6INm7f3liB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jYfgib5OmpXUa72abrxFdstuhlAhxmZ54PoQnCUls5MkqLo7go/SKupRJ6Oepd7mkW9O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IDg98RAbuRaEyEm9CjmavaKHDqOk8xoyBbwP78TM6eZSjbOxuql9rfUzKNNu2evUfT2U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QzMuNNOpXhQVqtVjMziTeKxXnWYhaqgtgq5AxH8TSn7QpoyMQhA2Fs1cW+lKtzcyRCYVtn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2VqYApy8+ZmmfmY7EuCw18zAL9pLWaU6IeHccMC4FzYh3icXZ9o4Oi5VC14iDXEDP0OUB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3DcSLUB6ipEPKCEdpmkLdvrMbGzSte5how1AIX5a/tjiKb75XDa6VvUTUDceLPqJb2rG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L9yBzHqMmljAhhK0HUBPRoZgzZEU0xzGqUxVNwTSk4zMdfLtEBfOiMBfgQKVTc6DfUwL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X7TK1W9nSWZ+IRp08KiJgvzMS+JlOj7ItIwTdNWZRwQIGrViBS2cJ4uGEpjmFXqppvLFzC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lNBuGeuYck7dQXiDsnAMaxCNb3o/hxcxdLAJydwT8qjiHtDXEvEUwkMvcNTK0eyBCMapi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wOItBwCJua+BAFXWuLicJ76niXlLa8ML/AMlqMV+Yajba6blUA2kq/UA7LgPdFHNZBacp4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Lc6G0bfaNat/tkzAUUXNcsoA/N9RWmmvJ7jKFkpWK48yhcW5qlKmgMfS5XliX4HzMqLm/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mc4RZ2KU1WFrPKu/cyUmOIldxsecAZRBi+3iFBZ5FyYp0Bt69L1LAcq4YW1RsMwhaWLGF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+0at+gZfEqdMKlpxGr6GTrv8A+oIwx/k/if8AgnK3eolZHXiY5IE4u2SAB6hTUCAnNTbMU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qWDIBZn+yUwU1bCdxmpMytx1aCya/11K3/CcvPibQEXkSg3R3MbBV99TXMpqVHIPJ3GSfr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L26qE0PbHZtoMkFdqG64h41i/D7JgssRw7OkjCoEKsjtJMHkXplfqbypolG2Bu49TkfdB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GKlUE3LiHsxTa7hnGrZDzE3sXDXMM2gRZDfmHXHyVVsKG9yvwhhOwHDyPEA73aOpQy3f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JbfvQlXKuGLLbcDuKmOsEzmOUOMy3U6RWrUtBCrGqu0lG7wO5R0z1pSEnIvDL195W/mHIA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rJDI00lT9kS3C6V+GJrNN3klD2jHiC4GPtJsh5JeU7CDXPPi4AcHnfE9ECKWXC0tz44l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3NcrOZYr1eUrO5mU5gwA+fCZpyCPqLqXaeWHcKuByuZ5/ceIdUwgBThmXUXTQw1tUlX5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ozU77ly0w2EadRKRlo/iaOnxKqLuAhZVLIit1BLm1eZRgba6i5YdSnA2p0S6SyTnZmZG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5knW11LcrOV7e2UJL8yxwMvG7pU9M0QHPUStxgjzLG8jMgFsCC6ZepR+JX3QU2+IZTdqd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FFjxL1J1bcsFx5NIqqaao1BounMgWFwZgSxROmXmFJ6Tz3qLTohmhiSw9xPlnVsmBQds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WYkNtIIMNcYhFwohKw2XEBNlQKRo3NJAhXobPzAKmXEzqWx9nScxe/ZM5mt+fMYdhki0J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MXywVyMVMa1xsCOyX21SInMjWvKWhdoco/mQIphWC8ZfMFTBMPcfRuDzC2j81dfEv7SD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+ZXuFZbEv5mZvfEXxFk4m5mh9o7jjHYVu/mOS4hd4l7OSWDAsapgpnpVbHxXL6lQylyT5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jC865+pgWja2ePUF2Di4oQz0M7pWoluRGNxUzXpH/AFK22oCvRDNg93xBjceX9o9efKLB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6Vg4g0itufXhMSk0MncV7O+15rzK4iF61mBQC29//AE8KKHikMqScCCp5lO1Lq80kF3q9Y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mnO40ka07LSMZQQjau43cMbXxK4fMFXAF2LllGwDYH90PqSIdh8zBPkSt8wNmAFC/mAG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DK4cLOBl8xmrFDzFY7xqiKA5cg4jUAvZYrse4T5vxEMlp4gse7cGLZ0w3mWDMB2QMRanT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uaG/mKzlFjLIsDKYkVh0fmVSPUycymTHJnUweZm8Q4MuZwz8EO4OMxKYOh+05D8Jc0DmU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9F3iUpdg5NExdLSMF4EW/MtPLNSnnEFe4L0YooZjXEFLh4nxOShHsMMylkckwynYPil5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6wBBK+eI16ZZSXHBVtuFxwq4GHwjsOH4j+ZjwVo5pmCAz8bTFnwN3pv3Eyu9xPhQX/tG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MxhPIQUBywdJdsOx1Elt/NeI5g8LeocWYNuJcCAJe/bDcVqeJ6hJstdjiLsvzmCeeoCDZ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13Hhio7Ymf1WKPD3Giq9hBsz6EUr84riK6wUaku1dH4TNzKR3TqGGdM3GM6ZL27l4yXUKG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G8LX4R8vhTPUPNKVOaq3zLjRZxplHXgF06mTFfAxOB14O53Db7hdR0x2JdmJZtiBmq8R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FQyuwRl4S2cm1QRWc8NPiom+1cpxCW/zMC9RLvHFpdyR4Z1tQuocK8szkYq5a+YHB5I1W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ZobxLMIiAmbmqXcQkc3u/ENgG5mWP7ncL6jAUjrkdkBU1vohd8kJfA+JiEBk2eWKW6Hm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owQK0u5lWqsEcq8zQyVPdxqWuAzmznQRbI4+focNR22uZMy94Y2hQKGjepWnV+5dXbp1G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OSaJGghYBWzdQKvRzKYxTyRXq5o1iablTNVuKkDUKnzt4lwUUlbRUptx79Ee50VzkwbSr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BZGiqxdPKFpbsrK/weJnMthX3iNnL4u4M10Ot8zISPpYGUAbM+K41iaxdDG+22WEFWrD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vggvMOxN/Eu0aCJZbs4xMyqk5p3Dg7KUPlwTTa1R4GLlyVX2cfUNmoywB2RoWzxBCwT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s+hPsHDEeA8q4bxyMz2gJgGG9o69zB1DIzZfmbzxFRFDpl5c1LW1F4B7JbW8owDa+Y+AT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Un+xnEpMHtsBoY03MtyksiqDZqMktdJgOhVNMUFiSHuI82S6dsabkuO/+IuhHa4+gLaqPx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dA+CXvHae3kCRNLKcAVdxxhhS0GkRlUKtvuKbgH4i/Vy43AoeIS6T5lMHPmZG5NPUahi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9wW3NCxWFlIVgdSH6Phkt6hli4jfzBpxiWtm18y1ypG4oY08zNZiIrVxsWQjW5ajPFXG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2cDA9kKQuNJhPmFeAL/JEIpbHTX+LTqIIZjDFQVT0Dj8xilQatqbgxv4/wBkPMMJxwqV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+lolSKkYND5gNgbdQUmVfQhvlBSgrX3lMW3TbDTHLLPjI21yDZk6JbAzTiZqiycsMelzOV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b6CO5nmylvE/IDLNEsmktgq5tnLuyovEXCAY2FMyhiBQ4tO4jaaM4uobhIy1pY/MM3xrk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3iL9sxOjC+rgUhxAOsPiEBjS6PuF0YeD4On1HUttQavqEDL2NFGFhwzUPBMxlZVRYyYR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4hucFGaMrM9tvcxKcJ3LaacIlZIcwNvCNJM4v6TmUkCtZlm0xNRleH7xS36qe4Ry+yNjz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fScEteSpWGUjjKe7vEAGOocsK9eCmyXB2vJ4hlZeYC6IB0g9MQtGpTxM6w9tMP7T+3pM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WLkxIcqiyGx5aa6ZVFdStyKx9ChyM1de0ot7w6w6YhqvXcXbasEQ9FTNXribgNShvv8AM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iW0oVND6gAtGsRG3kYmaFwQFusxSRKGMRADTdRfZBdZ+CW04vEdMXG/K5h85ak45pyqh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1emVkhhs9Iu9cBbtxGMWC6Nx54LmnUxf2DVta6THMAXwD92NviLFHbMvbFzjqVIQ3Wvs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iAJubqD7hiEYLU8G8rMERzSXz3EtnKOdkI5bvQwBapyu+I2jmaOOolxYosHsJgvGT3B1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0e6rBgwoFl1Z5h22cdTM2ba+IhJUaaUnv/wCeVRvfMlZpRrKlwHGQUwkecjEr2nzGGt5k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uzLyihYUzh/IjrmbdUvJEuAmOpBKvQUt2nMQegdDeHh3N9XG4V9R1/zL22WP6JsVmU5wq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bomt3QJYAR6YAvFsGI84iCeovVWGXg83qBa4vwS+8sbmGRS7XHcGGY2TzLL/ZjswLxiFot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ubAM8zEDsRsrC2MkQGzhOZXh3eHcGUaoPcrvTmK2rVVN3Mhc1GAstkZxhIEYTg+IsN/a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Z5L+YqeLmYpKEFL2DD950jiB4GYlpKu+pzQHTzGlWeAi6Gg/k78Qqpej+T2S1uiw8Qkd4t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uo49wu4HHoF3z4iB6xgx4Vw7mHZXhzBTQGkwzkjtuXLAhTBIHKEhtCqAZFZlMKQ6jNxG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FYN0edIb20pjO5YtzBL0SmgKibSRntGVCb8QEXmMt3Eob4gCyekvXBwOmE0ZZqVjHtimp9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dz7/ALTo8gmDIFYgCB7RtJRAkvVe5VisCsL59TI073B6depeP9MzxOyikBKqD3DZTMS/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K1/EyAoZ8xZCY3YWzLRfpCNWuEQrH2MVtlIAzZXRzLkak5hTcda6GSU28AXp1AXNjaXQ5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KKrdICemErK7waRpYE29XKLLphKtL3OfcqJVFB7L3HNPDEv9KGhtkqUFk2Bt2vMRR/jPQ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UsdGRVxVkULSpK2dGpWZtZtRtne4kXpNt5wI1DRdOSGTFOoiYgdoAs2QeTsx4ls1warEK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63MQqjssFo5itGNoDtjUc7iJ0WTZ3mWIXEU8ZWFzHB1cvaXUISy35mMTLBpGVBZ5J4gp3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HROMOOLLnd2RF/3KDDtB8QjdsDqMSLGYDnuV3hljC8dxv5sT7Rbo5+5tc/4fxPG2Y4l7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ciWG98nAxqzELsiiugg8zFhV+npKbcBjHWLqXSEsfTiakaMwMjGDxGvOB28YtUVhov8A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Dhpcw8dTIQ1yLzUVQsiuJ0JM2GPYeIh5Exx/81GO6ryckKV3wV8PM4u1MKCWBNtY+e48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PiLVnTg6mAZgGww/M2CznzMTs3QfPhC2d+iJkYA7RFF9UEbfW4UeEbOUwLr5mFK6hpIih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A9jAOW/UaYr/AFt8TJLFt8u7jUoJLb8GJApSk7vmOZRlsTKm16nm2Wk8SnI5vg8iLDMGY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aJHhm8sx9+JWKdRuHEPB3Mh/Zl72ZlsFs6iFcrwxLScwp7hwIhWgeVLuaEUhy5twbwWF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6inf7I5rMxVClmFr9I8lmWGWEPDe4G7gGeww5lUsX9hNHcuAhWGnlcU3s4YmIOuItzAuK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5F64ruXIpqecKHEugVohlWSsIJvI43MVm3kCBrPouCSLbdjFEOZi3EAadS2a6iIbJMoCD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ZuGzy7iQ0oL/lzk0rZl9y6+E0LzMFBTy3KQx6GNz848uhJXD0j8SuJTjL6jaqzZwccXFc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63FWq4en+4zw1LF5pkuEf8lAvnEoaBLLMpoYqqOkAqTzLqZ3nOBfLGCPYcRbE3IELCNge4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ynTiYE+7X8CMVbCU+/5jrKNEx3N47gRnTWZT2DUxIVXejuLcAq+JdH7cPgTjMEu0Goi7M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qKZhWn1Kpl9k+Hq2pfUnkzCHsMdI6ECAAKWPMDVLkD8x2sJWuYd3GTlHjZnlrnH8Jq+G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quY0uoWVZMPUoDhcvUKlqDbsAwduY8hqzomOL5rAi3wBomUsVG2YSFbDmTSTMWr84lzbg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nFqzKNDmJhIKdq2BXSbrNS2FXjzNwRYgMmgl5Z3aRd0GwCXG35nEaT67uAk2GEs6/EVFge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8Tag/ugCH3RlGVS2ibscPUv3yUsK5t5TIYKod8f3O5HnuUAOggDB6BcVPFQwR8sKfvERlJ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gfwN3fzGdW6L/wCnPiFdA0Db1AqN4sRVukHDADxKkKE3m2sYnIMxXAa1oORljBuqMmeC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Grp2qT6O4hcTvHs9wLcgsvg+c5i7p7zVK+Jp8WORXGeTuTgU3WiXJm1YpY7+BxfuZraWm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OoL1oD6F3zvmBZsbMc3GFb22N5S/cz52g17ERDNaRfuty25ITX/znOg3zL9jxGypnJobi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36iIYObQxkhlYZd3V7Jodwupb2D5R5mYrQTgPxuJD0gdcS4xb5j4NhdFeUdmj77jRheky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8Lizb8CPypnMiUU+UUra5wyfMzncdGUizEeZqK89IYdLMjYS15+eYtGRw9/S7sOgXcDP01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dM+LDhsbhQxBV6gAwjTBa3EERKl1AlpFOBKija0RNxhpm+ScKrIXiKcTkJoYX5j8kIbu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9CUfJwwDPKcBuNXszHEcKlixV0PMRXYcDx5nUwuU1UdTTo6icGP7hNOZhwqZcvzG3mGF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YWsbcE9F3yGX3cpI5ebXp3NUH7XGrwIrco4xL6p7ly5MkpaL7RwRCNaiuYShk0TN+4ZN5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r6Wz3dzLSvHq+Jxm5F2XDBR20uAw8BYFcIhkmm6uNxTA1c45MzuTOAA1mCyF4io1cK5o8y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4w+VCILjzKuisOoaxuDDZOLnyEw0ymXXmVKAsa2zC0ZRaphN+5jf97c89El1Fk3K62HXmO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HQgBPQdTguXRDtU8mGPsDtzFJ5VA2Qwb8RTdZY/b6I6Uc568SydXdSw4srYVYEBuviEN+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kFxF09BlsAJHbZjFhprTLRpKrMHuUrLQ2vzBIODUZ/MGQ3NxkXIcfEJcK0sOr2OJZqSuft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+v5Sl8JoicnmZR6nJE6nLD28SztFmmhVfqGAxdsqmNFn3TM6mP1UeKIkcQbPUeTUyklKL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0hvynA+ZUJ3bo99yjHtNPQm0N3XfiYdlEjwSCI4HsJQXqEnXRa4iYUbHJFbQpoJww0Wv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rouPujK9uBLN3eZTTNuCcDcMOfrBNBgaSd3CN63H2I+HJqbZm2s5hxaHoHxHoQ9Kz1A2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C+0TaySv1N3kqZgMCXQ8SryW5W83LNPmvzBKDo2iJotby3wSp/7zU8jAk7KhTy8watB2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OY9Cyoc2izxmL18QNBBZ/BvcriMEs3xEe/8AFXQ+MTCLs33DCw7uBZ99zG0ibv4CDsS5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+a54LHRK4oFMlpmWqiq+Fi2gouJmX3UoLy3NIO4yXNMSzoykdrCviyiQsB+68SySdq2j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3lmACBMlfiVmMg8Ah9mCbDLDFEp5goijxL4//QoB+2zD8cypEo8fYlxDmaTIr1E3hpMC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JqowttwqLLEeMTVUAl1z94jurEO1dYgUQ9wllXzDyimSfGj3AzdQGETUGvUsrtvERre4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jEtU+83KytWubKcxXpMDO+osOEtsbEwqILc1uKwaYGJecVOVncIcJU0x5mI1z5HDxiVa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1DY3BoqcxQDGm+T7GolEiqoMjo74iaAbK6ImWKj9RPxD7jZ1LOOZhNbrZi4JCDgYdG5W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X4c68TASLv2CJVst0QIJvVsZQ4Sq97sMtOVK3z9Sq9mw4hKZiytUbPMa3vMawDNmok1B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KYLRKo2SyWFCqwxw3ww5pzzBlWqxEySK1GpVRarcskxoGKpjqMLQVwhhw8MuaUp0JK4t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s1oGvgecxtSO/JKU2kFx6gpimdTFRvqJkms7M4F2C4cqEJyorWl5mMDqnbmpusvgcGohb7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hWXuu2WREWhnkYHaCrNQA90XiYwVZ+IgTU7SvKq3RxLEWCrjsTwLGIGrlCJtS86KFzeYO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7bhuUE15uXALfywYB+DleSVN7qcszYhY9hg7cw0YMgEuLr2U+ptmN3gSKkLd6OZmbi78a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2Oz1HLArOMZipUrudN11FxlaEuIF+i8ywe2Ul4Oglv5CZQMzG7aqABfar1ctD6F8Evnm5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mWXhR4OVlPVn2Bv3HNZWu9SqRkPgSvtP4R4rHF7gnyvQRlyt3UFhig47fctJouekpWsO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3g9QcNB00wm0PKceJXnBsD5I/HZTRCroK048e5X5gMeSFWxulX5llAFvUcKxXq6q76jJCl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gHjyiiBNxozC+hU2Xl5hdvqyGa5X9RxgKdvjGouOECaeXLPkH4tliMDlBka+O4G1mCyS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4AEnHlLxmes/tB3PhVb4TFafUDSP/wAhBqisjfqMT6Krr5hFsBAVx5jDzuafDF3BfKxa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NCy98BpL21n3ASMrmalssxj+4zRjl3MI6cRdnMOwbYOlRcnAR8WBHiUxFZJzKLqIDn09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UUx2q/M/ygiYu6aZSzWSMpm0K774mQGeIVI8kuqcEwy4dHmYeGKqa15g+yUw4syfRu+J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MfA+0U4Yz3RLLls52C2DhiVNqvLUYRbHuXbgeHEOKzzE6caFfRLFpGjeE6az9LJheSMK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RcRdyxcGoGbScbrHUWgxWlRaz35lmhKWILC65I67qeENHhZlGtuEoKLVa2eYmVHCmJlz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l2GxfPiVhLI8EXWutdpq4HcQ0H6J6ciA9bZfg4YTqtuKXo6iP5FSjWCdyw+Z6KjtUK6v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3Wh8qMFuM5InNym9+6IALKvPFSt9Sir2x7CDv09wLO1m3maa5m1fUE2GSq+8C/wBzN3kl2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/iALTiU8tj1GhHI36IpAnLlcpKyCmQ2bl6zrqC9Lr+Q6iAhW6vzXB/Efky1pADiX1qVX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adx1Q/egyfkZYsKrxuFR4qFO5mCMssC1WM31Eelq4mQOBqYXOJaBWy5WhTF9zVHVDIDe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IWlBcqaChlM8Q0OXqJrjjmWrHmiouxzMmPvMoB50jiJ5lRhNRUZUNcSgdGFDkT8RrayMN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2OCqD/fH0KoiuLVLjamgpMmbiG9FaqGCpfLgNx+SmIUoJvqEriLaikfhiJJOZ6mi8zET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ILzMmIRW3HiZAwUYxC5BoMLIVgdANfXLUizOUqYwVLXV8tdS0jZguU0PqvtMj6GKPg4q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cLpVUIdkurauVYzKYSHGm9J6gMa4DbGJorjm5VFvt7foAQQ8GfxIOXCmYQnfjHfUUU2dTg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ClPNcym7B0xVVzAL8UGsXX8OYrV4proZv0FK48NSg9gZZ5HK3qeAiPfnmX0kEuiUQ2JEw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3HLcENhUr/wAorwPu0PO2MesyWov9uZm+cGx4OpkFgtUYrmptD1ms8wqMBkixvBUMIs3P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gXHG/E1K3OFNH/xFesYOWP0/ldD3L/dlsuiCdJ55RxM5vIfxOPzXHLx8Q3r+Jt2lTepY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MbK5yTR/DL49I8Os+I1zJfj7jcdLpawQYGEtdw+2OYLVj24JrEyU3LBwgzFIaWBB2zwrC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1XcrtjoK6fMfciVAckCMwsq5qIgnhRWIjT2hqnEaE1i8iFLz5mytDABvFNErXLL9S9VD5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qaZyuOOTxLTF+o78fR1F1ZjLCj4ijVF7lHbF40aSiZLyRTdGO5peB3zMJivJ+5px4i5W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CyGuJsTFJZHLACOkGmcEwjTB4mJmsBu/KUMyGZugxoL19AUhXHJKAl2TJNxpyfiA8x5l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SQKzXca3EdSlF1nmF3qz90O+f2hXTh5JeL8ZhyTzAqoLZbifaWRfHfUBPYMTQwdQL5lGq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KWpTs6j+GwQ6mO1L9oli4iQoo5hRdr6Rq9D8whCHF4wytv/S3MKmiFhLBVEvc/EsqQJuKF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/uBJwAaW78wIDEFxeIckW35+3ud6A/EjMGIvA/MsFk+3fDf2lFgDONRDoVA94WSDkS3C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IIPciOGzj6EsxVSu7hpHDMEFSvEQrwjSjTHxixfXBMHt1DJuLENFeZQ+SXv3RGyvLRz5Q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xV3WY5FbOn51MRAPGanJC+ILriWjLTq4OLOfic5TNmnzGMGxiXIXTdxz7CjV2PDsgl4R/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g0Dx7mC3Km3MoQt02flBcWCr2QJdWgmWFqclas3hIB4Z2HfmFmnpKxw/EcXEBh6O4JgS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a79nEoirPURuUGy6YgjaogpFmPNN40iFAlE2te5itowW9X6h+pDuzOXVVAthLEMFDDLZ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YXo7za1/p4iqKKFsHRK5TPEbpatYLmsS8zAVtM14ueImgxzc5T9D9kdZ2ENl7jrbcPfi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RqrNQ5iyvS/aL9sQo9Rq4oDjTAU/EQWNY5YhBL819L3Mu96peXPuXVMQyjpnXg5IYWpSm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DRT+J3nZAXQcQRUdHg05/aHIVZsi/wBjxAfhSyo1RCoFA+BhRxHPiYg/vA0lh7hQfSUBV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45DzHYx2mqeYGIGaZGIjzzX+EwkmcHPmFAFD/wDBSpQmeg1e/wAseP8A5spQt0G7XWtc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NVnii5lSsEt2cNznD0jUZbJ/Nr1GBJm4XK0sbZgZiWmFmCaPUFcxKzjHiC5ln27Jdw75l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lODBAkCctTU8iLPRzBUeLhnMflS6bVt9+pRRfTUFETD4lsWswuYsHUrMb5h6U0gXLMrV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l22WBAMzttiUSWqFnJNwZyxXEbI36+nMFzCXmH1s9/QZ5IMK/UEL7lnErlUw4CpL1TxD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4lSh/RsGyYzW2Ge54ZayEds6lvV+BgUSrY8bljZBsXLi4Sa9fUcquG8XOBGDfNGrmjcd4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bFqpmQI6JV1iJJwkpY7YzEKXEAMXLtV7IYBZsl65sNsumOLE2BAzmECLTFvjWSiXVqmc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FOpnYnwyjXnsNBYS7c4QjYVkEDcvBzx1YxKgH4XuLggBDTnTCbpjKSnfQgkC8ME7+IyL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Bt+ZRPd7RjI4mBhqAIWHGqhTlkaIW15HyMMDEHgHIkJCaF4vGDuXefwSftMTmxS76TI2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F68PE3SJx5Z1MrxEDXcbKg4IQpXGSuVe0VeA+YnPDGZqcbsZ1EdsV0fAJW2qHh/mNCht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BI/TnmfJYLRDuOwDqmai6G0bJpMvlSh59S1ZMoFSlb4qODXDWyHWEr006tIsQLbXge4D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v4gpkPsStEaC48gnYBWMsACDs53iVPlloNLp8UEsAdJXl6MwDNzddPfMvq9eItGmDLrR8h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xNmyqqzZMMaLlmLu3m5aiRjt9x6hXSW4MxwpxNIWNrPia9QrniFXOFY9amPpM0x94Obh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tDXFQNJOZYN0g9HcN4nAVCVCiE/mLtdz1U+RKqMoo8EE00jMf72TDawskoLwSZUHlQ/Z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yg5DAVZGmN5tdekC45bGaAcNvgRFaTYuHxHe1mMLDROL2GjO+kz0MUVcHluBp0leZ5iTO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LYrBN3d9z3AV/dBWy440sOJRrcArNvDHgpa2N6RiN95J9xLQsMDF8ds15ibHuHJ5Ctcqz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o3Ts9S2Lvqq9M4lPxG244ZWtS0+IqZsVntOP/gh19YxNVV3J/mLvZXNmNxXR3DEt2TMs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yheIeDaeGjEQpGz4kufUoGuZVClVzO5ikGy5KjfyUULh2VomUK6pfMv25GqisCgvLiEE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3GncHfUwKBeashqhseScmdpsPMTyE3/ROZmEutr6OEcEYE4gjY1Ap85mGqemZNwhRMtX9C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KV9UT5KFnmYX5Q60DhCqtxuuMx1blDVP04Q4ms0ZnEDwQq5u4JwicMtLEInHUvcqhCzDA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Y21DRbLcIETxDLRagnKnNzBeWi10RzTQHbe5T4RyZa5+iJCrazjVMbgK3DXzDjtvcwJO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RuGMobg/ATAa+fMtdEQQfjBgl/biGr1POGeGQsE/B2cxoc03WoeG9rivySXQPxIBUEqo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eijt3AUr8zJlFS41cuudc1F84HOYvEOTuo33HgIFQexMwAOCadzWhYOcdQn6MYkSzAKn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8P3gzThQqotI5grELVvUlfAYjtZHDUKjh6mLfscsT/ubzT+8RlcxpLzObs+ZUeIBrq8R7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FUgorPniYO4BwSt3hVXQD1EzdyuY8OCX8RC9EG+cdS5yNVLD1FUMS7ZcwIbIM4pWXWc/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1xw+SNcBMcsUMy6HAcRMQAGV0TxnuMsCrRt2wGgzLo+O4hbZmzXmupyglLjudgHUbZDCr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cy4k7WvMeLIFJzAgdtF4s4ghslmo8xBtNAKzZGDhRv48zBG7U0TzLVNjQwStEFA9NxnYdw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j20xMKMrzXqOretRWM2FY7XuDMNW+0cJNCNTlMDEWu3dwxqC4E5hgXmXasgui+ZYayqP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xikHMdzcXzCbXXvc6vRzt+gu4QpDaLpHAKankghlAtjdlL7JYnB9rINsIt5JkUzGXivM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NBSh/JZda96aESATPbMvcrAGlqpX2Sw8SrsC6htb1XHqeGflP5ionE7r7eZkpGIm7n9o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vpVbhuo9NfN5gSjjT65VOweMfzN7xACxM5ZcwrNrcGsTzuqfEW1BWo7wkyycCnFyyt3s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Vy3wf1H6Kv8A6nUpxrGZBkuZTva++XmXoHawD+47/wC/dhq+SZfBwAtjZmdo8HmMnK1lj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6OFtLolflWkLV+oiFmaGJilXeHjxKEayLNlZZXRnHKzyEE7dubW8EWXSXqtOWKJ3mqZVD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Xu5eXYSUcP05gsj+Bwy5+5CkOVKEGBilkf2SsrqNnE2i74mOiJcRRxH+QxEp583OJBLhb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JUYnGbCZTzMMnyRiEuzGhs0xc26YSVbas1ENP0bTUmMde4UvuV3GBUrWYRRMquePqPgS1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avgwuPre3ApjFj2wyrcdPeA1GBKhUUUxKFiyirmvMDNqA3bMONxXPLcLZYIMuGkixs7I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TJlfURVstkvcpeLpo6iAuippDuXOPMRRG3HIIybeWMi2ahQ7K24ozB/ZBu4Brj1OWYgoo0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6XekKoALeI8L44tiEuYW2QFNPxKAT1nEAPO5SmVbgUg13G9HvLi0u844iar8RKG3DYHVT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VWNk4is5V/tQV0mFMs7FlKORgIBNA8VcV5BVpZLCzW7GCpXCvHojM3mW8caXN5lCCxlBX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zN7jL9peMQhFAYvHiY1FWZO3uJiLZ1DmoYHmaTml7jLgqDJlMqeLZilQ6YyjWdkRpNRsT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cTcNMxJXjcVFoxwxHZnsOIdKFTqFcUgCMfiE0qifsRcDJXEzJCp8g7PMun9kF0pErFe1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KSFnUXjzkpxt1NCfKYqECwWWR320xRFHR7Ju3zAn1K0BFZAW4LxAcpbxRj8zSZljUqfig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YrKA9nCtU7iNHeIIwbRM+USCz3y+JhvUOrHNH3ixMKCYpTAqLDPUJMQDCimBVFP6djKaX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qMAMpU98WQZ+9xXRHIEGTN9EfXCrBsbiACNiqIzzDqWrZVGHuUZLk7ckrDXCw6s/qLsNL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Z3tm3urhYGpZhxAdHy3iUAHJ/uUOBngIt2wH9kfPVbLXvHcoapZIHEwq5XBfeCC3UGOu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+2+5brjZNNr34it3xz3rpFYZ9uB7gV5UFfW4843w4q8SgQjj+WY1SrFrsqbmXLwhgXrVPw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81KlKD+YKuWytfhjL29seicMLoqHKv8Av5AIc6TAWPHS2m7WTdzKk0FPiX9NHn4iti8m0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BxmtVuU88OZcyrzKSDCJeBexFv8AMxKwtkbJXuk+n0cRTbFFep3yTKvV/RFfU/rEuFDc+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4Ie05Je9hUJLpbiDCLeCFJmPzorzB7mNqti5ah9EuOtdQcvTucn7E2IekXFL8sRWHsIa0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80TibSlJuyR6m4XlKcExbijjNfUUOYndcfHvxC4L6Q4tCja36doj0Oo9Ah5gGMZvcaVo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lMu3qZCKm027lqYHQt/ZLYXfsvfuZgQXv3ioghVB/DKRzDAdS6cMELcXM1uMJTjbL2VJM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TFoLriVxnBApfUuk5DiALjPGcjDcKrcvS3M8EeZ6mdtI15hgoqp2cJe2DeDuMqGETArd9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zFBqZEbTgo6MaOfpKpChKG0F3zBt18h0y5pMVKMdXifEQrsTuriN3Gyo7iMOYpCzS5O1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5mfvvybLOCiqW0CNK5YbTpGeOm5RibNNvmZg/EK2U7OYNhzgt1Aa/KARLBqF+ZyZy4JsS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tsxHYshssYC6jfBwn5gXglxcJzXOJ2KmsX5e5UTmz1iDOHESNm4kIMLxqVsTRi0ckfmUf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4zVwAHLD5ittuOOYwcZYPpo1LtGVN/I8RwsjHEqicr7ggtTE7h/MsfLRHGaQXiJW5pbxU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AF/iBTg2m9bJyERHDLezL5mOvicD5j0V5OA+JmeCNfczBs9nas6IwE1uF+biRfBDrmEU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Ai8rlC0kADS4QXBZwg2Q2MhwPU2BovBcye2DDKAuMBnuA7MNZfcaFE1RhGFWuIb9I+t2Q/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ooWV2/kgIFtQ3D5lIC1VwT1ANv1XxTooOzf8AmZu1YirclfeUPOHkIfBFKuyZeJej3pfn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R6j1Nlzqb/BGeiwnuSUdtFHqYiBC54UcQc/IajwjZGvk3fKBcAHEV4mXGvRv6IzEcuaNe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16ilWjtgDYZCFdv4lwC6HwLw1E6IyO3+JsBVj5bjo37OCeuTzHZLEFI4OFzyixinau5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nbyxl8zQO5R/ku+56hmeEJ94nL6TLqijs5/EYi79OGZsRNHmWXbL8f8Ac3oM0ViJlFwzK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Cou1bgLeQG0uzeG/oRsbIcbIZlZTLMoZ2++ISJnTFd14uZVjqJ0RcS4pBD6HMdq/iGp+5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YwLWleGWpDYzp5GC8ThilWALDik2GZQLgJRh4h5nLHlKhXUYn4mC44wvK6vFxhRanBbjO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9AxpsbJaZJLPliN0cWRlTEWGWrQ+5K1fEu1x8h1VYEK0h8G4LEUvUk89FlMWFzvcZrK3sx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wS4A2C2DwPBEKhgmBAa3iaABbyMu2I7gNT7xxfdtA8OyAysS1DUQ7A6irTVZYQj+XEGU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R4VTKxmIAqJXNZHMdmckLWhw3DYVbhisEC62z0JmXJhyi5kAAum4A3F1vZBEu5eQ3M4az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bftvK8Rpx8qI5BbAnALdsAvdiYI0xzDuu+mVbWbynvmKpwcL3Kj5EGLhlQHxFQBhbGyk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7tyPmLj++Z4gNUJ7Ivipmpf4jsRvHdVKYSreldCGaxosW3FbGrl5aQblbIrdXqXUryC5g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0xDxhVXui9RC9yC9314+nEWIaFEAeh9x77DkW/aA4uHMOVTC3uPUAmgzbx4qunomYKoxy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SvzAru5uXBoK+ifX0l4suLajjkmF50zTv5wIU8Nt+ZhZwCsrMw2E26jBTlqWMqBGVqIK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SwdIXu8epdAGralw7uMzYrbWO42eXEqtst+IrusaQO+2FKIFnk3uKzl+IIRu9xWoZGCBx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apL8Q8QDtWKrH3ghN639zqLJbM1LnWu3c4SwOh9RLxW8B4lQSSXbhFt3ucY7kNXLqN50r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x+Q5Su852r+CXCoTunmDjquoM4Q5mSbWD8hqGaWuGmsXDFocfPLZDeQ0Nn3mIcLh6LdT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utQvV7grnDKr488TGZzYfMCBalIo5pxDi0MBod7vmUQMFqscwq5cwVv1xKGvhuQphg8Iw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1U5whTW4FH5efUI6Yac/998lY/tUYLc6lFwhdOo5mr2aju194WUfkjvvE2dSmE7DXc4g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zUB0vK+yxVyFV2J3NAJacnMRERQFBNKPK1i8ygWJ2Gtx2rqEApgKoRmjiMrMri/owveQ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hpmIJ0XMNWJT4hEF7te5U8SyCgNxjSoibMmahhDJVktWJqYAsxCVv6FmpTHIZQFxMh6wnD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xCzUzoTTj9C6iGWxFXqT8IyTN3iGn5igyTAmccS3fxBc8iRsLEbGWXswjVXl5Q55F0Q08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3FQCvrs8uIrVoC0R6UVhXhjJRM9mWpxcVRlNnCT7gigG8F2y5rLEPBfMoK0S/ODmYMLMo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0ap2bgs5RVk7U2f0hxJ4goZDrJONEcy5NgnZ7nrhwLL8zPb7QU9w4j8RuKeYsI8OpQLu4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vmUK8pU1dipgibJpEumJibhuas4ZgV+SXCvc1AVoWUMk2Bcg8TBtbxEnMBRdtvtVQZuy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j5iACPQzXa941GkgpFwdccnX3jakbIMPGvq4qOAMPGpRWEA9PMoNLSlfZLDq4E7lKvrqN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XiHYlqSs3KrMG9PxHdtK/Ec4+8B7CPk2xCrtNZlZ7LQJhgWX6dSis3LvgY8wTtpq3uNKW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h0DB99qpWr2Zh1Zc5icdzoPbaqXqAwXLApEs78SvtANvNZqnzHLeiea+1un+JsyL28xs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CF22sIJC8Z5n7hFOY50LGLDir7/aE0WD0xfLHKXkvvRLgEKB3Uo4C4LyunM2trUscYIuk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DCzRdD/KKbkbLwVEnVbmrqEuJ6gNRckagyh5+nkHnndypjmyshLczFQ9QTTSC6lUKWvxZ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mNcOTpcxwFYphh18S5GcHuBOytdJcRR1UCTA8ruVI7ba/8QU/SC+FLNTaFvbHmYx8vtF8c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r3GCuaB4sZmRO62Oq6Jeeqh/mQWMvk2L4YNzK9I9ylVgUj81ua2myHNZzOSVWWoypaL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NsoTuFWOi3xGX1qqMwoHIT9k84gLIu0ZqUAeQUS+KzOCveKZlUuKYTMZmuzkFZ1GQoaY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9k0BXn/u6EujjcyC+O5YoTQGNiJYyXxDU/bghMArCMFdTYd9GEVzw26vuXW/tlRAJBc4LY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4gxJbPR4gtWRVl9+YwyM3BLIDwLe9ShEq7VE4RoZm2GRKZ8jMXggI5hasqs56zEgHErn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cttLcNRZ5Giktifz9AqP0VxwOlBwN0Dib1L29bmeIqMAxBdCoviEpop0IabfYW4LLZsR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UUFg7q2Gr7gDanL5itj4+hYJA+hsgVWtfn4hFhBj2S8QRkMq3HUIveAOCbMmBQYaIFVJ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xT4Yt9gWRKB5qMo1Fc3mcEXNsZd1CrN1zGGPm5gICbA+JlbWcIvMpjTZuXthIWPjSGgPe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mugjxOYHfufGFiC4xLg7FRte6llQk6E0wFINkYWWD+8VrqIxl4TUuVYHbLEtj9pcR8/Kd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2L/dM+ZyLM7MMcMky2XiapxBpMOE+Vqc/3m0MO0DqDONNTbAJTxiN6yWRqGVRRyI1BYZ8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u4JWFcVywzbv8OIhGxkhubjkzs8IBDCg0dQcclEopcUKa+jQwg+yF3cLdE1whW2yZUrc6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MQjiDz4laLnK+QmKbDD2OyVi63N2t6EWPYTDW4yNGtywJDj36PMCWVvjx5hTH4W32lpE7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A6LbZQ7dkuybTDHcZWQLKFLCpYu1ncGTTxu2gcTlm2KbPVOISNjVHwNTzZIdCWJkpqIC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6fiAByJ7jy6uaVMFnzKeYtLX2xMl1sOX1K04GrvDO8bjCPM2mXCBsy9pF1tpwU+SZE8w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YWmJZd+9A2sr2YiXWXGYK6ml8yzRCsEBAF25YXXeu62+JUDjPs7CMsQPJnE2QUdE8yyT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brb5QKVvDxPAP2izEMYh2LY4yEUfgm0A8uY8XKBipn8RYGJbfuBb65FAPMql+5ge5Qlkc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AX1fEQLy1RWy9Ww1VuFsmqba+MBMxp6sy3x8pCoHZG3lGSE949RprJ9jMNaLCPjVytjs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7xpApQ0hymUmmCuwukluPIBdWMTitksLWAdTP6NZexAiY/M3xURce73DGxN47H/drMLj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9RNz+mpfx1MkiaF+yFiN+A5bT6h0VaDyQDed44IlBjweJpSl2zRUHy6i7BOIFowZeINK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ctst5VgQLXE8mf3hV5Sshg78dyxfdnmK3iCvMTF1/UM97TNPFzfLZyBM4CrYIUsQEjLN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lus3EpUy7r6N5PpNqi5yuW7g2wsXWJ9yIM7JlTmBBTq5YNJLGMNwEpeyZTpHOBCriNMftO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uUHzcK7XPMADDR2+JqPHhLhvqDiFKnD1AAZamVm2VrMLThfMDGhbibTLpgx3BJiDZDhX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HUF5DeAOYIBgXLsbIGCpxWorAV0nTKHtRBerYrtAaKPMpkl4xHt/tZXUBwOK9PmUKgcI8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k7xL0AxHVBjFCI04FxGC7hqMlvDyRx0IqB2Q3OSR5EDbntFJ9Fw7m5S+k7YpCWdTOAoIs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ooqvliqIvrzzM4+5EbBgRx5hVa1B5hu0b8JdUsjD8xs29zbGCvIzAcALg+4t+YUJqGiL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i9hOQnMtrN7UxcvIbUAKe47r+CLcpw3Wu4vd9C8wAenCVQfvJlAo2PUoW5cHudnLM1LI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1SzkwUmNMQX1aQym6hht3XLAyiuF9wZ5gaNf3HvkobtXmtxl9UWI3KExKadsRjQsVyhb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HX/0zK1jF1wZT1T2wcoKZgrSGNsy7DW08kqQQ9SrAPsOYWNZyl0wLCTw9wdSacz5vEQUcF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g4mfqyrdwZm+GY5EAcOZSvMeWDxwWWhBjfUBV1x10+WWEVmDqLH5oIxYZ1Kr9nqU6uqn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KABXkJangF1M2u1AMQMrj7sDmoMQ6WXyvWZA4sjL8QDnh1OlAvHpMDCMhp4lKaMcU8u5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3sMsScTo+yDkBKzao1vJ1+0CiT9+bKZ5rhWyd0SPFxsZldOR64msoudICMtgVeO4mB5DX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IOsae/tAKwMjp6xf5lnCFatI0aYgSRBcbrCXQthqFEkL8U8zG5pTHg6lAQzhnBdzBS0f2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MOvUt1phZOsdQsuj9n9RB5jL/ABRLPmcAOmAUrZLd1DcLi+B2PZ/3aK82+JmFtWry7e4c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dFSqovCS9YOwV4GbgoEweRgJKNBTkOJcYUTJTAi3tQsZwXYOzcCJols/EDBJxjCRnzCGx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K9MTYOYTLlAnVMbTCMMtMV6mJ7j8+4xzG+wgMsdMVAEoSaasxFg8miPRpmeZRjIoD7lP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HCvEy0oHC4fTsrn2GfoXToNkxdAvo+jxcjMyl5uMMWEFNIsfzEHna4yzhsuRLm5VQvqL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yVzF3EHBKquEERVluYg2V6l9tSvOOpn6MhXMFdueplmayzBiY73IcQ5EppzX1MFmB0s1G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gtTRfEQW1Ocof3UwrKDhcHL8LLGubvuBSqfUV2zbuUVGSfcnXwqcj0kQkclFMumZAcnR4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ChcxXlKWCzqorWviKPa6dyxZB3LlQKtk6l1rM7IT4hSnME0Ul3RzBfm4lA4LMlqViP2l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L9/SyuZMa2N+In4iaCMFCQOqgYT2GIdlvEqdtYRVRoAlX3JKa4nmu/McFy12q+5QUNjA/M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D7TJaBcMeXzKtQdiPwj2RDtmMoJtJTWKKYepZKdj1LpxEc5e4I0tjbOKzAIB8EVUqnpz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+mcQQycYIvZKCm09JrMHYw+o3Kj5J6ExWk2Q5gK3OyLItqexKlG/4lDu5mmsHCuQl1xu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cVViZgR5gNtC4+3sFkRkQPI7glTA1cv5AqFMZwIkRijegJRBZTdHKCctY4HucPo2ux1K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U5gFOkXGew6+hG57viaSp6oDRGpeNLeBL25fKtfMMK+9RNNILVbJf9vB71GV2qsYHE+Zc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5i1N6c1EPQdQDBfdTitrFpjCqrBgfMLHx1aPHzUsAlEFNRKYGCm5tBroyD3E4xd519gsD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uX5poqfaXQF3DddsABGsqJXJa1wPRGS6UVJf7RKErTxM40qQ5ISp4dQrYbBWyJUV9TBIw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WGlssvMK2B0mfyz5hYYgnySE0Xof3A01sdCqL8wwu3AR9kAuVZZLt/cEZ43bRJqUXhr5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SoYLjYNCsPgS6llBdPcvrkXjjGHZZMwjOnBmvKXPkGpkSYSqziudw3fmGxLq9/D1G5VD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r5gMtblq75JanjP7P/dFIuN7lbGjqrhyy1ivyRy2xXtEROFqNiUQAdW+xS+DMpgPSurj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23blCOSzpNQtg+Yf6mlwXead/abSKV0+0DvGy4tZrJVTkYQUAyO49CYgwdzu/cMBzmBLB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J0ptAk0V13EZ7lYzOI2Pou1FiYnUDUM8ShwK2SwqvmKFmzT/AAw3/wBlUy1gnQZuZgEH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8Qw79xex5Q83PDEUqTiLqr6Fl7jF9Q1zD1Ob3EEl1l+8NWeZVFxFTJDpI6C2qqPLvwx0uK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LFHdcSt4mTh8zDUG4MOyVVcP0MfSF3CmX92TgmmGkblUvTHZrpqWFkM8sx8a1QNel8xd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GQOo/Izk5IdTdBe5KnSIoTDNH+UEuTGr4oUeycRPURs7ZkHzzMCX2lxTAGuxD9ZTiJzg1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eWIxQ1mJ2hwxLBJ0kZYg7GDdGvNeEYjbTcGJuGmXoEPLEOR5ZitUorRie4csGBMHBPLcL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gnSDNFF35nESjAFFYvI/xCLuouQyEGQaDxM2YxWyvUVkDS8PEFgXlUt5eowKIxwFo4Kj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yYicTgEuAsxfxF/5TLKkXvcWYYnObElQOaZkw1ZLMZtcS5VfEW1BwuWmbhlFGH7VHjpB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iwciv4goq8O74g8zg0PbEVQfKNaWYd7niKK6iU5pLusS/uWZ9x/Gw8FEuyGxrzzWrO4ma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NyqjipwN8k21S1ioq+WIrVy1bKYfRLgQNPhgmRm+67vS/ma9o8qatbcttebY6LcKTLMbC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+HMEm5kPgRKHYpn3Ki2D8w7LZlYuFaatiViV1w8kNjEOEVjOyJ1mqdHBFJT3QP7xQyP3R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3KLMMrDp6qnDSZUyv8QU5aDAAOAh4yC3zeiJSLKwch7mRMm6WiWB1k8y64rkIC2nlOYF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4PMAp4ZpCXucMV7jZftxjJp9krBq5wuGoUP3snykDr08wKst8pk5alaCFCBKrC37QpaS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16bc98y7YdFhbj8uJhTwdp7StQ7NYm04Ab+UFibxX/MQSVHY6F4amSIzyQuZvcPCU4Sm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/EUYTHYBwy4Kh0f2QMMCoU9Inf/eRWmqA2/Eo3ekcZa8SjBrS7lkYWv2lwngqgvctUBer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9u6+YJZ6dw0OAOSUVFhqpK3XzpgMYC6iUP8Ah1OGxVBdV5hfUu9upmCMRXtKBKyL7JvB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yhrPD9Tcj3MqjMp6gbOYvp3DMMRJlqdlg/eKsNNilKvUeMzh++NQV5IA5eTcqT+mPBzEJ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lHyJikytjgiO4XEeEGm5vMAuGzsVSpncBAF8IrD8LjyVUspIRJWiRLhuwRhzTKlHUFAz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Ee2Zu6AVp4Yd3EWcg0nqoTbAfjwygocHIPKZC27OIapRKFtnuDCmaiujdssZwiopDThB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5d1HfIN4iBtxwI/KUGFy2y4DJCxYfMfTMGW7yzIxeBhvczQw8bRPhrIJjjglQoe6jnb6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9dxZjOVM4jOrcnmG6jjEpumMnlgRjQHXmIPPqBuyEVmXYRS05mzEqXnMeayhPMUXU1iIEA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UVVdQSErCx1FwVWvUK5MlY1DBk+YNVXLLj1PwY6mCjXmUVkSeD95VZqxZslruOsZ8e49I9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ESZVl5Zc2GPzZCC4/mgA9CMZ4rjbhFu7vBG3iFyDbeIoW/iIs1cCwTYD0giHRqAUlKqK2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1bZEmhMhXjXmb3cCvAlS2vEZV1nI+nzAWhCntBnp3AqK0pRwTzDpUzPRa1Y6jY4HcSaquv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/tzIvUmTPYw0gtylWuP9pfE7JYo4VH+D1PB9iqiqgaiBTGftGTA7jly+IPhlVxsLqZW4C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SwYE2K2ixqUOnsm5cRSvn5g55ioLb81Ku1UNmBKMBL5KNnCnkwsI4qjU3UayS17uoHuj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wjYvHhhu0/wAQkq19uVi/iA/0rmElNCaxKcqLTpAbMo8jllyROoBy8waDQy282XSAhqAK1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GxdNu42uyqtdTNDAUpmP0e/KZ0NS9WDuCymjfkjk3pqGksu2rmFpHVZnvLlREaQmeLri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O+2lmlVf8zna5yo9q/zM1Fe4KKsEOLk4vC1G+TI2vqCA9bneUqxcs5v+IlTQcA0SzFQUN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zwwxVQEVNJ3KmzEBp67hZun5OdHWpX281r/2LV1v+R9XBbg7l9ycJtbP/ZBQulzPxziF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m85z9mdiuZC/MtlkdwXrrxLssXgoowt9gMzNHM3PUD8AZQqzJPXvmWWtCGke2Hjhr3qB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RPBCBx/twHNszmGpmDQQgG2JQq7oMH0vxB7HuNXEu8Q1pKUO8S/EJYMSggy9QK6gTmwbDO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jZvmC7zBBTU4qJDFNwINRgG9TGe4PEyDshW6ZuYJY9kNXqIvKcfR6mB9O7Vwovr7EJGq8B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1zeq29GCzaO0q+7E4BJVvGYhzhKLWLlCMLnoYKL5molsdNBKYox9hjLrv1LFEyp766IV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JQ7QERBtbcQwCtg0eIplcx3Wr1xLwepkCdXLWvBAcHJ4YHmyeYy85XA024ZbgFvFcy1W4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95lVBfuPKuWvym5csjYgsrpFSoa1qa4v+5KCErUtrZOZjzGjOM5I4L1L3ZOEXbh0+lwXeU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KwyBpu45t9KJEgC/Iia+0drir8UUM1LLibLmbF6xHqmFuDEHoE0WdNygIjfy8RFZZNFe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zhn9YgsVYLKn/pLrcIP4MTF0mu4E3zUNEhwSiswzHa4w5EaCLe+ory+gFXnE0DCckdvm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5lBBGbLHsYLVZ3gR80MC0jfEFOTBWn+3MYONT8pgqvtKiueCXL2VRackFMUVAnRncsdb9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ROD7NRneEpIW0ouVUE7FV2xSvCotdKdytbi6Ccvu+0O+uKCz5hUeOXv06lEtasFJnyiLBj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inU9iKwyTI8niG6gBheD95j7yF2LlCRd32AW1zFXBkarzNrgKb7+yJobOW43ZsOyXsoW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m5deLXAszSvv5RHUGYHK3m/8AssTb4xiUGftAtlrMFvK1TCG2jRMGFhL2v8wKcnZqLk2F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aYIlGqAC+1qfvjSgHZEoubTiherg9VGLN9S+U4MB1LLC3DXBNHZwzN6tWsJ8RAagXNvG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nBTjfZN58w4o6VZqFaFnKdRNDQniLmogyXTzHK2ig5+YMhNQf3TDjmkjdaXqVSElejzX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hAinCtW7l1MH8Y/uLREWALZXmAxCABwfG4kx9AXtxL90Gu128pWDssdtv4v8AuJnC1kVT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8eC4KUzgrzEbDRvddSv2lcS/A5hZOn9PKg0vCJnXWqofdlwBaYBxcNeGCyK73KghvlPcw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gF9XNFNY/cviZKRsK/snZaDiQ2IVqamzcIFWfEplqwL1AIGmd3M6SK/wJBkOYtmS8qjG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daX7n2iEtKOYdfiWEBawsPiXR/PEMsNjxHqgQSK2sEomermryS+fE3rTmPOId2alVmA42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sYbLYkM7JQqaIWLDExXDZoYCHc4ZYYv6j9ZzGMymcsqNYTE0Xye4rv8AMGXRPiLPP75w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DZMEKC9EJe4h0eRc3xLtRaS8sdPD1Kxeb7+lrLiMroqwBuGDDGSRoSjQF6gO7mX108Bi7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t6Soo+gT1KXg7lxX0cx9cKeJcd8RZOS7q5kl8LzAOlFWIGyIHhKX6CY/xkIZGvadxoqo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PM54BMs9Si5SliFi9QYimHDBkftFGhO6Zs5vMrdxoCb5gkCVpym78QEl0C7sy0qUkdYg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wMoCa+gnIVHTB3KFDJ3M2MQfBH7GJRV0x7j5MUzLC0yuXFjfDyRWnsmfI/3D1m+6E+V0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G4uzzALXncHxQ9kFbnqKgcGI6uFBTjwsHJKW8bmrcR7DMbZZybQcgraVgb49MdGMVIVD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nBUp0ZmFbwTKZOZvxDEc+5WQgUoYEPvCxN+ogO25jaTPUbBzAMKl8Q8SioZbe5fzO5MKi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8ys21JfNrmf8AxFWNC0jxETC21QK8H5gMKdU/Wo7UZkDOMdsWH3oc/Ew02bmM8VMlBzvo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l+ZVobVLDO+HGvOvE2+CNC+D23NYo4N9pzbGYfjWN0UIQpDlq8j4gYGG4ncUZr1ejsL0l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F+fECVxaycML/wB3MQNNh3Api9TiFrRU2upkjhCnkbuCHhxNJYe4bAtZnVBEVZqB0XB3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xBbi+4FlvURzpCf3QSVq4hayoZeYLt4Zai1aHZxGYv0wKwHjcpE7xcXSOHNwXDzoJVC+S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1bIzU7myY4Y10y5XiYWFjQIDsHBLCoc3r1A7QF+T7gEUXRF9nMaWwnIdzPUUn16iok8Cg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FAlXuFWQEm7NB3HsHByDzGZ+O0QySrj1gyA49wxnAFtfiIV5pkQEbsWV84XDUAO4c1nzNT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DwqUM7JQfE5nhqBe4WsF1u0zdZBV6gp2gInf/AGFkACLW2B/u4jB2ON3uybcSLMPcFhKn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dbqVBNYR7DSAnizZfxUVFmkrj5l1HUNF+5+2ODphF0je1g1vxCO16x4YmFnSptyQcMFq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ROvtWQj7W4txMlCFLgngfE3tPFG3mKlS2dypniCeD1G6juPtB0u+vpN6cwx9QnJh9m4Q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J1Kbs7gSHvTVdi1DGVSqWqs2Xv7zAMKUUM0SxR5uJtgBgiDtGjUzlr3N45E6gXDtALlhM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1Kn24A4Gcy7BaIl7j0ijiCDsHxAEBfS6RtE6Jki9Z9/SyXxBwMxiVxfMRMtvO0qQb3ILb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lAhVYIlOwMJL/Rbl9DL0mRlCS4tfUoocw6qpYSKsdkZnYYHX0sTaD9kfV9OZvx90xuwt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LrzBY8Jz6SoVzY4ccP8Ac5dnN7zM1zWo0+pklhTFy4WXABfgnnLQpmbYqWQzpPcPaR+Y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MXAvRBWu3Q6IvGrKftcrRRrc12zmBmI3CsRzQvEz8bMga4eYKVHb3c07j9UJhXIYtIKDm8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H4CDwHjzP/CC78ovC1HWcQczhm2UlZEBdkN0JcC14jHSKAYivCfcTRg/qDP8AEbwQF5NE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EBRaWUV/Ocmjj1/xA0j0vPnQcxKbZXWiXFI9RyzH22lHFR1sXF+rh/CihgZ+PzEpC4al6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UVDIHcHKS0YaaZc9SKduoO2Au8PHuU6hbZi9kmxUEUoY6MuSMwcEXVnPAm/6MUrYKLf7m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Z9gL/wACJl6XR3M1SnF+PvB7O+2jxUBAaFZhPGNEvl4DiayiiQoqrXFGiFgyoL73rMN3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8+4RbovLxMs1gd+7/AIlABqxgaoRLiBrhDDhNVpNWvl69SkS9/wDlKERWKPzlabFms2v7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xRPuIdqG/7I1CwWI8RO7/AFgqFDI1ljjLk3cblZVdbe6ht1vDwErOFh0P4SpFsCPD1FanW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K8cS6HBbUuoGoY5mdwNhpmZhLzUuCKOlWRig9vjvBG5dShX5gLkQfklvj05l+7A3IuoH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1tQisRwdjFSj4JrtrUxcyQn0cw71E0YzmtTWeAyMG1JYxLg5IYKBasrxLFay6YvvxLK+j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+WQM8lt05sc4l44HBTWj4hoZ5BuDz7p0v7sdCvAO/+zV9uHCzM49iHEpSEjJvwf4nAwI4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isqOPEy8BeZH2w5lQBFEL0XzURELgQgGgaex6jFVmcdjq11pIqCKjZKtqhNUM3cf5t4Q3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f+yhL63QyuMJXBeSVY5YgYRzWusfR4EqxU1tiWzWPNP0O7LN39onMFTnMwblSvAkvr1F+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4hstCqvq4umgKtlAb0UDqpVM4H0NUXgl9jMAVolSJQ2xU+rxA4pAyMWmLJDC9B5lQoJ47l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UH6MxRVLrHuIFZxFqL4zJgV9Ob6lqCVaF9SjuNbB9mVkx4n4laMFcWDl6qLN35S2jFWQ1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SgOPImYqOacTxKuBgub0fCFwHAcyyxEGCZOQgW8sPMMkdHRhIMk0LnqDQr6JW3xOOWkj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sp27I2LtuUrFYhXJy0cs5xmOEuAFK8xi9bsnMQvtKUJUzDCynEtCOBmWO4fTiWd+kDFM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PUzbAtriM0DyQVay4ILc6DmVsdG0P7gKu2zqXnv8Af6xwRZSMqIYPRznrVfeNNTNRRPNj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E3oxMyc8Dz3ONmIXA05nRNsxeRKvc2DemV1BZZOvMr6HaxDlTeP8S3e10kUBwiteoU2+L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Rem6ebhb1uDiGMxHh++ZkBzC1EXN3bDmZoU0jwaqGgNgS2vqpwaItVXbxPzG5JRXzfMuq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X3HuJt5YIp8Ed1yi61S0Fb9yxsV0UQLYxkSpg63Wl7GohIt180lRATGlOyU5nh4Ic5Ac1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85jqObVfhzFwQ2YJSGNHJ8QQO8DfwhzNEfuHiOsHetnPxNIHRPudSpIxPK4xpa4C4I2nf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RdLEKiELIDrpcta5nCDGZ2GCkBy1o8Q2Xzw2PS8dwNUSqLyWaRoBFyUna3cSD1mW4XBtd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3Hj76yuYa58X1CBge+zuCAunY5gpNtfvJfnSaV0QoNVTo4+YroG1coIyCFV/6hZGPlR0K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o4oBrEDy8XeiCDNXDWeIrp8ssEEGbHwiFBWC+YUmZ5hVUeycRAhVjOJUfsEBKGuCMrcY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B4iJjJoYM1S2V6Wt7PzAQWir/wAeYHYC0pAYgwoKUY24jOdWeIZ1ixMXoeIRwoNIxGMa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FqZexmB3vuLd5hibLa7mqlqRg8EZApm7gEgPKL/2bs6c5TJMqnpynuUvnmmk3jkhrLeO9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MHw7+cMWoB/h6jb9y824Cpwxu6WYm9xbKzXEAZmjK52tQA3riCEoUVfLrMyYPcsIaQQ1s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gG3MScJwFq9zq1x6ZfyOItqxUzxX7j2u5WLlXDYxOSOpVxB/LEyyuU7u4S4wml8QbiYR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zKom2tc1eYE3E2mTcoylCtmXpyauIqZtLBRUaHe5Tjsbpu5d1O477+TzDBYOphiJ04lC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laeoZ0VCC+qWYr3H0auRp+UZvjTTcrE8tRwsrdobS6eadeYevQ701T3KMUloInkLhghlp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6AWqzKdljqGhB7JUP34/KewZ4yjnUo5MiaeUU6Bxn+1TMJhcYXhHTHzDiUO4tN9OQmYvV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uXcK9zRcJwDyNRSGmbU5nzOp6GviKbOZXVTJUNTDSmsPylmsDhW4GS9z5l8OYIyqC+h0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zV5qbYzE3Zufcb7HpFI7TcuI6gSqI1m2Cm55xPOZlQLVK97tJnG2yZS3TT3KOscXLt+0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89wMJhDg8zcX1Fa3QggASd3XbXiWvd7mQ+ke4UEjmoqYvpAGrmpOqbiq3SYK3ccZyIVWa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beJm1MXZ5nF/iJd8fQVbzNUfMXhJtLxLFOQA8RsNIq+ZiDL56j+fEcmomDfmA0jlxuCY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cdKGoUSHhM/Zj7UaDx71xB7Agd0iG2pKrCODUeDmq+gpi5blTJiU7MBMBhHdThg8TAv5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YfY4PExiDoARgDbCLJlNQ4OSWsq/LKTr+3UaSvqvBTmXZcGsVYtBtY3BxfEFqcRk8Mycy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YcXQTqlgYe6lW+TBCro/11BGxq1Ly8QQdG+dOPZB31teL2f6gtJ5Wa+oGUPDezzMgEVdr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dUOTPth+O1ml1d8QX5LAeviGTaB25p7ahRsCC2v8sxpmAWxZ3y8qmj2ar/8AHEZqdnzU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N9MZRbBRmrKdwHlIWzUD8xxFR2/weCgnsTD+GKkUN7rMZCO4cTEJHIM5KviUaM3RHz+CZJ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FTqVXb2hrwcDjMv5UZ9sAcpZioYUTVvxKiJBtLvV3tmalZtoY3xCrtg4XKQYBRdy0a9L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vbc2zUBz4bzOT0th+zEfXLhYvQTbF4ZfiXHpALHusfMfhVmh4e03RZqEs8JFs25GG4wx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YvZ8vtKDNXTI8pWGpr36qyw02bfsdNS67cp/2jw+5uet5iAS70H41OiIEtz6iPzUr8UxB7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bErQiALpLdYIWafCJTgxmIlOcTItGXi/MrkcVo5ND6iTY17YXIXdulfdTUkgOfcrKNr9j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i8yr6yRZeO5rNPWob0LKvmaBmmWUtDVe45X6OqgWiVYdysXLpnmVcEfLiZ0YbubKeYMV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VKpglwHCI8Y1cRjwy243ud0DOXETk0u+jsnIcS5nzi1NJZp9iZ1AqNooqpqAOSBhwx3Xw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pKiCi2nTByNgDAaNcyorkFmEeSIZ261v1DZErklergm14mfRlEgJeeQ+0Uq9hg/yhL64az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vxMGHExRqs0WLKIY1cC6DLIwDNsPqXAU9e5+FLUs2A3XMpXiYmlKADRfMuROk2eQlp3O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AUOT34gUO0rY9BxEKp67l0BEF3JkjeFQ78zYHyPMwrZvpqO9ArFdxbm3iUSj6ZMpWr6x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4mfi8wlw6olhFoqGbIwQCnG6yzHjFVQ4QHqg/IZgcKz4RBcum4QY68xZlu4n3cM6Z+cL0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5mLbY4lm1YwC+KlAGHI3FFOEH+1TFUKH+j1CGzY/mK6nHFPjFjYfZ6MwLyyeIX0S2Pef2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sqYaPcKbiLeoEUsuHSVRo3HnFFOIYr0zS4SdncBVwm3sEVUIjPk3CkvqZVnpOdIjwXupUn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PX1OgLbeo0l8ZlL4QGbnh4e/cps44W8RE7MIOKNM0wQRhHHiWtmQlxMAH+Yd2/icYfUV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Xm2+7qVp+MEO8R/QC49Z+dEBasya6QhdERloNZPiOGBDbDuKlFnUu4CMwBLOj7lRbe3LG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1RajRGharC69HArfNphlELItFiQaywwEs4B6PjmMXRYcu4RyUwHq4dJ2XarfEQqZOBut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iUTzwe/DxOeB6AHI4SMtxbG1udswEqrjt8OLckzuxYO/jUuzcV/B9zjERB8FD1wo+UX+pi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RAtUwqsr5PEpWdV5uavUuBpZ6TsKrDXmdhYs+U+54mQIBEpJ9WiricWPUBuqtkX7RhVst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3xm8dRy9GNXN0suGq2oR4t6USsJ4qqXZpsZUzVvltByEOYiLuRUTBcLywdhXV4qP11OO/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SUNgqkqpEyha/ErX5oolmTDWXiglbdYDZttg1SSOSi8Q4MfjHr1KriI1Hi9ztYo3yjDZ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w2LdL8S+CzIu3C491Bw4VOQ5OnEX1VG8KwFZtU1H/ALN6uzqp89x2466XXmGYpo36W2oD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5hJL6OZg7ssswZpon/tBNlxp3hQXMsyUam2fN2Mb1m2R+IyI5vkPETgUuPDoOoFL+kHmED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MKEL6JwIvmZpbMRVvaG8RTdMAYcy/JlT63iU9iJQ58zbzC0XHQjEvHEclftEFMGLc1Ei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JtT/AJgCxU7I0RPFiBUcPMTe2MDr90xLEk5OTqWhn6Gq9yhmWNRRmLsZ5JxAt5mGomsK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1cqNSyQyqI3x9L4lVhrZNeUwPUw0kcE8ALtS1sM07IaBbnMOTAd1beU2JmbrubxmBG0g2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MJZjTPN6lVaOoztnE3XYxx5PxNXaug3vmpS84q4pwjbICzJB5ceUsNS/aV+ErWgbKyQV4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SeY7HgYOytotjBmMU7zLqVK9Irw5/eWJskvjZLw0HcGzMcUBxrqDF1tQsPxiGK7Yyjbr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ZICrTYNxyN9Tj65jcyOCgHMqvBLzdUVy8mEXcTiZKeYPca4VOnbeXczHWy9pggIZi/sIg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GSKHQ1MXhSEivaRGozmOwSgLiwXMu0tnaWiz2mCgsDEqGfqoLkDe+IKXM0Oo6XmipVhYl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RA0O5ewGGcepbwNiWarJzuLcdmmvgRIGTdeIRXM+0Cg1ECie7hXNeZqEV6rpZzK5hq3U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8H0vkVKAP70Sq6LKXuat2M1KE9adO5t1YBT2J0krLX95TSjjydTJ3CTQHUEJbQWEMTIt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LZGTDqJTGy8IRfQhb+WG3l6cvmVKZNWPxLcB7Lt4YAyFy6gVyFy6PK5c1Eb1eZnIDc8R4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nceMpF0k3cwG50SY8JNlWaac/ickGDNWye2CMymgJ7ceYC8qGscgNQbs2/T/AKYgfLnF3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LleaBllCsyJO6ovsjkLP+RGeksn95aba0cexeYlmqo/JEgDBaQ0rrzcyAp4gRAVkDarTf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+Y5AyP0isUcqZlHuCFjT8EW0Y3m2KlUNDa4lFS1A1cLAwcXBE1eP6hw0fJZiqRTUttsLN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ziaPASeuHIKXxHudYgn8y2ABLJ8HxE7m6laj9cFLWIkBrlsJl12g967S7HyzbM9eoQDViz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PqUHUK8YV1Ect5+Ijggfabf9rHZpe4WFatlI8Q3kW1dl4HxBY7q5mWpvLqFGCI6uAphO9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uAHWtOYpq4WFmtkTQ+gcyqa2uBZvExtLYpm02tc3coy25qtkVfDplfKSiMzV63biLYjo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Gy6laqzxUzW2YQkMbkzm8w3rlgt8SpQqBnzNlupcRJgmKaALmgwS+8zCpzzMt/f8ArEsX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4M8jUwr7nqEgXSaeQ3VVaguNqPZrM2Flcmuc4GrmN3H39YrTHYiGtTI7JZRDR5wcBKUW+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aXTa8JKrJtAOV0wXOpr8jHObNoIKBSlwozpVrHtCRy8Ul91+dlcfTwv6Ja0ymcUqOaef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LY6fMUQymK7JS19B6Zr5i73KLpdxhVXs+4ZYFqWDna8yqFWpmrQ1NotWiKNhLvKHY3Add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nwzjpypqJgBl54oYlQ87PcJd72XzMJafmKnbOcJag16iFmB5Yo4Dc0uVtjLB7T4YZRD+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6mUqnmNUdPCdmjuBpa5SjAvtf2ljrspuWKGc7bP4r6Cr4ReHrzPNBy3Ur1mZi1yUadMbT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5uX8vSKrNCeobGkl2fYhmdweU8jVy3BVln3mSkSqNqDxoP2oBIdmQKPoWVuMEaCXrWupS/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cErJC17y7uI7tskU8yyDZsYCzKCKZ/19ngguj1cIdUoZ1H8XEI4iZMvkrnBECLY32M5Y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mMPI4+3MKrWvQNaJihu1XN+u4Vm5OBR3HfUAw1zAMO0up+6AFyQ7QUfyuI7S4YARwL8FH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mLilUU2pMZSw6mdaytsp3c3QZJrDFy2CI8r1G/Kg2UthXcSlLpJpY/hMuxEx+Xj1LFucs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LrnuPQmVeoNxP24fy3AKwAirfw9kZimLWh5dS5gLV6X+5iiuqO3sLzzLFrLpzUKLFcWY5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TMMdMHOAq62hhWEM4cIlVDg4TJlhmjcGMTVkJ/EeqQoV8I1aSsHQQ0LRTK1EGx+MMvCUb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cQIBhlSHTFdtWe4q9JRYXcC3h3G5l7NYvLKs2OJh3hwF/eY6xYNP6isgUcF8eIkwLQeh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wC95ezUbS0H7oP1sNzoqHrDMLJzOyPHULg7idzFxEyW36lOWRS84rcWwKUn7GF1kL2Ff9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g4qWFWDM/IZi4TBV8JmhlbGKSYR8HfFykacxypg6s4RLMw4UG9huqQuBdg1BmSOVGqmhy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6KKNoqvXCuwmhOqHR1Lculx6lSsR5K5meOo8TaYYUvVUzrxLDgYkFo8kdhAywmT4LgWw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XSPF+IDSV+0wb21LpZuM7+09TCsqPEG3qLLsmv4nASwxXcHYAM9e+o0zr6CuWuZm1hww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nJRN4xp1HI6mBGi06jmH3AOch6IY0auKeJQVEXqMw7q0weM+GbGozjYx8lcXym0GlWc6n0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2EolQVGXek/3EThl9jKsHK4KJjqVR8xK2GGSHM5Dua/U4OYA4YA3AMiSx4lvciJTuXw1B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nGuJYL4QzTsS4BYcquHXE0zXa9EErLRhu5RzUxFgLlf3TR5wgCvpkUsoTw3MuZCEM1rzA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EtBORniYMN0fuhectfeBKE8rgkB8zG+Xc8LAbu8R9HZsuiuNQZcIrs5vAGYnqIaozQbV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1BFnaSiGrPyZmwELL6jgFA4iaDni0nlyiB5D3CAeyVzTM24D+8zRBR8TLm1zLeYZYNll0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WHQXzBjJNZ3DFo5tc+SZW7avjLVVWeItePiWR5B3Fi+O4wtqCrzBFILCsXKldS/XgQGJj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umopZdeAO4eJffGs/m5pf3hpnS+OpSvlZqonidkjwO2ZmR5g6FZDMItDiDBQTiNQrey4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nq5WzeF5v+1ykC9/ZuCUeBF+SMQGbWHlwzaO5RqlGfJfKVEoD1EsA8fZHRZSGlzKVnACw9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JvjrMrF3JX2xTA7BldzGzTyytZK6UlhVS0Otn9Is0g7N5zQ5qUUs+Im6OY1CRXIi9GDBz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h1KUlLWWg9yyMri6+6UaS+CVcY9TEWy7CKy3DGa9zKdRQQ1reviMq7DHAsT5IJy0U7ASp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FSph4ZoybxLgyqKjfglyYHQ2S8q1o2+XBMCRQytvDKRK6Y5IA4fJiehzvyErl3bDgpG0C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pxFYrFKzuOgWAJ7LzCBS8BNq+IJljMCJ63cw+BMToJqAsPjubGvBS4VurmdCjllj8R5Z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5jWCEZawAlumJm6r+YgxBbWQ5ljMlIVFL4HYzgZWR/wBhE0PUeytG76mDDz3l4tDulRwgB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k5RHgZV4iwJg02+HyRqcOnEbYqLSZ5NMLQOieTZ6lFQ3Z9ryncPebkcPUIptzQghWUtX3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1G5SbcSlhLMw31ML/AFUAxPZAULWV7Z7lxFFS7M5WMwZ99TMDDLOFdeoFIN98EdUcqHBl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i/N0C/UUurkalmLU98w6BbVy4MEEYrDafENDuajiK2mJQxuwcpuzLOGyNi2WEaJTLuYRj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AH3NRS8WSZQmkFbe5zGu2evoUL+0Evgy5gwznBb3EDEpByPsYi5LUpGq2Gs7m8oFJdtE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VCs0YhSbAZ93TiO5ns0tTRD2wba7rEph11bMyxHHUF5mvqBdlnzM3olAL+YqjnOUpBkd4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FlzHAK+bmUsSmNQame0UffB9HmUKTXCP1mpeGzpceD13NBKMjMt7jUb2qgtjc6GNalOM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mFulVzHYSlxDbWcy7Zlg8QmZ+JYOBqbAkOWV6gi1jxEs7OQ3C0SsVw/SQeSmwa1S/3qDo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5N3qZ8LO3Ks/v7gzWo27lxgCJAgU4XFpuoiIawwS4N9Eo110FpUAB9mUw5XLxE610Gww9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OIwxmOH36ag8efxM2uCDEXKjtylLIV+cx0LEW5htSa7lKyVTKeWIm9O/cs59zbqUhWuf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ga1lcVxtLfhKrzAG9G4RkkgcLrJmJpQfQuSJmubgKs5N9b8ygHoMvkbMzaYZXjMAWl445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z1KfeZxM7byW2xXaWzOarZFSoHFWUUZ14mfvLcmKCKOMIUG7LIdPxE1g1HFOJiFnwL/eaG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hH+ESv8AIQauIQG5G6PcyCwwBoh+9kUM6utQtpe8kt+NzrHHis7b1DRgN1ryMNWkPmvE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VZtmkiKi5a63cS+ZgZa5r+Yl8VXGvpgijrOcJX3msKNhtgzRqrVERVeCMaEY5Icgo5qq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KItU5xGhbGZO2mhHOt1cTRZQTAAw6S6YPXZ5Z7nCQgouTwlueJZhwcFL9ceJlh6plH+45O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7l2XSnxFjlLk/aOQtXcj94AyPaXCuGkoqy2Wef9QuieYtYwrhjzD4/Ye/cfNLuguAUGNsF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QeL5md+QoODfMzTk1Y3/AOIaGF0xjn3EhV9TC81BZHWBke5pbBcn1/csgl5OScCH6PMqD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URVhkf+uYeZDLoNMwaGtg+I9oJ4ZZwDv0XK7Gc85q44Hfik4OwtxVVUpr1paCdWKby1nx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z27m5coKSwZHzNS/k+7EbKvARh6fMbWtnEy2aSPow7Ilg64ux+ERrLkyZl8S4GE0Ohp4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AfJBWW+cNAYp/+DFbWHUK2GWICbO5QAm9iFFtbcwUANmoo1ZDC9JGEJqA6CXEc/8AC5ld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I6PqGmEbnkSbQEcs6lXMp4T8wGA/5RpK9lslWzUvqou7GVTKr3ppzKqXsDQ8QcYhv3xxK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2PpkGPKuZRXmcRXCwv6MTb511MVIRWtafJjpHUWsP4jASqmSbr8wV8zTkO6ej7xlwNIjl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HnZ+0pZ0kKPU7kS0Es41CsrVzMb+9TsRx5mPt0Qxe1W7XuIrg/JCoZBuVbEfoJtL+U6c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AixzlwR0nV6rbJCJpN7y83FckJ5nI1MS6VGPTIriVmUN6DPEEaqPYMDDcfMczwf3g8tiIt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gJR/ZGwGVniCyDI7xLB88Biqi8+YAENw0Nxmzc1eY3lA3TuGQaapw9x8KpJSpCYzS5f4+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WATPF4pXXwhWndDPdiZS2A0+JgGuTLFoV6lPp2QRyu6cpjCChSSOaoZbaygODB3nfMweE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OXGpuuxCihRo8k0jyWjMVGZraD3YVAoQXOGbcvRCmHNYiLjQzLpjNrqC+FFK4tlwkGeo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XEYDajN1uQZTIlUksV13MCLWGSJQFb7iirQ/EqWeRxlghAICL0DuLsKEt8OoPBRwUDadL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xeqwnNvtJZslJh7lv7UG0RQXqsyllqnhirCbwD+YS0VBuEQ4RT/VzLqYOWESC+WOy3mc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YB2F+PzFF4CLNweZo2aXuz/yKqKsR9wiyrIKIjsglCa0xiKWEM7D8BFZeue/kbzxKp05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P90ThGm/ymfKHaALl/aaTUMAsz/MUAyLbK50geFZ5IUwWUFZYju4b3yZUscnpfqLa2r2s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JZ8i/iJGlY0LwyTOSaaz1C5YZFs25rfDBiNKrMRUqAdjxDrTdSrGgPcR247QN/sJi3dH7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bH+ErYLXa4gR2DUvaXFQOcVPtGDO5kHyCPUcjLkega3E1xWU0uWbc1Z5gRpQBh8PmVrF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BHXuUNwvlnq6mb/ucOnYQ9t7gejOUMZ9UBwLaH7RAj6Q8nUKv0Eq3EXLbnRxGiwcDORz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qki3kziZr1Vr0Y080GD94hZXgr/69/AyF0Z2+IAysAEvKiOa9PZjyw/YE0f8AOXvq2UVb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BUaGheXqY+aoC58xvWLvrEnh4SJpvu3uISC0Ci4BVdzzLjrUQwQrB8JD+Y7Gkaq/CmJk1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6XmZdFyi6zh7PuRMLW2PZXUxmpmcvmm9fQMbDB9D4TKXWd+I1VCX2L1KJghXC5iAFpnl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NZuY1myBhho5Wx/MXqmY4W9PUHaZYCJ/bcaYbXLYcTg5qeXcce5iRh5kHIHlWpVeo5byrw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Sw9qgpgyn4XlY/CqNF0iyv7aSGeHZ6nAUtWgUuXZ5hcR/MDq2FwV0R4uAdcHu5jW4p8wZ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mXSnLFY0ahAgZIzwwiDSoB9jBD/hTcoM67Vq89e5jcduO8ik1va38INizNjLv4O8TKjL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H3lIV4M/f6ZR8iUK+AOfoxAbB9X3MFdb1ohXFEPaohZA3OatXED31oamJmNjiEVC8HhOI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hkU11FdgeiUPBACG7mkBbA5YiR7QvlYGqlnH5iazGmZMRNazvB+ZbZgcFrWI657Qqo6P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5VwT7lkihy1Gt2+8MOWRcVpseTMIs0sA11ETLiDm8q3N3iVf9zlgrO/8KhKoE8D8OCsv5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YWXBXPMQ6Lb3qUbs0MJW9xcKXqLGXJZpfULJMfQJcg+J1BcuALVj+ZucPM3UF/OPvRxH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UFDcgcTkgUVapk+0Tim5zMF4/mOQuYtxGks5UQDueHjuJcQrML5zFt+OpZGDuKlvyXANW3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B0VcXAs8cylbYF13HGGZGdSztydx1dqZrcy36LmG4VHWBSrHXEF3XReX/wAlTiOVbxG26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xOgFB5gcs2jcVRWD7yz3a1lAPLZTQ/KFYLZpbE67lYGzkQ81LzJ2YhsKUMFjSzbSdCmf2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twNY2w4rTBkve9QuVibXhjUtBbzhswqvXpxgO8wabYAC1uglG5eS/BjJZYlYTuOBcI4XY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q7zxGCKtFObgYW1HNfuTdEndWvPvUrRA7HKHxFD5A31LTLCb7BKQyza1EHErGE48Ce0VV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KKR6mdVchk9zI650w7a+BqCHTcqkG3vR+6VPE1S5Yyxf3LAbQyxZYSeHA1qJxm+tIW10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R+IAsFFup+CvqP2xXFm/vEVs643MXfwmN0TJEspGSa+WmIGWnmEGy2uSXkTkQB216cC5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UhjWIaIrZY0B0O9R3FPjAI0tOlvvv7TSQxTwEvMyiWDmmZkqR4ebeWKTQ/tCKv0tuv8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szS5M/1FKowKHNpusR4YuUZbgOOHPxEpDYeIlVbBL9S5rqmichr6sQpBbYP+hxCcdTIH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2Ka8PUqq1By5dwwtYoxfdRDHQ62Skw3Kh28jMOqjUd+kzOYQUpOZTacQ3tiBoRtUF44TF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qDNcvKAsVwTAefUJIM7909Qhm1K1vg8IrfTGwhQrRCzOKXR0MOP7uK0678jPHWoatcq2M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VqjumGhmTeINdVvAGKnssGaVOpTLCmmBu3Ciz9m4mqOU4R2uNgf2StU7uNoqAzsTD7vmC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tcwGmqZQ8VM67mawhMTjUsTyfTSdJfKuhgbsAoIXK6m2T94aeZVXmgFzaOgeOZm1xHuQs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rbjcDuA72r35gZaBBcPmWyoTQQbNEO4W+T/r63o3hj0x0VzyJkOfuG6mFzv5CBI13BgL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OWj1FejBZXcHUrBDGNsVqHxb7Nz0cEJSYRvjKq8xaDLsncV4lBzFTTR+IuGkEUNrLjAqz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yAt3pliVdoqANdyqy8y5JjMzBj942aaXGqvzGm5RhBYnBePcr0/sS/wuH8d8TaBvS1m7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u5xWzfKZHqcFC2nLuOzmRzoza8oaPtXTLHWLqY0zH4jC/FF0McL3MnrFgOhEPwI1Ow3Ad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5Y3LRdYL0tqu+y2CJaKVsO5mM8IbeksWOYZJQoeE8JXkXhPtAl5NueyWGyLl03D1XGnJT3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Cso0KaRII5YxbPd38TCzY5mVOJWtGouW1rmIuDKALwHMN2YsXe8R7F59e4mH0EgzTXx02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DPZCg+pwPzMogwmEV4P2jV9AL9z1OEFl7faWmBMu2chpBImBUZ7P2SpSoc9fM5KLrGt51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k/EtBrJmvEM9rgFrHJCYD6AF3n+IGE+pUvJGaFD8r/UxEE1A/yXUp3ivl7fMuQYZVgVqW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Z53nKUWoi9B3E2pizZq74CGzsrXDojTsHS9QcQaMzfy24FnwKrhu8AUIApLwxyGionm7x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7K5Cnl7jpitoLvzXuW2VtWywPvmJcC5+wDOonkVgqVil4h0yprrmYCDErDefmcOvp6AoE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sYp3mCi40PtqDqKpPBrUBxfTChAjejiUxSrauI2WacjZLEycNn4iVdbX73j1MsM0gj8x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UCY/hzMgTLve8MpoN0a/MYB8pHNHtIGNXcKggt88LcZVL5N9eJjaFc+frU/J+qx0ylEH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4XyAAxMvqGw8vzDDrolVnvqOCZYrye1S8ERvyGoVXoNf4MUy4lM39s+s94YRgvJmmg+J1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NMzniNYLaUf8Ae4qc5gJEyZhVNWyk3EDMuMSz7HwgFWMNQERAAwTvCmArjY2ls1HLLEKy9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FjSQ7YmZPvDfql/X5S7Dw8SzCCA+3HcAZXJ+DqerYN1LwQEqyoC9qiT6sIpxR6h3QxnU0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dpU+IK+fpukUlF1NTgja2esypXli25KIAG+b2nbZVQv9x1BWfAe4qJ26+gJnggVe0RWq9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AZcy7pIfQIOGHbBsN44lmgRvilzDUBu5X7Pcwjo2KeM6j9idXaJ4k0afEVoPtX9Sbji3B2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oLJFaNP3hVBBhV6i2YcXC5bipVclce5cMHTURqF2t/wDkd4+pSvNYB5Q/0AgpGgcEUVm0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NcDuJ1HNdkSr4jKPd/QwJq4E0xEVIjM17Jo+T8wZPhm6s+I2UCZcJlXMzItdTy3MeEU4z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QqK3XcPiGzFhaEvnb8H5iNPM2l3yB8yg3Ipr4QEiL5Y4auLpQUXl5fcK7l4lKO4xUOwj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E2JwcdEC3ELLVysMVy5qoWTnDEdpWdl47jwGUF/4Tdu7q7rkuYFFsHGRP9qc80AKK7OI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bRTUCpkD0+n5iUpeZ/g+0oy7iivErPFYi7H0wS+5iR1zTGTUGo7jE6MbBMKG5sm2BeIw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GSzZDIUKEXA2QpxT0MufMSFB213LEKytdwq1sGFja/slRAjgxy9QVI4ZehcDySogSF8zco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QnJxzMIEjUFrVlMCKWnA9QWK2lpcSvy5fnxMZWqGM+7meupO0aK5S5+LmqjnjHywstaN8K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Cjb1UdvpUDy7LeDNVOFqrGV9468zHAK91brHJGOqV5W28w6igvQbY7AmW1Q0X7jOAjEu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JpFQoZ4z3OR83w+Yg6ZPUTT5icNHnPxHX+UIW1faMnxBosvJvxAvq5kIEE2owqNKdTPA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lx/8ANKAwm0OfEFi3SnAdTl4Wb4mBVbFYTGNyspl+YrYOvOqiAIC8sVLbGs1Dl5Au5bK/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c+ZNfzM8FkGmGajVgMeWw2NBMosPA/wBwCy0LX+ZUThTY/PfxA4tw1+cxj2ZFlA66viVJ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ah/mL1FuyFh3/UtBTVmR3PfPxILo15YWwNjFMyFxErTF+i8TwQEyp1Ao9yvqtbx7mFg8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qMigHq7epdL700ogrBpFmdyv+A9BJVFk/wAzlXmvhlB0UiqRituSbmE+vi5cYl2zpFNw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cVUt7WVFoGVzL/qLB7gnhIjDaFXx1MgNjn1HbTSwUHzLZEaajarjE2ZdTnvU7naYg5i4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Vwwg4jB4d+YStEqrowXGvWHM9HfqL6lVPlXUtfzY/P7+I5tcNj47mc6WQAeIEcdOmMxOd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xMJauCBV5UC2xWxF4UTMSLwuxK5V/P00JX0eqFScs49RBYZBzeTuCjKgNmaR+993L8Kw4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r3F8nuJW74EW7GBzOENDDYeYhMdxSrKfE+BaK8zRbllv/EYMIxo6x+Nx9aCjmJANdrtD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4YIfSpURAbYe5YDGuZ8wj9L/AGvDAHBxBdvHPiMtd8olitM2pZ8lN+4GtQl/co9BBkPU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W4JYbYm/UEaNUOoMJZpM+NGhHE8qmG1TxcD29Myhl3slKrL77lSHP7w1mg/Rq32VLjFR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GBR6ic5gUIcMrlKV3FxoylrSDer8bDSQZqu0x5zEVK0uGbGP8/4VFgFGZBxGg5cRoCFN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vUx32qlusQfLv9p8xcByilM8vMc0Y6Q5IlZNRcSr8paWVNFi9RYF1vH9kDqKRumPH5+0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wRoJnsRWKvN/EwoKpjDqbL4fznph7dxT53zAUkEpV+8Fd3YcX6nKhz5hSjhG8EtF9b7gi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dMbviNZS3HKBoSz8wWxqOcpmytyys0bbn+YgGfBvxEuZEn2puDkm5TEgjU4Z6w6hQrFOj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xL2iXrJ+JYVfFalLNZUkXHeR4WcQoJ1CA+8Hx6lZb25QFvhBgIsVBLs8RyVHDZuLDmlVM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FoQ7TWb7zBxpAAO74wFpps2oA/qL1oHnPSZWYJSY5V6YtsCeI2PJ1FXVo/IxojvJYat0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Y1OVxgfZxBXzg0q13ZKNihu03MjPq1rr0IaFSEafmCbMKjfvCCp0QE0nluf+zBtnF+3+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8MBBxlsjslR8bgufzLFSpRmogd7W+iV4tobNazVzmpncyOnLPEKqtnaHiLFyqCLjpybf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6q2V/dHbFct5ZFvVjuD9t3brqay4EKimxHR3MBcr1B1Ls57l+MR2RG3wcIKjdzdQmesS5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U9Lr3UpbZMP+8wpE7w4mBFzcUnyTD7o7hxrGSYbIprAt7nMr1bX5cTWkDC555R16uBZU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jLuBuWBuaaRQbvqvEcEpAN/6mfdW2MchU2uCllPUsImzPiXEugo0dMPtnuSeGviaAJq+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MoqWbAvwjKHNpernLqaR94l18c9ffmUFldZcTOyuo4h+p1R5J2TQbuJsgc+J5tL6ovYQy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kWt0Zmal5UDqCD2j1CuuIDAxcyQ8RKFgx5TGn/2VqDSA2QtBFT/kTGd9yprAS7qMjbq9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4XYD5iFttaL/ABA7nnUe/aWBvScMTum7sKgQsUXMAWAI2I3qSHrY15isAK08RryteYNR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xHqzc5hE6X2o9/XyzDPuLUOCK7hoipIwKHgj/AERA4HZKF+45gMQ2IsuKtZl8COSH2RGS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xMCvSCCvTxBK9TD9JLXTYtE3iObPFoIlOJbd/qsH+sSzq4pWiZiWxZs+Jgmk38RaNQjbY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nEVpKxHHhNkyHf0YKFGo1ySGSPbSuZvCy0ZTyeZj1KdIYSBmrLYPnUZJZZXL1Oh47gSEG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5qGvtNbjXtVUOZTOMs26mSnsTG5iKhupk752wV331C9RcKfmU+t/AZf6+Zq8Ps8TqEKG3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rEGahoqwy9uKjl4uax3yqTfHN8PSORt5+0ZKKwDhigGAiUlaCUCdsjDZBaFw6vz6QFGM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oWusPUpXe9OAeY8RZqCniRjK5N3yQ1CkR0O9yo/QcYTFHHuWMQHmTXJhvsdJZBHen4il1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VtbRlNuipYqpYUXkxuDkaPEwulgxrhY0LHuqshuJKyG1gfKUnuOW4zCpPyVMy+5qIRY1eY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568puVqs4YNANd9JME5Jt5MzAlsxbEeQBN5XEUWOpyDVRLwKPzHOXSBMdGwmMs9LpjUx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f5idiEwekcIEBS7hixwgPc19DRT+EQCTvF7vuVuCXNDYVxEn5M2T4HolAxiLDug8EAeU3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HPpuBIMLh3Ktlt/wPuKq5s31nfZ3LDvCYL83HXxMAbl4vSge19Sor6iL2DC7kPHftDGQG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rH5YmUqJKOukccUaarY9yzw4NkgleyqPQ5mQwOHSwCE1L5jS6/LUxk66IjPIVgiwBWOUe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BOiq6LZQScauIAWGTpfMp5VowCNNnYU+8wlPu1IVrdYg7biUaJxDBn5RvfQqHSkLnoiRC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L09QrhN3l7meG5cleJYltgMEt3dZmNrrDl4nOFavn9qSzQ67+mc3Z0qVpJf6IHcOwSGMTf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IQrgSNYsvAPJ5jMuPIDxEF94ZcNRqqkqrYaKwM5OnxDitPqfiW+FBNf3CNxni8S8v7KmP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zJFXfqp4mBAtpKHLPEyM3+JsisjFbvYwgixRS/kQoAwp1b5epW3GVGHuJh7vjr9e4yDy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im6bqUIrw1CSzAarVeTDazKjyTiRVAy4lO7o3M6czmlC5O48wjsZwhqAuxqJV5MzrXxD3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UGHyqY0IeYGVvxFIy47gDspiEXOUbai46RYZ5kxW2trLedOblHZOovxChaHEowBliuHJq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kJgSabi2UvLMZi28Qk7Q6fJ5IArxKSFHwcTVDU+IEUwpEsTzM1e2ILkUBDBzUjGXrq6EJ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vp3BNOAizK7tu8StcLHfcq+Il4zL9iLGil0SjyriKgQ+gSgZfiOUr6+gqVB/cQ0p38ob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/wCr4mC2d11EqRfM1g9zESmw/EeZr8xAiWAxLOi/2m068SxWn6VZdzSNNXPIEZvEgeOo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QAwQL8PpvYxFKbrxDfI+Zi2/IX032QVisNwXEWlrcXB5lk9xPzPmEADhqDLkFfEYXo0Vq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7ISgUAv5/hM7XmcOiHlG4rpxYA6IsKQbxOGGBenlKR2KLySj4ilW23C8EYoCpWJ1LzF0J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92FHkmAcr8QlprxYgMZ/EaL68wZUa3z5ml8fRKNX3eh29TACzXBLmcJ/w8wtypdqB/3z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jlweFbWYuGOMvcDDZlmPiH7xAj7DOvU/GfQvx+W2eEZnAryRgFL4HTKGxk3MmZh8zZBi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GrKCvXaOxtRVEU+R2KlHPuFxTX8R3dWr6TPOJwPxCrDbZCp3G5g/tBSmQBz4ifhHY+Xz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9jwxGIy4mKfmfDgW0YlyIaRdpqbq2v7Ll2TV+Eu26jtlzGnbi/cCnpa8CH4YMxdbbSha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QWKwqQDdWLMbs/vJigbOyvUohCwbyWWlQsq14ll3kOKLp+8RRzVpXyl9pjMXovLLs1y5j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68TMSXaGnOqbHhceohbUQW4OJVXm3Yq/IRvHFOyCo2LjEBqFoampJaXxD5uELi8IZWEW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J0Bv53KZ8Mi5lGllY3l4ijBalyv8A5IoUFzyjy7lS28zRPW6mldnaXPgN9oinS7lkOYLS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4hLlidw7frhCFikvDEI1CxS1+JzQc80QOIum3lDo128X8zG9PtFjVxcbV27ouoTh3mWLe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EWkW4BT71ANKkTTCqx4eo8a7r6mdtxGhgGhjFiwO56yWNlKYXdVWCpTQcSzujuD2Msgz8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qYxDTKqlxcV4DW3DzURKKya/9QWszeA/GLnRGcPtG1mG8N1GlZsrbHmo3RUtbax8QlE6j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i9BH9WF4cRUozBMiUQLSJQsP5HMFNwnNXxx4PonM4Im1xBImNiVbRGl9z+RozQX6pJnU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SXaU5JbYrd5gHuJ1HZYkw22Ss6ji126lwBx0lBK6amCwkb5xHrvnMZrjqU1tvlOI1p4Hm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5yNSmA8xtAFnLVpayykXWYY7YrhvtGvI3KTpNCoMBoV5lsgrsjsC4DWuSXLOd3BaU3qm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QlYh+8HD4i8Axxf2RXmMRMNkfFF6ZvXmVQctEVKlfSowiVNl8wV5OalpQMvUXxlbZfP4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/AIfouINO4XIDmZCS5zwmTUZ0OIvIH7sLguFK5Jg1tFFwFarzSGJkXBmWIq33FF3F7foAM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8zAQGsKzURfxNMFvUu2viK8EXh21CwBDDWRTiDC9H0VTLpRE4GXemfA8EWNa28upi+Yx9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Uz5WqceyBVUltGXLGtgYLv6cUArcNzXRHLMkmEzX4qLeAvmPSaDYKap3LjO2Kbq7Yr3Ns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MhjAQIta2Q3suA2e3kjdDuYYNytp7GWn8R87tbRnBVnPe+vUZkFPUMmZTmmjo3AZktkf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DlErtO37EED6bH5o5lYuIaCaSY4aAvjrwal/QLBmZrhjOwsq7DqNz8BpTp/zKcLTXY6SUG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/iWFIHcoLZqru+o6XDua3JWuJV+wn+UICpuXmAgFVkDhMt/cMN1vLXL5hln7gQr7IN2dT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iYPgEZYHZWZj1CVExWHSu0yLyeU2Ktj6GFQMY4WJv6vMwNyBlDWd1fAQnmk2+ZXdd1sVU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KlxMAL1dzbLsbELbd7SfzE19gjYgnETiHgeTzFWtxwF+Vhksahs9y4bBsPZgTDdby6qU3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qefh1ppgpzxmITARcDVc54nAIox+GBZsg1nlBFYILQLnaZiVO929XvEuQbQvN3szLGG+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VXc31Eql2PUSyGCknilN7Tnwq0fMo31fZlnzMRwKD+YJuIKF76ZegSDqHJ9oGBiSbcuJQ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Fp4GofFwXXXO4hsyyMGp8zmfREhvFcwBAps8SolosiK2GwYuUVZcvCBIVb0+Yhxf+UIj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WNYfEK2AM8ppnpVtNSnAS7EfdC99zms/ExBuXQPllAE8H3CESfwU7j2twE+Q8vRDVYFFL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9hBZNiTb16gnkokCYr5D2guizuKgFlUzNxuOKJj6dRP1MgKv+mWQ+AYHV+YZAWDVtBpp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crGqlGOLG5U5VBviExhQYAqRkWpogEXC5cTMe/1DoZXsv9SiqUJdEtZFvR/iVIjMqhHi5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sY0al5vMBTEh6QVOka5gcdyg7HBXuA3F1KO0lKceYDOrG2YaDc5ZFt891XqCJ8JqFlDmC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i4GPcMrX3i+BcHAoHMsbldSzP55yEJcZFl3MXOXiGqHqCmX4iLaIqF3AsKATHuIN44ly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PBZWzMoUM9Jd83CAHNrzHFHCpFCs8xstekAesdkqhtk+gpfjmONSh9w9wa+hoN9CceL4g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IK5e4yTnQRHnrN+ZhzBrj8JHm+f8Agw40CqV1iUUpjUKThwwyLR/M05rpJQHh6Ip39GBr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QEJUSag5juCPltlbQZLiMyscTD5QXvUDSuIPE1THiQtO/HllBvOLobrBAezSdkWllVXwf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CISllnklxRyRwM6ES2h4jkzFDI0PqJtFprGKhrXSfgy/iOB0H04i0u6phA1O/3FhIub1n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nmES32ly3GJYM0S4puY3b+RA4BtmKBOQwQdQYm9VicGsMGxu+e5XAShc0eJddnDYuyJ8J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AG1paWXdVjq33NwcWF4s/aUuLnMCdeCXFlC22gh1mr6y0YWKUrWqywQE5PtX8IEppY04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tvcR6dfPHquIJLLpDNZc8USsdpKQL0ZY9BV/KL4mOMZF5hcNPJpqNFnQm/mdgi77QoV3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tqj3LVGzd5zmfe2+WCLvyq4miA+mVvPwTs83cq1tzlr1M8zcssxIvK3zGuJvpElfWbyeH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vcVvWs9kFPsq3FQwhE1ujWK+eftBEKQIdYbGYCaCtlAD05rhWhr7RpudVz7Q13BKW9ITs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R6PJM0K8xklIl0Vp7hS1DdHi+Jd4wf8AMl53+0xQnS9HmapVuSB+0vGUn2BCCgF8r4hCa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A1lp81eJrTR2y6rctvlzf8TglKC243ADiFr57i03Sg3jMbtRsGMWmU2s+jzD+h0vQHLMK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29xpgCwo5niJ1CGmqfUZR5umpWR1Mgdn8RJgryFf4mYUHcUtA9BKStU4EqjGFiw2e7HiEp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BVXplIL0EGDUdn8QFrvdU+GUzP25fiD1noWJi1OCvkJ1VWQ4eocJ2mfa8xmue8HNMc2Ky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t8tPiB7lYfYxL1soSmWcD0w5lGyiFPEuBrVwgrhIM7kUXHRywk8CAFvIaINZxQaj27jj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0cVXLqV5xKWH4lRvNqn5gYYYka0/aDhR2GPijsFMN8xYSAqafPDNnFexVCQqj1ZqwYmXu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AeP0oG/EKx/MQLWUFQz+oU0c4jDR6PA9x9cOGJh9j8KVjgo8laYvXPulGw08kMjyo20H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JBFxBZjx8oq6sDS3shyK64pMwwX5gpRb94a7SC3W+YEiuBQz0mzBQxx7iIJeEZSu81cx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puMMFMQWtk8IbaoJAwNwNCXYVYTS298Mq/V3IFTOSm4vcBivoDS66snWFdLxGA4NYMwy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TiITwg44lK2+T5h3YNBckru5Yl6U2WRMpztZTCFnEwHcx9CBrJ+YxW1VwSj2DhdwaANd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G4yeeIAspglc5k4qcCKrbt/4Vs3X7gnuw5vqCzDggGm9sJwidksICnEw01wxXh3YYK6Cm3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BfaWq+LqE7dAI3yGTZDMyVqLSAbIdoLtZxcVUAFpxkucTnIy1N5NxtQA43GXx9LIWU+j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zdRc2AK+CbE0/MtaDWMNwu9DMGZH7zLzYvGAtlxcAratvPxNXm1YrFK/NmWzh1bipUz+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t9S62rrMJlqiN1Ct/wAEoJ4GdvqEqxhaRYICiJV/mjaNJiB5Sm6B8SyziHYUKxAXcGjp5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rBHbRVK3niATLF5NmRcHqC2DIBkPXjOY8APG/cbeWHocfaZRWV0/xCuwnrqZ0LLO5vLU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5Xz3EgrCjpfUGGtI7V64zBGgWasBc2LW3NwWtBWvhDN1i4u6zAFZzFQOooLApfEUEqwXv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J1asrrUoZ2pbMx+gXcwltnQuHC7TiZBpso2RyGq8Y/FLzDKw7QHEHRcqOtipIk6lksKR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g+YIrODeKW+2pb79pofJ3AyVYLYVevOdfSL8ZHoeZqO1lqviX/SyxzMmwTWJ7MRo2i98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xEJBYZU/a55hCCdPWpSo+2VpeGGvCMwJA4fvMSLxrHh8w9TQw6P8ALKRbGBPB/cIhSPaG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MYZs2SzcNEYf5lrY6ngkJQGIbHGzxKxRRScQAWxNBoqiDSNjlhWnGxC9wyRvUdPMQCSvX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2os14xoTAfCEV7eAXjgIYalusoCllKcRzbxAJuyLs5p5g070EsijxJYI2GXCJaljS1/Tm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NVLVYCVcA2fwlzWiKTR7RJjFgInhGeb6MPmU/ZZZBuWU6K8QQDAay+BwwhTHK+aA4gALO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5vcD2CUI66Va8koAHwD5fMpijayVDZHO3VXOxYEL7eoESrg9FKB+1VZtH+Zpgk024sOI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loGLWvhruHLFALLi/NSvra1CXfUzFWW3h/aKvZe3CTp6GRgC7or9L3OYFGXc1QsnYU8x4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Tp9VNRtvy+pspztOfovmBT/cE/Iz2Stmgwdsv8OAx8wCm1mrmEN9LmUo6W4CRTP5niJU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2w6mrhy6b5g98GM4WFqVtJp8TjAb678wOYCyWVZFQ78RymHqM33KNnjoj0BB1zCmm+o8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Q1rqELVn5WyYhlgYcB1STIRvbhEBBZUq9RfpDpCaTEeXtcR3fc0i1xAU7ig2XHlAnFaBd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7MTIEJwHiK4ixFxiYk45TKTITTEqMxtcCz0hmLtt4MwEmjLqouDnd/wBKmBePoCgNssD6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RYPLGZ2/4tcMqbyIB4Yq257ijSpSzKA1Hj3K05trqM5FYcYzcWASZUNxsteprjDW4LHBD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fcC76zMBX08c4NHjDar9PbjiLu0ajaFeUa9OY7BUdA44jUnkZSNs7Rh6lXRYMnGlf01M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Mo+mIouFfmDmqLB1AqpuDe9zFThal2tDVl4lCczF7e2VNVGwvA/MatXxFOfrBcFPxazF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Q9epelR215TKbmXSOmMqPcwB4KmLk4a6itoNDFFe4mLaqYtoOZUgMRrmSZaXH3gUFeP3u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jJliHLQ4paIpTzEPjQBK+UIn70APvcTQiw3x4fvLkcWs8m/2i5ubNvVdRKtnIqHWzO5e+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1fsGrtDa+eVfJC35KfvGO7oFzeCIFZPE3O1QUMZm4PCJF3iGha3LfRAXQ5TqYKnrEZcl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+2mOFRxRDYi0xzGLQI5ZYV4eJhOlSsnUeErA7aWYpeoUuq+wAR7jjmBvUGhjDB14qJZjl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YRJeBikgvlWcw9q4raRllbasLG5JmYMsXjbipDF+QJ278TIkbTL04gBwgxQBh18whsyu64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qIEcAuD5R18A0U96je58UgyoGF0wfRhXNnDMSW7N8S22sqvXcpdjzK+ckLSWWGJx9HNw8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iEEGyn3bHMZme0eodfNBMVFHFxB56PcH4MpetQ3DTHE62FB3MDQ3KBlA8sTYkxirzLYct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xNgjDziJN0ECm8QT2EXFQjjtFWwgSfIaiikzERkFilnxGuBmsR7LSunU2EWBOZowBtUG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SFsBPTcv2KcrGwLUCBaytoD9oj5dkq3NRbaTXEOEHnMuk51iyC0l0D1KZff0YVWCwH0PP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8RDK6vAwD3HHQPIt3C5v6L7EeGVzmk7r34jIcwaDezpNJJVZtHohrdlQ2Hi31A0Ip/WV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9rqDmYEBl89IDivSGvvAL4WSBgIZDf9P0AnZKVSwq2Al6wlSu41uRb9JWmWQWDrMwWGc+I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/FLbqEIjyiamGa1uGB8wKKR09wKUb1fzPVfUcGCO45nESpvzXNSrMWGq13KFAThEpcWJ2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xtNKUJ7PG5Sy0Q5o6m8rU1DKg0VxAF/BV+Z82Yuom57lFb4qE61mJCYjnUYysGqgulEW02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9ZCr8RV5ZY2wmSkZx/wAoMBQ5m27jLk5SHOdW3pN5n7n6D6GmBrCLa3n6kym2VM+YwD/i/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E4dxvvc02YfEwQ2dItq4FS11ZfSvTwOWcD0Q1rBFYpfEvk7nIkM4mDtLG1zEk1qJq24e2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dxRY7vB5hrL7epg0RojcuL0wfJCcUKZN8RKuxws1CG7sPwYIOO8a0uVIMiKqBtic0Gj5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J/B9DzPFfqMVgVtg/sozSKW9L17jhb3qciph6YVfRjmYQLScAjZF5GOquApJQPN79z3J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XJTiUbBfJAFNm3czLC6DUCVByxCOVWXKOWduNMbVd2WViS0EepQLaRAildqmLlrMYVgv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w8P9S0KjGF3nbEzqVQqqaLACaclf8yhWwdJiNdS7SkAMIxCg3HA04nOMrxLL2iBC6vxxL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cWq4jl41uJ8KVOgv+ItWb5//ACN41zQ8fSCW0wYH9CDQfCFQYCYnZlYvcDNk4SV5uhVO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CrZmXAGhxzK/xoepgiaXaCq+mLQcXfuJMOvyZrFecFwxrRAtcbmQbbbt5jpqNQuxr1FRA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7WdDsVEmtgg+QDU3IByKJahziLHArNwyAKFdy5KDfrdfDxL3Q0K4sic3tgAcW1A8QAqoh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FXzSCZxdm43fOP8AE3T0cZuYI5MMzT5xFqtZjKDU0O24Xdu8MCXg4Fn3m0PcL6VZbD8J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QsZNFytfxlt7NjZ+EscizkN/EpBZ/eK1yfMpVV2yrmWPQQK/OZXdsbmG2xuOYDUBU6+SF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RtzAcb0Siucbb8QDcto96Uu5aloVXZgmAm4ZgbpEZeoQAuglfvG6+NKZiaBSlB/MbNvOz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3kYIXM3Vbu18xxJBZaHL6mqENhFXcAfTl49TPhktrXFMVA2HSxhJy85men0Sg7YrEPAz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cC5xVzLDdSK++o87YTT7kUgFhUd1/wAIimjqJLTActxjiwuU7ZmUtau5b7jCpecfZAew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JvazDuWYdmZ7j9VVg+i4fiBDFTdNxeyA8PbPUyUVU2IKEiw6+mrlt8U+gDQVRNZWXEOY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+c7l7Zh/eJSb0+nmJVV0mMMdT3qGhDkbKl7l15Y4SitZh7bZUFYOqixms3DMVLympdoS0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DRzG4rCBPl8TcxwMEVYYcKfUA2bVxN1qBlWHiPmXcTmY4vc1r9CqwgUcuepzs+59D9A9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CECOCUfy/8RuYOU69UFtOLlxoYxcHMYrPkhsCylORxKZOOoutLKVWIAwX6na9wCjy3AXl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K3myyjJWXkgBrrq7EY5g04uZdsIdZeZQuGoMFUnmX2Q6rYBDDlXEaWqYoL95Qp6zL09f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GvMNy4lLkKpnzMJBkuNuchTslTy0fX+ahaK6xamWbahirflRLmI8VGpQjjyVcNSBwJfM0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OcMr7LIYMo7mMDm8R2c0b8zj2mbsn8Jc70EASIrRMG2InF02TGiWGuyUMHy0xggiBxG54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Xx+JXhXFmvPqI3rMRTzpydRCLi/lyksqgqhn6lb3HQapYhhNjqycwUP5lrBFnzXbmKwrU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Q4sNngdSggPyTwZkaqxPExfKpl/mfBqVtKgEUrxCrW9pkepdwXAwgPzL3GrMCVjuOsRL8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sPdRStTi8aZdq1/NTVwLr74180VWdk31lXz4lbFidRxVYSGdqtxFBfxEXRunfmZTvwOG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wtXCDhbhKYNiUxxBJTwGmZXkAH7wgXcNwxKZO8hAVeo5ZbARQQWDOv0YKkWJxFonVNDo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vuYKCPYmI5W4he4ZX9YaqxWHU7hsvpGB1FA9EbLvj0qbDoowBx5uEWAhP4SFlwbk6iUKB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eU0VGzx8wVXjfMsKU4IgUNjUasEFUKjq4jXXVRGlwcQqBqB1vHUcwb10CA7wNNeq18xTq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9U/zLHmqtxcfqmh6mwHNVkyF/vMtZKea8SpgtbBb7czGpd4YzHJlYQGmt7XvzCVKCzxRz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GHK9HfkhdgZECE0GB7Q2afT1A6JiVoLY3bsjmkizbs+pnpJ8TtXEe1oCqewL44mtv5i6zC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aBjelFhcKzYH8ozmANVT6/ljijgqAst3E+LZ+mmoXrkDPmO5WzGeA3zmNLbNyAJlVeyyG3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W2DvBfQVYPvCZeherlEmu+/4hbMo6SL/ADC8KQN64jGyGD5jDO40Q/8ARmAOwHPkmplP6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i4/tJXcYiKh+Q2QRhqICGIe4YxJwx+06ehooY1kW2XFykCGnTs4hDYLKdeIDYC6IGhER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AAdoThSLNbw9fUywaRlAJQAeOYChYdkGaMI8H8kwzL8+yehFbOLEAgtVh5winkjI8SsC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x1KkYFm0ysfEx6Sg3LIFXf0LmeYFNsVwagQ3LYNfNElfqfoEJX+b/jBApfExp9z/AKZhF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6mPvHBUb2JYib3N5i4PcXNo9kVtA55gfdLswoMvW6gcyU0ckKRmq6iBru6rm2dROoMxMz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4pWUNvTGXN+WZBguYhVGfmZ8X4RZOjTFTrZldkHCkcQTgj24jzpaqGphtddnMoecYRHrFQ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CMEBQG89sBfhc4j5G+A5gJOYPjLG8txNjxA0oGqSYjfoE29xLFmC3xLgc8IwMGWHU3bm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hM5WjcIeSPmriAOijqY8XJsqqZ94nmIC2adTnkviMg+FDKufv+Jt+yO+8bkqbzDBeIGzP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Nt6X9lhN6SGPMvyJgtMJXFahdS7t98RzO9eYbHhIKl35BKbOFPZhqmeLg3SJB8byzQ6M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5l4M3kgvlJ+5CGBilZAf53Avf+JhKVsGoZSnUHXSWKmpwXDNtul4Y9zLj2sKY+xpCRt3H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YqeIALtuLiB8PP2n45+LqaDpKv3xmXib2f6IlM/ZDzY6jbXOCnei3dO4m2pGYu+4Npnxl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wDDqVqVpRrylZ8W5xcLJX5AOoXZ4FrgYrNUzvqIlb21N3VEzMoFbEtzpEw4otkqV5yed1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MQcDmPA8MvrGipXRqA7LqKKfsYD5P1Q9uva2deY1pVXhGma9SnkmI3D1haG4ULTbfTGg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E3F92/TbCe3lQU5RWiiuE4HuhbKtg5XEceoHKym0ObRy3MNDANj1LgrZWhL20+SVl6l1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cHG12XT1KT8jMBk/eE3IlZeLWBLKhmubwR4d+44pYMvJl64Nh3EeG5IqUNTt69RiG84D/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XljmIpTC7VdVN3a19q4nxr3nX4qI0jG1Y/FRx6K4YOZzd4glA1i8ctzGh2Bw68ot/vQ9K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zXuO0r72mtXMgP2JWcVbaKjPMGwhbQAci7qJWh+tzn84lBDT1PwalTSr4/wCGhwxAgvyP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qn9HomwwJ4JxcC8DArIdnmHcEqBRRS5sNSVEv1hntKFqpF2xC4wblZi5qe4bCZY1Ejit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umAUuGOfKVQraTsjzJseviWOKg4W7YP2XBT0lC7sGvKKv2XDoOwVBL3zGFQPyyQD5IVZ7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yFnTxvmMP1mahV9EwAHxFVi3ybmafFNQsTglHlNreYG5hA2ESlNnDLrVL3E8xjzpOHmUY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GWJcJd4TCcSJE/3gOP1n6dBt/wAizX0qraOJe1aOziWr7RoAl+hULsc8bPuQTSKlRDm/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2osTn2cxJBFqFH2+p7IU8OIvEWJzNGr8SriBSyAVAHVzhX/BLFoDxDbm2JxAUI6YxwdBx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OYmzWkzDmOBZiGsWeGLgTT7ysl1K1A0hzmj8EzqKjEHMhk5mQgoa8IDM6l+D1vMQhF7R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YL+Ny+kDb3Ezv4wJ5JfGWP5whJnVTXs3mYeDlYtS+zcG7X4jOU3Lh6+i7PweplgzQvil4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5hZYuQXHiHCBqhlPEtEcQfyjP3cWXt8SzN2gSVYZ0FDsZfN8gOWO2g1i4hNQB1zfklQqL2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z3PCJnauEYFHvCXYcw+oWWlRuWsM/BwZg19kj3F5ky88vmZqLRVPmMANpfB94keZGbE2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dL0y1hLfDPB+5g5Q0IkGUzFezPjUmgINvl4+iyOlK+JwubPxF1dkp4hkq5tHqWmTtgbw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KxMbZdwO+dxa5LQE0GfUwNnN1FH3ywJRD250T1LQZ0q/hiWDti1c64XFfh3M8ow+x6vmX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Xm2LCGDEl1vomGQ3S1mehRMUR9swMCD4dx0Fesv8IOK+TFvtBO3pYPNx8yfO4qcuA7ZV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iWQJyBxCqwKo9ItGDsMx3VlMjomcgRfUWpPEUpVyGpdUCzlllm7T8TM1LwGglUl0GEDgf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fGpiAzEth6xRMTKaLsCK8vluaV75u+JkAN8swFzuu3zLA0YsQBXGTmZKzbqWuGW4srpnca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MF8wNmNiU9JuPLh5nSYleZEeqaD+IW8bxA8QoICkX6PJCZYyReLcBNModKXRUqis9EBx8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HwqUe6ZF9tepcqrvjdi+WAnHNxpu0ANw0wcIyAseTZMsPW+rivLHRkUOTUFYXWB7iIW6p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362p3+6Jpl4+rIuhR7X/CWwu14gxc8pDODQ3bEWLB0CeCGXibpOyGZbV79z/zmIgFZxjx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nNdyvvxw+y4Mao/lI0ZV0cI4hcuTylOaH2SpUhVMNwcMpWm/UHL4L9nfuUCcRz++5j/1Q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xRVbte5SpUxia0vqeo2KvknmL6Hubbbow+24lPLlxZFcs8xTZW7IBAy4h+22Rw8RMREf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2nqbIM7GJc3EHRBssQ01u611EbmwXuvopxcYXVIYVWXAEPGO168foOnV6lgH9YIuolz/kW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4ZSijzTcv4W7UMxnjyvvGFpt5D7kZpj5TT588wQt4jid/Qu8QKYotoViPTxzMTIjwTLaW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aRLupuFmWEuDRPlG4leSswDtHDMBcfMoByJrPMPOAAVZuWV9OyXfJioK2H2hKppPcFUpH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AnMLc+fcyo3DOI6gw4SUVtu97Tb4A0L5hy1ugBsU0PkQpUzRf9spLxEcx1QIW7+vzLNfrZ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3KBphKv8AAgINTMax0LKnrHAl7hmQs0NahWwFhNMAFS5bJZZUu/vLgnFrtUXUTSivyPMQ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h5hY1cfyxDINyPI8I7vTD9/UyWnLIukepgToSFJqvc6ynLMtuDfVVAuKe4kmH8prNENWSm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klEOUbqOKlxArW63gxq532hFltbi/wBpQjrKnvy/EKTtxQuv5m2OokWoaSc41Gyqo7pa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2Ehb7OF8DE2QWDZFQJeXmbM0G5WikQMMKPkMLpuPTBM60p4uFtPA/o8+IacbxUJD8qP9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caGayAbmrAxSpck2HH668bmfWVI++A4la81HhQqHqFOfMZAp9J18HUEJ2uq1E2wtxRsm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MqbQ7nyc8+o9IFXAZ/wB3D4LhdT0MaTWJQsDjUA7WK2BlTqYi9qqdkow/APEyVd1z3MmDL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lZiZDjzE7qbBpGA5SxWxiDd4/iVfnt4grde+oLMY+KhgEVhlqXwrMnaeXcR3BXDxNLge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61CshMjpNU7GINFx6hd3hzmLQmssYGIriY02FclUMQtr4hPKdZT2MzBCwYR/iKIiQ1TIs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mMNTGw/Hc6IGr+EyM0LutGD1E5PW2BMU/Q53L4TFwJ7VBtpRDTror8QhMDgCBUVPZUKf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7H/FCIV2rd8Bl2VfoB5fHcYl7G6rzXULEA10L9kcuE3ob9R16qerj2QzWjobndeJQdxH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FEd/8PmTzIJ3389wCljLO42VseKX6THoh+7fzBldMv7u5eRkGXX0AvZqPfcs0dJ+D3Cv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Yqbzj18DKUxPXDwr+4nX0NIqA6qNSqxEFzLVW/M0F7lGExxCTdsbF3wiNrz9YikZrniU5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eZQKqv6R8Jasx0ZU+Ig2OEcx1/GYM42mGWsoWiu5wAtcAczm4sHX6u413C4toZUuCeGP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0/wCRadzwshBdP2/VekJZj4k8UfglS9ScQKhu6s+5CXymWpeKX7RVKG1emFFa7ieyufiU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Kr7QMNWupdweoszl8HMoAGHQwipofaZJwzNKOTUelfE4dTiafML7GMB8BUXp/wAkti5Kh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7D1k/tHwVWiNa3BfZFLVtYzCyig0r/K5YuwfdFRgeZyV05Hi4qrcLenoixuwMALjvjmS7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vOKMlgQMtlhLLqbUo/aI4GFsswbLG3R1vmWzdn4Pco1eOxbfzK5mLHRMUwDApsp4mC56l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8X19m2EjvFtdHu4ecG3DrMU9PTyIisvUdBel68TTk15YY51zI8Vo8RUUDltfdxoHIWZyk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C+oWNiMX3PXOIunslBFeHbKOBdpEI2vUI1l+JjmUNJ89XLilp03nBmSlTTOg/n7x3NCeN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NVvcvwYwcX/eOYwSW/Ymr43Fb4ILha+iWgU57uJBx5OYBMKvUwfWUIMhhMppMRwbFilQ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NHKp3BZLq8+D/dReCqAS9/iKwYz/AL1A5h7jIBREGwJgYVdHncsQGKrTjtqNrvbVg550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Kuroeu0KesY2sOVhYWa6mFWFocfeHnGB5uX5wKrl9xRUbzqs37iv7Rw+ZY7QOWfRzGYi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sIS4sJriZjfOdbhppZ+zSrXhBiLYOK8+ISgvFqB1nsBv5mhkeamJ2lcKVF8sdXy5DiLz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ankL9qWJxXMk5Xm5u/oleSnmHiD+GJUU2sMvzA9ls7leFveB8xttAOKjeATuX6NxWpkA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I/ksxHAI4DX+CZ/lRUL59ygqguzjeZScqcyL64ghx6ii8zZcITOOJQcMj7VdwpgByrv8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OJS7hVttKvToHUoqNTc3zejNPqUi9QKMFMHCtlygniAA4eyBV3l/Kf4YqimRmLKHirlEN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cmOut3zeOJkkRnRudWV7vm33xL4NHylszxLsbxAhcHX/D574/19HI1ti3cK3+BP8AS8/1K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TLJo+8HziD6FPM4+lxpFqXLz9FXuxemE8bLdS3U6BgsHMxrRsO2Xsm4LGqXFpcfBU0KKm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8UxSgcsQ3YjGTV8xnw9yGaCZfRbmhGFYlExiVUY8EmnXOpugdv0GlxUphC6l6CGwSyoI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/ptIx7O5UTEtn9B9KldO3/ld/Ul6T1Hd8/T3+kXLK0fKUAoebl+hu1XDf9zi57oPZFyEl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Od9ymGv3xoytMO/ylRSxocPcpS6lY/M3deb4l9XPMKcF7u9+Jg7Uo2f3iuxhmvniNlOyOS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wWunHiCX4GNc3SeJcA/z78Ki3d2/pGSA2WFkfBzMqNnjOu4boZvYQn2Y+4QC5a1w6GJh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cyjgE06isykP9QWOkOyGlxEGj0/wmP8ASpM/4y5aM6ZlTu7bazbLXkOcRbDd/EVEQvCv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mc/uRNjyxfIr+YmPWgn7BCxdtL7WiXuLmK/x5jiNVA73XUT7Kb1YKHMpjya4eUrDJlIw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Aqy89Qa2mPoDBHc1Kwm4DDIsTEgQyzzlxCvOXjXMaqGo8a66ZGfMJMRpPN+LjJrJTHu+v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b/pcrXSA7HsfxFLC4awtjhzxKKzxeraEARS8Mwy3Qi03GQGmxdvjriZjO60bTHzAnQsv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JdFOi9Xww0S2o4mTwGEWIHfiY4S4hjW5lhFex/iNpv8ARxDsYI+8dAaxSVCgtALKgQqw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0odrhwYmGrRY2hA582xf4hmw+4fmeFUn2LeZdBuC37xdG2pTwMtzGIN1Vq4fX4m18xnoK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9TflQcxgw+SZeoLKpLIUNYYTrfvEsWILpgAiD3ufImAWI6/sFTDXVcfhK8ZVN66iAmzw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yyu7lKp6gBZrl8xXda4NxkOAlGAe4weakqvn1FRrcG7Et6l2st7gwuhqdbFLB2ZOT8B0Sv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zl8G+KH3SgOTh5IQV7YbHg2qUupx/JEYyVoi1RebYLvJouNY4e6lpdgZidl4dPV8SqNe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aR00Mr0zoKeTH5yV93Y1XyZnie6gI0hDnt/UeyFIkK+iioQBgWvUEpvgLlib3azvHhFr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C79JmgKlQ6/wp/0GNaz3AO2iUq8a7MZCZiDqufHNxil+49dm8S2oBShOZZQZ2pzr9pkT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dCPDvSfyR9tVxeDH/BWAzZ6s1/MqMWwP/mU/8z/SvohaGpgPh9H6MHM3NRMRylEVQZlR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+D9RlwMksw2xFwzBWVtWGGWVZlajdOW1VN/UESAlobZpUOYg8jBZwmk5yxDtE+a9Ym8PKY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5uVMnSebh72g2Hs/zNw3NXUREIZ3k6vlKVbmrJbqZd4JN1vAy+riPmGUESm0zi2Cn9JDt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yLRc/P1P0fZmZfiHj6n0FNKXGdUlg+cKfcQhavYffczCDjOfJM8qdxmQwrvmClft/EANc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RuAug6EdbqJ5HUyLgwMMw4HmV3zHvLUx6ai1cV4c8zShuCfu4h9Q76mD4buEu7VbvzOV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PtNxE0SfXceqea7fr8SnkDUx5iEK8FqJAi43rwRY49Bm9vbAuV6u4qCy15itibP3FUzu4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Keblw/I6jg0ul0bNnOJkm/A1VmOtSpoMHB5whF7Kw8j5lcSvZLKDVXQRzXweZbfSoh3c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8mODq+VxyKnlhGMk5xS5lW8ai1QKjZzrMBCUhXYZiCS6OYM0ZaMRueQmtxRywsawAK7qi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fOOZYDhBoM15e5jemutWr9pe7MXOh5MtTPtR7qZ0UGSbEHvo0S6GueZxUBTgp1wllhaT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gwHEWvDcGxRaAY0cxcae9MBNLs6ElZ1iW3V11DIVw0VNBLYbjqgNUpx/M7lYNjdeGKEm8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qpg27t7iO/bA4Oayz0Sy3K7EPLMKNZiKLzRFKrTsTGgFXuc7KRU/dUMTKzs+OfWIqRlq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xE6TF7utsYjFgA0AG/cwJkOGdQGBiJ1P7VxLaBzdDDUAUXoKn7RE9wDH/XcElKUIOUXE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p8P8StHbtVfcfxLhX8hb0TFUHk5uGtLXbyMo75fBvCvcsL2svFImZnn8Q1b+GCN20Z6I6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ul1grAHuFftSzq4qZZlUGEWHMXCSkKKooUEnVjFvG33lZqIEum+4BW7RnwR7GnC25sk7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FqXny15JRCVVFwURyZGKRBfQcJZANLVVcAlU7yq4W3YVAK1d0kwLtCX2kqL1reIS64d/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tKhpcPyZsqjIQ1CruKPc3lXxuU9HrX7DmBvPsdxiDtrfnxKYF1Hb3MbCQgLncS6NdB7B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iBlKP164mduh5pJSOsCUZxv8A4P8A0pUhrlXcfMauyeWFXL95fz95/rM+2SpHH7UYvpfpS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xd8zsnvnvnuincMB3/CEVawZQ6eJh7hkGVw7oXneIcu4jhvyRVKWVDKUPDKEHbdI5M1K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NKIt41C1oVcYNdYnZkhAa0OG8xDJNdOh7gAEwgIQFQC1jmZJRdytNcwVjMW/04C2Nfx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j6mOvsz5++J7x+qpqb1mH6K28yoI2DDM10KfuTPJz+SAc/wARqxz13MxsNvHqY25lncVy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JucGzQ+ZVu67TIQli+MQO87WdS9I9rLPZfRKcDEFMRAq4uXoW8Qs4Yb6HxszBPQzzK8jZ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SZPiV1o8Zye5lggLFL/ETA6F9x3C9MN3HcBvDDwMBfnJcoBZDWjyTTMyGKqJY1Vwu8y7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22d0fDgFaJQlzqC+a+/4iUFK8scn3lVIapQrdvMNy5qU9j/MU5AzgscZv2Eny3Uy6mvcK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mkfRKDk7GWoIoRaHbaxKVNTRi7wZzGOOOZXD4noiJJ/Ezg8PEpy1o2ysvVcQCPAVigYI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2vHcVmg5/lH8ol/ep58Ly73938TX7o1DtwbYMBQbxWT/AMG4xcv8AuuWGVUMlt1Lgmtdh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4uIjLRhxcfQfkq5zmlZb5S2swb+WessM5zP3S0n5jPR1GpMtPmXwXUYAGpVl9kBKFib7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XmDQYm99QTSenIlcRmupTb+4yO+ihTLgRckNXOvDmUQCmxhj7Mm8/aNiEuoevcqn4Ix4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+6j94LBhSx8MywWdj+FB7Z2GTdobj8GGwnWO5bCUfBeHMQzJgPn95iOtCbyilUb1Lt4EI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0zmc9ls2+8rhs3QY9RipdIsVuXIp22mV8BSHE2Bxmrk5hQmMbhVm5QOEE/BHBa2lcVClw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9bAP+Wcoy6T5lDF6dBKQbJZsMDQjfLTeCjKbl7Wy1HbfMsAoXsuYdjoOfY9wqZ2cPYeals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+8VQul0bpLgDHgabUi4GhzW4hkgbn4SuBDgsIwqvTcuRpZlb+YFOYqzXn1K8FA8vV/tAo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7DDZr+ZmVqUJH44jS3iHBXKm24iIKarzBuMSGKaVzCleTAWGJ2ekVPM0YvzUob0B/iCNq2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/ax1j/wDKEvmAibQtX3HblFAXvH2mYqpzr/cxSYJatLs/46m69Fl/M1Yy1+I0UGuT+Z3f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c/wDD/wBz/Uv5gowAWqZngUlMoaraf6pEdfjhptfif+oS8zLRDEJNBrKompNJI2Gl/iNTA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nWXP+oMiFsltF/tODcCn0wAiagWsFCtW7aWtDCpe3RqZuxrZ0QINb+EMgzbzCpgXjqa2z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eeE0CdxG1yrjUvTGxGbIS25mM6dRtdxUeVjmLy7iZV2uYbU8IwVCRp3B9r8n1vOOFtajH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+pOL8x/5bt+hz6/QLZ/KUcY9xx18fpScQQMjfYzLTAfpouSNZTw5ILThpq8qqNXMBn3qF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7IWgatUo8MvNWR3NiweWGENksJVWR6msYN+4+UeJoBUtOAEwt1ACKB7+krBe3gRVzEVeXw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D2Sl+ZRrmzH2ngeX0ixCCkuKFFlwxCwF4lBv7EzKGDIiRxmmWMZgV0hE4Ct4M/wCKhEYw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mnhrMFDNU0dQjP4w58vTdRbvjjMNxo0Ke2B0umB0YC8V4PD3EMW2XBjrmbG+pddWnD0S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qqcj2blKe+7J46uEGLCLrEPH7Ii+0nMNHiJbwdxzMAAcquPnDUnrqGLBFzZ4Dg/ec3mMF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5Ijl1PjODzDDGsA69xCIwfslfxqE5MB2h0GnzDQ4a3l+epRe7oR+yKVNW38vSNi9ROvL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LgDbRzWbmDg0lFde7hxV9cdH0BYmNpncFajL78w1VkXOq3Dg7siJ5m6eHEQ2Mt9pjhoZ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OpVujdw6O/c8eDzHiDjTgocMQhbW3iYgZMQnncM/2aPB4hMlQOQ74StdGLKbMp4XKQI2At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WXGPOg4bZe8Ve8VnKBXPxOBpdVjvGyCzmQLK8PicCCbT35Jw4pC/9e5aFYnMqeo3vpOV4m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6D1LqC1Xk3aPE1nQbxuO/MqojesWOa7jXzc7tTWVSlA8Q6FZbm/wlSFdNPygjbItKZ5ji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lZZ2gBCoFJeG8IXxBW/YYblDQbMxd7GsKgha0eIYrr4Zmrlu4SWlMZiZAbCyJSlzlnYzX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qFoygiPydpupuCnUuTldgJdc8wZIzhjDgP5gOYBYuZjEbzF9PUBKwXZfMwVPNTDxBMrq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z6qYTdhUePJKYqHQbJkQUiZTqVsRUH2y7YU96VdVmFWV94RMetiDPWKqGsCKqnue6tS+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urOBDxEpNFOqOIvgM3Z3HiXoZ5RALZeP+EmR8JCFrHjzzOQ/VqYZL0DcsRBeEj7R9Afx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zHR5Mf4LpbQTjRpZhA6FdvSWzDeN1GUCnY5jDpnZj6Um4leMobfCRM+FDMq4r9QqzqRZVL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LuwkZdZydahpjpZnxqIOCULjwAbpRdSsQkuobygmBwwqM4lClLUnT3FElFDuW2pblSqe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YmCKYqcrjzHFXgh4GPcxDelyjbU3yp/iC1SnmD2ZhFfk2Qxkee1/QsVx/wVPJtH/Mqwlq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M/rvun39Ldj6/QysyoEK5alfR+r95846cywanZ1F3tuPvMaOz9hACwGBUOit5i2x2xiYT9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U7L9piI4eZcgZbvOvxUy3MrlidWg11zMFg/acgDE91kWU1B7CZGoYSfxWZEpvuDxRuajF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iD9xGOreWOYGhoGCkoQP+lTj3yL6q/hZutkc8Kx4buPZu7UclWQ+my4/dUqokXd24gVt3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Ql+XcAJ1AmTwOonpMrfNV/eDVs7tau4dCX1lyPswo2ADyrr1iO2L1kK7V4NWQRWKLUYP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uqhmm5pfbsX8Df8AE0V8WNe15mx/wm4HNY1LP6G4gCpZXwauIb06aDK9GuuobJrjA8FSo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akY6OJxK6jYxeOZYyllwscJe+iYKjNcXA+Wt6ajQ0vujQPU2qnPOyvLKVLaB3hgl569T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GeooQOPzEwa7Sq+CK+r7jsn9wRq3Jh8ShAb3LqlKoZvcfJiGNj33AVDBWJhbrwQO51tE+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ilLVbDSg5TFPUtXjRZ7CNiax+AOpSG5Gcv3QwaPzyCQRzD8MYzEPiF0dlShwMVwRywAEz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rLDzM44IuYFYNMS0OBl9BYwk5Q7gO6MrcpanQ6nk8SuQkld44hN1mnh9srUsCsG2oAwG7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XUofvS8taq8XF8Q1dMUr7Ikb0h1+ESlNqo9FGpamBY1lxUzrhtC5hKZ3NaAHG2Us6QK4s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EZIQhoUXsHzAO+prN0JcZlXg5ga2XeclSxFNw4JWB4URuFH4Z5hTxkhgTRyKdwZV+Q5m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5lmnqAg6QYJXNyi8Z4128xqspWg/EAiNjy7vUdUQql4wkUJwJwK3eL+Y1agW9pOPc2XK0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YRRmvaleG5ZvMGA0tc7EsUEgnFsp57rU2k/qWJCT+SrqcorCV5CKgEGjY/uU1mnOpQ5DF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rrmALV/qMZFtlw23pyhcxd5eBdylCC8yveqhfLN9EvXFHpBfzvxCLmMO5OsWW1K3Yyse5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oR3KEueZ8oxj6kOTnbnCo90DghII8UtYzSailcfSV1FBWxzVPuIOSoushJlW2LMepcJL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g0UR4hUIDfMynzMQFOS5lJC1cXBocoIvGYKrTLuDEZAyraHcpS3yJzH1uC1M6dsDUUXY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wP00v6hnODuZM0wR/wCVXGI/S2cX6ln/ALN5/Q5mY3e4Pcu4fUQ3Becx8Kg/R+rnc4X/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BSu0WMmJJaVYemNyLXEqpY/siiWB6mShxw9RckSPyy8KiGjgJdYNkwuaNR5OWA5D1E2F5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CNtRKKr6y22xfLNsiuJY2i5w+62maAq9sMVt8wMZZV78j8sMmA73VsvPo3wcJFOfwOHl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5V41nmOzfiOc7lnYB2Lkio3AL/zBJVSDN3aB2+ZR2MbVJDRaVnYIottweUxIG5a2Vf8A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r55jEhrZy3rbD5Kput8PUpcLAyHh6qKAN0R81KUHFdljRU2D0JTd/LEp4QIDlWTrcj70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lgGL09Vrla5ZQjU2q2bzL+VpDfmsQ0FTKjt5YaqrWnzcuUq5S688zLBk0SnNR5BuYLML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oM9J+GyqDtnQmMKOy0+IQkbH4i4YUhkSjFtiyM7l8o7nsIKsTWBjbHgx2vJ1G1FXgDUQ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Jv8AeGAqzImDVc4rpTzKbLrODJ+8qfhBzAbOhpmW+IDxCGtDi5gwsZWIb6mWUodL11xFy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DyuC6av3ANocTTXjmWCa29OBi8AC1YeHiJZtyz7eE0BVhzhGm9K7Czl7JmBBLz5iz42p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KGL/ABrUC6sNS/tmLkRlAvqCozJWskZqxsjVq2cIVCSUCNnZR/gzBU1OU0heV4ljaABo6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INZRxAK7l8TIgwFvuX4I43HML0igiznccukdxljLRDBXNVBd+pqGuVZUMLaUaImEr78TE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an7yGPKYLhV2+McR1QlC+YqOyNIe4JWIwN4wMsnIdeJR3wBHguJZqiw6u0ZBmcX2o+gc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jsSPYeAV7ivFkui8V/MZEPLrX02xIRF3zOGWnE559vEz8QKoz3F6aqcL7y9lQpb8YcMX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B1HgW3Pk8M66AM+kDpDDenmUEqyFPzHB7gNaMZXFBZfmHQQlnDvpNVIW2efrX12ZoVZh9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OozM8v4j3XDA484mbnA5D8w+xoGxfcHxQu2P5SK5rODq4kd93O2EQWEPxkL+0N/6tQ1C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85yuV/qZJr3AT7dGheIPKb/iO48EFIW4DZFWLO/EbssBXGRDLcf2lOCnmV+ccNwi9hZiv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sjuGejG7SgKhoYJcy8CmDErAgb3DfmWhZLpi3DmZuMQ7apZhC38+f0H6UlOJQQ5i28IA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cwufxczZjiH6s8TDRPzDOn9VS2HYT6E5+tsuXB/QncSGGUbzNS8e4ER8hOIS8RvM4BaZs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86JWJQKB08xvk5m4bpY+SObK5nxAi7eo12s3iXlU8Iq521Ml1UtxKbVCnqJ5Ew1vM+SKi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The0xE3VOq3p74mq0oOLseouToWLUYhrMA1gf4leLm6c3EDq8N1xOIfARXPvuXPi4Rpj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9198EUoLqxZ0P2iMyd2ae5Q57SCur8YZrrhaqmfP35lx3qmcvCzeGEhjyeAS/BNsFM69x5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ioqtaXBFGRJWwtPrHHLRdHuCUEF8YLDKn7e/gYbKfGzXoYj7m+4H+zzDJ+EIrR7Yr0DH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R50oClc2SlLnepV5xCWblRKckJfzgGP3gpueZkUKvUymssb5S98tRUV4qImyfeghQCRw7m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E5IgpH0y2DiIHH9x8veRLQT3BXsKe480e4VXqHmcsLSU5ecl7Sq/lmH01nRM4sbk8XQBV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tVqWoVnw/MHoHUrixNTSBRVtaehOwMXl3sL1Ng44KU4nT3at9vJL5bUqp+R5l8RJ8tZQ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U54FoLjaAPc5LHpIg8vMzEMCrLHE+EoacrYuII2vIYJzGzcRDmQdBtnMx5NzIUD4Ic0Bhz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B2xAVjBczs1lCgcmP4larFbvLAti05Z9R0rrktb4j3sLsGmEL2MsoZFnyJRJpSIi8hHc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aBy/6EzBlowhbkYXHh9S3kViqLQI3Bg5WE6iobdA5hlEOZMNxGAMlqocQpRJUDvBeZvHq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bRb16hktdRWbD07jfkdkfXEagjUKDhxUdTWhZlIAS5+x14i4H4FuoIrhbg6zxDdSgpq09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wcjMPlZOccTPYJ3a78zLQ1Sta7YGrngYupe/IsLPB5lKJewr/AF7lI3hVd1osGMhrFbfU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5dQEshy6JpyR5j4dCeIt7cnMVGB+FZYEq7G39p4jNBrIzDM1cNxUjpuLFG7TT+5mxyjzc2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ZceJy1Odc4LiSwFO5D3fREQAj0MSrscSoh52L9EAypaSw0QcaZoku/tiv+jBbPyhKivL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SXkytuJpFtly6gYRaXALS4pQv4ahWOTC1GCbvSUzmFnEwAVbF95dC+IhUrKv4mABowHX6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+hSKhwHmKqq2uX/myPhGjRFc5luhfZiC8fgTf3+6Um8e/wBSfT7ftHG/0H0QleZbyfaC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pcv8ASYmJA6ETvxmyZxNo3gYm293mEot39JBgc6D8MQGpsMx4sN3updEF7ahqclxzCj3M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KzrZFFnFiY9KiL1sTdOYdMnjWixvwH7zILFsRVWeGx3XmWaAGb7BhVwLF4uLgmuAit33CM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pVkAFgH/czktLmVbUWnJfaWyNG6qGqYJIJaHGzw8TBawNUFrEXCZUUBMZ59S656AyksViy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q5IYP8zebUQrxcUVexzK+JnCqQ+UeNqzFH8sWVeA48xWINaOfOo+ZBoOHtBkYVheQTcW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LjeF2RtsbLcHr3E5X8pKKEBXMzttfiYiRQeWEySziJZpQVFtXHivNdRUrHqWPQS1mIEuA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yFLQevlcNkdcnmXe0qgLfn4iFhT8wFHFdfzAFyaeGoYAu191EpyNkmAUEcaZl6r8LAhc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FYxLFV/5KAqHD14jWAghogQKaA49KQNzb2hn1HAuS0MrzECAODReY7m5A4WnqNsiVKnqZ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yDBbtc16jhU3ULi6ggbldSmxmPFaquV/iIqRZVG9rzqUNyq4ltnUtdYl0juNSijJjAhe2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Hdu6bbhWByxaTOqaauYt2Q1R8pcleGGV0Fi7bjZbF1DdpBcV0XxD1FxGfz7mFdrxTUIto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2sVMo5RQdzS258zgvDxEmw4KdMysxWSZig2NCLsINWF81mrSVFsK5IWqp+HmJDiKAla+s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WB+GMCqlyX3omDOA3L+iMrilG73FueZaMTL/AHcWwYQehzv8RxKm+IPvjm4Bukqhw+Zqb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3HsKlMsVVRHc2kHAUOL7hASL2mCK7W4pQdM2t7ePMdQYe78VnHmFnlgj4E8yuamWZ80cM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I2ZIW3w4HcpCgbwPXMvNz5IobYGy4VAL9NhZWvhuVgzzqZBr2i4DCjpKqc85wDXL5qYL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Ge7j4BOIcVWourzLbZnkKImaxA96ZgHLFFcG4ORVyh/dOPf0KD0fS6WDdVjcGnHlxLtV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FdYf5IKgX2RdmZpEIzHsMdhZFH7REIqukqaFOxLmmWP95LuC+ILpGjEcPLMmCRjV8BNTn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r6ai1E9lUziWouN5f+cUPmczwmUI8wBkPYj3bxOAvhxNWPz+oL4xAnKCzzL7Eh+r1iZHV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fo1BOX9SDsn40mfvN3fhpL34Fp+0oaOSch+0ZR0d4iXmoHBUKxzKY3WpdSwVKHMJUhb2K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EylOhbBSpNq0Aj8MKYXYczelwWVwYJdGbgLLc/JvDevEcQOgcjyK9R9UV8yqx3NwLSPG+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7Ov7V8zGhTWYM5wc8TVVxSyv7zZYt2YWPGoZDijdkwzh2s0NLwcQEpowF8feZxJxto5P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WRAoAKmlOcxUYWTU3z1qU0RZc0dHZEuqG+hbquSHFquLrMazogcutbmjwCgL2OJ46CVPE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S44Jblmr3c5YLQcwC0WLWaqHfmdMCsWwlu7ExrOC3iUexUwb0eIveoJYhrNWW+JQr0ubI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BzcfkK74ldBPlYgtVxrUzeNrEbcDANeULlDzDklvR/3DMNgcRVgz+oym2e4IHAE0nIYYn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qBlN1yQs5y4fnxCq2Kqi8tOY+cqopxO5rzHFMd1wCZfjqGJKGHk+oXNkLLdRbvcjfBAw4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Rvg8wCd+ZEG+oc4lKm6wlEDdwfCSnD01M6OvBEQbjhGYTk8VLDIbrzF2RDiK+s441CBlII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f0r9wasEvrc264gKPMCjDeAniasHMvhlgDqTF2DuOW44bgu0km7Uaud2ig2MF5XOPZzD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vPuaC9/JOmnxcAzAYRn1FIrxi7nfYEF2TasqZiOElFQxY0DJyZh61XSVfUWa7Nr+4e58C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Z+wW5V4iSVKUOarHqHrulGYQIqy105XLhlVFg4bgeIIFKfxFDBJqX2pAHH0glLjuYRcXw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6k5/Nb9hqJyyWBkzl5J/lbrA4gZusOwmLdzIXGqn37l9xDF8Dz8xAXF2LGDuMdVEP9Hhl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8yzxRde0NMO24EdL0If8AvI0fyIVSr5LKhiW8J2/Yj/hIdR9oJUB/jMMpcXB1KV+MxaTM2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OI2eoUWzETdlIgViqDvMG7P5lYg+gS9PiO1l9IcWXJiiuEILwJVvlnS729zHZzFvtjCf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lmaGWmZcxlZkIljhKlQ3gg1cO6o6rarHDMD2dt8ev1BA+ixjGAvEt0OJiumeDua/5qsh9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9BNlPiPMh94LXws/NofTl+mzDa73HLCRxsqH05+vgp6nwZf6GBHUuU5x+lrqVonhObfYf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QV6nPrmcpZ+ijS6QCVd8zA9CrvUrPYOQ4nU4XllFtktcaC/ZBeIvgamP8Ql27Tg8zKgwj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g/zZj4eFyJcsk6BOB7qGaDJitNHzAGe+dPy/EQxt60FGB55uK1WXIj/NFNdygqTXGG4w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zAO7p4A9G4LUDYrrF5u/Et9xFUBmyqIK7/chLY4BbY5xLre3VvMtAxYjFm+k/gOPDH0C1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zwl5Nk6iJ1vD7lW027bYDqHL4w1L9Or+OtsOOrKbX0xHFs0Dp1B1NdVLWO2bgpgwSszC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4hDgL9D13AlpiLKHMVRdSsUNXDulHRMURXtO+eJRdRoldXMVaL44iw4CxxFK7S+h1Dq9sE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8YiW+u3miA5+qt2mNcQWAAJw3uOD1xL5fHqMh8mk/vB7Ke5iHJjiNZayYrD3AQqynZT3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z6lDMNDPDQaO1zXMVAptoyjyxcoNcmcGFdK7MNQYobcT5vmWorUC1su4xpigVNk5G+YSU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t+IyGQ3DNmyZTxLgm6lR2M1eYpw2U7aY9TjK4Ui5lNxDmvLbUEG2guHyxjb7cA6Ii9ld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fMKjzvhFOANvhCqzS76h1bVnzERXQw3xAI4dsyrMfh5mLNm/cLkj1C4kU0cd9wNCW1M3N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0qrNwJHMFOAxKoWQtas9xwKhDHjthY/l9LPcu4EBU3WHmYU5cwYahgvIEi0UUZehiCvAb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fswUcNVnrbMClU+6PcSlXJGruZbho4B+85Z4zPhhUKCspyUcSxOZaQHPv5nsRMcHpWZlR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ZullLoOZamQDjwTq5ZVdsllUYqiUcZbLitI+WlbJwAT7nw+4RBtUm+6cZi4ZAmzl9S1vmr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quO5UxU9kf2QafRUqMGXtzBjRqGUhTcyFmYcE5SzN/QcSoHw+RMBZPwoa/g/ecfTUNlw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aPVxC0hjNfmibDsdkXfiYBgiFZPcEVmjdTjMyYOupgBPGLSLz1B5/wAoQXhcyXjzErr4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jCzhjEEHzYr3+ipUPoxYvqDbRuW3HQ6P+fE/oH0bZPoa+oRfpbOAXvCbLPkn8ZQOhPf6fI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2fmX3BvX6auZOZcv6OvpUr49T7pfZN6j9d7zD04eNkugJF0waNH8MRe3GPvD3Pco3mcN+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4mI377InDAq0wpGERfsb/esSgIAur/URkGxzKv2o62etwTGz84mdJ9jgP5hvwWeRsPRz4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R7gdTd0Rvmv3hyC3otycH74mQSAu4XfBn3LAsI2yCYIZqVQsqTpK8unzEWwBuAvyWPogK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KC2YPeTeonJJ82YLYTWp2NwPBW19oJDk0AOad+Zw200XiOL1/qXmnPSc5g3owyepzGR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esDWaFEyJ0j+8tvAYmjLFQNjLmou8DXp09zI9trM24YEKgjV78QpXGb/AO+Xahaq4GZgg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iTYF+K/MFe1TsQsAWnRP3TmI6QLFFu2oizZUXumG+B8mHw9athABvVxfc4ENYYSsBnoU/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jHUUbsYZa2xrx3LWmBjWSO25M9ysEWx6mVkjxMNCu4wb0rj4l1vfAQhx/nwXzUxbJ5Ldte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A1VSweoophdbE48yp4OVjyW2twbVX330JdwdjIBtnK4ZfMzvyy9HBK70ZVgtVKdEqIoCh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K9kWuwvQpDnFp6lwdxTcQXQC6ftAzs6B+JsaZMa+EOXEaa37hlA1zK7i/wBCLIpiUpzT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UpQp5I2JtAE+OSFglqAlKvDKslP9TAsm8x86m5QWiudSLC8RJOLZUIblpCiHsOwypatH2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is9Q4551W9i6TxMihN3sT8y/SiL98nSUoawKe0CJZ81lzBIKV5uH5jcTCj0a9QfqQHDnH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7kSgDE0DdwynhUMwCU1DQq0+WHIVWULe/lM3Qo35xcvuqIu+8r1NrHP5zT0hdWLUfpp4l9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6jcc52m29RaUFMb2mWptePSPfmUazEhnqMgc3guh4gesep5HSJlFGqe1NQn2ifIiK1Klf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QOqmvRD+JYquqmDmebiXvkblDbnrjENKYEtGHx/vMCdhOIn1WnMfcks3Ygd/bizCgqiVY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CIfCHmIUJULaG4h5GVdJfaswMjepneQaN+JtbFHTNAAZwBjURvcFuyvkCAaoqD9B9ScR+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/OSrP0H6D6EcS8y4/QuDL7ydM7L7wiVi+E3XXZk+m019PqCoJYaeZfj7Sn6q6U9/ofoiu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W/j9IEpi4IvTj7S1w/Zzf89HKfekkRVI4tqoLeGNUEuzeirPMtRRZ+ZmmsYzD8VnVYxTQJ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8Km9ntgLesi/LEbZTuwnX5lUttJseSXvq7wC0+Y+DzzhmDkI1g1i04N1AaVotWJ9hFrK1G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9ThjpxfB/aM7/AAAu9A/eNf78VVNJ3Wordd1xc2aPFRSW0XzC2oG0mOGsS8uT+/uMRQq8K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0D54a8JHRtbmA8XhiARodY0ihmWs3HmhhDzAmTfbR9HJ6llYCc/DLiqLvyWUYEJjw2FqVJ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jhDRx0bHzDBGbs34M4Tnb0lIUfHCV1W4N+/PUS5eZQFMn7ypa72mRV2qJY0NSog8MttR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6jWMnIxAi9aweJW9B4zuUQt93yZlZRDSsTPBUDLZGElGuQlw2UW0cQlmweUlTnGndTMyu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FUs51X28TQfSfDnuoEbB5l7ZGn7p5V+2JSkMSq5V7hkzF0jnAgoVniGtGucF2ZmKUhSs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DZ1PzqKIyw4O+e/zEaUOkjZ0rjiPndzAolZDcScD0rJFBKKGorU4VHHUfnLYeDZUbRbo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uDDD3FKiFn31Ekx8oR56us1g3cDfqDnek9/EMVCHJdwvmYImrRMHOJipj+z5hKuHRHEui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HdZo657spLMg0ryVagv+8uP5fEFP9DL7ox94GKumY3fw3uOKjiRj94x20v11RxMhdHkp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NQF4XLfh5iOF50ZdeItniLpOP8oAynfI81MqwAqJxbzMK0NRBgJ0mwy823jzBzjlx869w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TYN+W9R1EO7/AO0SVTDiDtI6265WnlI/Jayg9xxn4c9/cbgEVCe+pXc5NbH19LEGC/In3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GY+R/dPCHiMCyjAUDqVIpCDQUDKANCWFcEIcsyrEbn3aEv5VSe0r3KdspKTvB18MqhyTP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Q28zGtcvmIm9wTgcMZ0WziIRqMjyQ3vFSj29yxsU/eWtcBbOk3XdhzK1cx/H0r9ZRmT9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AM/qCH0PofQ/SluJWcfooli5hQZqU4+lw7I+IhzflD4leojoJ7hHX6eZZML9KxGMqZPU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6+gz9K6U+mI6+rneTzBGx9I7GtpqPjU7IlePfOKbaZPxMA4HXiYh/ISvEUjmDkHp+Y4oAS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CN1UzL6w6mNjy9IryuvBxyMsbj+JhJ4QBbmv2h0M2cOile2XwoLJT4MtbXwgALRKp8md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bX+Ec3HBrrzB1Vn8kpd/Z168ynuct2S2PptoMcQviDMeoxgyv7kuqwp2XiAhS+HwQCec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lY2cTyDuNm7qeh7mw1u0vDV3USAyrzmVZriXDDLmFbusksSNVy4wb3sIByiDhUjrhLq5S9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PbcDkxE0l1o/aKhcK46SyjUR7T8RUKza+jmHI4G0yXHQzFTbTB3EpNILEXWR6m9veMcw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K4wL38cEUuHk0cai1mQgw7SZpIth8Gzf+kBRtVipWdx7e/EbhHbw9RwzwKlh09MvFSoWA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iM4FlODqXwAEv6dTmFu2uoN3U6NOTOah+2mviP3+Y8cJGVu/ECI35LiBWwFhvGpqBOGG8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u+Yjq0nm4DAdyBeU6YrxloxWqYg9UzDy7mGeG5aoVwhMyGy/moHXaVDL4KxamJShorsq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X5ojIyxjZH5DeCHmrUvyuPteDPECuf8AvHpJft+nxBrerxEzFBbPgzB9M4mGRa8I8AzF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laWtyud0aa9K7nHyIDYr2qIzNxjUvsMDxVemC1aU28gznJ4L15uBCHGjfXkxIF8V/ble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A67Rms4DTq036nGjA1XiEWIv4Me7mhuP+1gzhWz54lCaGoe1SmV8JyiTxNB8tS9DWx788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8KXW0yWuw+JkCxoTgUbm8EUotqoYDfkxRFuQTKjOjUESMqp5v94OUDjN4maMHEGtgeIt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9Aqe0shhYqpzWUi9D+P1bj7z5hPypVTi7+m2Yd5qZG0aNTFFx8QZKwwXr4RizXUBEO9S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MaJeHxnt3Ft+j+i/ofRm1/Q2ykDzv/oVN7+p+g+rglLl+l1p/QfTy+nJ6nP6LvefczmaM3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qf0ZOZfk+0p394wjqGoi5955L2ZlHmcfVyRpplvcDzZ7/AEasbiTWueo67OsQ81CfmWrw6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LxWOpgS3eJu6K8o2bUW3MeO4aYTxm505weXIwsIZmGjBXxR3L/tyneHwttd3MnNCNjCEo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+MtX6jVAcTPLn4h9jqeSc4DXAhRSlFrpzepah5I4gJwnjENXBSnx5m+DelEJzXMqC326Y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82CAiTwoGr03EQtjVX4IkutxCVprmSuhBLjCGqGftLcQGliYxthrpYdLMxfUPYVwkQ62VW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LtwVL2chXdzXq4keW37TxLL/AEbj4fM1Ug5yLxEk1OXiFDXfcoPskVL6ELARWpSHEu00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r8TJTxolrVpLlFHcbcYtI+YrB6aS7sdk6RguY9wge6Rq3U0LSqPcpaLewqfU2YcOwi8BxK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dJiUvRb+CC1x8vyjSyWkHgN1FhmwB64JSGQtSsQ+1vNdRQYXYK8y4lK3UbOzPmWIC3Ro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q+CpfkZQLblHMlYpr1AqzwJXPZtLcuYbO5bstpgXcfDgjwjo6JbGLg14xQkK5lK37lcm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l1Lw4Zgn9xGpe4djERKphQZd/H4iIV829ksvuafwmGGAUwE2ocLJMFGBdzYbFgxOZ6Pc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pTcTUcHA+Uuma+optOouu9/Efy4JtFweIm/c3n7xNVA2Gih8cMK3vkgeTTUSmIv0d9wa8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AhkC70GCWdVJ5eSW94XWZ8+EtOstaPIcQ+XdH+uYZdP0P9kuVZQLPzMI1ssw7hutNUcL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Rc2ZnXqLQhwBnoJZUNAo3qCIDyQM8weCybbORj7gwAN+7NwZlpdGYvp4KSyMUagShmrK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v4hzxct5pmAWzpX0BKVOsWuyZl4TR/1j9XzEHCO/oEOo/VaiK3Q5QILirVRyAMW8kr8nc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0LfmbvZqylxDIpuefBejuFrR0fqUJcuEfq6FZdrn/AJzLUwB9Rly/pdF/Q+jqYD6O/wBC4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6sJQz83EZv8AlJ/iFNFviGpzGE9ygYlvuX4ZpOYwjnc8MTyqU5x7+mk4+inr1KHN+5fe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7Pp6jzIU/sGYcq5EuvaD1SYUBYv+5oJVtfa48NsUZPTW5YvjgXjh7itU80/mgMGmBBwnE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LN98Sssfs0mN7BXrtvmGFS2DODbF2GWJIXJDxh6nWvCZf2RlU2FH9cRbKo0d+YhkTNymA2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j5lR58xFz5dRKl5tx29RgnNtep1KEY6PBaPpCKqWEMcSNII9MqPYWjP9yuDl2AKHj34m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Mig4haywVmBUFcMQ3hFtojgbC6q8y6FpuU/scqFaauuZiK4CY1uZxtM0r4zCl4nf2gmI0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hqUz76cBJ+GWFmdS+b7TNsUc8zYzh47iVvMw4/dMI2V8e4KFhaC1OYOu3Ay9E7b8w05P3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xc0BVfPyh2j4xMoObMoMRhDuMlW2C5i2TuVWQ395vbaam4FG8sTJ1mNZR2Uj3PFMS9G2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5RN6MXPNJbddCG6IFg7lSjk0rZxZ59bhkWoRwFWxMAbAN8EYGloP3gqIOuaeolMQ15NOy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dDYL05QV1uI4HFTXiUS4PEyWZnNbw3KjWNjvqCUFpt2epkGx+JeIzN58Qk+YqqO3fkD4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ripk+eJXcKHRx7gupZ8wLqXTZMrdCy443cSgtiuTMVgi6PfTfMOW4nZOzeYost/XygIMr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7kaR1+eiXwaF/jDv3C/x8+756hIGWq6Wb7nA5MdF0kz9fngcMoYu2aXdPIgFupo2P7M3/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GBpziIDPZpPQ4ZpdQY/sMwBcfsqaa6GF8JQ4QZ2Z10jcgW6jwFwY4bDF5XMtETosSvo2e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ZTo7zKoiyJyPpNVnEqwzSU6ijz9MypEOS+5c1WJcYh3DlkZsKhKusy1bOj5P4/TpPdv3Ia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2aiHL04uqlur1G/iooG8xEgWnO5a2fDzHldNxXnHylU1tsT2SXpfXH6v6D9EV8ZWDt3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qfU1LhqEuWgxnE4eofWjiUZIsh9EtgZ+o3H6emXLly4pmjL7MTkB6TRA+UViFeT6n07lvE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1PCorsSofVMwL/qLLYOyMu7wwqHWJpQpAASRsMcDDLGca2Jyoj/pQ3HdAysQrTRXF2zg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qfdOviJAFc8xTx0xr+XV2S+DmAgz1d6MwEhLYr5zFVbkX5z4hUHY4JWLXdzcWrJVGa6mV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HKjcVQKeEgJv2VxOj4Fs1A79oVy+fEqGRlD73qU0FR23HX7xKJBDn4eLJQxwEWTFueuoD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1cdnuWpa1weL7jbJDTo8QvgAOpky18svigNjiaCwB5Qv8PG9EwUfOwRGAPrpLEs5eoQ1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ys165nUQXiEsWslxTrJ4i7wJVtMBrbBXEGZjJOAiobariIDyyQvIsRWNoJxEgwOpWYh2Q4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i+WIQ4QcwEpyw4MrpEapYthUERk1PLLk0pRV56hX3vnLh8ylM5IX09zkUkpBt8oqFbuA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stJ7RqDP2IBm2aWVRs3BLKLXXuC3nQsEc2wZFyycZyfLF31C1vIvUDc5G7V02VFCcq6Pu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Lig0QtP3IZGREquCBd6wvB4RCK7LFjquY5IeZg648CULFKHX1MJ8QyCMrQrKC90YljNW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hpm8xbesXHCHIHMqEtqGQy3GQKqyuTmZuUmQs5vyI5pNQDMa34lH7y3GE61BMAowbPezb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J347mP9DLLzz1LdouWJ4s69RSt02e/wDEq05tc8+4eJDh6eG3cft1zYK7AxD2U11udVtgH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Ge5UJqQq/bAWR/OuhBLHAt377j0Boxb6QF+VFuIE9Xpr/JGaVMRx5kXeE5WdXXhhbyIH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c1goWR1c04ZE7P2sB1z2U/Fm0xp4j4ojXrmcD8QOJ1h2itdkwLWH7S8fw+l4QiE9Nkai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iDUrcXlFxAqqWxvcrB/S2TDtSNRjOpAULdcEVw+otfsik3B3zPjyoRQJeG+giqd5f4Ecv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6AIsve3/QFPzLl+fofUjr6H14eI4xKuTf6N0ZQ/QI9ImUqVcC2PJ9AuVUNqFH6XLmygJ5n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bdPkzOYc/orrEz4ZfeIP0E5fcymawy04+0Ar6A/CcP0FK0vMKzLjuYeoCvuJl9/TwL5vc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R8RGuIFfIJZXg9PkzcJKLWWfnuGFiIUTWNg3MzhJzFkzwpytthcbQGVkbK6AXdX1HGss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9ONwmOuogDcfGnJGVXWdEmHczmuQ4calgi8F08wU9dLi7PmWVWhyp2rk7lGovf8vUzgV+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6HrmUcpwVchXylDqLWV/NwEVOvXzNm8cxEpqvUAlHEILQLX3cA4M8FdovXwv3KDdLYWs8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U3DKdzHG3TGh4KHmcZGmK2BUUx+GnqCYAb33A2RoOqm4uDGmWC9mDNdwiDA/ePcqYcRzb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5gM9Ql1AMTJkp4u4s7bdGo8J3bS8eIBnAjLZKfGYqk0vsJlKXQtxLRsKiz9KcE5kYn7H7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2SouWZ0VJc6cShmk9j4lkfL0y5DaAJZOIDP4l9VHL2y0gsNvq3/upio5mMee6nKgxZfvB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3MrWi2s1mNivQfIGZy5XRfER3APUUFnZyczaE2IPtEbreGQV1X8xFzDTb0hto1Ni1WwOp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KItOn7hmrtxCGuF0swbFGm+YJMOfuA+JdC+fbjqodKvBwP8AWa4Xh6e42Eo0LmnZEIEQ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uXUZ3b3+lxLVDVsl3glgXI5psxnxcNaxm9+WY1HmvFFv9oBd4o9/7yjRueH2JRSI6x15g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KljAIKD4jCEDJi48JUXEGFnLUN7IAb6ENDTlXlWnUM2FRqTTRv1KO/ewqsJc7M4cPEuK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z28Dsm5WwWvEqVPPTPSQBFroi6qMClUAF8Cvo3PEitOpqxUWPz9IGZ4CYp1USdscFoj4o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1iX2joAMRk0y4itw5vtjT/SfiTD/AHdQ1F+m88AzhHIgyQTmWTd5ispuVMOJgmvW69zyo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0H0cEWMwzD/z6FdGWJgKqkQ3BN1BWpnhGW8xT6OPpcGXNk3j19AG5UWX9N/RyQKm7LnE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+m5+bwhD9gz97mJts8/polP8AlLf8JdxhqcT3BRZNZhTcaYGgQ0BAxL/TTzFTIkvyZJcNm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zKhiQLWHDAI0ikvHxmDOFxK/gnBQ3UC6l0rkbjdcV94GBqKq7dioOUAwmP8AR+YOoZNW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5TRqHTF8RhlL0NwIgPo8vmJQbCp+BmcGENu02ZhFdUnxrENZ1EfKy6qUmOR4/wATTkWRW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6jcfkmd8zWV0WGE6lDuELajghrunwniDcr+BfU8BGxk+I9TXQXEWk+wb6iflSfCvmDY6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BtK5ubFb1UxsWzJZCQdyuGBHHzualoFfMyaBxR0zBshF5Wp0pMDvcS7d8SggFWr7rlgX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/8JwKHk5nkpZAzC4XEQxdBYiWDmHZyRV42pWX3Mo+ZmGMwzUGBcRVew63LuDrIfOuZgdf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7lkeDLvNciCqLbdmWn+kqeLr+YAWa7IMZVvRzHGKYQtqDSALeb69TCYxmjLuRUhSoP2g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DUXStHhic2DxPncpmV7rcGgqzbiYgsNSzchUG3ZcDqVcwWC+N6IGezTVCashL4o0p7IA1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qhuHeKByrA8h2Qbnptrhfdo+YcpeQyesxIcuAoXw8zjA1LjG4MgKy9kFkDYdmWn1wRki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R+7H3iiwVRdNcvH5gWOEcLXi5SwlEq1JdDJt6A17lV4qxlvRDhMfO8xxUTGcN0C8dTpNi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nEBGSgETmnUpjS112fxA61JhsCAbgFqMxgI5RRDZk5yzUsep3U9zGrArlaEFkAFXbRDET6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HMS/4S2+cJvaolPsTFEWqiLBiImjymGqeY4K+4jI/ieky1iOCPUvE3LCN4lwJS1zl5lWW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pLIj4I68JBjH6TIyLCPWW4lgNdCbk19RZNUyY019N/VX3KRcZ89x+i/oX9YGCpbONH/Qr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+pZplPMFsiP7TRP2h7hGm4J9dx1DP1cMuXB/Rx9A2+m1/Qyfof1MPrwC9mIEHezvKJW8e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+EqHCXepslYgDEGHklMFxKWbe5Yq1Db7ypiosIN9HMWCXfH0MPpYHWHhplJpD71FE22Z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V0Y1uP8AnhHiGzUOeI8z7cw0PUWPkDKIhcX3zEy5fEXkwUoaBbTzK1LSzzKjX2gfIXga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fA8Ks1OLAlz4t25jYftRccsE/bS7XInWoBhoSq0gJnCByJZa4IWuVZzmIlC+aWD1Exqv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UEe4Cg3udeKmClsoqmG97Ln+YNk5FRcl+7nXma19jSmFUSrtIzDpouGt7bMflEe47p9oj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PBrw/wAwhlAcKIzoWHmVV8j+J2ys2M/EsyNKAvNSuwNMUuNcwoaxr7LjgtcJZ94FVbRh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8VtibeDfUHAsW6MrkMbb4mLZa0cdzlp3VL8ygHSA2vj4hp2ifMBAIFabrbDpXlye+Y3I1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qU2eUoLfk4bKDeqZgWlaE2IlDJmGupavtfUAPoWQvnL0mlXc2FVOfvzLDyEbgrXl/rMK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PyIfDaTn9pRti3K+WDUVc8J0Fwuxl3GRkRVRu6YP7URB4brH2F0yz0IDWe67jdrWT0dZ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xxmZoTWTtXiFyoyKGWrt4iO772ZggeKgX3MpEBYCcXGyZzZ4zeSJmtOR9E0GuKKZpNOt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f0r2Ft/M55sJZ8ovxgFtcnmGArCEWpx5wQFXK5TxLayHUH+J3V2/NckojyabiNGxmZgb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D1ZQi+FFr7Zr64W8mOZl5BeVrzLrCtLSnEwQaQcLKRaCJs9eWDzKKMMTNV7uEeIE6WQFZ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2JQLBMotso3sREEKQBm3smUbmCvSMJHUhyM9RHfiISjSoxOT9vO6SncKG/uYiZEe0Z2rn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35pV/ai6pVZOYpL9UES/z5YrHDcWho4UzLDgXFZBVMyDtXqabSvosv8AQ/o3B9GX/LiP/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ea/b9DqVKlQ1oPsuBzcF6gOGEDAh0Qt+kJf1ucfXRhr9R/wCQ0MB9kRsFxyt7xM2teM/U0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3iL6NZpaygI05I3xGdR81G0w9Je1PoZcPcaesqBKeGAzj9F7Se8GGB6hNDzFxM0OJxcs2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6VHP88kBmzN+YYcFS9yjRGeLBv8AVKQOxvHSuIA7nSpXVvRYwlAoW7tZ4PEezYyg58ji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3UDkUZ4M2MHojpyKc55ljj4bTQ1rBWcyjlE3CsCalqXgVqVSfixnidBsX2cRJaC15Q0y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K/f5nIaeeIj42WwvMOb3YBsrvqZI6LP3jaBhncsTHOX9maqRtMX/AHPLRAXJwJ+cgya2r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Cp+0wLmc4ePEsH5ZR0woYZXSzDgxOVVZ++IRrpS3T+EDNQiy7zO5PPmPdHPUS7L3lgjIN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I9TX82sirXplJnODg8Q2r12lrNwFdTur73G+AAuvEqHzk15RS2K/eVYtXiGivp1MCgzuz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g5l0cFKu0Vpdx7zsZqp3IViwOBqhVSiPsmZoGDRBSDTJHN3FQ8nmOcCNFAUfJdQF+OBkO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+Y5B20Q1xofMoS0fJyj45DiZN5llMVsVDlErXDBex+5TlXHc4MnAPpYoobimnIv4jqgwyk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gsog4XFtve6Vi659xBOV0DSS2sUX0HdwWMs2hsmdwvBCFa9iyaVnxaEWBjnCTc303t/C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yuPcz7oA0oU7UUC1hDvOTYIxtSpQ2vzBj1Ai4yQpcGGYU2NzBuW0Zb7ZxEab2wbSvyi3N3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ALhw83P/ALg1l+EQNr4l42RtFHqOR3LGRWMSBlggJTB1ZpiHeGeoGhdm41vhe4b539B75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d1LUUPUqSmDqKI5ExrfieS2KvzBjQC+kw7hHlWZwjyH8zre68XKAOkzPmDWarNkwk2aos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xPLk67+jF+h/Tt9WM01JM0Xl/wCcg8Baeon8P+CoFx1C/j7w1sjtXMnLA+bg+SZNxK/2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ZcGXB+tzn6/ixD9L9D9HP0X+gly5bNZs/yolZl8k1q+j9OE9wVgyGzuXEr4YrNysy7FkO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9dyswlbUx1QxPNkveTNWUgLhmNFhKFbQsI0+WDceSsu1oimiu/wC6WGrpx74ar+YqBG4X6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luWpbDVXkGF8ESUQGUGqlCDnRiY6dVuVIEmt8wugurMS0zGFnLHmIvIM4QuFLdtnHiWHR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DXLzMao5mdwRI618JyzhQJK/ES4osbalktcIP2r2sYvQljw8F/zAbpgrb7uDcbkjL1UBh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RwrncAcJStcxQyPyXKTAN4Fe4gSvDCAN1tsw03EBhqLbNmzqNECjjZHe06x5IVUAnC/KFA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5jWcVi4nT7Z3Bq4DeePErtLcrVkyUedkaRGsAplinTmlrIDRMbWZzzL+q8RdtHUMhQSl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IQeTvmCaoeRKNUqE5+8xkYpHkj9NDfiZoFdMO5odwf08a/tC8PCfnLE8oTYLiuHiXzANI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+SUNWYt4CL4NRLKyxdmO4AMKMgce4LjBoay6zNOXql208kwEakUD3LwOEBBw6+J72uNz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yzWJUxvIJZ3KHw0vXtDCVtpRc0RXhLxcYS2EGvdLOg4iyQLUvwV1MBPE4jYFwgMeBUXO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FZBdSg4YeX3OeQjwX8ymKzWh9HmDHGs1VnEtGGFdyK5i6WXuqjeyB8RzQ+BcpEHQxB1j5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1h7TANu2ZxC+Y0VksEg6IeCn5TCrftApk1F2BnQUQTmhj6OrFXM2DXZBk2e0yv8AAsxA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5+4nm9zMDSbv2BiGfkxMaPBOJ4U5ww4i13mA3ClWl1LLY6l1w+4dLSz0IYVGh9GP6H/g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/9A3crUeFzHC/8DF3wxEPtm5fsE+MoAqs+GCx6dtHffqp+JuE9XTLGalWlhyQ9oJ1EuZ4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d/TR+fpcH6XGXCLl/TmcSpX61ohtm0QU1HM/biB/dOwHiJTmVDKCMCODG4Ve+bsi5xDt+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NRfp19GDB3L/AENOy4vfyg/EvW+NBf5mSKe2f3hizbbdVKytXFUUEQOWLiXhlKyyp5ME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KibFJOlaIaYLRh8xcHQ1y/wAy9Q1R9TFU0iu425YxpglI8AgUUZhpwq/IQ97yBdHrbCkBX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V0FteWEqErbdzywR1TcbFO8lS8DxOFTQfmBdVKutyGWJeOYy1WzDR2zHCW61ATJbt5h2o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34zzFIfYLqzV9E1g0wWUO/EprpSriW4mSZdS5SjEy5LtGhc2sgrEMzlxClDi3cXNDSvy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LTKQulJr+hlsQvGjBDk5upQA58QaWZaj4jhGXU5ZnINnXELAR3LJ3GhZfmCnc/EGpYVWxV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SxRVLsIATvh5l9m4hbUpWhiQVhQGhuMGLmLbf2IMhO3A8XKtunCldQt4J3qduhjhZIJJ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XcEkCtSos7OBh2MQZwxoxg02AC+ZQMe5Ueofh1iImy9QGElbJcFxyVMVTExmDu29Iahrt6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inU1kW8EQMY4SIF4LVuPKCIeaLC5gNAQFQWdNPcxwYcf3LaqTzM6c5JSrSpzwy1myXytK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LXbFdReQqq4/eHDZI22jDPFHDfoF8Jlr4UUxXuFnof4S/YbKYopRyQ56lmhqaMRm7qYw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dEG0v5JcSFduoCeYyGB4lSS57ETDmhUGWe8AON7ZQTRjYwy9IPvK1cnjqHDZepR2zaajL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OOUsfTLLLl5TxPfPCJhRPcsohh+GaeiUEPLCZrP1/OwDKe56K/fKmAPGJi2/kIAEsZf1fo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+nkUP/QOTLKQ+RS8Oxf8AwZykVAcYj1qM46PU1FjzPztBOE/7+I79z+BmCWeiB2N7IWYs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hq06ZxJ4MzCLly/uP0X9FjBqBtln0Iy9fFw/4DBjE0vcFKaLlZZ9MtB9xd+wz/KksnM7M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I8IeYaj9WUX16ntc+H9NTP6Eahl7mu/5RNT9YJR/JKBukUFQq68a7iA5JG67l7chxvXz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WWhu9d+F1HkrPHQlOcGhS+0L59HEl7IqWg2MOwHdGo26BsZlOwy34mXTdFPEMCKI2V1Nv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fE+wYbgVShcJ08ypwtFnEFlprWyNhs23cWY0ajoiaVtmEytAqe+osHJi7N4Mu4MZZ9D8y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E/Br7YDRftyrUuzsyigB1bGGQrojqzFxDnHn3N+c7ojLgiKDO7lec3ieOyJlrLzqUd3x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FJ4IL3yS/wCZRdpXu5YsrebxFhuwyQc6LeZjnIuaQ1CuSyP9W0qGiy2uCXi4Lx2m9Fes0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cpyo7Ja2AYAVXMETD2psKw33L0AK1LMXI9cQOZWyXfbDF2g5Gr4gBkf60GC8fRYHfmbKW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kW0qVx2cRwMlWLW4UFZDShzUpCyrVfllrSbufA5IBSaLUgGezJO80mxiNIPCQiet77Onqe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slfc3XjxFYK23h8RnEjY+JMPrdX2dv9ynuxR8g8xadbQK/shsZwPc0i81GdIcV/MpkqD4c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H7jpFvHC2HzFR16tGykSgsAUkpb94MaLNS1lMBSom1jSKWdi3uFoMEXsb2qFoVYyM0Ck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kC/cl3ZmNxxfEH6N5RvG5b3SyMDxqLMzqBoS8hwYfvSmuBszAZtvgjmioaqsFZLtHBmUJ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+8yDlglsWF8lwz/TfbGLk4Kx5ZXcApWv1L4M8yIJLX6K4GY/Q+hD6Eu2P/Esv9NAIcsNe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o/QWdL4QodTiXG0GydR9pq/sTpX1GaR81OGPS3+8TwHq0ft/GE5zdZPzAxenZDkQPzO24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LrcB9L+lCPkJxHMbClUGB93Nv+H6DRE4mgvr/jDHqGmIU0zBoY+FB+nCUg8kMEW9MXof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+lTP0PoRBYqsfdLpkPiA+jNkYQ/R7sKCJ2b92H2gKhgFnsc3HivIZbx5S/VNOR5Px3FTqx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+IfeUb6RTEFi4Q6kanpx5msCiL7mgecnnuNrV3sdsWyyj0RlPW9dkEtL3hYah5RcL+IWq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hB7gfzDridmT4m5RFGD7kK5dEQyHGY3Ftb7grpNDrW+oMLcgGnXuVOwEyYi7FqrXywNI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4UefEOxNC2+8csahPe+JSMDBRVvfE18dzc1fhi56I6glTgWAvE4PcP5XaxV/iKK4Dut+5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MrFKUxyOW86rZHcGFOxSHxgVtR4iGq746mT0VqLHFz6hr/hRvepYyEC76DFykzMK7n+T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JoaZxVGvQp95QMhQskFbQy+ftFuXg+1zcFgCk9Mvu1k9o9V/K6gDVyBVVkcSyii2U3G9Ap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hYIZU9lcSgk7Kv2RZgHrBdKW7Idl19S3NpKPvqUBMM7xtsYELWum+s9w35WFAcFcykXcR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WbFce3uCsPCaWcCk4LWplsCPCzDTnK5RVZRyHSdxKzDpfhckUeZpZ7jMM1gsPWZqWSIoM1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UqEbYK4b788R2DggVY4lLB3vAJ3FlsQJTTuoKuYwwTYQStnNauK+C4CKsOtzaBK19vnqG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gHG4/pK8mzqt7lvZ/jRC+x4dkGqKbwTCpl4mIptxbDLF91zNKdBnHUKksOJXtSnEMBAHl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08E7hp7IHU9/LAWagQUP/SA8o4B/mKdIv/H1Ypd6zPwM+gpWYAK4j9SH1v8AvX0f+c0k5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B2f8A2TRKiRIcQVBfJRUqVC5+VwnJvZE/wAacM9DC1FXJZOu+jcO185U3D5j9p+BCK0K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eoN6YPKo0mytk+5eYruwftJDzzRgfhubz1PhD6bPGf+TxOVsvQwEqs4fpU4j9Kix2OWJc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zjCWByrB6ZyfTiJC5btKOn6cTNlYlcKY5rEm8PrqZi8CQzpv62FJZHlc5aF/EJgmFfzT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EmihhCGMAhCPAwZsThiM41G1GYPp2F1Bsbg5CbCWG4LM8HCORInn95g+6r7IsRTN+IQU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bVLOLXHiAUO9TkYRP3zCHDjOjBFFc93FGihFStHdfzMjeDC1LF6FlIsByxqlWUNYQvO7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dpaonzBDY21C3vQ8R6yrgpmOj/G08H+Moo2jUDbcQxNpAAHK8EE0G4b+doHtV4TOPMAUu1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y9dRdtpRZ8E6kNujywI6sHcQeUrhYwL4mEV9LcyaswtftE0XGoSWVp5Ksl3sORd3suVo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TDEvp8Vf4nDkUrREgpVWW4iYAO3xGoWIy8BNf3X8FgzTK2DRxqo0DtzhbzMjyWqwXvxLo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1IfxRA0e1uFbdhXEC2UXS3L7L+xCxNeH+IgE1ppccFg52R5iKwMAgMeLEyffiNjXNmAKG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+5ho0rVL460ZgFRCtg/xEWIWg6VC/LKeZT5Voal3IKNQDBRO+GU1g7bi/ZCHExOPXcOoML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oog/B5scVrUCZkqhYPLbiaQGBXb4ariKLI7IotjHQ8dykyE2mSlRlyWbIr20UypeB5g9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UvqAE+2FcYaXUy19uSAThqwPhGpgvA4PUNlXKUCHFhxcSt4B6r58omB8oCNX9iWu1Zf8A0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pFlpf0vuH0IExen/ABv6rkxgzDSdiT1a/wBT9S+gx1BFE8R6lb9NfWpVrg/QB6J2B5Jl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E4ZqBLlSvoLmHJHwIFREM5/kwzUABArncw/eVXDI93FLlwbt/yuxfUSmCdxqXX0Jg9R+h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2Ok+E3r7MkYfRB2XK6Uh6M7po+tX3L0NzUET6MpA3n7zPJ9oDz9dOTWAczGzjSz7l6/8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NaYZqG/XhgtVnkTaZrJBXpvfxOu/wCWAu0YNB8CU9TyBHJopG9YllPNhkfEyKE9BLQN+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ssy7ZoNTP7MLaGkupoYvUp/MxW7YDGYbHEGj3KlPnFFtuK7lCw2Q7lmCG60woUmjWJbUv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IyQMr88J5jlYuyIWu/UG9Xj3Dk308xNI7JcMtOOW8y8LKD+eJpyD3yPXiMI50ZIHQ9VRd/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VpMoLUzRLLVYSBeNHMFYPIYjYFUNmzhibAxGruDfECHh8SgULgOCMDLv3OCJyotuR2Yfd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gcr1HTLQ4uCnVHMuBm0jgJPkyxL7pbD8SKuQA6098kG9S7zzdyrdBTHpjMwhcQS7fBoxa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G5uC0yCga2iM42HIeLmUlNq2xKrQ1cbGw90fsgKpTA3FYG9NtVmKZRg3cAMBwm/EKJLIV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B5IsDVoIQWijaGmWS1WczwYFMLFZ4lUVOLjXEKrBL4rrqqjOyXGPtMjfOtGWXvMscxAA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4gd1FfGYDETpslgZZMktLbuUpD1cpwuiFtQgEXadrlFdULsLPtAgGEn9Svhe437iOuQ5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GI28SmC1smDUd/wDURpswzQcfu/QQhCOEuHv/AJn6ir9/QYQ0nmUea/8ACrMuXBmycnmv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PpZOFihsW1nz+onaTqNgQ0cnn4gHiUuIAW2A3YdwCuVynhZzi/UV2yZ5l4g/S/8AgFlE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aFwzQI9mncsTFXEMn6L+owgoPsmmv1gt/wAE0g+JzNn6VC+5b19oJNPoGCCixYo4uAe7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HFy88n0NTVx2z9k9J90Iot+s/wDb8yrWGkrfrcpw27T7Q+3kpWhmLDiNgsB1oKeNRS8y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TCZqNp+zB70GmhEceZXsy3cYwWrASDgQbXIm0RyuanPSTIeHrcCCHgV7gKHLcB4VTIl8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raVSwVKmjlEJTyqN0nmIzov8AoIyUKtluVM6ArwEpBF7qFq3yT0kANlwOV9Qt1E6oe4Uq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XctaQIYoWbPER1cPEcEByxuZGidwAdsTlLsJBGM27QJhq8lmZXF3tdkJaXRiZdwbcEKCd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ra59zuhAKfUVYhRMP/kyNrwiH98RS7scQE8EpKzE5NVHNSihg8j/ABKKhY+RTGeA4W3B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XtGdJ5/8AI92tbCH52S1W5tPKLGIJ+bcuxNm2VpAbmUX4G1BNxVAvLNyHBgMSodXBn7mB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cuTmUTPpCzi1KHK8IlwgQS9P9Tjw7/LwhWUKIN2eYCgIro8dRqxKa21mukrZWVBqZjCE8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IYIcJh4qyxbNuqZTzFQbBe0sUIMZZYkAxBWytVLiis6Y6iKaNl5lTsgoQVrcyXMYGNpQ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WCI0IAtS7jlcODo8JfjhVtiKymAt5fEQcxZc+qzcpQNxEF5twFj4jv/rWN6D3H6GvpcGYD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Q0D6ZzYe4j9In4/4aPo0mnC+49RWYlvWTFKdxH7kFxP8AQx/msflkqm1t6w/MNWZOz9GU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xUH6kgwx8XbuU3YBglkPP6IuPEB2Rywpj5nbB/W/oS9x1HNI0rpAxTmA4+o/U/VcNxMt2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Ta3tO/ptbnmfSHozDYkwqm5x9CjnT2Sg8jzL7g/TqUShqn3MNEhn6NX7Zj7QuPbUxm10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2cwxW97r+ZXmFlPEfupLhsomRHQL8Snt2Yg6KgU7FUcxZI64A1c1KZGofMoUX1Ay9HiYK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XPWp5FNy15cxSt/BULFqXXqCluCcq+pmj3EV6h8ylREEy1u5QvqLoL8QBpuQYg8BlSXk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aQJLMY/eNRZSqwIB4Zmp0+8DAyviUVvzDlmXFtzC6VANwqn+0Qka/B7qpeUbCEO9eJbA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OyNvYi8xrWNJnqUazXVMVbw6jo2lc1uYK6BiYFVXZB6ZuAKNXVx3B13KQ1Aq5mS79ktm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dMDlmMXXDpITPPATthQN+/U172vsO1hZa/mNYxSBFM7qBl/C0GEpYnDzKqGcNQqaJ8oI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tMKKAK0HkWG5iB3Xl7iDknpmEFujlEGp1jeGNSqO+6q+JTIbLgA0L5MyayHJeY1Tj/Pdx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1VnDLfPwxJKJTFzbbPmIuCSnSscQNnCobfviUFxoxbOiILL6JkBAgnIIp22KYIjB90qY5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pvr6WNRiDZPXE1oi6u8/aZRs5TuZVTzdp8y5obMP5j/z6v1spy+ouWH0D9FlOv8Aoin6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/AqRVW1DTfeVRT13G+LxnTY/wYQGjLekuArUer6JGTNh+GCvsmpQgSf7YlZJ43+lFwbm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tYQnXI3cuAoC8T8X9Dq+jH6BKlPuXWxh2H1f0P1FmfoTn/gqxnE5/QM3TiWGr4xMV/AJmW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5fojqUh+Bl4uXqA9e/oRsQKMMaOrhZnHuczhiXivUAO79yxs9ko1T9F5ASqeh2C/vKGtK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Jjx5FhfmBg63BzyS+YItphVwyXUsGbgg6irAqsszoW2YjOtbjU2p/4mFiFMr1Lb1Tp7lM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7R2bBz45lkqkKqN5+JcHJyx4Xmp1x92rhU/aJhItCziyZmFaXfpI7Y8rM55cUH3LamZh6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6m5eyRSYAUdkBxqPhzMR8b27c25mAkxupgr5hs/cVJDKu1+bgeIuH2hPtBVRou16gInb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lH7zCjo4tKkxlUcxcXvB4TYTULd0MQEDj5gcHz/iToI+4qo45PMsBhcszay9w8ElOb+Z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2L4PoqQFvNYsjfuILB8Lv5JWNaOk+jcqZyqH3mRB1wVUISqloYX8TSTKyx2QbY0tQ1kgXu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0qUo06QCKpYqeIggHKz73GnYHFl1ylDjklPtLOw6pxIV7iCOa8kftrB49RWN6JXgCAgs8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j3Gx1E4hDqUctwdEVu06h8ZyTEV7oWJrxLWpb5n7HRlxlMiFEY0UYE4I25AhfkNVtH1os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ElqZtP6gC9x+i1DMRZhyhlz17hYcOw5mMkNWq/nMoVRsIojcAcR/59T/ha3POObQhLpRbb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kqfZHQe0c57z/wAOxX0alSgo9fRIJJMvoYYbue7ENfeVx/NzORGudiLWvAomsuX9NhHG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iaJ5h19NItH5jF/U+g/RB2DOi/RlHt7J+8M/qr/jJy/qIb+lcAxexP2gz/CiaDQmiOTM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+JePq/uV4x6mHmX2j6EwmZtkzHj4QHOPf0ouzD2YlVPhmA5n1j7f4mS8eSsU3w/IIVeQ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m8eE7rmWz2BVTglMoANHXxHZcKKXA1zZ54gGKTIn27grdcIHJv3LCKODR2eI0xtHTVt2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YBFsOvOQ5c8xoRsSZj9yUzQ17BKjmj9ioM9lIDhocJUsLWpp92ljyhWkUCg/McHpU4maD0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EgLY5yxKZS2VA2r6q5rzLOs6IXIY3Faw3PmKrqkYLLI4pNSv7g1M4gPswD47tAuiO74Yr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nJKgArNQDRUqjhgb8x38xsVBhfERrBoy5Ed2HwOCJFEDgr68SwNDviMGScxNXCzZTRHl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IEv8RkoLBpwS9fa6VK6meGwu+5cJgh3Xncwxlyhr7xmKuB431N9HxE0l4mBfZczMNIXD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VVT3MhUky3z1CSkqDJtdzD6wGBcsBuqs32wYjpR5gcix2oqxZxcCaLeCauWCacQrTLHi2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NRgriUiRmofMcJGMF3xWIyG2Md+qWCIratDcocXfJ8xqDnm5jc0Bd4jGSdMr2rUWQGQKa8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yM2RU+XpCsiQx/wCfT9R+jHiVDLYpRTv/AKRq/f1YMsadNTyQf+A+rkV9D6IJ596JdU7Ci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XQ9onfsMv0aIfo2ml5j8gP1EVzhZ1DQjh/RSjYpBW3Cw6gyrjv9Af0sJWZRE8oqbEg3r/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+nKMPrc/PQxK+F7zNMD4m9j2fWh2REj0HnEu7Pf1olI4ZdcRSZzCOTMo4x9L+JuIvJLY+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7zn2cwboPWy+EtsrOP+Iiqv0ZbowLI9ygWt65lhF5xbcjRL1H12JuBriE3R6W2B1EXI87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vd2hplJc3XVWC8cEqRqKqsNtQUmrwRZVHx1DOeD+VMgpZCN+9WiYQtRJf8zYIjh3NrPA4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N7CxsTNk5XlBHRvM2EyYlJeX8par2PhAG5BZAbwXMIXhMJStOr5lOS2MeceViA6rpowEci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+TmWFlhMnA5jxxQo6Y9JgzTiLGufLcEMgpvIkdGp2H8wUih3GRqDy+VMpgQckXwVG2izm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vcSvwqO1TMNmkqjhS0YqI5vyV3LHQUzvXcclXiaSg0xTzKqIMoq38y1jU9QVWS3lqUgIn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y9Q9ijLx/iWhQvMI3OFGnKITjtxca2kdBOalkO3iX1qNawfciIvyIu248QsWt4i1g/E4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ycxBUdJcuieoq5p8xvPGDimKFbjvGM+D1GqSLQz8x+YhjDaC3h2R3OnRTCrmd+1yTHfP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pW5WXMd/8/H9T9WaT8EX0q/X/pCk+rBD+THfjs/P/BzMyypX0cQ2zHmXzkOY2uRmel2Q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TBmEV9F+gDmNeOkiYBnOOL6OxUI/peJi/McB7Pp3GSz6lONAzAAPC4EZoKXuaT9dJzBt6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ly4MYi7jjUF5XxOP+Eaf1H0xh/SfTSGotgvuP2+2YzweUDoR8/Um+T1AHN+4OMjLzOY5gZ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ZhKPERux+8zyfb6cS0JbDU3sd5PvCsLeWx5h/apQg2WOpd+suWUHkG71MsAHPfnMsrguN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ZDPlCpkUh6xFmkq1R7dzB0Pj+EQvgXqMr70FQtRWVH+1EzWpya8kVupcokxRM5Fsq9Gl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DZ+ZgvTPwR6juSGnm49jHdkVCtrmWEDXWTOGYeEOmCnGJq2kAM9SgUG34iDVcoQqC8ph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kZigN6VEwqD6YKzxAimuSbuu6i3ALuZur3ariVYc3UEcqMvUBS4CZfcqVsYorxMg3Zpom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Kq0Ho4MQ/cprvpnHljIMIpzErQ5g8RxAPzLHGuISlNcQmbBRcDrjVLYUgtmWYtV1ASlb7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lYvxMAEb8SWEEwFipnVoUYM/iIJuevmN7s1pJee6QK/zBNFXAQAnEtIyu2XRgz6XEG0R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3PKeiaPwMGqAtzEqFmLVAyhyC+HU7SonyljpTtF7hTgDDS1Ko4R2MvioVQW/tMXD7DLOS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p+//AEOP62KfgnebRUf9I0PP6OJsSovcv/Q5/wCFX9RjxM0VXGY8eh/RTGQJWI7gVLzO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SUfaUZ9AYulAM9XiD9ShwWbqcWEuqGkoQ2zPF+yG/oRqxwb6+rPECmMsy7+0qMuD9Rl/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vKGm+yW8jwy8XqDen6n6CpX0P1sIR+h9XOAJ5naMNwsbN/GY7hAOyJThZtguGhB7Jdxin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Ycl+pZz95c4ieFJQ6Z5CRVtyv3JopnRNFSR20p6gyVGjzGqUdEWGHp/cQOGIvgMLfxdQr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Pg4iUw9PcLaAh0z3D7LgCoaSaNsxNUjt3CqtjoERqegX1jUUwKwNl57qLQXDCemZQDS8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fzworyC21BcBOVy1DecJAu0NnUQqDil3Boi/MvtavDcSreCG5Y5NwNRznLEEXCE6xus8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p0x1bazSwLSyCIpnGYJ0gHsyyqUspuLuQ/wB3D9ANAcwWbNsvcKRdiXWy6C+SYrqTGpLr0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0MDtUOFjv+EkHaUVVzI4vkFoTOVuSVZKHHNnFRqaQ1kh+XouFEM7uVFGpqpUEIONTT9qJ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ghIEuhqxomUNt7wQbEbksZIL/pKWAFdYlGoEZqtW5dGFRZlu40yiLErNULgAXGjzOQ78T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IpjUtBOGEh4Z5bEA9gKfmYIPa0FjENLzKpJpNCRVQdAGvTuAnsFjFdwkYc4suAP3ius/9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HvBj6L/6QXfoh+gY+ZV7BH7AP/DmHmX9F+gQLOCOmfpWWk6Fm4YgFY6mIaQwgoKCZE1TX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W95om5JfbiKXFVBbgl+IrUa3Pxk8uImq1bf4mrLvO+zK+tZBWH/n0R/eMCBhxArfr3bF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TiAQnvUaw3wceJYShuWpCfVgy/wBIuyXNL8weVMy+j+pX0NS4fRgwY/TmH0YRi4FiZyyd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fQMo6nA+DLf6IB5+8NDEHZEYswCbIutkcMQlEf6g/vMT03UBwv5g+CB2faYo3dwS6q3aa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mDY+YokLMaeoFWA5HEHXAGt77hpWumJqwTBzlasK5Hhj1lbndoVThkcw2F09A4hH2nhqg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TcOe4KOLzKBQ6e5aRm2zJ8zvUGZpgHyriLBbnJ/JLlYzbMO6d51HxKT9zN3AOZhbymDe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ewAFRjVeRUKTY0moV+9sWEKnZGhfDWYhKru9y7Eur3hCI3ULyRbbOayQYuXhMVLjOfcrp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prEEGTBKuoozqCVSkxGXthocF67nmmByhfmDcmDzENhfJ89xWSpNcx7Xwe1uoFemndRt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Zf8AmDAsLEsHk4iWPwai5tvIbU1DFVHZLqswzm8seCowGo5QzMKruI9baIIGlLvAABSq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qlTqCDSqnmWT5ANwLClikbY1lqOrqjXT5hSGN8VyqNXdabMBlE8CON7oRMCthMiCEVrK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/wBDf9JYxZlODqH/AFJyfp3TBeoVDyH636ZhLl/R4YaKW5EzPeP1P6BuGP0oqekF/aewj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+qboYLoyMHPveVNL+RLxDiVx4nhM00BT41NMMYEKGJpKGY/QL55gT0uOmYTxClv9jmWD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dsr+foOZL8INFuCtOGXL/US8TufM5yfaU+hv6n0Po/UyfU/Q8fouMoUb7MQeY9LmgCAV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VEeMzDYkDh+iEqtM/wBHG4KG9Ym5BTdy4F5rcDzmAcj74jxKFyZmIOaghDAuneYQXr1b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zQzg7y55dUNfEs4F9bimkCl7OIzAVpfcdM2x48Qhw8F+DCMF/Cq+JW1NcrtPDEursATS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8zFvAcy6DYiVG7JU8yrV2cSifGTCHVzNxzwghHRxqIQG9X+0dVKVSINu2TIqogMm01fo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loL52R3vFol1Fpe4EGAxDhTfUYxZawiNlCDgvIcymfpDjqFcsOom0EZe/hD1vLhr3xDV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joFrOjyx665pOyV8BWOiLW3sYii9LWXmNMyFNeD+oYbYAQ+R0y3dxoKxmMUDdlH3NQ7bq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LXhFvkG5xVQ0GzqdhWdMxbLGiBMjs1B32cEOtlNCEEmsBREcFlSzqzI3E2C0ZmhHMRoeZ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0FviAt4slRxkAZrDTpbfzET0cGUdcnfgRaKiyxdkcSmRWJkmIF+3P7JQtFuTu4WTFzXd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jJnzAgA9Tf8A0NX6WMUF+s2v6o7iCpqKOvvR6Ij/AMwqB+gWp6FCS0NsH8HWluvpcuX9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xZQ/EJNCk3P3ZyZN/oY7ihM2CVKllneJh5n8S6HsuDD9Of1TmOMRsCUeYnjpkIljCqbI4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Kn4mFWYUzGexJaVZNzMX8MHroqfPv8QMmCz6I/IfRZv8TJBkwzJiFEy03GkyAkrZ+r9B+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1MNKZ8M8gRDp+t/U/Q3+pHX6SfAY7YRzssmUqPjEzfvw1gd04fpQ7IoMhM+4+CQ8hIwWAw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AxuaUxNGhbO4AVSjR5XxDaiZwga6Q1OOElDQBfM3lDq5pIjh0g6tFh5I9EXVfkXByilY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IZg37S3gO9lRuw+zl4rzBAouPT4W7lctFNkFJpd0Ze9Nqckf/DHSsLbxEMD0smllt40x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bIeZlxiCaQ4XmY0ejjRY5t6zVzBQOncCWKs02DiFpleFMdXM+4foAWlTdFW6cTuIasAu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RMPQxCmbLVy8fmnIbuInTK3jxCQIaRfa/iUvkpdwPkmDzLMxuivmHXsdYnXqWpt1x+xNW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cxNByX5mbrNBzN3c3E9/MGUh1L+6gAGwMKLj2ghrZsexBWNzxDtIYNc4GfXiIG9lYMacZ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41NEemWGbjXxGAD3OQgKyto4YCpK2mRiTi7SmPXXMy0FRTHldjcsbRYrEutyyEmM+WD90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WPeQxMSjiLLQW9XVTgs7cRb9iZ90v2jNgDw1LINAuSYJXBB74hF9/N1BsLzLMk4hKY/6G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uf0T0fMbYGW4KwyuKgd8ZuUDZcmXjcepsCg4p7j3b5qCy0H5ibuWo/of0GWoKA/Skv1d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6rIM/J52XsDOVPhJxNDnvdGh+XEBsH0y3KmYungsw1F+DBYWDOazcmJzWvVTUX1BtPxWG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UfzVE/HCIGtMI9IfRmzD7K/vLj4qEP0H0ucN4wxxSFYXNHobzRi/xiRhhKmlQtA9tQuHcX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FgIs0LBMMpABy7lK9fuSk2Pv+GWo5ePTGKdH+Kf7Tv6RqawcMdrsMtJtf5RSdej1AS40p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jqPNiA+gfoH6TcfaTPiWN/ZAc49/qIP6h+uw9Ry/oYRoB9y/l6MBpTpn+SEucx0WAIRS7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GPtBfwIlwfJEGc9Ttbdxh8NNdy0sjWl5EMKktTc5XplIreyPjwVVSqYIcm4CW2oQ3NNvK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Ot7WuukTPgxcNkTwBMymAstHPmPQdDnEI6ZgcA7xLw9wFQfMQZZdgd+kfNDAn3ctlGbT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yUDkqHbyE0DzZUhzw1uUwJ1jiUHDFBRU8QUF/eN4XX0GJzhhoKtvuY8wdQ1xtjDUEaTb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l4s3y1Nm+HwiKdKrN36mEaUXKKosCMMTA3xLgvtbxFcAnDBwLHiY96ja4ooO4xYEGoX6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7mEzNmQujlohXZT9mEhrDQnjxABr9UPUrKgVVOK1EWoRX2mWdPNzKDcphe0FCyOnmb0t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uIHJipWYWGC8hBatq22IFu46Ao8QTwOEBipbJLnWuijEoXjup9j3Hfvhi/VwJtcHiMCVZ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qZjxjmBNdTQtMq0foPMopFN/3ywrIAHf/AENH6GMfo1UD6mi+IKfmxC4rQiajkPO8eY2N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aZbI/hSOn1LFMxUW2qL6mz/wC/wBRxBNSD1EcRaJ/9j0Qzh8Q/D5iH8xD+Qc7tPIYfwKk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a/NQV02eG4l0vxNh9kTpMs0X2TzXzHP7iL2fYmm/ujdTa4UnW0PoX9IR/e+lS/0MI4YU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0v70oMt04hcwNjeY9CpQvwzi00M5ElWF3bxHCyS7ViXi0aRbgYirQqDkCeGGyWI2SoX97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Jb8XOuCZxpopeZ9yL+YMfTVAROQLn4mEwuVuqwTxsvxElmWObPE2HiDiJgllib4uXbtyl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4J9KL1M8MPM4j9Ll/QnP6dI8PofRPqPqc0NxuFs+EtiV+w1/H0b8QP9lENV+cTcfBmA3+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ND3O6h1EdATTZc3dyXiWFnZT+8AAL7qUgh+YZ8KYVcTUUSUKMzJk1Dl+6XWvQIy+fcu0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sKvnzC0zeuiFBA/iGYwzfqNeb21MGlOnDAXE8N/SnN8Q7xKqwGzaLfXBHDcJaiNS60w8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LB/u42K5cxNoUHOpkHUBkyeoLhaOopZjdcKiwPepfhVOOT5lShKMh3VbIe/8UsKFaLcq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PJL4ZgNfd8MFXQ2XXxKhXXcpOpN48zLIpzuUrNuuc5Wt4jIqqLY3EhoDWRMNvuLrwwoYL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h7l7GgX+7C8yAGdP4jKwuzxArfrf+2Bc+FEdJ++aqVmM4WNV2P+YZrqxU+pZDTsb8RvjRU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ckZ5vwxMwYOJ/Y83LYWkEYO2KJjMV7piPXlRAFvzF5o8bEZJPlu58QB5hNaV6Ne4ArlA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NFoC2X7QRVKp3/wBRY/QFibUIfR+JFium6pHcjfC4KjHrJZOLP0jwxSStkRRC6/so3JXYW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+AZsPofQjqMu/cYV4MEdYvLcENwgTDqKRwLt5gX9FvuDcI+qD3OYPiKMVeyUjZ4Itsr+0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fQwmHPtj89gjnnsE3OYy8X+Yj+FAND6MOD7yU9M71KcxBuVoYL1FD9a+g2IzibjxDQe3Ed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J7IEFihr/cTzAT2wiZrDhPHihUKanWCjx3AlINmLHCwc95UsCc5gaHaoaP12qFUC0Ln4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vHH7TPtZbuFZoFZlCSujglpXMFvxKgy7/AFzEf1spzNb+4/afiYv5R0frl7F8xXDpQQsTZ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r6EYfVcQiGe8XM/WpUr6M5/p5+rCE8Ecw3pl5jPxT/mL9F3GeplwYjp6YPL8k4KMA0wv34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ukNoW9KjkDkQTtzhNl3FxAhF4qZrzDiwEBrxcsINB/mIK7Kb2zTONbTKga7VNxioTqoK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PmYX6U88xp2rOpbgiOEcSWcHM540fOeJmhevDDC6XFYnZaCKK+BcoZ2DhCjN0DDF6thRcY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bEAwzhF3pDyBMFS2jxiBmczKNjuXFLfkMypDjC4WT+yN3QR64NfuRu1CzpKFR5eSLiHSr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Noe4DTf4jsbEBb7xWs5hS/kLxL7MPPCKz9017qYIeqo/cgVBG1AZzFdAQduNVLx05lmA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sbt8SirHFYI6TOqJT5vUsXexv7TXZ7ra1H04nbEZjKsV14JtIIHdQi2O5SulWA6UHG4w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5k0lvQQGM0JrOUFIbOvUu1WCtL5jlwF2feWqUBtYgZ+QnmqWGvep8Q9hhlegy5S3fl/6H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/RyZv9BCfjQqjWyWYGPEHBpWtzBS6pgrLbdcQRWnN6qGCy6vZHZgq5rubf8AbJWWacvmV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aRlfVtn7WfeQLpBQs4Jin5lfIemYNQ+gxTb6X6hDxFuE6E3lPsjOJ6xKtj83Ccr3C3E+SS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Oznyt6UjfxiQ9u/RN14egxy/IQBijr9bqOEcwfRYj4hto4INa8ATIrVDWRrjU1bhQ/aKp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3f8Ap/59DnCcpWT1HRfRYIyH4mcNdqoQfQr6QPMQmovww0fjPaS/n/yGjf8AYjtLOhAS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2WaGCx8zIepVwv24eGNqHNH5IB+FlDWuUqaPofjY8HZfzEDJmgTurJ8R4Qj9L+g5ly/q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+pTmyYlSpp+h+g/QTB8UWJ53PsZIqH9CkuP0qZOV+JqApxLBHmdxHA38zKCfeo4bOAUH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AF4OYYx4rz58pZBV6Aww56rHiH8xCEIuUHogmydShx4PKee0y5EhTuEt0nUMiLVjwmIpI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MnwubEhWc4qGzRTbUC4Z20SljKsfM4UuCI0VKt7iVJbYiMvSUZtdTAMiSYFuYWZk6j0lh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rsU3T4DAGkvctsYmcG2W32gqvbYD0eoYAp+SMMflHhiacR4J9iC0cMB3EXZnwmptepsS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gA6dOJTCBdQ9ROaGACnqUaqKMrYNFHhZezPBBY3HqA1Q8xogmKVftETcrzXR4nuYI+Cd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u4oO1DlUqatkW5aaQ4uIMBhpcpc9bGvHqMStPjfED9ep+8pWDZtfUQ5XCFjxDwINQBP3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IMmNyha9X+CVIo7AGcsMtaqIOkzxAAE9f9D9j6sYxnD9EJ+LKANX2+jiWja6JXVY1F1m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8IaxNmZsm3/AaEJz9BKR9pRKK9MChSp5+hVF23Uo3tMl0J+IO3A6jJ+M7kz25giqnDuG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buZlViuI5l+5hAKvpfpsJTSKiOPuRv8AXCvAPTG4+UnUPuRYUp7jjft/WKa/sfvHfswzj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BEfosJdmcQnM1mxbwgBU9lCeZ0zymYBNi3qX40uDh5Poqo4P3TUaExhDy51nMP5aSPx8Lc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2EgJ9XWCqBuE5tCpx1v2hjls05nat5lgxVNMPdCMbOoBHa9/T56Xzoq/tLeFBc1K339/cN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btqO5YfyxZef6w4PTfvM+4QwgK5ZfMzkyTM4jH3RjtXkGAgwfouYMuXiLMYuZjoh4UltS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9NP0Eok2xZGBMI0PiOSU7nyl/p3EKDEzhm+n5ldv4XMqFyqjTaEOrMkviWCMm6UORM+GJ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vG68z8Y2pivxwDTwgg4dk1bUs2FBFip37mQWWWRMe5tqLM8xGVFFm831B2hjgmRDL1AW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b5HcqF7uGlomcS74vgOrlYFtn9kxA6c0Is0HgzMIvYRx0rlneE44iV/cgUIe5cdSdJjg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K7jRMSjLF5QXmCFHeYtCzMFayncuZuYLMAUFuafvGqMYseXiHcB6CWYPXohndO+sUWly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JmsHs6la1gbBiFhL65iPEr8CcCWJXW04mRaRbnxKLuOlAbcEWzLM1wDbEh3TiT1K1OGy1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COSH/wBIcVz2BYbZRT/nDzqPhBC5KdvJntOyOOq+Ytg+RAl71TRUYnkpvfn1EhS+gAekW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zG4Fwyk7B/r/AKYxjPEd/QTSE/EgrQ5ecxK/oYgZAtub6KoOIIcRxTmBs1o8S0Yjmjhn5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WIfQ+h9XDxLVuqUGGjEqqQLHmoTiYS2uYbWCh/zFD3H4Gp+UoCMKnziZBa4cQeyGtGmJZ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1DyVU4Z+n8wXjPq/tAUtMKrMCz6H6FYiC4ucO6ZYTWk3G9O1lTOI5jwkX4gkbwp1qfM4kX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eQi+u8pCCgHcePozZHdPNw+5Sd9fyP8AEqTzEuDc93EosoQcCXOFyn4niUZkZZFBC3cO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ThpilRlXEpRWaaQw19ig3KmWd0kxBtm0pI8M94Hv1ATyBLDw3VmYODiHDzG49AUmMXGB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ORiPzm+nEPjboFQfDA/dCmPeBGjHlIywgtqfmf4lX6zKE8Vz/QqyKl/0uWasNQ5v3nlT/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eYCrNxRAth5bFw1IGfc0pBs+i8y5p9I2/SpTf6hBlA4v6Es8Gnxk/mA7L9kOT8oeFA8V9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BsEeFFjRWMsYVKmHwrp3Dv1VEyisMZgRYWR58jLj3hbVy48I2X2RC9iC34nMbqg+7EHUK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7JnEvFXbLoAkOlJv6EYgw8X5lDCR2/wAIcjcrA0jE8ub7Im2/2TfJjhsLlhBahgfEwrot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HLEE4ftFbzouZ5q0GKixMejcIXbhDXdEWUsuYtVOHmJVn+Yly+q3QDZqLGHl0mArNeI4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XfYx163Gcuk/mAFIWXWN8hS3zQ1ghuWxeKxZ811NkVQJ7lhwJ5RUGUdhU0QYLqqcRl1k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sgulcmFfxKFQNLIHDNZ8+yj0cwqKy7O+ItYzA2hjR8mZQD0rKmG5fBCZa86aiDIxq4Kbjw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LcawuGk4RCMmHaZwlHapQG2GvkSBDhQmHyGJFTa8undcRoyRYHEeJqebIMexgpV8y/KB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grGe2Bgp/qZ/kf8AQ3fV+pt+gH0PwzHqne4O9phlc+R/cA2cCuYXO1cgguM0QADFT8yb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Qlm5TxDGiWe4IcJp8oDgFIOf9uGlZGbXLigRm1ZL8+KzMyKIaRc3NgyQB+o8D9HoJjGLl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p/DYJepHwytAtVbTM/WpX0hYeH7ykN1X3nzg+0zzhSYRPqIqafRWZzwEApzmDH1u/oDBc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3xeoG55OuCbf22pSOyz7liHgnHa+Jh4sQYPjPkSHhnH0eUUvb8TaWyvmY3PvUcEa2CnEY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AZLMHFTNiplEAPnMulu2nscwwcvblkuUIoyKSYs33kxUuC8I/bamHki4Z1YjUf8Au5N06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TxGOoHJ6jyIVBejDEKn/AIWYK8p+TNYjphklqUpZVyoC+1MT6ic759mBEYp4JzF1A9Vj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ZzVQzFRnMVK6h/eVxAN5gLp3AWOyXLlwz+kQmr4wlYavk/wuXZiD0I8hInlRDD9mH2ny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uOuq7tjyhXFQSbSBvbMXfCl2HkYnEHBd+QEdVTrEpqmNr3MRV3WPExtRKqtSh56N5PMS8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uFhp2aJoFbqDm+SWwVWc6+8zQC8jDF9z/E2ac7gR1RYIcy1ls+JnlcP5lizC4r3LaE3u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GJqnqFWqyyEjk8MYBCERYlL1xRN9gtwQ+yxDVCAWe4bxCayezhhLonczF/MJSZerhG8E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+Ib9ff4ECwDaOvbqAEK6F/GCQpB86CeYY4m16YGuRgE6HuWqlRPMKmFXccAilhE8JkGoS9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AgiWJF/aVi12y93EadXppQQ7FXxB2hsKYQa7gvVQVTGefiF89hq5cgYOxepbkOeSXGjJ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nLVD7EyqfCP+ZYFYeRgcQ2X+hx93MtKU5nbzFoUC7gqnhKvc7O7/AKnsQw9xrl/aUmFW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UdvMrWexXHqYLMTQjgJaQjTrjy9znf8AoGz6sf0iEPofhlQKHPOZW3rHzAct6BHDiK0KK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7vp+V+o/QZPR9DUP0upa/MTxJVyj0caJQdxKPZKLYHJuMQBZYwy6BuXBPKrrM5TFucUuX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tZjzJlzUA8WJqesowpi34x4y2X9G+I8/hnzK56nT+YveYOqlYg7j+QJkGVKmspoSc3ED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6R9Zslze5VDAYjTX5fqXRtM+4b8Nj3crM5VpgHzPwOP17RafQYcnfgJk4CDKjYKlbz1OJ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MGy4JzR9pwS3Fh6ajvzNPstLVPiLadRiodwDJcqWkHsqOCuZgztizMgOZu1OpR8qmZ/Ow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0gWZ4MzMey+MQdCECG4rSh1PIIRo/wB0hlYypg4waA+ZmHDCJfaxyTJivym9+q6qBbrL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4uV6EpKrmLOf7n/sqYwuPptFlh+gJzOJQt1mEb5yTRYcPXEHpv1LMXiHiFQpTjMdNDoOZR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kw3W38Te0c1fIlxOsZT2wma6Yn2loB5ZeTHEDJmH9xFg2OLdbz8wNZHdiFnGMJxHVvA7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qAUo0XJ5hCAeWU2oX1O2JiWsYQqLphVoBuGujSxEBXnP/AJC23cChiuP98wNhW8qlt9Ggw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fMB5mUKz6lf8AkBjXWotTiGl5tiJxdnjySyLwHxMD5gcEWF6iVKGynZFFldXiIW7xJR4eY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Cz1HiqK7r69+Jn2zSlzg/EwD8DrlvP8AEpc78o23OIDwNuJjQijXghjaOawe2YiL/hCW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1Z10O2/KF8Dcr1rRqHZcHhcs4bBUqzE9ZuC4O84l4nxRubiM8kWbrsdSmKN5fnuEySllX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wyeeIFQnd5iqBvFnlmFaNkKf0lY12Auu87dxwOzlbmti3c6WSB83UUV5oPiIgQcmB80u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3jCLL+Yro0XCvBCLRtfvuPcOTCv3MDbxhnxUSBDve5/qu/8Aob/1HR9B+gfh+o7vMX0w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N/H0/Pm36X6DJ7fofrNqet5jrwIy++H5SwKM+wHRvqGNY7I6KjTCQ9PprLiyz0TT7LXFLW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6nqv7SlsS8FAoQQZf0aTAc4S7giieZUmIdGEOAPwgjruJwqZrWZxIlS9a/EsC2zUEfcK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GAvZdw3Hf0rESBn5J9/Ct0OyiBwdl7qphkGxTuOMZhDD4lXhGzZLm8jcogVR+le7qJaP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bKpTqG4WTdhXIsCsHV/iWs6jmGtWyeNFiwuGi/cDg+HzHWf8Agv8AiKu5gYkopmpuHEN+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5iWegNE/lLzWelYbLd0Aiqs8jDMzhl3Arc0WvNw+WxEfjX4m9TT9DlJcvkno3f2h0hRm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C8QYeW/gnD3rOZgnJ/JLfr9id+tHv/CY7rL6FfzGOtXhQ9xr1ppWOJmJbWazxKAVdOImD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1DOXLIuGp5gwGV/pj1HSy5rLuq5a4gbKTpo6+lg3feZ8oEf0kMRvv9pYgeMHgg2Rjm38R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YD1+M7C3uCq6jgSkTF49apiaWvUXOCncA4OIN0ekYkoNjL4iV/OqWhQbssuAMZzUp6Dq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Mpx2uX4l1BR/lW35iLUu7XE9UVyahZRci4VXMzKIMBA5V2IV43N89Sipoz2qajh5CZ7t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6JeejNJuJSBlcKefmNlwftJg+y1H2cJsZw64iwmtpd2RZr4VMYVuXAO8StKU55wuGdhp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NfJZLbZTDqY2ELBvymeLeXUq3C45t6oMiiyZlnSHkKw2Cp8GTL62Xo+5Dpxrif6lestu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PcNZjFZOVb9yrkC0D6gYh33hwss7NnRPujZzXRYV+0peGMlsTIgHRdfMuzbOzP/stMrXU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9kRGL98sLQwomNAXALI3oCNB5u+ZkxmzEv2Qoqhf7viVhu8aET0E/Ifv/ANOP0bnb9JD6n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hNkqkVzZuHxL5J+CfT82bfr/ACL/AItweINJ/t3E+OklJ+m1lRY1i7yfE5eMZDW759C+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TSp+0S2H+nc/u+H7cL/vHRcZfuDLlxwYBnviXJNl8Uy9e/wBuI+8BGMktAGDmEyQRD2wt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uW/2jmOmoozeusfQ6c/aHW+mmiC5huLWSf5y8rctaHQONZmT7v8AgYLG/EOxQ4cSnaPk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TEYMiw9MH284HDj90rEx0BCkiOwx0OonN5j6Ii6OV35nxGfGYQPlCYSwyX3ImFyBGfNwQ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oP8YLE8Tc6lf/AIBMSOCsTXL5LheL+ITKnYxdo6ubhm9ygRYupdW6G8VCk3o+81h/lM/q1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meKRZoYTAXifFDFmbr8pthL3Uo7mZ8k8yeYenX9jhlxb/wDo9TKFVqFM0zzHcfZ7joej9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1eGkzdXBkzXA7mI6qMmoZQ7LJ89CF2FAqwm6HNghjE5Nv4QHgD1BCkuqpmZCxywbe0aA5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lnDyHwS+gI4RfLUwjDGZorMWmairna/RxLh1h+8JmO2DNk7dizVjdkzi67g4ps7jDhCR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VQMZiYsCwrLK6LsYp0Pmv3Ms5B4u/wATuPlIDh8w/lg4EPVn7SlNTa2CrzeSIlBddZ7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bjmi6ig9wHZb0mENu2YKrp8y6kRhWR4ntjLjls+VXvibDbG1/M3YoXjUoROSsjs6cQnypo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uq2hFCJqxF4HmU11o+vgjkqvNgbJi8xieFA1dxXiCwYC48OdlQBKXrbH58x/eraWsysym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IJkXuG0P3yRwiaUvmumYVuq47gOzb5RBLontA+UdQDhRwxk5Qy2KLBtfAgGVbh0r5lRPx0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qFeYn4AJ3fT1MyepP3hExOWqZ8wcxP2gIVzPhLY0tBU1HuW02p4zCgWIzHXT3M0pWhfi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SvcxwainmBR+f3f8/P1DH6Nl/WP2YwGpNBCbuQ4EVa7WvPmVoePUZVY7Po/J/W21MAfQ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N6j04YsqJx2G21/UVWpHAL+g/wAz8VbPSKOXL+mr0JsnuJiqfLJbPiOsfYRlEybUL0zA+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fBMa1RhrA1vjqCAN7eH6QxZ+pUuzEJ0TEdswD5mH0E5uY6I/P3geUQVZfZKAEYiF+zpgX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6J4EWWznZKtMB9AdwsWurmvLk4qCk+vupgoySvUGaLt3MIP5JgO5cei/tBc7WDpizK988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/MYlExuVY71Fdem3zCAKNqn8wM3b+2U/OAzJM5wn2lRd3HgtBOhmB/2Eepj5vofQLfpby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17wXicHonrUZgNVNYlxEzYqZaTWU8smItvkXv/SAiYyfD/mH9npMpYHeVULL9L/1+yZR4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7IhB6l54OpxgwmU/exaVYDpaOss+zMDzNuRzBeVeH7JZFnQv4lXuGeywDq4g/nuYDD6g8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bDR+JaNhBvci481okXMO4sJbTuQThv8ArJBKtef7mZcj1Npj2T+E3LMM1FAeHZMQ4hGN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jG1mJIBc5/gmKCeCC+/wt92Y6h1t+Cb8fKvwQy6hFxM4lj7RGx+7Eg9rt+CBmjyT+6MxI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9qaNivUqEey2K9RqGFUwviFczwMMrVdjUAfFDedBAHbLGkVRthHjXv1M5nSmPmuI5Fqp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5IhmVgcPljGtWkpPM8kd8yrRS27lMt5QYfHMtmrTsnuPXgFf7nFXIKfcErDyyZ8EmFdM2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fEbTTUrEt+PYcQjJolxiZl2HolWq+bCP7QFsMnjPljIJhsEgq+pWU2G/WIhVCodpinu3L1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/iY4us4aeYtB0D2MPorsjyx4TaPIy/VQaV1FyWxode4q3bLA3ESSatsgQYD7iYmws4bdO+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Jbsdq+8LOBqZT53KtrzwQ1ksz+//AD8/pDn5PrH1Pos+UTTMPnoWfdS7lUecxiB1XWXGv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G/bDf0P1segErYZjUA/ki7X5Zv/QgH7dGdkxpje0CFxCD6OCOm7g30HLcOajRc5aeyOwv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9E2pnQ9AJCuuUdk+wpSGwXQQTRslQY8fS4icBZYn2PGUcvofoA2gPMqipvEDNfWoWAfi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ue8VxUr/ABMvdo+Ji5WPqTLJAaQ8QKhwlBvw4JapBsaSm7DmlX2JEGoK5RAzdH7zpm8oH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+0qZw2QHMl33ijD8odovUPyHPKAwOhnFF1EwiaS/sUfahLfc79LPZiV3GsrMIWU2Z+iypd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GZBOYpOKJkSvZbpFJ4fi0qINplLxPxckyOYfIFS7NYMAhil2n+y/aD94qlVNk+qQrWQU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+OCKLzD2RamaCCQsRwwjPxRfYeG0dOk+cw/TLswzmPc2Hw1+JVdJdr6KeY9j6htypYTX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pDgancJhJCXyr6Kj4PiL4Q1hs2PIXTA+hdXp3Fbp+91EA1T1Db7dENWl3jiOMDyRoT2Sp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luUEvoOcvtHFySqYfqC/xAg7liPgmUAPEPu5l/sEbpX3YIswFWx1A3lGL9pa/wBBHmcZD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7zB79GzFF/dLfmhfwhtgbeGWa/i9hGprOaqYglheJWw9X8UBmCU6RieEbj8YXwl02b56j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FtNoXXnuMZBe4GwlWTyTFB6PUVGhsYf86HmWOfhDis9rLjW1hXNdTN6j4ksSgupwijh+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M8B9kEVPghAQeS44l52mABKrgKwViJGh6RLacjSYkA2BuO0phsceZXvFFEfaUdTtrHEV5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LSGK7uDbhbrJUzlspf+kugfea31BOdm9pmcDdDD5iunNl+2VoMEFtyDlgof8AON/oj9Do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9ueCBVhMIBx7TzFixUXyTU8X9Py5u/qF+pD6Gofp4mk9hHfU/Tt7lrO0dC2Lz9qvxM7A6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V9k+gRbGfLMNj7Qg5/CVBA5lGomRsnxECj9EuxIftXGG4Es7h90peAuxsGgqKv1a6mqcT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4uVc6qlAq9MLJAqmJVSrcGyH6F3dAjkPzD/xczcMrXWYpZfSU6MEzg6BE8U5nrVGgGVoL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S473BfcStReUU9TCTDijOMT1DANiG4ywrlO8LzXUs36GJUh80wTsFG4JR7ErXdiqii8j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GI83HVYbK7mA9p/sBUA7U+Bj5ilAXwXEFCZCzsiWol1GJFh7RwAl+I/LCkcIbYbEKHUfE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MIWMnlKiwn3TE0ljfuH86XDgVKsWQj5jl6u/rD+Iu4XzMn8xNe3uAsIxgpKm3FrxHSTa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WYTj8x1+IfXpuXq2LslsenWA8b1Mw1MEFbM/khqUW6fQBFkPg3+JsAeCK90gn8sUbA9om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ZxHjL4Whwj4nM/Aghlk9r8R4F9prl6EvWj8wuor4Jd0fvPJJboh4iht8Qyt3abmWNl0P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0h92X0Q9J92aSH+rxMkrZEdhmWyPlmX6Xv8AqXEsGZ8J/UN8gF/YimZ+8wu7VRJmQ32q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439gqXg/3D8Eu0jqlEVtPA/nYG3Z4NftAmEA8tkzFXNQ6pr6SiLuC6SsQm4O+GYROLNM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eRYhXZULVjr3GqxnlM1hbLFzJoG/9VK4u0rKvlnVwVCzzCIMz9k9Mx4WZ8QSbflaUGxXq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WOjl7lhqHekA2Na2TAh8IenUsrBXE/MDrFC2dRsNDC78lNSk8HiUOsD1KWAsLfxMGtugie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/nQDPk0anS9Za78QwT0OUNqvlDFVHWyEVqGmlxAy8ysQ7JVYf3TGFsrXFV6hoAFJyx2RR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6nwgavzGx4HMNF/55v6Jj9Dupz9BD6H6B69HqMsnAdsLc/QCAAAA8QFNs8D6flTZ+o5Yfr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NqGA006ROx9FnQYF5HtzTfO1B/wlpUXyWnMBAq2sn3g1IrINnuVCUy9Qzzhnlg84im32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0CmmK5ngviUcT5Zb3LdxTqIONlblnfGiESoMIc300g0UeAQgSmLDNKymIjgprSGhR5p+h0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5gQT0Q+jGc30SZW6vEUA2v5Q+3bPE8y4HjfhnjX7cQLMsIg1k/eK2OKI5krlX7k5Wcni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qXL4Uuo9aouDAeSKUhM9KfM9j3FLi/4icvsZRwPiF9EooqCyDIDfmGGl1UL/ABL9FKuM5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iN4G+2nPUP8AroywXU6LWvvGXGSAlgd3XUbUuYnsZRQNb6n4vot9QGGoKZ5lxmydaW/J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MgeG5mLyRMXKbTyE97hSpVp+84oU+1TNRoE2wPKKFa5QfiOwgWcMR07FyyP0XyQPyfK6i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tnxBeRumOq4pb/vJ+YrjOc5QvuC3CrD6iHLaPUX3T2zo8ByeiUd/xASr15ZwAPieJ9BLe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sEly/HzMn0v+YjVmoLXXuD2YM/uuZuQxCVWyE9AfHmPeSUuDA8UZf6bJcWx218wVvbF6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fYlR8uNvtDXbzOt9yk3/AJYVYJ5f3RJaDxD+IRzedzhg8EoptD4EfpPvB/cLke4UpVMHV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7VdzACHupZrncudwvmO8GT8y27X4DAfgozcssAXlNnkbjA6EwV1LmgReWwtWYFHZldDJvP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VX4eSYPMLV7JoaAAlM8zqA+DKVYGI4rXyQseVzbdxA4Cg1XmXZOVkyfRozJhJRya/mDaL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dPTospwmLfvcx2IYtTn3KkKnhDmlgN6/qJlZdAeWMMUr93IaXawP4SiyJ0AHk5gi6QYs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gfzKe0Nqn5njTb1eYb7tMVEvIUtkSm2CpA+JamLvOwhkJ1337gIBY0R6Zk4yGR9ooS6AF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Z3QB1/zm5+V9GMI2+k/S7+4gPOpQcAPxFoiDHV8ysdhIoGw32l8RWe/mD9A7/Q/Q5vbD/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kTa/EVBSrRnif+nA8PzKEV+O7qEqs+UMFNPddwHI0TBbwrG0lFrnoiLNfge4IDDDlg/v0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frBAjHyNTZP4S3GfUprX6/mXKW/sQDRXqerixeKY27Ijn8Y/+SWcQg3juotfpTMFFaYtC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DfwlfmwVOb/klCefymhlv8MrTrJ7lAbU/cgZqksf2ZSCunUZN8wK+ZMR3+JPQtF2qeEV7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VVe0aKciHBL3l+lBbDWb0wY53mJlx6fMF/QlK7F8RG0vljWp30XE1dfkIjHUxtKoQjLd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mMzmiVVDvYmfJaMlHv3Kn1xcGyu5Vts1HwEy6RaWI+6fdIwgoXCgzE1+Ql/kJ4LL61C+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gxcrUblBeK4hspo26SVAq8HiQThPyMn+9yv2UEIBamWp3/KXmXS1FSLaP2GEubdXcsDXk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xNnwFIpPiEfDk/aHpzSOSmOdcS4JVZb7H9TaRUGt67YPzKcHrKOWS+/8QDse8QK8Pbj94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9z2jfJ94/wCFA8ClTKVWflEqz9pW75Mzxh4j1lr2l2+ZmA1+6R2fVR0F4lwLyY+aLcuR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2H3hULXxU3eZHWVKx9Tv5n3wCkck27wfMYkpz/lF5MeWO0qxN4rzKBked16gBg6EZFgot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WyCmqg7LphV/IujwlYHEWwmmMPgMubMFS2oKo1l8JT499PzCBCGa1HdVB1SBmwOOkOxdt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cotUGajoJtYfHUv5BVyEcAltF5OoyVQj5J07l8+K4urkaQtF6qZuIAOSCb4cnmICjFnT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yVrNo+4wFYX3UfG6rbQYIxRtLHdxYIvAgzOCzkWFyMZPyYuIYYrj6h9w+YkLC4knXdwV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NOPug2iuzK/lMa+SVYdvUKH4TIZs+x+4imumxs8QuMYF7ls3oVlYmoB01CAkOHtAA2ABr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Szl+sE2e5SxxSttm7/Ep8/Y8fDtRZgoXUUxJ9Jt+h+hqHP/C7ghh9OZ9GbA5de5YtFadx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u+5mEMG2Zp8ahFtzniBMnYsoOq1PN/vCDWdfwjZY68eIvEOQHxB2h7Tht9sN75AgW58Q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5I/kQN09qbuxsH6i3Upj+gl/THRKYfodzVDZtrUc65NKZ5Hslu3ZnLAuSKq8/tM8A/wDv7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9uekpBdfSPz8fp4Z+FLB0n+sP9zES7EfvLMcz5ckX/BBOqAP3I/g/wBpQAYZ6Cex0WRL5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KFCKZlXCYIVDnmO/AMx74Lgw7CHZAJhGdbjtt8JXp9MTwP5nTb2Q8V81DNG+G4LgYsYm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RgZ+hDhMPE5kpBCDg9wJgIs+ScQ4MqHsubN/2RrPB+OJUWH4lyMVyK9H8MdUcleO5cGDK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kVHvMo4LrlzMhxrIJW0VOO4qi0XipmrhU+GYT0U2XcakVQnNam05T/X8Rlbe4Q9SEetMW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gaDlWGEVx4jMv9G4nVP8ApmI2seVwPiV5foLvQmG1WUNEtuN1A+7TUOTOusQi454h1b8Ra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Bhym+vSk8cDaFeV8TF2u4Huvr/CaLHnB+IKnA1emZU3htiqO44vghF+lj9456nsiry/m5Z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ltT3sv3IpRhxENEhjlJVGMcYgDtAe4hPUN+oKuMSt4nmZWOoKD+McRMkwsQ6E/eWAHmZ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H4bxfUyj3CSm8I1KktphNQ58IOq1cA7N9F2QNAlDuX9bz4XLIXbGWCl23BlU0oMVLvxoJ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JzVLoPM9AK/nh/eKPBm6q/JKYbxzPaniWYU/ybEZPkKgDN4OKJzOtxIaBzu4TZtBvCN5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cQsUNHxLZrOKBUOmd33LYfwFRNsVQyJXPc24IEeG5wwsaLw7i4ntwCF4nwm5zLeWWvUES8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P1D9aE/f+mjFXaEqiOHNNp4cfYy0TS35haleQ4Y7/AEsFH4/4zDFeIEopVoJeFDjy5jr3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0EUKODxBkUtW1h5VUXLVDRyJ1FPzbUuZnB78/cfpvhHqR60emPli/wDJHf0R4H2MoKV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kn9t4cxe6YaREL+wTk56i1kfgYvl7RpPmZsB6Erqa/0aSsXUqr3bK/GH8z/KyjpFn2jFd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8hKM9zw8ShnGem5mf9XPCjf4i7uIR4Y4nA0xj0RKw8PzmH1T+yPvYvh/ZMv8A9Kl3fBi9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m2pUAADr6AZBodC/zlb5tP2u5Y3X7WYheVJ87PtO9RhW9h/lDzWsEBYK0h00Yvc4jjB5i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0g1EDKBANhHNu+Jh1UOsP7FGLreKQPT9UwuyD2Q9eQm+IqVZllLKBsHMKdtyvHEWnHez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xMuFTNFy4G0ShDY6O4dC8cZk2/2IOQPHUssPMfMovY+7mZNp95phGumCzxmULwuFa0FD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jt9X9j/CRXCNWyU1EYlZh5h3FNxs9xXsvtg9ER2HqU7I100E8BgOmeKy0zxBoJqUGfuz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ukeV9kuNnhCZeCHkr7mZ/wCPl9eibbBjv4oLdYVjM7sTHdI4/iF44+U+8pbXuyg9Yja9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xUvGH1ggXnFkHNqpLi1cuuT7xRC0HtODCBM0AeyKhyHHElhbZmCZNVwaYVk0wrKK/3EuN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jNeo1qlPIwEOQ2QMEI+CAOHlS03hlkNhszxDjR6uBvYh1CTwhOGUS2Uw5kljkZS/QGbRa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M8Xh0oI++A+8Cr/PAkGEWkzzKedTWLnPr0FfUFlK1ct/lHA8jUuDv5iILIwbhFZ/iZxL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mIVzURiHQBz8w6EpVt/dxXtZa/vMAf+fmE6Qy+YD2AY45xEuvUF53guuJh2Y3YPM0CZ2v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mrej4l7qwlkmaXRN9/8AQ2Y/Qw0fSfoH0/d+n4EFIUKW9YjhrZLcRd18wbB8BK51DW6j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+oKK/51B5tRXFrZhocdxG4qt9wwOnMBdjENIhkQIvzxGSYfsmIeKyZllHqBK/4BlPqMpd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ILL1E/1RTivTHoz8wUrwGpUAFEPqmJmTymQZXEqTmmnuJjzaPJ1M7Pbe4ku5CMVtGVbO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dL+U/wBMYz9CPuavVWZsbRfslPSWPWG/EFnBbKit44TxOp73OMgoXBZXHJPOFdI8iZ/T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oz1AjdILE5WDP8y4vJ84gP3hIxHi796/xNxwD+JiqApP3lWBBHRHmW4HQ+G5negxssVI6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9qGNh8LeL5IRsKg2xC6Kj4Jow7GM8TqCc17n7ki4vJ8WJYwJ7lTZ9k7D+Kh2/YyridkT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gClVqoLYuy6GY2aQcSwmUjiFWF0rmBWzOlZT6f4llyWmPKpeZWDTfSJb8V2DCp/iFNXFi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xCNQ+9P7R6MS7gJ4+/0bAavcr2nQPn6NcgeJjD8p5LPmEOi/pXGuoFqh4Kiu1/NT3EpX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qFlQwPlF80mjEABtrTDzkl85ZblrkDh6hpi5TquYymKwfiNFyt43BibghAE47hZ9NvxP6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5TDhMUUNbmUiZsijyuWMtxJ+U4nDCeItDulG2WiuHFVvPDpmH6sOXTPIznXFDM87RfBM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jNadkA3EE1ueIpDgPBMBjFKl1/eZlq2fmAv/ALIqMv7dtr1KoN3wylAu8Qc3TwoIHVeK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q/ZEPklSssCrrwxZ78jKvoC0gF0VeagKM/aUXLEqbKuw0PAS0VNihcAOGOtTalwuLqDC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Z5Qe2AwvEpZkgsGKXcFteJuKB2Itwds12lhanfeIZs4ftBtvoJlG1efPxPxv/AENmMY7m3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NPv6JftxHyqZZ4bDKkXq2EA7s+8JSZeU3H6il4+Js/pFn5/5W31JzlEgx0/tS560QAlSy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qeJqrmXjCNMrvZ/lKEpLgZDUr6VKlSpUYqVK/SGTslO2ekfD6xFBA+h9TtgjlkX1M58S4w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IIXVACpmF5ln36MsbTPoAMUvGmwvPEq6UbYYls0bnK5bituEBUWi4lhfd4Z8Akcb22nwy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/mO1K48XhlAubMi4S8oTHA0VDLcS/wAwWWr+BJVnkcyPUzMs4wvUazxZiq7irW9H9onc4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/PPbPw4YFVJpYZUV1JnXSB/Zir+JhIPm1B5cjkgq9iWDgMfyeRZ/a/tKf2A/tB4oqeGK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AI795+0cAkX2Euqy/dX+GNzlCcSwTxOrMTU+yXGhze6YDKyaEe2TI8SjftnCynDnpl9rR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sBnEKO2meoDwX6ETgL5jwfaDN/SrrrEViGEcQYuMIxeYEq7y/9O6iykl96h5T75TplJz+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uMBzA9wDzLpThl3nK/tB9Qc0hjswCI0qzCvBcwnWhgh/lI9Cf2JLw8zI6xk0guIjGAbRem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5enLM5mDCNgccy3sIgktmehYCmrCCuFK/vCf2VnQM/iMVUxbJmbMwtUGFgbuYFG2KeMRA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uoCr+EseFU64IjUdjERU5ALEZLXJSyLFDSXpqUkeR5lQdmiX/nJdBsgUgeJip0biaKa59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oWwStuVmGLh0k5jgRvycH7poBOncFFha1Et5c6gFK6bibuiCXotd/DmE3IzUE8eZhrtN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/AHH11KvLxY4hUDwVBwQW5QzlHFDtio6EvjKKheqxf2gW0nAJ8y94LOZUQTONSjMHDKNB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fljhwzNGGyaGXxMPS/6JjOE5msIfU+mn6OkX+Vl+EvkjcRG9QBowqoYZrWW5S5j+0ekad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/AKCWXsPyOoqyowmUYTxc5AhatvBjwCWBv0ylYKdkqb0l3mRsU7j/AIKlSpUqVKlR+kXt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zHtlwWlDlMipVTdMH6dZin8x77CmViVK/Vo/TJQ9yh/ZOULKBglEJlDSWSgqoCsKJx/g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vdYDW1dmZxIBMVKkCpVcoN0Mnn8RfwThWIuQMXVhCDuOxHZnONow8J6QAvbbrOyAgbLn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9+SU1Gbb3NzppRCVfps88Q6OtfDcHij/b8Mzop/c/yRyKhc7Sc8A2MqDsXyQAJgl+ZcYF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/KCoy7MxOZvPJuF/uVr9yXF/BP8Amf6+WUyz2GSnUezvmVJ1Z9psoGwg2ljU41M/GBTp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/uNMyUtH8EcSge/7zQ5IvuHT/AH4lm4518RhtY2cMAJaoYTe5DVzYruWkgJ5E0xjgctzS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tPcVDTMOSWZcvUAwa+l1BiDxPSbya/mbggJ6htPEWtty6yxEwU3DIMZlZYuKtxnbmX6/O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DAzzq5hG6pXsi0p9BC4oeJ5NemaXmUPEExg0H1FqEAd7CeT2mBuXRrE1lHymK7W6aPXML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bCzwnEzdaixzKwsDziZE2SoQM+WMw+3uKzy0l8f2eYZx1L+IaGvVsuPicgEzc2KmTcsw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szMSdlx+qC8mn2lYojrPEqQQs8upykk5lKN778x0dIYLSXHcziGJTWJYf7xDXCbsNolY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B8SuqVV7nG5kRxIYjnPkhq8+mNMvCnxeE3C21iXW+vUzjo8xqq+xizW3TW5Up8AuCVWe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NvMBIqcOGDf9MEjiWC1lMRaDSr6jyT5jHbmDkGS5mYm7Nxqg+ItaWR0x2lQZeSY2q1tE/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hhv6h+g+mj3L4N/T1n0jZAQZNhi2BGguqLUVHIg4KHq9Tb9O71/y8Pq6FYLqH4B9SJRFPE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BsqXYQ5APudB9S9j9/p5Fxxg/wCdYhX5+0VhdAsHmLRx+16lJxDgUMfql24i8GOz94oS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wLVjpj+p39OoaumZlU5QYnUrEEqAjaDXNX41/EcIFEOooGWEQUncEZl/CFZVDExTwyrD7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+S9EzF3CccWE6wqjSWq3UjGoUWOusQiq5cL9yrD+6mHzEPJmBnNfj5hLsnRxL+R0+IIuaa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RULzVB+8HC22K3UzIXD+0Pmwfsl+/vn+4lqY+xZH5joTkUveyPReFO9S0+v0mNCtUPSuF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GSrFTdf6McNo4i/EVBohtHqZEf3MP5jH3uenH8wf9jZ/ZC04s9f6xsOwtS6dzLoP+MR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0yxZKtDP7E+0HFsxOTuIUIKLXcd/wOzxEAtRXSthlpvVgmjF2J1DE6FqDiIrPoYbg0y1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3QQajMZv4ep1NBUEOSrZq/MsgrGAeCHLoluEWymYhuapSW738QqjYK8QtYA4YDSMLxrcz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qf5zPEmJlHJJX00hYcsotdlDKy2VLh5cxu/KktIxYhhWvMtu2DAZJlLZVUZYjmRiot6lw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v8CxmZEJt2MGg2rLUVRdeZcT0S5WYjOgssQWYlMfyt1AEpK2E4JcULXq6mLHfJvN6gMYK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IFDpepcqcm3pF1XeJbFVdA9EGvWyWT8TPAF589QVhZaHKS+dFSs12jMsUKnUENO0LgDe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JnCVe2ZTLdyyuj3Mdxs6YVENU2ucEhq1RMLupQLY8wfzBl3ZdbM7BfXMVzk3gwFl2vUF66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DrRMjTTf+Ut68FkdR8xwWdI4uDMUNXqUBHTcX6CrzDatBmAARr3HR6/53TH6GH1D9Wn3M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ac8EnIW9IQcsiSwLjSidQHfuG3UKyRq9X+pu/qf8XP0ufAKl9A5+cRKzNalkBzDLh8nM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D6Kk3Aj1YxQEIWsX7hqDn9Fy/wBVo8LiVXRbD/5PJaFu7YYGFu9xuvaXiKsS/cN37QVR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6O/1NoeIbLx9Q5+pnTNPpWU4hNn0FqH0aRMwPoMpTmbEKTciXoTFM4QtWczEoJ8wpWYFT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G8QQJrVcMSiAqNrjmayiWViuEJyO6fsjFgj86PrGUGx4ntKRVU4mEPzUvhHASKwA2x++L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VtEYDuwfGf7j6k37R8qHD8fxFEOxolhP/ACqIO0fI/wDI/D2fe/7gAdBf77gsJdpfta55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X/s5ztv4ySiPcH/TD/Mql4IpSJsav1v8AuV2cH9n8T17Mo4DlLSQm5xMq19aE9S5OhY6z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76UP2/sf1MDoi6KAo82rM/ZgrUCCTiwNEApyXeVmQ45gFp4GazWIY9w+o/mPrHlcWtEG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4u1CWaj9KPQVPs9PBf0LNxAzoWRdcYVunymcFjy9TBrWMQo3gfJjeYtYNELC9GKQJG6R4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h48krdxb+0caS+1eZS8u2fEUFsGCDPRMP2hm/PMLS5IIz059z1W67b+zFTJQYOYMOHErt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lS8LD2wKgBV8tE85uAnbg3FxhUTrgIqy1sHbhlxCUBWPaFzVSs+yZPFpNQKF05lnswq2M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E4jXB2qN/lHiOcAw1FSclVHsQWX5JjnAvz6hpwqrREtaCFTcO3d7ma0JkGnxDiynm5Xi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VZHhCBk2GlDbb8a/KCljoqw94mDijxdxO/fD3MpSHjUXa5W4ukNS1N6bQtDLS9/9Ds9Rj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8AKDIko/QtZzCVN6ztMaDuYeZJTD5fxFtLyMxLudTb9Jzdv8Ayv0IcQnBAARQ2ddQ/S0P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a9nUyLW2Gox2I3AEQJwjzLuEvP0uX9L/AEso7cA8G4Bv7kRu8cI7b+ZpJxETlGMTOSnMF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YuI/pZgfqws+h3D6M4+fqd/Qmh9SEEMPoRlQlQRpLiVmZSo3gSu65m9AhsaLio3A1VRME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YJEkqzR7XK4gcPJD/AOYbiraZtAKUZC5UNxRFUPTll9b/AMxkE2siLVtg1/twaNx6M8Rk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XnIetfyQ1Jx32dzcsq/yQjT7WkqYOhfCSpeQJvYbU8Tosj7ml6bqs/7cRuwepdxhuXZLl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TO8Iv/vqHn/lj/SXhci/s+mIJ4YemBt5lPgV6dfR3kseIUHcvRPGs8ULj5T7YStShwSmA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aY/9tqGZ2fP6it+N67iKO1+ZkrEdHr+D6gis7zVIFIcl8Df9Q9kFnDuZNtPJctc4YIjk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gripauzOZcpqW5su3x/iZ659Qbw6S4rAqreB+SohwXYq6uAQLi3C6YuvgxtmfgIzhQ5B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UcVxB2ug7W5YyWsr4ENBV03xMc6YqYkHmxqVleZi357jy81eFsyszgdle+IoBlTs0Kl7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Geg02H7JFLXZBuqbeUp7Wc4KloByGI0MYDfTAVDfFRUuKkgLBWvGzUZ+IN4j8mq8wooxTz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FKCap1GuJacwquybVPtEieZHyDqWGCjir8qjtvpUQaANlYlrA0BnxEM0LLgHKq8vEFBJ5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C+CcpV4uHDljmbf8AP+NH6H9CN/U+v5303OhLDMfJS9ohkLW4a58QtLhEJrm36TX3P+Zp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HddsZ9QnJDSzEjwA5gLeXZM9R+EQxjpFiOJaFBhx3CDggfTb6O/1XLl/RDOCer6IA0p94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VDeEwHEiAe1j1ETy3v6OP0M6h9Oc4jB+jOyafpYRnMdwjqH0I/R4+nCbRLPrxH6NJqkr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IaUwQbCRgOv0w2VAcI3AtiZNyEykFbGyYExVPbLO3McYnbWTcr7WoHk6hEIrHL8TAngO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i4EYN14ZlUFDra4Y4WkWv/ZyBF+M1KaApocyzu36Y2UdZKO2n+/2nNWviH9UHA+jzhCKo6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hywIZ8ygvKPTLvHE5+x9pT6BoxGaMLG/EJ2UOwMwhyR5fQ7LxGBeX4ljeTG4tSbY5PBsS9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+WemFdt9RILceP4o9mBodw+RcQrUWcXHXZUzU3lZvPe3zMluM8RRoC6IFbsbmYg9nNEyyn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uiJ7SsYhidnBcNFfog9LX4mYRHPlKmd3B6i2237TiuOIh/Y7PZKFGJH33KSNZnuWeM3bPT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ofdit/hMHiOoXjHqHcBR01X4h6kDoyO4zyenoeYobW7zmZZdHQTmC5qz4mVvAupkj2L4r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D2C2EgdwwwDZoD7RLw9RiBsBew5XkjqbxMQc6MsvAFVg4SnQJoOPMaui6JfvVRqBM2VBy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gtiG8PvLtC8qUTyQ1A0WCZ5IhaGle5Xf2YFbtu/cz0DLFmXLKfsj+4Gb/APP+DH6j6xv6n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1d2ICZRSMAsqDI4Rj8fLj9Fv00R/QwUPj/kP4luvilxZ6fzNAnghWYcqgatSKPU+hX0B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YmbeZpOV7l1ylmVFBcpVVjqUiWOY0xjx/wAPJMj6xYDJuZcFTBn6NO4kNpixFlXlv6D9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6H1N/oczn6H1fo4h+hj+ms3/QtxhHX1tItfSQjmDMcysTGCxnImBnOVS+hU+FBm5MS2dY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aQ6ADew4isCG3P059md4nUSid44VKa3NanTTMQBpFLpHIacqv8AaCuNeW37TQj9IVnc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uxTUpbcRqI0cIaic/FRMEJIB14NcZgsEyHbAocbhyXTq0efuV+JBc/1ucT8xmAe4BIaM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OEh8Xf8Av7TmNyoPoIyZWx5h9UEq5mKGmCGxiqPKidYlikYA48cy5Yykmt5VJhtk6iCg4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VwrOM7+6UgxKVXETPJjzEYVRbEIq07no0XN0gPtBJQKdx1km+tX/AJlBrGAfEHCyGhNc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nUKKixfy4Hkm6FCrzECUII4Lyl8y98wgFagJSIYY+01RsCnVxXJB3paMXuuLjkFF04dQ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TmbjQGV3Mi7zq4jJFbFY25mVUXQH94p4e56c3MSi7PMZXGJmC3DMAOirhK6MpAIcWysDm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KGPGDGST3FqPYtzUWV0huZqm7ymvaFoDuKyeYQGmgaD11LhaTb+svPpYC3RL4MTplFWv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x/aP/P8Ajx+hh9Jr9B9d90sSKx9fxmZQ5K+hNcf0GUO4f8mV9rpJXAHPLFuaynj8XKl/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3ZZIaJhmU+kqFFqfCvwgePiVBdRwKpfoz2dRjqP8AwbRf1XfEvEzWYjkpZtfMbqojFdMr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2QkMEGPwL9voN/oI7+lx9Jr9YfR+p9H6H6j9TDf1Ifs+nP05+mZ9Dk+uk2T6m/phHExj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3hkhpJYTR4mzBxTDr1iVmY8RmaPOJauCUPLshTJz9QV5MQZS21voyQe6HupiYvjUHKAKW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j8TDLgl67Ecwvi7If773EkMgeD5nu8dLGSviF+kAtK1MhVrHdxy3hMIGA+ZZ3AMY2531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8wdTPBKjyFCtqqazXMTHc1rJecALjWQmOJlDgo8EDKVabLgr2y6ZeVTUWl6nkKftMhhe4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81zn4yqeumcxymYfJErJh5239NsLTEi0qceamy4HgxMN1kAZGbmWfG77zbCnbFbhhadNPy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O6G2j4j8azXTMCDJ0e50ImIsXaNl5j/EYNHIMFRoVlHdTnDPRzH02IO/Me5IRdLlMgrp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MeU03zLLjSyidq4gk7EVupvbDB0gqBQCxbvfEw2DopLiDk35vEFl3N1D52wEAOsvvF+U8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PMwUo004h1FwdyocWwjC3JekyGhSZhz4zFRnMm1iBP8ADdfMpqVlbMZ8z3z/ANEv1Df6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PETJ8AU15+mvUzoXgjC6ks/Z5X9NMf0Cz8/8ALnO5f2SjuayUpSwPcNA9wViAF4nIR8dz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FllOo6+HyicnFoZlmZtvEXBWKZ4y1H/iE5kdPEV314+r+8vEASYdIyGamZXD1Liz2mIu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Qi9OIgXCYyqteOo/o2nOH1OZzD6vEPo6/wCF/SQ+jv8AU/RmkYYUIw1Bmvoucx1MLQcT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bpOEX2zNx2JpE8xht85+mvchjlf6T98yp1iaZxO3IQaZcBKweV/zMUNmQ1VwUM3LuEWKcr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Uw13nZArCtnROgFqUg519D0KBAuEYhITmmLb8xxGLF+KIbh1Lg3CaZ/c/iZQ/BKnk3Ac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rgQIaI25pq/CC9oticQCxKvKuWbbpw6gpasVSs5sn5lOgK+0W4hcskWl9tHBzA+AJd+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EFMZa+YLSTI4H3gonBrAzNUWwNe5l9WO4QUHFxjcD7p/qpkZEbnhruWi9koogUOSjDLY/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+Jg6NYOCLVLhocRBSBAFYiLfyx22RWyLS1G6iXavVpgedJjHLBShu1jBtN9cTBQ9oPyg1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RBbbBMZxH7yYeEuyKGMqsboG/L9PzBsaxc2RUS6+q6WNU51k+301e4q9U/GI+GsnMyYig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/hihUu0Y8dTtUiGXtm5j/ANFj9DubfWfU+o0jZuMFTYaHuG2TfLGfvs5pWAdT/wBKam7JX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6BY8H/ITsW37w3k6Jl1LAmRG6NnTmMW6XAn35Wjm5bBEQPB2hHkLz+5Rau6dwaX9GJcl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mUlpOhIpYFgTiZblzlWZJ5ln7EvA4K4PUH4nuq/JDcN1/SiaguzJ95vtXChhmNZLHWTKC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Yb+gQ+nMPrxD6MIa+r9Ofo/qH1GvrkNTyIR+jNfowRhD9LIZnb6jX6MHM0fEeR8xyRcdT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uaDODHdOobnF6jpnf6BCzMyNDG9f+IeZwo0Rw6Xl0ks1Aaaz/nM2YKgEO33EdOlXMZkqL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wLQHLMJeVs+6YqM3MgcA/n/MdYSmGDYRPagrtWUUQhXXIxQXAzgj949Wy/tPvTh7mKPe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QI2dvgh5hWM0fKMajFeYAzrRClseDMYtvcLMLEDxRsz7hcQD/AHJs6Y7Byv7qVZYcGtkW5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T+PKVJYVqjRvoaoYX6xEAotuxfDDzxuggHzsf5mWB2Ow1fuoDGYVGG8T7QtKK2V27WPzB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sLL8k/OCD5zB6Z0E8KlTyGOFBxLqMoekeYpPGlYugU5eYslLFUrpuG0twjEDDC5QfvN57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/qP6gqLD2zaQOMxZfOLeNyVFhL5maG2KjePRL3xCm1jBD0rm4A9VZL+ZgI6yijzKWrvn8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Vh5uITOXQg0M1WNOJe8TVdRXrX4vmD4VkIiuTCNa0Mr4hWQhndA6fBX/AEQxnP0HH/Bn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SbeM3EzwxXzKbUMOpx962Ra9u2aPUf0HL0Q/4yZnor5j7TXUo91EY1NgqZwrT23Dkjkgj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L15PTt+yJMvB1M7N/JBLDXUJaalmrlkf1H1qZCLdZlajYNVnEFtsb4H9wFJV6pF/wFRIZ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X/ATL+VsbX1UqVzVNePwTDjWTQ/UQ+jn6n6D68/rPofoYfRh+jHyK+h+pP1dQ+jiOmcJ9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iGI0m/mMcJFYRyo5l5SbTKBpGP0MzduPodDbb6MkrYMu9/EaKdWML/1qXYfwi2SyNCb3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zkA5H+kaQOyBB4itQObVcQJPbMrtYI1p2EKINR6cmalivLeCpQxLBPDUByy64jeMxxP9r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pd7ufeI9kxo8HUDt38RW3WBmFFCcXzANzUFvibKQDZ0nUIaxP35HPMr1ksnKNDMWJ7yj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/wBkAY5+hVy6f4jIg2bdxez8dzRDABSdMvuVLw4gEmydmAbhn7zPzKtjVfyowMKtpUvL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abPtDjzKW1gGFv8yX5JQo9Nf1NwnkJ+f8/wCmGmcWIH8ManMij8kbrrbPnALKzY1SeMcu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d5LlDoxXwPU+RA+zE10ZM9A8xV64fSpCLXz9e8tSHlbQTTNtk9mfxMqOWG3kiWkFHSOpg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MpNDCvJ3P9EaF3Ak/HxBad+3Gy9bgcR7HMPDPxKjPtuqLgw7Fl+bBZky4vqMEG8Jn/o5j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CUF058Sir6nEzvB8SpGzk5+n7Ef0IyNXDrTw4Lr7n0s7Jjs+tSpUbzp3xLR6Zi1qZj4H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xBZuCTgbETIDP3whjjg+hy+gREPRAXiGmahMrzPSZmqCPSHa72Z8RV/xF9glcSWBxCSaX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uh6b9TL5mNbfEbaFkMbB+SODhjunie3HiZdOQHLFTb2x+o3H6kdR+jqEPqQ/SfVh9Df6z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X+jmEdfU4+hD6kf2Q+g3CP1coNhOSXZDB6+hGiQnKQjtDUGWOxDf0rnO5TqYDCTtX8symK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qK2NhXXmYhazvGfzAAhWqSyY9k4GdVsVzK6e8J5oEqlv2GDIyyhGg54lwO5B20dMLJfu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fiqiIty7T3gX7n3hUHyjiDeLWcRZ7YPs8y4BxD+fM21wO4jVnnW5VzBoXr6UDVtZGrHf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DkOpQdrJei7UeiCwECcmI0DzHKNQMIL0PMAUNVbwYe9d4OBNk4PJKgb7r7hEXfJLI/wAw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FUHGsQ5hFGl/zqfcFB6DsnmFpO2IHh5JVYFag92AXb7wejPRiXMz5VT7ZmnAqz1LCULF9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mK/FLvwz4WxDFBZnsTtH3lIKUc++insriWnKCHzDUtxawcrC6MvcEmxV3zHfqHe1Nvrb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GKBAtDB5OIrLZEtTzzzBJ3lneqgalxKvd8C4ltIf+En4UGOnBFbYtAsqo5JHaS39SpbS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Sa4zbB3Pk/0Dt+h/zb/qG4f+Fr6/Rhz5glQpahU8EFR34gQn7Ud/o3oIeYHg+0qUdH2lH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6hFK0aCAVnZNCDg+mIdRRzfmaZlPk7itwKZa5Q58MdCZPpruKj9EYMt8B2zU6Z5F3HjU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4lIuluZCAcZgVunpi4FErz9alSnxKfpnwwyd3xDCEzEepjaOQQEAoNETwi+hVMvoSaxq+G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rj6d/rNS8foEPpcWL6M4+h+g+p+jn9L9FXnaj9WH0N/R39Cc/orE2hGOPozlGLE0mn1G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cpNJvOZ9DU5nsz6OVMgLzv+U4Y4LXuDeifXaI3up/tGK2A+4lONO1EaVfCB6niLFCafsdy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xTHLRWE4dzOIN9eRNbpb5qBZmLEdHHLN0nhy0/wBP3LscMaeIeujCL9S7sBSYQBpPuUYZ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qCkk/CI7AlRmsD4iLoBM2ygIXixWcwn6OslN8cRFb2G12QjXKcG0tOIbrHH2SU7U0bXL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cT/UyjKNB/aVWr5ObKMY0Div04jMq1PS4f73E/EQGYTL8waAi3f5la7u2UeAyZMuBxIe1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NBH+cfvOxuLh5j/5xRdVA/K+ZaNNafiFDXyweeZIqz05grGKH7TOGUDEKlOrhWOraH4qK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RzYz/AAhdxCu6BmbnbHqVb2/ttlCz32zHDB1o4j7G1sfiYD+cGeoSlT+eI/uJvmXEY2rPn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ijcOctWBbeCW4v5ia+P8Airf9W3/hEfo/Y+osfD9pa9WPuadkjuA+gH9Bx9sP1kAO2oIa5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tXG1cHPl5mPiK6BfczFHiXux5jcz/vmNV5Hj7x8pkvs4iBrz0bf1N8JfUXlU6PvD4ygp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h5JT9mnuP6T6CxKch5mRocJx447PtFuEPElmhd1cXdPUzKviahxfu3ojVZNZZUolHUx1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0txC7nlMdP0aKhlo+8PH7p/sZT/nGpqZuPifH0qX7+hK/QfRh9eTsM2+hHUP+AF/Xj6NZx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Dk+h7j9DQ/TSazJk2msWH6HsGPo/AD7pOI2GLyPU1Hx5+unPtyTG2Uqo4lmWr3Hd4jyS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NvfNXTUPTzgU+SBj/ALy0IQg29XmUBp6JtZxrmVuA3fsg0VoAnuNOYVg4ZUrbbyp3kLke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Zh83EijiIw33K6iG0mSV+MFcFwpb2f8hKbMsrR2/1K224aOUB04Az8o4Qwycy6lHI7IjO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ZbUk+T8Rw+Ej2vvPM+8YF2g0lG40IeR4lnf5j5T4y+4mJ2b+5DCNWRTWHeek20fMrMfcgB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iCIIYSL8JV3A9yarK3JxwhK/a5PmWCt8JGoHl1GRPveh+0JXI5m521MR1/COfdMFgXSDM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3hRjaVU2uWFV68Fe4F0gDUZ52AT8HLja1UoHzFn0Zqm7zTiVtYGW9wWM57lulg+R7/Sf8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/R+z9GUn1GR3k6qFWRWnnDcUcP0H6M/UfShHwev6MVzF9RYLjXZIX2zuJW0yrsIa9GKj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sMaCbkkvFqeiGoMy3JXLNfWuzH0+JB8xiFI5/TcZxL/8AT4lFzSEuzELrBFjJM5Qi64nM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NfRh9OfcqVOd+x+gfQf+MV1PBPBPF+YA4/M8D94oVnPmBwbZFeWV0srylMV0faV0faeX7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sYX1PQ+8/wBLjTiXd4cRvTNNQfQqeCLeo9Up6ZY0YziEOZkSrImJwQw/SsfTaMpnJmV7g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kXLR8yxvWm9RlSZ0fIfyQB5Isx90cKr6v0B/EICOtJ9sxzQ+mHwSbb2TBmXfKCrLaX1L9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5CWMbBZbWmZ7FRUyk7XY7grTT2uH3OYHUIK8IlR/4YELyAFc1vMU8TPUvna/KCrwXohJX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2mfpcnSbOOsfo/8AIajJv6/hNz3B7c5mGj/TiHA/VoyzmH/RJW20PXuXFlM2NJj5OCUin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EURkUJmtl/McmOz7hM8UD4SHRr5FuY+UfvMR0n5mEXLFSeH7za1giyEt/8l5tUTZUR8rH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D9o5DzMl6KLBH5UFBuFDdQwjBan/AEG339TX/hjc/b+vX23O1ODG1STA5h53zH62jo5g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FB/wG3B1NSJRCFsT6gHU76JhRQhqP0shJfEw5foRxVFbXxLNj7ZSB8SZN7YRyTTzLlJT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hGh+f1j9Bs/6nc1KPuec9SldIp5Qtz9syFF88f5RpaMnl7iYzLzljv8A4uP0D6Jhf6T+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quVm7z+snL9B9Bx9Fp3Bh+mDBl/oMET3LuXOYrzNpRL2QaZ+6Zmb5hfcFg3Klchh6gyh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hig0CtOpupG7rs/8AIp5spX5nfYHThhxfDL8L+Yzkz9MSeP5ip7BajmVztwy1Y+w/ciF+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Pk+isc2D+Ygzq2God/SqAMsYrkSbPtCgK7t+CVsR0n2f1KmeLUPDH9EstZ0EinHsDolG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Zh6HDB6iwV5o9CuSpjYJShRH+b14m/ETkPD3K6S1/p5jHhL9P8KJi0A3uWliJCyOkbfnf5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vMD3hNco/+CrxLjv9J5cUhUXI6t+YrBqlYkSW8ftm7lGGMxYTbQdzdM2qt+JkSkHjwZis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5hpd/uxf7eZzifeogM24mBi4VgygBu4JdMsqusoEIb0/BMPiTSZ9ZP4juiPz4SbYpwzA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z/v8A0P6sfoNzf0+i1uVFQ4tTEUYh3SaVLbh9ymFebwhGu+V1Ubpkvjj9DmYA/WTI2jDJ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7hOdnR3EReYaifX9qEoiSoQPogQJUsaj4j0DE009yh3D9ofrIPG/2QSmQGx/YMIyt7mU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b66+kF7nctdyxfUZAK88X6joKGEj+s+nMI6/UPox/wCSf+CrY/Vh9SHX15/RdJ0x3DU1B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M6YR3f6Hiw/Qznf6UML/ABG/xLoB2uAgAUU8/MUZz2x8f4mcu1Xny+37ShSjsMTTL4EAY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BbR2w7HAIIxoG4n3nsy3kuCsA3a2fpvPbp9oxAjovcVntbfofhfg7+jDIvB3Am22UaqHu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SujW0CwYcY2RFjas9wGq8gL2mUjej0ESbXReYhMNl8xLMOxunKUPpvSf+xnoXeV6JYJ5I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NM9SOJ4Mv3H6AcD/AGDAtWny1pl7W1/KGF9bewMNRCLit1jVsFWw8IG4BG1UekndBnpg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94jLZx59bqJZCqYjZ53fxKPY4MPHzK9QLxU8wt0HgwTQ7kbJ/wB2ft5yVPvfpL7KjNFz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h5HxHaBan9o6H4lrPtw/EWDw+gzbymZRTuDJ4g/5/wB36X65+sn4H0EFYCwIEsc3KccZ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sTbOA4I6sDvhG3sP0Gx8zn9PH0cEbyn8pquJmxUkMRvb1Fb9BqP0Sa+sPoyvqFRECH0NQ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KC/adCLHr9JHEQFp2lysmd12+oZpw6jeL0BLWJ7HM7IiLjctvqCYEdZgrPRB7FaN7mzM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n0dwhD9J/zcoxh+q6j9WH6Gz9e1LsHs+qah9TDH0bTSM4hCOozmfQWMJp9DuVbkzK8xUL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4uPEv8jw/zqNeQBLDyIkotm6HUYdqx8HPwnBDy7iL4FsZUoLgOBufLiXKsvuQ/ssnEoen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ibpdTNNPNuh3sO5m09zFbC3cs9zUq8Thl0lhQF3nqCW5Bsdkr0CMl3uXUNjlcygDTmYH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mA2HWUtYb2qFY6L7jc4us9wHJlqZpl4IVd+EVuvDFl+SZHvr+xBgT5XmHXCfB1A8/uR6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uPdCFe8A+/8ARLeNWFnM8EPXjykGZK0Fh5zLjt2yh4lmVYPMSAIxHEvxeGVPGlmv9xH7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+ZkJZghsKPBVLst/tAC438T2FR/fJ1L93ZlO/wB5YMR8y79ggqtY+gVriYasQ15WzevM6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7JNMBz8pacsGHucvmD/AJ9Xv6H/AIkn4H0Yz8IL47lS7VWxBwILrgeCCUgG0JxEAEdl7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n6eZbPo3HUQ84y5ebNv0nU09YfWvoz8H6A+hKwR03iaE4lG7P8X1foFtBmEAe51jeWeP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wEGISkTMqnVllF7CKolsF7VyiHH3rv8AEbzeBpl4aM+/pTpzHhh8TyHhlAKPmcwh9ROfo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xh9GH6AoDr6sPo/R2/WTVOn6NP0zr6CP0Gvpz9B9MIwfpVL9BuOplKp0/Sgf9EfapqVW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8QOXUeZbIWOaDT/E2KGNMAbew66lwXhy8mYvlxtQxZfETDPg3kwyymBZ8wMjv9rBaA0u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iEWvtvT3ELBOJ5ETxmdXb8Q6hd32xVa2wjN/AKafMobjmmEgDxGpcAFys1VmyYg1faAUtq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aA1XMbtFpXK3NfglWzmZlCCxMcBdn7sCk07VFWJq+IglzezqXYl2Sm5u+1cI292L7NDw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REjYqvxKCYBTkfUBgwuCB1bL7hd3+IzskN3zc4HrS/dl9cEUxPhEJv1iINXngQwidQUx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PyMgEJBbRcgN+GVlAdHnEUAJ/GOl7iNiP3/4zmc+pzGLjf0esDxmBS1BXmX7zOQ+4fW0P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YtbTd8T8Q/5/zvoYb/4ZNPr6VbE/DCQK8MqZWYPURua/QRY7/WRPofpvcYNI/TJmoxajs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h+LDP14jucT8H67+hHJ9LOPoF1o498Q+lXgJSv8yAfctxuxi+X4vDFXHMcMdR1UrcM4TF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y2ErZwkQy2YbNsGLE6hxMmGpkmJ1i3y6hRDhPof8Q/5Tf0YfU/Vz9SMI5X/Bo8lQ+hiG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9HE5+juG4R3HcyLCbfoDDMbogS4DIfyfiC9kAHSVBWEXC4nBWJm2sMApoXcsq6SdJoHRo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zt2LCBbsiG9f5oJR+E4cK3L/ALEATS2K8R1vrWtvMsKJwVqC6+zLkOnpzAWG+Mvf3ADfi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UL4gvEZwZgbXK2+YzZg1REaFYi5rYYrmXiMrh/xWjYe0Z3dw1uZTteX8S7QHnMuUZRfM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M9S/0cWqD5nCSwbkXdU21TCxke8vWXOVYNbmtNUeIK5nJEwo+OlxENthHTab9IdMPTKD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WSsjjiAahM01hdq/7zLY1vMRCmPt5jRskx/o9eYGuRgS/GiwcmHmP8pxMD7f7fSpY+Z+0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D2FL947+TCfKTafoZseX0PCOIJAJxb2GDL/rEP8Ao5zNocE4/WbhSJWuEqdN73Cwglmx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E8KDudQDXf6h+3OPofp81KvmKvoKP6B+g/RRiofSo4FfT9ibQj9BDOJr2M1jqOizCnKgm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8bmFsQd21tdxME/wyU1LLwXWDRKEN+nqUT6a7jhOdHBHb4IYVA+mEZb0PmPiMNskLx5c8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Pb6H6T/p5Qzn/lMP+F56juE2nEIzmJibx19RjD6tJmiEdQ+jiRcdmfoAJ2Vjsi3tjLyu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5jcnFQNHF3DQMb5P8ZkQ3VxDHoiMyrY44hY0ujiWYCvxUCvqlTVtwyuqWpUAMBfcPADu/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vWKYs5oJx3rKerDo/RE1YLkibQPWB8EvIEuhgmspgwht+0VmZWG3qavk7mBBiskAvhlZ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gc1qLbiBo5wS0H2jGPcklGkhw2eHHU7+VJLnK3SyVAhTaO3hhYlRXtzU2LALjhJVyi0RP4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kCXBNtPUqa2I+EqKmdfmERyGV0s6hDI0x7RqlZJexuXlk5XwibrWfJn77mFpwHlmdPeRm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OSYSLF7gfiWG6cGJl/JKnyQlv9peyfIjRR9Bit+7OlQaZNz5L+5r+Z+fDf8At3PyYbfK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STyu52/Rj/o+Eb/Tx+s3EogwRNEBbsFSvhKWOz6RcUoPBCBW1jHbClp1ZS4x80/a/Rt+P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E02iH6IzaLMw9X1H6On6rol/XTDb7h9D6DM/RNIsQtGyx4M7mWVeFN43UNCHGY60FknP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nkvNfEHVJvY9kze/FxvMsfNX7pyR4HUzjv6icQlyLvlRWYg3+GLZZQFtk8EsZTRPICPy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R/4j/wAmkZzCP6dP0n6H5v0H6DJCaR4/QzT9NP0cQ1Dc0ifR0wVBKhNpt9PBjDDKLRXRj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6u5aAmcjErq88olwVY/CZN1a81LXn7Ep6+VwPiUDOYXu2pyDTBoandyh5/wBuK3gX7KR2v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lw6JTzAJEZOyl3MbvzDplkvWOQ8zgqT7mFz2HjM2DbE2E4gadxXEyVMzDIBF4JQikTeQ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OfzMMatZlZw+cionCYh4nnQpim3StRVvVx10RIdUfIlTzDC/UTcafY5jowq1OZWU+6Mw3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7hsIfTmR7y5dI7VzzTgWHFwDIPtBoQNekNlwvCYWkwS3Ci2kPCCFU3AzvAFm43sUWft4l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7mHGmDIxp4ukuB5qAUmseyctaad6nKym6uTGpbB3IxeB1iXfhPDOwqibqTzBNEtWbuDM60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4CXFf6Hl8Rfxl/G45sN6lkdT85D/oltNprHX6yPJUAbn1i8wGxFsqGiePMOowmyIEF0VP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2/RDb6n6Oo0v2mFm1+kfpVfRH6D6P06SJcdfoaPUNvuXCH0vM8sqJdE5ZRlt+0LNsxzzU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vc+ESTyU5lkx25L8fS89kOOG9oxEaDWRl6cAzAuBZ+oiBEF4gxw3EDBpj+0+kt5/upKY41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9RH/k3jH6k+j9TX0P0P6gfUnKH6vEYam312juH11HH9AJs+mH2lTSwvh3+JfRqrv3DcA6w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wUxxjsKQiuyalw4bgg3Q/aZrpColNxhqKjoNiz7IPH/yXGVsMmYAAHKHhFY+08L7glztQ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BgV48S15r+UbkDxEzlkiLC137JaHK00Nyz+M5if8AOLHDBg6O+PKWCjKwyY2Rq4wFSz22P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5bjzicRrSOEVsOmVlyJ6eo9aMX91KGzFIXeA4SGtYHmamKESoFxyhOFMJmM3gl+UGpyA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W2Af5mNbBaWNlFHJPVCeyW2nfglzTYTmaSEOOz8RlePDxFUoZIQewi2q9suDSgXYoH21j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nzhVLCn7Q8S7SPnLAm34MQbaaY6CKQfje3qOz6mebYNjORn6fJVhj8t/9dSxVNZGaqFt1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KYf8+n0tmbf8AwgaJguuIOsgfE9y8xtajqnl6SkBPk4iOmyvb+pHL5h+roqs9sTJttg+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REzCH0Ucxt2w3K+hX1/EYbfqPoX4QCuccoljzMOqs+mEf74iq5te2WHvpLfiW5KxvfmV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76Gva3OGRab17hoTLMHmPz9BDeD4I1F1tJ/IuHPBcR50Oy/A/ubejTRuuPESjQfyivKO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D1zBD/kT+z6uv0afpIw/4zZH6H0f0m2P6WG5sf+A0+hNQfR/QMIzkm30JzMGObdTb6Df6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pLWGcg3TtzFkfuFQHCdeniJd44IzRvmnmPd1BWk5F5+IEzY1LiPOJwcWiuG/mUB02fszS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J8TLxdd9xTpOMRmRDGe55OiRzbEedTVVpia6MynBuWvEY40gwhFLEg5xN8EFQ+JMBl5O4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WIuCZvLCy2xHoCRuRLvZ6hhrQ8zHeVHPcOoiVHWTL2TbI3+cphJawRRNQrXJMzqt/MufG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325eZYW2n9yKBaAnzAsUKiYEnWjWUvGmwek7woAOVeyQ4tLVJlQcPPadO4fpUpTKkGqBg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uxFi34PEUWBw8+WYKPnSYQaMR7MwMWwBQJyR8y9hGbfYTQwAx8yugN3Ey+MGWnNQbKcHw7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AN4mrlg2o6nSWiIUbp54oPE27gztDf8A0FnP/jivIxq4ztv6DKBawBFlgejLK2Lz5Mt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/U4eVhD9Lr/UoiusaD2wTA6zAdj9/ofoIxjqVOYMX6PxmcvuH0H0XLzsHr+gSb00dxfcbh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J/BBYCqrl6IgRoCiLaszMqSdOaOifTFfMfAKbeT8yydO0BgJX0ybVDfzBeHJT9rB5+7B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Cs4OnVf3M/CjtHk6+iWc3j3OcN0Nv4nV2z6cfpP0dQ3CMP8AkM/QfR/TzH9BH6sF/wCEm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G/oR+mz6H01j2Q3H6E3juOZZHf0emWPZX+P2mcUYOl1MHlB6gq+EBWM7qpQyYsRAphLJoP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GtC+Ejlc1Lg6z+8V7x/idhd1MOsZwx6Y2mIjBmoxSAAFCj6uUivI/EUps/ZEVOWZjSA0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VAtk0U3M5jsYECXbcc4tyueViPRKEzovuBTMkmNqXxSWJ80cgwvbUG+J9llUwFPUTLGF4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NS7585ljU2TyTyBQ+I0B/lS5TGeZ5gJOoVDBH7TCNyCumZxFyi02S5lIRqBdHBTDBKIv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mILQvONMWuHuLqWVlYX4gsKVbQ8xgEG9yMyRcf2h3UF3ycxHirEhHa9OMk89lFuJ6h4C9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KCHKOa6CVw6Y/b6CriM3iL2hb3FD1jsXPl8wxjLuYcrxlDYIiDkYq57uUvFWn8w/6Czn9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0BVLKlR5jD3BY1DEgICkl3LuXxEK6YHX03/RCv1qzz37zeOvTGAIGJybgo+EeY/QRjuL9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sC9bcrgb+u/pwLR+G2Zh+gVnqi/VX8SWT/hYfMt6b2zKRv3Mc51RHLMvb/aViJLJobeiI+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XHIzQ8R4R5RQdlioeuETFGT8/XmH6BH6Efo/8esfoR/Sx/QfUnD/AID9ZXUf0n0IfTCR9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1Y7z9KM1PmIj7aDutREGKDUdx/YrwwJ0McwGMJhK9U7TCHIH1UDeXX7RuKmZ4NQtsP+0qn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dPTGocAgbY4oTiPmXH3g3KBfCsEAO6l21Uo4ZNFXLL7CXNurG4Dfy4lxtbEuWNUME4CrJR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5bErHp8kN9Tq5UEwc+5Uuw+8tR1vM5TaJ5+gZcbFocQmjaOW5Si0MacXZ89x87dtY46km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2hCrlaqlPwFyK8zYG6F6jlwLWHHCXX4UwLiNTzFP5Z3K8LwYYYqpd711LyLoXwTJz1Vk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Uq80qJdLEKXN46lDQjYlUMTh4Ep4EN/MZuD5P8IVIlB6/qZkR5f2hMy1X+MNfE7YL1rAt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EV2jMFULnuVauotr3QLStQHMH9kQ3V/9D9uP1iO/1m4hQQAfQ7GzMs/AuWbgnDOjxv3+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n7wZmz8KGLgPR4lg2Vf1H00j9D6jf0X6GdtRpLnnDccpjrVMRUcT3NfwifGmR7r90lRqEH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wO5lqHTguB1GtbnM04NQ/9MoV9D639Fzacia3cuFzNUQU3uVR4zwHT9CbQhD6H1H1df8AG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f+Nh/wnOEZg/Vl/QNRhr6G4w3CO/pzSEYfQzBLnxmcwSO4PoYji7K7mjBR0sK98/AjAcA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8IgX7Gm5tuauoWHg8SjPgaJcnN/8AEq7k/ljswUuVNUGMxLytvcPhMpdAwIxN2QTcqiiG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VUYo2ZTihIJq8RZijlDI75bqZVjC6GILt7yQUjJ+RFT4LEZ4qqdGM3PAPU2380j6aNX5T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A3YLv4tgtWWgwBWSWRWQiqKHI5jEV5nitMvluKrehH5Eq9S990jV+wPZAgCfabJVs7Gn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MEVUaowA3Mw3lGNAWqvqCgYLHyTxMy/i5UwhSepcQ+ABF6WqdLisZttM0N3P+sSt42FV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WexiTdiqn86gcDDFo/wARZaG2iHj7S9vntMj8D8/RKVhi4KsL68EWYacZiUjZtLQ/zZ0R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GGTM7/6H4n0a/U7/wCDm8H08cuJiFXBzXzHVk5csRZ2r2fqWkw9c4/VUTtH0fgwRqsR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H00+jB9K+jqP0yDuTX1OI4/8AT3NRKiUxDTMkP93Oe6Z05Yv8keQ9zwA8wbXyT4gTMdXVt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fqSFG7I7R4/jHh6+mqKNFG109yt+6H0H6Bv6j68Q/4jcY/U/8b9DX/GOI4+vMfofodx3H6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CP1f0qAavoRH1b8kY4ARl78pHxOEn9tDveY81OMCWReQNypjyTLt2NkHD5HzB8O/efuWJ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SR+68M6CYRwM1Ki1d5TNxtzVB2T1qsgoygWjeHxHybP3EDQsV9MpjH9yUatgeNkssdPyl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TFcPwYSMPxQEFExfiPRyp8S6wX81iGVTQju81exzHiunzHBRp9+ZH5j7ihVb9czXRMhL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mnGYLtAxGqj0+peq9pRCwfxGiwYeWYPVt7iht0e44nQjcw4I2DOnwTftGsStiHKH3P4R/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JN4fmOcxKJ0E4Xi/EqKLIYDuMG2FjUHOfNi8ejhGA0HNThr5Zt0qfnQqIRqvUK/ZE8xAp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0d+Yntl5Cd08Q16f+h+N9HCaTiO/19z9g+m5daHJr5mY5brhFev9SOcQ1D9VyPCc4r9FT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VAgR19ZD6Gvo4/ShWtMAOtfQaj9JZXoy76ayMq40DdQSDAUfE4R6i+ZblUMrH+Y2VfvGX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It+SxRfjDU3JgxDc2VPTc/gfqIfofofU/wCQ1/zH6Gz/AIHhj9GsPoIzT9OYziH0Jx9MY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RZk1Upgb0nEU4mGxS1Whkl2areI25uOZxZ+CT4GPQ/1ENlt/cm2BYihoWUt0QVyhV8YlD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zlWMzBlgm8eZimax3l9nmOHOT31O4BxcEy25lg2rlaWgLDA6W2AHiHDFNfNf8w1C20Q2y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IWlmptdZCWCOXhBtzYJ1cpRVtX3JiXVUzkZGCeelQdqtRc85eIPEnnzUB8xZeRF1pV+YT7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7PtL8aLjtdA6dJGObYq4IUrYIEQeUTpeH1Mlqws4hK6+9QC3/ACnUqouRRD2NSoTyHsl1+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Mf7XiLAyL4lVVEc+66nVzxEmsC4TAzOm/wCiYJblKuZQC54zx5lPhw+R+7M38EV+yflE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ZnNf8sfMPCAa/wCmYfqx3DV//QaPX0cPr5/Xwz9r6b6njbg5RGLoZRdwL9sfpp6/UWfh9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kHHxNsumD7lQKiyx+jn67Qiz9GXEx9Y/TJiy+pdZ8AisixQ1AJ2qAlkvl+gK3Llv1P0n0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vl9puYam8yicCLey/emvqPof8Dv8A49I/Q+p9dP0n6G//AAaPE4jHLl/RIw1H6UyizD3N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9WfSgHB1COEVpaTzK+r4lpn8ZYFCmuSCvKW8upWIWniZMOYmTqaRBWcFwqqG7nEMX7Sv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ov04YA8V95T+eVG5tCi7NCyD2HX+vUwPzNzy07GbxjhjUHa/edsQUTVyu9QyDd99xPgM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+1CdkuUL1Avsh4AiMRs+Svo+YwS0i11MIr2DqCAMyI7vCGJ0Ip3Ovk3cA+qv4Qlh3TY9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barkgrNKn2RpqAYxqKVLtR515gI0a+IjhcXkylXKVvZkgg0oWZ0rv2lB1UkEoA2PKFGc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1FQZ1KSooo8TNvcpzOBeImgbpMxlnc5e5D37Q4V616hSDS/R28RhbikoB5gnVjyVDj+8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qAPnlg+oq2j/AHmaT80DwQ1X4jtn5g/MuHRCWYwoGR72hHmt2P8AOF6lO8LYVulppn4n/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/AOL3Nv0NqC8xjCboYPUv6noX6iyAXrHP019T65e76H6nj3OkNyC1BYTrBxCKL9GbRPpv9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D6wWTJBgg1cwJ39ZYj+wzmAHHoR5MePo8JcuEP0m5aTL9DqKg8R9z9VW2Cd6hjd5EE0V8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zD9D/wAazH6H1P0Gv0kYTW/+DlAY2c3uKMid/wB6I6T6ULuvFlS9lq6wxrQGO4zqHwz9i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WPcZA8qIXxOUukZ9xND1Dn3EZmN2goVy1KOX7QQB13FdTghco1xW/b+IAPhUGnIFeYf0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GWpxjX3hNnS0Ib9YNG9Qnhv9HzMSiK2sfvj4Nptlg8hfxBSGXOUtrtmRlTCwC1q0BZd5G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LzKYu2qIs4HVQo0N/FzNJhLI96WcJBHq+5KEAsF7qpaTG3kRN2RhFgM8+5cHDfeKtsnU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WU9TAFtLErePFmbq1AbYRc31wfEETtc4cLftEN5wXDv7d7hn1H2MygzlfhiA84HY/8j1hN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xCRAzHJ3FNQ/dNDLWrglvckupYdkWNbisrAOW7X8xfCKLI5P8nxHdTdycnHuXLHykbD+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YwIm1x6PM0lJuKYSh9h0QRgE1yH+5+RKfoRlehO7a0Oe2EnXwf7JhVfcFtyoufiP+h+z9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0NMUKBe1mwr6RLke3Cfe0HB9P2n1N+O4Qh+nSLA6q4br6BDi2HdW7eyafQjNvpUPptDX0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Ai72MtsrFD9wmUUUINNXlMVcr2z3LHpF+m4cysfrRzHiD9IEQDBlnO/EHQ10TXz7jR4O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R/4z/wAY4j9D9TqYB8/pIksHI+8NZfTEM4h9THlvUReH9/pxbS+Vjx1mmtSujL1wWdRlW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4fS8Pcu18T86cvX1wRa6ml81KmspirlBYwUZT0TO1RSsD5ZgcEXtLQ2ww2g8Jf0bdEIYt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n/M1TkFTKynIS8lP97M5bR4gFobCZgF8fEq2CcwR/LKC0vuZhZuEtv7LAJTByTTIB11NwX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HqWEtXwwi3pmZ5EVodbTKi0EOKxtv7MMjqS385blP+yskonHTUsB4P7MHhvPWo+dv7ybC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sBXejGn3QM4Ac+zBL85C/MwQuLOIAjFjEbb96BxCrCMNDFt7ZGuel7nP0AXuIJyAr7Sy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5x7mQ/tG7e4MxgB1iVqa2jBZqCZB4Qjm0/khqBbt7lyHBmLsmd7t+U2r0hvyy70lH4HmP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tNrtnPHDgwhqfm/clDJwrK/3mZoHAaHRMaw1g8+4HtTfGppvM+Yfakayb2/8zftY/AEo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8sIXyX6PB5lBo0YP0H/J+z/yafWMLRlP9JWnmbu5gRrwjAA4Rof3DtkKrr6ftPqb9IPo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NM2mNxUjxiXcXsfoMI4m4RwTeafRtD6oVFU0D5Hw+idKO6HBMLuP6WNG4VByXMpVS2XA3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o+fpP1DHmCP0H7c3vhDPiEIjV/Rwfqczj9Ih+i/px/z07IHZfMdj7kQ3NPv6UDrO6qGY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1KhFMqoUMXra+Yja9qYyWvDP+l7jv6n04DqWscpLjURxHt1xBD9wg5pDd/RORYOolp33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Vw+CN8j5gM+CMQoau/oP1cKE6SNNl8yi6zFvV1BYFpGgEihxOqPM+8UHf75NETsKjQpe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PiEeNPgjVlq5V+swtuhFG/wBESutXP4Tg9EKcNvMZYpBg8yxzHRkWCXmGP5i2ILyx5hg7m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olWl8Rm+FEBZOx8wXwy6mc6d3coWNf8Asbv1Z95mDV1CrbPvJlBcGr8iO2HGvuRjxels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4EaUsi4fSiXKlD0S7ZuPoamXEzvyQBCmr4hWbIfhEjLlO5afVw+JRbwrSTHLk+p2+IRvG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Zxu+SVUzQXMz8lodOpXZcR+agOpaMysRQG4U2h4O8z0UDx4IqhuaQBwaI+Y6sTNr0eYAYN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svA6IbTbhwTPEvmMTbaZeXucTWzgdWvP4nF03g/3CBvZROFrx70TPU1SI9sQ8XzEGg4B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am31eP8Ah/P+jijkwitYplXUCa+xohTTtXnzB5AHzCfsvqcniH0P1eDH6b3DahPe1DPoU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rH6DBNocTJmsPiZTgTiTVWohMzn9DibLm6iXDSbmUb5j8XQOSBR9R+pjn6BiH6AxJcYP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KmAnP0CH1P1n1B4jRtD5nhvhN38TK+/pQ4bEPCkW4fSxCPIXLPF3rIzAxr8abRfMysj7Z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vo/uT8zGHpSwXxmWIPn8x6Ryf2hr7+n50LoLizAFl7jAA/s7Y8CYTcvieW+YGm+ViIsfUV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t8ze45bmmbYJaXslxu/cZUrZMm4wErDyYAUZ4q4ZBl8S0q3uWaBL+JdGL3M8vofTJHxG8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o9s7oWQKmnmeIP4EBbNri4zEIOLCfDUWgYHibsBxK/cqdTWf99Rc+1vv+gvSd/smA4xXz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54yWKcyvoBq5XhQ4eniWXDCR8bTuCj0LecKKA3BAWCtM/ADhyM3QXKd2bnCApgQxwnHk9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NzfF2icnGkX75iMJu9b3EAWlyxkKpE5Khy9RgdjI+I27bcHAul+DNy6URN2c/ZNqZXrYm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wWqgVeT94o1p98f+3kqW6oZ3Lig5IIwCz0MRkFOfiX7qfmNZgFQrDNs/PmWvhH9iXDAu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PhIxB0a9iyniAJxhjKInoH9RINWLExyjUDbA40KCtU8xu9xhohTtx6I2zba7GPnc85H7EZ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W0+kPKegGbP/AENkdzf6XUP1m5+b9MCwn+CXW2b7mpWORogUOkphhcV8IT8g+u79fQ/W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+nGLNNf5p8w3NvpldEYKYogCPj7oP9MJ/VH1eyV1zrRjK96lPTFFhK28qGx4goiFEaEzX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0bGs6FRjvM8JY9oj+xgYjSGXGkWJzHcuMYwj9Fioc/QUfhfmPKgqjKJi5SmPoBUCYfpim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YT38Qse89KV2RL4J2sdF+VK7D+Y2P4kaDt7iVtxQ7gVgbQ8H0/m+g0j9HZ+lYay6JWa5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IqNpfq/Mra3oczZajVkVgdCq5lMq57n+wiHUWvm3KodXTAPTHbNE5mqEaH6YWvE2y+iOL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xtlfxPK+Conr742MFS8weiK/3Te47i39kJgpxKhdtLUo55Z3faTDtPY9sRNF6JYa+psu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1MSGf2yXPtPcMXzkdTio2p1EydVmJzdiHmMqzWfUvY/kbH9wzBbB+JlArd1dfiYwdSjL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viZK24jnnUt9xPmJjWpTueQn4nEoxFBtePhip6YnhF4N59zuU1fmXQOw76j5wJmVyZgjE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/fT7xU3KtxVZmyunJO4R6LYsZjpIvShd+SBuLaF4qMY62HiGIC8ebohQgLb8VAvLaPzE2+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8w5ahn5l8ri6DMKxZT8Rnsv7pU8wH0QXqp6fcymQG+xLvatRNj6wmaXKEEpVu63EbzQJ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nmr9R3aDQQa3MyhkM8l/7PErXyDRgWIZYyp2Qy4wNyfKG1GezD5J+djOfNq30QggBwPo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OV0hS3F/oXuYUZfOv6jtvP8A0Zw+lpGH6zc/KgXGLxz4gCYGgjWXkrvhAYCHHbuWo3GJ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lNQoDhs/n9CV/w2HbOItE8fGfc1O0rMoR3tm0NSvpX0KCl3wQ8Efh8z3EKw4JmsR17Tg7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uV5Q0HcQfcB5ZQbyzXy/tBve0y6n1BIBRRHwQjv6P0fppGUCYoymnF/tCvy35hklov6RD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HhHu2WSylpMPSeJiMNGL9R7F7YdRExj9BNPX6cQUK5D9LueSY+76bvY+v7jAVxb6lv8A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1YK07lRm/xmeS+iWOFK8fIwAtjptPbYQ63dV9o5pVBEwuan2l3883uqBLnqiz/Mxec+rt9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MPlAPSWcBi/SPTKwK0Dbb81BYh8zGdi7qef8RbJb7+nUeP0efowKoFnbT3LGT+YDkJkwl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VByCHxBLk+8V9zb4+oLqDUKCOk9iPlfif+uB40DyF8H6Ziw+HimYc3qZ0+WKlqRsjtMr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+Zjq2n3mIeJwBY0n7TLJr8yyyUpIvIMMqpaL+YckLXVDMLeBU0GaIw9S0w3GzEIAx1p6l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hZNDaVmwt4ZfGivhNmrR9pm9VkLF5szoVMGHBshroqNvIxijlQASlIT9CCcKlR6rs4DF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VpcURoKkgNiYJDNLEFY/kzUJUysfZN8+4xVdWY/D/mqWArsh9Z49p3ASjSL1RiqVYZlIF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sQENvcJPBJcpwQy5t9/z6nbNLoQO5fnUVFpae05/ImHsmkRBPDUJljY6hcc74B5h9O2rl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NBwf95mCnz/weIFvnN3/RhpNprNP+DaflTI/qU9d6+PEwAynyzdeLo9EamtCPZa9BMwmN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mI/rrjjCYFwoOLuDP0HMD5mLn6sy+jT6iESeCGvKOI3DhMS02mhDQE28USVFdYj9Az/o1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SHRbLvfxMD6Efoy/piVGG5diO5e6KUcQKt/MsQkPn6SLCYP6PyxNGZH0+q/Z+p/J+/1z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5D5iE8unCi7PRUB0/uHi+ZuFcn2ogz9lIVMR4xFXavzKOo/vfTRD6fwjWElwX1U+Ciwdi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ijHuONBS2VfZ9Q9bfYjZv95riJmVimIcnIdylPf1H6XUZPdT6Bei4JJciGCcH4zDyficp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PRBs2zBw+mhDn6J6TJllFywKWmOiV6X21E8D23MJajwRfa+8P0CdCzdvd9wN3FY4mp60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iG+0sqhhWouwDLVfYl7gSljIvqpYuaUkWbcZILSIyRLzXEs5bK9yz8kgX0ICCVYfNR3kMz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pxzVcQT2ls7mJCKnyTEaePgwWqpG4J8G46tnknFxXdS/WQGFYXGPcDNjagkaNrJX0WXe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+cZPZDYLxbiOCyw9H9S3tu3lKdLh9yoOhbmhkOGZsCi6loLUPEUm7xsttlCo8N14eUI8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4wyeIPtr84lHqtGdlw5eZGttQYHyE7hWZCi58s3RcvoQR7xtQPCI8xiLfR6ZVW27JtlQ0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OLOh3AI3bN6IfTMXcag5afHl8zM6N/gPEKu8wLa5x2/8ARBG00jr/AINifkx7NmZquIsw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50aI6+OcylxD5iVgAAv67voP+Bzj6EG34JgfVlXfc/pBRF/QCsKI4LgxCr3pkYqmL2WW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FlHUdEu8av4int4fUBNq4bmo0foWMLf0I/XcM2T8H6BeRlmqYEHEoLcrA5jIHZiaZlFqB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xNgK1yl4Va7Jwul1SLYr5DF8C01khEaJVzDID6inbLvcePxD6cofoI/T+f0CFC+iI6PKp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1R8GXXakkivlMo0aO2MjVJWowCG5YzcR3xrEo8BhHR9OCZl0jAXHiOuPvLhRfqDbo9sTi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Jn2lbPCl1LcBjzz1iZVtX39CEfpVxAYJho+YgXd6zD5MZCvuypT8ES7cd9/TZ6h9BdOJ+4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igLKP3mOxXwRVcrBkNDPxHa6oglscjCIfLLUdCBQK04lHmFvXEDk1PV1Dk+T6d5ekP4lD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OYUHVx+pdXU2J3AaloTlxDyNOpsvjMco3WZRTu9IwLGaqoHDdCVWux5JYSsqTxA+C78y7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p5YCxbCLULhpwynrofepR/p1K7DsShoLVG8YU8RrsBjwDFwIA9RXQJfUNBwgwyKwB8zA3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dQ9ezB8RA5ly/wBuZSmk4ktT+y3EwLt1cNWbLW+4weho5UfAND4l6cg9sy+CAGwHyhhId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zDhQsVHyLuX2SntidxATODLxeJhSL+wyqUdVuWOTMiVGtUTcsFeVGUGi8eXzCt4Rc/wAE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+j+TLO1P06R/4NU/I+juWuUXbFOTLm3X0xHk34hgq2Uz9T+T9X/gzJzkgyvX1v/ZJjz9B+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oYTf6MMSZibkwnKFisHijd5nIdQI9tVqOSGPtP2JR41ymIq3AxGd5uafRZcX6qVE+hlbK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mLwL+EOITgIFiEYsORmUgLzlGpwW4Y4inavzKOpgnQn5j9GYfQE2fpt9Rr0gtwP2i3t9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zw/hRf8AwJfX7oG1FTLjij0T/wBWIO5yeH0WL19N/ZKmi2Tt+gu/hLOF6mXCiwLhwJAN+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YK1fgi8Ii1Y/o2/H1K0M8EOwPmHdPolLCPlmGinQ16iNp+foUacS96iDxLsJzE3ivcx3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2FDXwRKtj7Y4r1DU5eprLEWq9QMhE6Swzuc1N1h0lCwhuIpbHzKE7amC1kmibSS/75Z8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zcJOWmft6jp54lVlJK4OLIJqHJGo7c+Z38b7hbmzn1My226YO+o6LixMXpg3k4YewRz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h4mTu1EnHW5dVH8lz5gWRugLXmMaspNaHMQrFiYPd3BRMXXxNEGD1BLCG8NQWOT5Clom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qI0WnwgtPY/EGvaKekLANc7mRlav+ImOAvxu5Si6Qo2kQLmHXkWEhqTPxPMxc22Slpbk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NPP8z4jfF2kWYXTD4jcu6mHMvpA8QFTC4Ho8spsrfY6Ja8iBNHxOT3MC6HQf5gfD/wCw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afRlsQ+V9MunmMLzacv/ADk/P+rI/wDBq9z8j9A/fiZOUpX0wRRwcwyXE6P13e3/AB1Y2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mwb0wuP8AP6FwIxjqLMI5Skm0UG/c/NJgQUiZs6hryY9otquVh/Ed/GZwZkT8z9BZjlgPs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LLj9eY8bhk+ouZgEwLMcbP8AKaZUQRIrmb+lGr/qofQ09z8n6aT/AF+oC6GFWfiCWCsX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3xVHg++VAVrzmHGh6EX396Ps/Tf4/R+JNj6r4SvpRWYlO3ugE+zlmblxBB2qYliq+9jXC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3D6ciOvLZBQ9LMr9fSC6nFfLiYwlokNHzstTCQk5jLo+oW5+9OYTicfS0G0vtOYBruXd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ROO+8U8PWI1yV9zr6dT9qUJafeendiY4+RqD1cvLtpLqKqlmqyolncHDF8ygSQUUP0L68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GZgY0Zrm3ZHF2/3jX9ezUX+7Gocj7wA3YPb6YZ+s1Dnj4i2JK66iC9JTFVMGRKKN/sZV2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ZUxzdkWziGUvKL6haXuJEdc/BNM4yfzFSuJhjmKrnlxBbKEZVp+IwAvVqdiUN5EgiyWF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D7JW2g+1NCtsV2mZf3DMZzvJSf4ic2RQeI0mOB7myoCeLYCeX9XGlFQTJ4gtb0wTDUHv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wivCSoy8a+8BLk/phiTrvxe5Y7lc7vfOflit5raFAVVaJTSgyDCQs6/dXmVDDQgl0TCt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58EOQxQQq3lNCDT3LpeQHbCeIuuooBETUfzLFpq2nzBVJMJtw+YK+36n/KT836gjs/4P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C1WC+oCMg5WIwiMhoTfHWOdrxMHd9f2/6iGy+ZYliV3CsaUbgLm+iZsr0cwACgtH3OjMD3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RIkWJUq5tFbj7m00l3fFw+mzeklyHiRhPwpQUwXHmZPvM8y54DUwjUqGLEf1MqYamL6SK0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+84zSc1GPB6+hnUpMtnEX7Yy/aGnV1hsKOfhEtMp7E0f5TEo+1cDRV8EZEblHX0/NGft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0PoC6Fh/ipaXTEABwOsyz3lVVA9AnnnqPaJRK3NcTz9JUdZfcjGjwwbLkvEw+oQXSjVYc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CTvdShpPmDpwfaeSZE55+nPwx69k4OsfUQw5Y/KQAH8C5hp7mpXh/mN7XwEbEPz9Nvj6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BusxAo3zSNoN7Y2R5qtJUm7uMSBbKuSChp3rqO1xueUr1hqrrqNW37pANRQ6liyhTxNeD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RVil1HtmEoRv8hAqrdpYhZ8SdZnPO2bRwH4hA1KKHMwp1MvhhqyWpgMEqxDZbq55EPsg5X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osgH5irDVKRaPL8EXiEg+IrO8s66T0Opc2FcwzaDJ6Y6qvcYdXldCc3IChWVZ5I1i2Fv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KdxnaX55mDM1nqA1uG9/+IFhsRAacjeZfniPxKQF4+DDG0H21KFnBOyNoLzSQ+wEAOcal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48+MoYZwJzIuphYc4Y8FYqfJLMUCnsl/lJViUhtJaThZ0Ss/k9zLygCtEbdLaDoSwWT3w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Mzqy3/Y8w9mCBE3Hsa/mKvUmXtnpwMf2QUIKLJpu2PHmI0sRGHHobtDpllaLv8A0An5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5hN33GHqphiNWLo1iXAKVoVSjhnLmvULwcmdHzKiC/N/oBZFrEBlV7qCqJ8xVx8sOqw8I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sS0+ZT9FgPWAG22vEW4QgQxGe5cWJkxKgy6J7j9G0S0Tcz3aqOzOZ3LKMhzKP5Kf+AhWlW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AkmrbxeILOtEea/4WGmGYaYyslDjuNf4ofabn0UDfMdTcfeg/wDhMHQVxFVWr7YTLxn+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Jatxn1AFbIK0/aIBzTzfgQf7jDgHzmdPwCNKj9MU7T7ZgPrx9dvoSx2eIt7RWZdIw5Z/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KC/cegPiJz6jmOn4nghgp/QG/X02Hib9/ab0VQCuXoilG9y1KBge8x4Keiok5H2zY+nH0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lfS4uPBm0WKuAvole2pdjWJSCqwWM3bH2mz+GbzcaT/YMsqMG7qIeJFFBdq6eYwICmYOGf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fM4IH54lbMtglFEq8sGw7DzLXsXEdZ5xMQ7dZl7uVxXcZwSVDB5NndTkO/Uypxyk2LG5M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fOoaVhzDOW4RR2cH+pxFQ+mICYiu0IoS81MN/PEy9vDdy6Gm/jE1+6Wc+ZwJofWYjDaHa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C9guHi5R8J42Zi/b8GFv0X4gCbLlYHkSkqmKzA9htJyV4Yng9CKKG87jh6XplEMMWLnG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ocyngTDt5va425tj5LlElbpxC0lU+ATFqHfGWYhLdt7m71S54uM7o4ruJsDiqPcvdSHvY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n7k0VCmGWIqUBhvCo5rld2eYTdouNeVxtgehPED34v5jFv8AqMziknI/ifJl/eavRPy48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COkLkZyF0NHuZYNXZXz3MRHURgCkf/QNz8ib/W6f8Gr2TZmKGx7MFGuvP9TFgrTVozMCT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wU00hC9cO4iHRXwht9SZP+sfoQ+osfo2BtwTYOsD4jYX6BKhFlxX6MMfRPpXcYQS5RjW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R/L9FYPcdRQftnFVAp0E8gmy7Zsxfof1KmOYr+hUJhp4lXUmcPpuOl9fwH9/roeV9f2oJ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XcOYglRBe8Q8Me5jFA9RmkDxF7K+2Kg+ZiHn6b/p/IhpEB6YVar3KcjALlPRDjLfcIvS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9swfUcE5zd9foDhFaIECoZuVfZ6gUwn2zA/YmwV6lgssCa/ouPoKvq4R/d3L1nuRNS5w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KRWPBhbs7D3GGKji9Sy3yW2fiUg3FyYJci+sXHOLBYDljJCM7UPjccdAecQ3SLKnEd3C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ZHhjMYUZxD2+I9xr90ZtEO2M9y1hRQyEMarKIOYCsonEDDpCSkTv7TKZ7D7e/wCIKPhT1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3+8wHTUud39onmJ6lzzOAVklw6Zl9TCC3v7zKzHMvctqmiQga2FuPnTGibxAHZdqXoAbr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xyFQ0p2iqunh3MV+0BRHYeZltQPYMMu3VyZjOy7j0vH94gOTK9Yhtuf3JYl6zUavozL4c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KgZ4J1HSaVnqeIxeURR0B6wmRYBOTWoF15FEcgl6lvcH7iyotSPf/sMZkL8NMHLF8JhUC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DRhPEwxdMLZzGIvv+IiGtWsO6A7m0UwLQ1QyNbQZhxEth8zXD0iAiVTBEd9fiC32lZl9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ggEKnFceZQOFgjUvFjq+fccI6MkSzvD/AKBubP08P+JrjuVK+4NG0Pf7DhuWOozel3uIt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v4V9w2ratrDf6r+0/aMf3fqfTR+iz9RboIH6KrMuX9V+jKBFZcJpGXkFmW9TVNP8A0z+g1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94YmfZPtEveIuJzA0uZnDJG/qR+ip3AslicxQn/o7+jSd0en0GNTXMOb2oQp+IYrrrfiK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7fdPg9RTa+8TB8/V09s1ZiP0WVvpfEb4nnHvE8VFPI+CbbPwTLg/LcvAQ9CJybHf0/a/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DEBvUFOUgcj9IIwl8spSFmKq/pn8L6bIae4lKY+2IJ7hmLRm6XKLQ9qmHrNKXCjjODV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qkIo1fKE1XmV3Cn1136iVWhb5S6LMtTNjsI5IlUdQzNXzcx6HEeiV20XiKCzwepiqzX3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MQsUVEIGKmbXsQjhumR6ubAUIswvNT1wnz4Bc+T9onKaXjhnoEuK4+UfcZFKzziPbnMI8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2eWpinJlF2Sqh01aXFl8wnNVjFQSknBi5gKbJjOemuNkZLR/G4UclwHbZiBnl0K3OzmO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7zQwDiQTOX8RUbemb8141GjjgywAeTJAXLGuQ7i1Wbljy1lr5II9mB47jYXhfqWEOFJv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gDqZQq6XmYUBWg3u1ETX/ALBCNYfnJQUTgi7LxZZ8wX3yI8ir9kCPokfFojjZuPCxW8HXy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LvuKZABDXw/vPb1isdubjtwxZawVxxk15jcRu8ML0o6YZGKjbwjgQDYpmRb1r/Alm6GD4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1dXNPzOKnHkjBQgIyL1If4l1HsTVu2F7H0wRpRubu4AVY4fU/wCbR/RH6j9Nc5jrxUkvc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SW3cyl+1KPUO1r7daW3Fxh3X+YQ+o7f71KtIfoLIemXS8HtmDl+6fJMeXxN9hq2Srl/sfn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XLKl8RfTaa/VzD6GkoMM5bczEThc/wA02i9E7fmBFKnL3OGSMbBxTGneiaNRLrTl7iqxO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cDEHtnem0IX9Ehj6fPxBmfK/SHDDFpwkf3Si/wTqZa7X9P+6Pr/P6v+vqI6GN6nbiWZDUU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G1MSvLN35g6rE8BCfv0e47lz8o/TJuP09/ZBOhneV7lef3ogGT4qVAFjyxhjQcRn2yb3N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6ubq05wiKpHlhCKf3DMtz4KhvVku93AoKlr54jYbPKWWM0OeVuErbt8ReC2LdMxjI7zFVN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JUVrn54lB4h5jBS6JSHEHhIreXywvwgG0C9+JU5rDjZG4YcoRtolX26RBQth0kLvYnqI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Di/DAdTEJmLow9TzLY7hbcNEQKri+4wDpdYi0nfXmF6gLfLM2I4yic+iOwzk+ZYrNY+w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NcQotLvKm/wC5nZxNnsjyqWbtNIfDqXGqllHM9SWOuzSnqYDlmkhvKb0mtzrhCtNTiO2tC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mIHM2wKvAzGkbz0xCNQOwmQliO6bUZ5CXK7EAVzFRxs3HVxph4lUv5mFQFBHLv+J50G/ib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I9Z/uPFYRv4ZQxyB+ScjnPzc4Gfk5nHCvktLcwhOpSf77hgZ/eAlt4/lGyYlLWUnyGBCW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FgPMM7jYf6+oviQQtXcZ7dNWfMq4Wu6GRp+A9EFY1QjtBTTco4qKGiE9WsTIS6MWgRNC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rfy+3xPOPUtbH2XNCvUArTUxw39T/AJXTGb/Ub/4NcYi7rmAlZpZuU5xYbHklnBpv7GoA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62txgxLXqH731oZi5K1K8exViqUs9z0faWuU7iQ/RX5L9yO5uJ9NTDKIhFJV5gIqJtMi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rzLwpSfAhcWCxfdPRF1v78BB92cEOR1BzarcSzKS09iJoVGC47R4tjLnNWeYrBqbTr1B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5+gPMLnBZ7P0hWn9HD0fRlKAvKLaHFlJvIlFGVsUorF3/ED+5bg6UfEIsGe453AY9TJHh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NxDngnUPbUFX7tMCX6Cpk2UcofiRnN6Pmbfo96/lBQefo9kPcvrl6Lml16qlVNmW3XxCJ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eCB+JvuZGNxi/U11cOKMuFsQWQumklu5a0bYK1NC9zEVpaqPB0QYk0Rr5hl1EBbsQzjMp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RljjFjqVepfdzDl7ZhFNWTMuMMx7JlTaPWYAeLccEYoACV1dylrJp1HYp0emZAm1R5l8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KfmYjC6zCu4AepnOLLmuLB8x6xacQrTHcYb05QoqxLAO1W4ZX8gRBLBVZbWyLf8AEumj+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KoLU5EZoKyPc3PJAQeWUK8GYoOGoKu0syhwYIG0xGZArepj4mY/cl6Upq/iOG8hkZbbm+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CEoLPBC2Mn40ovKV1EYbBD0DaeWD8wpOh/plBLvnxmOV4zMVNoaQDrmbllB5JZKX0gf5Q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H3GcXOx5nVSb+0peVWK73+7DqqUT4U/iZCjTUS+qhPEPLB8CiIC2/MCOjoxlXWDH4nlw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arYYevkXERIK158RUQ+n+Zm85bWWkt2tZYsuX2qVYcUZzD2RfCJnI0nv/GWNp8YXtcHT7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GnnUwV+HXwRgwfBt/1AzKcT4isXI/ZJiMLjv+gfgTSb/Wbf8Ag0SytkbKtUMTNsLw1mlG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aBMSru3bDyF7qscERrlXD+bh5be4fvfV4eV/pyX6fzI60ZX7n0SKWS7YgVHEuXcX7RY4E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G5xK+yUheMy0tUryzyrB9dGfk/ViPOH0LAEVQJvBQ/TqMsfUU5gufvAWdy05xFUEZyswh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7QsWK2/T82XuV8SssA8pXv4RZddtFYKi6G3knYB8TFWHq4OC5zPyvr+Z9DT3BSI6J+bPH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+yMsp2fhcP+BT/S5XoY6i39n0fx/Tl6+jNvpp98wdb3gpypQArKEUgq7h34JqaqV4XLAI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qLgY+8zgaytYf3ELxLZSJF6EDKxLPEWl93A87WDipUbzbfM4NAP3nIihbtlZVLA7mdjiz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my4JIgwFHTwwp1o/lOAoYYKAzqxE3VHuDgwy7rcJw4GENabwvMuK8HvO4xHds/MAxDnWqh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eTTHjJMzgqyO4tjV9zdcIRORurg6UG2bm8z07grLXaOogy7KvcFILKzNRfSdSq2tfUNU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vqMTrmCPbb6SIbnEPDMp47ZkKuLIpRyr2StuQNRxLY6uV05wF3Qagrue5gTRqAR39qob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c4AvLMohWtOYdexmhcf4YjO+T3Ngx+QZhpehTzqYN1gQFBheUeQKEbBm6vOZlTArMKmt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5gDf4QA2StrQ+NftUda0X3CFqouZENjaOQep5E5zf7yoALMuZY2KR+AxuJM/D/LKVRup3e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chHHtZn2icD/AMOBwKWFzC0+GXYmhV9h4glQH/mfEvJG1n4kB3LKl1ymGx85HgfyzKW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/+JamX5RiWEx1K4QEbfmEbtZPvBGvheDwMbu1a2wZnuXq+ATr3OJAfgnmG1Ri9dH/AEPx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Z/4NcNVW6qxhDGDdzEO0KbY63BmsPj4nNkuuChWdDZSsrTYai1icPb9dm/8ATiOc/wAS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Dgb5mXVPp+i7fsT4InueSZMHH0SdkSJlntAQHcx4gBl3Kn+CaxbTwR1lBfV0wrULnggt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/Ny7XxKuYd1A3u57m2BX0MTjDBV9/SoVGlqkfE9ZBad9TkUjv3cfQHfmjJMwzn4lGkwyE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pse2fyfr+f8Aodv0dMDw3TNB9iWvL7GG5zuGPAecS3ZHvcUKKPAIb3nL9X9I7fKRa6e5g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iBRDCTdszpto03Lg71SnDfyEUJ5hdTAPB8sQbbZWYANuGM4buA0NvTPMdSwUqu43Im8U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l0i88alFhEUfAzqyW7VOzoAzMxlfmAm1vy8MC6KZIlVGyxo5ww8XOQCnzQoORicwBpDW+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wDl2PbG25irwYAZq+I8Rc57agCP5kTjttdMo4Ji6l0HUV11MjmYuHGxZBLTRE+ILplGH7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b1CFewsR2tzZrs0JYXU1EtsEXzB4kB1ukZgFtubyZYal9mS/MwUFvaVMUEuRhxdzLTsEM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yktpj+CQuM5ExbLOJ1sSyVth2fNfiU4c9kqHZjEpXQ4m6HUE0Q12lfZLvGlZ+LNpsgHxdL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VrUDQbBXUfWFm5mJwkRjrh7IlyJFPfEu5feiA9AX3MM7ID2qVGrtiFKxbGXafMJsjDGha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+YZNsZnMni9kOpFGcyKiHyUJgW1PsjMgcZlIFtfwRRzh+5gJLU/lLI7UReoAUZlyjevEF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UuYg1/iOiOHWmjK8VC/F0G1g2o1X08SyxL8/iBNWtghvEef5X6hpmgxNnv6QgMnkIHzj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CWpryUhV5H8p5YAY/HPL5lze1/8AQ/Hmk2Pq5/8ABrgG/gU9xItPUTfS+UHkdAU39oah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oQKsjWl0NNVqPQq1j65yonSeiD/zYig+/wAIFCemPkviaD9xUpGM7ZgoCRioM6Gpf6ZK2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6OHE8x+Zf+XOn7o9r+Jl/xlv/ADK7fYxX6aniE4H7xv7JXaT5SUf4TwzTxGsCWBeJmNKW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EWzWHmMFAngxTf3o+cx/D/MFsPmUFBNQj9DLMGWIvBFm9SlfMcMKYkVWRf71x7XNeGUYzI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YZjUeYCQ+rr6s/q/lS1wHc5Qe8QbvAZv4mH7L/vCjKruSjg/mBVavGIlLq45+vLx9eXv6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c5RwsAruiU/71lNs2gUCpyXsy1KgD4ajG0aDiGHWyd5iCu158y6W9waJF/v3L1tBGXL8zU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wUruEt4bvNQT2MA4Jko8pkoFxA/wj4gne2Iz78IGje2UW6HdMJiYvuHYsOY/cujN4LiE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na+4a93PkEznVVfMEULZ+JVX0Q8Wj7LltDi8TrELHhpivzUMzdcpqJmnBzUFB/ciMth7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1H4mR6pX7V6gCrtPAgFBGt4Q5EiIVpyZvmD4nO/cJDgxSas4MkShUXEAmPF4h2TV3w3M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OKuBUWrigUWOc8S0QylDRwzBA2b6IjTJE1fEeJeWZkd6/MJ5QcT82ZYw3FrE0+6/iUFX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vFqK/NVBTVytvUWmG+SLwNMOXUCFRLfEpYVNWGsX7mEU2p+GUcvBDQ53xOYX4EFzX5yN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FpV6gBE2ShRImZXf0JWfgz7nEgM8TDpTj5zRtVjRYhEc3zL4a4jMyOfiKasUqDKXC1/mv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o9wpvXl+2ZDrk8pULtUHRWCYAKM1OV4QhqJPhk5QJRcR9hMQq6CvmVCzdAByyuXUf6LhF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9RltW12yvpZ3txM28MWSLPFwnjlKLcnUH/gI8y/VG4a9sMEp8q7eYfYiy9of8/4P0aP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iqHM2rg8GW/3N1iYTvwJflnbM2xwgbWISkArlVVxRhhdttn7SuVazdV9bA2e4B+wBLa5W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DqcfRmX1qmVgemYbjDCI/UXPob6+ly3U8H0VfotH6qq51DMHZ4n5pHb+h/e/eAYIBrc9I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GZXR9KqJea5n5T+m4n0I4u4XkQUyzTqYW3mGksm4+yPq/vwSoK+CbBPcIUFlVds80+iIs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/tqGhzdbnr6ft/qX400e9seP5hmxC1S0TUG1U2SUg7tcSXBMKvwIA0Swban8IgshY5mf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FeOSCzBya3CVwMPeKhSLJV8kt3HIxHruBbtRL1RQYyjs0EUIyNn8oi1XCK8kr3ruK3gf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4llB2S0QxSkQCdtncuirb4jDGU1L4buW9XDau1b3j3FbKRAL3a+ZZUpOqiArVjzGIN2kw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cafEZUozlmV52S0HFpwCqMkwLztBmukVEXfvQw7gUeqnd/wBwTb7FvUC6wSribq34lVDp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m8wSYLRFilSJ5JbmhPv8ATyo1KQSSXjf5S32WGvVm/EM1Mmpcgno4F0u6jTI5jt4ZjIhdn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U45QiDzGiLoNl/xE0tl33EDkEqOLGOyGCncN288R4rkuFQM2TrhweIVRpR+JYnDnzLIzd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pQCpLCGNIVo2e0MxFqeMwCQV8e2acDz8wnIsuu8QeOqVMAvCjxDHK6MKxU2kypnb5ePx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5J1NA5iUiNDCTL9k5Ow4+IAMaPhUNxr/AASyLajHphK+V+4S4gCxYe8JR5HNSrkPUXXU3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PxH7QVhwfysJJoz/AFuL5pi48ELaMwdRyKmxZZ3AWlERmX+zpx5ShUc35lrxuPI3USS32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KWAtuqzx4mg+Dvf1KC36fvP8Apfo+vn/wIBbUrVZ+ZY3t6INDOn+xPEvzP/OVFtv3GOiX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f0O4zd9eg4JN+H/fEGLZ4lm/RmHB9+UOknwm2t6iWIbwY5SPQst1LdS3Ut0y3aeJlupaY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FmN9mPzLO+1cDIpXtn4qfmP6KdtlOy6j1xFYJ4i4i6MSl5J6zLdMbiq0a7T9CHmKmAm+K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YRAwWaYTYAKogslF4ijV/cYKKvELyyt7+v7j6/gfU2+yfkYZv2+6DnMBgqWcdyuhL8ShY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476S2qwszFEgii64l2UfacQLCbPLpdRzQmbmVwNcd3zBw1rHEpbj2dS1ht/iFOxSuGIDT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7jAaNjFy7wsQdHvuGu3v4SnHjSHsmsVLXbeZZqcxau8QLGgp8TmO58xAeSmVvuotgxWP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FY8Ra7YUx1Y7ahRnuPkhxOBfqLtxurK75I2NTDrVMWahl4I12/y+0JStlQKmHzDWdjiN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FKsoqI8PwiWhKpklMC6KD4cxkTW3xKnGwlcjM9zRjrGLxlS8rMquoRdVcVhRxWJShqiH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LKZp5h56NVrzMrcXJWETD1G5LDbjsm2j2i0TSh7ziUXftW38zJGrlRbU42boqXPhTKB5C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flTnh+DmI8rOIbNxgq3KFzPzDpYsodQ0iACu9MKLbc5IWAf89EYWt/zL5BaYjW6MRgufb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qjiFhBU1FjsG2en7w28ntNUTBcWR2zdrhiq0hw7joxacfMDmXtrxUbgCdi6uJsCZNSlrc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YHMpa9UwR+e4rTMWurqeyBMS4z++Zc3Md+Hc9b/iFUcYi8DiZsstBzDuHBzF9AIASUtnX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DIrB79xrFPh9ELDl6lJUpLV5nbgaBEOqwLKJnts53llha/8ASPiU70W0SqbV4mrNNXDL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cXExFB/AJivj6LP33/dYrlv8AxP6jkSJCtbmU8wS6D21LGJhp7hNoGkiv6ohqPBHpRf8A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AAk64fEftmSDsRmlpWwPUqUi/IJU70gRqY9n+cr392eFAmVdJtwL6IJTQWbYGmBeEzHj7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8HqIoXV1FzzPYj8Zbsxsxb955QNWTJgZY1LPJLfo4l2+0E5YhJ16ipnBpOQ1DBB5YhovC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x+314+81vHufv6TJy1FEEPMk1ueSOtePBqGq9zzHXwTXU5E4xFAK4G5ZNVnmYjKyt+Y0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RqISvN/OLVOJU7dbVFwBv+cQyj6nAtDBbxP2hGc3WV7McRAdE0RuymvmKwKQvguHdAw3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xVujaUtF7iuYAWMuk5ltqrnzmICYNTnM3A8wadloqUcR8EwJzDonZzBdoHuDR7hs0xFRYK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Dwy8dgg1caIzcUHQbK4eIhpqqYR7f4icVBj4h6pLX2jsJBWFur+IqCFSnMC/MuzbNnjUX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fcELpVRXkOqvSdnaJ1cQ5TSzpl7hrXkViMteEvEpL3ZlvsivIo293FsRqDCTkTuXDfZE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yR+FaL5IzOkvNBArYTJEPj8SmG0p8INk1cw203X+0Nn1LHZqCsvUw7VVMSjBzFXrftGIy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yRbXSGBz19oh8tZ13oeJcu0PUybkAIF2CIrZ5jSCSXI5HuVJ4T7kQARfhEYVma7lIDf7S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TdP5SotsuwHj1LNYj5qIIb6CyYF7gpn9gcRqVAj7zHcAoiVTqVvEK/gIQOiANJhTw3+Z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7EPxCz3+LIeTBmvE7NBGwGyyx1KCy395fVms+IpUoau0bCCdR6OA7YwN8YlQm5VzO/hru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A1yrl/Uw7XjsjJ2CJgSxjZqWIW+RMqUx6npG/D/bMwRkcRZyD7mXLvQZWYeo18X9D/m3/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D/wA79APT9pd7VDT+zPgjg6uoVWr9ynEPMz2wfciQ+ML6v6sx+jMyJMY1jaZ2WP0Edw+t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Rn7X6jfEU7qUN2zEYfiP3lr0RHkxeTKdyo+yxhiWnE2R+I0j5C5oJHg6U+XH4mvu+lMI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EaPuTLSgu1sLJOLdOW2XLc18bi0slFMWjN9VqAqK4t1KLSY2x3MGZIon+wzhd3uZTz8j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1DbgExSldP2hCTDUJww7zaybAdG4FTqrYrtYzcG0FnMI3Ieg1KHERU837o7jG0JcJG+4q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8q4udxOZNyp2QR34IIcVA5QlAgqBZlIp5Jzd3M0+708RAwjB4jgpk1zcfM6FgDn9q6oJV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lVpvPqPjHMMZiqxC+l9RrISqIDjAqEj3YwWzWUsq7nDz0wfI4p1KKZIUZYMzRhHT5NfM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zM83KAeMtRe83FMybPhl7TexVuKk3kMRuZ9SHgKyDA1HEzlU5u5wuE1GU3VfMSxqv4lV3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Ll1HfcLEfIXEZjmlgVngNamDYDyBX9QpGl1Em/yIQC26ioUugT0KTUMGc3NzIRmrPtIZ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eX2my5MTGeNkFmNkZLolPvLVVF4j5CpBd3ZGPrL8RVaNsNaoLXeriR2sLyGkykRKLrje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TiHybyHVgEEmkGXVZYy/ngcVHNhQy2WJs+5CKmxMZfF8jTAqT1jaJRppH2ucR3MxB3gq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xbq5rf61Bq7Q+H/MGjGX7EHJZP5JUlvmYmVOMbZ12c8eGAAjxOL2RwBStxVi35JoIbE55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kICB4iOayhhRDaz8ro8RjWeuZ4JhxfGeIL00/HhTJRxDHHvAcxegK49PMufDccvP16+m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5p2+Zx+l/wDQX0eH68/rv9R9efD4juH5jnd/QnENfRx9PzYKrb/P6Q3m300ixZc5K+jJq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CVK/RGg8x/VF1F+SMuB0lOWU6FmfRC9obzf1zC+ptWOog512SsHML5Z0/QDMnMrkybRQ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dmpeRTI8pbe7YriXq/C41iMzi37dSz3W6NV7l5suU0I3rjzPKJbUN60U11zHpMUsd1Ec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5dnZm5bMl+Jswrmw8wxZVqkL5Ao8RFmnf2lQ1rzYj61xM1tG/bOuNdQh/LGguOIuIN/Mc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ulqJSbxSzfIvziZJKCNQy1gWFLiVtmCvcFFN8kdqWP0O4KFpmnbETM36jw4vLtKprV1Ly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KYynDcK3TeDqUUaQufM1EjaPKYgc4rw6hhiiQSpOkOexLQgyC6yRPs+Cio3R3PmGw1zU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COfCcDwo/EyayaS0sunERAylHmJrDlF7iwLvOGVXZzMO1jOSGsTWILWaf2iMjCKEsE5s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nFhMn22m16y9TNGlw/eYgaLGGZSUVBQ/Mu9hFg1vlVXmHlLovpuPymFwyiAoy9uKxUJ2G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GKsaF6qCV8PxfMbY4NxFDiqUWXFQ8Q3dRSEM0+IsV3mJxhKHsmUmJ4YTujvAzADC2qTqb9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oxLatIkPI9JrHLKMm7Yll0MqNbq0Kk2KvkiA93cIyv50mVwMvWyVBByUB5YRgNWyaSaB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iG5lyxlGhu+pYoiHJ1Mn7FkLo1U5aY23UtV9jMlFd88/3FLRZgFuoQbOATiADosJTWu09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JssiMuxtsYO/3Za3l+xMf4vysHPU3gKYOZaLQDiAITZYC9DDtBbU3atW2hWprtX+rmysL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IYV/QlJl2X7SYZLQ/YiJtDrIihv0JyRQKr5IgeSh6uVYvNyhowSgLYtVCP3CCV25cwkM1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T/ofvfpev/RPq6/TxOI/XMfMdr4YfoEZz9B/QZQCt7nE1SsyoH1YzSR/UIqCvQQC6XkE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Z/YUndB5zHyJXh94VmXPwle2ex9DTECuYx2Rek+g9/QglEqr55nGmgdpkbJWwjGxuSEve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1wIJ+JoLYZHMAoKMnuVjhoXNQyUKqC44lbUAbcAwBcdy8BYrRvMdQLM2Yq4DhxUhNS5u+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tF2vEpGUtrhGPDuYtDBXaILjmjDUx4sFU5haY+JUVRoys2V2XM4cDKTUNgYSvZNEvBN8o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R0xDeVj3Ex2FxXb90q07IkyzOnI1M3i5Y6mJLFMaUu525J7qUyb+1K4O5gHqFUhjZALgA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PEPaDGjd0a9SkF8KBzL4oi8cRVsDDXMOUOix4p3cec3xGPSnFzNzeooMLIBVRmt4+wYhp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2JazRnEy5SOlXMWhG6+CIAvAEtXvL/Epell/eJl8Y6xdPtTFSfEIPoRfNftEIOmB8QEqr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yd6buLqkgY3L6pSkHiCCmO8DslqRbIUBz2vc6cK1MFt1nEmEu86/uUBebIuIQR8wLlq6l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lwTEVqFneo8+SLl1kZhrzBqXx8RUGPX53Er1VFoNJDnyTi+TCXHUsxcCYdWMd9GPUvTSf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uZ0+aZVUnA8Z/wAyxLor+JkaCNUXmX7KsyG6jC5ZfcbKFf8AOQlPIjECaI7d+kz3MY/cl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AGKhqdlepZgQmLWae4tO9dHE2ciw4viIK8WYSb0Srao9VkfgvtFM4/wWdyv+CG8q9POx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rFHhlxDYHFnTBZxVtSuyV2D4Z5lTcLaQb4GvD98HCfEPkvX7Era//HHmL/eL+Y5ux/8A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9k/dnQM3PUKHmOAgEXNQmBlcAEOLf+vMTcuv4kdWTmVWCin/Q1+/p3+h/6gx/UsEcFncV7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XpUJYOpbBfEJym80ysRPpaIlky/c+4sbwx+sIGZX1dzSL0cxDF/+uoh/rnuL5n3EveXz9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3xnFn41JVvhaz6QZfz7J/bISK08f4Rj/4sQ/ozumYqnf3I7D+hj3/AL5/6CHAntwTaHkY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zYaEdzaq2DmspdA06igS/bmUR4v3uY7LH2lMTWvEsHKaqo71jDO5k0TTXEaDw2waAKDCR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K9viM1kpYAduLPKPNGsdTMt5Ra4A0MsXsq5TwOYfmBqBdMukJbgqLTZikfXVDnaXQVI0j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NhLcSzygc3DVjo7jealTl9XNgiGsXUNXi7R0E26HVS4FmItu5Rs395f4BjBc6gsPBGLvp6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28P4htVX5iEr3eWCLVx2EjdbSDnI9wq4A0kePAgwJqeAzK34bng0ISicHG4cVZvmZHlZ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w7LtJQbKp6TP9UCw36q91Mis/YRBGuLLtbkie0JfbOZopFos9EyjrWLKYHMSoPcq8HCWe4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x21Aa5HE90lCHEG2CMss2GncqX/xGzlURW9fwwrw1JpeWM5BOIqF81zzAcE4iFCHWfHUJ0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bKtjLLZ4wri8xn3gut5bPyIC2r5IA1xh+GJenaPY0kmAmlfuCLxYg9FiVzyLD7SxwrKuZ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5q3OlAvvGu+t5JrKfOa/iXkra+CeYM9QVYHsfFKx24/gP9zJLrbPxHp6X88xdhKfhltuW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Vun7iUzilX7X+ZjmiLr4j0PJTMiMptbGazgbeZ2Pe279T/Qi6ZU24BW7sSpcxx4CUD8q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UaI4Oo1aGweLE50LTDwxEj1QI0imx5iyYPxc/mkLVVqAEFzf5HbG41Xt8ssUafRGDLNl3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6+kZJ4jwcwsXk/eXSubTGmlXV6l0BaH4CGnMxaBxcymY5L3DTd1/6H5X0bzSP/DP/ABEY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ob3ZI/wDLDwj+amXH5Z1U+Jlz96DL39f9ieIKp9IzBLnXL9xtvMoQYny0NTRKgQEv6qMiZ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6P30YxPpUSUlJRURfEolEo6+lfSpUD6Ucy6m0Fhb7zLnnImFy5Y/mDqBlcwrUrulyqtW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Fa2rMy8WsthCLHG67lL+AJWaAFMoGe3JxHs4yuAahvAIlY3hA/ePZtVfcyAcDcaKniphoS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YhkhzdRpFvu3UAWO3ROLDZLCKvHMrH9gmQ0YeZYwlGDOWjBczNhr1LVVbbEJVOBXxMj4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BjCzc5Ox1EdGI3VkYE0qD7ZwjViwJKrifsjFbEe0cPKaA6IrrDeKhS4D+J9yhNDe5qQp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RvYRBDM+SFX8xdhrFohPmWfCElNdVFb0PvOEr+YBawt3ClspWD8FPB7S4Tk+BD3Kwxrel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+ZUzAv4agUOsLcMKQYah0ymecVzbKI20MeY82bzAKcanIj9iEII8HqNIYbZ4mTojANOv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IHSMPY/8AJa7mA+5zSbsnBCoOckyfVXBFVqmK4SQLkyrumUsy6Zj4oyp0XGF3CEb2M+JmT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Vr8/s+8AzqY35H63MiZN+BBJUGQkPXUdvQLPUULZccEWGyB7jDwXKdZrvwJpILvkhOqX3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CLzyeSIsJcOiB4btb9HTNTZwfh3FyXwcPxKZSEo3XfmKWOekmtyVmUhknzGZULqmuIhal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TA1ld3PMRNhzsYtVofSf4g+8SeNXCfLM/eJMg2Rk9RfEfHXsYTbWOIidMAYiMZFl0ceY3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uAdst++x9WIc8PxOj+O4he/pZ3i6c+iFjpA8h1MPlGU7SX/0Nx/fh5gxywhXW8M7j8w5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BvNIzT/ANInEW9wAMRztX3P2cP0Mdvf15IUj1cP1mbIY+IxJiPmG44BBhUKrEPoy5eZ1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P+imge2dl9FzHNmscfor9Lr/jPpYeo6hFGpweY65tjnglR2HiXYjLmHojJaFOXyghdHKv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y3Y4QrwgV2lrLKfEpFMHYK08Wwhtqq+MLXKeIw1UUmSu4Mqch58S95l+R1GlE5UxvBSN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JnDZ8ELaGbqbz5MNvUZFVuMzuQ+8GzzueEMRcPmUttdwpenTGTVviWKlVxE3FrKV85Zf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5n8pVqVH17aE5qIF7go1owxWDAtpaLBsJ8wdFNxishfOGWV4xKC8S8t4QBfjffrXiK29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wAL8RawK2H5h+1UH4gI1dFe4ry5AmZw2+8cUktn1O8lLO/JMCNhzddRmq7PzF6Fi/aN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zcJt0G4Eu2Q/DLrcpuNLtKqVmXddyhLDOZkS9h6YwVhfE4ZesCnRrzCWZxH9oyB/GcsK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+CQ9EGATtCKKz1HTaxVQkAu4dUs0ZcjHEFpFC7SgwXa4YkTkbgs7RPHJCyZPZujNhzMT7D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WZZgxRthJSXhYlERPmdfCAaziZzRonqbLdB+GVPtflH8ytzY/vD/ALPcDRirxeYGmQbm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1GFQRJ1/x/wB5QDmuHzMMI28RKmz7NKTetp5uBm2Tc2Dsjvu/iWl7dkrEY0dy13bX7w4k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qWZi1+Z7/U8lcM3EE3BAAhQOmIpYY/BnhWMTFdfxjXGMKDh15m4YcJf+CK6VexXfqWFoq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spqxDyxoH9t49ygHOb7Jk6ijjo+gZcBWTfqfnM2fczSA4n3IQ5uAw8TNbkNU9D8Q+h/y6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1fqv/AJeI7bz9Nz0h+jmflfX1GKSV5mBFmU6iw+lmPp9kwcxgd/RjgZTKqLmC2Z/eLxAw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K2PAmUg3aOoGsXu5ibDvSaUKTzHf0r6P6ef8AjJvK+S4rYYCHEF049REogwgvg6i3Lk9y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u6jNZpjvMVjpxmG5mBoSw5AXzcMhBde52CDxT3BsNscG4bNU5+YVgx1MRcwTxEm1gx2e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ABy9S6KmXp1GIOACCdATd5UcxCv8ARMTAmP4ROQOsRgtop/UWN3RdsD6lQLC42qOc8mee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fEok8RdR1SHaN2IhbjiIMJZh7ZXHVGXo8VOUirWYJLOXctuXbfHE6uGePEtxW1VzCYM6R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d6jWNG+5a8MDKZWCoitoq2upwMW3Q4hVAxah5m4IrUexMnSJRyM+4zks4QlVoFe5cnBFO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Fpj+lhfuYzE4ylo3PBMkWWYYh3AfeBsdyqaR3mNohIuKGUfyzTlJbPPDyMJHtB8j/Eb3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1SHogHZQSyZ7ueaaRad4wz31KuDydwdFVvxFaRU3km1XMQK1IWe5YR3+0vLX9JOuwHpFk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5wfRkOhhHVweDMbpbFyFSXRnA+IgW6gJTOH7EYX/AMQ/wwD1P4R/OJgLH4upbGjUcDBS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GWqdryjgdJkA66uVuiZViGyfHvuVx5QaahaS3ymLcwst/sJeSoXFLojioFGkrOGPJosXb+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fcgCo5EyKpZRWntmuvBBFwNnMLy5uaeczHOoOW8vKLRaDUFofMV6bb3GrpeBWIytQ2cx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A0wcawDR/wCxE5rPx9E31HT7/iL/AHdTuYZuEsGBFLc2qK2Ksmg/6JpOc0mn6Zf/AEH6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GgPLEKybl9oSPMXlhrHoiihdsNh5jv6c/WKjv6ZlL5evqfRdxiQ+lZBesLq0w8zdx/ZFr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lLjlLotRRgnyHzL6Pl4dENfU/ov6dplr/jdL6igRi/TMCKIi2cglRsSUu1YahlfAmwEu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gwWoZ5OYpcHIVeJhZBx83MOaPol7mUMa0XPDANzZ7s8ilp44mMyt9M7AKtMlqDYvcS0qY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4jCMhTLQ6+YFIbPjMrBjK7P9JizzTqJxTg+55FJkLlHpYx1KkfMt9WqPGB+YMhzHQM1f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pbMIzL3glc9XGqOPdi14FWQ6H8JBwXVRUvlXqPBNY+YRk5n5jC1ihOniLVhmCNFVLfuR+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9RAkxmRGqIYPkCZNgMfGpnNbw6hm0rDkyZmUnBMMrKjtTR38wdK+6MUy3iXA/dkVvNVmFT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LqXvWSmJvDkgrbItHli1WiszLcMfxHUll/aaVDsbdROMFu8vc1gLD1wmBtbITh98R5EE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q3McBWfMOPigpuiAVTkEePRBZ+SZhdwtWsOL6gHnFysYfduJeb+wcMWyD5Yw7dv2/aUQ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1UVdnDwY2Jwh/MINzEXNMsf8Au/zBubJfP9zVdhgdC5sfKWnPd4qyv5hBoOrimtOw3AcW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ZU4oevcODDBg4ZmBHtg05V/EN+kvg/wxiOBmiKaDUfcfMLL/AKjeGWOnbFFgvJLlaAL1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q37mozYCzR2R3XJ1MSml3MZl85bknUCwL4TivC6nxLPxP2UCyWYjOD7w/pqrPiC9bGXG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OYiGwdGZeH6q4em/Ew9z9pxL/UlxorKGL7RUmZI7+p/y7en0cvo1mv6P/RIWpPqH7mwe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MX/NnRR6ItifmJ9fzfo8Ttmz5mn6DD9D19FiJuH6UlS4vFoay2R5ij4hOorE4hhTVLZsi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SEhWxNkoH/C3Lmr/AMYFupwtZURwkkmXhjcQU6MXD1xkpB5l8MANRrCuI2Fd48OZcw5d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jqWq7XnxNXmkKqKMYiI3aNS1YRLOgjZQPA6hFXiuRE/io0hWyU9Zhaia7mRjkZeofn/H+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x7Cga2US7UF8HcTMsYpHIRRfiaF9EvXUNDkuhB5UR4iqQmUfMyrqytMHlaYrpPOhDTfR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RlRopkhkXUrutMMWjzHRE0GrUVBVOcv0qq9G7iAL/cLlpeKq6nFQ4Z1D7hitecsu/Zio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x68DGqw5e4YdG2/DKS0Spw1TBSPiN4ZujDhKtS0Qm4f6qHD5s6OcSsetGFqVaLMfAvUF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lW08wNMKnoLIYp+YU2FtdExtCYftGf6jcdVOT+Yw0Z5hDdkjEGjjKZjJV10xG84iF7SY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ZomodxeLMbfBmIXgSoD1TEvKeP/UJqsR5ItZgq8P8XP7PKySjLqrjH/pEZeOorDeSwrHm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sibvUWXnx/HxLjX860uYt1/ObMaDYhoKjV7Utgu6iF+J5QN133l8V/pEhPk+TDxcC8eTz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ftipMW/uYgG7NBkjEB7Q0+Jxa1UW5qDyrtqcbzzNBsvjUCxmthNUMsbGvpmR1qtV1yEOV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r4MvdpocAmY5txQBga1FUP45N7wgqxFXayoCUA8uiZT5VkzQt4DFyqLUQCoGFe5+LLDo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qcSosxD4+E8BPv/AOg/5dfr6xNZo/6jIxfZAB+h9HH1foPu/R175s+X6n9AVNVMwiwQ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YhtQYCu3uUAcRd7ARX8fgR1pdWlsNGLHyrC5WCLZt/R/U/8AKc+jicTGGOI9tTeXMK6T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7qnhMqNr1lAqq8wZ5zCEy1fLK7FtV1FgdtzHSlghRltzFg4vF9RQzLi40bhqkqOMQ95i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arP7gP8AUuBbLSqZYbvNikBUgE/iBIEpPEyUuJz+p60SxQebyZmAXE5gkor8kRyml6ic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lb9gQDDLluJ+1LsP37n37g7PMa1mavxEtFkoQmRU3E4lV4M/cKs81H5EZ3fLKrDMibiB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2luX6Hk28dS8YSuOJS9xC0NP4TUf1CA5Zb74lbhyYaDU0vcunxSlGPBngTmUnkDO4EvE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PUp1Mv3QsFQw3AVtONRsERlHWZJeY+ZvVmVsvn6OAtrDuPNylV1e2U0vCYjDUYe5i00ul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0jXiI/aQUfZjxMoUOe46bRRYhb4N/rpiX0xaPTiWVduZa7H3fMq3yvpua/fABRx3rhlLP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o7gVK1zMCVwHI7eoa9wo9glvmtMAiaJfwOjmzn7yoEAWs8pN/wABMS1f1n8yv5FICjg1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be+lRAF2DhhUKSEeU2Xlsoin2jmOID7aifyTco0LTaD5DWfwQV10tHxNr8zH8zA+rwOT1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xLaa84uV7u9JiCeaX7y/fapmHiKafAZwKlfPI+SOJXDa/wB4nlv6poRRig8zEznouPAr1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kUn2y/eP6RbSWciA9pjuNn6b/Tf69Pr6dIa+jQ/6RzMi7B+ZRiXuO4QjNmG4/WysuC/d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/RT9VWvoyl3ZthDr6GYZUb+nDBTexjxQeItdLh4RDXzX4iL9lEuDFSu5gFLJhF42TIG0MM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P8AyBvJVtSlU5qVM+EGUpo46EVZ2YiRXJiNNa5jhqnCTBoW6Ea8K/cczCpRC2iuz1Hl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14hgcBfKYJTX5XMyHHY0kAOsxGhBptzAB6oZoa7juh24iqInoNRItfYXc65RiyDUpq8y3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Y8MepRvGZW2siYgODSv3iP6XNcUGqOIyOULmlMFuVdsvzrjM1iIQ/L6Qy7zN2YyU4GCki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55hDWo48EzycGagJ44PmLIShKZqOFcyOBEuEUGOIEpZPSEu7GxWECbNMziOyayTxs+xK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6B48y43guPiDZMGOJc0gBMSf7gIj0w1gAmiGv5mIGrSDwG7iW53LBEtd2MSjTI7Hcuetw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G0yw8MsGVZ6lhBeJfJzaJeYXEv28WhsXhFj1NInaoSUPEcjf9AWV99VCBz4hVAKzNGMs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LxNXTZmZR6HP4geyGnDFQNaWcnb1HDCqV/aKauHsfEQ8VKH4TnmTsIHqPj2hyRV6eCN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iZlX7lcFFP7QmZWYzqFHcUtJ4vrI/EZdyG/xNRgyEQfZLuq1XTKV+c7g9IEHHiXCI3yb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afwhJ5RynqWh3rpVgtP2iYqoecMvPJrRUUC4mlnHcCI2GA0dw1udAWUx+JSsBR395jG6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vP8AMf4Z+XBSwxswM3K2D5geBXqUKweCNCyeIpUpn7UvFXPth+8WGRxK07mExv5lpQz0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ov8AH6dUIw1/0/w8/Jfv9BD6O1C+pXZ8z3K+R9p4fPmA/BSp+f5lRK4Q0XmCMZXcs61O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x4xmC13MEcbl2ZdE4jCZEyM4JNV0ms54iS1EuUkDK2QAtBBkEoRcYmJmx5hA0Bx1LVkB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j/wADNf8Aj3xk5cX9DqnMvjBBAN3IrUqTOSbLcS0Gd7l1sU4t+Jbex5SoVojzHbDKvObA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RvB8ygQR7gAL5hK5VNwBLRU9FkdXjcwhd48xeEUd/MAtobDqXioPvDiQ5mA8RkORjY1T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KjN7fMOUEG+mUMMF5gWGKIaja4hVmoi0c3Qqr6Alj2TL4iISMeWGYG6WBUMYPmXJbcoDh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EoR3+2HySt+YHI3ND3NMpWWmJUIAMg7m0ahUrkuv5IfIa/MbS5n7pjqt5nI3GlPmNqc8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HT+SC85ZR4gUDAgTMbLVQ6HIb8QjnDTB8QZVoDB7lm/Mqz3MnaMccD0+TASFYG4eus1/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4fMPCm8kzaFJR49emazs+04Jn9mvM/zfDYqfFvsXxMsik4lmr8rdwLA+YX9E184eXm4A1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jqKw7czARQodqI1pYezhh4v9qZTBec7f+f3mDHOUg5ZwSK++b6Il5DyBPY3JzhhWdpV82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VwDsHXa6zKng5MB2AX1eYK3Ns8o2zmrQ7WC3RZfsSww07hyleFv0k3VQXLSxLF4W7zDq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4aJ6Zerbo4XJ+04nSdMffoXS+ZkBW9On+UfeXWTcLnkvJuZIw5TTiF22VTf8ABqICvuyq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bm0eWCy0QpT2CrLfqYAZ3BVmFLT7xYvJM5vzqBMXlqdwazVMQt2sII5HMRKW9YRBLim5s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TY6/cjwJYp3A3UVnNSrDuBUvx/yXLly5f1OhD6OP+m7PQYhuptL80QHjUMEDywDpL7Id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hiCksjVtMn7R/absIi9xDhYj0Rt3HcX7xMM+ybj+SEEeZXxLfER2RTuANWy3UQYHGEtT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32Sg6cC16mUsvgmNqpcAM9xbkF4aiQ47GGTo8TFT6v6tv+A+pQHDcTPDcYWyOswcbwPT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mfK7GXlhi9zgUDcLvJV3MAEaB7gGh54cSy2gxeoLzVk8P+ZZvFnzGYhVHdpUImAF+YTkq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9Pqahqm5Zry7jWzhh+CZYHEoFDTgZueYPghklS8lPgircXsg1MV59QDBXQfzEeBR7LggJ2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V90RV8B7uNJ7ZmaW4m0nGJs5+Ji4yNS2S5cs5Jo8Tk5KhfvqbjwI7CMMkq/QgpU/EKZewv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cMcr7IhKLjiTZXOI1ExXMwegcNxvSNR0KZdnL+e5j02iKtLqGzxLfNKQG6GeJjjzL1s3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i6g5IfjqXJ1WOPMYw975QKyuxKhqwrFTAZpVoFi/YmFYYL+9/iUUibIV/sbnLBlMOAEq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hIaDnrg+RC0WYlXArzztEBuunkj0Xsf7PmMdFFfsng8xVGN1fcxk7lDFoHb2QjlZo5HK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MMdT1TycMd0uA9PMTM0yOIzstV7qfuTE5ZEPE1vcMSki/IJkiw/BqYd1wnxVKoOzeR2uNz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EJvKXMPBGCtypy/MwpGy8kPpj2QkWiilddxcUmkkvJGTawt0TDBvT/hnIbVM+pZdEwXL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wnkPiXzsY0s2fMPBWE3TVJDW2PTJUdYFLRXL5g2QhbKnZ7ljBmmThUKDhIVL0mXuzDzu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5xhXm3ZXyzZq14iXTUENlTJiBwPMd68Ss07jr0cq8Rl618iXdFTSfc/YrLBcLgFyl88Jg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gj/06l0bllY/aMp7LBAb1Ey8PmXoZCVGNwjYO5B4jukqCpNXogoCqrNwwqmx3NZeiohwi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GPo6jHWxFeYGILTASiL7JbuA9wwDxBX7zHXMU+J1WdQ2Ku8TA1VTuGsp0gOeKvEVcOZgt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DwI1PEra5SW5UFrUq3XctyI0OPcr7daeIAqVZMRmHHO5hV/7JQBw8SqlMg/eJV8Ufefcd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e7UXQnzCFrV0wZq/hcF3YHUKqAXF6DMRq0Lz9BSrXKqhbtKFRIRTGVRBX2bjkFsEkswA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zDFueGvvB0jSkduu5U7rZyMKHu5VUVzMB5SpSaYAiuMTAqMJSrGYbPyFxfdMfY+8qsahU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M8uNEV6TXG2HMDA437iiAHHiYZoEfiOdlxWMliL8sKiEPPHqWhsJ8pZvoVBXlUwDllrBzl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7jcwzFdp6grVja9MLXeSJXA2P4gEd2sBKOFRIq2gcsAnCfwRuRdj3KueDjuHa5og8yd6I0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xbOfD2RsYnH+wPiOyCkjmJVLvXwRnMW/XiAU51GHBDi7xczTDcOwIpv2eZ2aAMqF3Sr4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Wfcz81na9Pwzn7yaOBo98poaLs5P6lfFlFyuY5BdxBHcfaF1bf2lWsIVZzFfbaftj+JiO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KezL3iAvo3GznMZEOH9g5YwvQyPcWsZ6PvLxn1UFOLsXYeoas6WbtNOLox4wCs8C9TottR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CN/YSoOG/G9JSN/13LbUNpXsOh5lJXpI29T0yVZWVOG++v8AqGyL9jbnWIDCFTm636xG8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gUg37T5UR37kAnJe3mJHzS/nhhzFd3901w5lDH2Jxi31DpHqVbpKJ+/omR7jgFU/ZB1R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pmWBcBAGodOQLV+m5f/I7/Sf9EhHG8Qi3Kywe5axAahwiaxbepubNLDWpgDEyG3B0zHX1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h6dy6lZ1WSYy8pR4HuLkpr5l/wAkFKXiMqLj6PUeJ+e/eDLxhCa+IuYEd/TebLq4jO6l3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7ifuzaeZxwrcvEzoCSmPvNo8GJbNd+Y6/4GH6+YRnuY/CB1ITFR2iG3O/2R1ZAxePiBff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fB1RWlbEyd8cDPEwsXJWUDLEG14CiY4IhvmBmXSM0A8zDF5iJdGIvcY74SydKE+sRpo0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xjC0SeQvcZoFua9xVLGyrWIIZysZIhlZuZhqgADy5g4YAWHuZp59EwmDWV3cYZb2R0uy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iDY1LI7t1Db6k2ZV2r8QYGiJgl6RkHM2VFZlvMC77TBjfUYWbswShiXWomSXnKc1Ndal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8EZSqwcTUqwEM06Y8ygDbuGlYWLhZzJGWbrhrXc+cKgovOJcmws8zBdw2UKHMVYQaHMph7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BZOP8z1F8ZgDDYkVz3BHXBvuPjYtRqBzDl1gW3E4AoGxMJNOO1Qee4YtaePSZvB+1Pg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es31As7agVWLjccadJaUFTY8TuVGIt/6tkuwzEHM6zX1aO1OieI4eJW3nMorTm89ItmWp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O2bOpcCVRUOg35nlbHpzF8In+/1KHn/NAiElB1vaMpGJXRx8wo9qagu7+JSNG2rly9ay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jxMO5vsCIqNHRhl4xu9eJXRNVX7iFwD43KClXV7lY2jFmVz9ki+otAPa+IDMAtX4ZdxQ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S2yhUyH5IY8NhlNCKZsf1j3QHKS1qsbSy1/dOIrwwyg3M8LHkjdKr4IOmz3Ol/eNZtiO4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8TR11UK+CWpfLFSqqJeYskM1GgnM85ly5cuXLly5f6yPL6NYTqcfV/4qYtGpRzaC9R2h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llRrtxC6KwBDXOGxqDE0d1JiOvQFx1kEWDE7i6cnmEkew5iDo1rgmuL1j8zeErQzNu9d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UWDZxmO3HEY/U98R1HQGAWnLcrMusEP0s+iknCUgTiNYGBWtRvctcahjCMGNVvmY12wh5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zw8QaWRKKy4av/gYYIP1j6GFnVM5hMJDdjMCkwPDC/ughbjjmAoZ5DyQ21vJDg6RnmsQw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WxzLKGm8SupcOy9CseIbO45N1CgXHCV5Ma9TLr1mCHMfDZAoO04/iJbhcY+IaerZIyiF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GUX4s8rHTNy0mukx46CAHZ11EpQqa9xSmKC66iW0DcyrOB1qGvRuWUvwiZh9pda2nAxx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B5RzFF5wwHvcQcdRekHDHVEpaplDxFwOWU3iUsrNpPEEpQlpusl3DKYPuSyugMMoZmGD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yxqsBNZG/wBkoxdWdR6XOouJQKekyey5ccsdQT6q5oZZfcgoOlGwwFFeS6lEFY7OYcMO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3NzxcqJ2lSzm54/BqIwC1IMo9TMkbE5g6H8sQXcV3zdoY2U9jvp4p/WsJHqVMXhqZbW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L5oRQ7th8wFAlMF53hlcEIf63F1v0LN9cQHR9FwCrYx2FpRiJpQHk4gYvF6bYSheC4Fa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s2zpladP8xavdtzBZN9ahUNLF70zJnT/AGngohmFjzQJuROMsGjQf7D18x0yX9mAgDTb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SVe7glqqXh4R6gaU2+SY96XhhiIvFoFisteoPoS5lHrEYlB4HEa8jRfDcYN1rQMJbGawS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4JaysbnlHuMo3SA+ZjtSUr1gsjAWa4VL+O5cpDx/CEC/eEG/2SpWXXAhiCq1Ef2M01fi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bsfHfMfnCa8ktYSAIXpZmdRnSZRFy0i9+pjqvToQDIXrEuKD1S3zEOl2nlfBL27yadvO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tAvx+gX+m4P0GXD654+gam0+t/qqVKrfNOGPvti0F5i5pgfKIb/ezm4FTDXhAKpfUbYO+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aJ7h2Xjsl6ttWRcWcAYH5F8xsFzh5EsjXydx+7a6qa/ndQsr9JlEnqJcx1/iPWaaBK2NO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cP0bR39Hl9ot5jOEqTW2CCOYQgRImyVPkTBCoaESeDysoL65QRk3Up7lrNo3G6Cqe5sA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4rWLHbLUquPvOoU3Nnn/AIdEyFwxaH6jiHaBoMMTXh5lDabir5Rxal5YnGCm0YV2zWxg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rcgrEzEF5gxi64YIuu3N3cKV5gaLDuEYB6P8Q0GXLMDEXVxVO44Wsm5aBw2K0G6Vbt4w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ryhxajEvQxCsZOepeQ7PiYr0YolDMKfvOdNy0K47xibPiC2U/wAE5lvh0y3mZTFu6Z1IX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9RlMUZ8wmb3Llh7JS2g17iVDndahTMO0QQA4Bhw759SrW65ai7cZr5h41fB4Y3wsTU2j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CFpl7JcNGKleNa/zM92oiL5S3tTOjMUCl9+ItyaL5mEG1xQq+LxKiai/94jba0Dn/AFLrH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/vGJnCyj6g+JVf8AgRl8BScRvt1Gc56gmiAcdR1WWD9vUvmuVHka2OfhFnZbc2V8TP8A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B1iIQFHFT7FD4NJdDs8wPsRb/ACTlIEf39yzM3/mz7jbPiMFuuAPiC8ofcczajw8DslzE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5gDi19PEWB3/ADKD4k58x2XlP3/iY+Rf4mbrxH5gfiHDMLMQV9r4mAIaFXnf2YwBtDMgy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nviY5ElI9zjtUit+8wsf8XMeUjVvzHTYEpu8ks5uINF4mAcl+JrAmu40/kPZ/wCo7lA27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3sFwnGvBD2+YkqB3bL33c2TMEBjRiP3TeE1Ju5zLoaLFsOZB1AyRmWS/Ht/7Slu6H3iJT1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rkgkhFLuHaqoYvUI6MQFLmblXy3tcuh1WmZdrDJAI7mL7lzPRrwlzIrZFf8AeKyBW9Q/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AvF7lP8AdNwv9B9D6P7kEekiqF4iwfofZml39LTkE7EttHmgfYL39ksHlIcwCKXziY9lc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u23wwAKMXlGsgOJrK4w6oolGLLqWAB8puXfFRq+eniUoPqOFeAdTajbKOIR4l9236xGk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fcZAseUuMCts3/UpVz4I7syDE5/RtNote459x+mQM2/iGrCyiahuD9FQPpeXUOEg2C6q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NrtgtR4Pc8QgbuUAUGu4C1TKumKwyq5vmCTeOIFBLg8f8KzzanFfqPq7E8RsNZw3r/WB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gavxBCnxIyxBGWVXzLP2VElLXEUroW9ypUBcDZ47jAorjsNrqpY8SjEVpmKuJqEPkgBu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canPueK2XWCyr0y4vwhWNqAnGvCcQBlBXWjEFuAsPcpJjpfMSsM6jIZ9VcqOzUuU8Smp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W5TRhuUUvIhr0jNQxdwZXIuHZtmGXEvjm2kRMEwVLkw2oYbw6hwG5XwZi4xYHc1nshmA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G5ZujjEK2N8TS6N/Eo5guMU7ckvquodq0MxB3BWbqqJgGBzNtzdx6jRzCWWa+8XKlGnk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0Coypq25NPU28EFrxLr81cylmbW8zgaWXrr4gIGijAJuzjqDRUGoOltYJmPpObxFTEKHY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NP8QR9v8A2GpWFHz/AL2xmrZVibZqWfCLXThl1eIMFim/cm/Ov2TKRvgOyKf5HyR77l/B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p9v2hlBJZm4uGbxBlQSixJPSn5loRrdbzEVe6zmDeVyxmrlAazNWOtKoRysht6J7n+mTP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ALV8ylYIOveJYoTC8Xv8AYyl2iPhCX8m4ytymJQNpv3qPg8MmKuE6ZYStXn9dS/0ojQ6m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xWBRR5v4ZZOuHp/iDRn1XxOYVZdq3XEYgCdhmok3WsrF6mUbqP3vLLYUl8JydOmCCHkgB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879paUGtk9pDvAya/tF5pw37IMSd4f4WUQe6Fb8BL2jeAH5il/wDqhFwU443yQtpPKCxo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3UvJT7Sr7ldB/c7CUwQ98rGiFLr5QlPAWOKjZ7tZkAdkLtBvxB6teJiFynP3pdAWdLOGKn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QW65oEfYXbNvAbKsvIGKbL8Q2QtURAC4eXn2TZIUm54LibU+4CMtfEGHI7ITeksxKdxu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CX2mEHOp3NL1gqidOoFbN86hsvdJaTOYfiU9R8VBu2HqC2sfEpZvPBHqfuSiAPcJ74jm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Xg3gkLI4KuFLgxsibdfqVwWRlWDriYase4vDfcEWlb6iVF1hTglfuxAKO88ygtniZe6ZJ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RLmD5+rvx9KQ5KWIrWXs4QIfoQmvlKCmpYTR/MbSSoSWTuNVqWqIhZVXFd9j8QwGjCvP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Ncqsx+l/Qju0O36D6G4wz7JgqWdRyzgc6iWRQGlQltJvzhmnxLgdq46mxXMx9FF5lgBBq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Qr+dTFr1qWLtuP11K9WVIqOlPibXNgvqe9bGH7hxKoOlngMbKFi1IpOlTNlsfvLIbNBL9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IAhFsGm0G3uL3+Id9MxVAy3ELtseZjYh4mcsZ9CZNeeyAVcPMwyqip6Te4oZviS+XIshZ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cI5ylLWMDuOxwWQ7lxl/hCkOUw8rirZlKJNzLDJfwRws5ZUqMAcHcWL1n3Gq+YoPC8bi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3DB5ErA8plw0ojfukqlA4e4GNBXzBS5ERXju8YygQPVOHjxLtFNqlMBpWxKo5g0ygCjKu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5FoDXLSiAsIllcjpdaYpyl5PrFYQtQWvXiFl+Kj6tcB/p3FN4LflIkZuQJ5TEorSK8RaI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W1aHk8QEvfHx4g43ycruCjbLMwzFDYPhlhqFehnv2OK6iqmgg6jMwNdeBj182+8djA6lV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y6r3iZpC7QL9yC3nCinucNzIeZgXU74piMZF4jhhgypbjKjzHoSQHKR2QXn+ksNe1V6I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eLgVhJqWHuy9Eb78fnEDTeYHiOYjR9YbSAEoYjDGPy/5BGVTAFhS2v3gAN3BV7Zjj+iLx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AMD6y7lxNSqNsCv8AeMecLulzTbvDUGIHqpUCdEQvtA7Q8J/KIXOwHwCoFenS/wAxH5CW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PMBk4AnmD/AIKG7QxhiUp4/8Fwq65/XS1F4Sgis52JHVd3URaoM3ncWMNxiBegt6nXsr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T546smUB3DV2JXMr5MEEZQ4IPR3xH4KN1Az8MXMFXWekxpa/WUSO80fMqmEYL++rm6gbQ1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AbbOIVCj3TDnYM6lo5iBG8iBdFe9F8t1OHU5nmfLG7+xqH+5GDdZQUUVZiZ2tXxMxkO5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M8XLuE+8eAPIwbYO28T+JEca37zNyz8y3j5tlHaHWorg+FTEr77M5AdTKYGCWU+WMGQ+Us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OyZYWLpZjyHC16mZkiqYIxlVljuM4WG6hUA34hk9whkgrWJacRrsZTgZc0UYIR8g4ijv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wbRIJIWgsxki5qv4y1qcVJiS+kz5L3FT1n9L9SUrbWGMl/q5iTIOoKLvUrZdpB7m2J/Yk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6v6XV+pRLZIGk7RTIzYMTaxdmLCu6qIUtWjmWNSY7mLZNS8NLc2DozkqzFtg0ajLrXYz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rxh8QLQOssw8DjMURi9zY6M+yWu6HuJa+OGJHlKHBsqbpMA3DZ4b5jZYeKjt3PwZu+YR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+TKJYRjTtv7Rgb2ZnL3By6mTW5Xi0Mkepr7qIlDvJ8VNX3mYHJVhMwqyVGyHS9wnN4jz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YAz+EFDkczlNy3dpkqFxW1jXdGwAt9Sjbi/xFfugdyXhK7apV+yFZGniv3FOhcP8AzK6m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sRluCPMZcSNMQSGICuNzquYdMUaYm66lYI099QulNJwhhT3gc+o8HQ8k3mHO9E1/iLJHG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B0PfsnQQDzEYcoqAQwxZOcyuGt3cArq4tqOgf9skDN3tEZrsezuFfw7R6dkERWX34oFq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9CR311KPC8CG44iHf4cMG/wAanCmfzC9HrllExjzFTsh+x/UtSdkqHsfvEGEpj95SDVsS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lB4EMr8x2KmgIdf4GOa/HUqWQPeYk4mccxKdvEX2joh8D7HLNvKM5wUDBTwIbrcmv9xfm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GCImhlwfFQtVsDvX8XOkkWF7Jcu62rfeysdagbYwLD/yQoNm67EFsOyX+GVhEsMNeJUNl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O1RHOHy37oOLF6lVKXrZcrfZaJkzxoZ0tndHWY+Bsq9X2JTwD0mBL60JyNodfuMqA4wR8/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HpC+CClxXdxcK+VqfuoE5g+IRq9zKAYngGIFF04wAAq8EM/NSyL9JWhp4oZV/XIs7Gsws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5rqUwW3xbB8rCcMUAeqMTPpKhQjrVuWV0mjGZzQ7LLnFp2GVDh/MqreqYY1bCXDk5vEP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7TEvFsW69xoiJXjJYzbepZYxH1HFamXxGZf57tmPLyMHgH5h2MG65mijM3T5R4yF2Znld3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XtibazInOvoFFY/CUy+5HgmKVHQC/tKNvcVZpKiUmTz9BdkAtOVxw3HX3z6EUp2QHLGlZ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qU8scGbAa4iDVWMEABKzDFLgunUfGNjDAlgvknTUtL5JY1tS4FI0l1GZbP1kyHuYZrP61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LLVyalypM17lxZAvEqluF0jxHTzChbAo03UQecjVcbpgq9Dj1L8uD0Ilo2EAVC+Gq8xve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WtyxFUa8QqHmVnNoDFNwBbsNE2HggXGzmIqYGMg0tQ1cfnvfEFdyC9muJezHmcI6XmVA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6llV2fk1LoAqXualYtV3KwbbIWvFE8eYuBtVKrzHbLKV83GU/aZTqNOF1K6Y3f4gUOQC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4qCU5CxjnZt8yxDKOIWJBp8QMLzcbVXBllo4E3T5ljvCC+cRprEbJcq5WJmDvB5llaZgm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BFhNPuNk8GvUTaOZ0colOFDliRaPpmaHAfzLFkioZFCvcBUN5HpgUjipwDJhiipmBndl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+JYHxLy7V5SwHpZGkZAIoyFkl/L0DTFNIvoPYxFnxKbHkwGqU228QHLfnZ8v6QL424nhj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DNXmi0KqATDK7lXyrtZJSL8M9+pisQeKXt3biFZXBsSZqhQ/j63DS6A4W/vuCB5dwiSi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K6xsYzzb071CIi2E8P7IaFchl58Ioa1bCSlE2mSwb7U7z7xGlNVc/aZYfvNQ0xgJnTXTC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4oGwrhgJdeEL8ze3UM35RVqvHgn3oQXzH+EW/eRlH54BGf1+4sQ4yFgpBG6zdfaOECZ5H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SIFlWdmoF8kcejCjSqlvjwRI48A8JdMOjfkhkqqBAHqGfKYkWved3BUfihFkPQz850zF4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whl/eY8g+GediZi7mPL95YmnaxiAWipCeSrmxh+0bSgei2BaTizfcR1RDFKZ7iLkz5gFZ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Arg9wFAHAnLq4lFXtieoidkQdsM8CRxa0rmvEZAo9pd1izAMtoomgmHCOVXHDuOIlx381S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HdynyfUOMFw1FWyG2ERWTkgfcpDW27ZykMuIIGFDp3PvFgSVcryzPOlcuQfTRSy3oUaW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AZqnUxIbCrimlPITiDt1cubnomM1fENibysL/BDceioK5QLSyHzBoB6JlDL4i9Jl2TNbZ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jDY8OoCVmM4zcuFBfrmOV6gVeLlGdZK+hOIJyErog2AM8R1eKW0Bx8MsBDLpL8SwY3Fq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jRWXfLUNi51DD0B4uKt5bBuGRiWN3qOgWhlr2y3/AIFoVreIKhrL9Z+z9A8w1KVtxBkS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MFeeI9LFEQP3Rq/dCXFoFxM3RKz3FshirvXc15K3bEImGMRrOTLfEzzItJM7S6zMAlFP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zYTFPUK2i07lcUi1cRBHIPFRcKtHJHt1LZNTV5ZmR6RuNAUYChwwdKuV8SwrYsg5Mx+IN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T3EDYuElrNXnxNU5A9zn2BT3KM23CQ+JcIKQApfMor3Ly9YVKzCJtKxyZdU71GakJOHk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yO4QqS6faJbncpXMhaZgDxcsBCOPjEJObAT7zBaBjxiZCNU8XNHwxtYG9UpxSy83/BHB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K5qwlSHJLl628o1dLiGW1MXM9dJJbshjQcbmNGkfdNoBcMaXsMRl/dTQmvoYXriCKEBn4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mztS/V3Fx46MoBivJzL38ZSlY8Qblns4fJ0w5bN4/wBnqUpX4h3GzNA29vUNh08z5Kni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A+xAC3m6JCZcJDZGXJdvebZ2Jyd3MpCtb7JnUr2oitA9zRA2vk/xM3dRA0K8tYx5mfQoH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gLn4IL+FMfEYodqruUG8yrHaNO43ner/ABCCJ0bZHT+CIIBV8ssbOo+K/iZdGeoQLQ19+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5lVPMPPye33PWF9Os/mNBWSj0XHk2clV8Tg/iCwz+8ezaNjyxiUmTm/Mvvwe6wajBLOF1d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RSHmYeAs88z8hcIk1fWcP/KbUvgSrr9QzIeVkcEY71AMfxD7LE6lRU9kpzqUvcMMx4n3g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cUDLS6l2bPomCCoaFQyqtsFJ+I05loAJVe28RW0eCZlz95aPDyIdDHkTN2eISjx4LEKh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smCI0KGCxKMhsVc5wcW3O7jtIHXUbjGMuJi4vEBJpDoorCyIF1DdzFVV4VMeHeaEIqB2D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IJUWZDC0xOTLVcR0jL7mcDRwJ+Yp1HalGi2otQpgJthlJesnUcFNAuKOQY1Sb3pYsoWX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mS3XdM/JZA4UQC3eHEyLuISWVmjGOeiMHmD3DG95i6aCOWImnLLrpf8iZSyVeUptZmAqV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Vy5YmEPlH/AspVmC6zFhGOhMtyI+2/YXxHWsqWFamBuMin8giuQ/uhgYHiJgZ5RTveRA5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44qpgo6sMwH0f02bKS448FZ/XW3qe+YTVLyjZ9jLmuLg1asiVNyD0h1x4jvqYRjN4IM+I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sRgttYZW3bcIhd6RL43yxCo7QlCYSYMORsinbnlCilndNpqzmUKv/cxV33KVUKmZkPWEp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JpwxRQGzO5wCswfvBU10+KmHXHZMJZtFwULD7lWGp2CYl9X5jgWzNhzaMsWVjrsclgyii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xUVoaKqVEym4LgjSOmUmQXAPAwSOKgg3ggYMbTgsNi4gHVWzcZtlDcDPliUvlf2gguv2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GQcepSlCxcIXsK9kM0UppeWOCSlRTwHL+8EYiMB+03sPyIr01U0/EW+jaLyjMtJyhaTk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q5ZWbEqXu5IG9bLnDUFzD3zKvE2Hcqmgy0gZA2rPlBWtAweXvxFwErQEYZ5n/ZZFWZpd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2GJQBdPp6YnwLLOTshog3ng+JndK7uJoJxMYcHym005EqGY48pyYt3Ae2yDl16lIMO6Pb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KdShTbxlJZDuLnw87UYG74Jird4jUYqIGQv/ADKJmVsrP3BmuEP3iClbYJ8PcWGzHQpr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ddI3XmZQaynLAB6RmNZTI8OfzLaMuicCtX2yyqwoLHknaNP2ip9BivIVvgSjd2B5Zk0sd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9PmUTjbPyIriwI4riAAO/vKSwaho6HqI07cqIcFeLB8MWJU6RE2+xQC1+ceCR0ycePATd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6lOm4nn6HZDyQgDaEBzbLLggr6Ruxb9kHYfTv9kzoRc5JgwpUdNMQXbFp9og5cEPwThH5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d6tUc281dTSORdtwTCgVSs1XTTdw6qzftPzHhq+KhFR5hqDuRcpuWZaohxF9Qxb4TEAAD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hB0u4uXnQXhKhjy3xLaGeuYrNhtedozU0jsxiLwhNuNAtc2QBC4GKJaoBzC8RudAe2BKa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RAe1oqAKrAiUe5wUsUNPjARVy+tweLobZW8Eu5RbTczvyBGuQ3cQvtQsu3bDkPwSmH1u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6lDZ6qdruN9Avas8Jmpal37ZQ7Cd89RlhUTbOI40S933mA5N9Go2lrzHZfIiWma/B3DMX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tsH/cWF37blvCpCwObhqFYp4G6mNB5yzEI0nBHPENed18RnmquK31huNzTiUztKagBcoyj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yRiLE8/QlfUhnOhUFoQfEFnuDc9kK9wu4l5d5S7TUqJFv35m7LaWBAxkgZSbqA9MKA7Z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IKfaXEuYlxGQm5OfonKXUFHDycykAOHzM6fWOAN+I1Cu5ncjMMStxhDSKiMFwqe6AVzG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ummVBMXCPLqFaPFylOBLx4K3HVm5ub3iagefcryxYZmApiLgGEnEOXuRAFW0giNgjA7G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EAwoXhgRKpdczehmUOAGYhZMx2QAEyPAx81M1zgAsvFSrkL5xCDV4hBXl4hj3eT1KJK9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NEGK8R3oLDyRMM5nbYWYrSaZkPDKil0XiDmDiPas8QhdDREubEVi+MTCFJ3HHziYfeWDg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F8A4gG+Bx18wHWXjI8H9pmVW+lGODGnY9ShJ56/kOYmzT6vRPsKdL1kJLz2Z6t2u/E1iIO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6Ju6OSMGzjfcrUUqIsQchxEMs0TZf+1klmo2/jYy5Hfv+YzeQb+5E6NOPTZCwiZ9OQSh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imC/dKzcMuRVmjuVqZhFeGIU9m6LCiiJPmvhl+aFdQkOzwSt5zC7upd4ucmKWVXHEtXT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YOxLa6fYpMpYTZEDS4iNv+C6hFUYJy8l4nmGfvCoIfcXDi00yG9/m4mP0uyruWY0pms9Q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tdenccWzzCgUnolV7QX5uFhS05qCrfzGlj4xjJ7U+nqB5mlqZC30Ruivbmnh90F1R8Rt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X7vvOwjYq6ERJk4bI4G3RGQRXf7INuc8IoO6G7l3R5mUPwSq/qJVrL3ZmW1HYQrS95gG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9RNVuqgvuBuUWe6VMS3fUthOKg0peWuIun0nICUG7igbtqHk+yj1qeohLa4hjkloqECMI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1jmBgr93qbiq6tccHVmkPnPdIjVI/iPl+GIVXeZkdpe9Ie8BuUrB5wlKlXYLuNCtmZUXoh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pcps+imzaM6lSvbMhKCA2iAtZF1cKtomwT4RMQnNRnrTOnmVNU9cTdFbigVurZao2ypA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8y/+U9HqG1Q2nwRAlHUpgsxhC3CXG9qS60xzPMeoVRjPZLx1ijBE95QNnIXBPWjMF6mo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I+It4L97cdy/07Sh+Vyya4zN/n6EX0PorPOIKo1f3iwIbXRNYNmbgpVZcxwYO0W2BdZtV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joV7hAuSC/RAK3UPArVsGG4hg5lG5hSSmvbCTjIfeZSQLxuFX5ErB0zEIcTw7jUmOyO/I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xNCTGXDiLvqeuqt8R0Luq+YVscZml0I1vHATg9GZhYsCcmOtcEba7aheFXMCNUOg6gC5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zDVOE8Tcc2GYUW1XqBdeieRAmIMYOuozNOO2op20nHcZ2E0lqo+CR780yYNNbWO5R62a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iKSowceosq50/EbEu+pf47Rz4lRiixce4jnGd+upz2TtYdUYMxVXiZoETM0Pco9/6Nzkv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cCupi05yHH3GnibO2aE6XO1AirUOvqclhKgLCZcDwfKKTOEtBqgTuBdzf+ooZy7o9qPab8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UOIsjGmj8p59e3BwTdhkJcUVH6GH7z/2+UJwhLK4hKbAMHXyhNYuEU4dyby5lG5cKQgb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kxmBR+B8TaoJvA6hbgGopc3zL/V+/H7MqN5rivKZsX6XtSkf/HgENci6YlD2x+6+0o9Lh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nDcXSbjMsNUeCWgQ0HztnnrF/flWacC/clHNgCj53yPSayQSmlV+8QeaY7qPxRK1G2qX6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B+0MdK+wNzJ+tdS+SZfnL9o7GFFHls7i7QsNKmSr6xD11AWVXOZT/DtGhn6Wj0k0jkiF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Z20JW197mMqg5WJdfCBUqYj3c2CnFJgvZAlzkjiJNG6rGWMp3a5XSHTb9oUDbWKpxXe1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8ktKVfSHFqlCvSSFfnLiYib8JPAMLFd1pZbZ/UmowjyWhsh6Ito6jLCJwLUVfKFnJB5u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+rmlQ2D5ZvmAF04WH3mdceadS2rZY2EOYrzA3kYPVjyYlEFXDU9o1EacELOKV5ijceq53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9IKxeATNE6QPGNymnuN3E9PliGKniobSpzFNYjYX2IjRfqzDoqjeI+R7OIjg+oTyisI3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b4mHeXiGH3iJvtpXmVpmyETeH03ACZdy5NselsplpvZEDYLhtEKOc3cCB9BuFQ8I4DFJ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1EmkL1MgdaY1hr27nEMjiZWzgizhlqNqp8QBPA8ov6uICocbgKAoYXL6ez5lwZUPoI8C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Vkeq4YCSgdO5kIVFwJimPTmPkzHWM4TLDAY+0astjTExqxJx3onQqiOu4KI5iCYExppN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HREh+c0jn5gewy16RyQATqEBwwtMXBNSAX8Q4iqWHczqGM+INnh2Qx8KYMPJjxGTfT8y99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ENTgdxIxdSkgWo9g2S3Ou5eRsrlJYqpG1bij21IaXVGDw17DbbGKhRFzqWyB+/lvy4JRP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2l3ZVnuUv55rqIMwzycKl+YAKfvMAFFtd/wCSBAZjtPUyCd45S6MsmaJkv1NWsuynuF0ge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5JYHzGu4B5IvFOkSJVRQYNjCb/JcScTgHu4V7BHhbYNs3zAm0VKWK+ZkSUbdkAsF5Q22y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ROnV4/JKkI/kQ1WXX+GJDBLwHHiEzhyjAvLrRacMxcVgZBuNX7INU7hYqCzbGgscb9y2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DacQzMtVM6R/E4Xj+yYRaq9qiPqEt0YonnW58wnAnq8YfxFZ6W3++ItU6orSeiXgjA2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94Q6qMetqcY0QuOXmYGe2bS3L0nAmJzy+Yscx+6uPRBqggo+pcI00eIrV5C5iz4WaaTT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1Ah0CnDo1ZKoMrj4gCumn4JUSwL24RPPm7Igj24EUWvHpbK0jOb+0VJYC28sR4RSyXPqY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OkpeK4UMjlNx15PgwzW9ZKOfKaGSkdmkc8bjK4QVvtTM9LwgyD2pgHXVC4V0DiXcmUlf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9I2Cj8oLvyMAW+QuFmR8rioRHykcP4UaEHxCUHZMmMosB14szAS8szASB21D5l5iljSH2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izPoGKj+DEQRaXy3DGVCcK2i+D1Kq6im5ZaKcxZJdcyG3cQeIFiwaiCn7SHNODpN0yFC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i+C8E1RBoyeB4xNEfmKr5X4l7hy1Fvyp/EFBdHMKrW5VwRFUC4xG7l8y1AECsbgUnMLx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5DiV0qV1mJMXuOA4QQ66HMaZpWMl75jJQPK6lJxSyNsQGjcG3TqXW2VqWdzyRM3cuobvM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9/REL17OviI81v0Zgn6LSoQsIaFdIgtLwZUBPEEi7RWITZw2/tMvB4htsoeIFlLQeI7f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W67h840vr9JUaqXlN1xgloAyMcx3Nn0GEDF/R5IaH3RivkhTPFanKQvJ+YjNpIA1a/dG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Ca1ZiMLgWME+My1NkiIHeCbcau+5jNtUwmQyKY4hqksN9wMaYM9oGNjdVD7EA0o8TAmNG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CGqmDs4ioDRqKFK18Sl6VKSbAhWnlJ6mokq16QQHDcyQsH3QZ1EQC4mnIDLU7Rsqhqbx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XaSGzQzthcxJ2qRctUgsxIwFD1PNtBTv/wC0J027lIHIsdjipmPEKJ4MQ6KpmX81VmA6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GIcvL5fEU0Ouj1Mbg9yjtwvwxTDxAw3C214I3z8QLuXY+0eT3NutYMZquiIpsK/U5+4Cs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WanQ4lxcpCFprx1Boiw5TP8AhIIeA0ff3CfMMpB24Fz0Wi5gOdr+0ojb+SHJQMZH/CEdA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tYrtbIzE0TBbM64tsF5l5Am06mC3GQh7ijYQVv1B0L2NMePQcp4WnR+GVbtgvREokvkU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Flzk7hdI40bhXUTgeE2mh+Rf4g2Ew4F8RV1/dHP8wjrHKBvhGKoV/UNutELxvcR4b4ZY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qok67W3EAzh08EQ5SHqlyhFQ46jJk5BaoxrpbyeoOo6Bhg7w6cHaZCFanRuWHQiU8vtS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r4aQ0KB8JmEdyL/4lKUe2Y0uDrs6r2oCd5gLgD+bhdEHGEfkLBmhwvuHCnoQzOFS7GdH8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/wBpVC+94aEC7sz8xZAr7kt95t4RNM3kLqYjB1M2wvi4ilEMHQOEc4CuorNPSOdD5EWd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FvqLWWu40Bt06TT1eIpR+RiWebvAhzI1nERMLw3N5SBURw1Mjj8ERtdoiAXSklK0o5tGF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b8xNcDpLg1fVxdz6EtNDllez8wwMrfaUd59S9VabLi6mIrMU0hTv8ygz5kVjC8o2xThl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VeUTkJ5CJTNBMciMRGNwAl/slKW7q4dptkEvgDLsh8RudvMGQyYFQ47bmToQnFSzWDaZ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ecxlKkmRB/tZbUXYYxFJTbbKqO7bQxd8WYc7hjDr6bmedZvvLfAu0zxB0QYrDkpGmlwHA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6bfSz6XW6iYCfSYgcPl/rGVQDkz5cwssig7EGsHqDnG5z9Dbh9ggQlUHjFbDeXMz+kmM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kAKeJU1i/qMVQeEomp4o+wgplvzUcnL0TbVjxA0uR/CAjgygFyVvGoynB+JqfchEwU4u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vzG2OmpgByvcwz0mGc5EfeVWvmG0SmwzOX04CZAlltv2gGVtjxPBzBnMapfJmFtl8MsLy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MQHms/aM890qWnYFqGvMwX6EobquIq12Umj4a9RrcVkTGZuCpGoa5TuLSxEAIqcOaSKS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gs2T+Ytfm0irPQPEILWEtyBgun4YshwRGmcxNTNlP2lj/b7xFmPZW4x1rJyTzEYcChj4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TbUuq4lwOS5YDzGzfmDb4g0yVunrEEnmmIERckG5yHZE+CCNrxuOvIK4lAoQj4ULMYNRF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9RgR0bs3MazcZxlDJNkV7VKqlz0fDK6sZMSmdbdy2AK5Y4YBAn2ibwGEnhQcGyed3KY7c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R8+YRpj7vgP3g5hiy5HUplVQbx5YXAeYQcqYBhQGUt2R2SwhYGypa0jt/Ym3dwQeIEBicD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aOqES0gNWQDdtP8AIgsPBodxtXQrwy48nO2ZzlD8RH7oc+fiYMqFcktp/GI1XXU9quoyt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q0Domd+ss5ol+JU+WpLzo+wCXAbXkMRn2ajz3KybMMKKfgSKZVaxcIwqwvhL/uN9v+0c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AuyNpWE0W8pB5CYhONbjctPERSgjaBRn1LZT+CXGdA39pecybeJ93qoIYX2DLcMSoCNL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9JSuvmx9oCoGCDbv1qMT2sVcGTSmY7Av4Sgug1pFYXoJVcrzMPbdy0qeRIIB2YXAJgHqO0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vV4xOr8obiqHi5luA7Nw1vjULOj6CC6tAtzUpKuZzmZkMGy+GHnkYGMU3ljwyzJAEwtC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h85g8ydA3FY41cwNQeVAI5hOlQqoU6blHKPd90PukGnUMZZ5lZf56jxjxouaD/COnRUyL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8RvlOY0bqm9S7YqLjOkTKAQ3BZrHqNExvmWXENg9yp/DEW6UblcVAttBJXUzhihV8ojZe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cltJnUD0exG2d0SxdjTNQqg4SqmAfqFjr/SzOFfUAXyakQ28oyoLM/BL6/RU2iGIpFQOv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Ztdq85gxw4GmlXnxMGVh+hGkOMOz6C1BWUxa3Ucx1+kL4g6cgQIveyYhZ+CZi5ybj9fcJ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6N+o+a58c8Q6rhe4ahV0YTiC1bLrWY1ophH3mrX8EXuJVvTd/EBh3TlOaZfwllHKhLcI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asgIHhj1LpxqNUS68TN8cIzxaupXMPMUnKpmdWaYq90z22jgOGp74ZR2OWpcD1MxcazE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glI3CnbjhNqeIiqlKva67gMwdZu6ELdTRmXftjFgxWfcqX7z0LJNLsqFRyxKfEJLM0IU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MSxzpLwhQG72RXDeUypttFqFX4lDmib+xLlfCP5gPhK+xFhmal26u5gxh1OV1iW1lglU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yOpS/GCiA9DGV2ECeYoKnEq5d7IrGdkLIrhGfSY2+hg0KLeJ2gdx7lFNnkjAoL9osvDo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DkjS+S/iOK11LIuZ0vTNM953uIKR2uUGochekhi4F3s1buPgoAFYPMV3iZ11NopXW+6iYl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zW8kHAWhtAV2VfMrg2odSxRfcxhuzGSDBcORHDBiHoe/EpI1RZlx5fUyUNf1GnLv8sM0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TfxDtOperzL1Wqqr7IDo8t2wF7FX5YISmo8vL9v3nNg4PsE5wN/hmZEz59czjML4dxVeS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WcyhugV8yyFN9q0qIpWHJA+yEe0r0C7KJzUPx/hjE4pg3byJa1RcdQp6rgDshqHErGKP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xTQG2DGT0y38TF4G6DPgmq5Tob8NTQp2tCU2EvSVxs9ZCYKKr1MNzyYWXX2bjkqDYTLo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4vRQ4MxmukB2F5l1bQPqBeJE2MYwCrlhR9gXAFd2Yi1Mg25ZvyOJqiAanPshp3rFwOXH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B595lgontlVU0MVm32uKhp8XH9DxKWGe81FOJ0R9E/mG0K7XcoZoN4SEv5thbdtmEb935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5uoRADWOWVgcVnMor7vSIlAxIIjKSvUeUYrZQzLivCyAYTswTypNyrYL6j1kPODa+IQiW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XEa8poWPctohmSAPIYlSCbmt4nE1zbM2VtcnxHV0XFw7wBg6lodHUbibZjQq9huZ4iu/o5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/vZl9tMsWBubiDeolN41K/VHxH94eNeSY11PAXFMJbSMVF7tr1HnMClVqX8zBE2TOW30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fqPES7sHX7RipKuHZ7O+IjclLZUr6BAoVu4uygFfFRC4+8g/MFdMx1UUfRcd9Vy/pKCaO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x1RUwy0zKZfyCGYCCmItiXdXlbClSUrVVKQRz3LddRGpbxACHwyhDjYOV3ZCeYaCXMH+MV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n5SJm8yn1cxqTpMzNd4eDemJefnlRY5IrrxKxb8wzvV2mC4byjmM1QN3OkMtRQul8RnE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Yiq7umdL3uZ5ZRgln8pSknGn0wbSurJjPENDwRZoziBXMalCp0XAdayuYXA+HylDsAju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WJcq6jq8Ms1SvZhsJwaHAdseIIZ5Za75l7gljp4qGW3coOeBdS8v/CbE0eJRdz01L1dw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JvVhc5hgNQigCKh5TmHmUpZvucn3YPQNNYlGo85CbHDxDkZM8y9R09cEY21mM2XzXlhb4f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rHEUN1xDoZDIynNeJXOg3eo2NfzG+Ivyogdg5COwo8I8xcDSb/pLnHublljoPmuZTOLCy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aZPyRqNhHh2TLMcfxyiZgBq2H6WfDNnekVAiJytczbW0/MCW43si/RfEQVaHJZnAMXNrmo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5Jmom52DdLxAwCXCCCLLLf4lchyfEm5STaHQf4S5Zsr97lhILGGtseGW8MOOCw6dQCf6y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2iJoamCtLeeb4S6ylFz3+jEEFXSz2PUReIbGDE4fcssG/wAtYm7fxMuO3DjWMpdylu/0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nho/aBOaeDX5iJVE2f6iSj45Sjl+UEAyN5xrt9f0xiCh7jb98VMGJyK/eKLB5TO6ZztC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luOCh+Iwj5BK1UnK1+IwKezKtGDJdCRV9bTEQvRM9bmsq+YqKB2aja1Ldm/Eu1q3iH3hp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rDs+B8xNkuaiZU3iCfuZiw5XBATg45mOpZwdCPhTHlMy5qb7YNPUA8t2svxLt/LBj+3N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tuK5CRA1IP2Too4XUSmvOkqkUTVVqwMVLZqubMf1fbcwgp5TY4OiBnKniGRVt6THaeCe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UqoytszpiivIAZGKgwpV7zLRe9rLg5XpjUu2FNyxHh7Edy7H6TqMD6JB/qcwj2pXMKc8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bnVH6hbPWUQZeLLhlqlxLbrENtNWlNHPUOlh1guc9JE3NsytwmjUFOSDIauP6K+liWgzN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8Q8GE57+lfUMQlGFHKFYbeIjmVbgfMqiigNpqW68Mbo5nMrhXE+RNe5VQc5mSBgjPrMr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M7DuxajRhmDuaPEN+ZnVjkjLe146Dddy+2PyypO7ZnbuaKlQOaharKlAdmKlttIjjqAo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w8ok1dH4mB1c8AuOFcFpbgIIOScQqQeT3MMFE7lEHS48gnOZqnacoxVEJO1YRcxAaqy9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+jhmp1qFR0MStsSrf3Sxaooja5RwjTC5OZRT3lpSPsMdBW1jKhdkvYmG4QUwp71FkpmYV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9EKSc+JagNQWzS9Rk4qM68xCaOcILYT9kpj+CI6l9VdzOlSZ6eGCvNMFcqrhw0I21HLNO4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NVLz6wzrnqMOAYY1Li2l6FvmWtXWvcRERaXqG7CNHKynakvj1DyzPRdp68xCbBHIFe5R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WvLUO0rRWwZI3XhMs8rHPb8olWy3aphBWKQcU9cy+0gBe2BPImZzl3HncKwlAcuvlLk4M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FtSGUmL7/AAeYYAGoVh18y4cxiS5SMi+DiHGtDAZU25THMstR7UxHIhGsn8y1YXMutXmZ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Go8w1HYSr+ZdnUn1cNy6Sw6M1Bj43nHuY2v7QTrTD0udy1/fM5xXuVuU8rkJWLiLw4r+0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DhLltgJRdz9nXcR6VkVT7w+4Ga3pyxmC1+1LlitkzHqNeLczAB9oN6ruqOZ2GJ8Ymmdo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YQFdxdH9wPma1e94hqJ8Ri6WbuopDI5vxMpXgJ/Gn5jZY5EsH/Dxmge5lgz+0S77BxDg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J1B9WdYCArctuDFunpRiO3ILAbz+G/mXpNq/4QgbOqygbeuNppqO6RGVnaFMtm4akqlibU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fUZiDeJUqJ6huDqcoQcgl1fsiKLfZHBGuglFz4CPIXu4R2aBX5mH9mDRAbzuA7L3dpqDu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m/OMK+xUQH1zRzK4xwMw6FAg5dAViIhTluE4UOdzHCbVmFRnXFhZ2s/dpR8S7XEAC0eD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4C6xU0mzKjj6MFP+HXLXuGXUABxsNJTALdwOzhH9AQ1mBdN6ENVuxLJWfvjVazOZdka3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Zg2lGW9dxl5azUW0g1c81LthHF8w0+w/j9Q9yrOiOZoWt4go/JNfoIH0d8yn8xDuzIvPE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oAXRF6Ii35hc79+WXzwxmD5XsiDPsnpGJlVMhi84uTYBV0GNwp7j6ZUIg2izhxAdNFfk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J9iDruavcZwV1F2hsyrUp5ZilRo3He2BM67mc3tIPMkfyTKojTiHlZQsQzkRCOCXfabQ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3WfUswepe5dmLGYBnlmlpruJqNQ2PofllC2KaIKNzFMprygXzHJ6jZrMplRKryMEtWyN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1jUpKrCaDdWxQZ1MwfLmNZOVynqJVpityrRM1G3kI6mXJl9pXqVoWdskpIy1cSrhkeIFYB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Vq+ROIDeC8ShIQxNGyNjxL0OMhgEu1J7pPNtiGhSx/MHKIFQHaKF3LUyonEU2rLDwgP+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WhuL4bfMTMFQUnheHNxnVab88TR8SgOJkOaHpvEo9rBMwoJ97f0+yYvcYIo7m1buPymT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9l+6Vjs/PU/lzJElxsjhDVlpkq1G2CweRNeN2T8RHgqOOFHkyxiZWfh9IM1FPIhN3D7i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1LD3L34+SAQgrSSrdy/JDC/FVsHaVosPQ6lVzC/Zf4m92WdGRlaIEWHHcRibFMwe6bNi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Rixg3MPYLR8Esz8qH3Qa+95x6zM0WRVq2DHp1DazvwS3y+VcFbuvMd5XsjXlRF5sMOEZ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3vhsibGSaalyZ+4i38hNBt5ZxZTLcwBjzgjNC8s/iKqr4VNgzvOLfuxbYSDSDwHLUwO5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A6de0wH0hibTvRFgk87jVED8IAp5BGG78xxqMcTKyPjUBsO0RqlvUwoXPeyYItdn9Re2t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LcfqCGRtVmmVw4YxfiNXNxwuSlgHlJQJzkLJndEHUxjuXIw5tJVZ8kLHsUjLqY8S9Y8MV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k1HCMQqVgPUTzMrRhCiN4uL/bKICC7haNObOKlVX4I2Z1yUS0PGwxM6Dl0ZbPUhxAssu5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t+gXSeW/+EDMznhDzKdyoRVAW02H3Y/RxAufdZWQpWGYGh6IUoAOWeEOSN78kdqIvDr8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TY9xlcpa1ACB+mZ3D9RDw5Jpripsuy5URRv6V+neyGWAPXMyMyWPEoMC9cuPmZwQDOIi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smVj6JbPghY9IwWS5GIltejzMx2y5kWqtNRpXgvmJ02XAO5iHEA1Zk9oAXAv1GLCtDiB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4JbHiNrMH3bleEszMQss3LqrzKPgIb7JV9CUyptib4g1LV+JwpBGOcW+biMHnEaB6rEd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Cu51MRMmD1Dr1FlQO3EuY7xqUw/OeH9xcI8Q2aqOcw59Sq/F1Dqd7lsdj6WwhJhaG+Mw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y8S/2GZdfmcQoqpZZ6q/c5tp5lEj2ZxePb5gnpwYlMIHFzeXh9HqZAeJfU1h5qLpARMl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JYW3Gupiw4lNOAr95SoDiCix1qXRrZQ9yuqHEuZTpi6xxIkpOZgszD2J/cRbAeZSAXV+W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utyhmWM8SolYop1cR0cx5JYujbtSoyt5tCdKpfumaMtvWz8TCqqDpeYHCg+6euBemNL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jW4q8kqhJ+yRW6tcYZhysL4jV6VP3EDMp37OZfcQiuC+ZfquTDbZL84HMyPl+ElD6K2g7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RdXUY3YVrhj3mFN1Rve+zyn9QULSSCltPJFaffCLWv/AETuWDouFSnDLthPFa7/ADO33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7fxHRTpPCRW10faIKN04qWiQKasPv1CHNbQggT5YpjH4hNT5JVrAG+V8MLWVy5iR84wQPF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1Ksydzv3g3OYNeJSyX6bL4MnI0caldtX2mUb4xFEHiLnM/YmC3A/eCWBpcFYJSHkZmah4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FrSrq24YRfhmV4lxlQlJzhqZiicm6lBl44jRvzMa8VdsMqWFXqFoybzGaYu4orGumZfN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vGTeZcDcbN48VPScktcHEdU273KnD2voy8OG8zUSTcOrTo9SKS3tylpyTMkPVwcu5cmb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pwn3FpZXiWGmDcTL5nwAEcBEOqicu73U3gUwkLMC3i7958ALgpebxHDVtoNKLoX9pZuq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IbGW9UWfUwjlFD6Xk5nzUfvNfANMpUgGLJY6FlxqDchj05/SWYVLzQIeLYbUFa5RtrP5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uBjb1MpFvRXFSnhdzGOB4q5f95WEUK1ZVlrU+1J+f1E1TYIPxjK+II0D19N/pscIZ32jy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6EJtOl4ZnIytTAuqDMRgg1kjr70S8GHrlrDSUcg7JbSxt5qVtcHUUqXtFtxDbY3CBd0j4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14ioacRMvDmVFm1cpqvmb0nUv+aBfpFcrFTYeJjXuWX8S5sq83tjzGV6uWL4ZkHM0xi5nO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m6jZxhACyf3lgF9ytG0xRDQmwZp1lUQm62ehHX+sMsuUTgaJshvA3BlOYMiMqOovcl3ka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4uYqTeAXvSIWqQrLDn/fFfpOo4LIrolXru2Vmcfd3KWfgmMaIsnh/ZHiBldhXvOEscBzu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0LKjrhw5I/eS6CGVhThEQTbyseT8JUXpiB3bvShLIfBwT5PDB8QqQOdBBa60bhl565H7Q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55Ym9aeWc9lkVPB5jUKQFIH7PiVVIC3okYbVZ4nD4U364uzmU1Dif4YG2/x2YeQwtR0Y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qDK2sWb8OJZkth3MgWMB/aU0HOVev3gNys6eIDTUcaVBW+PuWL1kk4I0k91AQBaWaVOIR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la8flOCByZ7j15zMt2CgFMmoHOIjYtLXqpemiV6Bb+I0TcOz3Ga8LHT0guhXZP2WkLUq84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eT3Ln+OZ5Bmaowo+YT5LYcXH9aSdfykSrKdQWZhFQC5QfsuPIHeaBR8LxDLfFYA4Ia7d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/ZQvFrjRI8MKrS/UQrAcFx7N+6lNaiiPeS9Fw3THoh07WWBHrLO4gZYUMoVF7quruG+T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DX44gwOyqdGvm5W8sr4hxuXdquqjDxLUrlU9GZXMDyXmff3OULe+MzOVs3AwVtkMRycA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ei1Umx8CGWAdmZiC4fasOZovDibh24upenlCF1NoCysTFh4hmZ1Vpt9yf7YqUQBYPoX8x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P8CRLvQAjUV8VnUKBxzGjHBAVuXrZupry4avUxfsZtjil3xA08VUSKu0QOxPpUKl1fpE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C2OXs/YBEA01REdW7n3pR5zhgylj2Ref2BM0n5qBYPmykrnzzCw7ASmUJV0cIVhBf2ag0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qO3wT9wlTrXoxHxM9XGZC6UEtLmLD7fpEyqlrggX0S4GwcInTA4mReVIoxyCyRhIvgCUog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GiUA2uKlsujK6g6N2Qm4J+ApmQTSn0f0H0zgeY7ZtsmXanYf1GJvMJWin3OJqWIXSD2Z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rixDqUrjUuVjEzwiZIR0pimrw5mqqoL/AHhCNLaOLi4lIXmiBdmfEKfANxjGK6uaYxTk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D8C5vTmpToojK2EPLcVlVzAvJ8iqHYjN9wmi6kVVcSyLzucTMt7mRIYzeFdSiJzxFSQY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o8Qan+q64liJRtyy41vDbMfLUNImkqy2i5l7l6XlKv3R8A8T7pcbTF3EgtLa1FOpiKVO9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c+S4LcOu4bUIku8S+1thw68QdRxA0DK7iyxG6k9Mpnq/kHZEi0TWyKiJnf8ACZxYx7md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RaPjMPs9/wA5iSHv/oa0CNRdwiB1avzFpb7DfMxSZFnMrf1GBlqDhUVA4JlvseiKTBFVN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ZtmZiiP2S8nmMh0gVhYNeJWuyL+JnYPDckuFqdnjqPjEQQuKHKQ01anzzFh8bfJzKLSp+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zLqb/wBLihtB3n+5hpcKsew1x5lWBFqNktmSX9kYwqpPh4ZXT2nQ/wBxXKqkYkgBOCAO2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UzUcBFMgP4FxUNXOfCzdtg9O/wB2etREEhc6PXrIf2lqFI06XEONvZ+8PZBwaCcQVw1ZU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6+ZxFX8lbmOTbufiXE3rDUEqjHULp+anR8qD+EyICz4O8TnzSzfMoWqaVZ9TiUUUJCyuE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91IFbGNwE4EwS5AtFR5lJknxDzflPumXJX2mTuGyw/aW7Vi8fNFJvgUUB6IRwZFiyJrv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tVC9/AJS0FMBbuGTmrRtFbO+aQGNtbWUiNgUtg8ZGVJgCMF3SZpwxgXDCR9HFS1bqIoir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JFdQ0WDowQqYCc4mFDpq1L1Iual/EDgbmlv3YkogKvrLv20kRfTIwoE6psGmIfgA/kim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xSLYRxfJFKlDrLMiVJk+yZgjuLNZDiJMWp1DdY7gCpLQXUwXc9RGREA91NSgv30qPdSsU8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uIgZzjrVFy1R15MAbWV94btN2M1K4gZiwtRwl6MX4hcWzTEwKyjzEVFve/0VKsTLug7A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KfKTJCXxOoQ5aYPBMldOCNAMOYW25nvMDWyv7jCw+IIurY8sGo1o5VR/TtDcu+yK10Uq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MqfHEZzXcOBE2PtG5guOne5QY6YiAhZ0Suy5Nzhb4hr0TKxiUjAH2QE2UqvUvQ9cEoUv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HwnEC2S3DQZg8CPtxPziNDwQArY5zKAAxfUFLq2WvbSoirbwgNS+fE4KLi13iKOiI2l9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yhbYshHA/kyhDplgVpjKOjU3H6Bpg9PMdE580y2OeEgcWz0PRC0P33qIrhcqyltpBaHbG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7nc1WRmO+poeIZYeJxAnEqVcG4gs01MSMpxse5jM0ZQFWNqgSkgpLLfi3PEETnzLXE5s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FyOXUs5jCapPLULD8Q+RapfxcR8ZM82+Iha7MF09zDt8o/fLyocCvun3IWx/7yxGs8u22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VZ8qZZbHXsI5+K2l/iek3ugS51ENOvlURqM2tY+45Zk3u2ICi3pepS3S6U/nSDqCMUUtDU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OP5gFw8ddk4A5RgXaq9eSAakVTUwcse7OIggOwduYoWiOUNI90H7CUtGPjPZMNKxOTxG7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Y1B+z3T9oTxwZeGceABwtRs9Q/gyx+BCnzb/c/FyA7nL/AFgUoXyPfUy/eI4NY/MMKhQ9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WQFeQqlwK9/Iav4SXMGqnDKcDe27NIBkG4US1j11Iv0dPK2/JBIKKfa8SmViscvpjF+B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ZW6FrseMdp0J18X5lEr5Gj1BViIeZLMPmwfJLRbgHlm/C+COuJjawDqvGJoSOHNz1DQU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Wb12FTJX9oFjY+IVQXlMVDn4oS6AfGYjbHIFQsr4JnE3i6lB9g2S808qagN3qbdXrmNQk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iIM7atJZLDdaanrlRf3Cr9x7IJBVwskh+0RgrchrLU3guviBY95aX2inqlpGDAFsNwC5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jPKeaIWRLxVVNfJZv5REKTVVUcALxUOldpgjRZvFsXPIolkqeoPvGbxbhMX/AF1faUCy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cPOKIxvNxkRV8jhFcArlipRMG9wVidFpsOXUD38o8Kb8RxgZ4lkI9xFMUVXGIR24m1dQ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McsJcZXiYqciAybnaCgjool3NQu/ERwLiLC2FTRGS5V9AVfHMcdJx9dZc3dVnFy8W3HjH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+r8wiHjYi5AN23MXgBsxEM9HqImCTNTB7gQiOvaUAIPJLlvnELuh+c2f1NoALa0JnYp3P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E4C1y6oTaXk6YUWRZXqq1gj+M1K5rhGbexAdg5lDtrUtuE08QCJQhoW3UQQUch5huWVnc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oqY3VTVRcDxPkZgXywoWvnD8Mxbnt0LYx1E8sOZyovERqaAllmHDFWbQ3HTvSfRmGj9Ji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RI2GKsTDieEwgV78GHTyPAQsdtnCApAMcCOE+SKVK+YNg5u5YE7j7irjzFasfJFg17TMkc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uVxXUSkBcGiRolQzFnUtT3mIzc4WPbBTYKHmPPgO6mZt4g0oUMpHwMruOn3IOO0opeA3L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V47iDwFuD4fzAbdJgfbMPeZvXzA4Kzq6+dk+yE6UQjUVBsfiUx/6Ik7UwUn2Q1AsmmJlLf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90RDjB1jP3hD+C3cQZ30LYGqmRUUdqrwSVRylrd1xNU/kJV1IeX1hdR9hi3t/4mfqErpL4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Um0w/OD0wreVHuL4RMJ/MAJXryPMtxWUhIErd47gE1ddglQY/kR5opnvok0RmdDzLRdKb6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YSbItKOZkaxhMZa/TARpmPxLdw1eKPhmRpRLoceoNRdmxRxNMDPgAf1H7wQukUG4ssytl2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/EMlQ5V7qsTIVykyP9Mv1OXkllhDzwZeDVvX+v5hTJVWdMLo4hCnJ+B6loskhs+SH0lJY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efMOYMrKQmyr+oPjw0Xini8DMlifMGYL+ZkponEHKo8QZPEMrtSNNW+pbBcMr0oLMAYg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xbdnlHVGEbMtkKslzlueI1m+0x4K5MSVrxGUp9XMD4pb8xH8UzAFiOyv2ny0trfLMrnvS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98zDPhluFjJTYsaXfpVxWWf+BhFeqFSpmdYVcBAjvDcq0V+0GZufJRUcQ16RA0f4j3N4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s9rivyfDMRKNGFwYD1NpL4f3CUUp4QJRtyxK6nzAETH5c9y7k+RLqw1mEt1RzrnIxecSm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qJLcTwJVtl1Edj9o1YozkR8wmQzuXODqjQqp3cpsrusQGgfklOaHUcGjxXcp/A7lczMr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nkxVWwXMmmiIQZ/MRJk7qZLOe5b2Mau2L0VDe/0Exbk9gRzKYbNHBGQm5YuBJgu0XkJqY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4MtPcV1KkLpDDNCMul3CrglZ20yhs2j9N+rL5P4lbazTGt04Q0jNKfrrULTmD4RjoQXYR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COF6julXm/EKZJZENjSBXrrDLazG51Si4E2mk2s5xNpmdswyrvontHmIFU3cDGIxjmVA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KMGrmr3Llrcyv1LB5KissvxN1m4SDVsaFsWJkJLHk5fEwLS4Jhg1doZfJzmFIbH3LRLj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zRPVScE29kxzUEDDUa96jv1Il7nSDDfcYy5hWIVJzTctMbrcEA1MA4ZxBYVV3cMFZWW75r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mB2ZphYWoxsVwjTMXZuYw6QCd2Ygsu2BojEtreXjmH/G+AtA/mUXj+GfaZLajK5WXUU1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3Y18kYmuLFjGTXmp+YutfzHycQnitTCC+nqWnq2TzKrp4OIFSrzejo+YTc1K4d681AUM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Cjn83DEtV1dWRDlXsjIMDUoobeYMs8iF+HoiZr7xC0yHAzCE5HzDYegZ8DD/MRXAlS21z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5JUwE0NVLHsuG+YFlPp8wumV8AL74p+8dxwXzHvqMPh1fufE9Yly5nLOuAQdkdvxBIGwt9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SgOeR/mF7LyQTUDY1pnBAKbI6XZqBmin1ctZV9+5hYaDooJhxcTioNlB8g+paVtxV57g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iAe3uqHLW3xP9xrRWzJ8kGKOftHxDc58yDMu5ux/D+ozRbD+CKC78iR6wnzEFo9Jl1g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kcm9cpH9faVcoj9onaQlbVvNzeEv7F1F6Re25jW3xAAWdsWi/E/shMXZjXLfynLwlhNu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pNuYMmhTaIi6g8rAcwcVk3LtiaTYEA7eFJnJpQcH2hyZN/wB3Bx2zYTD8cNAqD1AL7u0uV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p8PmHBe6tlXSl4wQ5hHxlfbXgQrFVbSiEHqQjSjyaTIFqxeBBWSVLHvFYC33mAq26iSH6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VmKwgjf8MEsSvw9pmRn2pcUFOZqblOXEFeDmYRh/CYaVN5Qq+jMyJh92RLmXmpgGj1K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WW3m4sqxjSxVTY9xZNDadA/hFBwL4V7l9RFuUM8shTVvL1eZ2hKY9DM9yhG9B9Oz9qY9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lvrp/eClE+gMaSI1Vd6ovEGEKlrnEwJT4/EMJztLIUvxMg/M2EzEwBeKuUZriIakuFTe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am5GHmXnj94/Q/QggcQSuQmSkzQfKCDarIfrrVjqUg0RZS2DpYO8M4ldoDjphb+ajjK4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Q4nhYuK2cjGHzStDnPzDzf4QFwUaYdSx68HmUw8cxKi6qYx5uWEbwOGZtZn4ObiFca5r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Lh0H3hy1uCcn1E6n3mXqFZFqBi2aj046hlz1xCnoAHxMZzQFEvaQ64mkGbjkb9kphzDc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xnSkw1LvqwjLNgn3EKiPn5uEAwB3B/0RssV1EjC4LpgthYV7aJkSBVFOkJbU8YWZKrx9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KfeXwYWbc0/dFhbPMRi9IT/Uv7Xypz8ogwF0THEyqIcGCHV2IEARZXLAWK3mb46P9oKig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VvF+05v4Jp+840HbC/DKWd6bOOYtM7leuBccELmmCfZvhCO5XkeWZoVDeZmK70eUR2/4B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fK3qAvQNS7VrJNUlxcbP3mb8Rc2FQJ3Nm7rMVNHVRHrMnqDTYauPJF1YKPUpbHQJTnwx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Gu+GGBApOLV/cCJiezEey5igMmd4+GPuHsd9rvcaqMLfxGKLcRO/DqYywwCOaEtfPDZnD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LDgI6YGvTY05if7LeQi6lO5ONzRUZNdEJa7rIgRR7vKExbTn7kmdTeIywDK+1IPpWq3G+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u+NFigfXkniKgWQwF8LLwYTjKD0pGzFk5cpxH2QBbipbxl4YDYv4fmePj2qOaDNT4BMWU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gOzKQgDoIUSjhAxLeDcdioLSU6Qeg+Ils8xJZS8F+0U4FzVzxxOZ0iPUADjdd1FS1NrVR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sC1rlXFnb0mO4XPyDMJaJsTiPUwyygviXWzwDBOuN0YIbkroQyU5eHXhjng87uBoUHlCz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9JKGZXI5ljVwaYsFQwBoQ2AbdY1M5gvNtS6N1rJe4AVBcEJTneMQtvm2JkPDnylLzjaWWi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uVqSe4IVuxGSImcR0384a1LeUjYqmIK5RZbOQfMDW7ekOux9o8Vba6iuvxCY7FRrTyaT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lJLB02GYToUY2zzEK6YahEYweoqToQdnMuLR9jFY9muoucX8QRhH1HOB8zJASg0kdNmSD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Awy2vUOKhoDol/wTFTTv3iVGs1SUcnbzbdeYHbC8BEsTwYK5pJXwHSM6GbJgaOmXMAXd1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U41Naop9b+hTeS7nYobvmXAO448TPNeWf0k2nI2R5ussvgmO5awybi+MMsCJ2DQw7tLH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OXtmJxMEYi3tYi1m3Edjbkw4yh2zc1CXggAZVHBQ9IVcNcVxVGx7Zh1T7iXaPrIwa5jZ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FTRHV1tblYxiv3l05tZZhyMcIj0QkI3O8oMfm+xLjglpbc9XiYFvb1AQzmxnMehwXEQdE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4gyWDyIbDUTyMM1KczK+veSW4A5cceoKzrUbMH1KEadwozKDiCX4YQbkqQvXqeIYVK7g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Q0dgbnL6jgzYLll7Ye5V8a313MxsmuW9f3CAKKVwQaztgRMHZolYNoIChbP/AAjl1OoD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e1dCPNi2dEt9AtJR1HGZgyaSjy9J1+VUfFcRCqhzz7Sz4oqnt+8IRXjLMUpZfWZiB8Ae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EKbIfVx4XwAx3Pm/mbCFfMNXq8N1T7hRxHMQH3GJVjBXUCnNieIurgD8x0Gi+Lhiv4a8H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cp98mOH4PpcGKY6jSdzuQExcrzZHTmItBZdFsRF+hQK3Kv38FvUorcUea3C2pRlZ6g4H7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a6jHKxxW5Q1QzNI5HDedx1iAvcnVr7gsZ6LX8T2A3L+YfoL/ALLDAEXwUfAU1Zv7M1xCA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qGpQD57/AIis67babrk7rjYo1axH8UTzUtwCYQriFgK+IAwPKVGbjLVZQyK3aUaorEMXR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n5mcXAv181SwArluA/cK434B1dRG2EKZozSv3jpTpymDbPdXMmBW4MAY/1iIBc9kKd6mB+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H9p5sSF1C9OUvJTtia1cbHESq+23+ZrkeiHlo5CWuZfEBCaGXwm4U5YjlvQygdhriNapf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tqp3MBm2CG8S1dXzEjWiLgjoNQ0Xj7U6r89wjR/elGqI7tctr4g6zG4vZX/qLM3fbHI+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tBuOJ1nDEqu/gfyj5i6zzCk343Gg+8XHlDq4gV5MsuhDrZuWNANNK/RPgGZbFooN4nKS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ZVzxG1KfVzackAzbpGDbfV3LeXyMO2JxcOXPCLs/3hFp/sZQZtGYRi3EvGtYla8J6T7rM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TZNVALlra/pEpXrTEIrF4uHTtBNNwMvEVwTfe4xbaNxXvKZlrHcWW7iwOpny+LOJTYNgQ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YHsekt1Ur5F/sjVmTEAbDaktGlpQ5nJtH2ZVfR+vMNzZBGjQUzFod4ud/qGktAmbzCUd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TAGfg5mVxFmUkS7ds3J+bRrAAtMt9AET2AQSmYPhkufgxUdMcOP7mM/MTqJq3NYiLNVL5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Epji4Zg6m654RdRV9LCAhYWMKRzxEbjBanN95m1soPVSNU3zfmOAFzuGUvM7j9z5nSMH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zEOPLLHF1h3OqU0eJtlZJdba5qbiRzR1KhormOAPiVi00+JWJptv2nF8muYljmMFgtqDX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FuFeXcegXcI1jU3SWah3Guq8Tswbl23KMul2Y2PbKqiq7ZZmARh4Zmti9wGlYGYS2Q2p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1mCItGW0RfvHQp3lR5fsrg+JbkENj2QRt0rP2lw6iMsT0gQEYeOc+8d3fX/M3GATnLbP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Llpf4kfYXrXUZK1LiYyF9pmg+DMVcFICo9pcP/ZSehKTmY9dEZ07j3EFW1HtUzYH5PD7S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gngejOI0XrIFPvRx4md0RBw5l/WarblqLaVU4eP3nnAbZnBLd6og4GZ8zeIFTwQeB0ku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cebBtThU3crxBNpG+AIBYXQN4hIKA44VH0U2f4+mDOHkK87xFFwQ3taWLIzHtJnlj9yU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YftgD6eCKCrp3JT96RgTnDyyg+61hUZPhlcxWZdAQuZQwhYsJiqT1KrEu4PatmaqeaghS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mG/nKkGzgwJR9i8xFOnmWrB/eGq3BSli4tgKCCG6tMXlL0JXTGoLbTTlDdlNFw1lZbgI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Fn3n2LiXq8GSYhHU3LmieyYvPa7HTSnARTjPCls8OeYJkFrLAAC3eZSq5C2wVIfi5gtj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mK2YLRZTCWrgoijPaqA3AYxPCsdrHdsTwy+LR2RZ3T8XNW0XmJDSHNDCWS1e8RYP54zo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FWm72kuj38ZhDZttICx9lQXArl3UoxfFbYg1rzUECiMiJyrhwnzS9JxsKT79bAyHNbS4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q5JYvJY1KF794hdiyoMelJkFdrlEu4B+s/2YXw4OSiRlnB1ovbX8x/2fEooAcS5zxgtw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ie3bK6kQzDYalsl3RN7YPmDRd8zJuh4jYVb5QdAc2m5n/wCfOZkrecQHpMhAFlPLcevH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FbiXKcSvIxKeZUuxTu4xMbLpGLj9NC20WiMsAxLGpj0ZSCl7/UcqZN8y8k2uycBoqCqQ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YNPRlaVzHAKXzM6XUseyBhWP5+k/2SaJxGVuIc1EpsgXFNtQcMkYw+E5XdzYwPSc0SmGi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5bmPsuO5thQzo8+AllzTCiUBQeINNti5nR833CQ5ogxBl5/AQaMRbO4WgiwtRu40Unw7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2bi54ZEhcFeLjQWirup4XUyIndp+BhgBtxDusu0DcF6amQl5W0XO0KNGWdEqYiqnuB4Gy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pWdTrut2QXaKFi3wQ7pVCsPUv0L/ANDNMveB/ENVOsxQ7Skwst8jlYw7PTAIFO2VBSo9M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a7OCXwrTjOJR3YnAWqlvkgQ7k8sCrrRIpCtObLLnN0WNnZdkcKOOWZRqr9oZhGXaZQpfk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y5i1/MwAlJUs+xLL4ZTMUnllClMHGYD6aXd53y9xKldyJMvNIWhY8Ik18u/tGIT+T/2iE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+3NmoKAmS4HL5t/EsYETuP7mjlY76MHVclXumWHakPnELIqj6MR0zjt9w78seXITlk68/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7PELDqsFv9DELIVhnxH8yuvMf4lCnpPsjeEDrp/zLkgadrG5ZMlO/guFQrxznbLGhbOOq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xSDqKjQmzVYeB7IkWRmGg5ommUALKXRLEAErjlzqfzcHEziBuDwzJtHN3NX6sCNmXS3UuV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SYGV8qJUqjjVSpl7XM4adR7++sHfVN8AxnKzlk/KDo+4SzTfiF/ifYlid1Fy7qQCN2zBn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Qgk1q8b7QVuCGFsVjl/aAq7irc3yPFI9iyvcwgdhtYnzRy4K5COdR92qY6cM0Rm1AF0z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DLUXhiUMsmD7MU/ifvhknzhjLC9ErETCeP8ABM+kHCiAUFI69QY2l00T3G7OfcXVlDolq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0QlYCAto9Ms+1mX7UxqUD0hK0r7KKF/wbgeJcjcDcGNs5TaFIZLDD1ni8aguJqz2qwwS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2qR22Oa8Qt8BTAWriFKr4lmUeyGuMSu9AysyOjntiAErMO6+IIV76QJrrC0g1Wej5mA1F4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bHLNLhdkZo1QHuVeLupSLXxD3niakaWBztGVtDU0uZdczYSkwnBjUsrriUWq33BRbERV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6jLFqoHza8zNBZDB5fqazGrRLAB8GZjQ6/jBYPvHbj9DKsawa9sWQrBx/lHP6Q0y5nf6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e0dn0g+NEpbvUsFfNlEXywVFR6gGvwmL5MsicoS/Y+4rb3dT2a4tfRjiC4xHcSzqXZML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cyylYmOHMKtqcfiKu40FDbBGCr/pZmNQOdwO+yS4fPSqlRp2YNzgwKE6+YhqVwwKZwErS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BMR1Cz5wQlHP5gznJzB2uR2h5JLVuKihPslutTa6hrRUI4JmyqwamNPtcXYV7vMZ6U5ZVO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qQ8dye4U2hrGqi3iLu4HW3FW4j0SxdlTg8wwH5EQWHmiVeaXLvHAyjpZdvMPoopuf+tx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OB8rGG1QT8Il52WYrRt5QjVLdIEv8kQ223WUNCt1/4QifdUKUfyz+p/40rOxbYZRzYBmri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xjn5AEarDW/kTVQPAP4nmijuXX7EZn2i4z1Hqi82hNcFwnEVlOS59zMPML1E3kjlvasM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F3K4lFzsHiPdKykPY05yeUBdtSmkjhhYhdhX8xqlFa45o3SLsajr+5BXgf0EZ5Toe4Z+/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3c6xiBlF5mZw7Uu24a9S0IWDh/wA3Lc81FEBrM+bQsIL1JoPTCQA53ER4WlbJFIljOPq4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5rlQkDwlXrM7JdGoFbhilNcJfxOL3mqfiugTS8bL0gqEFmiXs1XeRM1bw5gQU8CQ9Tp7Y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gwJLdgcTACHSKo6YHCow7XMPBa4YqlVQiMWisPdXTaymynIgBLX4IdGvkEhhDiJLEMBB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A76OqzGenwo0i1xGae5RD9sNxTyx4Re6O8BL9B0yfLLI+U5TckwM1HTFIj9kv4D73E6F57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OeM1PJWZgoYl4rEAW2KjI+jY3S24UM8tZ1bcOxrks6DERTVycywI8S/PQWp+6DBsPWIQ3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BlmnHq5MEFeOIwWLZqDE29EfhAag3s1aqZ4aHc16X4jKgE8uZc6BJXpTzBswtWXFclOFk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rBqIXBbSzGiXHXKK8HlqGxQGwlG2zvMLq64wiUsVctwZYJSi2DZA9bikFJ26i0L1TSW0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OJVXyJzL9Ad1F3DPw5lTABnlmVbzjw/8AYVbimUpGhEG2IPeo6t1BYrwZjwq7mFeA5bjC3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zbqXKP5wIURu6DqVJ8xc4V3xF2XMgTTVRwHouWtRgcINDcRDpLnfiooWpqpktp7IFZgc54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tP0V9Kopr9qLPUuIh1B5hmcPtTQFH1PoTBrxFTobjqnTicnDPvEqFxDdRNIa+ixfxKo8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1ZBXkY3gvH0m+wpHfzOK+jASGIxDjMdZjNZisdQs2oYFZ3L2sRmnr4JkwuDLA8R5Lmsbj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25ruZZcy1lE14gOUNk0w4jX6UBCEKjIEKF8HEoHRBhd7gVoNcsUwLM06XTxCgt6qKi7cy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jnOYs3TcTTwY8Cb/lHUFd6W8UZd1+adT5RYZbcSxamXsu7AH3ERHFXLCWVdDMLYLPgETX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U89NviWIgcsNE2VGpezGUBdKvktsymXhGZd4oAB/EL2U0wTva/iOtb2MQCv7Cq/M+AKL+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3MdEcW/3Kg37YUgAff+IhHzUour8w4duRYFZynAzhWHMCJg6IzMlQ9sD02nS/HUvptjpH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q4FlBQGKuIZrExgDmOEBtRdF0z9hURNu18wcL2xZDW04yI26F4xcOibqzxKGXRpzK9y2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RdWLtMa7TK+i18TAm3yV/U1ErR5P5itxh/wBsQ1okIaaM/BSL06BBd8ugl4TbtZilYcs1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mE+/H2iL50tG1QbsWYxVOyGoWs/wxuL4oofaOIZ33/MfjTmG5RC+Sq+0BlhPLeoZSpLzV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FluxUxEiEt5d8TSACo9jLxrGYFicBgg+YbnkOxAF76rDAbhb7RDCPSlR0pOd3FO3QCep7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CluhaZQO9LmDCw8GBK04vAKYl2TgcQNzrmo4kwoGgv8ADKZwHXSISvELYwQtFLLgYw1b8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lgEPUIHsLH2luHhOYrvV5KYlyu2ZLiyK+WY4gBovmCy6ol7zhABOVYJZA0aBuOYJujdwo2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zdRVjduYnbE3+wyneDojJkwuxcNKUTBAwF1C33hwIfeJR78MEQ93dYLjKwtvb8TWAWFLO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fHU1hxICA2mQpKAETjiCNoZ6hiouiMmB72ia1tesoqVmpavUBuSy6JwBJjMpXTp0gVB/Z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C5sAJgaJU14fEwHkDaelM6h1A0JQvC5mWb6a5gFsuy4mNm4DINwCW7MTHF9VwsxjEyu0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dqDa7l+jwExyehNfTklUDJYZa6QSzabUz1TM7jcONHEvQQ4DdwVcLcTbICoL+/EzVLtlK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NsCKqKT1N658wuLWuYh2Pyjz3FzXMDB2QPMBG2wIdACrw00I+EpF25Xi4YfpYVaf5TVa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gvL8RUCrXusR/RsTL5RU14josyxBXzn25ZgwMbbQwBDjDExt7mRi5e6dxLQ24gRFfXSX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PzD6ZF5mMzpLibo64ll8w4zAI+pYw+EtXVdsFPILH2i8SnWXwelGwL5ZVBymvpPD7Ro3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VpYtTMiWeWkOByqUjXLiYeeoIM6NBEOBOkKUhMYlpb4fEqdWM1D1XlDkpu9jMBKcuYtUW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SCo2wResjYQFnd2ygjinMeIhShYVjmYjInKnglhXUNjMCZE08RHwyaDGMrI2ft9kfIYq61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vuGyqcxc2Le0MzWRFgDZoCXRpcy/BOE0lVc6YYKH7QfK4ja3bJK0SyqlHii4opre/DNi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unpxLYkGvd4PwfM3BvVuWHGBHGY3LxdCEdUDuI6hsl3ERTfPcDaiydS7OH83mUJSWoK8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LVevR+Yfuo52kDcEVqJhbqepctYAYuwGHK/uAdBiGpbY94vNwGiLEJT3hTGrR+wwKBjX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wuAosuS8Q6vansQxUEL5jwRJuvHcpCLvhfScMfp2vhlpwPkSkNmxpICcYL6VlhjDzOYDG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g3Sr9nTBRBALD/caDLUdPfc4rWC+hIm32+D5RKZ8Qg/3uZKbvVP8AftE4CPlfxLarh7x3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/s532wJ2zIWZaCfgA0hHoQVTCY5rb7yxVI9xoll8DUCV8ghZjHNMGipxUtlb5CszYNWj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pC5bF5uajybIqgitabpcb++dz4jZGxwUR2YHYSjn9FRQBrgwNOjhZQtw6VMXN1ULg8Sy/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i5kMNfUC1z0Zn7YQTEDj5SjFbviBdKE4V1rN4ZiNY3uDwO+2FNtbhQOD3MgMmL7CUiCfB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e4zDghcYxLdM2ADvMfy4gtZBe0pgweScViEEY2q7IBJW6RWaAawXcoTscXNaXvAjMTqnZ3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3oZgqQw1cM7zw3MRDzF6YN2tTy+40xorZt1LNQcE5hZKjGtO1+xDG1M0HE2hroYBLUc0Y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Vb4HzLalt0qyPEbm5noLywPDAVv08QlW/wDxXKDi3Sz9oE0mSFgwSqgcz5y3coxZJoXT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6iwJjc70jMQPEC/dlVuDC8EXNPQxikyuSniBUz3BOPbmGOMPctuNdw2jIqfnAiXWN3UX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KsLXnmXiE0IIFS+o4KKtVc0YHCxJYFjcJUgymIq21Mv9YmxK+tS2CwV/Erd0V4nyuXdd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oNMwWTCAW5YbbYos4lg/CO4qjpmbZmDJd3FxNYMEpvAXXTH4XMrOOJinIg+cflB9qO5VM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4algP4JVdKbYPgvLmjBwJbUG5lr7GynBCm1P5Tf4jyRX5yj1RavEszjzjxmNES/JAUHU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Erc3xTh/KXMDhbmS1lx8xBvw/MsoE0KZpiMEHtL/AcPmY42pqGGmEirLY3FrEj4JfgU/gT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tG475ls3xLByahBwDAlvXdk8S+Wxs4TKOm0EvGLQ7Irjd8xsW13LUuG2xVoKlXGeMxu9L2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sQLauHqG4rdOIKl43AMsmAkQxuWI3UP7IDRj7y9MXRmZgUZiUtenNMm0dlb8E1QlJr/LH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d0YpFtY/mFv1g+ZneoL5g2uLLt0Vuuo7aOMoEPLCMK4tn3Krd/ENT8RCKwhJP7kQoSlO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OVKQoH5S6RvPM3DYqK2zuuJy2S/j/ABKxr7sDB95Wf1Ef5RqD8HcBXi4zuP4qX8vVMEAU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LoOPaO9jL0epb2oLpl13LN+QY2hPHjxNIC2Rb2VTIO5ofggrsi+vglkC2D+e5Yrgs38pq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74XGx7/e/zLAYKNp1cyAb/KMMLQxzKA2FSTMv4d4ZhjKj8pzfuBzpgYsJQHjxCShhKINZ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Ak8+Wy8SJxcIAdFhjldhlhbsuSDBtz/uJQF58Y1BwI3eaqFZrMy4dkvlw2vUHgOV/hF4n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p3Cgg80CtoAzpzZX5hwtneomYTbM0v2sL8p4in+fcy2FLiIoXcWaix3KZ18ILrB5LAbq7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uNpan7whRp0rNRUA/hH0fvCvnhDFKIZpBbuIdQe2kv8AwwjnUcsqhuB6Q8kZrvRzSABH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NNDmF0MuY2KR5ZlkDVxTvLdEwQUN+Hk4WesC0qWI5MsR0UxHAbjhy3lFNlBt3HVFKJWD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+iIzC+rfhPiIHKcmgC/zCMJ2rJENh12iQSd0tnCw3GHwslrYqDPVjCzKS8nOglIKWlr6N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uP2hZiIlxRxDAx5GPkDgNspRuKZ+ydw7viFoJQp1DFFR9I9hyRRFDAO4Bq/8AZfcjkSNG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Jzb2lnNVX2wdXsAlgRY2bqZHUAPyRC3K8UxKS49zfs6YvLLDoqPpTFx+ouMB45mduZzc88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y3SxQ1LmJVkBXq+tyvzCwEyFxxDxx0zcNYdl1cGX62MQYWEXpE2YcxflN3mEMbYekpSkr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yyjmOlBiY0PKXDKpVX5RNbSo7YltXiUf0BKY10ZYOscyrlpSuBLgHslo+TmGJWPSVFdMA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zr8Y8yqsio9y9+Yr7qEMkrAMHMJtQ5sHEIjk3UqKQmWXdDAaqLXoWpgvthwuUwStqlSN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YKyvszEXekAsgFsMKI2Cvl4g+DPxMzpTHqVIaG46K+yLRdkv94HBLuexRgHD3HZsWH+Y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69HzL8AaFnUo4pXB3LFQLk3Ng1Ytl3PCZtLdjUWeY9MFMPG469LxLeTEYmKprnxFnF3m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AYDBCkRgw6+QzAAUvvqHkAzctFF9MxIDjsXQ+JUakd5IhtP2xMM7MruocGps9DqFsdQgU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3YRPUKeZ0ODGJSqVPew9HMB6vwoTKnb+6W4qo+8qsELN9TGOqffMIi1leGD1NRe5UQXk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E6U2x6SZDz+wQ4Hc3CwLw/uKZeg68WW+Fx5ac+oSqyFJj4tnhwzCcAs5I5UM4Oom6WYFe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uocg1vIQolNBuwbyR7ncfmhJ4YzZSxiBNngM5PqOxqqgapZZcKt3f3nW1f6qRmNxj6m3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5EdH1vE/ZXEX/MtWMPIhk+Jz1L6js3gOYJeYcEF6SryDcuBkuDU3wedw1X3UPPWUrzwu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gGSbwEse8mBNh5FKxgWX8jLrVx0xS2bUCoeNyZLnF+qr8yt9iBC7+5KgAeaRV7IAEGO9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eg2gFdDfMyCPLDpq7iWBU6XK90HtWBm2MUeS4oOHwi1aHh3HwHVGIOXbUFVc6dzSs+Yb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nANPtLRB+02VE8JdqlK3lFCN8IwVz6ETd3dO4gg3xA2SujWSCWGULY4HMeU9MC5CxSqF+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0ECbOFslKy7iQ1dIBFSdG2JvASh8DlmY8AdRta7Bp7jwx6KwCCcjd6WNOm+NSx4re7jJk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CTi86mgw5UjMguXCDw20Y3XCYZueCpuo6NylODzGhdEftBA4Nhn8Qqkc5xOMus2mQETg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bWntBl8ukVVn8rcKc6iGuMYzez7A/xNUnbXAvExwdKoY2fhFQ8JUbLOtAPZHgDjQcRr37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zbnO5q7mkwfFzjklXDLi8GADouUZNibtviCgcTAl1mJR928JQi2sIqC/7QUyNRITWLxl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iJcA5EIxihsObnL+QuV9AEMiZM0wwzARamhjuAlDK8q5aONy7W2GFWWMVei6lSfiOyPx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yu4JoDzA9JrQcRWqSsivlj+IVBzFg+SZHpMssdkfizKsdXFlJ/bFTqBseYHMdmeIBhYg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KVFZqpbBOdoDFwyM5yTiA4NkU9OJsJbLgMOomROMSyE/M4A8R6jWNyyYX0RlseY1sHY+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FBozWLnHzcwwSjMwwID0MMDDkcc1DpnPnO0YmXRDPuVyqDjzL4F+UHtDKLORMjCqg4q9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7S2l2WBZtLbzEKG1ZQKos9pmJBLrbCqoeJBCqd8IDsFYyPmeuMszFQLoS1v4MQWCG6G4hx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F28x1lXeGBywNpRWS0NDijLEUfNs4o4U7jYmOEoNi+SPIbB6i19aGFXP4jPPSHrgv4ZuE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r2uWj2XxHIzrh4Z0ivPuh3GPPyi3SOBIC6IztbKIQyJvMMyh7v2lctHX9oAf8hNmQPwHq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oHB4Uz+0yWZrlGV3Q1kFWqHuUqv/AO0uZm5t89XGfEWd8/8AXiEKv2Z3B+sKvNOoShTH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czRAvvpljz8GHKqPl3Oday6EW+MGeP4HTAu5FJ3EizUf5CBgTI/2S41gas3FIk4Yrw+4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tGU/EXhPUJCDezK1fbQMuLXAdoRl91wjpb4oEd3jGhA4dwzW6xnqFPheS2n0rSNvlqek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2tRdNpbzKgbeXMwMkpCOAWS80j5lTkbbZYBN0ZgsAcsydO7ImIHiBkuglvueCNQA6zEdO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ys1DMLeScdfUS6jqpk0Y2XUu1uGhQ7rZFoZYvuRMAeBTEs8HhKdHoc+4pvAwVDgfEeyL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/J+0xGrsWWLd87jFRONTmQVhzaZfX0DZ7hnl7G6mAdQYv3F3RiWN/iAJY8NIBFjuYb6V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qYQLRCzfUzSOC2CO9GQYjALpbaogoGAjEt/PnB6QvRMNAxBEkZXoluryhmoG4/eRcCmAZ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645i2YVFnLouOsd1AY+Q3k8Qgb1g0z7mggCeJmlv5m0Zps8VG2N3uNaGSVFqx62/eBsS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ceosdYXDWcNyGPRlVDIsxGI9wsV0QqmYPAjZao8RzYlnFY8ygxMXY8weAHUWLezUuMD0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QbEMsrMCwbCWeQVH67QlavQull8BjxF6T7RYQ3BmfdnQ7C5zhOPEIwTDDziLepGjLVNe5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chlhyIzO6mBVECnPMBHhgOTqGgvUyW8DUysQ8RCRLODRC668JnMv/KInb7zNGpV4jTvf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UA/CDZMfElPyhgXiGibmMbNxZYxXUwtByxFjZNgziUX1fEJ6cHiFULdwzOfvzwtlDQre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N1y5lHcx6gQO3Ka6HtGmHsEadSmUdAYTCQzzZuWrPuDGy26lPdHiFb3HOCO8xdXhhSDqD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KbbJeGBmBnQlz+HHEHQV0xY2sDxHkh8PiINIVwIe411U4IwccPU2V2HqJoOxAIHwkR6c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cl7JU1ntPs1zcpt0dtpl4vnVTuQj11DeqmsseJZL5Mc6T0qmagSFqWSfkmasvlBaCdym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vTLmRDRD1yo9ku38T+c0B8/CZYZPUv3QVJw4iv43D078whhQ2DJTftBk+UxeGGG38DMs1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bVH6b+AJmVO7gQlZgD6fyzKVPT4OGIZ/ob5/aKADC02zwzCXIexhku5Tly/uUIpCDr/LOS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SotA0vD3ke7eeplBC2PxGF8KSP+WGlIuw5IWg5RGhC2eLj4TxxFqcYXkb8u4Ap9umOx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N57qh+GVtwyslmN8Ms7zbAS/8ja/iVRcB0zrG9K+0WrBYsF6YbKuIyUWdRzGykpS98GcR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uIbszqWVgRmlHaxp4DxLIqKekGUuzEtJZmvK5DLLwHOniYqt7YtMHlgDC5USr+I4wHmU2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rmCrZ5RyjT4ZebPaLZuyykst7xE7PiI9iEYmBPswmPQmSE9qvwzUqvi5Zv82XaRvLD1l9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okuPa7lk1GSTQKzqNRVjzwguNg5l+QxMq41CYdgHct8KumowDF7qmCUDF0SmNc07hBuvW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UxGy4csSnjARDAvixu4QWrSsEL9siXQgOpZdRlcxB7kyWXIwOHMyNNJbiazsN4M66q1uW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35g7DsDhDFkZ0WFgaPMzjlVaheiJY3LxC6uOdiGCW2Myvu4+HIELIDcznj70UVeWWhot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S7Z82sZeSOZlgInY9yurckmKVRcXOStTV+49x8ciCKDcv/EtUKiv8zjYkDDQ7lmxysqKja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BqZg4CQZWd8MsZ1LSsQCHAB+9n0tlsFMnQ+xl1QwDt94nMyp+wjb7CfDn6VMdEHwS49hH3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0HM9vUcUbQx0vECJzWIAWjNxtmcxhjiZ+0ddSxFjJSAqX0JDw5Z6ErmZxrHSupQAB7fo3G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LZ6ZsTQEcMxTzcOQOeYVY5JU9mLydRxUPs+m8FBlfEw3g3B4itZ1MSNG2Xi8sNvsxipY3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FGsnMRSxYhVMwRelyzfiOiYK6mI10wdZlL4AstQujXmZQ+pdBfbFyHDAqncEzNJMq1jU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rljRxLhY7/oXhg9rajigVL1Ko4otgUVmXRVL1KqKnQeJYp9B5JkTcRBC825oONFjWvmX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IXEVr8zs45jERriCs5MmpYyRT4gUWxcme4GcGHuWiuc11DFmRuuoWG2y1cHMfFrqWBaz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ByjBTWPHEdMhfMalq6Ilvm3AGyh8oQpgo5TqZt0/uhC0hebMoELRxjlAePsizOrPzMC/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ZU7gHklDNBdOHuIwI2ukeCUiXEMWcS7gjA4p0Ip4V6+ML/J9p2AI77mMovEvKu8QDhhR/n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GedL94rI83LVUjeUJK6pjP2jv3mjzQInSqjqYTzgvwdlzB36h1fZ4eIO4Cn+Y/279ybT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Wtuf1FWTGZog5PEyK7qXPuIEG37T3GhT0Oj0xGUHpXl5hSJ2VUwOSDBctIVgrHYL8WTk3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MMtysEEaG9UJ9pGqlaCKvOoRX0w8sQJach+ZuLOEqoBiq7iDZt21PmUuIAMQ1XCgd1p+W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UR9sGzTiouDKuSplCjmiUW0c4qG6uQgVOG/5pTs4wHG3xASDXe5wF/MtWZ7YDRo6IDHG0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AD6bmcxOrXETEbsdSyqKnlH4m9acRQVqDOtxN6p6rNTIrHKYhIZVAeqSlAoD7yt1XdxA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ZjN3fgImCXiAux5hzYcbYjls7eYYRXJb/ECAq1VSumooraaTtLRElk05XzG8p8IZlbaW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aTqku7B8ws2LuEX++oppjqVyd+ozfSxGi1tA3FFLuBDZOCpdR/OXUVwMGWpfhK+LzNLrf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WC2SKWk2MPcq5ZZhgTHJazI1HUztWUK9w1lpwMsYV6O1Up1abq1RCrAzPEZvEU5suWbF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klWMxKq+cXiybpB53CE3qVuhuItyYg/wjjaj1HuolhNARuBa34RbUT+JUEFltfHcdmZJ58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RhoN9U6go+a+lQJSkKB5ckuMm49xoqKLAS/yRpVZlf3qXyfWnLDsi004UxiYO2XpjGpXy2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Uwykw6hzAbOSV9ri2e8zgtwMkZ3d6yDt6dXxBwH01EW0gAQt+OY/d+ljS+ZyLl+FBlFgF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LJ945CxF75JfnJGi2IhWqojCnM1q0ty8MtcYTFTb1MsC8bh5PYPBMBgiyBvDE0fDHVWLy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mA0pSXQXlyQcN7ZkssMbg5iwIoqZurlmgxtD95iqzFqvhn5kexaio8y/qKixUhlUy0z1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gJxVFOh2u4Ua3zKeFYlnfdMNXXh5mE6HKaiqbdVEl8M1EMW7y9Qx23cVWRjtGzQTkZTm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VL+K24ZmoIP3mRjKy5hkc+uUoGhdpgAfaO4lChk75lS7aKEp4TNXFPi7g2B0qW7WvEcm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eXnM4aOqJYb+xMgG1/aZ7xfhgo6L03DOHghMVtmOIf8AfhhO1REIaMxiuFu0OXKdvvT5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uDzZ9keGoMrIyoRcWn3ANWpin+JVO/22LggEstuL00H3Z1kdEKSbQaSxZDDgyjcsG5n+D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Pa8R+1wC56uNVSvpHY+JWxro32/XEqdsfz3LjdMruFvD3Mxyjo5axmeFbVwP9TAlMHp7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j4cQcB8oaAmGxXkn7fE0lzJwOz+ZmtR+OQ2JJZf8AVI6F3Mk9ATNOqfPqB2ZWKwShY1aD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zs5jAhW3GEP7UEJWRxW4KsrQzAabz9oNVjpiANTqg1gq7qN15ubMCKFJkSNDd7sl0g3h5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8c7YtJccvmflDypH8xPkMBUKUZeXcNZ2V4PiUzwkEWsPqBe9N4lmmfzDw23FcwNRbAzFj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b5iXXSN2qWwMv8AzJiZppEOVWovFq5xco1b5qF8ThLfBMqIalpPfkLL5+aSkc/HGWFz4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qG+JXUGRZgstCCm8dTRh/MpCw5YgH4awBas0SeCbU82CiC4AtTNwGDzfSJS0lLmGxujcp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Mey7WiqJYsy9E2CMiftLRrNCGxp1Kl3F8N8c3LCFYmSBfzVRhU01fYxgIhuPJxMeZwB3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5op9Bl6JWJwwfcHDCwbsUV38S3eTdoDcXYB+8zDA4lcgZluHljzLMaqPs9kUy8mlmTr85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5QXY1GYAIeFy8yx7KuYTpHBncJ0TK7UMEv22FjEMgg0Qp4qIMu4uuIOQ93AXUUaRlmHl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xUQ5pMQp1UH5ho5HLhhYZVmamNwqetyu5dTcLz6j/AGhzgG44A9I216qXgKbYnQxhfCWH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VW9QE/CpCgx+k+Jhi5jGiWx7ZpgglsFm4MG5mYfsmg6iUv0G5U1buPYd6nMoVB8AZiGg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nAxymxFD4dHQHcrEUqbviLLwLI8JO6iG+ACLALhXELFlSvYt6izVH5mDbH8QgBayYxne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5DUVHSbAMMY3VXNVbhrVvK2mBaLxMJccylXiMsFcvL7iPaVfAYnE/wA/ErNJGl7i4B/S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qOxcLWqzcMJAYzKXjwgQIXRzGkNlU57FwHJew7hTBjHmYRae4ueT8kCsCmot3FyoSjd3c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TKo7lQUNoUCg8vkJY1trXzETyaiARrM7qarUzyRfhFbK+AogoWNYYYquzKUsoo3MeCDU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yeIuPwXJKDY6Wbvlac0kSpOJ/r/mXA6cfzGmcBC9ymVuY9SxDAt7j7zEM7b+5m4VofMJ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D9n6RqSY/wB8wUt2fkzBymW5D/EBLaHqL2IUyhaOZj1Vp2QujzqA3f8AiWo0kweFkzb/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5xMgmpfsJ2zIekscDply4F24eSC1T8ickbMWfiVnIZmPfR+0Kcxb+yUwycHS2fvENb0eh1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4X4mmrLn4MYSRBul8fmGyinQyO/TLEi8c/nH9CVvA3K6wvLAjxFi1fGKyk6pxtCpqdskV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TBd+SwLaTBeIRjbrG5nkfpLW5M6HHREj+OwliG0ULN9TdpsdYavNUJmCCF5NEMo23m49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Zy0N/UoZPKIHZWcET5oummNundWYrLP2FTEFetpw+8tMOhjnEizuynRbxuCskNauAys3pU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hiHer5lg5GBgQX5jTC+sQaqU1DXGPEOPK3HmOdgy+F0QNIHzFC9FwYXaGtsWQxXhFxFwD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+iTEPbX8CYFQ+gTXexTURmstUVEkVPowVtFMURSIMja6DhBVlBxDFO4a+JYKXwmCGT37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NZq5iXk2XPNHtKUrbuiV2B8QoUqmQKSsL9y5MDAuzXBssC/F3B5YxpI2Nv3mzSMJu8tS+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XM9KnB5g0qq1W4i2tdwl/DdwEPRqXyJkCcHazATdUJECMFS4TXb8yvBihc8naXA0LjE/c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comLGDp5SpFSvKVZlstblUqNVNsHG4aHLGU7VXZ8ErNOZfvywiYiJplt1HO5zAtnQRg0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3UATCnlOQYVnBI7VXlltRRA6xX2T94Sr3GHzrONHcyAbb6Ipvb9ocOollURGN8U9wU96k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jzwnxAk6etEeL+DUySniYDShOjuLBOpd5czg8ymCXipUKx8QpKcxWI0xkgoNEpjkOSAB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BaG4rbW0HmvFwjqIF5lEStHUCBEIvKJUWnvwwx7W7T5FotodwjRs+Yi6qrELw8QjtuZh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pDN+foYeIk1E0lF0JQzlmCG3MHU6QFPdR2/QBdzFV+SYkRyd3GJiaK3BHAHpfmY1M5Dg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jLlidQczLKzV5ucjPOoGKyc7i2eTrxFBZYbhlB8QVZ8SFrWMP2LisNuDFUbX1Uq7IZso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0QZIzplGXwXOeI26jOioLsBNjG7iRj+UomyyM2HLdxW0JwbA19RnCebceiK2xrPqOooll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tVFMbIrcFgb6eydpShP90yrHLTBI1ex8S64X59RFArC+afokVoNrzcFCfcF3CHXmF2MP3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YgHsMT/XHEaLmB+UqjC/xHdbeNmO+YhdwvUdRVtu4AO2ZINw5qeGVQpV2y6TR7i3lmpDK7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RoUyxs0/xOFt/hgcHXizJ62HsuGDuH8y6arK8NxrLujNOD+0u5QZeu1liJetqhZSz9/T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/MvRu8J5RiqAef6L+zKGVrzvtuZJQ1Ljzol63HEN2H/ATDOLyMyDdhcX4HU1b+6J7xu1d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Vd6qDdW7UqWaU3Rn8xUcWKEfDVumi4V+22+YiCg2U/zBhg3jp9zMq6/+kubU72Oez9KZe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fpdAP5RIzG1W1V2oa8GnRmYyQ8ZgtUXmV2V4YaalIVBHau51Zde5RAD4S8b7KFac8+5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uMJYuXzDiuZ0YNMB5np9SjVPcsYCecwKW3glkQ7mpiPcqF1KNKJ0zI6jCK9XTNqhj0N3+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hXcel+yWwnmpyYN1MPOWMOb2TAATMVgl5S/ruZxAxXJMyg3jqvMv5LqvNxEJ+V1Kg/Lbn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BaCoSnRsnxAqMdymSnEZHnwxmrsqvmdfwZMz2yZoCN0ezzPHHVBbEVNR1YL6uG2lMEqC3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pY6rirx3HnK+w1NIdpZZkUxlCw3i0JQGfGiNSeRFjeHiaMGpR5oYuLm7jbKGjc22rlKp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RgsmziPE4zxH6cEv6F2nkggR8x7zfSHgA7mUeltjgo8nfiWGCYPdx9HMeMOHpcFrr8iGc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EHZ9TN72rflINsyRlgu0bbRjEZV4WPkWuVIYaufbQeBOYbm5JO5YI8z10GnPP0Kyygjt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3hxyxccxdMzCEboocSo4Xn1GIsdhFLcHDCihMnBNLQlZVhs4Eborudyq0tbYOxQ6nAlmp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LiH62wjMhBrUYXRYIBqoDu9R24HEAv2Rc01MhMMwuJ0iSpPZxXjEYxDxq8sGkukBlheC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lxYPEr74FV5FNI4CP4IEC9xOa+xEXMNFw1lEBc6HEUWvska4U21eBhWnynKqu1lrRo3S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wAfsRTJfNxZVu25g1ExZyyoo2+ZQInCiwbvaVtjtMObXqUGZxcnmEpTZU1StqFqgOXUtN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jfaZqA4rLxMSOacfaaz8myDGmWStwR5WkYKg+wMIXX7jO6FIDIBR+IANtLI7gwHzLlrRr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UWC4ZWT6QnwFPmZChv8AzKvYVeSAGutXiIZQeECUEJhrFtdK+SGhjk74gtWyC2fAkUH8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mUFY+wweDT+I1WBTa7RZWpGIIRye5MKJ/MW1zfe3MH7nkmU+w8eYdFne4LYbRqv5gYGcp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Mm/JlPYV7LZ+YQPlinEqxU9BiNc75Q2A5Hkahr6uQeliereWJyekrkJ9zyx5lFGPKKi6j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T2uGxxzkRDh0QtD23wiUn4q4PAsYK9RC2Y6o12paRrm/8sXDd2uHwbOA8zVR9k2I+hls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bYBtJdH1gQgMvtiWoO0Jo+bBDFGM4+0eq8ElnrcAsT12z0XQ5nAFr6wkobhq4wtg7ylC4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K1NwZl7NV9yoIKbRgCis7+9lx/l6mjK9nEoG2eSOVp3ONKxhWUdmlFwLPvHLBXDLTY1l5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3AvCY/E085+yqI/c1UIOB5RrXCxXY31HhUwHKKxj3mqKBaxDi3pHuXrnK2U8WJmWwzkmZ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uComKBhVmbfEWdDOCona7QQiVxPDMpavcc2PAidDb0wtC/W4YW7cD8EvguNcJ83KpSr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lzOgiqU48XGqaigEV1U5UtlLCe7kiWofEOxeo8su5Y+0pO4dHMdjMhjMkMqo5YXQNDeJ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A2XHmYG+JZh89f5R8fH0PhFMYQQku1+1A6IDa/BP8hElLOgqU27eWVdRTuClpBp77lJ/Z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XTu4TVWB1SwHOp6UxluUeAqxnOmUDHgjUsepxW+eoj4lheDkZq11+JQ6TQ5EoxFcapzOY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EMCu4CwQeBxG9nEsWBFjPX0jF4yvKFkZAohQ3TzAK/zYO3hH8xtub7MAQpy2iVSVtwMy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tyvBrwl73Macyyj1DEYfwQLBEUWPLKdt/SHzbfMIgqN1GzZ6miK9M2W+I9mI1QZi600RK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NMuND4Jmmzu0LWBoymPoNpDAtZ47iuDVm6irzKsW4c8Q8uPKZgbQ9IEUiemNByeIhLSbq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lrAuVoNnEMZOIBmEJdEUl3wzBk+mGXROSKuUOqm8Y2jJHyPmGEcrKZ3fcfVlSgEQ5YM++4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1FcEVcXhh2i/UeCrNpHubc+I5uGN+JoXzCdJwIIQvLDW05JUa179psO7aVaBpIwAyNx8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XLlZ/qkkrDy4Gi78X+Ui1JTWXifKlmIUZL8Q1AUaQgydHxB4Rr7i5ZW/3zZDB/AmPCHN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OVwijUSxFCh6jco+zzC7DlN2jt7OpWDZRCCunxgA768wwbyKvDH38/3jPaWzCnbfPqbH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On4gJeeZfUr8HaKlxhwQqKq6zKLcBjLrfqIpruVze4VlZV+Eyi5Y7xMYub4D5TtHSN3ub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A3FFGU3KX5iUGl2kBTEduYyy1u2aK3ySxbwVhkfyCWWo+P2l7QcrliHY3yLGN2roi2jO6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XKZajqqa6Zau2IflIP0rM0EQWfDI+Ywa9FswsNZ9YKNTisS8WpxM8Ku4TFmm6zLoU+WL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whQNSN07qeXGhDObDqIuR7TKED617sl+qDRqY9TPcNheI3HdoJN235hfZQJZcQLcUuZC3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5iGoUtW+p/KOYL8WzinUamCGzmcUT4RfOKAnEbWVruUFheoqyAGFjnAQs8JcLPAMOTU8Sv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AE8nErbV8pi5UGuePzLSNJwVA7ivDg9y2v7vMsvdOWVI3nKVDJ5gl2+1HyhEAFVvdHqi9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C2NfScLirq6kO+WCIC7XjDOZPSRLAHS4gd+5olsA4xUu8NWIW2/iEyN5alqvEqXZ2ZkEn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tnqEqDuc2dWQr2HaAJTflAb1zKxjcBob3GiKaLdyhgEmaS4x+0wEp6XsgjyRzLe2+6WW/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+IYjmLqLm0b+DCS8VfdT7niNyNbVmcwiZj0WeRPJLZuYiFM/qlI4OZYreCjrwjWi07Si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vMDkBsXGVvBHwidXe0x94FKHZ9zEGYeFRyCrEHHowWn82j6xXeCcCEeSBaWWy8xHCbWz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iWC4YLEfEJZp8TElXonrANxlUMjGQ4LKaBodT/cDdWvzK0t4ckMp/jGEVNDXLzzxN/LtY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INncXunl8x85VbYMZysHiBOYXVoAdrIFzDmA61Sq4jagBC7DBpqXALdLldJROmNYpQcz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EZ2pzBmTIzE14UI6UMlOZytVx2gPcFpipDyY5/EzFX/ELBWlv0WNxVGBcW29wGwDxL866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HIAsPE5Sf3mWqFFXA0/HMBKviVYQNk0rFBVSSuyGxx1K1oN3MjXAEmhgJ3YWFSheKTgg/Q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pkK1qZu5e4lNQtMy/G5GWcepwkMWNzPTlt6lXuXohucUm/Uchqv7lbN5QtMj+xU6dl1G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cyzYC1QL/AAzDEllZ2F+3FlxS02tzFK3+ZoIJoUh32DFtMfly/wBmNwOe+PSWc0/YmoUY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nZNdcvrkRnr3AkfgZaKhEbG4s3M6zAaD5+IkYCheV7jlBietkPWHEvNVz0f4jyfMGEoUz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wkJHCVKcWt+83ccDMXhzMtrQQaKZITLH1rtZhcOtFhar8XxNN973uDUOy44gWy8VFfOb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HliqMJymJkK+GIhUV7bhzQMdIjoq5iwBU+bDUZcsnUtBd4uHUdhz4ikoduEs+A0zKcuR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BONJZ6B2ZY2062YP5S6uNpdvNfiF+cqRRlB1kRBvWlwRRHTEA2Z+4kdEsaDzuphtr0YDJ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8lZi2A+O5msHZaypYtXUJhY5qANOPMd4YpouZWIehmrhOaiVuHkAf4ha39VHyV6SvJnuD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EMc4v5e4iQ4C2fECtQ2/EyOcXyi6S1dTjzNgLgSwnVkRNtPaGkCQkUQZrhCNO0SwKxVRY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6mFh0DD+N6zL50FuJSF9K0QNf4pPui5KDgPHLzEUzy0lTtqoCi28cwB2Nag2Z/aBzWVYf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WCYSNHNVC7g58yqgA95mTFvSA1w8EJ94i6WTJk+BN8+7gkxdkupoOWeqi4CMDBSrHcTCp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i8VKU2REvFwKWTmGc95wXKI3qUTJ4IgHBvaw54LoUWZ2rcWisufE587QTk4m2W9EUm6x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hQA+SL6EIRtnExQjSYcR5yG31Bs6DzKIEpCe4JV/lxFa04qNO7h1T6SNjtw9eYDhxiZR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bqdXmPtdMGEYRw+EDqb6S1EHT3Cy6ca8y2cc5iqjQQKc8nMtWlVo7iBcBC7tfKIgGvsj3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RlSln3pq7iROYJ64MSsj0IjoGE0PMPJw6g8s6COTZk59y1vcoc0j6xECmi9zxMhAQtejM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Q+6O2PKCvwzeqiHdYtnl4xAwF+9wFKzKR9OL6qCFaHmNrke5tG+Zxw1iFDA39H9osLvU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czMebmRsylYNIpj6X94svgmGaV0wltsYiU6Ki4HMMpCvl8xKhbF+ZabZg2xA2hzDlOkVF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q4kwF7rbkr1FMXiJVudnGJ40RnAQcBMiGongG1k25kvuL3O/5gfL28G5TST7UNPssOn8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SBji+xVOMVwqWxXBWaBi8FEPcksXj9yVXyqEA6ubJD/GSWYu+fJiYF/zSW6h8NGZ37yeS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yZuXf2NkDjA/AxrGEHzqbtXCfhl5ArcZt6Qb/n5sMsbW7g6qbdWj6gWuCSaoA/dTVDT8y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ROcf1UKnG2tB3ElLkGRMV9o85xcH7RTUdCmZei1zr8QUnidHqHQRw8Mr2pXwOCPB20qTf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lh+xCEFidC47IOy/iMf2/+TbJ1pPbvbGLsvMEbUvUBYo+WJAMhhT7XVv5TIDtCdN+8G3A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305K/4/KAY7vKXxUeQxG2tw23LiUO13HvTLwYlj5JWE3h6y56Rx4gofeGiN9e2trLRL4K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bMWcDZBrHkbyYZo7RVBHxCeAzHPl3VBd6JVNP2jvIA6JSEAchA2gG8quLb+4ltqLWcCf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SbX/ABD1olQ90s7m/wD0alxMeG4KqF+DMACHUW7fLTsPnEwt2nxUuA8jVRDWW34PccRt8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UACvgTJbvsPiNXo5JCltoWmFmahCC8y5QFobCqj8AdTays2ywXWVKgU1HCiVb1bqXUTV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8RM1cMq9vSBKUdIamJaqz2s4IeIMVVPuCFOt5hgDYwbOEaiOOYy1dxRQT1N0I2xy8dStaE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6TC9PEIYonGj3LAstQBTdMjQ6rzPiJ3Mas7Qcq3N0mlJ7gLkzL2HbDtIe2PeSBWLn1FiJ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xDdJ4ZTrTol5YKU4nMb6xFgbPpQgY1e1RaSYpUx3KSvumBcZagmi3xW2emIjVsTiNNsj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dVcBMtcQKC85xEl/amUWWh5JbKC9seJtA6lVKrzAou/URiqV+SVEfbQhjHrhIm9WipndX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elECdgxCLLupfOdezGqrmAm46jEbOoEaXgInU2EzMUiEsxZO5smkrEJW8DXbwzB3f94Q1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aLNNOEFw8HqZGZl/pUdgSK95mFYGbtlU1pArFXX7RFv1DJhzKx/Wxy20qWm0nUz3TX4io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5mKOBAaId8sSmyRQXO4aV4CIHyTKWuTxKY80yinm38QBBLbbJZmytIguaxcvoUD2mh4c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uYbbKifcQrfZcqXFXbCFgTPJf7Rw1eh+JswrojDDmYbcDsTagadEsHcXKnFllL3HHfUv9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I1AvY3KNZDCso6zdLjWHB04SkMTumh3U1oU8iJx3LjVww3E8bH5IYPUG6274hdjq8RuZ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/nEC0nzHEdl5gBmNv3hmgwsy4TZGcyY1sdykJ2DqHHP3KW3h9pVdddOEwBVa9RqQRvpPN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hw32gEhh+jzCFe8HsseSzLL7i0VafTx8oNuun5IzSXJrIgRLS7PygqeybDaz7n73FLHGYG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tSG4o66D+UjybyKTcTwq/ebs0bWcvrUQQA0Gwuf7iYLXWyMqfeU9JemUKsjlzCpj5hJiO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kizhd3X2jwMLqqIABtQqoF9RoS2I+8UQ/JqVtdBeITNI+foZQy7ZgsTg5jAORmH7ytjXA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3GbWQguo9JRhDuStBOsvdYiE7edoh3KWCx863C2o+e0mhUaqPVkhlngkVmS+agDSmDLAO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5VzMA/EgXnTUWUXyxcoHRd5iaMuiGCjDZuJAsHLKcVYkL6hkShRtGyDvhztlUUv8AumZ3D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23LpWB1ANZXUt3njT7Q8B1kFQr5eZkHyq2wgdhXtKRhnKYVc2Wo4zZfCVoNnTVxERAIGBI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xS5ciOQnwfxEF0lMwt+wZlKV5o2ZkxbHIZThhlHOzdbjVHJ1AKaQC6XrEZY81e38BBI8A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PKgfvOsYphXbqCAFdsuLLeo4Ax0hfZKo3RgsLOMwCym91EqP3gfPiU4JcQzhxLtsv0Vv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C4p0V0ynJ9S8G/DucmAfEql1h1iDVUL8w/xsSoK3zcTctPiPvCg4Q20G8R/sAmZhwURh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aaIiOYq2XDuUObORqZMV8I9TRiFrKThliQfYi3/DNFBqHoqaRmANpeNMEYHHWzFUtmPWcz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1wQhU5zAwfMmNdv+ZX83a79M3YeFlVDcIwiBwkRoXMuhe6KZktP3TLopz4RcH56JNiYv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gCgRES7GFCztgLFTcqnzl0zAg28Op1KUQMR4rqZR5+lqTaoVVp4Opklkw4n9UR5LOMhYlQ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dVFxaXbX0O7Tw5gcBT9puLBCpYdz1H2wVTGmLOUEq8KtRrWP8IFlxHlrwXxB2RjWXvcso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zBJ6IkZlg1RmNbXgwMOjggrWltwIizwMGaaEzC5M4Q6Q3zFSo8uM7CydRThTTOd3crQF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4IKq6f3jnkEP4m0Nt2QcrijMGp4KbJWpvdRrG8/vALKzCM3YzUF/6GJo+juVT54LT+XtM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fJc0IxdRNWMoM0XNmA4wW/hEC2Ibwxf2mC9S4gshqhiVIVXfSWvCxOxlnHBN+4Wg2wad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zsXPapVi8uIbQ4htG9jL8pVfV2wpSa3TKFGFA5lLFi6cS4Gza7JR6GJIOfPNQuzsB9VL/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fzKxngH8R9y0V188fzL0gvNdXHI7MzwenhgkwNuKMpx60wa+6T3qb7tTzjSH2mSXN3RO4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ccoNwxA7N7RvhBZNrQPzDckjodalm9+JqwS2NsQ1RwSotb38SszxFGW1A3AG5I6W4cpX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dMXnbR4hXv7xDAX1NTeEEAe6EwuI0YbfGJ+IzAFOZ6gxOdRuWTGrhdRrmW4EWsci9Jal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3lQWmxqZSya4WkSrIzhLOQ+0oYi9w9TtUGeXyRnNPUzBUIh4RasomQ3REBYHedzlZRd7H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7/ZGmrntlH7rEG5cOQa+Km0VK2NWUjB9ARgThc1Dr1gpTDRZ4MRvCeevmUTdqUcRB22l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6RZqcQDxAqbBlTFwCGylblAfFIlVQTTmEoTimoXGp5gXac20ouqoBaTlGZSlbt1U8qTW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sC++8rE4JtECdwz2J87vsmvxm3mUBWy8EEtSc3cXo2dS4JhhyYIoV+mhtcOhEePZcSgn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YFCHWFRIAvVKOFohNLzzKc6EQ5wjxZiT2hVcqFITaqiZg7XMFocxALS7GAA7WgmMyMYfh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hLtK+V6hVUg6ijEBnMwFKHMsSKc1GMoE0JTMBcPT4gbFDQmNVnnZFyAOMGZSU7/QZVb+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xyzZ1gR//IodXnOowftqAGZq6mlM2TRFW/eEqngNYiuWOJnOt9Y/PXuWTqyKVACG3mFIK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5mGGG75nkT+IV8LDTNdvF/eWDIJmXK5cEqT5fEpErFVBBydRDMs6ucuVd5l1RfRLtuJUFZ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m5aAnERkZpR4Y9kaYbho/fCV+3UzgI5JtEeZflT3EMCmIdIa3wH7QPgCA5uOhHKy1QXc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P8QqBRgo03bA8ROycQ5Zq48TKoLPEIfjt4lqQCVIplC4OIzS+GHS0sQRzdwbIfMvoq4d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BggMtVLnLfKbFTVZu97llUtUYmFVYZhesJzK37HMUOWIng3UZkc/wg+MBz5lstYBCWX/Y4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zS/cNO6Gka+SKGLPLU2nOpAULPMxF7axAxLanO2dPyXxBC2LpU7M5/MQrlHkCUvKFUagco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J108FzjWp+TEau/tSyp55SLJ2w0vEXVsB6z9bQQoLp+05JpS5aYMVDyYYjCuy98QEORK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zqP8ACovUNvwz99LgK4vsfGIoyrhZeg4DZy9GYeRI+H/xKiTA4XEOofwM56V+rcyCtlmmE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2QPEatDKzqONGUb5LoHELHeV+GDNwEPQuDQTmBZHnaQ90AQHcVVFze0CXWn5YtqaieyX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2YWVX3Ra5lm9R8rGaOYmVjrKMVx1EbVfuJ0OOiX1vvBqzPQQ9Ve02GFABx9nMSb/AHcT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yPRb0SVOj94OSvUoaC3uAwtaZqcy6lmUIJCCTW4LpfZA0t5EStAoAWae5f8ArM3cntLLI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g6qZFfE4liaJzCrhbBlxSX3LrjeYc9l+ZW7nC1ROYIstLRuHaKAWM/0ROhKwrGbagO9X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lvox3n6cy/tKIj0hAlQYw4ghXqXFHAIVYh7QMg91CPQu5ixwDxSpYmvc3C2Fk/E1puGY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CPEwpR+IuxmJt+kNNIlUywmm+alyELz8y2bYi55grOF4IG3XVblmGLZnnog08wpliWXczX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+ZyEZuiwShgO6Zvkx5iE3p0ROdPUam2z1KtnblLm8JM1VEQVD+yPiL3mG7Zb1G3bMHL6N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azHBLcoivyCBMbJQ5qDOqh1Iwfslwi/wj3WHYS+X0NcynT5DLygB0QgL5DcTMplqvRKNn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nYApP4mCkvygbxOIU0pfKTksHg007UYZjg5HkifgGpfJWNjALIbDzABs+pkaNpknJ8Zm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ytwpggjlhYC1ubQxyRHMeIU0cxbXbf0up7jmLx9WAb4vMK95o8wKnYqVH2YRiMqB1Bdi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eI6VN9kNDlB+IhDsIGEGhefmZfdy23czMtg/iC+NITMOy4qFkGU5mLWV4mWdNWGZmNARP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frLUHE1zJVQAnl94b1by8ypqxuoHAUZamRAUKOoZx2rcNBa4q4kx3b36RhitJnvtLIQa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QQyizXuFqxDepZYYV7epXNtYN+NvifK0LkUkpG6OUUascNR0nbzPhPf2mGXyTcYZA1Dh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Pwid5hHJ5/CEFepbJXub+jI3A5JYDsfusSjTwLlYwoHn46/mNu1gjFi5wSts/5T1woN3Op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gUlTb+UQjqpUPdPiDa7tCPWJQlFnn2gz5o4HgYeIuj2IzQl4EW1s+6HV6h4fulaTHbMB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5ZQakK+9/xOiGA2vtDczMzi1zco0zmnDiXaA6XbxLNKc3GIJyv3RZeG0a8f4mG0iqeoEoU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COEcCG0x4YrZhDabYV1deWBtFCFKN14lJVA8CY9F2w0DfmNW3fhnJVlYhfV+AgTalg+I1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LiQPllNwsL7mqyVRC+7TuZzC4S5nE7VglyR4DEzKeu4oXnzLXSh3W5dyj4mVgXMihB8yE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pTsHKUWkamdQGpzyvMSKhDMts+uJZQf3CLUe43EOpRRGJXFwTnfNTJXQZloR6mQU9Imom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gRhccgOGE/JPcyQPDBMiDyRMLNhlg50YJBWK8GJZGX8EwKdmLEUFlpy0QuIftUseUOVw4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YuDvL9onMHdHEopmaahQwNcG5csJnNIQdYkwmJI5U5gwZ1RDSkptDGDYYTOM8yinrZLO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Wo2ilBhjj01F3PgxZazfqUtQvPJmV7t5uHsBL2wDqYI9So1d+ptvMxjNQg2t+J41HS05K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1liOZQHGI1DnzAHuchxKtBiH3RVs3HAyUyvSdIqZv1LlZTm3xB4CsxKr2IZonPbHD9yEO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xrqN4FOGeCAalSvoaiu0ukTicZ5xIuXmGAaBxWGWigcK4zpns/Eyo9XuFkbVrpgcZhzFR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oyu4acjO+RmZSqMxKEtzHkDyVDBmmKjzgKiLZVEEqVmEb2uJvd8SpjbqZ0O9xhXqoHCa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b+hzcBrH+7siG+HxqXj0BDpC8D9pgaX8EEFrsNS2q+UrMvLnL8Q9zi/xEqbuJk+RUZYU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iOCibIoZfMLzFbMth34ZlbxBlxoDNCPRWIibSVsY0E6JdGxMtU7l5kCJ89wkeGVguthp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8PxEICqqIGS2xDeYR7Q5AgkWy77mJStny6YfFQFdZnOAS9FmGqiAMb3B1An4JlZFWlf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ZI/gR+Y0uCj7IFRquIXQ1aRVAMNpLUCXCSL14CZCml6N9xKKvBoPlinoVlzLlYZWHQMMP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QMyPC3DSUp9ePxOzla8xXzAZVG7I+d0uv9IhGnqKF0sFqsNPm6icBpU2C36pplgT2hZtCO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DCuoTbqy5Q3XFOnHEHFBlg4qGLjNm1mJzh47Hn4jVaenLTMDUNfxZQ2w8qGDuiI4ormxV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x+8yprla6gUYaAvZzKnUH9pmhl5ZMSsFHp9qUUu6JBp7IjiE775lpHU4h8QuLLxMHGoH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J38pWET8wbLa7hfhScygGdW4gZdnDiOCV+EQVIOBinbKozTylmHAb8StMP7see1y9vRMlU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eXmKCM3Fcr9Ur95jAXsKiAlqGJMPjlKO35JS6PzGyweYIApeZjKIAyBOGtA9D3F2FR3C3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Kt+amimIDIr7g6pn3CsEdTrRsM2xpkXxOpIt9Q6s0ZcphShDEB4y4IZnQMkwQEbpuGyK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yTNL8RJUUwJYBf4Y1+CcSGVdu4OsmncNjG7jJUTL0vvBOhj/AFcsH78feKWldt37iLWN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3nJmA50dSixj03ADY3BCtd2y/n5VGire5bZLzgz6A8wTl9tSs1V1xCll7SjNnK44HDwqZ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yytZU5pmL1PTmOxbFypVXQsGtpWMMVwldMFgq8ypi1RshgslnG5mN2sQln3gRwB6mbyz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AI4WBWWLMEc2rcBKcDmYd1AvAO40sVdTNtSwNL5gpy3MFSrFLjG47nHmX7jWJVsfMouV9K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BdSmWY0j6fQRLtgyTFGeyDNn1zKHI+ZWrytCTNctG52AQZCVa5wwgYGv5YKs0FKpxKk5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qJUlSg6ZpbMUxqCL5dz1GLLuePo3LIRQDcqAdMcLrEtZRMVctNwUw7gKxHWfCLzUF7ht/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qpbIntBpTfzUrJvCssSFByvMSu6n7z3gpihrh6lNgN38wwWCYBDDDMxYvhBilwbjkXLv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MKEuFDubpULYMALLVjegrTMd1J4lpbrKjmWecx7Z/CKadanUtbdsaxHMPSxhVK4yjsEXG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3KkvoNw2Qu7ldY1OlNRL18JsBK0XwQjd8j4l9ZUWBYUmcy2CalVgKUAuqqb2OlbvMzQY4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1ibcMabj/fF3FBbfxK0dsrHCz+WJ3VmWO3mjdwVyxiw9MU+S4RNBADd59kv0qamY8OGDf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7RK8MqzcGIwVbfdKztHm2F6WOzdi+ww8EIh3hM4gG6u5TfTIkqFezwSyQ2N5WeZWpMvh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dufYl17ZTNHsV9mVKn5chahkAHarCrpp7Rh9/B3TK028N+YZbXWfc4uZHYy7Rm650uB2Br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cRPegQaUgwOTzFQ2cTKcPu5uP1WcoCWAXwuHgW4hc0rdM4FrqOUvzTMsGcKjUvg6mFeeU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HJe0VWDW6ZSoJ6rU3pP4iptGMnoYtIBuDUUDS81KN9hAlK6RUzWLkfbOSTwinH24GQfx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ceuewhiJi6gOQtzlDFZeFI4L4OJTsUjVgvmXYoPmX+25fdMJXgzeFs5VE9EgBvbzLujh+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zLhNGiWKzBxWoVryXPJmIDtX3b+0zie39YoSa/FBJLlQas9w4qZptLJ0q22Z+sKHMpawM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UkauTpNEW9CNlqi7KjDTAOAi3XzdIa/jxQUqlwlELW55NExyreIHvw3MfaGoyZQa/wAk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opgCY6w28CCANl49FYK/zKEJg4RKk38EUbrUSysPUlRy0Aw97l6MO5jQHEppEwFXNpAcK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IZO8TTFD3BcSbqemXKVFFW4hmSV6hJsvtDrKTtgEyFyQKoKrqWl5kLLtySk3zLBwxMggfE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5ocRxvCBw5ZmKse2aS2QYlfTzCfvE6AOmLJfAq5kZ8oa/pIABQ5czvcNziF14gS8TMxyW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VcXmazEJqMZWO5Bw+4WX6uZyyYfeX8LneHq5UujuXtsMORnzAhv7QnlNYmiWk5JjXbEe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YwIcTUv6VOYR1QtNR1gVFWCuif8AgIL/AEJhXEbwg5Yx6TFyfSJ22lAli14IpylgAPpC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5I6jDzKm3jAyEIjmvHpFsUGsyregv4eSC/v2tGVOC6YRB/Cglk4AylFO2Y1L1SBodrhKX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/AMnMd/jz/wAfLz+PB9fZT/z8ooEQY5We8qL46TobZ4jWo1qYCGzXBuWAlDHYRcUeRH+5y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rZL48GuCDJSswoNJpyzj7itibbwKDJ7l9+ckWWweY4fyETnrhhuYki/i4sCBb8FS2VpW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AB/aZD3SXJpr+UE+mZog+WU7X3OAhZmeEMQuUL1xG7zeHvUqfmOjX8iN5nomiCurI3i/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I7jq71F2FG+zUNjmTCz1E5YqX6h8TEZTSoQFcT8OIreN/wAIgNxW4GA9F/mIUvuBUus5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6e9cxbisYcJx9pz5UPdQ5obbqFJNWZXklWrwxlNko9RBoU+3EtVHYwMx0ZhGPiGCZzAvA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bhAiuDqFIBuByLm4AoKPUF4fMQSojAXwD+UbxjqBe1AlLLtxeEL4liejPEVZocDjnmWDA6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u5KyxRl1EQXfq5i6I1wiPyDzjgXeW2UDQeyE4VF7gcS+TM6gHERmx6iN/glZyPTFqdHU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KMrKwYwtr1ggAzfuWyw9olgp0S0vLhnbVwTyKh2k5jR0RXMoDnTxHzkDnn1KaOMELqiR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WptxGyh2zPqFvJ3XnxLoNqZVyxSt46ls8BTSFzWY8wJegLjwFpXUzwvGxdT2rHdBdjBH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09GR9RT17icv6i+jbFi2NhZ2EoF7iKU+9z8cRpCsWrYYgTiockjxeI5KrcE7oHRxA4KOT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K4qYy7NJcU8AliarmKurC9QQL4Ylw6RW5g/PVEuq9BFZZGmdb4hwVgyCaph0xyUw7Vocp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KhzGovZXZLCDWdTHiNgrSWxB7lZgCeW5Tp7l4dnCEhlFFlxDhmREu42yKvgicMSt1Caf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mIMY8TAWUnCbFvxFQq+rnYCU0zLbL+iytZ6gXC2aVxdIlCCsJqKFg7IauCjJMGG0dkLZho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V7RxZRevzPL+O/wATLB18g/iBL102YBw1X/DG8hDcRNbxzVzZwLmTRGuGNzYLxMmbamIK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5r6tQyR/RePMWG5mhpuFoGIzZsNR22HBBzHzUolBe4m6mfMAmpeZf1xdNgTYeYMCEtN8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JJuEFfMtQHgUhVLNPH+oxHP6mUL76YAMIZDabbGO013Gopjo9vEXU4IIaDzHTt+tx3GP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0NVWSWGrkBAtoItRSYtZlBgQwzfEaHYdweaSiwoyY57gxZv5JdtF9mJmfAs4MAgfEQW3R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PNymbxvyAYlNkJpy4NcSRe9QavVpGF+0t83nMFIMO2kewWWps/wAOpuj7lPiq6UohFSPK9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c+3yylfSo8f8AtcyDyw8i3vXcvxTPhm6NLYhkBpTq8fiLV8xrrAszy/TfhP3Jal3DjPU+2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c+IKNaBxEtVtBL7mTdKlIOX4zZ+8ocxlJSxnGDmariIC6V2VkiIt55LpMFoso76JbO3L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CWhd8hEPG50OknGq74o/qG1zZ3w4iFyUxLBI7ByI/EAPMPGUw/j8w8aTONqOhibW6SM4j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VweC3LH95uif9uY0uT51E3T6Ik08GYcdkNGy51U1l6gZHQOAlUGZ5imV6uZxiAVGyq3G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4KdxZ+4ykT8wzA11qOug0ycEa4IHqBa0PTUq3BF5x+DU1SCPR5ZJg2jhxDKVPiUZV+m5iS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BeB1MlH7k5K9sXGo83idSPGpSsfEXLHMtXNeHiY34UO2tcZ4ha2HNwJGYx1sSyor1lPE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CNqsTHleW1TJd9GZghDtpDSxwJugi+cIYjTGe4fEKF70oqnsWVG20dh/mUDnIWvzHauJA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wfxMW3ZhdO+Hljd5tqXLbjjWIpsPuIkW17Rcr4RwsGmrbW/zKRbofu8xQCzsNQVvQhwE1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MMj+ZCXbXjctgoWh2gHbs3GXGnluERou2XVE+IrJwGY+bBgmI5qYUL8ksQfg5mgtcXkn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vVzdFI7ut1u5RATawKSwqWVa3N5H7IU7O9xJgvOYbW0EdXKHF3OLJSnFIC9czrFNwZkpoJ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KucSucLIu2pQy34l3eeeErhKFOHpOYuY9RF4VxFYPMrYjhXf0NktZxBYhcowjbuILolr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tSBaSu5eIA9k1/Im9TuIdaM1NfaKTKxLVj+0sGlEV1xChUbmy8RXG3qUQb3EA1AFRiDp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5jFHA85OI+iWhG9NS0/Pc6kNqf6iEoMBWzDh8zNjdQ2IAqENZjq5uJP2+pzXC7/QEAky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STg1pnJudO1RZclRwTNooSqTUOYiwLWQqaAEtWzTGal1n/ESloAX3EQD0H5o2mxwD6Zn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rC7O50YpTcgshvVG7bn4jc0N4pEFtulyTWRPAghq3FTiTyEsB+E58Eue3CwCxv8AEoFZ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O24gXstAzZTzMCatgnRlsTL4oaGrEzL0CBT8MN1+ZAIAK4ajCNBxlmAhbJntUJ10gaaz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Q4H306QOAWBVvI5lSgLkcxdXhdwTBzjzGeXI6UjCnaM+jqAadXteVf6g3+gYufC0l1Br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o28k8poLXGF5VFQYrTAdCphGXj/cmMZdIZxbBRQcG/bM5/Kb/wBLiVdb8TYBlwe2EaC8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gMu9XKvB5m4mtEw+dy1uAyirQWUh0W2pt/Io55iCnwkpUizy5l9air+yWuwvoqHuivzBct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73ZmHi2AZcVWitReeoNPRW3UuTbOpMb6YPZ4jkYi2MFr7Mt1DWCOo494hRfc1DcgHiZ5q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lRiLefVYJh9o2sCZTymYmlK/iOtWPMxDJz0g7To8EaWDkSyp6NxJfniWM6OJSLgdxaBP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4hP2MKoBqyXarwZWxQcsEVRxylByJyUvEZoHuAByX8QwwOZbmFt8mAxXcPOoEV8lkEAL7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phmJVYcy1+BfDGkLm9VNFt7gZYuoVSgCCMIKTzUuqW9wcSh0wqWCh25mVt8zKiZOWbyH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rgqKC9y0KDkq4hyjo1PMgd/EwkMHlAoQa2YiCwFn/wBR+n0LYXyFwNpEG+LdEWxH5Isc3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0+CIfdi/ELgc3huUYG6sYidqzKBuVSxtChz1IFC261ENB4TeeziAwmOG4Z63XDGxHJsE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GHxGo338ynqfvNIdol18jTHd/TO1VyMaFwdky4XKpcVRfmdDcWQlXHiHSG3A4lHgp7Sm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Dg3KLN8IporiosaA4lrDvMDN28R8THUollcyakoCOGC3oYeV+4jRgjtQJUrAX6Y2irgb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UopRmBcwE5uXnxGsFu9x4MmGqlhtY9MqyTkkq0dl7j2vRCeX7R3rcwCqPtAAb7lYCZdQU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8S7WoNE0fdHtrgm8INSWS2Uq3NTe24UcTEqEHoQcBogNh074libldYJ5qcmqgeHaTk9S3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2zcOqXaAuGyieJX00gw1Nvf67TaZkd8pbfEq2diu40T2p3GxxgwnK5iWBlepULGO4qvHt4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AKfJLW9DF6ljKbVg+ZXtjijMY4k0AdZjytc4J6lVU1duiWHUJvSyMTGJdvlARXTYsyFA1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NInWLw5iLFoLmCyXDFpXexXnfnU4deXUa1HWsQzp2jmB4RYI8I46SZpCzJbC/AluCxhC4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ouMw+0qW78ZN6UK6viVltvM/E2qe8C6hZ8NOPFvEzGyh0nbL21NoA/OPUjdRr8agCVOXP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hL0Av+oodwBphuO7C4d+rqWPaA2qOCHgU4oxMPn+6Bq9BKOTB/NQntyNnMB/ZMeMA2dQ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OKEfeHZrBb2SwPdfQfTh/MCW/GrJVHaBXp6lTwXd38PUsoxmxQRdN4ibLU34Ja+Kb9kPO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oCxWqnXcwTI3tELz1fMakBB6jcvmZ4I/iKFE6dkGDp5NAYEVmLVL+STqALof0l5VXnez8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hMx0rLb/AAmTSos3H7wQAZ1gY/eCy/Fm/VReKIZCvcretDn/ADLWfIM86LwCOOx6iawP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B8iWCj4Ai6LoTph2ww024myr8R+8K5egr4R2QHhZrlHom4DaZrLrjxCldhq1zcL/ABL+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ZMeyRQIjXiNAWnZGn5sRJY+IYKocupjgPOIGA+WIUjmPf8EZ2PEHCS2rllHcrYLkA4m1cv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vqzPQR2hA4Kj1bLjOJSyEKSKkfTzOxWLdExVDpS6sG2kUFM4KVZiUiMVzzFuy+S2MjFb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lMtTSNqyH9xQJbAn9y2NygMsJc/2pZrKjKQ3tSCIucHCOsB0JBtuMt4hCsaKlBALOv3n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P8AtkTa/KrZtITATHdPLmpRT8HUoTLqAwN28ahPPdyrbD8SsFjrKN3HRuVT4jcMPPrU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HGqYV1eSYQekb0byvUDegTEUOIuqPMVq0HHcvG0mt3PYlczSLvZuJKnB5TJT5TCvbAx6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jZEwB3D3GK7B4mm14j5Kyy3uWvtSwMHuDw1OZgK19DaKZ0QW9SgcHU+846l6ozGiXfiY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44WKKI7MRwLNJLBTxESRbPcRmw8QvqtxgwvmbYDzEXVeTBKu3LQXLGebnBo3EL8BAcVN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6p0S1KQ9wV5VWAbHxA81LLkpH7JWGPKBVdxh9pVEJXUDiXBVwvUHUzzE3XQep15/eJLwL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nlhPj/EANQYnmcsTMspp+jd+VS4Yb+jCKlxGKBdHhBBmxdxUyWBe6hn7pnxLEldyhF1m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wJpd4YQcllypRRuqZh1UZqUkk4Gdw25Wlm69ynb7amJo4IDvUMUlgWcZwj1n3hnFmJwO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sILhKh4YGeUYgooC4ILFcReOG6jYXeeZY4nDzmFgHo1OJZOITCumjEUd/EwNTw8xs1tg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4WLrzMWIHEleYRnueyXw9iZJeYB3g/3HB9SB6sg+DtgeXmY4itLMTNPdm0yygXkY7Ju9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MkxfOYqXUB2LFEja3dS33CeKJCOsAfiUKO0iCwPZF8paA9bYBDB5QBlYdfEzfIbJVM/l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fkoOIfbB7GzbDEsr2+yVsE0dCTIuMQI3AZU9IwI8/wB4pQtH2n++YQsd5y6CzJXvA4mj7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REvNMQwdKPX0I+ZCwlRh/5P5iO1A/C8fFQr6O7Pb8RXDAOgdSwXIPFYQaTngLhjr+Xthz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+tvN6vmNQnxjO2bnkgCP2Jdnc4rfsYGDlVIfioioPMdTvEVCRY+DcCv1XlmBZJ0Q8IYaP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XPjEXQtywbNoYWM4oczaiuBuZV7eY6PhnUQq5tj9zIu46jYEOlh34eI7IZ5gXZPqO6h2h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Gxy9QCFxlLupSztyBiA2oOKzCtC1cnPM0gvruaUvshbADeEtmQwWqYIh83Azy1B5htYb6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Agc+hHSGr2xmpTyEzoHB1BoVW47MHpY7pklIWvLzAbIX/AMsiHRZ55iAXyOEtJNUDH3lN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oJkKOjBHMVsVR/mNUZW6TOobrbAC3RV8yNusUI7iDXDHFSXwsTt77LqVPFMDUHUjQ7jU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JfEuiyHFKuYbi6rccbglWcw+InC7ibk4DEU1KeTUzIGg0KWXQHOXAwSpV8TIuw3onOh8O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1s10gUIUxcyqzfBBYoct6lh214ogN4c7Cc8rxJYW8HmJBCnGIbubig0NiAq7+oG8X/vMC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ht7TYSFbjTqGxhxC/iIytdjA0RnC+JxKx3WodTYOpTJco3VfMaSi+4l65YqNsIE+KNSg4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CRvCP2AJANw4jFWi6TWDrb9kqtnkcwVnlIrRqpluPMrmRjvLw98sRWH5Pc1yCOi0GWdv0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Mqc18SohBICy0lh5HmWXuP04YCuY02Uyioq8repi54l2koJLkF2s4issVzxcMVXrCLNV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gisq2MRpgdxxDiCErGWGfoWfQPEF3gmc953G7IiiO3dRpXPBqWHDZJYb74iGDhn5jVVUi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20u2O700i5IW4DyLFRABni1wuGZavDA2caeUUAStDfUvljRPh3CEzQ6PniESEADhpfi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iUA78hGqO+RuW7AlUpcss6tIANjH7GGJcEWGaICnOiHAedhuNMjkUFaV45uJTubNTMg7uo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sM7mOSF3cQ/uKYtHSJbbzayUog2ZDKebsIlVGjfD1KRzycDtEsQcEVFeuXplYXHuMTpR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t7j13DD0WCKrMfiK8EXk+2LNIqUyYFXsMy4eqHVwNIzvWpUe6iTMoTgP2j5eNTqSqfaG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RtxLnDRb1OoCfukqj5lburbkGgWtflJaWOvXg/eVrjJvzLNg/TGj1NDjj4ckfku8e5ghb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/ky/fTMm7ic1U+4MGuCp2AqC7Keg/wCE2F548xzAFZ4mEtqjIM89hidH65ZarM9whpBx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3ApLZXDLYKrBaZSvxyIo542cNRdxQ5YZcuCuQuKijVZoVgjgte5bCfiJbzl6nduzA+es2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2gxSjgmBt6QXLQ+TLlXzq6+CVML5rUv0AHP8I8l8bhVqpxCMA+MAsnmQ1Q/UJigMTSuZ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tBcT0gAWvljp4jHaYqi+CZHd/GdA7cSgpaqOI4YTwqWsFEJmM2x4K9xFMDKKiBwYiTKu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MByYDujaO5a1S+9zV5blYWeDLFqkajOKHKAjEBfNo2rj0E0bJ1mCsQ8MDYM4+ZsL9MYyoO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4lOfqLmFPyaMoxHy4iCXBoIYwzVmWUDR73GMsKiaUHUAiBxGGEe2pjqhqONNNhzMmx2DD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+JWY34iAFJgKuUOHLdVuXEXxkxSt3cGqiq0RdXPaMVLN3xBmz4JXEI55g1splXUttL1R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mRW/2msDHEUwCYSXkJlriNwPipU2JxYm8h0wKF01LfVW+U2XVQrH4MxtzUVaWW5BbIbK5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NR8o2uY5tszcOQzczb76mITUIW9AwuQDt3ClQS4aHzHLDC7yiPJGeoq0cyZr7WRlSYgc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XwdxxrM9vvD/WVOJuLjG4Qcu0R2ryzx9KhH6HnBN5yM1wwS3jWAfMX90k0/RiCBZzKmVkz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bZK/PhUvcUZjUCeBC1ccaoe5ZEfRyR+h1NpzGAO8QPpUeIvJPCy8N2pxstuiXxszZ4NB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5D1zKPB/MYTRT4lUOB+1KbsqPcGFkoGajYJdDLXPwu/MuYJereJRUX1fcRIdhq4WpSVm2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9fEGOk5J3rCa4As+ECj4Rkj7WyV7igKrBCpthJaAoh21OPMbRVXlglvuheQo21C80Y4lY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8kWq27h4iQjkLcy2oLjcMN0GPMfDupW4iFPIcyjHwNZl4g2TUHzVVC4vwVEMHLLtBzjeY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zKFcHDFruykNKy4f2Q0kXWQbWCPDyhwBVYnEbo1CKf3iq01K8v5RM/H804nbXfdwHImot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yx0q4cF/78Q4XiCKDV/0TJiWY5D0vMK/BnxkRrHML2AycILLorG9IRdxewhBYPGshyHM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Y6uP7kC/QiVLLA9blg8GUdeMwW8T+h4mL1V5bY6PP2r0y1q1C/XKOYoq65NUlJT0Imh4k9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906fMsDGP+4TDY0+Zlu42GsMYGlwatzLbIsB6haejoZnG1bxqOdj7BBUfgT9nyOeUHNxk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TOlwxBK2rQPzNlxCYBDO4uRke5wck5pWf5xTaWU+Huc1Qcq+fMsAPZOJU3Ra+2GbGvCV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FJ5DBGhDkTUG/wCFEAWHgUQjsT8pgDDaMSafgEP2HylQB5ZuPW1CNgK3zDrPplST8wih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U36IKpgcJE5NAxfL40Odykwy0cGvMc0q+MJtG9ka2BESjTLEJWx7uWMOZTpU2l7kU7XE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5A3ol3P17RjpvRM6fjKRgeMrMBfKlAy8Y6QHh+YaUYhs1gcQ3OMOwL2QLDR+0U5ibhDNv4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LCGuy4VFxpMlo8sQdhl33GO62Yw0eDGTj4aQDgJ4l8inOzMMyFHSp5obWbNl4lN6cGv3l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0pgmke49eos85e0uvw4dw40t8xLlp3GK0gGYumUvMC8ZolEsviXVCfL6EW6v/KMtO5zV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KnZ4iUuM/tLGnBEr5TSLXBKBamg4lpwOxPJHLq7MSlFPsR3KsW1a+GeaR1FKpWdzmlEQ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JxO7mXZPOoiij2ahWgTuZVU9INWhdc8EbrcdsaCwbSBb3eiVMLpicNqdtwp9yo5pQLuL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Jb/ZMatjgWJRlfFwyxYNiogXSlXldpSJbyDTHlo/8MUAgxspr0lf1cwUqpdqa/eGpddN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jGunc811c3Taok+ksWEGhpNV5uW8qcmjGEINIxLS4vW4lovGfpjnEF7jOoZTmc2Aw+UY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q1AbiCdo1DLhnzom9i3i1RajVT3xFVw5bmo3fuVOp63AlEIp26lkbHGrolCHGjkqTDMv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Ldl9SjWbvw9QQ9uZr3EmYF8mWJyHAQUDmQb+ELa4c3x4g4V7vKahWtfUARbfEHreRzMs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+UIDPys4dYVOBvEULVPDXib3gWWXhD7RzYcD4TI2NSikar7lM98updub/AAIlwMq5VUYa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s9x8sRo4mAhpj5QWwDSoQfGyu4cllJ2PUxr96VKW9gxA7bKKq4jbcLdi+ELNzU4VX3gP7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K9fsKmznPhS8bTe5ZfCC93PvD+ZEPifxEn8CGQqZ836Fl3FMsAeiDyP7Y+QmEDqFnxjXm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kzAGfcvMxPZJbuj0xhDAH3KRJ9rf/YmGqRNTjPsam5fZB/uESAvJ6GLHgh4L+7uAXRAct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bg8akU58+4OOyv7RzsCOJVRS8jSfyldxWKFZuKQNch+SYvwD0hWsbJeiT5xBRvYx7lRN3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7iYxeo/norjND8ZHQXzBm/LUtxTxZCX0DSbJdRJgguFu4J27jH4TDvBFr8T/AMyksjVJ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1Mk1VUzUygjmahRM0RlUGeMoYUfdOhPgl9oGaZhAOMEqGXTiOtml0mN9xEM44YIvBorO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dLYHcZwfLuWCheBuY0tXhiARB5tcUYA1uDKX4JhmD7HNyxFcHmKjfgo3BNTmlqI7ZxBe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/EIJdjHwv6y5sLzKRvgzbzNjBVubOJXKut7ZxQCxmAz7OldweGVReXUePyHKLVq4iMUAy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I8qKQWi9GYIbrOpkjRTrsg2p1r+ERWR01OJnpAQpfBqb3FZk3iBoQuq5g9t3as/eUXd+n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/M2gPIczkk84j4itYeDRABKDIMxfNKQqnWAbvxECW9VxDItrbqFvvt/tLN9ZM6ohtqviM8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CdQ0lNHBZRpG9wPcII4znCy4OOyCW6JduIo229TotxDJryH8wLGY4eZVdUsdr2lWXfj3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ydsvQthx1ANsU4hNxNKNVlmcpVzzG4AO8dpfURotOKltxXnUB5NPiHcv4giAGfE7U9Go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x+hKh9F4l9q4zSK5IzChxKDgx5U/EOoReZYXq4q73G+okflyqfXNQREVRsxUF7zoN0QB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6hQsWhvny87Sxgvg0wAMHxGm6hUCGTAdSNApzdVG71IV993GrIL1CmZ3cCKE3CrI6Eugr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yoDNMZ4h0OzQPhlLntIw/P0YZlaq8zb6BDCTw0Yio+y41VlBSw6IBQqYY9YVY9ibgAr6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tBwmbkcXa6PE66NfL5jKN2hscuTHy7ZWHaDcMyjqV+f1KG+nDZ6gkY3+CSxN5uT1HJc30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J0OoqmToOlgAsI+JTuBpYAIfmIHx3Kto3hyy0Wzhm6hcf8Esr8iZOBs7m7QABuJSOywY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S1XEAyNeYhAIekBIx2anFSOcbm03WpaGN7LqMXe7glfH2QADBXubj/NgIHDLVtOkHcbHE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/JMcExaBeeYRJg44E/wDs1dqJYLirH3YbOSlXx/q4225PMNp+tvLCaCyVeVAjd2fEECwHw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nmQIj1tLpSx9NxZ2rla2ZVCcc/BAoKAvM6FgOsQZNFjisB8spI87JphKtjhMv2Yo7Thw9w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F0x+XH8y8xouqzfvMXfKfsQKK9jfgxCjvQrHceAHpRB6g+nAxHl2fPSBIvNnZCC3Eci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YdaInyZCpA4yw2e9YiQRV+n/ANls4Sr/ANmK8EeJgsH5zMANuhyw72TgynTvnf6iHeUW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UH74FtPlF7xmN4LErBJSNQKb+DK5QoFzhQRF9eDmHpYocX3hYY4H1Eua8CVuvvNOV3c0C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6vUCg15YI/GZahyvMq8TfML3EahoxZVLgVmFQ2sc6xvYuFDUbXYVCAFBwYOQ8YmEYyAjm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fbBJadOgjhhwlLzwvF77VipXgOY/pORGSzG6W4mVX5L4mPm141A4WjirY+xp5ZmVtyYIZ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R4mE1ZuB8MTva9ysPAVKjV1LAx8PoC0yg0qiCSwmktcRRdKGSZaoau9SipUyqNFxcqKJi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b/E0TmaYC8w/MYs8fKdZc0FyxphbeAnKObV/qVW15LyypDlwdMTh6DJReoQtO4mpGlLO7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v+IczBZAwFg5hV7wvkX2RXRHh6j0YDfREAtQKrUbcxvwiOFuWZlu+d2stRr4X7TFHuizc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Et8WAnqY2u2sMrvlI0kVaXYQyh9BGpQGYcAHqKXr7SrxSTJ8ftKlcp1OhFZm6stqopQcY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Wdu4vYerZaYLlMMc1JizhMEpymPb1VzgfZE5kmgmwsBYVMr1dbgefTCEIsw20fbPuMCint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+4lT8EpRRXzM1AXmLLFOHicpFDv+0sclIxmFcTJRllHG+pk7b8RsfBBQze2oUoqc+Ycs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FOIXoMBWXDithhieQslioUxLmme7iYdtKtyhtGuTmW1b1UVGmgSgdCs0yxNblOUuymTt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3DwnYVKltfMGHuG42ImY4F21Ed21MGyyhDGYwZixzoggqtG+0X0T7MGM6wviYT6B1xDwsS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pmyHZKTM3tiqUFaBkWM+Y866xsVVMw0fmBguV1vkXyjPDWI++XDZFCaamJF2uU+ojQcqM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INqr/AGiu3uy4QN5NSi4FsHLLuvlU0cX4lhjnqCrELiJ0uByN17ixq5xjJKDUK4CC6B28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azthU8wFal3da45hu9KmqinJMOFgL7CV2A2LfMMbwKEavKD+40gtoeJYVrZ7OY4SgDp4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oOjcczUyLVp1MDaR/WJj9LVusP3WPt1YWW+moOQlc9wXdWiXjtfDXiVSXZ5QGKCl8cTqhD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6ZEZ8buxb+5QBpkfErpgRUSQlGQxGVzUfEp8i0paNPYxgmi0uZPmNR5qCMvniWn5jbzFF8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NZVsriZnPY+mB3PPjX8EeADToRw/aPe4GR1zEuHqR7e4otBcrm+xA5X17/wBkySyXR2+k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5lH3V0/aMUi/kPx+0cmezZO6ot5B8reYgmr+QHMaM0eXSGwDLNE81KZL3NxZB2p1uodHm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JetfWKGgzrgSg4yFGD41AQLd3xMQ6eNEfzLMC4dHDHqVHcdmG+IIhu9MQxNywraAwt9R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5RoTy4CA0qk0N1FcjoqANXVepgJEr1u7dRnuQzFTt2lzvpimKlKQb2ovG41wMW/YdSyPSB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Fx6ntYnUw52xZiG3oIlWJvSRO7JdOIUqjK3UVWtAshvAJYBGFR7jgWyDZf3NwfWLuLVz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uzyGLhsRlOXvtOkVqm4Ylg3G5YWqhAdja4XpxzLd+pcD0eJc68mZg3cILClcSxo+7LAcok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7RnsXFdTFbgxbUt7tqiYJfqllkVtlrDKAuGncR2MYiNbioRyjtTLAAOytmMgB4oxKCmH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Vkznme4miQhDN1L9DGD5iDeHUD6MxclBvFfZHwgPJtjc98airCU2M+Wh4jILXyR8u91e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z3UwmNViCVFTc28oX6OazA5V4Yrzo+slzsuBj/AYmzidweKmz+yQYG95cjibnHmXrNrq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faXNmWzUpu7Zyi8mqMGU4FtTiUV2vrc23VHEWnsCNyi9rxK++62ftGYDZTmK9UrFFSxCv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jtw+0QULh85w6bzmWE6vGyXGMcmszYzGDvSGBieXljEalMsCu5trEGCq/E5hrpkTBQvK0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NeSCWXRrZA2mHiYvpQrqF7adwYoamZPLDi6z1DoC7eGYml/tAYHgkMwlCq1lCK7hc8yy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ojwYqwu4zlDDMMuptLPFgKhfTDMBd8ojqHI8+YBWhzWooHkEriDWR8zIyjJGOWMlLTcUOC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W9j7gPWdb9tS0Lh2UvCAoKnEQsWpsD2xLOBZPSIhDNP5S47e5R7lWfFdbAQFb5qVotYq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mxUdFH5l1yuMTSGOZgy7fEuicy8y2vNEjAM8SgRM53DTkf2iH3PCUCyenUsCDaEoQ+G2o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RZZhtnimVLmglKsb8wFWU+ItC3Z95gxpUw30BzCh0hcLgKjiDbJ5ms5m5U2uhbmaXCZT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Q6DRwNzcPMfdHUeva9t0uWGYMP5tSroRnHcQGzsFpWAgQFHz+4HHQO5k80IPGpfzFC5K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5gS99v4bi0m35ksxlpeHplMrIY8uZzLlb5P5mgTfke4+TYdTj9ovkT+YRbQ2y9S0ylru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zNU+5GwuF+VMw0bvi/8AGM8NP8YZwGYjyInV1CuCtIa4J1v/AHxxFV0uD8eJHFkHL5348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a+UtwP3bz7JeKIPJ5VRIiL0crm/9JeZ8F+IT6Y5i+ysn/gYVyQ+4gwMUC8ncxltzOV5NS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qSG9HRmBiLvh3CkWOlMaNCvMBfkTM4OJRlI02PtWOwQgUg3axsbquDQ3nrliKHC7YsyY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Fi+Ij6EWJYlXKgzit2qIBSr5cRZ+KERFPEEkzUPImgnClILsmSkftyVGra8o7ckUr7Jm8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VLMTBhL3MbriYphuK6mwe2BDIza/HqXrSnmc4wViCfk5OgkMIlcE/eJWN5YFTXQ4krKNe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zEwM9Rf0JkTyZYC30lZH8bZZWVDlbDXaMaFebuAy6OI+RifhkEbFaqGDsBmoCyU4uPUQ6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B3Ebes5h5IqAIE7Zj8lzJhUVjVLVloUoybIahGuSPY9ncHvHmcyjAsgImu1qXW4jnzKY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aHEUeWpskLs/xDha+H/Evtcm7cKYZC2Jfg2blBR8uZay3Gg0un8SxWDHlGVnW3iUXMyZI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9EYb54g9jz1L4tnxMVk8YzATwYvMTOKfBAx6rCAieSGZaOyGanopkGxQwEr7lckEpviZKk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zFYLu22YK9h1HOpy3hGS80olmdds4xIuHzFqb6DAF1z8ywNI4ViAYHI5lPMuuIJXQuUH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2OFlmtnUJBpOOo7eFcEpzkjmJDhCO7Q4JbqogFEVv+Ae5Y2GWLI+hSKOV12cTLTFyzG5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HuEBd8VfqfMK7xGzzvhFTN/aFecm8yqhSUOwS00pUuhyzGwE7eI6hEwXNAv7INQdpoh5U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xLyL36PEIAa74nlHDqmEUOA5lwu0eV1tEFsHLMsQ2t3MY024g+1+EySptFdRWpPIwUQz+C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Fy7ftFHlBq93cvwKfPONfhksvp9vMcqYtrqPSiznmpU/0KJ5ghyuWj7xtpJpkIIW8Hmup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2sl5afPEw23PmNAM4IS1SniKrPMrPvKTmFUBcI4lYiwtszuVXZmorup+JegTkyw48KKF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ujcyqNi2epzmEAUR9IxIByMWB98QYD+8Il/ccVqk5hl/2RaKR+zDOwUvBE174G2PkpxFH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wR4twCtNVMyGR9zdR21BR8YjtUFGedz45GqErqhPxbuEcaFnHNSwm5XmNoQU93cN+AuPz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D7Jl5hD6G4eSW6m29SskYaQhzeBpOfDFqs5dEv7cIyGUpiw8kS03FDqr4L5QC7456ax8RL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o8wWGKEJrVR4gkxeZNK/wAz8RYwMgwpBQMyq1aoqNCEOziLlIFSuUK6IrQk2eHmUMJX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YeByLV+JuMA+UZH2DE+QAvtwxD2k1AJQG8jvXPp+8Vv3QDt6iYNbDzodqCF8wwgyv4Z2jy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o/2WpdFFeDEaqiM1VRAgxp5i3tBWr1G8joIZNJ0REUL8Q/wBhzAGmrtg9nBC5ZlyGlajB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pjVTvG35ncQ+qCTzB+yZRu5zPVouYtlv+szATh6Q7Dd2ywQoOaYixDBeGqlu8et1iOd3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U7X7lHEpoLhRhQTuAqdqBqYMYy6JRUF1TcKhopoiqcoClmMNqlLcOoAVhy23NjEhIa+G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HNSuOHmyFgN+NRYTGsrWFcu1yw3CvQOnUIZB5TNzbkdEaGsE4ycMS5bXcDIZPZA7F6ZQb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xeDqniMQY6RVPDxiWAgpu8xpbe5gTMykOup3FdXuYECdMzHUDdl+oaFByj3Rb1ClflLQ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ZNonJCFs3VuIwXBaNJZPwZzDfpNHKnCq7vcIpg5Tv4hbs68RsA5Mj4IIIj5czJyMXuzN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wUuHC+yYLCM4nEVbe3MDMNcpuWxm9dIJ4jXYjvkqxCop9hmBgmDuB/QuYBsrqVjmWgZg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OO1mcpQcoeJXb+TCislgNvGZg8O5Vtvcl6vymSAeZ4qSLY5HKVbxK9+YnMZbNS9hrqfK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2PomBxbq8y5Uj1zB7JdDMYwWgqWdZlirfaUts1cKlLaW8Qpr7w6jbmHRicMVSr8wHR49S1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yEz6ivk/McdnLBNmorPDGrpyWI1yxwoFIwFLS91iU0el7gYF6XMAxU9Qr9h1KDTneoAQ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YRlitfzFJaHF6lywuuJbpDxED0Br0g2KeTD6lCTYlUNbSqOVFL2aeYGGLAAnyL3K4CHA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Mqg1Uo1tWdEBg3W/dglKtaW9XB+jRyJYku079iYW+AzJtRjUrcUHX7wzMGA1lSCGHqZE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xVrxYbzlyR4n3ETWQluLKE3LwrGiTUSm6iEp1MuDOCp2AqKl2zFqWRm5bE9pp3bmPMnq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GuGFYPDm8x7QA2kskL0lMv0mavuIZ6MSjjv3qINcLCqY4vmNDJqdRHQQWxVKRdXiXGMZG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UyVqXSgHowiv+YMALRQ5o6gViyA4R65rAw77jAbO951Hu4qVFF2qrzhlpwamIPU9s5xk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umBQYvfF/mobVhQas1f3jrj7ES7kZbbg5GwYqZ6vhzMC6mPXHQQZLirAPtmMiWmmMJab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GYPs/LoupSA4AfVeZQIAzK1Sf4lP3EYRykY8JsdB+xjC1i7olEAvu/zEQd8uYA89DBhf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alhCnnmnju/2SlZBWHyPEyz2x3+5ND8ttePmPIoYJcMMm8kvNdxc8At1DuNFbD0lig1Hb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T8CWtLasTlu4DrJ+KnGp4tmAflzKp4PNlkeO6hfmTYWi6MxszfXiZZY8TAB6XxcxDE4mj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Ho1xFZVru5hiHFymltxzUVR6EvN7iX5DRNSC9UTABzlWNXUA1Nw+WtMuDVOUgAq3AcSjH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U1kp5pb7lVbst4jzE9wuFDV4xMm8OoAQrkQl4Ep25+YBdICEqSjK9IxV+EqHP1FenjMU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TNEF8v8ShbPmwHYDEEFhfAYgcqgz7mhTxAMjTCziZ8S7B8pR2b4jMkUx8EbiXUb8TgEe3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O6jmunmczq+YGS0cEUpfhBs0V3AsUTBkfEa/G9EMI26R3CyqKzZzEWFIhAt2XGnkXfU3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zqAoD1LzGrFx1QVgpUupuG1+Z0UZZ+xAAHIaL4mChZOUSDFLmFqRccRACTsuEAPgMxIA2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nmUVd3HCKh2Esy8YxzEqUg5ojY3RvDxFAVg4osxoaTCIS3XTMjQwxn+4dwLby6hUwvwO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aAveIWqhLwzEO2uZ2K/xKNTkW2h+9qmIFpTsxZGlgu8DcqcL3uB7HiIgBS+SOQnqNoS5ut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DeI4gpsnTgi0YO4NlrlicjyYUYIXbb8S9dR1fLDKoMMObhsxCjcF9EKOkrqDleee4mr5gV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3eUywvQ4gIqOoi8RVUviHyWmSIzLOcTfsOIqu+VblMEdEg5RuNIiUqyksw7eU0+oOKzzU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QoBFKnHhHTTb3O5iVsPLiZWTU7gKmDmD47bevUWTttfdhBd+CGjJ338SIytaTEAu4hel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W2XxMgoGz+psVQ47RtANmE68tpfM1qdZi/mRSYMU40HL7/X0l7XMan5O2az5EmqWFBh1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FpiWEC6DxEL7gs+BcXCUL+Q6ht2sz5QwS+7KHXG40nAmDuImg3ipaxwuoID7oVwDi4Uur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TctpUuzeOEr3cO4+2z71GXMOjmUe3oovm9RRKL0yFm4yKVDm2pqK4Ou3ELqbarqOs2j7T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yul9oSQWW9zwoJPFxilNwpbRLPup/rjca/DVe9xWFxHYBqsSqmAX49zO6fZeYjvrj1/if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0dro2r4m6ZQfIyjDyDAsC8MrvLmh8cQhNCUzd/n/AM+oXDiKwcWwqIBDl6SrzQC/bElG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M4lT5yrqW3ec/kicCWdnU4Okck8gau4YBFXUVVnzFoPb1TQ+bmZOqfI/LTEYXWDojFDaR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0XkS5Y8lXH+3UUvD8BHqo7GR6csvgvk517GcmwEpvX/sOFUVB7HqUIEUXtX56hQVPDCD8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jcNDlhQCa0WoHMlcRrKZ9S/9DzKox5DERFvVSxuclGglPPSjcIRwlhdJpljC7Uw2+LKa2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aiXQHvHEwds+YVpggQ2IutLiUzTkZmingxMiu+aiex4AKYo6Bq/mPEvKDlBWOTk2RkQX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hMZa3WFzpZJxMorgWsc/gNBZSMcj1HPuKxMqgpBdo7b6lk6oVPTOhKUlzi+YTpW8EUUYx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8tHNTSPtAZdrNssNRNkNkDZbEYYtzXbExQuYjM2gNdYngCYEr1mKwzfLGwcOosxGLxCjv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1bmYKv4hFWXmWuNzAA6RBwSbzofaBjTd1iGApWV2YV3RWaMy1PDzBWeKu2FjsMONSicth/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iZuX7k7wS9UHmEjBoLIDXpLmeq1Mwd+1igVP8Ju3fSYRQnHEsxG7lGyzwjNgAygo+Q395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KGYAY+N6mpeglKsiedwFVRs4lMFu+GYc7edzUy6FqvcSRjwH9yqUMJEaDUWhidMxu8xk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5mA/Ndw4Hy9TDhz6YIgLpMqiJVDpqZEuXTB+YJChRi4HhI5Vlhk9KsVNoPwuWMO2OM7W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xlhXmWFv76ln+2apYco1aQHHfuYsaF3MX1M4FOeWHCyICaYBYrsm0q/CXQouZtDlg+zM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c07l3/iogtd02vibsK0dSoxSZWCzFbnhFnLmF/sXbAtFZLazytMqoLdoLDCTKwejmUc3b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6U1uBDu5QYdjtLX1jasDdyvIW+O4jh3YQbymVlbHBgq8G2ItjnLFfhGp00FZllfym8Ns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94lVsuVhlcC/iUILsnzkjEbFy5YDYOoVkFaue1ecQtL0XmC3yg/tKly5Qx/uJLVWRcwX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7hkpYgvESLLVhx3FrqMlJXCBuTZGtjTMLMF7uJa6dpkUppYWQ61ecytdDRU2T4TWENvcE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oWr+JjcQHFRvgV7vBgKbzmOsd+SJiDmm9mGCL2g3KwcwLGi5ftgQOTmuZkOnS+pcbeZn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DzHgewcTkaOdrzLwAuqeIaBGrOoZUsP2gDgL8u5VnHWeGZd8rmssGwHcJklVOh7I4HZL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9N9zOtBGDAcS2sKBFcg6Zj/EHqhYwEftMaH8sRmsOa6yfeLeU7anKQwLvkcB1U1M6ZA+R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QAsb6SYBjNrZKwIlg4macaH8zA8C3nqFb/ng+ZWDW3IPLFu7lz6Df5IEZ0pgbi6d2y0L2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ptjwot3zljCUYD3j8zFwQdXh/iKGol6lP8pUSCdeO9SDQJgrziiWhb4bLsPMoHEUuf5lF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15szKLfVMOBp4ihR5ErhUUS+8zmJXQe5ZBHVwB/MIFTPUy8TarvuU0oDVzy5iAuqHmV24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VOhFUKxEojGudVDXFMh4kp6KvsSgTCoCFWVcSpne9Opk1tZp5nEy+mYZXtlz4lbiQonh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807QWLfzGtnEuKG5q+cK8HzU10OcEagluWEzLsdkE41obZqmq12IgQpxdMQCoecwARc4g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2w6zEgTmtygWqZjjeTzK67YM02LW26jQAaIEHqqVkQgGxMPVDLXG1BMjMVxNG4B2++4KW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MTA3MszLlbMOFjL71ManKKKw6IgWlOAeu4Nbs0wJannbAq0YgbUfDO/u3AbtC8LhrFkF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QUUP9QxMtuHviYrc8rNENojxxN2eG4rVR5xEcxTsMM1+BBS0N7vU42gTCXxRGiLF27Yrc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Q4hLykalBaeghjgFnJj7QY3wim03suW4jkib2HElBX3IqXpYh6bT6lotTGdREfOcSTpZe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UWe3pUA7xSzx1FT+2H5gPueGYsr+TBKqVu0b5fTiXngriDBuYbLv4mQsna6+8BYM9QMr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JhQ9HRAfylgt34jozdG45hYDJryluPRcNOmluZuzCzDDUq1lFJhlIC3zC8CXzzK9yIV0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VN8IJcrOZmVGAsYAm18a1Gyy/mWrswEbzpgOI2r+YMsUg0SyrtJoO5bGMBChZS5Kr5nGC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moZgltQlhT2xE1QvI799xgXsuHcuNHpi44Dfb8wctlO66ZVVrqnmIXlVk/5Jd5WWYq7H4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2Iaq8hYFy/RDklc8pkFuap94xUWAfkmO9hS2VQX7jEs2ws27w9v7gJevxF1WsKBbfROf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xavBGsfpRTP2LW4CeEwMEsvh3xKxfhqiVeg6+i8U8oWo57JR6HN6jeoBzco8eFSs1iNT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1MVy6QLNolFbbLPEApkcTPRWHRHWT5RHpYZUFcm5YCW1bC7+IYbi2PmDhDqBMY/vElMdZ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+Q+zM5ZvfgQ81K/aSkDhLANAy2ht8IB0oVFgSgyfRiVluEMX8So6wfS5jDC9ptljq4cD0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f5gqGtYjqQEKIamBQcEPvTHVJFFYKP5i9SvyjeF0XxFnaeIZTwKTbj/VZQyT3TLEGSl0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v05Rc1FecVIyIey4FJYWQjyOGgUOTDMUsHNHmMRbKu4chmi4OW8P8S0uRDC837S0C9yDX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/WYSroFqnRW7Jd44LUvvzM5UZF7iAdGUoo5ieCzQgp482xAAczJRdLEUe4gyLDwYzqvCF2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WVKQPmeJuAVUc8IsWv2kCnSjGIuqbywVH2MWjQkaHdLWYaSdOEVdHo4lULPvqZDcMDEK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1g7Ym0aZ6nApwZQP2sr8wRUq43/EybhjoXUMFH3iADlOcsAlV7MpYY9S7oBfuAqtnmCUQ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TCKjByjdPRRcIpKuEDpbh6I2ar5cwjFutSvQu6xC7dO4ijAWCzxMh/bmVGNXOIg0VTqY0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VWY5vMDQL7hGKkK39sbPlxBkwSlB+U73uJVDCv8AmMUCu02A054g9TmDgyZ4l04cXuXaO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lKCUoZQo9KIN2+7nJWmAWy8X0Pf8AVBk99r9yeZOSUWtwcwSlvNG4d7p0EHZDx3KpTHct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7hjearzM5DhyXjE2oa72ll2OFlhZ19pmU5LWTEocTPDBgqqSKO5BBaUZ2iVYESA3JO2G65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hN7jo+JQLbrWIIZHwczEqcYg11/fK4MIgktrr25hgZG2VTgQUbVzErwVxC7q09xEpx5OY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0CpbP8zgC/MMvRt1HnmULEjgIINU8DLwMOGkTe+Q1HsT2dM8UluKsxfEKJY1HNtLeZzIaY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lZgrzh4RtGS83NhbPXUDiXXlGmkoNbi2voNwpiqYodVNgcxnJOZCBeLzAnPuUGgDl5YL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ZWLy4YZujwS+bzYAI6VM+YobPa7Y2ugs04mnBLPgNwqSWG+6Z1Vu8fEDRrIQtactIMgL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/mLVrs5wYv1KnBUURuqtTENLyzFMD0RmaeWiZ/wCFvzLVU+d+7B+7SiX7B4H8swC/cV9P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x5RAoF6bF/U42OghFSmh0TmxZslcuuJTE33HRQkFNn3KpS/ASjrnV2QKtGpxL1P5YxT5I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qplzUUsw0EZsbVcTbwVmWooRvuFZHHEzQA6ipkOY/MDKhwVb7Uw0jWGYvEF9iFN5TmFy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g4WoM4OWIw0bAU2RpT1PGS4JwfMxEww1P95cK1UyZVjimHvE8ZVRV7V72v8AiciDnuNFA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+IO6vDarziZUu7V/Mzt0FnHmXXxgpRu+Dcvy5qcqfIUaYqLbW9TgOy/R/mWO3EGrl8rGbS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X0DLKVdcdLmZN1vWIrtv9s8wLAIqSpc+PMrgNR76MShs3tiewa+YAt+3RMxqecRbv8oR7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jxDFR1aNrokOcLhgw6YXcR+Cu+5wKi7Lxw/wxELyvGdeFMQUpyBpx8oMIy2v2iYTEB2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a/O2O4+4y5LFwQbgViXkJ1cx79sRV3VxKGGFlQy57leqz7iGJV+YHkmODk6RKlpt5/EV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4lQDYbO4RYDxGAhXqOhj3xKb7O4Gct1Al930Q0bmjJYXsfyQ/cDGiuNn+pfNaS2H5eIOF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eUGxk/mbAXROKh5zHTPk8ykcL3MzLN9RwY3fEGC58E5iQRkBcFcfARTVn1LKu/NytKvVf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LXWktsncBjYdxe5PMzGbhhAXZywKquoepUsI2nEqXZe5SSohvC7l+t8LmQKHEpbXqV7g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NJxgmMMbVFcdTOtA6JYgJoMsc0U1MuBzZBKAPxAbenEsehQGaHjaNBj4TlksS+2GnmYC3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AOINzdjTCF0QO9wFGNMQmYqsYmBRyiMWqo5ali7StNy4HW0gbIEq5YUH1K8FTrmAsZzzL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4gnJPDy5+8uaLuHMa1emcy3ga/wBzHnu9to5KipeVnODhmCUzvnGPiWLPtqZXaqiHEhn6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HwgJwHA9soMDhMzHKcczwXmXWqa5vEpEfAMSwzYtysSt7Ld1WpiEkHYLoT+skqrbLCBQ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Tem+o95cUzBhySj911LndGJpCoCBzbNkwkhyslumfM4llgGcQNPUanLYcvxKW8atBTyBq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7h7gLcwopQZZyr1NwnyzDKw6ibzMDKpyV84g5BUO4fR+MiM0C8DErH3rs9zyWTLGcopi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8PQ0Esx/zLAgym2kCxwGjfiYKcx2xpRmjJX2hR0YcCnkiPq/xKS21jJVSzbU27hVD8DfR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UIPRnslvhVj8LhvVY+5gT6xBlzV5LhvKviXFU9sVwpfNhowPPGDj4aoBg14qV4z6jmKl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cjOZadV1jeMwh2BzKlhi0HS3cuO6eIYD7poLH4YAmBbXzKyzeMYYOe3kZTVLdSkT2IgG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RaXu5tdXGDLqBheVzfZRhSLUcBSmbsmpdmJMVKYBbOILhKbruV0OPyhJOBuYDrc6hocu2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27TNdYJUEUvES6+F3cQpehfhK9YOwww3mxyuzCbA0lcWcx908zT3A1Fc8oD+AalYYlZsr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ETlLmEMzbiYeKXwhv95boexk63cDTWYeVGvKLK/eG3Zq4rK37wqYaHtMoH3jfEZElaiiy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nc5/VZ8yztrD7R7ax7eJGBr0OY0WqjyuO8XrYfMYCJbK+EancZFJHs64vcxfSDwm242d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Hcs0CP2h6ZaIxXPn/AKQYbOzCXB2ANm0Uzn3FsqVlXZ+zF07XTvuIh97KYji9WmHzOmTH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06mO4W+UGlxqAjY0NhfUxxf8zGGlAECfuhkq9MRepD+YhoEs0Hyy5Vg7ho9pc1MGAUUO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5hQq3LxLIFg5eZTKzBkH7y9t4jTiC0H8kHnTlHycEwF4XFc4D7u7lkfkYBRfN3Fg7ef1HM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902xUG97xT+hODKuCNstbRuYIOe5dynLuHSrbnEEymtZcahpHuDTYvU+X7ini/N3NyV+CG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9wZU4NRHICLpiFkv7SmVbyS5K/cvjcxhh8pLw1EXMAIV0eCbEIr+iNOjB3EQunv6KzS7g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051e4hYKDMYaDWYX8CaolrR43c5i9MxfMiOMLhbdV0lCRuNpdAGnHctuoJ5B8yr2rptYF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VxJVt5qOORydJSzLyl1LXzHQzbBGrvs8S8/yQsavuYQoS8RcCkWIrpCIXwq4YeEp3ItQD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cF0M3ALKebSokHxKTU9FodwRWXkYlcV+UOSvYYXo76RVJGyzmBqzPNvlFqyji4xeCJ9y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LDWIF01i2ViORN6XE0gl20E5RjUM+LglUouVbPn8s6rczMbtxK1VTzVyjYV3MHHyajeWS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DRzbBCWbeRihfu4/ERs+cpaMRSdPcyQ21KTjG8Snktu6ahRTgM6mvE1P7Fwauerl7T8A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xtvpKr3jrmZgu18wAarHmKqgoRcoS9NxacR5igJ2c36mWi9rolQJYwP4Tfsl3E2fFOPhG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LHWonQkcWtr9zMEcBxLFbZgVY4xgi93nrzD7WXtflrqHNRhL1Mrt06blgSG2MVt4CE/ud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BQoq5Tkwq8v8EsjBOhLUbxepgTXkuZEJrOYskNlNwRXBGct3lLxg7kuLMTm7ian551LN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xTJl2swdr5gMF+ncVCFgQBWG3RNnDbX+mZWATC+JsdD33DWLX8yjoAUbftGo6bzmWgvsJ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mKOJ8DBjmLWYQtYc2gvJnhIqtUPHEGEJ5YbtGyFUmN13KBYcdIOHy2JZwhm4chw4JfbXE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fxth/aMd8MZn1L8B0h2xpYqKFIm/wRaOtSDSFr/KEhM5mFQ8I+KIqpkmnwM8Z/wAwbHRbc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CZnYlLB50YRmLvkvXd51Gq/kur+pTTfTR+ZTcLlW46IJo68S3xgyoAcS/twiEzUeNzgIA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ZLJaWfvHbG6keQuPPyUBk/EZ9uZQefMFbDXff+0BV6j2sKEs+8uz94ZtImAuOnmZr0TxS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5HMR+Jf3lHw4HuINQWuwyRP8AX+K4uZalUCe6U99HzG5afH5RGxmIgPXHuBrzbgTTypLI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qWXCf7JagGeX4lDgi2BTVefEcZ84eSomj0LeVSsaDGnT/tRcvb7jZvbH2cwEWj1Dyr09S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9xrlap3IdREFW3zEUzhlidqzQ6JfdFvEBFvbELHA6hTreoRZPwcRLKDvuW4XGhbMEWU6G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5BzFRbb5UeW18KYQBwYEBYA6LmZftC1nAgUhOoLM+0Y6h9ZxKjZVwZqNC74IgmOKUM08E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lEqNtvEAvPuFTdlTLrmYJSBRKoqmAi6ckvjnzDJReEyqvlg1aaauEKeF6mHDUS4CPClQGA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QQsxlFSK6Ud+YR0l4tRqP2QRwX4Jld/MAeC8JGC6tLEFNUctxRbfvMsCLwkGAALolKbut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IZZQLedk+7rC+4fflzAM4OJRllPUxwWuZbDTuYqB8Sm1tQIFuYO/jqKmzsrBQWwcZxCuL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DinMw8PFCflaSkWNuWBmo8Uhwt5b5R37KdIkhQ4JlrgZJQqCt8xkW+FSo2+dmZ0V0QCw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uIzedQ+CZyeUp2krLNCwjNI8tBLBWXoYTcUdH8zAAvZeoDheTCI3bmpwsOTDtw7KjlW5e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oAn5Ih2E4l0zeIcpXUG1hw5ZjgDXAv8AUackKO/pGQqhKdHm9y8tXApY/mUoveIsmyct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/ALTEY3mYNpXYK8wUhphICDlI3Sjd3gnWPCm5a1qF9IeFY44Q+jbpuD5nEB8TEgZNVkMt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uVgVjSL7GYirLWnuJVOtyziajzVnBK1nuxOKle5i6faLa0CLg5zTp+83PCQfFV1Hyi9mi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oCiyPBc1JYDR18y613JifCG214LDZ/ERMgWb8TxD7Efr1BeS1rZl5RgPZs/EwG8qZrqpz3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EBqk8DcPaINEQsLmTVzWgcXcBhXZwQrop01AdLvJ/EPPA5be8DM+QPMVq0dd9oO7fUFNb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08iEJcmnlzDteo3KzVWSY3WW4cQ3ir7jS0BplLVY8EsAuDEEcrrIj0qISsWxJT1jVZYvl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eW1vmMfyCMAYSpdkMeZctX2HUUcmO/DtjOrgRuJIRdnpXBDGc9pqDc0llI2gfmTLwlXg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CAkWhnJpl89huJrcUHwuJmC2X02fxHwD4mFl4Y9c2Cckt2dmLxmECoZatBWr3UduOrsE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Wrw1HyqlSij8MwPWA+xXwGoVZYVvwXL8L1+T+04GH3n+JTHsencTiQ5g5vxEjrfbTDUuH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1FQBfqH7wlQlUO4sX4oFoywjPfxX3hdcZ0U1GUKuIGsdz7IpIkQHL77zO55DtDiDfaS/i0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0Oek8MHH9TqIMLG1YcxoaIjRgFGrZHmnUWzcdPAxhJel4vpOL/DLmQkSNQqihxKsaohLj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hXpgBfcsLYL9aIHM7N1M8IX5ZYFPUqlpwZxKNDyjKJRHeDXKNMkwK29mW3DR5iqykzsx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6JYugJSoIClZ+75YhQPS1htdal5QsXRllHRaMz8kXHIXeV4iaFsov7S9TZ05gyESgHslC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+q6mqBa3L8oCwR9CUAE0uEWK5WAqxyZtx4OIGVwdygDR0cxeMDmPKiVLORbmEt5XLaU3U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UMRnV8Qx7NpQX+81i0hnN+0eRXsEbsWS5WhkOY2QY8R3ck43AIL3WOcDcHM47lVW+dSr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VuuoXTD/AHzMLY65nqRZYKjPY9sQWcs5S3xNNNauASUy7l7LRowDsPcxYUdQyGj8xBYF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fvzKl8LNN5mhLIHJmIAtGbGVhxwvhmdStaugiOq2OqiFwRWG0wuF5mAqEwrqJWUmCiZYD2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jLak7dAkeLP3TmNbVS9h2xftL+WGITsyJTQv4wZYQnJn7wCDLkKqDEs4OdQzGI/Esq7T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i5eGxupwBk5jlHC4iChaiih3F7wpkvdirgleVwYyAgcgJ0whgLmkpcB7xEPnu4rB05I7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autXK9ArzASvymRlRncsVNBdjE0q+IrIyxHsf1x94NwNrggNJpresBiNOGV6nzUGDUgd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MQ8vDxH3cUbw/5yqZkDfUf4FK2lDh4g1V/sRQn2qW8PibAmXah4mvvSPmUS0qjFsUsO4j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xdX14geHY5H8ymfEwjXxMb8sTjzMfWYOJkubNViMVB4Af2RvDtFsfE3Qbyt/U9g8TDR4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i0sDEl3ItmlRF4wwjIQDJu8R+yova33migDOh1AP2gsRg6Cr+UOESi8MYoJ04TXQDWYvw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uFa69e52Z4lXFvEagvxqGYu3Wqlu1KCBKFlgSZEfAqMmFtHV3TUEFBgzMyiftC0VwMQ3G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P/i7nKKB3CFOYisOEUcKp6mVDVYNrqUygWUUTPLvii/Me2CL28y3AM8zrgdonTMmqPqIB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EocFgKdYgp20Tm5xG6w95RQMWaXMD0hZuGoeEVR9zMLaYF1ct6Axy4/zEuywHrBWM4dEq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ZrmBtstZWObVW2qiM1Miv5aHocxTJRS4OVFUj5lRYWNOiFAy17NzehMa2sn7wyC/dk1g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j7QNAr7ijwS4vfwHkYGV097mVAip7lqWz5Kv/bEvAxRda3DgTIVp/NxtGLGO/wDrArAOV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oFRLeh8do8Q2PWY8+Srzth+0LDB9a/qUbssUBn4vczwIuoXd08Dlhur/AN2boDpglQKt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xx0tsuVTUQ2lfeF5h8VHdYfiXCvANy9QwTIb8Zo4MQ3yr0ys5NJbl+0o0wdxrnKHKBMcHz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hlxOTXmE4i+soCwV4JVYPzjUn9paUPbm7dYRgmZwmxd6URQqNmIIQV+UGdn7I2l1XcSRb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DTmsypUzmiVUIg4i/GfETAuZiyCGk2Et+faMDDaJp+RL5Edevm5TSM+bzLENA3EBjwmcm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Ogyv2jyCr7QldPwIY1bs4lmC613KlgDwxNT7mCmAyDFX7R/A5zMjquo/cZYmilykyqsr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5PbNQL9QgwlOLQgKsncS96Yw2NcsoNQ/LN8bqBtV7ubRAztjuJkKui6JpKs4gYKHAf2h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HjuFgo6yxeDuFZILMF3FJgfKmWW5TMLmOkMepe7BtmoWbffTMZtLysN8sHe5s11LmNDC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3UBCKz/FD74z8pZsqr7IpLdjHEq0VCHJg/dAZoqfaX9Eq/KVTpOTH9HkLfqBFnvu5vtKA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S2ioqxL2RvAgf14l7kfEuVbIfAsVKfYhoEToggKXsZgB1AbleLFgmFwhIAWrdyhqcsEL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opLVyGcXBmBaLu4yQqt3NXDRM6EMQWyjOJbxAQcC8qilFwGpnK5cvUrjJcdbCdPMRQVt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mguUW3avZqMJt2ywaLfvLLVcxQd+04KaVeYCCaZItNSznqMXIwaawENNAc8y56w8FxDd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uHdQR81LRN3FyqpmCDC4QhBQBiBTf6zGtRMcRtdQIZxNJ2NaikWlu2XIuwqPoXGodr5lU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phlsgLudM/m+0WQpmhOKfErhAlJj5n8D1GiBlSW/lYmSHwI1qODRcdWvFzaVKTK5oCqL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vMaGpd3MNKwy1BFvhFGz7krk2WOFwx7MAaMUu13DPJiWMxCtfBs+ImzOT+Jf3c4W2cs4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MLGU8xQAPgtIuor4pW2eYrTqn7HzHQNN5Q63KXujIzcALrlHbcLOj46iPrNjCGuN5kyEV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/inMazXAL9kOdNsVHmXYMgG3EBjfRW50WMZ4GS2fENQLE81P7zFPFb5i31RlgPfDtvwwF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YquVWh1LVQQ0xllYubUsDX+UUf1Lt1oTmHaO6+GUNKFo2jXuGXqUiYaeGGFcUtJ1wZTpr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OJSVzf8As5lM+AdRxDzPDpn3QiLHwefhiA65Bj+dXUe0KNOQ8dMDfVzBUejiLDyP8I2+W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7K7noIXu5dC/gEHPzqKeFvcr09Lj0BZFFi+ZYtun6JS1ZfsiYTJEdRDcqeIM6YoceZxPF/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Bo3l5huiWdahcZsXcYMwDdaL3ASLO8zKWmO/kcRh1U63CtIQczLeqIsQeCG8ASjubz5Z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upgg0PcNzzCx1ealg83gmDtCYhe40P3wI5CLecuDEMuHTN0FGcTDdbBHONUKN4t5lTb6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Zao+EsTU5uUIKr4OZnaOD44gsXxDHMAY395kuDo4gnCEZkplh7ADiakkaqvEq0pC/hGKy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lZdHlWenBxGvg8s0qz4gN11F2G0C2MS7CI4t1pirLPmKnC8x1I+k0K9MOrKBRdRUBKUx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j+I5gp5m9VVo7ms5uowVOCdeYpXLLE/sE1it85gNOPnlBMgt3FhQfylAO3BE8fcprPUmy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emAa1IQ1JncodG8kuEfXcYhaNQoPghf4ldM1a2xrSeX3GQC9gxZJ0FMMDBMczNm75a/iF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gWvZOUIUrYiQ2bR3KNhb1xLppCwgTtUwadyXcxF4rz6gOLKZWGOInx4RlLrNoUIG3UnB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wobZgyIQXS1pqEAA8zR9cG0ei1X4SxdpRVRDRtKamJLuKTl9FxhCnxBLpbUddhuamyO4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N3xKxM2WeT4M3EH2QSyrZxLDIFGeviVYg1e2MUvzlgImzsJRgBkG5nIzgtKtcqIXE2Dtcy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57EtSDzyv2DK+JkvXc5mUwcHiWGwDq8sIcpacwEXdxqKy1niG1gW9+0KmY8zCJUzTqcLs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OmHmvpbbjqEXg8QtqNR8fQlxirlIqA0iWKpxZUnl4c3+UMTXxcv6iKLjtYATPkqIGzkVz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sOuyItBjLfklwxbJ5lJajB14juIFrcWAhM9dsHM67mvnmqVVxMQ3DM6BaykEmje/eO87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+1cbhnqye5cqFvkHmPhkwLNV4g0kbwkEAAlWYlWhQY/dGajm0+BsGVcXl25EBK9osQfxFm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9ni/EQLlRY0dpM2Zet2cqhR9xkGgXFekugNwPyPiFrLy4Tlgck7ERNCdQ4dnFNYgqExn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4rPfXVSvXxj4YOdwnOGX5JRIDA4loPqcvuAZsAuf9cSiVWdW14j/hV6TjrQL+8rBkWLu+4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8wGy+IlTj4ir6AwlttYYO8KL1h7lPTBn8J/Ev/mAQE49XAoLxuVF5d/1B3Na7vCCMq32kJ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PGkveCnl3KNVJmAAHnLOOyyr5/viUhdVDJ6lJZmpw1s6x8RKcXGdDe4BZY4BuUmk/tMez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9zKfeRqBQHE8iLzGqMeWK8nzMG55PvK2Giar8y6zXFRFRbrzBLsKgaNvUD4g4lynco0b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MugijDu5tVxchJgUGjmWS24y+s+EuiUD4ltR4xMhSy1y9MuuFeO5nxbVEC7CUATDiAo01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uDU61HtbsWI5t8S0Xl6SiPGJ0PyxdCcblrCuDUQbzGfoRRKrh12xiHBMHJ7m32i/oSQ99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uRrEzAd0TNbS91Fsg6SwCHKb/eIi7QCQUcswvHA4j1B7mVWvp1KGFrZLa3JE2hVE58QT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5mXafiL4Pm5RK654jlbHlAV2cSqStOSZTdXLuZBFzfGJZlYY7NvE0EuqoXJPbELcn8x25W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q8MRoJnEs5vAl3hxILsJTEtCbeJoXWYlaRe3cABkWcTKqm7HUEchyCIbyyxzLT5Fmf4i5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GJWkto8zyoK7Jd/t/NS+BclU7jiC4XlZnymCQLsnlvLMQznmWdu052ltYVWoSxg1cC+O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G4hTuku27AGfh/uXgTQ6gC6w2oLrdygCaOMwB+yjIgu9QYmuVq7gOGfkeoerVRClSi4T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y5h6mHDMdyfB4myy9BiMazwahzT8yaUFXqKd5g/cbKjIkGa7SsAXtBdkjHiA+a+rzEzZ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My96bd8xvH7kDgLd3MjQwGkvOMRRk9AmvXsRPVrnEasmTcGo8AzxRdHiUh5IHdv5BiOe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U0HIWBMTANDZHyQ3GlUJsajYAOerhoE3VMFAoQuOTrVJhhMkc5LmUZqMX9KjZDXEpHP0o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bdp+ZMuHN47JfBYvg6fMz0L+YDBKzG/cTDfG+zEIMgQ+2V+JQquuIrS3xRHq0aVwTKGfU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LY1XFgbuUzBLMlfRFJaxaDgqDLS7odHUGjag5HqU9jldPyiOKYXdR6leL4riX15DWMS6O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intBCKug7ljWy/hcOeSs9StKuEsy4G8ivZLDovXNnBjCpB1CKvqEvi94lBdBeSDGxRyBd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fqGltsV2OZ/QzHPzEtx5OpaIT8IcEDdlE8CBulaFSrAjhfmAeBFLaKwx4z9ggy23hdv9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QfMrcbd7lHU4vF0y4vS9Mn4Ywn2MVmMrwVd52VHjtj13lySdPseupZprNlzUWP93C1eK/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B8TspLp4uYzTX12fDc4Q3eO0qwmHMOwvA9RAKcf8PTKXSdJG44619BQ5I/LApw9Rqyy+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+1DEWbA8F5XJM3PLx54uKmDXfkiuCucy7oH5pEq/bQ2nojlD24gzJTuYNg0FQ7Uu1S2AR1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/LuYu7+JZAUiwcluNvA9AlnAdS8a8R6DHFyqeVU2mUocRiCp6iytRuuGOZgu8poy4jbqp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+fuM5im4jEueOI6Van2QWyFd4gJDfuEcZmQRXEV7N+qVGIVmHXc4cJFc1oHmYOlEexasm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gxh/M5hX19zc9xMAv4hRNTBTFtYuDZT7TgFytw13YZhlawfNzErQUQdILiFaZ8yoAz46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G2A/iJlieduoyOV0ojBo6nAfERSjAKswFdzJUJdezE9IjpPkncphcQlCl3iXTDyS4DQ3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NmfcXA0+BDLAudMsH5MEZYlnVZFy/VCzEBrcITWhMvImsrLDZZObizbsHMWC1/EK6H9k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4lCBbYh4wmAhYyHFo0cDGXMVseSkXKg+HmCk1FVD7Ii5UbuMFdp+xMJULc3UI7sVQRj6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TOCPhIxmDlWszDQNs3C7klShVU6q5hm3Ge5e+1AblRR1cy8hlb3W3yiqlgYlusDeFDYeTZ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corzEt2LQSwEQNLEJAYcGsOMiS8lmuIy3jlNQeb+ssaZqzdx4sReAh0e2ib7S1W5cGHl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C3QbgpXLxGMFF5cHxHxIuKOZsGjw6JTDR05h3aq0JgGxtCtvhGhelo8xoo8zEYo+E3Ho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ctuP3IefICS9FAqq1mAtMv8155hK0DdTBMgq4gwHqXWF1KKP3MsvIeMymuyQ1y3Nbo8kC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E1sv2meZEbLtEtwDr+eV1L62yLYvsmg8I1ZKgAxBlqa33QLpxBZdywlnbLyXjeUV40B+W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V1vA7JqmOSWN44jI6SGZhh2b5e4ORlsD4GGQeUvMeeispHgyNuY+I8BCt7ncZyCqAomdR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AJQduqeQa1KcDUjJnudQRXOYAI1icxmkpX4hGgnBnDBL264ED0hk6FHauzTGXZKcpgOl8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FGYAKq/KVXDOKzicB3WxLAgbavMRvGbClQHgcPclvQqZGu37Q7oqX3z/ABFiDspsPcIB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MPnMBbwhxKmpigK+Zw0iPDgn2tBQyTSWourGhhFvnv8AglvCrrBxzAVJQZ5i+2YLXLmD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EC0sbEuHKBzlX7zGIdCRg/EYnB9Mp5os1vT3GQx2GNgXJQGwvl4MpYrbTCiuHJ1LbrlM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zn8R4E0QzP4SwBRv9xKbZAnaaTynt0xC7caGozVuT5fUNLGVGvQZUsZ/cXqN4JoLCupc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PEFSx8o6nMHIi/ELLL8nMs8nqISfaJHeyExFxDFcemWBWaCEp3zOE4NHxENoO5lYA8ErXV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OWYSiAyV4eImWnliyrrqRdLxNgMxq8woG2oiwuEwwLYgV1Gp+ECqbPMbACAsBcTGijiBG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aBVFPc89Fy9VmrqWxXSsRAwlXLpkARU7rajqIUr8oxgWMCX6m/r5XEc0HN5YlDw4rEEE1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7sdIf4oUMtO+JRzd8BKINymJb3cdC1xqWqu0XCHRm4LXLouK6ztvO454mYpEDoqZ8non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qypwEpDX95cKlRlaXiCYRIrGASyuAVUUc3uprIFiV5Q8JdoreqlmFX5ZtBxxNBXqJnaXc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3AalHBMxsHVSgMh+UBYBrO5sDX8zcFwj0tFy7mhMjKhLbm5VBZ+ybo4MriHhfNQVbRzHyC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16mYdtQtsV7Pogv35TUqTi4rXiLYDPylFA8WLNXthXGPkWWKgGGMm1cMl58SujSf7bM5x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xDCoPtCIzI/b7xmgbvL6lwM0zli5q6WYOwp3By6QaMFVxbyMukVCAAR20SmEtwsuZBLV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YtjKBx+Nx6PrKCNsqOACqJ5lsYjxJzzuUrpoudwONzgj3LXVn2mL2O83MeiYuFa0aMuw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RCdtELJkcw+U1IX7QOCnCajrS0blFcQEt4fhKEafEM5X0LJdetwTmOIipY9x0N/MbasD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UugDxBN0t5Jm5tZGE7Lxubu4NbS6CnlLJQPCINnzAdsLwjtMT1hchhlrUV3DzOowP7Qy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WYyROZphpgZB9wlZv8nmHIxd2u5sBTLP6QbQYqi0olLWvoaZivbbk8ypCel/pcAkF6F8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lOoiOOvhOGJcwNNp/7OdPb68IR5pFtofaLa6/gD1LNYOR0LGAalAfluA51Ph+WBcoKo+o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gcnTC1hl8U4UIhtHaMcNZnmUwRyaISRTZ4+Uw5a1rX/MrfzCa9REpWp01FG30y88y+o9s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Np2TemtKPhyQKneLfeM7JTQ1/iIiWIQnsyl05CND6uVHVrHB8yrq/DqVjjTdq8scoWlH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Dg8zYD16o5e4SqfgqIAAOlO5U1YbJ01+8yk9Ia8Syw609wzANXzK6ZeSLPcu8GbbDxU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8quos85vfQOoDgXYNXl/MWkUco+8YadtUtQWsuquOHEHifXUuHHxVeo6wPJrzMgoXczm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E5sFrzN1JMDCQibqUXFb4F2fxKWEHkqH/oB7mCT7d2Qtqw8kLgdPrlLBz76JyEq/HMcs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8Su+/3+OCKCoW15lj0LcLdydoTOA/mXZuf67mwsVya9TDgsJ7MDDzhtmQSzxwj0DePxMQ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0V6uWUH2J1/hLArG8xB7wy1AXXE8B3MGGYZLCocS+UQNXbLJ+0oAXJHLa+YNYonuHMUwe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QBo0y2QWEJQ7XE0F+TLFnFx7VvaF11fFwsafHUHwY3X8TLOcnj4dwwNbQh1a4gAuVGkD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4mFQVqBgdNvU1S/MGGYeY+ZyENywPbDCi9WuCcUDdGJd4H2lbV4tkrwB5F/mVRHqXBUW3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+AMCuRHG2JSornmE793KS7YjWLBeVTUWDqBsbrqKxEId7YBfIoj0olncyr3jklLsstzEF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MQKtcEXW9xtimibwK+yWEDLDORxFXdHN3LgyDqBvFhBenErgFIIXCcViWbLtAmy/cQXft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qihb95479twyUA3VR2JSeGNy9aIKfkZgvAQ8wzuVYfKCqj+k9x6XU32NbkQiOK7EO5s/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9QGU6mv7IwbCYe++e5WO7xRgRlV6oe910RWvJrmZmyuiCMG1tDLKqlRxoR7Sy5uBVBc0l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RtbwRFEo3ZBfEDE+B2sJAB2zpzWtsZjkRHQ51MvYEqWItEAeQM5NfTNmW0paFxTEuUTw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lDLi2FAB6zFYU5Zti+sMgY81dguA0dyyMMCr/CWW7stwnulJg0QYgCuYoSnlDfZo3tii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xoyVKD9jcFihwUB3MVgU01Fn5JHDKaAmoQwltxMimF3ijTAync0xJ5GoZZPhJmrNRIDJ4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7Xe9Rlmc7ipquC/pCzXPEQ9oURbVTlvVfz94eygTfFTNeJwLDmEpslKZerjYyiAN8D0XU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BP3BxbxGdfVCKOG67i1Pcx5f96hexGbuLsMer+4QuvIeBLaWyyFH9RisvxHmMcUolk/iDk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Ukgd/ySxXAoYAau1CQiu8Kv2R1EP21IEK9rN/eNjCV37x1L+++p+9GPd+52KgoZJZ+0GH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gwH3qVuoWyoBkSUJ5RZeITtJxiAFu2FvpKUoswvtONJ2WccgBVekxMLlKGN+TM1vkFge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brDf5l1aYS8C7dXMCzu4RwO7lJa4FyhDoukosOxyiuDXVt+lEHZTnIzE/Jd94UAHnnq5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irCj7IongLzHWXXb+DqDSiCgTrpE4LXwsm1pGMZYpPx59WwAVlBpT1GnBmRQe560YH3Jn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5VODgWzr+0ooB8jdk8YhQ/MGbt0f9CajW4BceThV69QCm7emGPPGzrOPA4/iZZrJf+IT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uqqXVZBhuDglckZU548PccZotCJW3azk7l007pqN7F7h8inMaPCzgirwARdKSLcQx/RCo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CupsRKHJwwsbTcUVi5pMUdURoF6mcL8Imwy7T23L477TFxrsJrrJDO0U4mkYi3CjhCzlgs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LLPY6h5KcKiO14HcJ1dYLuNFZdAnF9DNQ8wKcW9zAGQEut5riWp17ma/+zE/fEIpCOAEN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cswJO3xKV88stGRezqb7GdnMUUtfRKbnTFZlUwnGyQEcZ7xFoG777jBAdE8CONEH0t6v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CctsV25XOpjB0TUDa90B+4blJgESS1y+jxmmre5UZxUHkVFaBRODWeJcwgbBfEd8B8wt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UdG4WXbx4lcoMMoeGcaRLYbbUEsLImpXDMYWvM4f0x5QHEVcOkcpY8wAOXUG4aOWPLJzH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boXMGz2lp9iAbUi2A/xh8Gr4lNrU4hkrN8y/IG4y3bY68xBq4uk1IW4nvb5ZdcUML3AW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1JjjeIlknZ5ibwHEczKOoPWPLM0NrBXHzByrXuXFKOagOoc75hmjd71MCGIZVunqZCc2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vmh7iCiDVMquutYm4AWUexoYpYrp5zNxzRWTBQ29HMK+RrOagg51XuM1WOeGIiNlesvQ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OXmBg18E2Kkcf1DdEuyy4KzqLCmnLLzZbHuCoyVTVKeEcAwS7oVLKc+oNNniFxZZvEuUGH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YmfcuK3YdRXREdy8XiZKU4IzIqzku5ksnaHwunY+8cAjQPEstW6uaShZQX+KOO1wFQtX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XUDpB96jmVYTiV2DnW6mdZz3D2DFMJxqGIKmlYulAzRC4Z+TxKipM19MjUuX3shAXAHHuN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ptFSlTb+cOleLjlsSxyDbhh3mvbCuRDrE2hZ4iETVQEOoO4fda8PEY8O1o7DzDwah7XO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yaSQbWl90DZBWe+6UjrYX9pcEK09YEuDvUrFeZD8DUogerSIAttwRAMg3Fce8eeI5tQB0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+4g97LfQg07N4ryh20n8JlxzofuzBeNvXMTLm1gxDNc6IG4IRRjAenEfOiICWYaz2Ttmw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0ws/Es/pW1XDDEHJ2QmPAVFnojYpaJ6oce4uCvmMbRi8CpYxUJNdGHAhzX94e95K/Xl4i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RS7WBAV+IXszZ7z0/mGG5/wAK4gMemgfs1Am0WK60JmI8DD+Eptb6kD2u5Xi9bCD05Nl/z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lhNgVUwmxCqheFGcjF5AqUIEQc2Go/8ALR4iFrVUGnwy/wCMH+pKjI2O66Yir/1GurOX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t4y53n4GJmugh2Svh/aWWxRAxoUl57h4hAbI6jzHZ3EGXPBf4Y7gW8nt4hRtZm1Aljfo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C2LfE8k+z5ZW9sPD4l1CrdH7Qse4z3DtGG5s0jimdD4Iwk2UQP3jzNgDeiWaZv8TTl4hi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dS20MQM3KWheZzQUtTTzM26Jy9k4QvidyEloqdR8o11xKCgXvcfIVcrVxr1NLJ9QCFrSK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pk3CUnXqRR4zV3FfA+GBwhLXm5yigmzKTXP3h+Z8ZYDhxh/Evqz3uibS3y4CEMQaOE4D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MJEfLF/GMSk0kzPbllQbA9sqaGxTIqomBAT7iW2V5haImUGyBsfmAGYFaa8cyzeq1TMc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FQso2svAjyxCxwTEMA+rHBMRyFQiF5ftUyrR0ReTg6j8RUQCjTahILDyygHl6iano4gJ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DdsziPEbFZ5hXSzqF8eRhSza5io93MMuISHBcpuqsHrIyPMGTVFN2xvMbwriBBTHLNAK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2sCCl8gwLn7zIMDx1LGbDmV1s8MTFkCuGCq1GFRly7JDDKzco9GvEteHsI8PvbMFKGgc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ZoVTmcIMTg4OZXibVzKTzGzRjpriXYIA6vxKyhTslLZsllOvQmKnDNROSUEAV09QFUF2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S7/MIi4BWAgAaHCamCktQ8MWqal79n33Av6NF7ik7C0CIqcNMTmaGkpjNXLmLxEBV2j8Kz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5RSWhecsYz7nqYCjMZ5mbT1u4fmKZZhI4FncysrhCRZODCQaHW20yFl4hGKdnqI7T1CT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o+I8VtOSos6muOY8W7G04cRgN50tS/NPwith8zF0lMEmRzCX5X8aWwKNkpoixi7Y7g3U2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qyGK6EXalt4EWAzlfagoDvBX2lYUMXfdXmYedhkHzPDVtNkPLwHNQfEHWNpZ2Mo5rxEPL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NnhsUSbtinHSVgN3q94/klJW8ZCeYcuYiCtte39Q2LryPyysbFYG/mA9Cyj30fiWYbXq3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yOPNTKaV4lTGPtG0rY3/AMpl2jnmPn/2XJDDGNLfM6GYPEZsLnu4Uxoyu3hlQId1L8M8C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4LAdhp8S14AFh+SUU4J8dkAAUKAPuQNHrafjGAVa2hXHt4MaDbtyYThBAccsRgpw9rkes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2MFYbhV6BqFSAooWvKW3Rz0e2G7l/wgihyyy7fUDU0Hs7AdRXYGi7GNRcyKJz4EbqzOG/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L0k7NxTADdsIDnQPRl7p7YnJK55yu3rKWLt5CKZOlGZW5XM9qU4PiZmMVLXXUfKb5fVx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BCOHjyimlSzCubtcqbdoUW0yjBf0cvc/KKW+D1Nno0OIiwrjXcRZrl5IoKaR2/gqZDGsG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IdDP3msl8YjGBWENKAQ1P2CATRxcUMVMAQmBrFa5eZige8t+olTaZG/EDL7NQTFBeB4g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Ywttl0/KDFbVQzot5X0xFYOnfcFFpFGojfwXBcVb5i4K+ajoWh+0NVmUFVjK9yqUZWl1x8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q1u4aBxyw7bjBDSEeDKiLXIhmbXnMbCqRv2zUz6yyrfKB3K9kaYo/wClSy9iHL6jF2QZ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Wdr0iMF/4kq48QKhasJ6ZjKV1DwJrG8ylUqGwteYV85doMOMxl0GFhR7ZVaysGghSVU9Q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DTqIaFJQzQ+ZbrOVyi3YdDxBVVvwwOIu4YbulhfyzM1rs6IOQHeoJBX9CZF1JttMtOt5WJ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g7TkQcQowI8ygGe5iC8Lm02P3iY1WuSDqwvww36XzHtYGoqplTUHXKLX03ogqt9EoAmGb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b5zNoauXlBnpEKSfdAwKeJXgE5LjZMTXR8O4h1ttqHATu2JV4tYyTgg76leTBqF2alKQ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haZHGZUMDZqpXfKZTJgIbTuI5YeI0CSjUabSlGzmGvbAZrrxG9v5SZO5UEaL+SYwPgeW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1KVMmJfQKwYRiswVCaSxQOIMcrczVfM47QrMx5AMXMjyX3l1TjTM5kvwlKTQSAOkONZY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UA5NPnXUbUCjqcExhXMJWgrJl7RHFMyA/IZT4FTLn/KDtQOWo7M4ZzqfMsLRN2sKNUvZ1H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OkCVhslczE2mS3EOh7MaWQeoTMexgoO9AK320TpMwocQbdwToZeSX2I4EnUegV2SiTK6T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HtERJMbqvzGzs00H1ATcCmAdRfYGHdsVea4wqL029Ke4g6TIVpbGbBuiUHmwOI1ATdIt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+Zcg9KgPDKBtwzk8T3nYfZFUzFjv9yy9ZZunLMrUr/u8PieZAFeLzKLvVm75qGZtx+Rz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Ar3Ft4O4M/u9XhX9RTCTKlpVbcjczpDDKURqZvB4hzJLpQOPvBLlU+rHyMZPSeEXzuXMN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0BXoW2zFTOGq+zAmiliyRTFONizadLqUiodDfOcwt6ucHz8wBZQKtT/ZUzRLqC2+GNSRZC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xGd24tUrWNOo7+8aOivImQSrW0oNAfK49jeMiGLLGidnRiEAsZwThvUJI+ANyuz1HZF0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WQWPuA5m6eyojwUOLorHcap8ttHVwE20gb5p08T52v8AFDIsgNW8TG6eWpqAPJ+8RYA5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f7zADJi2mNt9S1uYIgtlJB6gFsj4l5u1xXoT5skU+hzCaYW7DEvjC619okDjkalinDbC9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UNQJAuA8TKw09v8A3ZEL0lc/mZ4y7lsTXxGxOJon7xF73MP9DubDiCW7Xgdw2wdMM6oOr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PREo4K4qZFC9ynUMM0OYkb6nBEFNXImQeEWDLlCXZXEwbmauWgrht4lxB5XBNzVtUr13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EFmp46qYvkbjEgHAbg/BzFFR6alwnVZJgsZuKFF4vmActQbKXUQfZJcibTBl3eFeZqaGf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aOoRnbAEpAM7YO6WvMqG6SlbadHEtMh4OZQWZ876/tEqp2/gRcR8IHjbqUw2HiF3WO4H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hbsA+ZZxAgVkliv2S/ZeIhodRLtfecCjtUJtHhNcuCHSplH6EA4FdSj4XND1YiNAfErdE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zH1BqWZDGEu3g5jYl6JmivxMAVvZCtKPLomW265updE4Gh4VAGAyEGJCPeKRC+fUVzhmg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zNWleZjTFOCfK6l4QVCFuT9ps7UDEtrqZ/vhSxThLmy6LxfUDcR3HExNbrxAp8YuZmcM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Rix3dE1MA2QLdAeCNhhC6DZzBYi+EFLY4FzJQyQahsfZFOFwit74OYcvDAeJgQDlxmO3n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1LiY3kxDkPwihMvDMA4XLD7pbChUgsDvMrEo64XEDYl3mIKLW4W3IeJgwut9QHRMZikUgu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hcDIjdL123CpfS/EB0MWzqWqxTqePZQf6I2TgmorAXl7gemNeURVqZX1KmrJRcvJW99PM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RuoawJuWkpJ0xVJDFZFdiuUBsTwRqJkNEVq3QSm66OSK1MYNQzKzjMzHjGpoKXdo2hHR4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1SuaC+ou8HDEirDXEQmjlIm1fymcqbQ2Uy56ZjGHKLCFclMzhh1CLjT2lkAzeR+0SVG9OA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wQuCWlc9YYuIeLYmAung/M05GtnfSdQWgu41HGCH7lx6uokbVcxAwerL+Iw9ZrcR8IAV7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5gO3coVH0Pot+BEiBwmB+ZgVFCXMYUUW8MClBuHzJmUE9IP8A2KIQuznqpTItfm1LACS3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VgIwC78jgQA4imAfDuPF+aWnwEx7wLI1+0AXFu7589TJdtYP2qPZ5+lMH4iHL3Kj3xEjt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7G64qW+TIio+rJUqnTDF5xGwa0mKFsWKqgU/iBqioUv+8wlCi8U9+ozXPGt5ZbXxQrfm8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7+ZW8rI79kyADrqePiW+A2Ja+IJBwYFrUyJLCsmH7VDio4cHywlcGCOPjUt/SmYPkQD8hH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jNdkC0Juv5hqeDT5Z6lVFmB+8v7RoYqducS4s+X/AGyneiqIgIcNXBSKfKmqjCnUcKGID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v7J+xZTsMn3WyBFpKtkHTCJv+Ur3yS3LcFkyEhNwsbZ8hw8TFfA8faAVcjFG+D1MVSTeu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VB6eqcRK6I3oB7iAcvMAbdgBLKmBlCVawBmjiptFf2JmrZy3GqPsl2s1buanS1uOYF9Fxz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/wCcXeoU454MVHP29woI+CKdteiWQ5GsxCg20dR7A9cS4yfg/LHUV9ovaDlmTBZ5mGLv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jiBd4ZgLkHGILkadSsDZLJjW4ltAFruZyQPNXEG9jcq1Y9QMwNgYIhUGnmodmJwHslWmE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8Id/x1K6pQajYXrgjQeGFGq3GweYogX2YC3fvMqFqO2NUbBsGYYG+YrVwuj9oxu4cEMw1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HLCw3CG4/Eve0KcSUR01UsHdzXlzEOFBXzFPE8IYRLIRxTarYITsRC213ORxWmUNbczEt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VUMDVRbenNxE8oHCUDmWZxHcaqqrLUX+bMEMJVE26hYpydwQs11CWU1lVABlyjfHiXf0i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1h7mVNwNOw8csYJXdMu7b2PMzgRtqKlT+YYIvcxlWG73M2u2o2AZHECU10Y1VYOsQPF+C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5ltXnxKC69IGDmO2mdyxWKibGFK1mW0FvEVamJuCWBG44h26MThQ7htx2YUgwM6fcRrS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bY6jowcQXaKc9wo99px7ir0n3+OobGXhriJUYcpbtHgQdoKg02bDVtzLC8qTpwVoKjE4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pLTNZqZAli3B5zYIrMLKaQjSuGUUGJmrWQ7m7ihX5GZyNcGBZQ4riLPiOcRYAVMQuDdN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U49Qx2i8whiyVKyNRhgdUs63AMlb6lDUpCupfVO4kL4VHKmIVBdbuNdLaqOylm2UCwY+R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tiJlgdIyxUH5fUtQ4GDdlBTMmcgi3qYQOWC3Y5e1LY92R677tL/mYOJSAftKwWwuBxmD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Q3y9TtMKiJw6z03KRYBQv7czKteWyX+e4uRBheDsP4h1cpzVvDqOV2ULz6r90sRi+EvB8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LWpHo5lvNNBnd+JYXLQIJydZlnexMPIEIpNQ+2qEA+i5R/UGQK8Kv2j9QQgVgxD3MYna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QAF1LGL4jJ4KjNxpKcwyV2uHycwLvrdqGKipspq+lO2lQN8dSreONhbXogiu77PcvynB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VjXhOZa7YyPQ+IsrqK0+0r84wAl2ZJqC/UL+Wav1dSsPb3fzANrGn8wqJNWX3UQVgyuz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HTLxO5g5vYuVZxUbgwZB3XqUaDKvtQqktSVv1qJrJGfs6lx8exPPtgwwTNAi6gPYG+ay+0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Y0+5mxForb6MftMwHP9ojmB6zFk3LBqHKgS+ETlQhtcJjtwRCLUSgP3QRRGnpwxPblI+Qh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U8f2isyNWElwvIWvh5nKsbpp7iaoiYb3MiEwduo9AgZpuCFvn5gqngxnshS5tl/pszQDD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kFhkSlgbYAFw+H8S92txG1fUKqqgj2u4Jy3CKwL8ysUfEs5WriWTPQOGOqDDDcxKtoDU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C5XrV87hrbPgjiZW5HYfMe+BHL598zMroNEu0b8MrMa20rbG02jRMJH7EsfITJhziNI7C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zF0OSx1B8o6gr0YJilnFMpNYBFTffbLCmz7pV8dmZrNeu4SHkeWOHJi7L5eB8zPDZwI9q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YVuwGrdy7m96YVfb9psXjAyoCOxk0+CZSiGGw6rEuyUrrmLN2v4g6WFsGiRVYYmAfghRiz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Jnrl1Cx0+Et8CkoloczWRne4VTFrzMsqhhA+koque4qqolqpv3EWLXkIg4eJY2hh7QsDR4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4izghc81tTRKTqHHA76QdA0X1AC1cSmEVvGplY16lKm5ARS1iNcV38zAVcN0Jtlt2728S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t5BohNkPvLo81sGLhOSVjT7QwrEdsLbZ8yxAHTCygUO5i5Q88RNdjomebbB5ncVvniPK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lqczIoevEXSsF7ZdtjvFJOOC9xQoBbq4OCmarJLCLt/mYqzfUrRv06hYKG2mXDmvBPBF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wMlX0S06TFxlepfK6iVk264jmvXfSKkUcT/Ea1zzu4FieAagNqTMtJ2dw7AHleYz1ryzL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6oQaRZc7lfh+xCJDO5tNnZK2zmKPxLVP3Jg18YWYcmYBbp9Q1tXuHMvYZaT1V5hCi3ax2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PG4q6rvBiHWgtsSgN3MlFGF3C9l8+5gAvN6lUALuKqcteItZWyZNvo3H4Hw1ALXkN8xBo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hNS2XcT2UPEVjVxDtW+4ghocktS7hUAF1yKaQLk59QDpi0oJAvld9wbxUsnJDcKuwMH+Y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pBJU3KxWJxqqZK9VWKvH7ygXYbYduTNeH5i5oJ2t/eLC/LN/7uBdXdXyF+ghoWSZ/Ik9S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1lIHpupVPbmXHk9kwkem8L7isR9r4iAK1faCJ2prbOSDKWPxCSXuQ/fc6UHrA3FWbEqUP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tcVNs0JX4B+8qK3XS0DjUfv3vtgI27yA3vqs/eJejpkv7QGVCsPgqoizDbYKy/OLThzll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ARqYAaPjiMlskC/RxP5yHQ9StB8yBOrkMcxoFSevJHy+CoaNmdyym64txjxPwLiN1sxzI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yDuOW7/3UwYpONKzkQqjQK37uoBmMHfiV1sbNEaU9Rze4mQOZkGAoBHaLTiR6OZz2C2Fv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6fG4IztbbixIZtI+0Z4KGUR4alcJ0Y2aqEAft0e5ZwfBNxdkL4f4QN358xiYZKP8AEABLP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0j+8GaugQd4hsB0xE15JcQdwU+v7RfOXSfehbFOdHxKghXdKer+YH0Y8TyZ3wKmYNrkrDB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bg0ePUr3BuXftHSP0AUYjOWf0dIN3ZjTBTES5rMlctQfeYKo7jebOLjP0L8GdeomD4mA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X1E4gYh5fRkzjiNMGo1Sq/ThTBqfmfQIa+H94tOIWkzeUF3dTC6xKAAAmFU5AGl4iLKr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Y9pksnkxNZauL8oxY3b6ECys19bAmiK/A+l/HlFccwKYJhP7kzQ5LmvxwmGEb3L9CX3D6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8poe4/hhzg+xNT1N3mW2zG7Jtcz99MVXU4OOExp6m5NzK+MTU2OcfQYYxO92nn7dcwl2b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QamRt7m6GmPab/NE4+pnfmay+0AACiGWBqY+8m07xhjjExo+kApg5gKgiY8QowMJM2d1N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+7MMGiG85jTj6PBCWVmCi84f2mqDL19IfvjirGIhFX/aZqwLKXKak/Iza5uNKGskyRy0wl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1TF2TQyeb8RGVUZfUCloubXMJKoD7kBdouaoJYMaUPMyUArAjPc4+psNPtPNe4nC3aVKl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Q6ijSpSE0bOZv9KMvwZsT8KYYY3HBWJW0/cZyTS4qUaeYSlOC4qije6gqZYKrzOFIZhKz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g2zsVUX7S/s6qm8cwkgY0cs3HJCaYZhuZX5o14nBzaGmNTI0Bon+w6iSkOrnCdQ8PUKY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3BWGIQ2IBx0d9yzmG70eILUXgr3A+UySZiXbh03Vkba2DflicivGZLzpfOiFZRa3zZCEB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USMNNsxSUXNNTtzOS4YqQwLnIO5j+G03B1emeJ5eXPF54jQzlnw0hgEDy+YkzfWcTkQM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8EIMCNlypRp0EzHUujqtT0wB0QWAxrGo1C2q1CksFT90YhNBvUJdRYI1o0xvMSQypNwi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0adkFAVgFTFVjKAKDl+0/Al0ZqMu9yk2rzjSunaekEfF6jWpGhHMSMLf+ErJy1mIULuA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yu30nT8TGnkr5zP9Z1P/2gAMAwEAAgADAAAAEPfKPeOFgrlYKVT9+Jp14RPv2kECdkVFu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/ADzzzzzxNz747PZh4qb91MAlS5jzzzygAAABTzzzzzyjDzzzzz33llSRX21H60GAF2kN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btZmmUEkseJ6yyxzQfPzzcbx97UtxYcSnMDLSWbVoB/oeS7ZLC6+g+8uLzzzzzzi0le1p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4rN9YPT3zzywwgBTzzzzzygDzzzzz332lCR20xyskxVz2mL/AOjTCho+763ptT+Dmue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vbqcfyHq59eEEIr3fmQ9lEc/v3qryE6kiBmKey888988eMGjxZeI1OOSg/mQAGI198l5y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oM8888995pUMdI0c+BJAd99pHW2DDae0PL/elFli+aW2U8IIAU9j20f8s7Q0KL/Wl+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7Uy0V5BhuVSedCpV888986mrTEndwK6+OqjJjQ381y8/PqUhyAU888888oAc88899BlkR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AVc9hPH+rHKCgyS3m7x1B0fCGC4gMscCyiRA+ViHEIjqMkmESGZaksYyXnX3tKSKQ5MewP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FwY4T2rouHv0ICuLkXyhq8Bb2v8A0rVPPPPPPLDEMMPPaQaAeXfGLPRaXOQXvvqh1sUH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Bry4tjgMOBGgSsFQcfVt1K6K0TJaZRv3f6T2uL3W1qL0xYDOGRvfRqn6FCK7ZSCU569o1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phuaRJX0S1PPPPPPPPLDHOeZQYEfePOGwUNfOQ//ALIevITQw8PceU1eJ6J+75bSghb4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TzrWBP0O0UhSKR2QMbkfQ+6MvNDgWfW0cqx8Izvi+s2bHjckmk/W+cEcnFDroSMCDIj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3300AGz3y4ESAzylLO4MMYUyC74tuk/wD5PaCP/CeUY4SV9r+XcOYv3PiNVuZ4EzoqZ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0uQBM59LEqxZZdbQF2MGL+X39sMSD5E4VrH9oks3CnAA5CI88888888888995Fgdoc2BM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2+DDC4Ai+er9BziO7DL/zquQEobP/AL6tjDEVLlXlP5+nVnwDatDelABkMXxe7eFuDj8c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R4ANCKjEbHZh/wCeiHDqj7AYTc3pRjTzzzzzzzz332lQXh3mHSzwH2ktf76tfiTLLo5XU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+4broBx3l8+ip7/nqo9gyRd08qhupwX4N7zGgaI1KqqIfYAXs+2fvuQmswQw02pGJ7g0Eh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70TsY3pd7wjDDzzzzzz333FXnjzIFTEEX2FZ/b4tZRCKaJ+1ll74MeYZqIJKjD+XMPMty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f+ISedJCj4d0y9LCCdFTLN7jPONhQzTOz7EQM624YlzxegBelBp5iWme2Hau8hcywAAA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mBG0Xyp0kFz3kFINfMMt5QrqYmmv29otMpqp7YaCgf/00y7qWb4vsbemLyS+xGxkjjM6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bDfNFGTJiJMXMXJ6T4S/OEcIKyUV82WKFuD6HySHdHzqgAAAAAAEHlizWhy73gFz32kMb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rsYmHe3vve657obqjxZ9nz65UHGztrLrjfuoedTJDRNgc/QMUokxWvElGeGqRWmn7xFc3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L3WWANL5yQ3OE6LIwh+V9Qp+UAAAAAAEEFDFjnznSgXT3kP7bqIKFRD4Pg1m/fy/MuLYZ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b722dDPAai+SZKcFQCY2JCWBcLEVaUY8z+G0CWKZS3eWG7perEHJPQLq+smu0Z4yjRb9j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/TAaUwgAAEEGD1G1TGHAHT30MY7qMbEEiL4JUHvfmd968L4KpbxTTEPWrLPuCHT5A1W+P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3rySdhkMm7iNPxiA/42afiCafGffpLDftzg7/AJFPtn9T5X5ZjL1qxWx1bqrY89sMNNJE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09pGv+LTuBBsuv4p19NijO/bSuKGOYkGLVGiCqvZSrRzC3x07I0mF6TmB/vJ/tWONS6uZ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uN1QDqdQDV3fCR6Em/dXuys6/HzR7FvFw+65j9V+2888999UpRIw+pMgU9JDO+LDGHwY3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vvyDqe+O0YYJtAaOChnbaFclRe0LD+993RkY7kTPVgpjSa/DS5X3ZK1cDsUOVHraqhymi4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Ftch2X3jnllW4ric7oVpC20999JABYUoJshU9D/y+7PXXA/nR91FjpLne/rS228gcgvxe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lI00UD7L+g2gqdz2Nyk8zVljAqhgHpNskKWDW+zh1Fgn6N0svUk2X/j9oIbnghdk2rxp5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e999wABUU/V8BU9DSqW/jWX47ipBZhdRYFDX6Ce6wsmfBaiXpN1rUx4nMOFw7b5AIWJK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4Qz3oUIKuZMUCnDx32BzJ48AdM0DO/wAYp/QcUFVRvPL9+awz2fM06pk+NnfeYAATfPcX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43giIoqhbJFJOVB075kgBJPgSUroqTUTaY6lpAGmq1ZFoloUftGFYQTKPSGK1QZ0ItPrO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fa1o0W9xi1EI0c3x4sN4LG6y97qRx2+8xbO3PfTQIVYLPbXC/fQ4g2vg9mmIlA3+1upBE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HqkPO/whMKdUDxG5yBioexgEClgS7pTSDgYwHR7IzfwMSFOvkJyaxl888u+NCpRgdlqt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EpFa6zT5AJOI2F5DffSMIQVGPdVSfPYw19ugw83m5utNOAkrPH723pgPItnhKm8jjnBvUP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1F5Obf13ZdoFSQP87PC5XoW5WAuJNS9+p2ZOtPJgUOYzjRYMyd2YbAzkifWfR2HF45SG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XdPfXJfcQ01vvhwwztncSDgslIecz68/IJHjhhNBkizve5G8eRwlwG3RKA1e0ltl4l/Z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AWcXgHZ1zlC/yGC9XVCPTbYIBw2tB8X/2D71PcZSr7S1sJrnvfeXNYYOLDcUAHfwQw3vgw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JhWfC/wBmXvJxCQLbrjB6J4AAf5SZG3XP1qy1yzU35RDorjz8hjCq6FF8MPARSVg+gHfO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gRP3bBgBghCNA+cEMUJMDX9A1Yf333DCWSFj00yM32ktb7rIc6hiMW0EWELfu5ZiTxqw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NwLCbFpWE2ZqBBzXeuiLwBTpWOQ0ESdMhwPzRqMi0a9ChYPvv9TwsPJ3HhEybDhIsHOJw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2A2ZoaL333wSsBX61X2tT2kNf64NP3D5MyAxcsuOpbQQ6TAwO43QqKLsSo55wIqEzT/6H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9ub1U4qvN1KB9NBIFd+qWqqrXzFZm0xKAPG9NYQmyqEfGHBFYECdWUv5qsqJ3333jQGH1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20NZ64d5Bb5vS220JN7KwTpTbA96DHmU0G2E01yADIr6kW6yfo5aqLICBGo4Fd4kg2pYS1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4TwxlNTLd6MHhhlgqHOv8kh9KOMF9vh4fEbAzdRz73332BFAX7mkz9T3sMP6tNSTK5L1n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CyUKb300flGXml8PKr6wxEVq+Peo5LqNtGhPPa2hVCAP4KkYbYKYEDNWX3zhX15AHjsB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tRmKVMeGV3+Nsnf4fhT33322A3HBT3z33S0NN7MsszRZqEWdqp6ARyKyiJYFX2cEG01m3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cO9CjnvCAiIQzrk4p2NWqDB6n18aEXdPuTz8NM/vpiztjUm0hhtTJbhbzVBpgQjn7ss8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3331gCEEFLnXwn0MLIqNrUwAc0uTOrpgDQIhQ5YHFmkF3noZSf5OGBkX3CrKikfXITz3e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QzXz9tB9X3EBeyIgnZKL1y24NBuN5/OwMZyMXbRw0zIG/Jeb/AFvBEg899998I1k/MDBQ8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BcK6MZueuGwsg4sw2ahNhFOaOQatnxEQTHbtYeA//wAi3pIRu3smChziyCtV1RTdVXAR8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+oIhCpLgxub79rlU6fx9fZPgmD4DsKw8xgPfPffbYAUQRChTDPFPa10l/0NvoNIZnn+/p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528gD8rYJE81wPhua5PAEBrGI24LVEvKEkfwhZHOkBGDYMU/0JaCTExwPSY86U8IsAAkC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YBJCFcPFyT3gLnPffSAVAUAVeITDHAwww6CIAOtunkgkDz6LgIQjBepEL8zNUH43feHe1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Sk9ZxtdfVwrCSOhsz2s3dVUiYKB6disCt859hotUMKbvHguwEjNkohtpHPjsJTmYcwMU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BvffDUHPSQwszpxbDkGkzCfKFRsWd8RVpMQ4xZMH4x+fUKZwsN2biMPoOTrH3nIRTNAk2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u8XqcckCkKktAEK3NWJT9GP1M57zCVUHyhXNUGNBou8UQHJR3ffVPPwDRTjAcDbMP7xgxx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YwGppNWze+tKH98A4D8xfQQZKLXGOkYilmBiKMFanMZn2px5e2iCDk0YZI6aJJ4GqZFVG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uH/8k+hWGLl2pi2hbmF0QVVqMfffffPf/wC7+/Pw0D0D9rY7AT61ZoSUPUoqXFcXvpwM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9lNxYBqP7iRZyNYowghO0d4MBOof+rP0NddILk6s8Ny6hp7FmhAqKVdnPGVTKiWcJdTp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YSnhV9hD099sw9/8A/wD6fzzgHUj8OxCDX8b41FsHLtnEeUIZQFf/AHgI47jRnfzzz/6O7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Y9KASmDJ2myglO0Rvslzyq7x60+yyW+/pTWp5MfcxGz4Z37izCPMFcQly5mzBv8AUfJX9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csgvPAROZ4g8YPN2qV2b49pWUGcVhpIz+BcHc3wyZe8QQ3sD85UCIL6Ahb2AE0RRAnL8G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CVN4ZqoGOeEUW6GYxO6ZnlKMVUwZLSBDpMpF6S2i23/ygdXO1e5sekMipDS9v1hPHzmK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0VZ/QUujDAp/sBYS4XbWwR/PTFiHDVLKuicrb1o5VaTG7sjjMe8HMCZ4lW0n6I4OifpNIl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BNj/AKDL0z44P/Rs1QJ46N1W4LBcX9X+PUNAD/5f+Gk/Fissk/4qf39UlTTkI5QM6h2k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kMsM6AaK5vLZoJs7aiOFXynXwqcdy+Vwhc4T5xVaTUID6IkFc4fq+CEy0qdZqWnOhORcL/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6jU0eDuapzr9nJ2XBv5f5XQqi3exql9F1GZVlpW0rohat6FXNuNH2usW+ssNXFrJcZRPU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iCvTjWmh4gyWp1jQfTeP/bAKjGDkCRn20lUgtzuVo4qlTpRCCKgw+CDE8ls7YOJJU1Y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7ZPsBvxtXlAgRT75AKrCL+71WNsGl3/8H+sus9qztTCEwvjxC269L8xBnmKP4/FQq8KdJ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6fJgjFqRKzNblIhvPqkSRVPIPwTItCdDoD6aBGS7omp2MMuiUaLEwslt5Ne7mm8rqUCrR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6gOnneMWn3/0Pe8sk2QUiAI/RFFmaUby6RmvpBeduXQVFYv2L6gJGdXtxlL/gSOGVmbh9p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DFE+zBvHvERRLckohhIzzWCExucZVax9vnUjZNE/32iMKpRRJgIlev8AA9prXDVV/wD6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EP8AIJIpnUcohLmWdfc2dG85Zqs9+aBfqCP9dL9xAqGPcLEYC/yZ6YgT2sB8AOyLQ3jr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MvHvp+8+fnxryi6U7auIhvr9ZxqoLpjIAYaweuFHWGv8ADdB/9hf/AProTUMWxlorDKA+6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upbuqTzEf6dIptq+UaPVL30iVLu2oXtavdX2E8iiUqPqzE/qw2Dlpls8pKyJNIv2S0zS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DCtAU37jaBJqqAkucx7yVRa/16Rf+Q5//wD/AP8A9TnkNOjnYgFccoew9+dOwdeYV4U6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OoWlS0nLGlfa12DjoCYonmSMeqLpGfOYjr6g0EPKzznEjnIZzRdNBGDTtz8L4VdX8pyZqP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2/6VZ56wfffYQYw1/wD/APrL45yA/wBuTal4r7NRhCJWMOsAKf2kpa0AmTm+uT2KpahXg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aVZoJw/GHRqqzrPBPHPdslXhNpaWzfXxRiHKiRVdmgs4opX1OCYfB/HIgK38PYe61+wfU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8/wDOgLo6FIsB7/YD28cO8LEiZJhxIdiVJa2l6xcuHcfzXXQejuLEtQa40cG7cyFHHg77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GxIc63Y5Mht6MN1fBHEXN/iFCEnZA123suqgLaH4n3mv8Ol3V+0EMf8A/rDDxEUi0847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d3SgzEJGAyU4DNlrzYSX3mH8Ii1zYTjeMTACDU9iiNueZJhqivkWcFFYBINZFP9WxHB327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HFShxZT1r0Ea0aXDcKTfUXhVHjfp1d39JDT/zDDD5+7hkrHQlSEVMu0RkOc2Ju/3Y0rR4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nGAsNbzm0e9yoNgHm0ZYqTlNT06kWMYqBSl5PoqnsUeBGn9XlCKs2GRNk26YCjKmAi80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JXb/AMaQfb4/fQwwww8/HutuidIWqqLmC/Kr3VmB+LpM8r6SMcQl4jbpeRS6PrOBCEsj0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6u3P+dt4Ym3DT5Z79UdPh9s5ZwrUxUA9hLgv750OmsZVJjOUacJAmafg6Ub96fSffQ3f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PY/F8pcGmA6/TtuQ2jLMPPAnBhCDY5xZQslF3+3UUPsIvfAs4DMeNPuSxS7c6RfXDdOCV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y3q2wzMsW9JlNUnZhvqcQ17EEcCSXrf4xcWvUfy72d0fe0c89+9fQ/PFTTsXFupux+GK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KHfNYxU8cJtCK1B6ChNY3n/PFMh+MECnpNwwRSnUT0sHqlSPlhZ3nFR/Zoi0GcWYNTuq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aN1AuQHEaYc25vxqm/y3RbWdddfffye/+Vcylmut/wCiP8k9mz0SaQ75opBLOPecRLNf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BafxrLnZjixBhjbf8QQW2RhUBMHaFuNzQzNibaT/NpI+/ptFDv+ESBVWiVaWu0U8/o1/DI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+l3000mU1c8EGTNg65XxxY8RJc6QjCqt32C71BcijvvH+2CB3WajSXKFjIH1Yn0PZKAPh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qEPDAMbKwA9ZaLb21NJPXPT/ZJnf06lFiIf1T4mBC70AeOypr5OtYrevO0/nHNPHUlP3E5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17c+FrPSgo5RX81Gu/wB7SGji9ZoRjtf2N70tNY41IZyPOosBV1kZIOPbegWJ9a8M5Axm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rPk7aiRARZlRBRZzVsKOKhM3yNwvWiyVbIQi2y2+LLD9jX9NYciQ/BgyA6zHaUKmmb8eG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FQ3l2aE//KG2NAH/AAs47z5EHLBID8BmEBnVxRYAA6MqkN0WLFswefHq6OlmQXw798bWU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A2y/ntOA4RU4UWv1eRe73pspm6UdfTK578J4PvWDiHGqlOTH5k0EFm8AhIik6U3GxM394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gUiEtmBAJhMAqyydPvlrlB3iHPCoZwNUJst/mol11Knz6/ZUPfcBDJVimtLvyCbUpVaso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8879kbUQSAoGSECTLyQiRBmkLYVfqY6VD1OeO2+5YPnKWDixSBjzYt4kiYonMooGgIBKG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T4UxIpLFL2lr8GCi/EE2cT+irhdftxTIPUzYizptwKNsqV0IxXYdGJ/8AG1m7IqX24vty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BHarYjesbBnNxJs6ztcnXer8kzt1ok2YB9sSqyhh1stasrmTlSmPpNvghwY9YjqgYZrL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9rQwECPnpr1PEwJ71LY0Hu06IzA8H/LTzwgMdE2pvM9P3SXjKCFcc4J1V2+yZdIl5fuI+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G0QHWBX5H9/htXfbV5bFAHEBZB4ImSupgpWAQfDJOFZCmWy6kP8AOdxWdEwl3OJJ0SmsG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f7n5RmzDmekEwaw8ssYH1SDDQtOqqkzOxc1uBckWyqW049cJupiO3xh/GN3ZTbQuhQZC9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qZADGls4gy+neBZ+ySUGsrxbwb/89OL8BFzgVMXjeOhAjHbkr8DNgVt6sW5EmVnJ2W83/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kiO2Me74GZgbe0MeQQSyiy7G4fSqMXLaJeJECy0qK+lHCXR8g5KqK2i2PiNsKxEoXIB4gp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flRHbC8U28xoWZGR4L+wU4T1ewgEFInVfvSG8pV0N5W/2mE881+88QHbxh4ovDapDaUb6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BZ6zixAcvV7uzKU5m6HmgX/RSKjWewsTUgZAImsSZ/u+WHFvW7NT3jpNg0iBt5J0quRm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0f35ZTYdq+nK3Shos+VbUWLl2u++M3/60sIwSryx0s5l4d09PCeezWScrbrnXmS3Pja5d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+nL1JEg8MwrEIXp5jei49sBWXnXNPROKprp9FbDLDaqyjylwkYl/RYjLiV7rSsiIkb8Q2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HSBeU+++0zzzr88M1xCBpzui/Lozh2rdxr98UzqMA85qtTHXj7y8M6H4BV5Cn2315/Ky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LNmllVOQ2tOku6HdQicW5GD8DjapFrIapxM24Ako5dF4tTAnyzckbFONm+twXUkk+fi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O764vOoV9a3Puh5B742jJiC96p/+UB+MKks/+gN2DPlbrZuTZP0dwurZpJEujTvdy1jx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+Tii1HXVOBFPhs36EUpBqNeQMWOj1NVXUnG/dDggFzdWyqoahYgsMKPgtwCSq0kzswa11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lHGpNT01bBfVf9LKta2CAZ0rCue+2GM/Z4F/CwfTWpl9W4AGksrS4epzjbAAJ28PcEH+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8BK5DynNun/2HBY9ohKfjuoLngr+q7U/a0+XKVjwJurQ5Uw/6IVzTri3cL1YR1lbF/Hh76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a83W13YiVNW+bAbiiFgLa1mImWeROH+dbtvFULR9Lqe8rDmTjlZfFVfgKoovvylp0/uu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wWwAJP15ZT90d0l1TeboTcMM53ALCzBrADoZWTtBbaN16o+psLKHHRxk/qJmxXjxVzepU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8rzgnNR3uzk9Z6l5t8ZSLYMgV0w32ZatrwQrTOy4o/EKoU3//ADj+ZdiBUS1eR5C+U/E4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hjymcIomGyW1Er9CIlyZbhgIb+/zjKMW0PjCDfD2JSFZWcDrWRiiBZ6o4PGeeQO6A3ZR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Sbvgsmk1CFwxKbpKIf4RBqPPWTpoUEZKffvkfZiUzaCszt9bI4S/auBnTYkC9ljvaFVUU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a2gtPrDD2+oza+1/AkcZFcByIJfJTur+g1uTV6j61+7TO7Bo3RTKOtsoriCO74EVkcD1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7kqvPzXlmamyLs/3Lej5r+eCytDm2koKm0jBsFTT31OVWCqHIrsjkGDw27K1PPP8AyYSb/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7LWsKIBFpqu3oXZcie1AtsRqxD3A74ZHJai3NJEoQZdKKut2p1G/vMCOsMPnFcZeRk1bW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QnvssgODKCk/m31tVLMdHA49bsFVrD0499AWsgZz+84wlRflXdVfSdGe+3SYCEfoR/lQo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rPj4mKq8gi0rZjizDfD2ROImlnBhVIPa9dwOCssBr8Q33Rl7oT9wWQQCTccSn55jPVWo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gNToxitjfexqmbrMc4kv/imN/ucvrvqKkHRuS1K2ITnO8GC7F7SkCx+PRQhHyYRekIUD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Nrf1nZslI79nErZqAeHtxp8QVzF9m8Zji6wyPPKwHD76DvfIZiDGC5qOeJH37SJqJHNR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rgatsOsb7mm+qpqtz3TuR8XMwXLAPy62qhTN/wBTFsK2SsSqejMKJQkC7JLqFPAeOyBMK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RmI2UHtjr0kKehjOp33W3z8N5NHzqi+ww44KoKtwsVjDvRQjTKwIb777JSM8nSegMFXuu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8iTlf1wqlAT7k7Bl2BzBThdww9CPK7AYR3HNcQtKztuv09LlFj9wfYZgxhlT3+4nrW0pU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aEcNlfLZYSzIq1hWufhvu04arBA5css76oY5hEtrUc/QFVl8LjNOorpRkoeOBAmAyrxsK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Aww+1hEZ/wCgG1FrHm0/13ysdaN3oFWWLuDYa9337fpDfoYHcjv4KPSlzjKX/quChmAX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SckiUmcUXySIQIA+RpBp7n+aqGmYqvD9u2woRMJc+pgUu46cpDsgnY0BqgZl4/j0KU1+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T9IDyAANDY3+O/3g5B/yd2cr2X0J9Q7txIwHIVbD+a/pT5iiu2SW5QGmEAAPEX5nO2s6O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HrnzUeawCbfLiQuxbINcBk5VC0cED49aiX9kgaxd0jcNGQSBAi5BdnPjbixOXOvL+T+8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guk+DL5weIkzChOVkXf7be7nPOYC9xnY7e9Je6QLe7j+y4WXVihttJ9clfXEW7sAf0pr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Wn7/AGfPcrpFVCnB5BhhFnnCNv8AWXyFOSjLnwctzJ+JeEuXDh3KcUoHp8trpH9xvVgUr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dmU/tJvM5S9cdHBIzbaooyaFr64y4r/NgVSvn9LBUvUVtdMesH0uSH3+2rlqDPWn7QKJH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ry4BimGKuUdwFIZuL45NL5sGeRZ3s3aAYn/Q/IJQTnAOWuqry+7HUb8FkeskkxLu3UFNZ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356whwa7Q9jfR/m+VVhCEXFUWWW0Vl3QfPgC2LkmJk2jmj8YVi5czL/ZMip7q8iBslBG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NZ0svgKUhvjiCY7rxouF9RM7SJj3Oreef2X3mNEGuRSZ7HE6/wCyg0m1yfiAq+eL3ici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TFXgJ9tRHE98t1B9+J22I9tUfpUDO7pOS1+uYCyOn+zFll1C0FE0iEn93hodd8s0nGLC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XQ4s3W9NqyxhVe5Fg56sFJFZOvRz6AsH7PwNx+iiiiKgrpGOcNFPKEgGM0Fqb13aAqpFk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zJ9JT9hn4/s/FPeXAbuEf5cvrjWTSsAOSfA+OdfwHRtYSPcalh6CFAe+R0+AUjw/Tt8W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kpwUpR9F05zCCpLb0q+ueamCnu+2umSmILHvnKua4588l3NhsIAR42lQq7XWckKfmAdYi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ZqZCRiMt41OCCEqWkDAgWmBK0xtKEFJWUUzfpSbpmAvCxVtojFK5HEM//fHPfJApbwC7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weJd7eqcDMsRSKgFh1cTo9zEdl5Dr18RVZBlYYcwZNB+XJkTjCYktiI/nhFfct8CDPIyi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Q1lEI+IIhJ8n2Sl5xKfHMA3bfnRfTL9jJzx3/AO3/AP8AB8YT/Qa7dW6COS3B192WK6Lj+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dtZ/PR1FtR/ZpcJZptVNRpv3X59NiBf8A4y9FUj1m64WRU98sAJEknR1mpr+nP7QCyQFlB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e0ipPd3xUdV/ePxbnBy05/8Aur7Irp1WT9yIob6Os5UeS7reLemXjgwv2JJfNMfb86M2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k1uPtvMgCchSQCFA5oZJwgnO5kx778u0B8dtIIDeyLawgKsQAn4bd1lEw7WVXN1oFRpw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+9s+MK5puoC1yMVKJbJfWrHs3ZnkbB+oAGo4Cau7t8DQP/hbT4V8aCN3c1zOp7PPd7wjA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nzgSAQgoc5zvCRjq+yY6cPXwqETkAcoSzRVUqlHQ75ptNxIfwiD8sX/8A73HLC+OfnHHyt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ik0w6XcaQ5UrSvB+xNdLq0F8fsv1KGJpaf0B7ttm0rvHiwY0YIaOSPOzMpOMXnIySIPj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m27EAzFcnolBl1GkPbbCx1JV9tJK3h3IGnPf7Dy26fhbf2Ch6mfrFHDl1JKECZcgk7gH2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zgNd+2Yi3MTIiN5QUdwdPJXOlw0ck8iccfQQww8loKwtMpDHeb/IkES3Ms5kuwWfNf3yZ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+7YJH7BPJoOh//wA5ww/nDhwyi0QVwZQz2aCoZYVcGOUaCzCgvDIvMJxun1et62gY/wBq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33a+INtPMaGg6ce/+CZTAaHD4aDvr4+nzU/J5HZ462GrYGmBHBfzIKZ47wN3KFyggXJfN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7j8Wvb5rGVxl693qeEBAWouheRFCiejeBsOQdBTJBsbpbQtoh0gLuApFfHaiZNnNua0BP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gElYa9w9Ci3Wa/O9x8iS1YdwdOYscp5D6JVIyTRgOMQYsTS7kMMMN76gGarNQAqFaopP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/wCCEl2E9XF2sTK9kaakMUQIm5rSYjz56sdtiBFE9tgkxIKRAlsvZnGEYPd+QMSVyFU/J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YYi+l3kzHpwuxQyl/k/N/vVLxIRWlvPPP+6sIjm7Bkz9O7CYBmu44Adk95HCD1+HOZP2t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mKtBenKgyFf405JDxLBqWDdWginxDe9p35pYqvBBZOxVtiGYWcnpbhjVUj0dj7+E5DUw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ob3MNqARDd4YraZJzFspchyV2hvtWBINySgTYOnj0g19Lo3Qk9UsZTxiwiyGZ7vlEdBz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y7k6Xm6pt2RRDLgIF1dWVOaypWbw3n0KGmTHRC3qV/goV89iqoBzrPlQwTosRFndTlKrq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0OGkuqBbn2keGAwCBe5MYVU3R/wAcfQ41Jp41nJ5jnD+iuRlmLWuF/wBNyP6HptALOJLgc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qRvgjEMVbZKeYry1iKDdc00lOH68QnFJShOjhRmggG7Ey0kHLijjvqWBll2wajFYJ4tdt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e2ZsrsheyxbeRP8Adj2CzbBo7JsBWgSQEXN0/mI6lzZO6J5dGDM78cPjS4W/H2FPmruT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Mc4E37DFbpNtiLMLGBP8oIItg8oxrYrqZiBRQbD1p4oGocqbYlChRQJqNG2arV3vtd6/8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UZ3UlXjuhrWFHXxwzj93GRYoCPWVRgMvut30wMoo/OMMcVe9KL2IYcij2lskUp8rh1Agh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lDQ5ywHr675jC3wTBPz2avF+7hcQ2SQ4J7pLvrgR5jbYpLao7ZBzzw7RLpWCKTYtsFFsb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++wE663EGL6YeY+d3Kevr20NUo3wCeWozlaN/sS6ZnlP/AHHMsiA0IriQB9x5NIb628oA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HKsrvx9Ya4YYa2yiCc8KcqGKCeiqDKCSxJSAsQRIphB9rB1Z5xlJt/JFVC02lMDnJnLVg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YQkhJzayRgca94rkvSN5lcx+E/8A7Azy0Ik1Vrby55/WztOAAOLZfMHSKJnkAdcHADKhv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hD4tqnvh6P3x6BCDPAFIbfCIEWeWWdex3yc8/wBtu/ODZcfhlEvGwzeN9JsKODPGzJIE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jIUUIRmedj3O2160uD0R5GVf5vjW0Dy3iEcZvtZ9L+67PR6hL7QAhqOXFJK+r4IJZFGw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g3ESAnkmFEUdf/8AX73T/wC+wx9fdbdWZthvzP8AnXdiqfT8WeZz5KgWtQUIKTgNRD8k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cMxc/wBKKUod9pwZZXrK+QkLUty/gI0qM4u+6q1X2hKiKCG0NFKSyF6Ogg0Ak5NZdMhZ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nLvPjXDTbFlZRtl6G+7cd6QxPqebaluChaWH2MPYaFLWfSmwcaNxQ26xY7ey7t6WOlhxw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fzwX4DUQ80inlf8ADfwj9cdn7hnsL90C2QdQrPGeKFTeSaMdVUU40xy974x35zz68bWX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KyrSAZmLLpEMaJzfd6sgKFnFA99bgvDnYZtryBnC9X/wrccbXbWHX73Lj0TgduyrgjDT/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yr+mv7tsr7DRZRCLJMTdGBhWXQabYdw3z419+28/482/fZUeRaHjimB9EUFrX0O7FPVpA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T6kDAk9227AlX+u6PN2G8+WprnoUdadHH+/enzTF+w1GhvIl8yLxbd03FV7XkslkoUiZ5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SWeeHLOS9/8A8cNfOdvNtdN+WXmFXGXJKrdKKZP8PvskqgkXFy1yDHQP19y8bdjnXkwQ9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ADMKbe3FmygjduPsKcNih1Rqxjr8JK02/TZCJ6hLMYphk2VKXs+EM2l0kn00ATzBn3dcc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tMPGfnkX2nx4p4yowyW7xyaUftRe7BVY2lyjna8AyegHkFPEaYQNP8+ORuJK5H3UDpxOt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1D7pIBNRp9e2xDOeXe43bM5HiNJd28usc2EXiTGjzSgGV/ddevf+N8MsceeM21VUnkhx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T4kFMHKNqSzl21Hxbtts7zor4VRLyhGevmH2da7a02Wl0YNdPL7j8psI6DJKuLagvn+h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KNxKzJrSOz2/rWk3jh0zWfSVE8s/t/MsNuO9d9sf0kFWFXyLCKghJC/enCiPW3UMsCnkVd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GQhkwHcrC7YUoFTmLJLLL3jVA8t8Pdcr2Q9aWiIR87ZzbMIZy9AAeI3sdLvrz35v/AI8TR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uD/LjHX3HXvXj3Pj77/LFdVJhN4QqQOdlH/XJfmp/lJ8VQv8AbUh0nftDZWfXc1wd3o2v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vmqEYJj2zeAKyzGH8aCjDa/nAhbhGbtkbBexqEWC7+1F4xiu9qUWIfTMy0wx314yy8x11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yVadeUZLjmgLDnJ2g47i9ueZOVcAnxlx49ir5iBZAa1uj2r6Wx6Uw7gpipkTVS7WQfEx/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KfVKLgHFP11xtcLZvbXAx+7+XH8ipOWLfX972k359+7623yw/wBf/tOtGlEW2izzL4PCP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JPb8WXllerRry1yimWSoZ9L0yYw3VfSYfH7yyaK1Q82//B+t9oCfM6ouoYftT2e/+92p3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TPpxaTJtErdxFT3zrb/T/AN419w6z5/8AdccNf8RhPHjaeTzY+jTVd+VUxSe/H3luIzNc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jYoYJikEJ3XkOX2ZVeYpto6bGLfdX8T+V2jQGCqwiIUabjywtofFjAoYg/wChbYMBuDvez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/wDN+feve71cId5t5X8FeW/OKaAhoIJ59qvvH04IoPXM8+PK5xSJKA9cD8V6TT4INGksm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9K6JqrpfJ/YzfBoof02xbIQYqHTrn7I5LIp/6VzofAf5xaJvnzp3l5I72GJyHYoAm74Lo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Bahaf8KJcLbsYaPzBoqQcAOP8UCCxirULKGOdMEpTxvCgpnIQJUgvbSd6abd6ofb7T0b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RtoAmpPzCf8Amqy+0mZcyL1f3djO+50R9cnv8rzTDYrdyCbmSy04NXrCSsGczn+2TDiG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H/p/FjBt9jd5xnpC2QolmO6CtvsIfBtj83MrzHvyqLCuOmJmUBYxotIe6Wnstuzzivai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zFMfmSgDazyrLYkjlgzJ91Az8TYKXg6uB1NjW2GnJdaidvX7wEeffiMmD2TlkJZNz/5V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C81HxrGKWRtE897/AG99oh2AiviVSukwDOcMTo84wCmoO6pO+Ew8lD2FExumaLF8hxpHo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oSlv+l2/iMPWpXZSgWcjVxcRgp33A261XQ898uNp1c185gW7+5SisEWNYD4PW3lxdJjzE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whBGmk1mXLPTPoVc/OQUQJL8O2DO7axS6eOmh7ACYl57/AHkDzOmRmUACaaZKRvYITTUb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5LKJYUOdIpZ2pVjt4r4Lk2JHbLtZmLt+OY0ZcI/8AvsQ0pvCv+jqZZQj7fWh1CDjx5aD/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zWs2M9a6q9gvsv8Ak5+PqLxre4gShA9a+/FuK6ZuJ6cPtDg9+IL7pIb6PE1nuW0Gubcr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rl1Wvr7aHmMrKJB+3omM5LfKH3QnLPjsx9m2QI57gEZNNMreVOa/d5Qwi2W0FgJZac0x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djPJ8CsyMZhDRgS1bSwloULYrtUzG92BZp0RB54e5hN9KlNgfkawEuvJukqBbpZivyl6QD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3fbI+egWk4F4waUWniY8DS/PM2GHf3T4tTnFEHrJhs4AjMz7OStvZTF34fooNL3ofRnLGf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DG6Rtm5X9ibg2OZTCqylY8c72Y9UIUJmFuLeNEKohyY7FSXG3WuUdZjHcIpo2TlID/Oi6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7v8AWUyGKinbFrWQVnAXkuOERFcSf2mR1m8fThNSqUFdfMgZFHv6rxf08yfI4+6u6OyD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1/PGTL+hdbQ4B409z7DPCMSJ5w9xOgkfPYNBJfZ6O59ge8iFE4Xd1r2MI7Dk0bUBIyMGgK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+YEcAUmskweue3V4E9mOblwr7vFsDot3r2aCx6Zl0ecVq0WqV9DbXBDJzwPUfJDD7gwtq+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6+1lWJPttkGe/wAEUlfEllUIJGJnUppWXc7KI8J9h236XKCWF6emF33/AL456fEdisIV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Z/u7coWpTJLdrrCM9dImnnWwUlJFqW1N2WFbE+8oAeE9K2VF4qlRzyL9xUMHy4YtN+5Z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YoCyK/07ayKoUH+nDMv9Jf8AvPMAgpBd61kxO2Xc4400CYxu0KHfbeYzsCHOx68OxlNly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ZoMZ20rR1XhxnB9++7Ouifzz2nvubmG4Oj3idAuxg3sw91tgUsBjy/wCPTvS/JpmFihmPA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79jpz2y3U+EbwGgJNjkMndQTjXEjo/EnD6/Fz8DuxpjisHx4X5PHoY00FfNohlF/rp4fd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eWyqDXGsukpwrPjZYUf+rdCnT9BgBWyM+tCc4zrijckuPgqYi7Mw4Uhow84yVQ5KXAHZ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wx0hRGqd+Q0VvqsaMf8AhqNDhGg0jTJGzP3BU7pJKj+Zxk3KB2+NEU0Z1rTV/YrVZXhUc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GHCI3zwgBgO8MvCU4Zcl7ShOY2ZGnor/AKI+3z1nZNJpS/hQR4U0t96W+D376l5GQi4D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n1mWw98Musu9QCN8JYhg5FjaluhSzp1tZxY5C/SueteF+Je5aPhL9nWLSn+RypA0aDO3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ad6ter9qK1WNbE/3DZldNJLuNCLDJisVpp8Cv33mNZxav0N0Aaj9VhD7cWcpDdteYeyCB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h1YGGNRyqWDKZyK9OGtKpEzj7JTUqkp4qvA4xiFP09Lrky96wKfpD5R/g4n3zSuxGysPc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O6jekd6nMVtx1ihb/P8A5SBFJyIVMma9XZdSJDwXFg3ouIvCvPcNciilJaYqgrZp/wBu0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RZbj6vYw/hiELb43t9S5PC0emsWNaE6rnb/8ARnZfJmdmtNqJMK6NSUxRzvuynOwy8MAbm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W2PbqKNKgAqY73tZoa1AmwKuIOyekAUi45U0VIEPm4pl6WHfLDguO9XZpuC5B1Wk7zW6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9ktkqUyJPl/aZmGvekb9xCQamNqFuW5olkhrdcaORo2y8MFyEX7R/4STOKTDLClUJE65B7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a+UCkOWMQgEIoKuuTdVM8yJbGu2rJ7AG+vpZV19qtoH/3zOsRC/qg/LvubAHcTmMpPAUe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G3O3vacQMziioYB60wweWrjraHHDJ9JQ0+i+FBPR+GzU8cbFYEMtALeDwcdy/FWkCamG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pNEKweeW1RWUQa8iAq/VC8m+/OrJUbN6evQtaT63frmCBgmhgXMktnOpfcgvcaqEQFqLC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75b/mSWGy5yuMGipo8ifCyni8ti5KvAFMjbogM3oJNwM2ue2SW+5EKpBWF34pZ9An5FBO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gpaXd6FugZAlfW/IRiJ4DalOD+8gmMCvi1ksM7h3Dw2OSjf3mOKHOv33ujDja5+RsXKVa6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FGuZptJHkLDe6ookis0VQ2KKW2mmlxYmLh0IVzttR5LSlHDT/WhKrbxFk0XFzvVlhtLC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zxWCtERoY9nrF3fMYLhYfxIkVREiOSGUO9THnYlLssxEOuuyKVMRcXwjabYaSBxXxlxfs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Uy2xVOC3mnIBjMr3kQcdTx9U4dFnGS7M0XA3SImb1FJzrbUlYqQ5+4/OfDJqcmwjEs2bM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bWQRHn/v4ztmr35zz8geLd3WPCa3d2r72kkGqlSXVW4mc9CIZUud0jYK+9NW6xJhh4td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S14v4eQQLRonay5NCS0Qcm5sq6gCkC33r3now5hgAc2+4AUoi0Q0omlaRkVybtzfix/3f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d7T9LDgTbhM2fCk6kWLMbH1Scs8hFK+C3euqRxy2WmqTaStk1GCWWBG+SXHUw2m0gAMAv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PJtS363LUn37mjvwRGYu+Hi4E8aawIWeL2ycaPbjv3f8AitzinSVCSQaowf4h6z97iqZCo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1/ACFz7k/EGlxtFllbScugNyqri99RJcVjsdW75+6vu9eiirFRbyJWZdO3U2cCkQDytKB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MPP2w/kXKsOHogtkkAmt2SopCS3jNVchsZGfcgPxb8JEFRwnHu2w+7pOG5rP7Wjmo1tP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XVzVo4XMEScsrbjcY442onQgMpr65whTthYERqg7wzdW3dKa5M+zK/GgNDjvdgpOGjAE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MKAkGWWqhA1MQEd0qliTZZvoMubbl817WMKKmUt6/aLJ7knAhhLEXFmKVtPuxYzfdEtj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x4LrRIBU5koA79qh6IstXjz2fFQYF8gPvOaiHCCJKPmvtnIntFiB1bpoDWCMYPBJZi8kV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I1pv+yTwz8GVOqB316w+zUksDCGq4J/klth5HeeWZUaTATGo2ZiE2wl7OGO0rap1bCs+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ifa6V5YghRM7Oee5zqFmQLBvtzjqpAtCglrj+ZUWO+F0A3T1ZIc1FzydTw8SEHON40M5P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WaImuJmDnvNh/8XbgctjIFbTcMo0/ve9vUKPE1tdEJZM4GiobKlt5mRaOeLiI3L/F7D4K8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1Kivqglrh1gtIOMpj2GjHWe4vDXCQ8zPt7929jJRiBoLNo6dihwdlo9FunTrjDGHiiws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0Z3XdeOCdubem4Tm3RTL6TYNIKXnpHSfPGJRIGlRVPWcCnFh+hYa2ditnKixeOFYspUh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lVMf1HE8HlC1kwoteBwoJ18sBdlFfOdjhwIPXMpMXW6Gne0kuNTfDZSXDOvF/BIKjlZ6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C8eO3Hw/h3dPoW5kxD22v2A+38ObAqmK1Rnhlecap72VY+UJkFPQtZY7Tlz+Oyvsyspc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2bq2I8D5+rY8yZfYNn8Gejky4Tah/mImpeVu5/rPfF7fRDst7822DyRN2tXrgvet5UQT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A9DriBpNjIc5wgWlKoGOtspWd2jgUbX+IleLs/DxekqM9hQSdOMph6xGq4/MrckPegkHl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BhA4KEXb1c9fUHJCTdx2VsE6Ves/gZv++KVrXdDsSgrVbNqVMGNI5CPHCtg80iRzbzA54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Kmr9DCFOt+223P8Auv7wmyiYsX3v7ApP5kWIpCLb8USUO+l19gg7tDhQxCjv96ECu8vT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rsdM2UB2Pxi/EV7cok/VzQZqLP7rb/O5/gMPIetzDitva5a+xJk+ZYJXac1L2oyHdQtpv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huttJpoSC6YE/Ic3v3J9xY5GpDjATrtfssPDCeNVK37uv3kxOve96gTeRmycEJi6NlWJ2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9IlG+E5VXSvRfQHLXKiT2+KhUvcE3bi/RcSaj0zqeMgh9S1Cf7vJsBUh48AwNRtWMV/ss/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TIPDo0NG5vUtjrdNh0/6g4inHNe6uys7H7qbcGhPDlZoft49+/ZwYBDNgPkwG6WZA3nubf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u9aPqC3PFY4bMEUXvJAtPXXMh4X1iiJJR9IeuO+YgL7WKVu/N+87X/IR70JJ2HWyx7Ic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YX1gqWq8vlxu/3nDWZ85CfMbZM1apWDbLKsCiXRswe0y13fhgAYR7QUXdnNe+Q5H3yhFV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9KpFUipFD2PQBDyS3BRSQCz6eEZ4b56il80q75ap4VN9njvENyX3Xk9cBYb07KL12NtG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P+XMvd602uTn/ALl5IyYwmJSUHF2yDYuc9d5wcxA/uClGFZAYG3mBVU6EOYC+TYwYG60M5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0M0Uavggk+WEWxvM4iJT/APNs1vxf2z+4gF/4wDmKc5dE0PuYsAsLKqUFOquiujx/GP23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ZH9l8ofg/hgFRvpJgifFIYHAJHJHIuJIKtMIoovEoECJNKCju1oxp3KliugOmjnOKts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56YeEbO/CRWHffMvhuEifqO5bChmIkw3wU+iFOvKogRfJqfoh0cI0IEX/AOgaR1xTdJ/Ck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IIEU0N5UgIOAsQw6Aef8E2q6WSmkGdeoe08CtICy48wauymiuyOmy2Q++O+qKqacqMpm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TqQA6QKIIFKbf1s/DxFL1GXay8Q1UKPeWLbOGI0SyTWbGNDD1lShEzPoZFi3ozlkAqM377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TKdsqGVgxsb2i2ve2GIy+Mas8UtC6uMKOsGiOOEK6XjqMdiPje6ZAhCqErmVL/oLlf30V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PJjv4KPuOur78sx+zcMSrhXQCW0ZFUcq9gmTk6RgsqOwISHr2cQg8ei64ccr8fkWZXcKw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eQc7PW11x8W0zGuOiOK+o24SeE5VrkWSyLg4y1gcpLHoGYK5VqdlU7KfG4cRiARUNK53Z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vifD55TEES5DGm+cqu2UhnHBKm99mas+IB71LjR0C11+roQdtqCeXzHmEZp/zW78lX2Y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ksANZ6u3szBhIpf2Y0QvGffYfbqW3IqV2W1UxS1UCtHGo7RDzwC7XJHHG4xWTh3fqZ6m7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scl/T4Y4qWIDSe+wDxRZzxNvGJnjJNWz28nejS5EeoGOIdJMSw++30WM2Y9JZVehxI119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+V/nFB+Nf9NIhmQ4nOMJozn7eEpZXS8I0gmVkBwQ1ZNAuXXS+pqW5yW6JP3QYmgEQ9AC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FhZStOck4ZG3dulB7apMXlWuCdnlymC+cuG3YW5Sp1jkTUi51JbXQ19wpNHVdfFhmGR0m0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JrVAw5tV0S7i733AxAcgqD1qSH+Mx0sOyVdCAuO0ciGmzjUgCUj2mP6L7W/67T/G8es3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SDHX23/WUpotlQoRVw0tpYmcz3hNr1AlR8vp8Z2vsRj+0JoU91FF0iWJV5waStFYFtb6Y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9FOvXgSoL7eyi9Y2VXsSyKZWC4o0gImE8eb+taPxyqcYUJ2efi5aiBdaaueD4zi1UqeJ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cc5ZMtXO6WDvqNWSnKeMo8hF3DBg198ijUCzGWs1PFku5DaYc/z2VuSNALTgQG08N82m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/Czsu+CmSc8oXq5jyIem28EBwq/TPPfWj7MDChz2z8KGglegw44xSIZhKqpxRgxbGJ7I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P5ljiWgLBZa6u3gUitpTjMjT2ckVCOptWDbiCxxFq6awrw0HdJiFGyAgRVJCPBkCGWSuW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0SOo1u+6DU4AsoXk/uA/WmGN2Bu4aiYcIAc/iSmZsWuYy10gMoxRCWyW3jZrhX8tBoKtz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opwRQQfqyMYZo4SMQiNZFatqaLWcWKkYwAUg04XJq14TK6uyqmiM/hAAHOlQDsRhUfDZ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rPNUAw9wJsgwm5hi0PIiGuP/AOb8xqvzx4ynCpZk9uhh1CmhMnnk0B12sESogYe/z1eCH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7IBOuoiF98nJJIIBHFvoJLw420EoCKkkAOGCjnnrWKpspXg4IloNuVFFLETB+PGncR3FP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9kpNVDhIfjaPPjKoWzHrpHNArNlj0bo2a9dqGh0N71GZsk+YO6DOPIEK3zSEsFzx0As0e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cJHEFCAttoiGhgik43mC27F52bi/m8RSvQZRrIneQmKq+TAgddLkL3quJ9Vz7J9b22480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hPCndGectbR5XozVjn6EjTDtGG/HafywQtNOFhqyxgLVDRcsa20s4TfFvNlAwLpvpbMq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g5um7LmlR1HT/ofauvo6vrd6/X95Wr5I3cwLhOihDxEQwOWfdS3M98cuXtGWFJ631u7K1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tGzQ7JnC8mTNIOI57BgokwSshAi85/ksM73470b32BossdZeqrKB4qVI11QQWQ4nAOFJat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4/wA62qKCmvowtrgAT66P3v5rfxDU3xhmlKcaefFFERjmMYeHmPvROovy7L2Vlqgh6L7e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6XzpoCyQ5xKrbLU5qERzAiwTRRturwZqIJ3RSYXnGh/rhTHUHY5OKLPt4PZhGq5SZrfE6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9RXOPXyRiLl1GWvTM8Peq/iCpPcKLH8nTS7Uv1KTgK7KAKwLADkZgLwgKli1a/77QCdr7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zBAE2n3IZqsJRIaI18LaYix4p8esOsjRtTqYNJmbQfl3sIuoieLRAypxHgHcZM2jv4PTO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nBwbLH8oHIczbwe2b7//EACYRAAMAAwEBAQEAAwADAQEBAAABERAhMSBBMFFAYXGBkaFQ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wxLY+4SPhPoaeg3xmuxoHwWuja2mJ9RtogKFBGsOjR7GqcQ0KHAxsLMOCVGZ/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8Y8FfXiGJpaYv8En3CLRNJYaxFCXpGoz4/wDIfp5f4vy8v/Ee8Q5qvpRbK9I72Qps02iy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8I7oVaQnhLQ0SbWxdBXoWtPAbCVMkQ4IolELWIVNot/CH0hPRSexqlRvcDjHvBtPg8cO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4NP/AMBsb839H5Zf04g+Cbq6NVpi+jb0Sq2TISuCVpoZWsaSMdZSTWglqBM1VRaJEtCR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ETxUp/sJNhq7QsUje0caGx7F7ZYJVUZdCT6OYZXQkvpN6wSQ2moRjKUtWEVJXw7loqWW/8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5ub6eH+fayutjkVm3TRwSmhDgh4U0cOkhE0PsRtAk0PYQ7piq6PaaK4F4dSo1dF04pRC5K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rTnfpuC1UoPQSONmmysTi0Jf04ExJvYotwx6xRn0dhoul8C6MhvQK/f8Z+Xi5b8vw/8AD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b4FCG7YlKMYGozmpU+gSmL6NEK2xaUoadNkLtPE3RaEz2hKjwS3hDRnVXrdr0hDIqDZOF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JUm2PrZRl1hMtIpH1eWiZbWGnDfRF6Gha6J/UJ3/AB34eX5f5v8AVF0LmiR4IuDZsgoQ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lpFkJsNDDR6E6OaM0RiW94U3ob0vA1GMWKLKNRETF/RSaQUsLqmwthmqhQqcKeVzLw8P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hs9s4L/Y/g01/kvy3+L9shPzdmzjiH/TThFBF9LlZsQ3ENR7E/4NUqPo3Z04Kyibp8MSm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6xIqL+hjhF14ifSCRBIf0bKGiDEhG41Rklo6SkGrppj6OyRtPhcLY8Iew9Z3aExv6VNDb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3z/IeH+Dflv08X9FgWmOnBUnrCHDxoRulQCfR68cAR0aOHzFeiTQcLQo1DViUf4N0mUzB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0cKH+xnGaCU4fyNVoX4zTpQS6ErjJMyuIbdCQp8FhuiVGdyif/RaQjTuFsOnsSpASOifX+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lS/slQvoam0d6cNPpVwSKbH+CVnRBaOqNTrEofImtHFyfoh4eEy8NsS2aOkXUbKlqGjo3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yiVGoUtoT2al9pXC0XNj0TO42MapTVG+P/Bf5vy/8n/o6+EVC2xNiVGpoQgbYTwyqQoxE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xwqJspBLCEOBlysxDKjiKcGgjekaQbpIqJ1waSaG2+iRwdlwtDmJ5Qwqg0RDJXg3zCXR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Py3/itEQ0aKMtBEEj3wZWot3hi2dw/FGaYJY8OmMXMkzUhBj9rQvkbLYnrZAxuijUEYgn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p3Q1GQuIMRMJXgmkHodQSNFuhr6J2g3obesfBPYvtirYv3fpvw/L8v/AfmiOKMFEI2kMf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voi+ibaEq2JDVDpvQhbOhYSoQaXCeFrGo3/RuaGtN0SbGK30cMZIz6aLWF0N0/4RveEP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fTG4TRCtKeJipo4hoiEn39X6fl/k/wDFg06fDDV9ESYsE6MWDY9itXxdEJCdcF2FHseID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h3EI+ZgmLemWjwb+CbNmhpdjZBNlH0gtbHfqCkY7EgtwUYNncvZHLhEEJmNV+bLl/o/Df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YJ0giPs0WabHhIuGKiEq4QHuKPLFhoglMpXyxcIYg3i4SX0T/AIMcGp39CeHSme5amN4XS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X6fh+b5frWH+6NhsoodHQWolon0b+BLcGClGS8IQ2QtrZ0Nxiv0ax1gun8IeZhMSvhMu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dDdYk2z7BiV9JUa/K1bHrWV0aaKOiv38Hl+nl+X5b9XF/wABNNU6kfA5ZqxtPg1DRDIa7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NCFos4yaxi2N3YqtMR9P4CUe8ESZWGTylaJhQPCwgRCbW0JXbH/UNHRoXphr8ni62JbotK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h/g/DftEw/3TLRK2LehvUKPmFG6IbxoghT6Lb2RKsdQabB/RDBLZsf8AQ2XlKQ9P8NMT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FeU4phZSpZoSPuH+Fgm0N3uE2xY6U/o0tdKl+Vw8PL9P9H/gJK2dFILp3On4RomeIIagv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kxCY8Higkcyhv+nXjh3F+FxBrKVCmiE0Pgn9IpoeH7sJ9IqopbQkeivSXTIJzhtjjonQq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N4eX6eZ5hPE/dIc2hoxu9DZOZSuEGNe7hW6G2LSKqFGD0wxpDtHQtI0Lp/uKlm5s2htvp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g2FtRphI6PWdxiLo57Ql9GjRFBRINN9ibRc0oh7w8NMSJBMSJ6NNe2PL8v8AJ5mXl/vS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onwNkNHRYo8zNExP6V6KXGP8AGUGyo8PSD2QWEummx60hvaWzXBMJwtdKaqwhG/o40N0ex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imnpCRM/gVxj9pXHEOZVRz7fh+n+MIT8J+XSZSK3jKdENobo0ZpkHo0UG0/wTHb7iinp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lHrKEMaSQ8LxoihUpQmY6QeWq5kdhRbE9wqM3/G6/FlnlUS/B/k/TIIf4P8AThc00NtK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2RS+YNeLRIajgtCH/Qil8ZpaGTCagq2ipR4amWXKsIi/ocY0k1BbDJpC1jeEUlHrWES57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74qSJhZp/i/L/AFpfwf7J4aW44hPo02Nli6EVo/CJ77ppuopsSY0INRw2GsJ1HBS0x9Yl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xlDwJRDsbo2xfTGh6EGlNEGsKN3Lc8ISTWaPeG8Iaa8LK1k/C+L6fpspR5sKUpS/4O7G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bWzSIb0MaYSEfRko2TnmiJCOG1we8MUY2aKMYn0enR7Y1HMUhoJ0Y2GmMo3o0xaYl8Hf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+HhJBe0+n29seHi4fhvNzcPzCfpSlF6QlUNErSrC0P0n8Qwhwf98o+EQ0H0Q1jrC0Le8Jw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UT3sUQT0JDZW9CL6TRVQ60Sxr+DtuMSGvCkhuiLB+EsJ1RI2IrYqXMQaglTRteHl+Hl+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yuVilL4f8i0N1CExv+DIPEynGMmdDZfEF8MpS7pRU4ivDysrzcoXRp8G4N0ToQnEJXYz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zwnh5SJ/BI0NYeLhpsb6hH9Z0IRJjSoUURW+3h/i/FH4f+Bfyc0RTTHDiGoWeFeeH+G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QQtGh+4KpEIhqYRBDY3i5EJlG3TZY50NiZqYU+jl1im0pfnlTUE4z/UVD/3hW6N2Qr77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vw/8SlKJvopxnR1fSgX3cPKWk0bN+M3SUaj9yiTZwiRQnmHlsvLKUYhqxDZMpRorRR+J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HWP8GNeJ6fh+Jm/k/wBm/hEL8J/fEIsKiH4PKbHoRWqQvwTMjEmaC5Bus2lorOinHiD3n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PwvooPhz0iiEg97Go8shOr8n5eX+Dy/yf60VIxv4fR88XKcOdlwmfCiH9D0PwtDro8xT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PCsOkEN3WWTCwtHSGyvR/SJRIuqQEtjSO/h0SYek8PsS+PT/J5fh+IMn+JfNxFt6YsrSE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i0jrwp9FKcZTAYvwsODYsH/osLRCpYMuXhLEuj2xOGwe8QxYRBqerh+IJui5/hvN9MmEJ+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hIRXR/wCxrpnXlsSmyp6Z3RujF+COk2PDYtC3zDxMSEpDgjb0b4Lp9Ffwro3iCGxul81S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2OtBWb9vzS+X/gUpSl9v3DgnBqJbGoJJ4uEqNTCYmJ7NkdnFGp5WPoJeyQ50SCH5Q9+b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Rm1rLGgk5Rproldn2FKENMx/gl98JlfwTP4Yuen+jxMP2YpSlKX8X+COoieaxCXh4ghjr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ElUK1RotaHWw1FmHh+5lZYnqClRj3tDxRp0dMTScZF0f6DJIUxJDUYh4n4oaaQoS1PbI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MNlL/AIN/GQ18H4bLcXKEPRD+g9CgbbZMI+GmGNiHIIZeHl+GImGbZD4XE89GLMe+jf0b5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ha4JeMXDKn/h0o2UeH/gsv5fQuEVNCo0JT2sXWiwQhGujWFilGxFLrDw8ImWS6Pwxf3zS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TdqGMa+oWmI0cxCDY/wSrIaYv9fk35fl4bL/AIb/ADe8rXlS3Eo1BCQ00KraFvZwozouX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jJ4nvfweJhDl0LhNXFwlFil+Ci6c2hox6eFhFKTCS+i8JkUQ1mixcanmmvLY3lsbGy+b+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VuWvTQlBkw6gQJXEpLhYgk2IYiGmxEwliXw0KoRKMQxYTfBt88PSzwX9C0NA42Q4JE/T/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w8Okdw3BPZJ1HXpJ62U3D+xOlKUpRseBlhsuWUv6Mv6PExPSH3CJhKjExKoaf0YrhieK8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Yc8dCwmMhRlLlPY1djjCmPNHsSjSGkKoWG3wezlmE8tBVxFeRxCEo9ljTRRvmGvDGN4nm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h5SpMNaODYijWT+MKMT4SoSeJ7sE28v2hD4PCWstdj3HRopRDWxOG44M2tlonvY9lbxf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CEGMTeEqhRPwmxiTfBsspX92/8FL+kxIM4wnMo0xqMSQehuIWxdLEv6KUlGg3SDesPKJn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NxcoaFvHSby8JpLFrI/h1E0TV/NObEmGvmJcwZoHqPUd4Mba4VjJiem6EwSo5ni/hS/4W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phC0SlplxL0iSEfCYRBbGT4J1iaYzaEPEPvh+KJ0ZG9sWfmVhrFylDgso6QQ2LpxsU+H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tDQpX0kL/AGT6iG0R0a2f7H8RPGNF9EISWoVfRFnwVJ6/NsZf8F7GyEiD8ycKN4rEzgYT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RCZVdDRIX8dcYQnsiYtYYllLFLl5ZcPCz/smEyO0aKJX03jTIcNUpJ6sHsTuKzZHGcbG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yNBi0bYV3/OaKCvGTzBLDJdG94TG6iPoxDmEyOYUTd/BjK9BJl/sRDYkNN7RJ0X9D8ngv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/UWFKUlFtB6RSJiE9f2NaE6kxQ435bOkHs4WFIaoaQJpZ0xy28M0zqj+hPQ3So/8AMl2N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4xFg3eh9zdCUexoxMo374WjbFfo8p6h8IfT6LFTwueGIo9lExsXITLafFhCm2bMad7iRU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gxGvLcE7lnRbRlNITgqOxRuiGKlsSSsb+Bogkvyf+Hc7aHmCQ0msISbOmyj5RYab4KujD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ODdjUg1FodJbL8HIx8zCD0Lx0XlsTKb8IYhdG73KoTo2J3D/ReDdIKhaOzkbJFRbZQ7ot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4NCIXSbHs2KWjQWz7hsQ8ExFGhOFZRRtPg/CVJli8VSHdC0hurCEMovDJj4PwkaSJoup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vh4X4z0lRppjE9Yb+CbG6JCINVPwf+NtFyoExaYxcJiUbnldLOofRlKJ8EmF5fjZCG8X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LhDcL74hcP+4fMJbHi+Vi4++p4W2Jgmqxwo9CSfTS0htghdG7ehqemP8Ax6LCLCJKhqaKX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hrD3kl/S5keJmCcHiCR0P/WG70JncXymPxMsWZ9G75SWz6Ni8JDZv00cE2mbNiRkg2N/0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/wCNG0NkMXhpQTLg4CUfpVlrN8LzPCQoVHh4Q/EzBizRcGxO5mr4YWaTK8dEkPP+vLeo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rsUDdexy6E4xKw6dINEGhNfRIyN6RGif5C0a8OYb0TFglcbIkxS4pb4XteJB6xSl3MT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fPCcRpkJ0Yt0NTWWJeIWepTTuUqP+eV+CwlIbCc4fwHtbwbOIJntihVCJVM31/kZq4iwlK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IqLDUb8LK1laG7+FLiDEvolsc+ZuFsgtFH7mKWn3EuFseGxrQmNEyldGudGNcLEJXiJ9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GS4OlCQTLOiUe1C3TgJGiVSKaF6Iajn+Ojbpd4bZfKXiR/jRebhvwh/6E4NbwtDxBISX3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YSGi4poPvC4dQhPCJT7BFxFQ8IesTWaN4S0TDwmPYiXFfonSK4PWhN3Qj6K5PpbgnuyCo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02LLhCLT/AEEQn4U2VTwlPDy/TKLFHMX8kxvwm0UbwlejQkI/LUVwhLKOBkEqa+YuNhyDV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wgSuUi1CLRrehH0RQoh0CnGP4DVdYmX/AATjosJom9HBMYi4dJ7nhYQ8TxRZo+ZRMzFK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+on3CZRDd8pxCwsTCeGJwQ/FP9YeejF3MEwxSxjTXRMuFtBlo9vZdjhFJURIP/AR4Ix/Q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V6oh4WFhPLHlrZPD4XUFhsv6rwsKPyfj5hrL5hEx/WNwXRTbfno1l2tCDZRo2PYmk9kP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5mURG0N3o1/ggScEqh3mEyINkGLQ94nnmIIeUSYSII15uW38GQXMpfcLK/SCWIMm9LCZf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pSnTmNkGiHvTxRvxcoS7FwTWsJiY9jRaLRx6EfAnSJ/sdRKs7Nib1+EJ6TvRxIgO8SlQ9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QSxJj6Jwbi4+/gxYehso2xMh8H/gUSJ7Pyh6wp9HlHSEL8OIZdQigtkQ8JEIKHBlGJwtw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wsZ/sY/3jKbEsVsjbuFNWNXUIc9cLcU6IYvwmINQXB4Q9qCTuZ4ev1uGUuUdwlGdwbHC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J9GtxEkxBD1lGzHeMQ4tY55TLhwJNlM+TEULoelhKjUc/VM+CgeHWMQ2IZDg2X8EhKDVF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p3o3l4N/0SHrDxTpMLMKaNrMKLY/bE3hDcRR4pblC/oaPgticH8Cdq+ISIoujZf4PSCGi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h1Tbo8QnwkUQj5+sxk1Vg0KsehMYiCWJmeNE2LxMrLZ88zC0gtCjGh4ZCCHlhqMb1FhL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E+iCb/JD3m5XRz4KCCIkKGxNPoo+irHQhS2SKdELoqJMwhCCmPglhK4xuti7BpN4ys0uk/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6ouiLNRhMo1o0EQnpYeEsXxRPCw+YmOEPghiZuykJcQkyxHBukGoJ44USqIi5RHGH0g/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9MbZTuKyH3Fa4NtEujrg02JB7JhOYo0dG68w4On0txipjq0RsPaOuMaSH+L8cCITxLSg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EJjrK9rmLh7Gs9EjpC3WEol6exGlsbohsXh8Q3C0b9QWi6xfw6OTNHyiRRiQyUiPRKiaE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PE8fwdDMJzpDehBuMbb/R/glRCwbKdHrC1GNtGXEISZoNTCfqlGS4fCCOgxKVC4WDFHhI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WEujoqpdNXrEUuEcKJ3CCw9D1mZQkqflfA19WEqSlY4WjTYt9OhelTJMtTp9wcbfRCSjRL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4NYaNg6WWxIaw8dFLSQ5h8GM38GjG70aF434aEfRjpNs0y2cNwarvRfoYtH+UeUU7pdlhs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YhaGUomJeDWW74ehseITrE1xFa0xIgkQxaIf6JjP00Q8tmbM0hIhsyUN5BMN6JWkP9OW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WqJMqG0xYRTonBCWxsW/CIIJpH9cOzrQ3rEOIo2CQajxYUhPDRCeVgZ/GGJXylRujQia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6aNeF0aOodoTWjNeMb+Z62NvRry8XFKfaXCbWiCqFehI9DnRI2/hcoxY+I/1FfRic82lH6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SE5iE3cv/QxoJ3o2Ly0C0OY6rCV4NpROKYRyEJemjKXzctCQ74Srh/AxRJPo1OZ/2INbF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X1mwTy88ERSoTUYhNLo0fMQhHWLiEH5uEyGQ4tCcE4E0NwdNCUg1E4QnRqnwRSi+ENHN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IIfDg2bpGhPNFxBIxiWaViVrGPXhKuFpViJAW+JKhIJ9NhrEwhZWSH3COqMMTfctXhJh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0xjWEyUcKLy+F0XEzzCeJBtQmEq9JE9wPmD30ThiRAauysTJjfwbIPFfRPHRDZQVTRsSD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MwYWun8YXlDwssQn+xj1lwnFRj3hD3wbb8MQsJsQ6TEJ+AxYWBiEMN0YmMsExJnB/wAQ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eE/nhkHhMTM4WjYkJBYxMtHouGxYSEN0SpB5TskYwew2+lExlNjeKfRMaD8lRMpRtjFGH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WKJluFa/R71jZLlNzxSOjmljY3cL3cm4PCG5obGGxDe8wWeCY0kVIG74T2UbT2Rf4beE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p8w8ppDeOCYyYTaG7s+D6NuiSJOmsNlpThQviizRrKOIfMIYvj2s3wn/AGDGrzxCsXp0b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bysrgyDEofRjGvHwRMorsTesKCjvpxKMbrGJ5uIJviEhIQ2kLY0yOjnwglRqeEqPN1MX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sdCTRMQS7H+CEQtuDCDQhQSQtDIUb2OIeLilxMXC0rHtXhvwvfGeF9oTvBZSEsJ4XBjGL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YPPGQSJ9GxcIPwhsN7sSPCxMrrG2hJPQ1BB6NPCKJj34WiD15RfRIq0Rt6HuMbsi0G0t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B+UxTZWJ0o2JjZSlFBaMZTpPKRMEWYxqxK9HgZYl+bjTHjREPaFhYPK4diIJTQ4PpHBvCC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Eih7Fpjex4uIJFUzRnDcmx7DQlR98JpXFSi2MShuTCd5gvKmzvpODKmzRb/oZDhTrw59Gv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Dw8oohZZpsYhCFUYyzF/StiTDEv1uOAxTTw0PhwTHjjJKN/MdChjoQYiCQcB/wBGJWX6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wXRv4xpJWmxCbr0xQqhYLeHGRIb5BBjKyvMg1hHWIQm+UNNd8fSIa/RvSgyLaDWxGi3/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XUmp/wXFw2UULmyVNjw8Aab2+iSr6FsYoPF8EbMvi5h6QTg3cSnPyv4JHGdg62hIaeEXG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2hY6x00NlE00SQlWJwekfRhITNUSJBs+46xHIPuEJDWqfM2DYmJ72VfcG/hROjZIamJh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sLXROmiFPbINTPe4mqN0Rrw6rWHUSlaf6G9H/wDQev8A8G01/wAEc+s0/wCRsiIf6Mdf+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xB6/Ey5kXMntPA6izr828M7w6oxcDKa1/Tg2xEIf7DRaExrrFfBFhtoTa4Jv6MWhqsSFG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rCrKcwuhD/1i5TEmxMPePohuj6PhS4hCYaynvOxwdRJ3ykhpMhjUyqNiNw5fAu0rknSj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3wSxvo+w4I0bmdAH+0RJFhiEipfGmXWd2y+EKkDd9dIiGnSPnweujuoeims38E21R3ti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WDbeE4UxEgjpBi0J4UfRpooxlxHKNEIJCeWQRaiTEE3Eaq5MWN4qn4WMexpjqFoRbbNl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2XHGZhjyhvKZxmCkB1GVn/Q37hL1o0HuoLb2OexRbJ+LNcwHxBI7DuLhbElNXZ/AkmtY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bRRvwkPwiDLqYomJ3CdGpwrO4Td0bbxaQgyZRcf7wS+k2NQof7CfxDb4JC+XSQ9Fsu8k/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yrQj6MWjWLi8L85M/4vfTtoV9nwx8AT/ClwquH0hpaGxTGoQoe0KkM0Y6+FMszeIxI6Qs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Ug1BCQ/9Co2l0RDX8NrDTxMT8DEysWGQoPpSOAV0Xd4+S5JidF4MQx+WLgliY1zr838k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jl6FujpjnpPCeIcOWxK+DjPCiXoYmJ62RD1iidGILYNbEcKWDdzzwsJCIORvo26UbC4Rs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DnhDFELtPo2+CXotoMrpof7k8BiGvox9y/CY2WoXZjqCl8UX9xfKJ3+hfgh+2dNDu9Dm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D3jjseuD6QtRI00N0bEqqQSGcw/0GxPKGQaUHhFwUdEw5jpXT4LSFLh0haI+CGLQjpoNG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EE+BuvF/cdsCWPHp9y8Q/wBmMURZyX3IvwQRxFOgocdiR+H+rSfTtoV9nzxsul/BcIcB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eFBUQ3MBxw00PCwk8MmaPFw0QWh0xP4NiY97GyliG14TaUx8E4MQiYriFksIdbEtWQhIh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f3ItMUnBU8KaGbV+138EqTkv4MWhQdofLvHfcOAyid/foI5mj6FOijaxLhMtwnClEy4xbo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jmseusGuEQQ8/BuincQU+5aC8JYo3eEPfpphyZY+CiRaPNI9Twt6OdrLWW4PqCPDWnuiH7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uF0Vh10cgaF8boiz3EOSxI+FL5THL+PdQ51DkbOgsJZXlNrmCa6ISJ4Vjq1iCLhCG8pzC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l4W+YsLimipcpaqHnh0amX7gpIxJhKNBPhCUqNF0+oIcQ9zR0mN3CNP0vx2MLQkf2hV48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+CEhW59aozQvvHGeLMLS5v8Ap3er82j6fKP6j5A013xcPO1w57NwXMIlNLwj/eH/AAWF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f9xBoVPKGhM2UzXJmobLop04WjXtbHvp/QtDRbUXEx0GUpfFghqDyhPxjHQSX4kyKUg/i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QO4IcZ9kYJA3KYrX4SZSiY86Boa5oZ9HRQ79Lm+eUybxYsaebrEG0XFOiWEniQUMub5ZB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oJCQNE8Lz020SDKcS/gh+EcD9wEJRQWshYVmYOkW/wDh/FT/AKNa0SAi0jqHVLT/AO8L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hdFn+H10fzgvtHYWL5omc9jPk4bg2+DovOxCES4NwemO4TQ15pbiCP6KZBQeG6cLdeXm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f4XxYMS/QY+CLdwQxIUbGzXti/kP6xL29/8A4IYkwxI6ynNkh5S0OJ0Uv+Axq9O6hHWPn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Hm0EtImJbehHDJhOcz/sfLmZmWLEwsplgoPxcJjxGPyhNQaRzFaOf6MYn463lBvHVJLx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3+zvsErrGnVpeaf9Owr8RcVHDZODFKKWx8kVs6X8qUpfTTpHzh/2dlG10vhYTgwjPQ8op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DdHPmJcpx5r+iJ5uhMpjxf8AVBa/BknOx4QkLOLCJYJtPQtwNthYDF2nml3yam8oliar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wZ3gnX/oJJehFC0IPgK6Edf8ABv1BEO0j+UEebO2vMlIExcLFEHveFl+aysJUaysceVh5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zf+AJER0TWxM/sogqVHsSeEq4QFm5DLpnGH1I+xDXjVR9aCRiCdkxXh8Y+5DaUVfzG8/g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Y5wcQKNcYxqbGOIf+Cx5vwNMI1ZSy5AyW0EKtjI4UuH+bx0kOdQ52zoIaNMhEyRp8LQ0z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xDnhNoTwju8V4pSlpE1rwsMeaIsLUJU7/AJsWCor7okjqHIXo1F/4EJfZ4grxRrGhSM9e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voZr4x8Kkj/kBBGhwGS8Xga9eWMS5qo6htaFL5pErgx23nDxIo7DqujURZJ1MUlBG2mR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ifr8VH5aTUZQRPfhwSx4J5WGvDymJlGyGj1lCfg0WFg1mg1hrCO/4PyhaL/Sg4kJ2oNaa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kdR1kWmhuh2Hu95Q1jvTU0jdQ18OojhDUCHAruUfbQ0dQ7Sxqk8KzRocAMjQTp8GiGv8A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YBeo0hmqL4HTmoaZucFdMukLbdI+ii1AiJiTSobw2NzpxGJ3MIQfref07eb4bbwsHR83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RRvMCdEzUKoejbHoTbxDZ/wAGXwiI/wCjOFW9X8P7ZB8xX88SkmwWGI1DSirSKROqRtMpm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/ANEWMi/4QHhuImE9DoKwOPo+xD6AlFFhW2hsGLYQRCG8eUUZtwS9gIdBjZwHbTYkXdqI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j/4HdQscP4cIfR/GJW18E2OtDaCEMfPtC1TTHmTaEvDGp0GuMZPG8/hDZcXDnDQWPCWD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34SuGoMmIJb2RmEXBsbG6yw6LQnRjr+LWV3CVJi/bbT2xa5/BJ/z8RkDyhdLo203SEhLf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JaJsuj/ZsWE3MUWUUbgO429Y3/s2reiWuibkh7XYssDzsf+GFG/hlwSc30oscxCqPptQS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+0Y2gn3I13okc2NaqNa/UJnAlo2ZDRpwEMsIFuCRQv8ApRHrTghbK0Mp4UEhoaqfwlstw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qdGjR/oK/RoxoJxprCwkLRsPYgkR5l0QjNiCqKdJnosG9n/1fi8LBHMoM2+JdYrvljp1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RAXly2kMCISTsMhO3/SF/WLUbmmg0y2j/APQ7Y4vCr/Yt/wChAyLbFUeaM60RJ4Vv7IJl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corRHBkGumv8AsTJNTYGxd2//AAOqCQBjEjVn9CxoBGFMiG4POOnJROiYH00jKcHd8wG/8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g8Gyvp9EvBSkQllFISkE4O+ioTLoXdjSe0aSHmCWxwaUyhftEJFEgJWRMbal0KDnAQyC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CYkYptqRROug1ppK/wD2P5/im5MabQRkvhIY2kqx5pZ8iM6QmE9QnddjcUE5Jn0vjQke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/AMkEFuhyBzGiGyr/AIcFCev4aUNH/ENdTaEHkyC2EITe0LmNaCc2omkXWx4M+D2LhCf4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rf/TQ6C0meQhM1j8N7RLYlMwajIPDZpjGPCE6S+IIaxCGNENZY9d/ixeFOPg97dCEUL+fw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ZZfYBvg3cbHNbNLWHtRkYR6MYvseAJ/SvKZwD9w4qLWp/qQ+NH1/lLGLaEInRaH4zZJ8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J4KuoacuFDRdZRDmoIki4THBaNJ9GKozdGe0L9CVh2hAN9hsXBqSPol9/g7UT4LPwL/iH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rKpopkbEkRm/D4JEEtlF4bw8DDZny0bLRNjWywTgmmPwtFKJiNiQaeENXY9b8KdEplCeA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LX3+iAqQdvizZfqlyjbEFpUTRP4G3qH2Brob5o+FjfgfzYjxHxivj/8Ao/22PUeG4hNb+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WRlu40ISv+MieTImgzsIH+By2qo6EH02NyT0JH0LRNCEJSArsu1w4DIf01ilxaNOlf8A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43CwCU6gqgGmVLJuPcUb+Cl8PguYbmxOiZSoo2Jhig8JEpRYsQgvKRncINzC4WxsujOn4r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+Wf8AjKKbUcJk5TTf4rlY18Gq2NVEQ8XxSsrKUbPmYIf3wY2jRWnsfvoxaISNAjBwacR1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vvRcIp/8cJUmhXymJS20f9ohrN9G44xMSViyfwFQ5oQ1tD3waSnFCc4matIrRsdaInwS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aKpBO776Zxh/wXMPLFhrK0ssTsamFh5lJMNOFfhODbRkh0/FC8aCujan/wAQs1aXP6bRb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oxEPwvdWkxxw4dGhr0X4IXDX4UuGk+ob/AINitDUjQlKIT/Y2UJ7JfwPj1GkaFkraFF3g2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LYYlHf4IDdMfCXY7KX/RTZyCbWyq7FWMa5vbRS4GSIJIat0orBTQnHf4RvYtDpn1iY08tE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GmykJDJmJYJEwX9DCEEhnb9Cwr/qh9290TMVCxeoKVX+x4k/g9nwxDaE0ODkVDfpYtiBuu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CKJ0b3RIdGm6FlYaygkNQavCKND+EOliNCTPjE0mv6Jf/gqcvqOBBF9G9fMqDWbVGozp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IeJoQpjWoNDQ9YSNYZDYmiD2GJMJEzv8ABiw+nWHFe4KStkPlsbg630/+cZKLFekqINVRs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YwtT2iVkYRMaj/wA2lw2amI37YQRixKkFPROOtMfZB8DihrP6IQ0fCjQQN1sXRk8sSJeE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TFw1sMTQ0XCj7EfEESb0YtBSIU4Pf4roh9OhbYq1rbRpdJKKnwU1qf/CQoqEp6U2xcg1u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wNeqIJQK+jp8Eqfb/APFuWXkUJkCeFtVDd4J7H3BPR9KXDGhYW9DsJ3o2CQcb8X0U7dHR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aEJKe0WW0Mdj7bH4nhiWyzHQuj7P5oancS/8AQ17iH9t1kf8Ay4S+7qCUW5/3IxboQH/P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tjIuI2a4wQ2Ii/R/5bxeRrP4JbotrQlH9H0mx0mqJvQ/74WEUX0OtDLZoaDdQbobzQnX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Sf6z/AFi1uCQhjeGJIEr2Uigl/RRQjp/ofl+XjrH/AMx2ILZ/0dg2j/48JU9JEIELcDY2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FvfmrvwYaI0oiSo1C1uwpP9H/AJjOZlT6Iq0SfSr4N7OR6Hw00qKLKXgk2NnwTekGfRmQ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CSQzCNdQ/5JYh8wdLaH0ahCgoGp2Ns2g0zH6eGLwXRZ/yFpIBN/RP/CQ53/mErPyljjBr4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ijrNej0NRrwm4GOq6KIxgdxIrbn/APlVkPBosqjouiHp/A1UJ/GcY6io4VBCO1/SjRok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7G6EqrRW94EbxFYvGYmPZ0Ln46DOMIWhPaFn/AmGST/onK58X0dPigjVXdYXbfhIpRhM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PGJSF0XjbukU0adISZ0Ipo/8+fjCXRfR/wCALoRsbdDaOtH+g+CawkRFQtbQxraJXosQ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Q1ohsdYcjOClz7Ohc/EMYuZrOkJ/6yQva0WDWmxUUkZC6SRYXZ+EJ7GP3cIYg5ijcVEM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6P+Qhwr+iZbEvSnUf/jxgk7/RIa6iDY0LuGxumijpwbGJiGxPeKJX4NQSpo+n9Himh/qP9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x7PuLTDXt89dITD+I/k04NSPRNbP5dH/APRhZXlDWh+4Q0NA8dEVYowTHQp3F8yjzh/9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LB8m4lS//gvwysiX/AndohCNiQ2GhJojIxpshTpMzCKy3FKXFIRXESDIIYo9HWMZwbYf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I4N0QrX/ANNjXabGueM4f8xz9jwsNeeTQLA8rFbYu09idv8A4zdW0Indsup/cdmchQJ2o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PRN/0T9C9v2sEbQRrQ34OiJlwba8SDSDUbdCXq5+eE0HonyMUT42MHFMRV+Btf8AmFni+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/ySWjUkhKjc0NjdQMmxoYFZn2IxyJHztKFBObHJX4KUnpif8AnzaOx/R+1zMLxd4fqidP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NhIQh0dIQkJVRivcQ/My+eOBJ/ukKj8GoUEKCuHH/AJhYq9DoeF7lQT6P/RFFlKfEHd2I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bg3uEpfV6f8A+BWQ5SfBCJkJn68TynuCHh/XhiH6n1jQf0jQbJgSicRXYhS/BnXhHEX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YRw/4dGi8mG2Niw8/D7jYaIesN//AETFMSmUqxIRMcqIMdn+6heLlD/zGx8GybwrH8Ef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QxFwhP8AFiFpDIN/zFwVLo0SImYXpqiWx5R/9ws/5DzY58E9KEmIPf8AxEq/9Ep5J4JX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tB6M3FUTJphIoKigkUjqdDih6r4n+JSoaPo0/Ro+jB/zH/KH8ENo2fRs+je2yt9KNsvDFz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GsQSPovMIPhtpCetiaHXMdGtHVYxtBieWvC6dyj/6D/5BpVVoTkiUl1tDvoXw/wD5iVBe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eFin0py2PCWhNkbtYHpDV4Wb1Gv/AGHWQzWV3bFpe56oxL6Nf0fcyXwX8l/wsrBp6Y/7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KUQylw8IkuWPglFlrfp4f0Qfc/cvCwmiI2JWhqP4HQ3ApKFemPCfpdF0apMf/cjQPon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/wBFQfw7f8QlUXhYfIWHhCw0Qbgeg9t4nk2mJL/Z1hYTGyFWiqILXGIaIf8AQa/o1/Ro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kP5F/o/sK9Y22JMhskx2thDfRIJb4Uop+EFneXmCsWx4TUHr8kPeGj/ZdjHovliGNFnPh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VBjWE8tYXn/6kNrk10VNrqX0/wCiZTl/ofZ/EJ5oTgnWIY/SaG6jiFRIY1BKfyPhTdEI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1oPUJWKCo31jZ/S4fSMjWxqnw0aKphQ5JjcNqJkhohEaKilE9F9sWUJEoxtJjeOp+98gt7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aZbpeNmOsC8iUzPKcLhohqTwt/wCiETVf6Kmf7IQk2h0nbI5/i970hcPhCeWjcKaz/bQ+h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2KiCRIITjNEGI/g4IhuT+jYmUoorHWhUhHlxFQnCi2S0ZBcNFFiYiKi4jEzyQSbGeIck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L/BOk8MWxYajV7y3RrR0VoJRaKDJvB+b7P8A7DkNxU+suD2hFjfwkNM6hq6xq6hpmomG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tXEO0xf0exqHQajFrxYLg1aZuf6cEkNmTRIPpoUKileYQexFRUNshDII4IPY0JIQyZJIE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z6BP5hKPDc2aofBDF+fWX1YfBQbhrF0UDCaQ3UPpE0JjX8Gya8ti87f90LDDDaGxttsg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G1dG/of9Btv6UVthKIbG2TLwhMWjYmai1L9KRD1s70++FdH1DVD12EmlK4UfFiCQyrB/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lCXUXOjKYZBdIUxcSHOi/tifRcyFC4pcLPMwxYXm+06WCcwxDFpi49jYWw3ND6LhtiGn0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LKf8AtLr/AOBZW1OJO0c/oxxR8FlIVTC+WUTOmjEbbwVt3eDqv6PXMIm9jfR2Vh77iXR7I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4oby0yoWsEWaIooWBpi4bGkNCZ9Yn1i5EJS0vC8MXR4XM9/4x8yvCF99pbp0aiY/uJjQW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Ekh64bDVvbXgs7f90Mmb/o46KIWpuCH+WKnCvoncrpsnhLLZcE/o2mwxulGIQUj+EJ2m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FRcqCGruOSsHGUcR/bmIjJ4pXhrQmwSooIR0TPiGXYJ/RDrEr4J8QlMLFKPgsLzNk8NwT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8sTxC3Fgy7yTQvobrGmjiicdG6IaKI6/g1PT/AO9YNVe7+DEzYkNSf/qPb4piYhBT6aWQ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iLNVJDGhwZ2iShaJ7N0tRwZcQvZEc6/o5/6h5/MODjS4lLIaNYbYxJs4SGhN9Yv1ifwS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IuX5W8IW68L1aTFTcxS1YeExD0iiWIMkcyFoSo4H3CKbx0/KYsuk9/0TtIv9Kbo/9Ddqm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693hNzy0f9CqExXhRhY2P+kPmJo2wYqeymqJQ4WUSlCAeBINI0hO5Sb4cJDfw6mxfRiX8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RfSw/aGhDwsvDfheV3xN3LcQueEHweaJdfRSqSkh6hdE1RqVGJqT8PA+ZpSdRb6UpRuC2J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hWUJsuaysrwuhSjRmNlF04hN8GtVhRp8GOLFRxGMcQuNH2H0MT+C4kL/Qxso/PBeFi/hPL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IeHlYuVGcEEcC4PDeF/OOn2Z8hvR9PtgWIU1rDXtxl+1sVRWLK8Fwi+eRGUhI5UNmmKU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dFaPgpKnxsS+ITNGmEN5fhFxRi8vK/K+9nfyeEaVE0+iUEmGxY5g+hsMUQPoIQHvBdEJ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fxSkfhOFXWOjRBP1BENvpRCYL9U7wb+VDb9H+8f2YX1bPpv/ANkeN/8AsSt7E8nvWEJeD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+1hf4D/ESIXqjeGzgmngm0tCR9N9oWOCGxMfD+B5aLBbE/hKNGg6EfyJ/wBN29PNfztoT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PMIQmNQYD+oZVYTF+TYG8HhDzRMQ8Pyspi/KetmHwWWLCJl7Q0RNkxdwOI6DeOibJcEJ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4CGtj0jp+Gyj2Q6wbX5JTREJmGLL9MnlZg/DxRiRBaHi+GMIeHieWxdxRflRMgjekSa8sQ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BLRtbxQnwVjUWhfDGt6KEyEy2MrGaeVzzmZw8JmEx8Ojg4/LkosMSbFFYuZftvyvD8tC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vCwyE8JZQ/wAWfRuENvoxiw0xoWOiY1ZMDWh4DGPhFR4BcBK8xLTjGgpRD/3HgkTHAuD6d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2SDW8OB/itWCDQhM+DBaFl+mN3A2JssKLw/LEhsTJi/hcMWFh4mXhe3w+Z/2bOsppjUwm9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+43G/hdQ5OhkSDd6RVOAm02zVcO8Zf8ADTgzfD/ThqvZUuDbeGLvEQioay8TKbEsJ5hGJ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KXWL6iL4Jr4ikLw8ZjEPw2LtHhogvD9tFExsYue4IaxRZQvKJ5eWLh1PniHTTUPWh+Fl9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5KC/paOF/sjT2OmhJpwtCNRfng5RZpfDgwdTJ+k1CEINEINEF0eDJnmIb6JgiGoWBOJ8V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JljaFf3F9m/DKLCZlOfku4WJjj21RDw8sd0EmvDeFTAijnzCWE+jUdBNjaOsgtusT1Db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EVILbor+FExIyIY6NEUGKkP6IZUj+k/0b8Y1lHCTh9GGHo6yFNGro1Ru2TwhOiylWxtd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FoWGON7BVmhNMaF7MeEMhMIY8r82LE/NMo4NEQ2LBGy0NQeEbLKcYiaBKiBbOP8Ao6in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jd0SbHppsTVEsQ2uGhqCYNv4Jsf7McXBBJBg0XBu7w3DpGO/B62Je1oUJaM+sp0SS4NH0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PC9piLhieWKILCxfHAssXRDGIebh4P8ANeUPxSjK+BJJRCFtwazdsUlRGmWhIqHhG1sT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eCakHBNIUlWQ0/gJGbCZDUthzoo2NjbL7aNPpB51VECfBBp/CvviEwiT8EfgsvwouZWe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YmV+KxRZeLm5qRH0cwzR0bviemOPZwpPQ0t10aaEf0T8NBtOkQjhM9MTNpBvoE0H0+IV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DqUjCisl7buK7htLpUzaX99UuKUpbheuCjwxCKUeYLDWxLK0WikKhdPo1+K/CCHlsohvC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455g8FbUONcEaWMbtBqDUIKH2ip4U6Gtkm0c39GaT3sadg2kLceirZJ0SEGk+ojFiI0JeG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2cUW2yMjEiEIQjKwhMJC1lJsok8J+Cl4g1iCWH0TLh4g9YT3h4eEQn6zDGNvBrCRB6N/8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WUyQmfRSohOEOofwG/VgxoRuPqH/AIXY7AE+gh7GSNrF/SFsOEjQQxvKI+ZXhp0WJiEH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Ei80d56Nhi54a34NjE/FL4X7UuGMSEPD0P5+m234WGQgkINTFy3Cmti3on0qDSuDo/pV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HVKW0L4aFF06JRF0hrQsG2/8ABTxc0bb8JYNQmMIUE0aIjn06z3n+JMMXh3QmKNiwvD/Ji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2gT+RFHvwkJXFUtti20MNtMTKKDcRGnsZsj0Jek2/wDYrTQ3GcdJC6g4Tw35f5v1PVGI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dZTfh0NTC8ELLfl68z2/Kfloitn+UzcQhQmP9IaYlUdFIwmGnGOeoZuI32L9NQmO29ERb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mxWkMoxCeYQSw/0SJ5gg1ilExMbXr3+CGNXBfkTL5mfi8LEJhDaXRN8CPSEJlXGhpsHB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+FPojbNkNlAnEJuPpOpskJVs2NPgtaLrCCxUY0ZTokbHNQVSEbIsP8Gyl/K+UiGhCY3SE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94XeU1mZ6LHljYvCCWXhDf76XRMx/vv1CpMaeSZV0Uc4VliUWlCao02LcW4hItFrTJMrD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JeDRkiEmP4GJB/00bIwmvwr/AKRDmNhx/gzwmUpSjYhRsjZ/USIfBsuFiH4LoU++IQT74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VZwf4rMy3Dbgr2/yQlhIaKIS0sJtEvpPA3QkPhYhREHfB9waOibh4TWhus60LfRKIS8J8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blicP/ELmg3Bu4ZReGsof5pCQnG2CEYQWEjwlsS0QQgu8wnhNFy1WLL8IZ8J+LwhtIrcE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BLEITEGhqkXTdUJ/uCoUbTFcZvsY7BImmJxCR9x5sGlwbhOkJuknR9K6QQ/0Q/wBDQf8A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Lh+p+WggwwnRIg1hFCiGxO422y4oesv1LLtDU8F4+CGT8f8AQjdEiIXzPBDcagilKJF8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9pjV9KEFBEvolXGNp/BuYCaLEOEFoUkQxuMbPg2sh1shM31DxH0eyYnDmWMeaJ454hMQg8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wkJh4o1OIabIIWeHNgoG9QtrxDmOcrohNeC5ljEPMwzg1Nhf2LWF5nmlE8wkGTEKyTog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7hNxMe8EyYtQxy48OZqhKss6iuxqdo9ic6NUpDtrARDeKUuYQSxMqvE8sSEhCY3RsbKL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b0Nn048vD5ndkNBRjM4H4XlPwj8P9mScwhiy8IgkSeVlIgX+YbOhP+iOobGUHpEcZpj7S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KGg6GhEJbQz+GvUNNBNoNp5JPKCQkOGgkJEIJThRsuINDYmXClFxBBaEXN8U+4QgsdG/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DV0OIo9kg2QmWNpFbgiSS4JjeUdwsTxcXMOZqNhKCY4K/Bp9Yxdk2QQ1hDVQtPY9sSGbhK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jE2oaKbEgg4aB4LsanMIi/g0vJTLYhaF4a8jzvNEJCFxBCRB44wVI2EHoXxFJa8PDQeTx5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RJoeGq0f+gSL8URi/GCy3B64RvYxBBD/AGhOoSEQ4hhNFwlgsgSODaYNRie4IaZaFnBt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CH+Ca0T4IokIQg0NNlCLIRCxCZY3lImGiisUITCEFhjGGYWhY/uO/hbxUMQjwTH0RROi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VICEbCRYf4oQxMnqZgtD6NEHgqSdGhI4XETQ9hISQ2KkjLOoW1RJWCC0xqNIkDQ1Dget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LR0bNG/57o1RojFRLCEIQftDoLKzMTDQ3/cRjyhumh5g6J1EwxiVEs0R9EcDZSix0arg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vmH02IJSG2RirB1zCVIkQSJBwrYEI9IPohtjVND6MgcEEiCIRXRo8B0tGjQ34xUMT8RR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7oldDrCbaKH2LY07orxz1CCw2L84QhPHc0cZBAkeLl+U2PZEacw6UZwcmPQ3CskxOlKN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+kPguEYkKEmG9aGdibEiwhHVKY4FsJDXHI8JQziH3s6PQuYaFAmxuoSDglVwYuyI7pSRj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YJUaCV0/kf7vUIQmIylITEIQmJ5mUTE8LPfhbH6pRfFytIJshBiF5M+yJDa4LY3GKijY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sJQlPmDTSG9UVaYlYqcIIsj2PQ3RJ/RUhayJCxYprLR0fY8dOwSoTg+ib+H0PixP5h4S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24Jo2p/z+kJmE/VekUuEjKXCY3SftYaeEWE4J0IeaDUzPTYaIJTp1iR9IMcCRG3oaLrpf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2KENdYJCQ0SCIMXYtTOmSbYSUSuNWCxi/omMZ1skWQMkNjwR+M8JVnBf8G/jXZCen/hp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qEaNoSCwiaJ4IMSKPBj4ISbZIGzdGyFRAJRpirB6RsNCXpmgsTYw2CL6RIhbPkJFssEx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otQ38Ng2y/U/Lf8AjrEH5f8Ag690ahNNFDGFzHQ/CxpRI0KQaN0UYNtDbEpmcfC7FUMYY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uEaUdcZQJFseB9jW8FrQQ2xqhsYex7DgaduG5XmZeV5nmEIT9IQmaDZFEZMP8bLY1cGp4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6ZKMXMFp4aw8Ji6TB1Ciwtj1lR0biGLY9Dcg39wTuWwkKdGiIbjTF3RNpojshIelfBHQn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SGNCp9EaZHmD/GlL+D/RLD8PKSP4ZChsvWhZYSGofhP8raw6GdCfost4WELZIODWJ/Rx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iob+EBXrFG0NEkfJuhIw1R2UZEN4SoRw4qfKzqNHTbbGqP8ArwmaI+rH0C5hyWmfYz7h5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Qgh4Q/VxCCEITEwhBJXY0uYTX4MsX4LCVJ5ifRzweHhYbxBLPCwdYZUdEjWtjSWHrglg2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EqtiaDVpCxqC2LBK4KJbGN4eiQbohuiKKCf7gu8qhqrsZpXETHbY3df7XxDn4zxM3xRKU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W6JTmHtoemPNhoflc2SSJF5Y0fBqdHhLDwi4SNha0hKkDNcPoPQ5HSLKNYggvBoGwsg2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MToxIbuIJxQWujGFjD2JVo34WX5hP8mlL7SFHMXsaGhIkhOFKJtD35S9kCYhcSgvxao7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RjNcFKjKKMmtG2hKoadHX0hCCPhtoqiEhd0YNWbkRQ0dFoxieWoJwfhE3WUbQv4D/ABzC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dw8JE8Qnqj2JYNflExqSSJTCVGmnHnRPToanplxjQ3O4G1hIYx64KtjZFB7LdEeODDFpz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1aE4TTQw8PpQmj+BGhMWWXdlXlDL6pMTzsmVi/pTpfzpROGmJIaQkmhEiE81eVobb2/xS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UJPA03RuEphvDEv6NQexBBfyEINM5FoYuGix60LdMOQ+RL6IiEIe8KJ04OM60JiEv6XZX+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wX5MhCfkxF9QaaGIf+DRKiFg0MNR4TG8G2xMwkUgUTKWGmPDX0ZMizEGqMlGl9FaUE7q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2QQ5JMiFvD6RCHKbIwS/oyaiQ3/oviE/RDzPLQv3vu+KUuKN+FHifhPacKijY0Ie14ZC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EOHSlpDE9pt5/wClPgihNm6aEKIkh0JhskOUTjKNiyUaY1BOCeGuCa9vvlf4tK/0r8TMJ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mIQmJijJ+Fw0MazCCPgyhofANMmxIaEiEgsJmUL7EIguYgtdFGydD+BtjbeiJcw3sTNB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qaFA3cH/RPF8Qn+HcrX+DS4S9oeUd/wAZoaGsLwp9NpZGKaqHihT1ghCVCmUQjseNhpIb/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JiCExtpnI1Oi0KtkX8KXD90pfEOeee7/AI9I83xBDUxfVL+F8UTGMaGhHREHaYlA2sHL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xslRKrRqi/g1lb2JVwph0JUdCTo9jSzL4gxNoWokIqF9QaJ+j01+UJ/iUopwb+eHhYuL4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5WGsNEz92ItQjWxPcFHPg2xNoreqc0Vr4L+zpA7JqCJdJkfo0vg6SolxGmhHaxO2Ilwo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hCGvvRv8AOjRMSkGhL3cdKIQmJ+iQyYv4X9V74XCGiDRQikbQmI2xrpF1RvYkfRvWitmk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+BP8ARuoaMTb4iPkGviHnOIreiOsNxaDPrxSiHpcJi+hKM9kJJajaIT8V/iQhBF8T/AZC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/L3hSexUT+E/pw4kxtM0Gt6GX0SIZdQldjRCtPYlPgwVfMNbJ/GJYc4Ons0+FIp/TqCm6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EqFRuiiTHWxuOov+f4VFi4ovNE/xkHm+KL33LJilKXFxPNKK5hPb8QbwmQmJGR2MaNT+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KmLgaqL+mmcI2qLaCIm4JfwSfwZcgnLg6WhuielBG3sb0J8htLRCjqCRKjROQc/EX+Bf9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hcf/xAAqEQEBAQACAgICAQQCAwEBAAABABEhMRBBIFEwYXFAgZGhULHB0fDh8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Z7gOuvPA/dhsYO6RsfZc4uP8H/V7G0iGLgjm3GEDwuQlXOXsLDgQ9rZB3E5XePvyTxYbl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S6G5J4uUHbIY/Bk7lPqFHWQZDGSht/nZLK0A0gTmfpPcJz+oERzaLWDLph2VZ3q58n/B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gNWwHqcvN2sl6fqPOwmgzy5iXbHuzZAhvMAgHMDgzP0kIWCAbBsw7uJPuNab1k692tNdW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2qOOtP3+DCxhHmzwnE2IW5YFfuC/b9R4++7JdnEuGy90ROtgbCXv7jQdoGPc68u5Axx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n5NlHcGuEF2ELh8A+gjQjls77jR0brxLM/SAQ4tGQjmQJoxiQ3GzfDAcZOk6hhxP2JFyx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DehkiSDkb0nLY5iS8zhlOYMM+eoPuwMn14qdbaQNFt8PEAuIhuByzlM/dx8wez1/Je5w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LK9zcnZBOPkWay4XR/cuWff8AgM/rOgQc7nMQzbyHsjnKEevJGMZ4+ySC9Ts+9jTJRqOL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xablggWOsAL3Hg8NzDBu2gsJzOzJri0sc3qcfuEDq4e7r5LkYsAcSOTPYg03LPlbEC492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AtHrfqXmyjNLivA3Zvr/ieA9QJ/VsYThkRyxnQb34BerS4TOWrl72ErHEoOH9Sf8ABZKej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9SwfqYYMCV2XA27G2u2yMFjWSjzbxc3GXgjx9It2576PjOdifFzbeNg9x4YTMslh2eyf3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lw1Nw786PlxHMgdEhgCDl+7ojn1aQdfVyNrzr2foiJ9wZObaXsNwTyW6DZYcf93Ik/V+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8Magz39ruH8o365uZlnd9/wBSf8CeNO7tLjPslA8jDbPKVC5ZOOYMjjpPMOWT9saN8WLP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sXXZcUXOxg1w/3A4RyjP3t2PjwxhXuFPpDpNqkZHQZZj1Go9AZSy4xhck57Gb7Il9a3cTm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yTjnmJDxYeSLbaCCGk/q7luvskJcRZdMgmkAOIPDZfUKF1B6tyXE2d8/6jPln9Afmzk9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tmLJPq3ZT3Ybng4eYI5uODOuNpaWZzE8kwENsBpaZPucCMI0k2AEE0gBMphB79Q2w8Jc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9S1lsOC6Ah92NFgI8RfDTWt5yRd3/j7hwO4bo/iXK4loi82p+5OIzzweDWzSZzYk8Sfo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psRcHJsKCF/vcZuweshoioLZdsqxR2T3/TH9MfnXZcf3Dxs9cbOLW6QgzVnq5o4+7m/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zu3mPNwmYt6nCm3BZlzB6vRAx1KB7LHB3GOvgjvMeBxZsXHpbOLdjZ3/AIkFTRlnicAt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RDuW47FGhsgpzfqCHGT9gSN692hzPFvY4mXK5CA1G0ClPVzMkeLsZcpx9XSLUkvPPhRu2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3FzDAe44O1pAn9Kf0wflzyXQgzImbYG2kORgvVp3aDGS4yJnFkez/ALiwOlyA1gIfax3G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tTZgkjwJOZus222k+MjidINGC0xiicWyTqZyLC8bGUmyouwQ4iJ2PBhAMuGBsDhrYXHM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X3AUP0D/AM+Cih4yQ9xl1XCeWT9RzUmOTW+AON7cYw9JYy3LHJvsR/xIfmPL3Y3meXE6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mM4gPfUBP7PDruAYSvDsyb7uQL6gA2kX/wC4mZq2/hH1YiIM0cwQnGW74Y4nN8Dcp4pc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yb7uw7nQYYTrwff8A4saLgv3cdSO9u/i/7xe+yAdOozqAdm5ION039QzNjy8zLCcOrsjGy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rdX7myPVuwCpEj7TjkMcD6iGQYZ/Rn9Kfmz4PC6a+JY3IzRAYGc3erJ1wk/UADLOYTplI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qkOuHwoGslyZkOU3aiDeWIjMdPUL2jRtozucWDPlOOJ4JIxsDifq8weHuzDDl/mE1mwcr3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FJ8O7rERGg/9QI883B97aJySSb6h7Y3Mi6Txey4uXd6Ie3okk87PDn1/m4RHJ6ur4wTs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p3di7vcs7GOyYeiev6E/pT+iTbPW8W5ksjgydKJHqNBDnk8yB7M6A+HSQ6JcDAdQ8ciN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/wBUYcT0B9n1FdGQCLATHqE33nksyeJHBPqXbbMZC0liWXN4jg5mTGtoHS6X+dZ+7ATz7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P1/7g2j/87uXMsSuz4eeZs+OyOBYWT0hPAwIg7dwcX7WcQ7wzOphxaEO8be7m/cT5otCuc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WBwEsJy93BvKLJOPAuRzfdg5djsvM8d/nP6Y/KfJu/AGcZQEZwG3Nd7kC9xgLqHHFuMv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6ggBR6kArLPdkt9SR6gc4niHjGbXZsy4tjZDywI3eLJ9Cae6Rb7c/wB54DZ2w5j0VjFy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rtdl2yu8F1kN9luybPEHw3iVmTYHq30sQ/d+ov8A+cQGTuQfTD94uluMM5sHOfG71abk9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7ggGn5s/pSD8pHy1w3wY1lGto77tjH1D2WM3RtBADbds8MPGLjv1MfbZNZ+Qd2RhB3MD6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4z3ckXXd6jm0RYA5P/MbYf2tBhYIND1BJ62/kSGW6ZD1DVMxVcmPr+owZA9wPBdx4fDa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N2XnHdtnu+4NsHEixBH3curIhPLfD1YjNevynzPzMfmD4gbHuwTTRJcOIcEMDe4hynWI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cR1zHVzvgXuWFd0HNuPuE8Yxnu7xH6ung5dfGeGDmHMwRrJwXi1yPU45IO5cGSG8QjII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uEXNfL/qxJ2IDuQ62dJxIXCILLrwRXdhxY9l9FpBM8vcPuf1LjGXqYG5hnueL1CMnf1+Y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rKL1Ls2DrbhBuRkoIMQLy3Bg7uhC8bhCHEuSva4kHEBL6sBpH1dgjdGEPwy6cT3wHerRPD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8TtTmRYl9EQvqzXRnd0sljb1raMSAcj2yYO0IXrmVzIoucPB314aLDem9APVgBayQljxGO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kMoB0txIh+7puXCXIRNPyHyPzb+c+STLt6nZMigkOmNjc7kNuS3uMIYcljW5PEO+CjecH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ZpltQ5mAnMjg78GP05fWL9Q/DwOLi4dzEhNwnqWnMvu2XO7kRN3rYg9vRBp7YFpOLu3H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TqHZfbwLB3G6t+yy2U7kgwxHPHzB5Q7CVdeZniTfAD0RiXOCdfzM88gbRQ42M6qVmz9v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WfI7GHVlP1PalxaM8CGCxL9LB8Ay7cXGyciQ6jr2WcjGUkwdjZzzmwiBs7JkAXn7je3Eb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h55GA5ZeebSL7L0PdsZXqBukBHpmD7taDSwsHq6b7imSGc/UDkGyw4sTuOLYdmSzmTbO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wtLR+0xqb7sDe0ma5Z5kSWJGsZcuXMGwTlc6ohx3A5KAcHu38J/Tbb/RLztpcgbqKOEe3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eMyJPckDJ1zCmEuULjXYxwdsoO5AIREcnu4P4sfajc4hvLJhsgDgkhxLTSVBjPRcDjf+5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vQ/3AhnJZjtyctC/UaeZNbmE4nn+Icgv0npxDv7SceMhnDbvVkjJhss4OWCNob1PCdvX/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lyIn34WFP7kvDYcQHCRF+N5PuxTm6E4Oy+4d5/Cf1A/hPw49xpEyWY5bhkB4sbkscn6g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uVjs8RSMyeH1JjYgHEkqexn8ysfuA+2Q9RiOPjCRZpwW3g95OtjAsDnjZ8Nq4zrHAyXZ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0jTa7C4N11da9yU2bGwY33ZBltiBGlkOHMuQ+mwfsk5gOOe/Dae/DJziS9oP2YE4bM6v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4T+i235D+A/BuTzc83iBsjc93ob937XIfVsrrwD3cmz3oOHEyQ6+0B2WDg4YLiO8N2PXO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UsTOfApGStj7sBknqYe0xFz6iOfA5h5s8NdtcHmG4GH4MUbRsbgSAG8Eg7ey5bOIGIgXm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eGRMbP3Bd+U9pabyR1Bx9T1c2NlnjLW5ZmzOfDMT8Z/Un4Nt+bwyb1em3AkaN1bDYeYBy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MIfJK+AsaR9y4YbIBOrbgXMo60dIXsnKxBnt8/xMTrrsuWMCDiWJ0duLth0lpEf3ADW2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HP3HdyX+Ab6hjYP6i0mrgP3GGEfR/wCYzq8+FbdciAbAGeGVxg3gjwy54CHcoEcw58Mn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F93Hcr9/jP6LLPkfhD58TFxAsOtsGDjadWThjhpfby4OUDRbPGStt8Mm2hItYaPfdojv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2gMon6k4nxDp1FnQQi5esOfKeZ0Mwke7KudWA7WGbphM2HfewcsYeoALieAsCwBa27Di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cSU3lIiw47Q6+OBDWxh404Z8eoc4LeMm5WEJqe4uCWWnwzx1LxErf60sss85Z+A87bb4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7lxsPdgblndxulk7WyQ7Lg8XKzIlfUTDrMHOZZ34ebHM9Sxo4MMFjAgfqfUJn2SPTm5TT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Rw5aB3RiQ5BGg/UcQ9p4sEx6k30TAf8Aeyx5e36IwM5hwExBufgaABUgWeLXBbActBjB2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5bM9XvMIs4cm9AJxik0TFg4Ki4CC9H6bbZNMnjw9T/wARkFllllnjLPg+tbCcS2Fv3LiN7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8PDwo5uJ5/iQx7dw6PdydgGt9nVk3GEHJxAh9Pu5Sder2PDPGLVEYmxncyTnfCxwsZzb8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Fcjom9Q3i0E7AuA53KV36Tp/mUFyc76SdwIRqQv8A0FhAYYwP9SIHHLaFzNLcW424cy+O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BEmzOd8O2XUR5LPJssP73Ndh9WYrtsvl+34T+lz8IfgyyyzxlwGkrBH0g5KR1gxy68EC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4YQIRQa27Pdybz9epAbw/UXiQvo336jEToWD+YOF+k3IFmsKczsyeh1cmI9y3wEVMG1g9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t9PeusfR+oB1xARuvqw0q38eXqccicuROuk5jD1Xdxa67FgMG1kieHZj7HGRHGwc69xBh4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72Ljcym39pdBj1AOCeOYDqmYvc9W+vwn9KfgLPzMcAyu4sc+d2QMbkJDTZhzYbL77fHLdW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mm+pMnmOXMnvwbywdIWHYB1Dt1d8Z3IFaIPDJsjgcSs+meDwHch1lkFOLUfdzr2/5gi74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2e4RDX+oA8D3s7GNlEXfVkHjFDQcwcPtLxC53mQTm2UPqQTtLb3pTao4WtubpJV7WRkyY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eSQYaf7h3n8J8z+kyP6DftmIExfq94Q45gEFggbEZoch8PMAmcfdyj6Txg/ZIe/IEuj1c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QRO23YUt258NoGy8omJ9oeeY9JYazQvcQCUjktAMdZZhxA4ScbcM8dWQ4J/3e8nVFiXMm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tYWbY7Ri0wSMIYnlkzKI/T3PJze46Npy+J07zfZZWe/xn9GfM/BnyyyyyBH0ffhgCdSXv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ndxmwtvnJu7iZ4yYNnMTqEgQkMdfBmwHtxAaobn0wUSwl1c/1Jrlo5bRSG+mWaZ3Duxv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IHKQaWbW76su4LNogL1NzJ7tsiGxjm4k8STMvUmyiPH0uCOHMknawnlOz/1IMy7PMQVe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oA/AfLI/Dk3NdctoziNzmyFhOvPCTYxKW+NanVgtSxI7sxYDjIBuZ3x3ZHMGRKcmRJsuTw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ckAOWQN2YOLhfvqAAcR3huUMtXLL7YQF7tcRs7rx4HDXwOJ1PFpuRpw308mdN6gyOCJ1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kziLL7zLLkuXLC9DOHh+Q/oD8A/A/DkFlk4IDphzxYYnTwG2YWe5kmSOQ7a9SbDeVxwIP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8+BQce2zy0Pdpn8K9sPZ7I8D4GXUJCm7LRrrxHbnN6/E/vJEfUDQk4wgNyK9XBseIlGkJ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Y2GstLMXAuBtx1ero5tyw66sLiJI8LluyDHDkBsyFb9IS6b+TLP6HfDbfjseT5ZB8ccZe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xPUghPq3uERDxADGYZwhx0iD2QHVkeBVgJ3iQL3dVL1nNnjn3/8AvgvdOYiXm3wmySYB1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bB4gLCzm4Xc+4ED1BK+zdqkZtlsAGX8R7Iy1cGktNse5TyxH1uCjrm5mQnFsasuR9plD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uzJzYzX7n6Sw1/qd8b8TwFj4EyCD5B8x4ie5WAOojfBa2OXmeXEqV9WxNs2buwPdrnEj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ZKadrOOe4iPIw8EI1JuLz4ydRxx44TjwnCS4Z+1x6tn6juJOMsLnNik4+4dCxbDwY8k8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EnbCLtvEM0eNuS9MbxPytmpqZPllxt9Q2zMuEuWnq+xPFu8L+fwH9HkKKeLCzyH4D8CA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tmnuHpH0W7J3GCSdRxxJ7Lc7shR4nRloeSxbeMjXl7sPcBwyAnS6gYS55n0HZyTvnPAB1H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2WcbDoOZ7NgkmQhp7lLeiwk63P+rX77uOOPCayx1/Z9W1se/8ws25WFx78C8ilab1Irri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LLec8JDOZ5/WHSfA6tU6Pr6u8WxTfxb+UN8AWWWWfnyPwcuHq/jJV2ELXJgE9wtWyuj+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yOeZ3q3DNlpIHNx2R4bmCTA59WPRv6jRDwjjqwiPG+GZrLGEm2fJ21yGLd2QzblkyfDv0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PhJBOYNAWJMD9LeNZOnUk1cUeIZPbDp49XduTJthLPcfAlBpYvU7/Tnzz458yD8Wv70hs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hMR1MQnrwctGAOJTTZF47NC2ZOkM4g7sQ8YrntfRiHfObMBLGeogZoSPLLXqSFrsHtZD7Z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HM4PGLkcww57kFjMehgMPXlw4l3a51K2Zwte5ZceJ7vjQuDL7ua7+G+v6LLPgfnD8boG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2w7nBYdwPg22c9OXdsGynQ26ZA6+UfUE5bTxwhPLmSZ+bI9DP1Je/OeEgk2IORw1h2Q3i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yBh/ZD8nMcoJf8Zs5sPD7WnBaWubpz4y31EJ2b2/UnI0s6kn6igHiznZNjljDtwh4lNjw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6EPIWWeD8mQfk4p7gcBYt+G3CQ8Q26cwBZMo9ujMY4WZ339WsjMlycXKLcuUlYsKRbJg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VXfZ9MqPEP3PEvG3rwSQIRz3aRRimMLfDdJi6jMJ9Q2ff3ZZlsTh4YPtOOEdA5j2lQmz7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3EctOfdrW9TzTpsHB4PPPjNhxBvDC8e/KWKfQ4LLcfEau+JIac3EmeMs85ZZHgCyyDzll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RwXSWlsuwyfVnHF/YofAz4Ekk+r6Br+IA6tuUniFIcwPKx3ZfRJsn3e2lmLcc7uZh+4EO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gu9Shwu7JZG5tgehuL65CLY8d+Dwkud2zicOXUPs9Q9zvuVj3PDj4HOuSHi4NnPjb7yHc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nthgI1d9TITFgyBIXZuzf64/EfE5hx9SicKiH35XIboclduiRQ2eizi46bgc8Zl0YLmD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4H3MFp4RM3B5nWtuvFPFvjMd8s4Qg69z9rN5nZo1MtggNPcdXAbDRdXuAmcQep3R3Dc9+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ZOrSERPHieb1HdnMgPMDo68DUd7s+DPNocTxCerMcZORgWPfgoW8TlGhZE/zAh6kPB+DQ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/oT869TzBwhvJC9yT1crLGcwZH3etIuRphez6TXT7ur9ruHlIVxhzuS2xPu+6Dn+Ljb17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HMiB1YFPJZF23nwzlc9MieIncibPDN3IORz9wOLPHNzYcBYQEh5CDnLHh2ABwLI5HhPA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AZYTPBzHPEmQungh2ySTCTpbjS3OGwBZIyLtsOzAyBwdSExuPEz1KedG3O4zVlxkc+d5y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N2sLkunfxe4f4+Z+A/oGXHlK/aUveTAXc/tAV7yMR78PCJcpLOXCxnyk4nEOvMhLVh8L/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dkGkzeayHwdWMMdEqDhTDi2K9Oo5fHqNo8+QySUOLHq/S34Y9Ut6wh9TacNoMZ6hjjaYK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O44gGtm83C+yBPfEh3J7WF+5knCCQmWb14JiMfEbPWMfqTpaTEOfpIeCJ+oOB47sHLq0E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J6ch6kjtjwSujWDB4bYo19Fzg5mhepGv8JAG77yxyPvn/AKnTl5Z6b+UP6F5D3YYZ4ZMN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H6iCayHcH9oeEYHSIXDi5j6PXdl4JLB5QnTx9QfTZmyRQPF2XCG2HyeEZNvt9P2f+5w7k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l4bI1kSGdxcC53riSyvpBAhl6LluvNh7nonfUWXPNjHGWz+pb7X8JGDkgCWQOonw+EEy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sA8M+AQuxr37tlLbeJuLq7hjP+T9sI8qeiGJ76uAbjK9+XEzqE2cC2Rzn+xPKpjnBOW5x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/ogPLPmdTd6gzHhG3JbZlLDiM8nLHh4S1Fy9fuH9MuZIIheII+vueSVriUNZG64eLBeA8P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37WSm8I4n/aS04nLt058XBxuO2VwQPnWdYDsOYSRYcCANt5kN8Fm8SIc3B0uGeWxLtE2b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q4FIEkEZdhttyebTqQBa7sowTrmZHcgnJxCyTw5lo82+SnuXBAHDJpvAtB9o+kIH8T04/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2LFOPXTEocT3aY/8Am2x5dkGiAQuMhOTnyR88/oiwIZLuDmOyTlL3baRc7FzB78M6cw+ub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79Jc42zBu5bnpDEDJ4Z5Y8D4PHCZHCE8+oWD9t20XgAF6J5LXz6gXVDljPcoHMmSe5dnP/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9QmvTdRK+2xnJAj2kercs3nwxO5ZJqhzM1+5adJ3EV2Tc8eAY2YQ3qsfOfCG8WpcOSkgi0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Y2s0zzvC0DaIIeP8A1Nva/wDUBx9xoyR6G2a/QRS9319X0o/wkjxR/wAlup/i1M4+7pfP3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CxpEFXYZmFueWEv74dnd7yRJ9WGU5IBZkPOSyXC2eT39WVlfqFrwy2WeBlgPBM5nHLs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0LHOLDcHpuOZwzqOOIHeZBMbI0Jd0y0dTnwfb4bmGRPLm7b46cW2HuTeGFDnwDytTPc/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vY9fz/NgGXCNdynHbtyTtGg+pZd2batT+7q1fBx6jPL4eZ3GLrUI4GBHN7YP/ANzMmk6U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6/S9gC0x/KnuHNkiTg9/iPhn52E9bYjZvV6i5mPuzW5AerTNQ7PWw8QE4i5vhnhmQgdzP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0epJgfdj6lQiPbwzEyCX7tEH17tc94uxPAD3MONLhw4nGrzDhb6i2225eEm0OOL6Ve/1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Iccs2YZ7R63/AGsmpzcjmT7nVgQSHDADpMeGZzeyNOpcc2IZMeMsyWWtcIJ1tp0hxCGP4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42QEOWDoZJ8pw5A/s/iP6PPwwsO2c+y4XPUrwYdPuwb4WHUE4jc5h8CLvy8ycZOKbllns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4PDe7edtmz4bhPohhzKwdjBJM1OZHeOrg07uZycwRrB7lyQaNtifOzC7ij+dHr3YbM2zP2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pIahMc9uu7A06gPUdWWd1sshy7srrNsrBrsEOLA4OZ5lBm3Y4NB7lnD6nGKPn1dQP3DsJ1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a6y4Ti6SyHevwH9GwycS6QjGWtuQi5ALDqpFjkpGHuxaMNh48bLmzw4nN14iLctG6fDZP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ycwG0zwZY6tQsOIckHq1OC6XdjMeGITQZB0YwA5WMXq9zJ1OK8Mv8HjEuOZBgGcWPLZN4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ZKWy8eXTZX2nBO/ttlltwUkJuXbZ+jY3A+5Ttl2nuwYFzvub0Dvd2I+t+pZdnvL2OSNNC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zv1z+vr4ng/pM/wDx9+Oph5lcjUiSCdf+4GEZzfX0w/Vo+/G5avUEoOSobzdW6SRZlln1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tOjhhDCr7k8Q2SSfZNuzSLqwd4Y2BgdP9228y2yvUDEJxilnIB7/iIU+njiG8RnuzoSO1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h6hGE8A45sB0OZdIZJsGO2mjuODFnhk37PH1BAMZ6lkwcnUNtsBJpHG0l5THIOr28/ds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zCZYPctJQ5YYdjwf0mx2+1vEu0+Y2QI5/cLWA8WN4IcRwOJT+kh2HoTk6Tp1LpFlu+DiSH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Dxk8S8bIOpAY3MBZzZetiZk9xeZ2dSvri6ca79x2WPATwNpbkabjLQQv26bSukfT6ZG7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HjJJx3AbX1C8Gf238zj42uCGmRDa+7XD1MT9QcQZLJpBsudwFseNnTt30QD7WC/6czrjD1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cN5O2Ristd+lyjq08COOuX3YdbP6ZFpJTiBngtIDP0gfbGrDhHDiCM2wbE5uHUz3deAb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wXGtlG9Wx7MRefATwcTUnD14x6lTNjueW5aw3mDHgniOZIaZcCEIU4kIciSVC1bn1Le7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2SunbEc9jPsjD2PU+7PFgwY8x6LuOPGFyEYG87CMPUA8lwbfDluTiEnd7LFszLrkxg5tF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oOtw3CmwcfSGU5Dh+5q75zAGQ/cOm2/0w4yHXw6ceE5SJI2ZD7h18Lcycz1M+LOdlCYc+W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s0LIkQnE9+DqTxsDmUCGXJpKSC4epmXK4xtrAnHhuQiaSy8XIxsLige5TPLFygzvxiZ1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cYXAhG5t3zDs57kYxb/jxtv3YDli2dxTuZJ54kDYwn0f8wZcl2SKNm+ATe8E5zv9SZySh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qx2cyJrEiMjiYno3uz6MK749Tmq2VcCf7hOmHf6LLl7n6xxZtlilq5W7lae4wtly9ngUr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s8LXbFh14zxlnhNkzxueDZaHF23wvgLt4IPdn0373qBdgsglxhp2U6tFHhg54E2jksoy8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DvKHKZ+0z5s+DFyaw711Dzl29wAcRiag4ErF5JM4NZYrRPPVj025YhHdivT1D9yWJ7k5I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58FyTk9LOYJcHFsaXfsYJvvDuYnqOZmEo6/Ue0CYDk9ytibgYuifqbv8AqJ3uzb7P6IoO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56j0wgQbcJNfF0RxxdpA8xLblsgh1yW58bHPl+JJ4uZscQJju4Yb/ADabnhcIfGzNxttP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LLFyuTjxqPEWyzOIfNzmLNnUYGWsc7m3seA1kvXFylDd8As1G1308e8hL7WLI6WBwlLj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xyQKd0Im29nuAYxND1Il6c8cZsxmDInqI9g82hhbdiFPon6ZEHMudM3q5ujDRx4k2393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rP242Phv5BHq0ScEiHENsZpxPiGOfLDxEOM+jaLITYb9oHqzyNtvl8tkWFwgzq3WQXgHX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WQZbPgm8+ciwLWveCBONgl6jwnM8SbBnES+od57u0uW8ba6JD9xtQ9XLlhwzZFonPcSY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1ap9R0CYD3Ty/qOMvtbP3Cce7ZcyBBfMf1/5uQ6/T6/iY5IXrYm/aDZ3ZLlT6ik8nc8Ez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NkBW/mlxVgTmD7uG7XKMPH9Amno9Tj1HEAT3HEgFZ9+oE9QqeyGFtux4H3dI5s2OU+AWj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yXIZZOmPjbZZEY3BYJD6XLsukhcxnSCyCTZ+lqcWsWeDHh+DKv0gpw5C3EgGtpwZbkYNP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bZJx46QF1v8AePB245+7cL7rvs4Jx++vHkCxiJnxlImHwFPtYM4BNknt/eeECWF6CTvT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ncOG2GcH17/m0M0/VoPV7S7ZC4cGtycLHbLwI3OfzoBMxza69yXAfUG82jJ53IZV2eG5LS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2yMni7ynZ6vU42wmRDY4nxkm2XNk8QbJA30v0v0gO55lyxyJc4y+MyFvMmyt4td+KS7z51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Y93KDnMAYSTkkRyFgEFzLjmGWMkODX9xOAP4h4nriRw3mSha+oWJwl69fca0d+4gFcDsuY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JY4sSUTV7WgmZYLsGQLLAwkDzcx1uENgHC0M4cyB1AOnckdnV6ghzexHHVtv5dajqdtbe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HMnoji2mEOEOu2sjhaeHJblYkr14ZeHc4hU5i3ww8HfhZ3I7JTBkYZNjltnMMaTzcEzbu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l8vHMTectCxBcIk2OLfDLo2JC+7C2O4luH8rPc455l6j9zy8XJ5jWaGetP7fc/Prf5/iSu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qVnEdQSc4S3H9T3bHFyiakONu+pKE0PtJ9Qy3i4ckbeXLHcUb8WvN7va9gjn/ADDnUgIVx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IcRIO7Bvnbfwg5MO/I76tgFhGJyXUZ08S5wlw5jPUW2+LBlkwz1GLg/I+SbMOXfGXVh6k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cZB42bOI8HqxBQYyJrcpY+k/dimMgw+4BxDrxftcWeGw9zxDsnjd5JZjjjw4nm/e02xO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SfUESD9cXD9NhCcsijWMaNYTRENc273Z9Rwlo7lvLP1i3Xc3MC5ljYLR1Cin+JTgOoq/3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HmT0j9JDlNXcvEl38dt+bIctH1KQa/qXhdxxcPFzJlnMXP74iQ7x1vjLBty/fgWc/kTd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iWvc7XaGAFWOLePDM3fUOJOInm5H1EyyX6nh5uy3HJyT3HPgaB4PVsNu36l4hXu2SaJW4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hI98WsHWcswHH0lgAgqnL3HC9P8AqC87O17/AI+mEL7/ANXF+0gdbGDrCD6z7L/0WK8/a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bjd/8fzBD6zJFw6uDj3ZkMtXLKDIcGw6s+7Y9GX0Tw2RedPX3LB8fxx/m20Nhg3YI0g9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YZ+Dfidgh3nJGcwO73EGwYayTDJzIOekhj6W5YXIlvXMakX3bltt+ktLJ4j4MOPD34XIZ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iDmZAW7kCwjfcwbrbOPB1PElw7mWhxAJtAcS2+ojJ0lHQXBm9v1PsxPXq9jrD0nLvm3ZiS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5hIfpb6bZS1vEINYFzcOZAk0/dyqSR27Mqvp9WThydSLZz7kDfu3JwOo3OBHYsPUm9kPa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YEc2oR6jO7KDpuCTbAOtoG39+LqwnMIdDAYSvUCdW1zfzDnAToyTusQIInLu4Mmz/TH/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6lOrrGOL3DPVllwbLOLbuDLbvxuR4dSmQK9s0v1Z50XLhMTPbAf8A6FoMCODmTEIeY1Dc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SyDJtsGf9w748jq5kgwGHPAX3b7h6CxaW8QXbYOdvpy/UceA57upNuuZAc9xQnOP/ifH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p1OEQ4ROPLSFPPSC2FfcuN7kPq0MI8WF1whWHSDbcjHDcG5ljcoOYLRtn4Jr3MN5RzT3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4tjwuScnlBH3uVwZ9ousBPcA4zi4eoNjifu5Ll2D3LsueFpBh5SYbfGfUsm+Q6ss8ANZH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32nD9pTE4xHJP14dRA6nLTw8Ww65bzk6G3AW0P0s22bcdo16hLLgGBwjUHd2wu3DDx1IN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XOb7SIE8wgy6M90sXmKouNh/Uvk4/ucmhpOcb/Dx+7q7+/3DT9yii5E4BkTEGAcyWXuZt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Tombb8CNUdwbc0S/1HZMuVrc4FnF4sfkycWJl3Gnjj7hdIc5kCMPVs4k4lcxjx6rRiZg4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Od8HNn1I3uTJHNjm6k8ZZlnFyh8Dm5LhOoNk8MyI5bBiat5zxmSb1DNb5TnYM7jXTu2d2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kVA+7ovczF3ZpxIHLZ4vsyQ8hzkEJuwI5m4dwDqfpPtc7CeOrTOJTyRzYOZs5jTi4OGFPq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Og+/7ev7ydrvplou7quf3iJfa7C7vZIDerp0a/6h6eHLZDJessji07thXlZB1Jx6Wx02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ywOHeIZLj/wB/yQheWWoOYXSPyIDie7N4bRG9uoacRvSxjAyaYi7e5bqN3JUTr36keXkZ0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54scjvwPFliWuRz43jPHfExGrj+70uQOeUTglCxWvVk8xPBoQsYP2nPNrt3BnhnYfueTi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b6LXL6mRDy2nV0Wyb8G7+YDMd3Pk85eNNe/3/wCJh34d3oszmebpajk7R6gZlz1bYJaH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vl7O4GDj3hLc5mQG7x9eojAVH9yDPf8Aqyt/1HJcoWZMmFwkAPuAOxhqSlxewzmCPksZ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7z/qUju29v8Aqe2kSRAXpkkBfAsIQQ7Ijpb8FjmXswriMoOWyC3Z+rXpfaFBmHHuIKiyv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agn9wZkDq3mndzURdIfD4AZM68NZMO10zwHJvVJuvBdvg82dgjltng6nvyQLwWebqWdydG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5uSIuf5saDiWentYos5if3t3gwxHdswYjlbs8DqHx7gvjqVCMjOQfchObQ8SfZapixx1J2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HLU1fX+LmoBOeHBzYMfcidWjgLme0/UstHu05TrzaMYZ+kmyYw2LpGkoXr1PvJ+j1CMhm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PL/tb9yI+wfr3M1XbBwsZjZFzP46gs0/3hxfB4uVJwG3TixLxKbbo8kY24ZzAYz14SvE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3avFvMTG8jBad+41f1ez14cjiPCtmizRZLhs7w2l3/gmP8Pg8Ln42ZBvEL147sniW22W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wWjtqJmE4kbm8Qmr7jC3Y65jlCjHM6GOJQTMsw+toBi9wjiUoubk5gMM16bgz0f2l3Gee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QbJzP3Zdyd2xeb+4LRNgBy4G5zD7rATnIAlX6l0s4g2eJNubSfdkOi7ByX2QEMlWjnqe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5ewsHpiL6QV2LIYdeLlqcx4jiRnf4uExTqZ6l8EV4nDwGIJDX7uenwIxIKPdNLg2HfDy2O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HEsIO6+CbZJ9eL4MJ8cK6hMh4Lh6vshEPaDPga5PPFgbiG0kkPEssacIIMgGN9Z7iXLlx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N5UcwJ6uG1XJXYJ6jH3RGLn1Mh5nZ/Fgt6bunTbxHzj69rJhPedeBhs7sweXEs4ZNIQ62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MgEyNxbFM5A7OZzxL0mU/vttr3k1UVw5MYibpsbYudusWHC5e7A4kA4lzu5Z/c3jBDo8T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ypgIQZDh8MKAHkjfbkScuJHmLuvXwwNh4jls4FxZPLJll9IiYxciOfGiEBV4bfR4AtIa8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02yeLbOJXfUZyEEzw4/t8d+cnWyzGS94QPbI0fcQxI2DxBykHdvMlw78BjYbc5u89+Ab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N7JTuyMgGSyXiwM9EWg0bvu+t+rAezfac6ljqdPPUgfbNvV3DxmSmXIvY8yeLZIblQ9Re1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+2Kt2JYnjwR+oF5JYseD1BhnhsxgcWnEHtkO0AwhTDqYm5kA1eZaY2nVtG2HGQYnRlo2Q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CfSYuAbrHEuz9+LnZHHEE7niMNIUuf9oZy2MyevLDMHZ1Z5yV/qEYR4xuvhc855FCL7sm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eNjoZLkOmzJ3LBvUhmIDlbtzluF3zCBhGObHUXSZIkTVyv8AiWjfqXGfVxv2wjTZduzR8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yByDJNZzDCE6Mssm+fSyzJdw9/6ndeu4hX/9uBGwFsDA7d2hwnnccxxH1LuVPVx1JO0b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w3nYPq3C+5GT+7/qAH3OXDqWMBKZPJzAQ+Sq3I5SPCOwLHhJZJIi1nFy0lxDp3mCUOQI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4V/q4RFlsaOrN3Ejz1GcLQ+K74Pj2BO6uiu4J05jPXhw88plwkN3erUmQ0suYi5ZOdGB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T7+pEHjbePD6LgjjzAf1xB5WFwlhPN00n9+DwuCNxvVx1yuc8Dku2LbkEmBxQvI6l3twT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AAXUmYIz1y319R1rqABY2B6ht9oOeOTmU3YsBBnVwzCwYLTBJ/EB2l1IAOVP3M6XDz3de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rg9x8csxh7sgjMetFldgDrwmsJxC9gMO5Ac3F5tHlkDdgpxDtjbM8wqcyyRYQDFn1bN8F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5q3cF33Bzs8RqREGRHV6CTniLk19SekcJxCFMQ3OJ5MJAxgDCTg2Mo5mj2iRwxw3Jd0ux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92HJZgiOSyC10Lbzof8w4ocOJc8MOQGLPcleI1IxqzukB1kowHIyHq6CLGqwzfdiU3I2w7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uAl5yePBzBnfgTMyEZb+OaHPOv3AOoPeDtoGscuJ3C97Vb1BzPDD8djvyfJ78bBL7RmH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ObrsbtmznbOLNCLIsuPdgObl15Wz83YF001pC7IYQ8LvUdeVw2Hb7i2fpanVwcwPBDkH3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3b4/2jQeljSVZ30lx9rE2fIeDUMfreh9/wAwHaTuXgZDQLZmsyR4uTjcgSE2Qd2xBtg5G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AcRhnUtEfH6sF9uQO6P8AuNgsIbnR7sHeP3+4KYwPBA3yvP8AH8302fd2TE6m2TYc2i0l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/iOJ4e3tgZ+oB1cnPqccEukLWlz0XO/JQIAUHNbYvD/cAJwjvOWbOt/mXPcIhipmvvmb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BkmnqNM68MPdwiENmy8Jg17sjsTrhgzxuXfzPOfg7Qujuaj3C4R4zmWDPBPEaC2LDkTp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6/8AcYr/AP5DriIBGPMUX1QY+71cDZ4X+8A4mfcyY0/ni04JPCcHNwaTAzw8PGjqDDGO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PLqdckD02E5dNl277l0wsC7uRi/+IARqaQhFCXcZ5j7tWTqXLlydwbSwuWDj1JpqxxTm0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0RbFklgErUTJz7hA1urYd+B2OvgbYX7gP5f/ALdX8XV/McD7f8FgF0I7/JHeGuIKDdLiH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4nD+004J/FhPceZDhPHMtLbILqDPib6lA1t2Pk3iukfPPwz5vcLlSNOyLk8RwPq/SOps0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8XLXCP1dkGB3F6EkcEGeTu4Pl1xLjHucG2loKQdHL7/8AcoTn7hmdoOJjBDsRvotDXiBuT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5WoJzjOoHpZOe4DH3/qJV/iTeHfdwY3AvtJD3COW0pMZPXaH36uFj4BHEmMXrqEOG+5K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CHJ9MEFDvluPdHs67mDimgiBax27s7xpzDMJ9XNwbI4W+CHBd6k8RD4t2TY+mDLUtym2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PUGfPcY6Ddm7G9LrWHfjn4EHh8c4qu/LR3ZzBZGWEkXJ8vNnQ6gKfq2wdQRY8zLIL3Bc2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fHfuQf1Bzi9QvuWXmzmQmWqaQMMMkJxLgnSDWTdtCE4L4hesU7gB3ZgKW7M5m+GpDmAY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7jZV2MO/CXAYcXL1MxepGWHRHic3Vcw4GQmRm9rny+qyTy9fL2skhNh45X3ArCA9Rqg9X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Mlnh8obtnr9/PafGWeMuXUTpt9cu3RZ+DPKD3etn9p6aJ9rPAb/WzA0vf6gLvMwRzbpw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FWDkJD6sHUK0xuDnls05kD4B/m9kI92O3ghk4dhpzcjl3mGLgEz1pakA5jhxI4NldZ1I1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kyT1iZC4MbYdWFuR5ZXhLhAThklnfVy4ZEZcXG2C3eIGRuHcBxXliBz3cBymQ/wBywOXZR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WfL18vbw2bhLkz5DjiGSHO19Wfc8uFzb2/kZ4bZD8X4HHV17P63u8hOjZZ4fjnly9TOd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WhJyxMdThlv1TPoPWM4Pt4LBIc1niu/cfucJ88yPV1PHLbvMmzhcrOL6R7FWV6jws2QO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pDndmYHLckI1yyBxAQHV2FwEMdtGD3aPUGjWAGThxbBll9SdvjBlosXMaFsUy4j3IHrJ4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6whcHNj5nqeHl+T5ZplmeALiOWRbOs6X0EfnXObf+J/B2i7/AJmdMurnfxbJsuvDegsu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ZYFavrf/ABYTC74zzpJcZOAwIC8zRjdbAwthvRjXEfqHlPPMrt0wBNWks68D3tkGxjgO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VhpxYAZIWI5J4RQ0TVvGPf4P3ZFyXGW7GBe5mA8cO4wOLdh7Lmd3NyPOXYSuVsxHLm3Pi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vP8A2bLMRM+pBup+T8T1QLytsgpzOkhjQmPGfFfwa3yZLPAWSWNnkLrWL027ji7F8Hwnj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EAho20ejr/wDbPsg6baEHtjXNyLfuwXWFX0/+YGU6njbLep54tuuW0J5dI0xd5l3wvVue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EunVmRZDAoB+03A49x68H1GmOD/UEVOBs0i7IBXJsYtjpJ4NmW1k4IZPswiTpJA+7gjpA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Qk67zOmOWvdepZbM+Mn8AZCLy8FzmxNe/wAB+AXT+13S70lHfjJLvwD4ZZB8RTq69vr3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c8H4Nh88Z3SJJwMJ0vskzlxsn1GaGsEH7hglV2O4m/wBrMOZ/Vg5AOZK4nZfUEjsuSX1O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hmDOG7CxmLOP3AB1d7lH2jpM7DOvhDKcmx+rgwFxv3JkS57q9xfaQObPE33ZZJionhhY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4+ri7Hwpo+xLEWDAGHzXEdfNcv7s8Jvh3RF74ta9VdsSWflSy7ZdpzP6Zda2fDLPGWeO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ynppJOLTgci0GxiCZ7hWF6iGvUVxJGSuUj2EscFvBHBiy5uGPoSQnVhcW54d94gwceMtw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UZY9xruB44uuZWwg48YDYm+JdrkBGdg+5Xp1HJzAjvzAjg/D2QgbNm1asFxOL6p6JI74i/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wbzcyRyb5SLl26Vv3loV7Jkko/bbuyUd/INkjc+aXV3KNwdu+4u1Wecmz4YPD4UXa7skd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wMOdR3rYOJ5MZhzDyyTi43Fk9WeiPcscu7Pc8JPaSYTiH3Pc75kHVk+pViwDi6gBAKj/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bC3Ldlzq5dz/LLZ6RsHJDjiTjLu15Wfi9SK8V2O/AIp3MacyJdftvWL7hPqC6nRcXZ83R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Mfg4SLK9Pw5F4yYNO/EPZZMn7VL8Z3puSZei27A85NvfF/FPzz4Icl7e+te4hHk+GWR577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3RsqwbeXGcRoyJw9wc6z1GtHgAg3bZZfVdxzBfxPfNl5JgfRH8R6+7HwPM4hQ9D16sf4g5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CXm4HMOnEBuwj1Kep1iDiCi4YQBzcM8W/qx+j5HFzt7hWAnMDYqHiNrILo+OWeRu/h9L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/DYP0+Mth8Q3wGk9Nkvd3ZAQISH8ElkEmRHjpG7jmZ0y6du/OWfHpEKTvC1cdJcC6VscZL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1CzI1wy4YSEpygZzYPJHoeNkxHOLJI7l6kzmI5JmBv6g3Bjcx6Q3bMan1Cs93BeqRsMV6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r36gmHc84IAs/GOR5e/wbDLrs8DLfg0CMNeJ97v8QmDJZ2LbsrwbqmAnw8LLfgI4MbnF+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f7Te+LqGz5pdandpnQlGEYxOLLlBEkYgQs3mQHSF/mOOC3IjgTwmbzZDK52eJsyAnNjO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7twsXaw7kIhxdlwbFXLgnHFj5DiYHNyMs1AziMOn4zPIy/h2fG2x/b4b3kzysgsuRCf+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ldW+A5nuvKbaZ5ZYQe9PxH4RS61m9L3WQnSz4ZZZde2T2yK8cz/JJYbZxtxt3hhAyIn1H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vcP1GOb3kGwhhpY8MNy4hR9Sc8XA2djWDAuHFi1HLMdsGML9LvEr+HybYXtG04/cmwID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6PLgPO3Iy2TxlTaJzLzy/U3wtEN6u2lna3+LDwYfDRtsaR3FscoeG9xLsdf0guje0j9L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3uascyeF7OZJPHD3ZbicZsHFg7hMtjwcMgcyU2y1dskfd77DnY+yF93vLGw+A04g5nvzb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KPRYhOC6fys8/h1fPAeW20PDxZb4PN2BdUS1HxxJ5yxEyy2e0yQ5NZzGH3vXHxxFEtZ5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yq4Lr+g6dj98ye7t3x0Szxt7L0Wb1dcSk4g7kcod0ZZ4D6izjJM8MLfCC7KMB5tE2AWz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57tHmE6uuYdbLgbC72Qc+Xi3Wee7NNVcYC5P3DD+VtiQ+zYzzSO+I7X8Fzm0Hzkj9JffEQ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YXRsvqriGI7L216TBZJ+/GDJaeNtg/XkLq7FMcwamD22/w4M7m14BbiyzIANmwDK0ceNd2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27Ti6BhoknKSWSIcTyXOMRU6vs2Q+4a74f8AUiFmw6nYVhTuEgUYDJM56kcIdCwQG8Wkr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Yaal6209WJ5yum3F892GphOoBD3bAy6N/EfB2wDmQJMbhN7fDQfhk44ZtHdupxcOm6ae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3WW/Pjw5p27QtBKHyRMB27uy5A5lnslrg7uAHF1E5yPUum3hlyFdeGRBmISbWGzxfB+zg3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a543xhYLTpg05lHu5Z8L6h1k1jmHWWjJxxEc25zbxs52TBrrcHYTuISOkxOZZIc5zMTI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4sqdSXlDw9zG1nN6vpb7S43T+E+Iao08TujPHMl5R4LPH38TwWBo6tngRnPDFk/SH0jc0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u2Y+0lw87yO4g3TcwhinjgQZBYbkukDVB7PTE4W+wNnWFPMC66mBG8sOXc+Jdsw4eWA4X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44g3qQ7Pw58ON+rouWeU4v0jhlxnApAR3n7t7s8nPcZDzLTqHi7gJDkaeBzZJ9wvEIdR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XOfKOMsN33cmsCSdNzEeZQ8QGcsroZJ3+KB5fHfdOriB14jwXE+AiDPdztctjsiwHfOS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CNWgeA1uZEctmYE6genxJVdfAAW4VckadIFFnI1IIJepXJaEF7PAd0AHW2xORaM/+1gu52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7kl7sPnRcggdydPRkIuoQJ5ldiGNCV2PlwtrHnPAHDa3CfZ8Dh2LhDJbhjlxZ93I822Bi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EhgZdWmfaV4zJ0tPVtukXIDh4PDYfuO4kfxIi9QYnnuxnFh7jXCHr8OD4Mz5wlPB3ebPGj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ITmN4Tu868ots9xfxJU+3gYFzI8DEgO/C/VvTQXOESh3LfHe+Ljd5m4LSf3YF+7vepCr1a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9N1JY5CNbfqREHfEE9eSnvInDcsPTcI0ocI20RQ5YaCF41kOBtTcHJOAZ4BoHnYMgbasX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QjZg2D7uuzjIbBzb9wkM55IWmONw6ghwzu7EuZ9xYrwTnTdmJ7zci3ebJvcgeYObF1Nsk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pGm95bkq0hnd0fgPgzd922Pgu74TwbLR+JoMtuyHQxtTj9Wl9PGGbgE7DvhSAh8YTOf1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AviwPB8DwvrIrIJNmyeoX7WKPu43bbq6uf6WCjIYTxauM/zIE3bTzjbDWeD14VoFgs+g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tvXOr3kbboU4LA8POQuWGzLXyNDJQEAYx6FnM45g1G3zkZZ4NCdyrE0cdQHJ6VwjxGvK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B3BrSdEwt7icWQx3wm8XGD8IPi3b4DTet+FovyNEXoJ9p8H2p249RTZE6ZTn+q405s8Z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KQa5AG7Ijm6t5UxuNrhiaLnwWaOZR2WeEs8IF+793yukQgT205uP8zPZbn7uEY7oxFHhh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Pcmll0l+BcuH3DT7XOruQk+7EH13GYI1l2Va1ttseMWZG+UjLjYceObYdtjw49y1k8Rq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B/ER5dssi/wAL7w9sglx5b6+pqa2zsYZ+kLIYT8B8W5UuAlpza1vwsn8hco+4HuZIMu3b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NJ9An0pXqzMSWjkvpQVyGT3cx7PwHNksplGyZuJTgE7sNRYRP3CTExe9eJAnqzwNikre0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9nLBwzuyxXwyHHgUKe13xLisKibYfcwfc2jLi72awkE8LtXAtubced8bbPJYycQ2vgPGQ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8ZEtkvd0owXIRjbwy2xPS09vEMJObhJa9WXYbC4O2uGXR+A+LOld2LndnpBOXlcT8GbYE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4T0wXUBgu4XKX2xXZJ78MC9IXojoeA1y7n1C+y7vVnGvuCP3pavsWj6EuGQERPtCBxnuB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pMp2IOcZU1cgty69PcJR3ZZZ51o0yKInC5jYYYe4MZju1sjbjuzZiWRHuyz4vgsm6nPgU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vRheIHd9W4b4h7IMdvWycQBxCvq9GwzDpEP3D2snFgYEm2FwdRhuj8+WbBwCLhkcB5XI/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VsTynn5ZZI8gp78mml9WQOZacMfCyCZ2Cmundpsbxad7PUFe5PwzYmf3yHnJkEnNMh+m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EwPvfc5k9Mj7g+rtCWGpesvWQoYMr2R++xR2y282SzlPrzvwZQ5bQh24TYc7EyBu3Ijl4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iDcIjmMHFgo9W/cd5lMk0zwYNID4uljtFGbs2Wp3H3bvJdE/l5QDEtiQLhHDyfTzttvwI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/CHhmeN8nnLLLU6gTNjqME7toMjtl5GE7M7lY5J3MZ2jw+BAq3qziOZLpzHFHJEZ4rOLH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zpIDiMh0zny5uYU7xC8BJerCZMZM0bbfD1LIekIvu6eCcRd2OGy7EuTg7ciHMO7HcIDh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QNoeSVwLDT3BPFhIJRnE8E+0cEkNjcMW27GZDm6p/NNASwRUiGZNzXnZ+X4nXYxBO+5g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Joomfjz554yOQMD1EhXVxZLEwxySZJq82gpuQCH6bKTBg2cH1AF63IGeM8H0z5xt4s9sH7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sdR42SOeJtvc8Qk+5PqG7WvIlRPUuch7LDCf3sJra+u47N337ndy44s4k9wmXVjF1ss92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6l0h4F0/PBgNNs26+G5PW+d+CzzcGQkgINYQ+XaZfI5d6j+ryyC/i3W7ftgOBnYd1trFx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2q5j68EWNY6Q8pLw4AXt45KW4wbOTh1dRl6krif8AIu8ublOicAYG+koK5gOrITiB7n6j6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O8WhzKe5+s9iG9W25ELmz1+4/K3L+TwLwEid3XwWJl58L8FHFq5lgtreYfGt4tSfJcNh2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9Ef8ACZ8M9gQtOc3I8FjIRds2F68E2TiO6TeZOVmc3QlyblcYPUA7LqGpStQ5kHHU04nE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NJTLbpjZOoCAdQo+0D1bfujbdiOIsn4mfLa033CUoEIh5izzPw6iHTgD6u/ngWEEfHdTD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bMQ7b7Q/8RnsH7U7Zxac7EDi7cQ5ju58essyd9eBaQd2c4gJrByg11ZHSYdSA4JPaZOd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v2TALcsO4Bau5B1cywdv0nWGxk/f5m/2o6ycBxDHjwiWPy2XUzYh5i7coTcPMdMLjhdf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y1A9zNkGEH/EcLMTJuLHXErpg5Ajuzbs5iTYPDKEBgGEL1GeLnxk6PFv1vsl7R9rPRtvG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0HN+iasYtUmX7lywMtC6eJwR+J8s3d4Pc3ZlqfvwuBE+V8F7C1O77L1I7nhJwjPcch+CD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bSc2Asj+tPyY08kBT6rLIMg9w5cuSPGWXfhb9xDiLZdWZzrwd2zkfCA/qfRLj4sjXuH7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2N1ukN0/ifg3bAvUuiVuRz+bw+BLbvh8EyCyY78H7QBgxxcifip6QPEB3Jwh2eLf+ILH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4uWCPLu8WPZKrDDFpeZh47l4ubGQ5nV2JMyU93EYv5S68xdosJw8Ot08Hh+J+D1d9qxl6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+FwJifHqOY78nwPHqeZOPK27lyQr34Mk5Sg422/8ADFxs1H0lbsxiHXgRPfh48Ejd8Js6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cOyHMAX0Frlb99++YW8z3Em+UdXBLF/MwVxi4JE7uz+ZnHyS5dot+Lb4bOZ6tmI3Uk+L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/wCIMVtAkzi220CUbbWW82li0tttt875QYM+GeNltePfjXe3qeAVDfU9LpdGwJ15+bpI5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Ls8PXP4B8k+dyLpHLZzBuWHJc/FzWEEF2LAmf+FLcsNtL9w+HyP4Wx4Hx7/BzYXmN8Fi5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FkWvGAMsPzOjJ3b9TZu83d/MS1z8BHLl5fGRPlnJsAbhbLEjObCOJHuxZjx4T/hi3Gfxq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nh+bb8yyD+qA4I4Z4FeDxdZkfUhTCZw/N0YFWXiMeWXeY8/58PXPg7ut2useH4Pl8i8zzZ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W55Q+Hv8A4bGYWUpJ41jwdeHyfI+LD6+WZ1PNehm6PFpOspNmLjatv5u67LG82Op47f5n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DjIJ85Pw6eBJz5QPhtsssRD3/wALix6C2K3KHvyeDrw+DySeD4J+L2l1whtw2B5t1vSz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+PddmL6tDNhjkef8yxT35LpMtJxL8N8B4WHiSw22xz4ZbZZ6unj1/Vi9EN0QvqEj3MfZ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1AdEAdeOIz4PH6s8ET+FfJPnbfAYcxy0vZGu4XW7BLnEcXZY/L2T3YNLGAN/3TxPxYcz5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su+XaLtEGI8M+OEeAHd0jqPzCei/XDerpi9DL7387JywdR9cD0QFcfHPm2itiL3Pfk8bD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yT4yNvHg6UgcsgvVdJubPC2tg09/m7Z78AM2e/A8fh8J4PNhzPcR4fJ47bdrZYueoeWfA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PGmPphvUP6hL90fafviAfUehAdEBcWyxSwscLJAxMsLAbj8Z42RPERHfh8s9R3b8M8GO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Nb0PBwl0t9obIGHc9Z/Pvd9Fx5SF4hn90+fl8prJDEfIebo8FyEfdNGsR52fDccuJc3a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PXk8bb55sfDI1snUA5CHxrhsbLJObDxv4dtZ5hykHg6Z6Xfxz8B54m2yyyU4Qby9XW9eF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SeGu5Vdbso/A/Ie5dyNnfV9nwXyNE/BbL8ThuRI4v0JBdI8b8HxxDD+1d482x2Bsgss8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O2yLZeWeHHnLGzzttvjbsmYpPL0EMvcWeCfgfBM+Icz14QWJzITjyG8tujwxznXDYw4U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Oz2MdfnG26IT1KtHi3XwCfC22xzBpco9sf8ABPd1uj5Z4OPDuTYRHHFuW7HnLPw5DgnwZ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YXFvk3wLtkvc+gvQl+5Fkee0ed/EXTyN8Dv8E+MPBuWdpF1kWGCOp3eb2sx4fznCg1gXh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DBjTqA6L9EAeHgmrzbb4YnynSSmSso4XfyGZ7nrNxq+W3djY2WedttttcNnl6lng7nrx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gkdcXaNz5yz49vmfHPJ8ON+n/AMHjYv0eA3wPERNHMDAFs68OU0LBgQ4x+X/WnkhWSDbK8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GauRM8PnJM8PFzJ8EN+qJ6I8J1kVwuvfA5PPjtCAWZ454PBb4crW58d2E2lsoPlgHLJe5D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bt+OfE8njryb189t2z4kL/F/68bb/wC78FrKEm8S38SD3cnMhkcEBTHM5Ch2Py/6UHHN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G6Z6s+D1LPhUnwHhi5QcEMM8IDG1R5SXb9Xqr3uxlwxtuphht9DHjS2LPGWHglLZfL34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T6iV7l9s6s8Z4zxl7+KfBi7l6jw/hDx3PTztjPsLYb3/AP7mHLtnhkrLmx4O44LaT0zyZ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+D5Hzm4Ywc09T3dA5uubZT4ujxZsCDLbUtHdzsIWG5l4lqWfPBo6bB7nRZLXj6iOdMKM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1ufGHhQuyfCJ9E/q7JlXvw4cW/F/K+Mm48/Is+K4LcgfAQ2Pv4Eo0R9Rc/dlvPlwcI7OK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csPHV+A8HxnuEdWZ8QWDmAJmTnzngZEJLN3btX7r92x4df0ees+WQMZK8R8WVSGKy1ba3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BvSJPRPtS3bb8ss8seH8LHyy4YfB+/D8S7LQR4HX0ni3weRuY3d9l+Ax2XO+o8WjhZM9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wEx5yyz4s9/Bt63xhIWeMsss8dWyy0X5CcZWTHmM4zKuqO5H3do3oXoEn3PabPAWRP4W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4Pkfd278BDp4PPL1DqcMsrlx+geeRllrblsNS01/FlPfLbZHvxljwXtb3PVhfbaeCzR/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jaWllk92WSWWWSBja69W7ZNO5sPYhu2T3br4bPgT8j8Gz8n5E/B4x8WHh+/jkHb7NgXB+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Fx9+rUelst/mGcQJiLnn7IY/1bzL4SvFh3NDi15bqI9WazziScN1/gPHaz8Lb8Msg+Ntt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RG4v0kfu5ubm5sWdQrOmCGwfDPg/I+LHl+Z8nyPcuu/Fi4HqIh5CZ/vhLJL+7He/qS1r6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mungl1zK53kn7LiH6gWehv1LNZAtBzGOrY7ul2u22b3cR+Fu34u3y6nzvgflyJhdT9SLx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gT8SevCZ4Pm/iyPO/J4Mj4sgmM1K9W44/BgHpv8A4nux+5FySBx/stK6zE7+rE8NFcZ+5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hLqL47T5Hd08b/TmW543weN+Owz34OvgsPHxZYlPDHwJ68B7j8L8MnyW/LJOLb7Nu+Mn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Vg2LbuXnYJA4/+I/spkGuY/baB7TvS/4f5k0WJGFiTJQX7jmSODfxbd4+Ha6Pn2I6t/A/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nzz4LT4JHXxZLn8RcrPgT8H4vyPB5OoNZHXwZL3ANJ8a5cI9nEgvVbNRz7fqW+z922Nr3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pV75stzyTP8AfCeSen0207J5mT01nbYPDl/m7+G2+O0uPAZ8I8bH9C7W2+GQdwxFnv8A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Q6+L438I/JjyfDfL5zweffweGe7N7tHUB8IGdmA4SH9wf+SAJ4epcT1DgP7xuZf5QnqO5c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gnErhe5DbFx/mTraAnJ/ufQ4nrxMw1tOQ7if92/p/9/e7wzj35LpdE793VD/QttknuBhz9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k+2Az8BrkcUPj6j4H4dvj0+B8z4PhifLPxfgTEeCe7pvkt+TuJXuLm3EmmMffXq2T463s6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tU8xdC/zFvNZ/Tf8Ad1DH9TG7H0zAbXASM/Zv+Jf2GPu4D7W/fUAwFyAv2v8A7+10uo+0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2HNsNsNttvheI+USHPoL6JaOZzNZLM66ZGyHPg8LOZa78AkevAWR4fJ8Xw2x8z5eoPi9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ctquvg8MnKz0Zzpj/fhfD/OHR23bw/8A2MFyu4R3Hu3HcQCXMLNbH9yTJ9MYD3YLllOl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3Pibk6IZpnnnqB6JxPEpCvUP0Ws3JNc3QCNxh33fQwVr6h/UHshrg3bObessXLK6u0hO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hxZADny2w3b4vwEDNbBbL4PD+LPwH4XyxL+E8hnKXXmJjw8SDYTg+mG9fp9SE8EI8N6ke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QW/q83A4uRrFQPSS8T7sCerM2BAgjoevvPq4Qv8A45/92B2AP73pgM9oAYNlkcIBKO79F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wq9tgzwHjS4jngjHDaW5fRCxV7hF+2U7ZTLb4E8ZdWT4ye5g8BJ8OE7Ms8PhevifB8P4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+BZx4AOWVe/C5DseAMNyJ0sGaWuNXTABG2x7PBR83uXI93T9khMtSyzcWLFHpsYPkbHIPc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v4wtiBB+ktoaCeVviw2N3YB7tIhlllh43wNxt1b8OTPV4crj3Y9fk3y8t8k/D+LbYl8Hfw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fw74fJ4y68Z5Nerjry3fghxkHwyHuWhn/AN6i9U/DRs52p/mCn0fCrZMxuHeBGUbqWA8z0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9Wbc5bQf+zBtfZKA9JKP/wAWP6mB3GCc/HPuBYPVhP6jffwyfqC8YZ34Beo/dx+fbbbb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8B8PxPzfD+B87ZJx4PGfDhyyng+B3PPx2zTaLddJCCbP3YKHEu3vv9P2f+olGGuEIwHEP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BiF630sxhcEB2ZLR67t0/R/Nx5z6lMdLpUtiG1joWhzbfq2Zj1aW+H4vnNsyFWkvac9W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t8b434KTQkzyjtZZb56h35Hl6txtjwPmeD8D53znh6mPOxzcfzt3v8Ozd3TD46XYG8u7m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H8xxBT7LiPvaeOpcG9YuI+7lr6mdO45elOY/Snf/AJiOgy7FQevFoCvpP8WCsj97H3Ds/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/Mzb41tb9rdjfG2+S35cSkrcn3Ph2t+B1hEDx8Q4+PTwNyJPkf0JL8Rq4cfgbLbb4yTbh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OFyVKnG3LN+//drD0tchngn9k8L7mft4dGQnQLVPt/1MLswt5CGkcQ98XpPHhV+h3DgGc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PbfDb423yWWeE2wMLPK2w7442mdfAdLeLtHnt8Trb4Y7h34J4evBZZ4fkfkfg+N8sA5iQ/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xacsQQ+ARC2bhlwcJ8R3cdp5idXqTpwSb95D5HITh0h17dXJGQ4Q30DDmKeYd6tfqDPxv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yefEM8YWZzxHkcxdfLmx5GkR18G6ecJ7vXl/pgelp0v5+D8d+O23eMFyadjTgt05I7xI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7IdNjzPhi1D7j9YYn22/eWKdfc4jEMn8wLYcDEIv2f7imofjvh85ZPjfntrbbaWziYFi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59bPgL14eDSHxoinTyeHTyTbMeNmPL5fi/LN6sQp4+W2/Dd0io11bcWOyjQoPspjStk41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2oozG9W6GXeIVGIYxgy++5kO1Z3Dmw/4s7Eh3CT+CJwGDulhdW/T4I/AFnnJ/GtzcztqD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n18Ljyt+DbY4mTnyQ+Anvw/jzznh+Hdx5j6cPnkatfAcxmrJTzP/AFZJv0XLjX23XROP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2nAuenh99kauUOV/q5DDHHZJ2h0gw2IAJqeklVmyBDGvcXDJHZO2sjgbXfrG1tQ5ZILbb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LJLPACZkFoS+pcPMFnha+Okkz58A334y3w+fg3fxnjt8E+J8X58Zx4F/PyPg9eGWN6Z7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EknJcOIJ02sPuGBDHEkchvPiDRG4zNxYihLjHcFy2GD3DC4Mkry/6sYTuXHq5OpBq4dyje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/VAMgZcJ1AYHkPD421nzz+NtyQQWarbdsuUy2h4WE6dtZc+MPDPwB88vg2+XweTx78vw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8/E+O2y+G3Jf4cP392iHEZD3KNLsk2wtHF0LZoITck9LtZ6nscDaqSVgqn1Kh54ubzJk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+5zyl3s4szyWQv0eLCiLfB8Xxkx8N/CzyjnDkkl9o0eGz5WLXiTLJ48eEdjb+MNsYHw+Hv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w/cpZ4Pltts48OzE8QM7hnGyJ7l9yWxsTdIw1FxdaS+GpFUL9QDlksLEPDZbosCsgeLhG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Q3o36wj0FwNuyW7mD1MuTyP+prIFhyk72sMtqxMg85O2eOvkR52x8A2fBbebW27LJYsm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tmWQBWc6nKTHI88LbZzPDwTy/HHPg/BvjYbqQ7duHAyXe4Pm2fFgy2TbqXbkyZ4ZdYv8Aa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GKzxHfXFi4hSB4my68CDv1FA9wDxbx4GbqNkLzxPZL4rFnlZ4v9+PZazWBPZuWTIVyf7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YLc8DYt86W+EePOyyDxksxblHgEwmP7kSj508PTLMnrxHmOWOefHd+YeQ3SJeHgQ+DLt8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249JXayfB4PjsfJ8L4O+r9rfqWOfGQbzIgJfUcWzwh7sjZNIc4s9pbvmXifTxgkhhhxN2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c9So6g9yG4zr1C+NtmLJG3K2UwierlgiE+GxZOvgMhzwcy3m7gmSJl3mcdPH0PEy6Pxnx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x214ZA5FtseHwB6WDtfUSr22fB8b4O7qfhufgZIPu3wXUEy8XDZJbJ0w4sedkzwnfVxhz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WvJDvZBp/aNW88M9WwwuTLRMYwhWz4+XhmxAyZCcPD5cY3bEHjfiyrbNtLBMvNz9xaymB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TLrPFiEnj4lWwOCDC1uA87DwQcwlpaLXyG9X9yUwfgfg/jUmd2XMRj+oeIJfJbF7D1PJHS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F0gBXqwN4YcwIQmQeSybPj3Y3SeP34r9T4NhjEo4bOnNsra8b4bdwfcHgfBZ5hm5mtRb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2I8+T6ERBYEx5mP3t8M4pnh4lsnwu/HYTDl9szf3GRg+G22+c8lnzbfGziWB5bDIxEXDxN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Z3bxZXJn68FzHZ78bzDEvCewUyDkO2a7LzGfozl0eLX4bb4OI+1iCW2338CZseD8Tb5w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jGCwR5YZwWWeQGM5ZFAOvGzsXE7ySZcXzs06hyIbwwJx4WHZ8J9Wvfg6ttsPG5bY2qH7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l0nFvguV11cyHvwTGM1hm258BtxVkTRLB1g3SyeL9SR20LFpYcMu9jutwEg5W+KwXBnv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9W22/DZZVsT4yPGW+NtbfhttvgzfjnjUtbPZllxEec8OeArXuwJc8b4IX2eMsmSJZ4F0t+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gLVlw274Fuvg8Q0nlyCTSLLLLpmCNYYx1KbqHZM85ZF2w8kjva56fOT1e58EuLrlyYeB7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7qZcsSNgsnqSzZ9k/IMtt+GW2+Nttttt+XfyzzvjPIWTx4Z5yyyx9XPwzy7cQ2y3pfhNyL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2SDwy4eDLIi+F1kcEdyz9LfcMngjxwRynR4ufc2aWBNmwZxa+CXKDhZzv2f93Mf9v4teo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43DpPDbffhbZlsFixrlsHJGOW/aPCfh48v4D5b47+TYsup8WQWSQZb54tjxllnh+Ow8+E2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AfG/MPGHdw8y7wQYtvdvwN3Eshl2MC0nm64jwxMeCOsjh2G8LSL1LgkuT7lzd57M4yzGD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9CWh8esm5ZHnY5ttnfXnbZ4IT6+R8stHxnxbmyyJseI1b+A+G/E85Z5yTYGfrLmi5yyG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UsE+D53LZjjwS7cTxxHZsvgurvzlmRIoXO4zMLdJh2A7ZeEi8eadmwpHPM8deAJpLCRw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/i35lvx2zxnw24s8b9SztlwFlvnbfieMs/BjG/LNjZXJIjOyHjxwIjy3YN8jmTLZcuuYb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8OFg8yuSOfDLLS2w+FpOSZOInjZTwyxg4QpYGzKbkWTscSG4OCN59w4QXIOMnxnk/KmfA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S7PFltu2yD7v3Qlx4PlvjclHi07gPjfG2z8Gzyh7seTwnUM8+SPA5jryDwky27P7jw7a5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htPC3iBsi9rvxvZthJcZMIOWOyYx6u4k4bcps9JN8J2PuTgd2sJRJ4aWPzMs8L+Xbnxs68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3K21uTn8VQG8WduSwovD4x+RbMxnJ4EQpJ4I8H5GySA7u7hHjPucbfu31HEPlSeoRhLd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5jcEQETveyGnN9Ic2xymHuWDjY46iOVGZDY0t8gNZzDm3cF+iRxQjBny23fIc/gLfGlvj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zHNmeM8EW/Ftvjbds9+bWSPcpAR94ZtvhtttnmJQNbdzzuWvD4I8jwz4z7iTYuPdxFtu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/cJaSllvHg4g7xZd3b4BBPEB34ekNgZ4cbDRXiOrEPjm/1YjBmRwSPhRcbwPAD3sPs2R0P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dllnjnxnnfD+pz3AHi0b0IbbBekk7YRjHMA08ba2zmHY8p4QeLk78CmwX4ZDIHqPDZ8G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ODAvjLi4WhMvqdRgRzBOSPUcQ5PHeiLdLMX3J0r3Gpk+ZN4uOzw4h4s8YNG4e7LR68Cu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WWecs8O+Ms+LZ8g+Ged+GT1LDMcRiFbWpPAX8XMueMtmLS34Bdk2dhfGfE06i6ZhzZ5evH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wLJsnnhhpJZZZMRjZeEGe7ucMGBJrh4DnHkDHW3CL1JpdQ4bPTZ5LcLJPVmTK+oRZ3uU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+jz4MfjbJJxaZzaNtvl+YpbhW5XwJ1Fk8/wAo1h8540RJ4zw+NYx3CSyZnHhiySY7OO41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dZDJ0w1wjeCc3TIMbhA8i4rJ7jksizer1PSeGfJGJsJ7niPFvr1vcTZftB5zweM+RbLv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HVuw2+RlbNiMRgSVyS9yo/MTeCEd3Xl31AMYAw+AB412LZ+5PVgxMga+ckndkTOpg8htl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Dxkjkanl49WL4HBlvEbM1kdXOhsltBzPL5MZNXO1yJDy3JpPBJca9Tr/AHzY+vwbd/PLP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j4yOPLiwHq6854221Y2MW+FyHw48Q/HeYfhny22Q6uZjZBMi08IviHgwiZLjw8WDzJanE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ct7WHSRDFhtWwD3bxDan0mDAbpjbmeo3qZWUvoi9xHnPPjZbbY+Db5PK/DfG/BufG3MfLc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PjPGz5ZZZZ4yznY+R5PgPxyTbO8WvcexhCXf4Z45Sxu58lm0lWxzCzbbdsNiQ+UQdWS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ZH5FiBsC33dsNMs0/iDCbfTPJDeSLtZzHizGNjwtfIPDHkc+O/nbPD+DZ+O549xNvjTzz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bL4Hw4mWW+7lbaW2+NfGQuzTmHfOWSTOhDGXThHqTYnOp8Hwg7YPUja8FzbzGGcZBX1P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gwcxPHMRLDJjHRMsQ40k3iOMnKF9Xc+c+G2/HfPX5Azxm+d3w/kCy3POeEL3D8OVlkb8W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tts53ypQ/HLBtuLBK+YHI8MgkOppbu3fO2nsjFsHfVx0eE7s46SDBhBN6sLdbZ5tDSMw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WT9EfpufOfLLPjsvhkcfHPnpfp+Hfw5ZJ4yTbJ8Msq7g+/OWWMeM27xjxnv5JLfCHm4MMO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MmtLB3cIQoGy7ayWbcuLMYE0d2WvRDnJaEtcZQ8dwPbZ5Ma+NCPjdvcNstvqOGQW1w9e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ltmHfksybZ4zxjvNn488nl/Og4b2p+XKTCPnlnwTxz4eLR8hnhsuLnwvvw+NHLj3PLYB5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27nDMe/BwliuBpA9tmmT2Rp2zpNvMkjE1icleo15ssyYk3zls+Vyv1eFt8M+z4bLKFv4X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4s+QfGfg34jC2348+vwn4H5b4yPIRiQdx+rVtAzZY46LONIAWHqS9Mey49R+oPd/M8S+k8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3LiZcOEl9X8yl0y+yBnFlnhYcW74TwMgmNp49W/Y+Gb422222fA+W2/hSLfJslnnbWF+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1PmfJ5I+W222/BlPUPgs+GDbvgJHov5WpXrYY3ZLTM7tI6uXm7eLUuln3Z9TrywPbY+43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TubEKT7niXpaQPDlr6XDuBGYaNpDD3ZZ8SyeLY5s+GfDLLLLLLLPLZ5yyfjk/A8ZZ4z5Z4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lnjPgmTb8mHyeT4ASeISZdIsnq3YYRzzBBx47TxydHi16l/cHe4V5h9xA0g9z0EdNr0t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m3onPuQe7U0ugSF4bDPHAgvN/8QAKhABAAICAgIBBAIDAQEBAQAAAQARITFBUWFxgRC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h8PEwQFD/2gAIAQEAAT8Q/wARZEsdHvsQgH2uxPf+RRW1ndcRz0CdXKumzBWYzIJa5Qo/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ofwjGRnmQJi3Y6+0VRbLycBXX4jdPDzwOvwYXeSzgDJ5pXHqamMDnIHwkVnn9gFPyJMVca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Lbp0ga+QY0AstyVEfduvccWOgw3o+TcYeWjS8C/Iu44VgwXw5si/PxG3saVOLauEsvhhC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iPIzGHhEfT58wsZiqV2rBpsApqPIO/iAYRjFBinLddzHfSgaHK6v9+445ZoFE0uINlsM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ZXCY/uB30EUd09+ICRQKdXdfpi0rUhqgCPlH4jxqENJu5aHe4nRB6uWTFsVMSPfEeEZi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2JV1ND12xvEgBaOgB841qPqhgUKx5YIhCiFfKa8wEFwILrExqKgwtN0P5lUoioR2QKpa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mXoXUQnZTmCDUOeYPvwXQjFwCmV+JVpApRHIeSIk1K3x5jCjy5H8KO/FQQUwDktgdJVx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mDqAOK5sq4WOwkFvo5qo0g68JUU/5dypfAi1inIv/mIN6MyBwFml7l5Y6pSeoxhUNsvo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/wDZiQNOcH8uIQvjRSh+TEFGQ+oCQrGNXeesMeC40S9f7gXcNk1Tp7+PoG1LeogCzYOy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pZX/bmQog1VxdMrdZWYW08U1fiJ0lnYeNiwxJNszQVa5bziYG9eb4r0XV2+ZRlACuZQbd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FC/Rdza9dxgOBfcILyGLfKLT5lst93Y9AzES1qJZUbzVhA600CNp1vmM35iB91LX7RIj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qxAlkjHIKerdy8sjFvJLxy9QmiSqDQlboZywipbCKd2ZM+YDmgKq6kLN7/MS1e69V+ioa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rbnM+zLcLY5l80Fqbs7P/wCG/wD4z6uGMebhivtDn6EDMZZUfofTfP8Aj6/xfpzvP0PrX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Jjn6Yvi42Wp615giXWeoLFuNk51fm473+I74fo1XRuGOWJuhuOjAS2qtrxqeVS8bnxN7i3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vJHUdMOZWM36h8wrqfcj6Jxf7j4lU61HNPO7iep5X8F/5IO4VvMF+CrQwqLpv+c5hFXGi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KBfBfD4YuL4gOwqGGOWuT8QKy1AKs01sjraAbsIidj9rgu2t8pGPnv4hDKphsCmTNS40F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7hmXhwHBRNX3+5ZYSq0q0c2L+or5+Uyn8CEkFu8F4/f2hFk1B2sg/maAS+ioWB3UB42m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I9HFQ3yuwmeSBkNKNmHxFgBCV8jnQsfMorKXFTIwkVzb8spAr2VXmyJuMzsg4VpaON13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abjOVwg2Ws78RnayOSyV3e/UcExS4qlKstchmsywoNJateXfu4Za0mKgzTq+cRJnQ6Gn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TXBYb+aEQ5UaWVEw7z+CJlZaJ2dn3PELabIV+TfxCFBaUvHvYwu4uEMrkSIfQkT07Jmi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WP9QdBaPwH+4MNqFQD/mZolN0poYt2oWSD8iCaWg0RFgQdEOcs0NvEQRg8zaI841CsJSr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MEC5MkRkADwdx5jai2JC3TO6SZD3/AFABIaGwhyDtMU1KkIlWwqovJWO6l3EMbjdlLMaW1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7MrNnaWZsYc5lZKsMG769Q735laU5NVH0cwUZWyoFcQvRGSLKTZneNPiI59Ko/a8nNfaXK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/ALiyBE0lkJUbnCa+xUBfuJUT9MZsAUFXAneUJWd846/bz9ofQ8RVoVWZQbcucVfF/cmD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SUFtG1St25fcvmE2MooL6IWFDAOTI+R+YizYTLNu3wSg9u9416IE5j2cEpMA7DAGL659x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x1tWDM21enzFd/5KHhUuXZsI9W4i4zaS9gDiz5msOcTggtaY8TA5qc+b2yzxQiQHkrV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PT2R7YtGy9A5l5dajZ1mKnTLAbZfEdCAwFnQmJrEs3y7l6JWoIrKgj4mHWQOmGguhv3Zu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4C9MMtj/JDrzBBBmFr+t/Ev10Bk9j8/8Axf8A5v8A/Ar/AAWcTMBqcEcfXuOj6YuPv6Zj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XHf8AlcYxjUrGYtGsHE2MpN0ap6lAznmZ0f8AiUgz9st43Cjn7xM53LvGP6lZa5zMXWZl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6ndXfiap4ly+v19HRSS4tEP8AiGq/1NFn4l+cdQdeYuOZff5j5cyrZ/E/Mxyh/kFYcggZ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m+ielPCagnRC6K/0OT5jAtVAHV7/AG+8s2JZGasp7h8DUCgJgcpQ/l+IlpjbLYBLdZCU/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4VmQ1di97o92PZTFZFRQTa3zYp59zEfFm6PyH6+gHRal55D71Lxxt9ap+agv2HXq5ZzNF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XbnjHMrAai+7uvnxBge2IAQC+nv1c4I5pRZ4ww7yazFXQuQwMrw4z1EPleJCwRI4YeoN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iXQup4RbJloU007vDVKYt0a3FDl7Xl+ZWqALjLauNrjB50KVVb7EjlgLXog+oh+YFvXGs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nxqMNiwpspHFhLU58BEyHtj1A21HIAnA+4/irDWezmLgxyWj2f8ALgqV+P8AfshnPstH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8pGGnUymoMlC3sHQuYtgsJjNhDTrGmAt7MNq3GQQvAPHn1MA53ElRe9SrX9QFawT4pcX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1XHLHlqFBGIiOmsfM8EIV/mIzDGK3fsGqbGdUCoeyRM5hMoFi9bj3WNBs4bbrN1OfcmR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oB9sTZm8tUyLK+Teeih8O1+I0Sx3m5cBdf8AEYx3Hn4NRsCtLI+MzMyrwvbgfGIfE+FY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3YIU7oWu1VcXWyIEt4g9lX3BBy0VKWPRV+IAjC6PI4pfH+5eM999W084zLIZl1qu0nRF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DCXwhiR0018+mP8AezAcZb7eDohXBsab25M3/UJURQprkIAZj4IWrbdlIHiPhWTL0ouuM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0dUeO40lLq6ozHkUFucMbD3cdT3MNyWK+wRUBRVlKMn3xAmDRRqyrh2jVMgFB7zMvMdStT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r8KGg7OP6j1laWkt6PN/plAbHVVDeWsk9gwCwkIVwWsrsS/ErizYAAosWb1E6LHlUGyvEx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lnKq1p+4kNG8bpiNLkiotJ1Z+YAFda8mUdZisPZBZQLba5f/AJ1K/wD5T9FlQ/f04qfq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YfTmX9H6Murmv8X6MNf8AyfpzHWI4xgi1YNEsQ67Y4Fj0f1FurPG4uhcQrxHfPf0z/E28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Zzdxqnvm58T1HX0vPOuobf6n2Zef9Q1+bJr/AHPV94+nf0+89/R/EvOPyTumV6+/+Ldm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tnn1GcAAfce63XiCsobVmr0+ozLZng/hgPANvfRBWOC/X+0sdew2PDD1LidcvzCFKnTT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h/T8x3sHQ7VF/iISyauxV9nweIcNavJZj5IQBlZx7+E4iFIlYC5HDLguPArQP1Ki928B/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V18kY0RUOPdt1quskrXTyTCgOTqvmDhFQtBoo7dzD2NPWuWNQOTPuuvtM+DiAalYUMyJ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ORsjcExQLYPP/AJK0+Cp7ADKg6xcc1nnr0bFPOcxAU1NLM+kuk9VKhSNcX50wLjYhsDL+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dEHRHIYKF7u7eLIs33d7uGhCcEXm+7rUVdqBn2+V+eiYV3gtPy7Ie+mA+/J/uNRCyBr/u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xAsg0dm0HXmNkBamQap4+JjrtLVbre5U5YILS6p3xB7tT6FzWY26rdGcqqKq2UN3pNcT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HyRBKqXLNrB4qOGz9oeQtlRgGwM5wy/dggCiK1ALEeYvfd0k/jzMNEFmSdkSiuYDIgNC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m3dpYJyC73bZ+JgthoMApbysfLxgy6U31Hgr3WgJr3FfOm8r4R/XuGU1yJdvBvr8wJkv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WPUZGaYOP7oTns0P4h/8AWzNbuJ9hmWGrtpXlsfxHSDoUX8U3LnoVQpqYXdxddUXPlKfAd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S7KNESRSK2uxJYWkqwurr75IQzXEtrRTzVs5UJGopgc36+ZeeOINb0vChbcMqURWNdMv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vnl+ZqNGurIHPfqDqielGt6K7ieT1FvlefR1GTX0i4tErA3MG0m+viFx0sVAD7hGE30R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Ol3fzeX5mYDmkLbjFQd5NSLKvaodFUce2W+MtToSUADYvDQPiIvnmFwaW5tOpdjRHjj7oy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mos85EuFKdgPCBW7KPMNrTPCstLTTxKDEuHRNt0JbwY6YN44Cq2kPyPnxLhC5xOVXin2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cxinoiFDfPONxMrxODx9yaVzQFFtfeNh8uGPy2fEHvgbfr/7V/g//AMX3OZ1OSMS5WYlXG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+6fQj/m7+nJKz9HGeZ/O8Sj1Kx+IApPVTbnUX7zNK5OuZvJHBwXErghjITIAo1NJhn+Im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1K9/aJ7mNVjzOO5+qnE10S7LZ6p9T7/R8niVRX8SsXl/U9iOt/ZlfEpNVX1YxsTzvXKo75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HjS8AyODrzEwjLLcLxZMw2N6DfJqLTxZWuL+H8XDo7gDwZPfJ6lees4qVIgUu6poIUwPX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HVfDnJBgNURYhu3u37R4SmLRa2obxCLU5QQW+V/pisT3gnxEPDkhHJ8jRMQNYABq/vAf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ZYy9AA7qtwTjcFm5vVU9TMeMvJkHq/wDaWeQYWjFfeX6uyMZ4P1EPEGMUWF+yKoXniXeYL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irREvH2vEDLIWeuheBQ/ECMyn4eQNdq3EFiapbOTk+8qKdXYqsbV4usEac4AynSHIHuGi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MRiqKbc4StMFE5KS1G1XljvjacZSghRkZcm/u/RLstxaB+Q/IRUy0p5OT0lkr6AB0iaZS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uXSyhy78tmof0FbS04ftGVAKcinz4eqj4vaBVS+c1Wcc+ZYbsAUKeWbNcQM9aM04981cs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6VAtxolHA7q5fHiBQWw2K2LzAECrPc4l7JGABHeNROdlLlO5v4BUelPcz18ga7BZ+PcG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4gx2gtTnHDFJKEtCM40p4Gam6UaLh4ls5wO6OIaWzrQQu1/hG4SQKmJdooZgQ7alO5ixz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+AcKWbVqnPMrNn46KAg5i1YKKt7HgJ94G5ysoVinVX8CZic7/sgbIG5nV+j/ALl76cYF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1XmRtvjaAZTuDgOzQTsBHzxEaCBLN0fbL7UoCijI88mu496SSjApKCndSiOmhFp4MRS8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ohZ67gy37zH4FslOLD7YgpW1Hc8m4MpNKRcZz1xYwlpMGj5/QR/4KynNj4w18qyz1kSVF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rBSvh2y+kJWYr5lsRZW/3MIY0UnrsysJ/wAeYpSn+nP9ywVShAv2vSMdiglaGx8kuiM8D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AbS3wDsl2zZNhdtt6pjbbYgORr0Cvd3LUnXVtG3y2f7ldPqcpkU78kHmhetR35iqh6ZO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gptYa3E2aJTp39yWMUA2tzy1iWIfIFinD7g7q4jte34jwDiwLBxfVxBEguh5/wDgWE1q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4nEuH/wAH/wDhMY4nxHKTLU8feGvpdk5leZX0P8rv/wDFc5+h9Or/AFFsm+I7GCdVHo9z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aXe/9xeQ3KQLJbW8kZh/1DwYi+SVi8wy43P8AmCv/AGPmOvHE80/M4IRM4iPP5lZnGJ/2W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Xvu5xH7vmb9SjtELnM1B56fUAuViceziXKZqKlpeLlSkCoMnjPiXZ4AWTjHqZ+wjg9nJ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NPuYvCZVNPDI3K1apQ0u/wAkG2ug4ID8y+Ay9QjDXX7R0LNXib+IAAACgOJRY8kdCThL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yN9uaf4l+pA6I9C8P4YglTCnkdickolYA0S+SCkm1mObPZKEDpyYMNZNMZc9EVFU/jcG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Q4+IzEp3bmYOMbeIXTomE19g/PuVOgyHFWX/MR9qvMUL5YyhD3+R2U27suvMtBJrNDheB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9lPzKO2BgKse1GZYaRGlvBCi0BOXt+0MWnosCfF0Spkyk42Gc5XiUH/hB+ZVgW3KUVQ8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9HPqVbtfI4+G5ehab7h/MQqgLxofiokitsfica8MaKjaIkvi4bOSJgKolL016hB0ZWagw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W7t0mt/xLaTs7NFnnymeSx+iZbiDculL3xUsZX8wKO001LYSu5e0jXNWX5xw/wCps7IR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OF1mtKV+YQcpQJJaGmh8wx3JJk4PebIIA6GkFVjgVA8xA5ySuAVzrqUoFrU5rwRtjua70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iX5eUMtAhaxOYKCTzSTYOuISrTai199QSDu1Qbq96YxdjQVZzfD04icmUGpp8MLhthsCN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IRwizzHIQUvOqh65i5xUdrmEYCSBKU58//UalIQuNvUrfCg5Jl/coIiHgKMu3GdSkNtcDS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JKa4DecFsbEZs0nPY5nh9IqxRZnLVwq5ziVe+ivvCZhPtAOiBVf7hHswDg/mBVEinI1Ly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bmNCKMIKoCMlcmzZ/EqULNxVhiuPbAVWRVKpl/ghtkNRyXTy91Aii+Ao8KQGXgR010aLr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L3NnFWZPg5f1KLmCfDUdj7QxLailpPBKJCkFYN5p5z11Dlh1yLPBXHzE5ICjJQdOMizku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78wZ6PbxEIqyjXYOamVFlFAujqXp7nLfiJgVd3lSkaOZioGtxhGBQvR0RjrhAZC/bFQgd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p3N2qDhefxUG0BRiGrODMGv90uk4f8lRGBF6RXoOohVg9KY2HiGVOwADweYCwLlNT8jF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isN3J2/BKcXx2PcFIxplChf8AB/8As/8A4K/xcTiEu5+5ecS/EWeoalx3OfEuX9B+iX/8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Llxj9GK9S9xY4eDqpbLuZetQWYv8AUxmpwbCZxUrHcdceo/G7mMWPiHpqLfxKvA55hn1wE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ZvjmdVMmzM3uV4CVnNzJH8R8v0t1v4mpuOFzrxFFzUdlHgJ/MaQd2y+zF1jGkhw9jqBqs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suC0qQGFBsvH9EE5a2gtcOEmg8YVN3e68ZJXc1gGaUcY7x5mGaTBFQvYI17gmzpKlNZ4Z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rDQ7+bqVeJQfzFjxS5e0CcPsJr/CpAhrEhqNbO3/AHj4jycI/NSujsdrAPZiWtgbtSNl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6lxeAECiLBkDhS7VW/swMFCAgKryHcprHGAekzHWHNF4FneDXiAxsYZpE+2pZCrgcCOHy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Is4Vb+iD1UWUHgvF2mellr270fAMDBXFXbqLEpTdOOj4iieVC1Cjhg1cKovHsRbAUDog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0/aWIPSqj934cQEAS606erwxAFjY6Y+ybD5wfmq+0Lajv+Of3MiqXzo/mFeNcBycFxuCks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mzcLUHTwpXpefmBqbiDa9QIBKtA8GoPaQstHn08MpY4YQpq4X6m2GaDDM54Fk5MWMylA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RCUH7ODxLQQO2GGZwplq8ssmiQi4GwP6l3eIwZEVbsYChaJFHYFBcpWg1eF8PmKtA5Gg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1VhKxJN6luowHB3MqqYUnNTOdS2cNRG2PLOrDX/kKsCPFVbtM+d4JTpTAsvGwZwuU73+W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3/B69sl5walvoGyA3fn1uXdq3a+T+T/63AFybJ3g/cpHCpaKr3dwwONQJyvkN1mVGSA69B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6RxzkJaqoeequHxqo5daDCgqV6FrMuK1RS7VBWkjGfoo7cFlVnqbzu8e1vfgGNeVatuuV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CF4Vf5YykpiOrpayPEQHY4AfXkOIVN0ttjXkxo3hr5Qccq3mUaUWJRmGjLbAcGhlsaCp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8wSqGhwIZI08x74mcErWmqxmsn3lEbLQN2/eVYVkZn0xRI0hREPD5jUoH3aAHWKt7jOi4j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2eHgr+IGNAawtLVdH3jpMZxbtV74IlvtcDHrnFxOK66BdJ75cQivF7QGxq8dxZUMYX2V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K+/uJRRbPxV3LVCrSmteBgTYQBTLWnVwMovuqh86jfGdof8ADxxNBKkUO1+0M0kHBZQ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6xtrpfEzxAAKxQc9SkLAqp83+7jQIOeRyp3CVfeuLnWoCLWiFXvtD/B/+9y//AMX66+tZ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48z3CPQ1/nj6+/8A6e/o/wCLOPo3eGGfM81mV8ql0GcXxExRfm4vn5mFHQROZZuUdf6m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nmPmcvVYj8/eJluKodExnVv4mP5iy/wAQfo4m3D4nzc1n9T4uar9QwublXnFTd4mvvOC4t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3iPgarTTH5zww2h4T8y9BpUujNdkEnAo7Sm+NZ8QBanG9oJkHYwYvmdodC/TBoV8UynZ+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06w/pl81FYxD9h+8YpAFxA3kcm8w4FqGGWBDSORP9S4Y6LQ1inZzMMyCFA8tZrcxIaKaM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r9phZDRW363gLLdsn6S+GWJx7heBgVwvncsm5hpuz+oo0sKkR0wrJQSRPPk7IKDjVC5D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0Lpv3GQ1G1UtFqXtlchFkO77G47DnSksh0VL8rdTCkflUAW1L0wqhnan/AA9LCVqy5ldr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7K5yNonRKXMMmgPhvGMZqPZDzoLEQSksYVNtfl2dD1AMAzU8p4dkz1BHb4evETM1UHl+C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lH8ywyUqWDH8n5l/kFYba9h5JQD1TQHqbozHF8BsnRy3nLUWGiVphtk3KYi0opGplEbgK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kSbQngC1TheSMQxQOCnNdwpdgKLo8wW0ShCrMdLqWJVW5zbJAlUSeq2fqAGFgVUsrQDI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bNBg2NBc0M0nTBUjkoDoyQcUsOR4wy8NhsVRY26Aic1nysLeoihbN3Pi+YQJV215hGkhYi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AdF1EZfxAuPfSYSGZsLC9fl5IpEajYTb3HZNDdXmjl6dxUEOtLw3TKkSLpKPgbHxqGv/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uWoFGAi+9cZis5FTYb6gabO12wAA1CUODCEvTIuE9trRuEtt1lFsRUGw/MpYdGDRhNraH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DpsFf7grl6iJcBii2f6lmiGgykRtR41K8/0CmrMYfmFVkVqWg3xbALd/uTgp8v6gbVvA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lW6txD6pSHQ9l8SvXMJYKGtH9EKg6VVPdw/EDE4gKQGX9PcNlxZ5i38twSV126VwvFQ3K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rNQ+xTq2jGtRzUFeBemEiV1SYnpJsq4R6Y7SorVIAZvtZfNOsEbhc/EUCeQ5vETIQIoLa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sWPWviUbrVnSU4/UeTMUR3nwMDWIU5TlCCzRczsaYXlWn4gUGndks5Gopa+BGgkE2EXSI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JarwnZGi2R0TXyK+rFlooMOj+0fOrkKA8DDsEbP4TsPUusArIDAestS55ZJwAp83DDUo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ofG5RzF2Cr3uOJdeNgP2axLeH0FNy2fP6gNeSrdfuMeDJVA6PxH/8L/8Ac+lzc/c0Q/E3L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AMfR/gzmb/wf8K+v6j9XMTE3c2fE9xcuLhd5rMwS9fiLXCuql5Lu5ei1iJmx+YNb33OJ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LwXv3PFeKZXw8R+74l4P5lRKUjZfDGv+YcZxqfiPzcMfT7X9G2cT4uY/5+jmP/XEvd/E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gPmHodjyRGxNFNF+HiNhEc/QD+B/qPHQwLpuk9L9okicdRsNjTjPDEoPXbuXl+4lwmdyN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n2BdPtfEPaxtz0K/Ou5cW1l51V25hPRLscjCaCUnGHuCNDkiC0++LN1FEXY+RV6OfzErE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iHUGrPe5aBsC1IuFNB5ho0CHc5K4siLnXGHn93zGIDUUcdhzQ+4wSVa0zaOKQyYpPMq+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3dhNFnjhzqYXFZF8aZTmopFWvFmpc9IFJxQZOd4xMxJmdNKU1RLO7xF9cGcAPkmcK7WK9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XTHcWlKRvaMAADoLVwAPPiWxT5Kto8X32hLdVbNBMKhxz4lJ9ULWy/Ym3iIHKqLbnm+7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uI+30s1MvDwnkl+Bq9C7/F9CFLLrJL3HLesP5gWwryQXV/iWfSBsRvEcVB4+tDq38CCW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wFGQ3bTgzKl+MyLoMCzApQGtVBhrdHcoiKAgHpAWt3BI81R/SVCofXDncQcERxAeb1Dn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DAOmN4IqZAdEpufcFt3L92opaCj3Y/eWOwciC/xKuVwuTm/G4zKYcRShHAO6/qVhMMUs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M4+8bC2rz4HFeNxKhWDiBwus3bVebjao5VHBF5DeBKljUPGfOPEdagscDdvc7hEMPg7f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OyZxzGEe3kDh4Jm63LaCLRyGv1D/AOdw9qgHA9QEuvKRBlWAs9wqvzMwia2JpkOoUUWs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1pUDA5Ig6lWZ82db8M9Q0+axG92OAddQUpJd31Zx3mYx5LA6C1nfhZaTbgukHn+Y+CoN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FH2g0+SOCaHR/uWw6RWwp3yKP21BhUQrUQa9Gi5Thh94H2X5jUoYjYun5/E0gDA4O2DsS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2FBNOQ6m0gg6qlHbGUhqibo2J4mz1E/4qI7OqcLxTdxuEip6aupb5jdvy4ZbjFeIguyZ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EQmfYHp4iurFn+B2Puz9yiCWhFZ3qBcGWrol+umML5hbTxm/A4lOgQEtWyjW/iYyARlk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NjKBT0Oz5lLJwQU3Ct+Fj27cVQ2w9mfcEaA76lPBqOiJATkfqZiwpPEt+osOV0rcZAA1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Idgf3ErjIsK0gwcsV2v2alVTqCV7ZGwko3zuUsybWlPLDmLcVq4GXm6hYwJC8NA7ZgSewA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8rV8d/wD8A+hOk3HiBcqeoPmal34+vH+XP1Zz9GX9WGofXv8AxZf+D+Ix634jgeY55CO2m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xFzZ6i4zdRr5M1WppBLSN31Gs/uI3mgiXh+0dV+IOYVnH4mCjzqZsWV0E4l9czzeZvb9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U4qc/MG78Tife/o8XFxyxxPMz6e4Wli1ORrDvs1tmvJywnY7ophEmF6kw+zccdM14MrZ5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0JsZ1FYKH5W8vpr4uDVbVKM6e4zvQkmhoPnD4SLQIN2nR4jWTcH3I2nfqACj4IuEPyYjY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Zl4Z2w183ULuaIDsCr8ncBnSOOT2+fMQnh0/aqFJ3WHxUWVoOTATV1p6YfymDyQVl6D9S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8mHxBKBcjRMJ4TMJyCR+l2/iyCYFcUhS68WeZTXRcLy2k2jiE6vkdLdq4z8QIy4GwlFO8V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5XQDTXdZltZld3AV65iNVtAg10fqUdLVsthHXD7HmVi4uihk1xdTjOmpfipoaBbecqOw5g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8jniBpoZHXEcuWmrLhUgAlbdETIurlRLSWx0sfiMoV4Dg7YAFSsemPzCD0uaAV87PqvRn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hng0HB9LjDRnS4iQRdh1Z5Xvi4goa+R93dRBDascI5mbkcMFyx+SvEctU3e1Ndb/MNGWe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AUCRNiuWXVkeSAubo3RLG4eEJNsaVKoDNsQ0ptrhh9oVkLy/DFZvUZro+MRDLEL2pj/S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lUxm6xiGbdWWi4CYAG5dY/eXvskOgd1tW+5oQUFAmyMnJ1x6zDZ9o1gcZWr5/iAnszm2b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HQLb/ubgVr/CgAFh3L/xCzKEOjB+ogoek7bwt+YZQlobDzyQiFIOEiU5cxYusxt8VUTM5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Ddxj0FoQmT3WPxidOp0zXfuP1gnKYUuZKygPUEn1kHy8q4FiWACzSgbzX2hwBDWcZVlvL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/GG4IlVAKsMdFsDiwXbjABoh1q1LDdsOXVw666PHVfxWIBWyMDzcNQgNhKBfLe5TCm13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gvMo5QHI0+a8cQ8tAKFV6hzYt1CPHqXD4TCtg8vUrCZi7ZmyNIpxRgdxoqALNnlK7ZR7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dlEcHue/gEdMT19pCKOC8srjdo2PXK9wsicAXbLnASa9YXX2hKOWYgYvuC9ESAANAGgl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P4PEolS4qB0WtjrmOIqmywXj91FaUpz4K+i0S4oGErH0fzG4mN8nqZSmIKc7Zeo1CRGCK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6W0F2bwkBZ2vDkKx8EGok2A4Qg5bQVUcEpf/AGAt1QOXDnJ3FgBVFQdNODqN9nhcVmgm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5HP2hpXjLduaeo//AJH/AOR9VnH0Ofoah9OYl/TX14j/APB19HmXN6/+LH63Kxg+p7iR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a6XpmqsuXff6nZVeBjnqKh+qiYzoxuovPHiOCaHD8zV9eJqd/a5bXxNBjrbNm4utTuese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iMrPnzMHqNUdz8+5nvHideJnM83KOtTT+6m5WLgLmYdNsUYfxLHzAtvCP5fEXmu97Bvw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5UZ+0srNR0yjyq98yyUgBPAk0bi1lB3d/DJMrB3YcRXte9d3HU6uUdkdHMG5NDAN/wDk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2xZ8zE2hRDSi3RHBkbg+mp4v90e+whhQw2lLzT3BGvSxAbZOjixriCMW9Dwg42fEsaWiK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oqYbPkOk8xYJKRjZUwpUyOcbp0K68S3MFIaKujG75gDmSZjJ8l2eYosyuqR7X8SnccMBG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erKPJ0nshUKUld7VhKcPiWoxksBbSIewZ+OLNFaOZdhSnZGV3mx/9j0yNGwrrEtpnDxE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aI2oJStiLv2BiXktA96Q/TD9OB+xd0uhf6mtcgEBTasOzwwG0VVbvXOWCIXW2qcL08S/z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a5Qo4nKDhPPcsQudfoVeDI+I4FcKAltF+VY6jubYqDyCn9w81QislN+TH3iL3lSti9/EQh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uVwFgKJRsHq4lMwRlG6bcGaPmPXiDooQ4zjsSADtiABjX7hbeQy+ZVQMGqi/vAqlho9xI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vjeISaRgVFG3MVfqYqMA3c4usR9RYwkFNBp+9R79tqJQyDxBnIjwHJ99TTorLja+URTW9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RdDnHTKvDCNnhiJiMp4lnpV74W3pb4v1KQnHFxw2z8RlZ4Yg4L1ki/DJfr3NxqAFMm3o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wj5xNZrWcvV6hr6m9VTwIspLrkLCrMxqRQQ3UQRDmma7g2HQvCejv6A00rQWC3fFy1rW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QyG7HJ0rPBcStcAKuPaEW0YU0NK/iK4IBrBdyvEM8cV2O+b8QIeCoS4BrmmFabdA4p4DH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R0HnojLzF1Bu1bzfmiVTDctdS1ZaefMtW6ID7SpJPDaePcyLOtwN+Woih6Seqs8vUM+sR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YAaYMDyMFZG1VBuz5LJYWLPFEEOxZyYLjF3UBW2jGqqMAvGtZgtOoF41NS1Ipr1Gtl9GT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nN9c3LIraUj5lagHymu5cCcl0llX64YdrBqhe22W72qjk+zrzGCibFG6zd9S0+BCmLvFP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kMJGoItkDYOGM2titwhYumjUvL9FTYWW7oWdn0eIiVQm3FfNJAICL4wKddzbrMdzL7YZ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FRrwWh3UDTszRg8XAUKZ+yrlZVS3FL+9KSt8BvIkT1LwOaUX7Y1XbvAM0Yvw5inekLumF6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hUguineYHN3XTTS2q3u5etkZtlXcYRVW4upXFRQoxpxqcpx1GGzjQLzQ+xxGtlZyZbtw+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H/wDE/T5nz/8AA1mdx+nzCE5/x+30I/46fH0fq/4H+D/gnn/HmVjbH8TuCkTlNhLac66m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q7Jot12QyeOomcV1GtV4Yl0+fDLCGUxxPnhnmXqpuX6j7lbqvLKLS8zXOM/TuNmtXVz5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JnyXGcZnMuN6X6LHqZP7JFqGaPaigvAXWHsZUTSWlWGXyD1dTVlCgA3fXuCpSCyEvsXi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NdG6yax53DQLU6HNJzXccuqaxapOrvMKb62nG9dbgt3E4f5mBCuhYr5ilkI76NgNZMjK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XW6eEfJMMYdy0JtVw+YFYLEIl3Scks5Ocqpi3AexyWTVcGNRaTkc6+8XAp2wL0cR2ZOQ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lotE6V2PUdTT0QNmAPLPuFUI1sBFF93UVx8qqfC4nU32CCsV6iDlwqvBseIdRo4Dvxye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p/MQuCVrzb3kfNVL2SrWjdoaxwhTLDWGTwUgOFRzy/SxVNeI6ZFC+qAF8ALGrh8FhqJg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USlmKFXniNMA9rTRK1be+ofC0aW0Kmq3UU5lpbAs4q7obv5hxwjBtkHDevcMIiClTzpW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6eiCKXiLH5GOvtUW0XyhKer33AzcsZLdURu0UiymxcbPcqWZbL3lPfJ8xrrMqzz8niaRi6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g1y3CQeRyOLjx8kCCe+86hUAUp0+u4qMdi5eZVrp1mIpO0EdvHOdSzWFFd0Ox5PMFuNQ5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3LVjhJPz1dXBB93LQMA9ShVAiftMJyKIGFHyuOxT5Lh8IXmEPo0g5PyRVaGVDHoCHLCxw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4SH6tZ0XXiUuuIKcjN3yi7rWMVflXwaiSyiYdvYdnqXwwWi28r4L+5BMtFMH9PVSnDS1Q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65ino+bxCzQDCm9A59yq90tHlcf6joSZmTpGvJpjPjDQZVnjHnuWWgAq2ZMPE1Ajo+ziN3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QDsDrxEYhgTAnvfuZFXeY28DyVddw9dTtN1vA6O8QgqWEVBy61qbnwHBSvJK/EzMFdVN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5/HUucFbgPLrG4AHgh/zKVocWxwcRfhGAZZVzJuWvJ6qFgwy3HY2Zy1fEvLLArT/uWIil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Amx1XD+eZe8i2hZZO/DM0GGRttpmzPUGhcAiJz8kuFaCYjXfM16m/Sg8tsUcGHyzDFyW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T2dwwwhdDqMi2RVa93HktdMtRpv1DNQyPeZA07WSImNKXTwkURcpYB+5coo/gE2L6c/M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mFqAcmxcJN4+GtFsFeznvmobqRPjGGQ4XxAPoSHBlj04hIQb8TbVum5iBLns8odjf5ZnB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SkFxlu5WVhjs/ksdSrQrrBT3/SBljYS/99pWt8gvgXh+SD3e1yjb5YT5hsJtIGSzzW5f5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64hRXrx8XV195dFgTbc8VevUsaVy6A/QWxEIGJRRdN5cDbiNPxgyLhCjq8eZmIyltS7H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9RABgLlz98v0f/0V9KlfXmP5+jDf0wn0WblVMfQ/wPo//N/yqLH6cS8Z+m2GuMR6RAeT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qG/MEvKM1nqKDffEvfnlm+3yyy9lx1z8TsrnTF5/ia113Cs9HBH/ALENPUKVtzxBs3xU2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1xM3mo20Mqb+08wfLOv8Aql5MT1cZzjf7gY7PEqidbzGb4lMv4lt7YVxlv5iKuAybBydR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rMJWgwxJDXdWVKP1NLWo1G8E8sB3sIDx8P8RAykU4T/UrLrKpJYHIVyd+IMpA/AfyRmIYJ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SsAW+CD3WyglKeGRw14iy5ZWW4EstMpJ2XrOkgpZt5pPEesK1aRdCR31to9zOPtuY8Kd+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DKOfJWumF8sfEobQKmHMZC6Teupt2EKC2VisLr1ORjF1uMiFj6gVwaxp7JRc4EEU8qVXi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ezUQLGv2sdT8/mEdhtW9V08kqgC0N7EGId5AEO3mUerC/jfgPXE0KI8DiisYWh3LWQvKZ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gibvnz5hRF3LgNZG91U4MHgu2atZGXssw02WbqLjuWCyqzefzGkzzqejiOxOA4yN5lR1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0x9WgEvVlFXnCZgzRKNt93nGvtLmMnLyzZ6vUN+EUdgmz0h+oUNmVCrUezUpFFjL4llt9S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94Zhvv3ztYwbMXIF/MbuAFBfuy346OiqVcSQdDeU7P6/qAQXmA748QVBrZ8jJgiBDJuO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DcaUoLvUApFljc0SLyfxqxq16NxguhQFoWsunHxKDoWhCckRDVfhZYp0qq3UaIo4Bz1Bl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FWQ/eEMUwLA/NwVYMWlPzMAGwG/h6gC8K3x4hglMVYcWPPiD1SxANJoutt1DOqGkbe1t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MI++eIk8xqOhoNDy9zFvBq0dqfMrX0xNq3w3Z6hYYWZM9a8OZYo2gZXkckP8TBV92Mqc9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58QUQsHDLRbaxfUs9KxpVrQzXMbTZWupwjNWIFt6KisvZ2rtpXBVEXEEJWrwrSjlguN5mc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zbES7G183D5GqgB2dYq5iSiBqS341LxgxxtAFeatxLWpC3jzfMHv/AYI2n3nD8OArgAP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DAI+7g/KKSq85cXj4ifWxgz3PiEFjEXJT8/bD1FYUQbveWd5fmC5Mo2VXAHcDvryEReBIb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i8GZsiZWLzWCYKa5EiYfhS3qty6LjqjnhbfEJUG0J0NvSEp6jqPIiqN4awxnlbI+jlm1i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30YfwHmZmYzZ/McugRxtNZq/4lsSIA5p3CxZQHxd/wARamSvAW6lglMjERxbUc9yzbCl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Ass4TrcN3bDAacKTLqCESlWBwwO5Dz2937vMqLdVZaC/vbCk0UIcBexgAgjpIU3DJlvo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IVOoClwwWybSUMEbnHQEKANa4fL9RUxozMWB7WvEapYFoBRfvPHUqTMbKmihWcHGoiuTh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6HiUp5C9zGD6gjE8HHsY627aIjq7RK1nBDrsYYAoaN1EmHuWja9cfmIt0l4T9UkqP/wDA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iMfqTX0fqTn/ADb/APm6/wAGfr6JnxHXvMtu42rU4O+Ju0nYRyIZi6Oo+ckXupbWMTpj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+IS8znc6/qcY+0b5p9wd6uO6mvHcpeecM06Sc+OYecYl08+Yay2xLM3H1c46hcJhX7muoN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FVpSOcBKFSA3IP8AZzBawLRA2rY2B7zGNVHNlauMJOjv0upOcOPUOZ4/qdtEuc6gYNBN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ovdJNlLHLsqFnTLNKg4vO4vKzpN1aN31oX4lj27U+owMlBKFV6t4YQ8Ks8Xf0qXpye9k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Hiur7jFbQomR9Q3lsN8LemGLVOEnb+5ZykFh32BWEftpRI5lsO3W2spuYBmpS7sHDbFnm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MbbNhUfg+CmFLzbXOFcdQGb1UijhixnOqvduGVf66ScBwezTsmvWbwf+BKqr50IU9nhi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NkqcidPu8yrvcoPcHShJOeqmItLQ00P8AIwDxgiUfWC15od3h7JrFaXoncbuGJolNjgR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YRV6V8H9y31odRkP3DHSVai+Bu/sQgvAFwmmM1w3q9D7jG+cvWIhQ/iPARdeZfzK8SL5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ZFISGPR35WURj5yosD0jGT8dpkzbBvMuAy4/dcXoJZqlXNfoDM34TpuFgLLV2seCnRRT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dRSM/iGpVFFt0QNa3MoG8Y9QXW4OKlaHC1R6roaxcY/GUbMukavMcpyttvNylMDrcG0x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xKTY4abDjMQo1jlKArWRu0vDHhtd1zwnEOMlJwBp3S1WQK4l4aepbLlmjf8AJfMpt+/C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hssNXzAritGQFHwvcUvVLRbtxf2iZC4BQcg5cN+GXF4FF7FtGP6iBg7GVplyEtamyaIr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eCuK6O/Muzd8gmQHGHbnG5rM2Crt3VQEJKoaDpHmN15Tttm7TKwaAG72KzBNgqwgBDRl4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3BHHzKjZLPTfgkvEqQALLBXGCoW8QBG4pqwa53cpdgEXXa3m2lyQs0Ms2F01zj8RRDUQBr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tU0EoNEpAIXO1dXM/wAUrNwLZWc+oGGl0tB7XuBoCVkMBfXM2F4DJsSLuoXerNLVtWyv2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CrBxXmBtO8Da1dcwPw8saBcWvEI1hW7xLoNLy2wIEF1jNA+aYt1GyqsjSJKz4gKM3nbE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w29YhnJq6Vss4bLGOKwtm86z1D4ZsbAeSZEADhpB66u7tlZ0w8y3tgC9YMDrdBjfUuF5J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GAFLKLHF86qFVvHFoNBwFMargiEI6qUmbVVTTTzE1XXWZX5mm6nJDV5M8QswOz9uYIlQ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pkac7bPiNW4jhl5zuvtC0kQefZ38yktLchvGyxugir+Y0nw87Zk4VXQQeLws0fLFFoRp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EUgYxguKM7vMpGcZkeSauCdMUGi+Q9QvtDQidhs4mAinGCK/KzPYmAKsou3L/wBUGMSF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sXRgOLZlPELk3+ceQQuHAwe6/UsbA2bBLj/+9+nP0yep7l/T19Tz9Cc/4r/8nU5/x5i39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zXrxG70o+8qsFepkUZJVGN+tzMExb+Ll4zuX/wC3HeJq5eZmrbhp17jjZGPvX4i3e7mP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8/BK4hrmaMm46/UxfiWVziP8A1TA/zDtmN1PgxsxGOvMck5zmO/PEvunxcuKD70y/kmyh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VImSmzJ+ZUrDjZXfguAU+6W1uncxHm6FayVU+m5mY5lbwU1Wr/MPZCpFB5PUYkjNBxC3U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yPMIEAFdYjyA+h6nIQXCfocpuKOqSlCPaMFD5lCE85WeyhfugPNRY5L0p15II+0fQgYpe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Z6RKfCyqtgi0NmdfbuV2WOsdg22pu0gglgqLIdnV8OHUt0LfFlPLIU8SpGE6rBbly56j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Aeui0FhYOKmfhC0isVJapHNRkbmCKPyaTYwfjGEAWwt4BCJshAAWYseIHfwMxj6hB0LuJ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vO6+8TEMFK1aqFgmAbKrbOLOLrfkhtQrNtj1jMXGCp4OR+YnhJNCjdrqVKQQNlXnHCoA2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7TnZwLQ9lzAhQsEzNNN4/2GZR1lC3+0PVewN6Hx/uIyLeGykTxHSFDAdDFDgPBrLL6maI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oAu9O6gFoLJCFrfURbmEIIM+ZgyNBjHcZ9gI1cdUR9gPeCFRzWL7jLiWgRNiUxpldKjh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wUL8y4ODjuMlZpAXy6icOoNnffRMcbOMioXamC1fxLCPWY5DY1qIWVAoBaLznruDTgRoF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XUi3IXDlSWabSuHD5PHMDbXqGj7SWy4xQE4B2WIXcalURCgMjyXiccZkTdlGq3mW1uqBT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DS6RKzgsrdeJTZkFS3jssFOEHSpCDiiivJGzKLfDR/UIKrAYlN0zZePtL3esBLDV2nzMu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8SxHqTVLWqymdQeJChFNwxwYKuFmCQg+RBhR56QwtcXxFxIQGCsr+/uGOVQvsAjKnvDDL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xwqiCxn438xRBOyU9Uq2vXERUtQ5ZKvFHmNAQMC5xUBdr94nLMKFXsgCW4zNmvSUAitB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5YUaT+5auh31AIasjYa1ALWIEGhDYVzknKLB7w9tOc8R3SpFhrVOiOaCbgRlyMX4lyq7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baYCkZy+AdNQfUbnCGqFhe7bKwDVRJMy5M6lcRBsBPLuEWrizeYiWHTMXjANiXdxSAdE4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cCcN8QwaLtVv6gy89Ud5BghwfKb8S5mxVnQEsKWSyjleb4qC8/EEDU1VgJ19BSqvU8k0p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RwuvEYMOFcs53s5repVLQsstbHwvHiIKLuUOcBNFkdKVCgN5Xf8AE1sereCufbMsA4L7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HTV8W6GUQwFmEq2L+fOXLxy+5urFcBbT5jPApq2VVvFZxzGhY9tOMheOrgRnZVhE3N1Wum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5ei4clHYhyJcBTuEzLa0CrQbhdMLrNf8A73TKxKzCfuVfUfqzj/A/+z9Kx/i/XmM+YxLZ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HBLxRc20/iLe6qd2S5e5fK5nHjzFmNnLOdGenNTA15nOfzDjUNzVXr6c1x4h/wCE+0yd/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cVG76jz4nrEbtyhviXvuLitQz/MTeviPGrj+dw6E2RzqZmvgbMaYhUBRfa3FY4oJhAq8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VU24gkTjoDZr8Qi4bFgrnH4mfVgBK005rOICKBhRzFm0cjkYqzzHJzt6DnEoJJC2WIHOs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YZP5iWUwHTcQJ4MD0VoXxG4Cq6k1QeGJL9WrdHmwTxcy4yDV0LQRimvghxaEEVqj5yvdS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OkxLKAadSql8D81BAIg5vWGaBZ/Wqo0GAgqgnqowtwaiurrPghYcqLkTCJKrW2NxAZ0O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Xoybr3MvrKoRS44ZdVwm8pndalnjgYXdXWpf1zBAW/wRRAZtbW3tvmKBDLBx0+oyBXkyI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YB4LT2SkWj0EVOR0Vqy/MsBodVG3VdQgSsEGhwB07iyrou+4Gb6SJKzDUXvlvWd4i7IF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FxXh9keJdqCuU/mMjRl/Ji8+4JqjGAHS8Z/cu0PZSWrPivzEpRRhcX29wkoNVMC7qbDyD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zRWx5JQC25F2MCkBQGiLEWDxLU04Y6uYUGMz0f8Aal1TRNuz3A2vUu8M4zD/ACoumMFR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7c9TYoA8xAQRtY/Nnxogc4XTwuNpaZMRRXd+CHcHbgJlbQTPhleuQNEx4ika8gwVh2bX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b7Z/My6DwsceB95usrZbexzEacFLoD+BmNVACGq/iaxvTcuF7Y+Yq4RIBTPGYxHac1tI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/BOs7OSLS6MhKNqx13D0iNYFI6l0rwJdJZ+maaihuI1TqsZ8QR/toFOIfMKjVlhsMNbg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t05riDhOBudfN0Oa62lZjrR6xi/EQpXIhxpDlHjmJ4LebZGtBy+RDpxDWAhZ+G4ooSoe3R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hvfVc6meIby4vHF6iZjQWHrfbPxM6HulAYCowqAUV3Eoo0ykJMD4xzENuL3FJBS+W7h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YQVmLsDjIsLGAlHufPvP4mFJYbkcKYa/uO4JLNCCrBIphpW3UbWNXhkL16eZxRtKMkHT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Xn5YRUanS/c6E+yXjQs9nk6i8ww3mtbhrdtBYq4p3M7hcSM8whlAjfbfMWrs3SXMiwRjD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DWauFKpVzCodu/phzQRwHEJKu+mVgpHejmKaZgXknCuuJVCyBTnUXy6kXfA+8SsoX2BV/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caJ+Puw+P1QteacI+IF3oarEDOj3EcDadKH5gV0haVHis9kyIYqm0Fq7vOoiBNQzeLzbX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xQ9uZZ4BRbxWcCt5zqd1XeQXRu87g7CAbu0eGWtXIUMpdvghSC6G5fDZnzDH4Kqw+mO9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3/qGvon/AO1b1LpolnE9zEI/Xn6n/wAn6Efq/Q+r9U4+j7jLufP0/fc95jRjN9S+poIy7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8qk+a8xby93L3vcPz0TAtYPEdfGmXqXFyCzjlmqndZm2oa4z5m10eJl7ZmfOXxdTZ7iXeP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7+GH4nMxgjeMTcPvwQtFmXiO5ni/j6Kk5T0Lr73+InVUA4Cqw5JQXIEvJam8NKAfY/MTW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KvYbq5Z44VZBxMN07vcCwsdm4acgNw40xSyHO7ZizVx2Vs3o+pVp5Iltgnc2nxMZSaFzo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koPDz+Kd8QFiKXmReKeaifVgl0C/DGHCybt3gegj1jqAgGfOuiIKp+blSqCPBHVws0UK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xgGmlD7pC4ADrdfEZuYQsmMMR9ZxS4BTvQncGmsoTusjx6iUAKbg2hy1Y+WBr25MduOk0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epLdxH9jdlcTi/Uvg56A3P2PzOIHC5XObXou/uSrdIfHgfsiySCkKCp4C4MNGjZoeRLD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x6d9w7PiVITZ8vvLCq1+udHvMCCYZsRhcayDvMF7oCsFc4SVh5IwulPi3FO0yx/T2oIFN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GIySh6QJd1MqRnNN561LKJbW32MPrBMuJz4QjNMAvLBhOhIZjBVqJlR5Dtvl8y2a1iXAO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1EudrseZvLlqaNilJjuIy6wvxHlCtEyCpWSDXQEBaG8PE3uuGx8yzSYJkAt7GvEoAasOZY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3IGntXqXfTEyM4ftHBreEtcdRKBekwo5cufU3CpVCDk+8dw1WCw8jDZp7jAcjo91KcVA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CWwGIChyYBUrlzirIF4FMJ3EAUJKFly7tTrBDaQshW2VQ+D+5ctOaJ0NdRUl7UfiJ0jR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M5SmuLdypp0mwWHnqIn2/OPGbO7ZVkpAQ2wED5biOt8Fa07L89xuxadKCgMXktZ6gcUl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ETG0VkSlpgO61iWbO/wC5GS26ruIBYyJ56DtTGY5uF0XWBMVnX33N6ZIYAG7eR5hu9YFX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CtgdZ5xClm85qyvm1uAqYcBAKs3tq5fXSs+DHYwbCMxmSStIaRgx/wDaG8A5Vq1W4BKA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qBXL9h5xi5kmMla5pDBbCgtbvPMevYri8XmvNRgiAtFi7NWTchcllT2xYveYnZWWXVHca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nllgqUiXo56gbQIipX9/muJYm2810Yy+a0+yAJiNBu5RMZVAbSZI2YxlQ6LlCEXapXAuT7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4iTwpugnBfKQ3kSzVGSBLcU3cvxczTnvBZqbhvnrNWiqaoci+qupnhm27k7A7ieb0xLr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BsS71L+3EtYchrne4OPSpxjpNMx1Jwr80QZIncXOHxEI+3AUVTym40LrEEbBXn7Mu4Lz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qcPSV5YMGswYTNRbW+vMMzbKU8jUDNFyrKMUAdJmooEMWO/8Ab6P/AOxcR/E9/TnUZcv6b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8Xx9X/Nj9H6aZTcWo7qLN7j53HDXf7lfEoxU0BHOpvj3N5xFq81Glc3DHuWfEvV5v8R15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OZ45mLz9pdQXjLXE2ZzL1Y33Lvg+856+Y8+5y/iD9pXqN+fn6PicPjMv5lb/AB9Bl8z7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4F+jBd4CgaQPTfxGr4c0Ffk38QkbGN9Ng+KuW5LgOaoD8w9k38iqnjNy+Wx/Qm+tNC2M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5ZmvXyRT4sTUFPiH8wDOahCwLb9GzmX4GZy1anCPsTpxldJuSVzyIqobVYcB+olWtgQUsP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LHDPJBhd0AVoaaR8yyiLZZwFV5ERIWFDPTwt9xRZNFJvCcygShtDrNujFabySmguUR255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JJcxsDmMdsBVvZXMQlTMABMg31XqbeobxXnmxcRg61gLVC5CZGRLxCVhb6fxLjCitOFDU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NtH5Sqb4pP32Mo10HN8M6RRzKHQoqLg0eoVplqLFvnvCvFsHYcj0w2cMZMz4rTn0T+IQm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P4+YkQWzidxT9mzYvDDXzBNf+9pIrKN7zqAerBzHDVBQFfqJtIdsDShjQRXrKwAtMWLXG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eDVUmxgGJSBBF9yzIUNmWmAmoU4zUQG4lgDrmBKyuc5VicNu7MMFCFWhywKepUJk30gQq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NfMmzwZ4g5KGUrUUZdsV2YRAPOR8StGCpWatgK0bfUBjXB7etZqDwq0yeYbGoN8fDAYCO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9cOsX0blomXYqIoFB6SxhfiKwkfaKtC/Kt7xGfTJdbKD2hiADERyFzV+HJDQQrguGtZ+0M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4TO2kAoTdVx7mLTjACrVy3Ay6GieC8vcZATiDnt7ubxLWVHzutRAqsIx1QOCzPLmZyBEwM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DgmmnLg+LlNeR4K8oG4SIi5g2i+hWd/EI0IqhtcOpuKqNGyoRzb3uQCcPb9ph013i2nXG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WI8LhxyIeXlCn4u+HWzuYK12PXp15Ye0g8jdtYvEdnDCk77MpI+URBTdqTVEu/F066gU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NpS0Uu6PMX4VtBhQeKVyZKjQGwsJ1BSgGSqdXH/ISssu3NXo8S/BhMi8cEDAASxd4ScF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m5QaDol31RKWvuuLlNEFi7x5h6TIHyxGqvwQKHRAA86mFndVEVDSwMVOL98RKm5HAzcK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I0zdgwZQeAph8XZk5REVq+IumkU0+G41SrDDdDXNmr6YQibVTFnnkLhdMApxPIdEKcnk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sKHwFeEsjTvBG2Q+7BkEGwckdWxEYGWX5Q+0RROAg9pwoiTUDzAFtTvBFFG3nJZSVTKcA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UXmYuwTRwkPRD8FRI9tB8Q+qLwNjxmEzvYEboePUFqcATyckdcW1KWXbC0Y771GdeyaXGy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mCopXKufiIO92eM5F79RlrjVfANHV8Pcqhek1o11kg0HaDKN+yAaWixj9Kj/+hjvE3cr6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lx/g/Xj/ABf82OOfpfmIKXFt4l3znmCdTIOMQXs77jnhTq4+Z9vpWsYuPmb9xM1v1PWP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s9TfOft9ExNH8R+0v3+pnPBXUM6uXquPo/qY/wCJtNXLrc2/7hr6IJ+o5tWGsR/EWmfxM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9zDGLtoDtYoLKtEB4PJAaNPS6FscmFmKOJLJxkdJKImu3cUL2Z+xLKNgbTB/UqCsOTlh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2xq/klGVHGyu78Ebouhm1TKpB0Xab9zdWi2F6OtwFQI4D1DUwrMaxECj9yoKAXYygJptc1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wW7uFpusYJb0ZMo4stVXJAo5jVM1iwHm8sw2SQWDI0sa3T7hWELdjPZyc1jqMhGTOiaHx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wwH+IvbD2WPEESZ4hjjo4fmFQcJHpDzLrjZ7a+YCiy0Q3nuHsCkAjjt9QQYAQAaUNibz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5hep7SEtC3SoqlVqD+9g2VgHGXXcNCMqKUQl3hnqPhYHdlOa8reYra6P874T+YQRTWGw3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8linVhgffUKaUMLWw/A9sQpWF22PmMOwjoFvw13cKm+rBdY8K5fBUphVIKvgEz2uOQeo/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uaFPMwdlMtOUHF+IbwYCgFsK4xGHvQtMLN9sXBMu0qYaTF9zCHUVIxnmAUbNjACFVHZZy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FGyzTTL9wJrxFjbsAnS13UtG0rdcQRQZigFVzNXN5juOJedTKwwXKKZyW18QWRysq8iNC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0LrZd/wB1FQQtGy/G40bsaWeaWYYUc1o2BZk3vmoho6iLSNImH2S17oV5qo4pNvmFtkwK9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1HqGbKLCWon5XPRfnTKHW3mjxvfJ5gLKXRkzvkz8RsIAUQu8cmRnMIyc3XyiBZQTbUX4L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3wiRhFSgyVy59Ryja6K+JK8MoP1gI2WtQ3WR3FiiFAI/sDDLuAgXrt2rwwJFlSNZmNXD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gxgTqV9MoqVQ6XcTDE35PEy8RMWRsTd6BWeXRK/Oyu6gUDndRV22cMS6veN7jEN0j2DGbu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lYgJnIlcNsC/iC4ycFslUdFRaOQNu7D3nJCSUgHAKdGSucxjr0T7BHqKu2MOHmpSvkjk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N5YblS+YeOP+FNkagUMWKmFR6kBeFXBoY0J3K5hDh2SzJiNk2HWSNytdSYb6HfxF9iyF8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hiHOVaWzLlrHxEGLMYDk00F/uBABHQ9rctEZerbFDXzCiGFXM+UNfEIhgQVtUdStpaKOg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oNnwy1sKlvazeGauBltWVkInPD2wZjAAe2iBIUaCStWZrvrNy8vKNk1YFCsVDl9k2Xm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tosY+5lKaZvO1OuAjkfAlqLS+O8SxzYYbgGbqvwgGRurCk1jUTUY5HP3/uBWvpX1qV/+f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ys+I6+t/4V/lef8H6MP8ADmP+L9GMddT4meP3HXFRx6gxSv8AW51RR956isrjonJaRPHiY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JdczIWuep7hq6qdyv3HzUveft9NouL+8fF9f4czjqXL4TnMvqF1PG59pw9y/EeWPEd/z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bYtOyG9KULE2Lreo5QlroCYaTAAy8T7GV9cSvwdMroPaoH1EwQRaUZNMvsTvcCVGdNCvQL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tiQsayREYStd3l8TAi5Ox1BBdeoWhZUzYOZcnbjN41NAHDqVodldUcSmVfCBWQ2MnzNoMH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FXqwqUosoar7gsQtkH9wlUaE7w7GkcaeZgb8vCGfkWs6+I7O57Dgf7l2MjhMeMwCtErVw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9g4YE15QgN0nEBFSiYNDzAhIvY5GXoN2mrOpXGbsvygE6ICkO0TzWPEdvO0Xm6ra45HmL1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SX7ifpXuSp9sAYlQ9ayKVmhqqYKG5YLTa37JFDudWjo3p1NFbqrB+cwMdUO6z+ZWGCwy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Bb+AxjW1rWUV+YJGlJbjTjfUa2Ii9VuMgWOBNcVhR/wAxVFUbf4XDUCDUXzNiqzcBJ3Qb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5KLVrmCBAhgWVqKymC83iZiXM4cyQNoHa/iG05DRFVDBHmInGhyfiAqYLLE0cIWtTB4OI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gtuzd+UwwrN2aqYlN9RDCs2JhYZUXdwxi4349wvbCyW5bQDW5Zj0MMujJYbG6ODFwrHM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7Y0zZevcvYhVNV7NkzVrLg2Kbb7lPnFXQ/trMATQSNlD4R3Kd4VloBrstFBFGDHpa38w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eN9zH/bkpG08r41HPuBNmR3atx+Y9uI3kWLdG3PUT0NOZJ44jqblURSq8tPxDFsCNdh5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HanW9OYsEjXULDQVZUrOYNKAPBVNXVwljMDJeTp+oqw6q7UD0nLziCNfxYzXdee5j02kC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UHsgyPgMzU1Zk+BlDx3vcAo6wiV3CMzXhssCv3ovEthdA04stoHXjmIvIlOnR8RngaVkj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ztVDR01CCNB4RaJq8ZhUitLAudOWqywlovaZDnF6K3qCSvdFG81uX2PliDYH9xrxBMl7l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pzAo8kowgyGu6NZCnmAC0U5jcVbh7gKOSXiFBhrZY5lYNjkfENoCZFCaiEHJrFfqGuG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eYDRBSJZscngiiwnlcUy6i9tQQX3Y+xW838SpGGxTkeT/UtBqUr4nvqNC05tt7afUxYQ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j0yQcW3Ry+ZXvZyAb9qxmKWdZ4YzZwpfCQgWx2318Skd371w4ClMLKInioNQhByCh4zA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lj7xWtg9pCDRrHt1+GMEnQrsfKa3XrQU25PHBMHOFBSsXTSe5rll6o3/AOfV+j/jUr/8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Rl/T5+nv/Dnz/j8/4v1x/wDBnEfozjP4jn3O/wCfp7+0rm/m57J7muy4cZPVRuVdig9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p8wxk35m3DzO0/U9bmbxvqO/5Z28u7j8TjfiOy6v1L7h/wATj6f8Ed/PUvuVOZ6npuM9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L5n3+iWUJcO+j8y5oqqkaYiEA2ryZ5ol1AM8HNfbUTYQdc0xFRlSjAsOMV8ykmNoWvjE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zzHf0wuVvjLNQkDwjbBQeFLpik3Kg0ZcnfnctUM1GOkWrWu7lIoqDYOUr7jg3B14ejTa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Ykrbb1YUMQoxK6a2wJ1Nyxz2LlTfOBIMMzbBpW+k4fEulc4w4oHpSKEJlJF6dhoYk5Ut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NMHxDYuIZF/VruPk4mY1+I4NlCVhJy+IAIPI7hRTctSJm4VmvcS7t0cra9QBVq5f9ymK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avZr8Qqr9JhHCOKXfo5iVisY2vLXMIziJTlNFJ8v2fRgzoUs08uDUNonwRVgc75i2sUQ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ij88AfFxVaysPBlZdCgBY2NPD5iT6dTORFL5DNQzDc6isCUbv3iWAHIKec0cJ9pgawdI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VpXyhS7mlFDz/cBkVgjyMKVcML5nNrEbCm4sli+tDTUApUpoC6PokAGSijNwgBVgwPqP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RhMa/mA3FL0hX4jQSXTERgFXXDHJdliM45TyD+Pca1Qs0mlHIlZ4lrFZu9kpky4A1fmP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ogW7pVFvERq9YmQezI5gk3I0xQ/1BRelShbvx5ig7HLzpE6Yi2iIAHoApebgAKOgVb4I4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HPtCExgmUWlrMxwQbcAXNM5mB0gRgNJxDRggcBdkF/XMM7nEoL13TCIdMlCYBZx8SupcK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pbXFFAwytOGNYFi5aWBmkRvjDxLtNGtqKqnRdV17l5wFFpdksDZS8Yl4DjDRz2eCEgEC8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SLoW7zRBFOoCHlCW+Cpt88MUBTeKFYR3+8RKiGnFMuvEPUCGuDThw1e43QCj4T3OG49k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5RoFy5Hio4pAsM013LfAqFYAxld3A4BybAfhVl9ygL7so5FebHMtFx6LXUdhIHrSR0wKl2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0vMpj5ENOlTFmayjgy2tqpkUupZUazkqi0C3G9EtB2SwrtG27Ez4hg3ltKFQRMiKCotJ7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N7FRmv3V8RGwdNcBWHgzmG8g6rCnjBuDnMQdU/l5j9tIoY4WtR1ia6UwRqhqo2qpNsO3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q1oqMVeJS5si0gqwZPj/ALELhrO0mrS97/mazBgJspXQjvOiMBcKixcqA83LYX5u9Z1L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cuMvAQWrFXs/iElAASpXhriIeC5QBOOpndjI6yPTErEEMtzwPFmJQ4waysHky0lwooMA5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E1Y1tsdh+77SjterSIE+X3LMc348BOfiX6tv1fDXmMiLLQBc+LgWITx/8qlSpUqVK/zvH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XzOLjn/Dn/K//mnf/wAV+rPEXiUXjc8ErX4xHE2VpiOifn6epjj9zeuItu8x+0bv3+Y6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Eqswc9w+H4nMxwUTnccba+ZisfaBWgu+Z9vpx/MfvPWE+gZSqJxnuC1Eu+p8/S/+YuLW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/pe81HbQPzCWY4GPRR/EXcjvkE2ek1vkfqZg/KDT8RTwbQxyLodn24h9BcA8mPEfKsqN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xgfkl8GAUCcwL96CweQpeel+0G7VbGRsUs4M8MIA8XbRXJ1xUOOWJAFmnTXNQLUshDai2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7GZjCO5SO4cz/AMrqDu8451LHJLaueSA7xZ190jQ86fmKn5ygLuEKKGEjvW2Xo3YxywE61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67YSysq1YPMbvJSN3ABdw1DIvK8RbiMAYspR51X3jVocbcWaYpbeWAPmG83aDd15dEGUI5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/cLyeABepujW65jKbb+bH/EVOMlQezT8Qfy2DhJUItNmW0pCsQb2goK+u+oRWIjkGS/Dr0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KBPlYdlB1gWoM1elRANUANZ5eV5YrGAHYtK6YbwpvMSqJx/UHCj0q1iYOFGH3CDTAD2lF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eVGN4cVhWcB1zDOqhjc0wxcwe4k2Fa2EjZA1Lsx6ilZAWLLZZeWoMo6ZxzhrJMRE0iUz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YQwUq206hz157PzCKtKPOo0VTXHPmVpxcoN28zJsHFKyLQLVD5TqFgCgvUrcq2HB3BtKV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8EYZg63k5JUqDRw4iuGJRC2FL+/iMwQWVgVYcXMRRTzu33xZ5gmWsosljrgiBZVW3ZrPMx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UmHuIipNwg0Xte4gRK23aQAzk+6mJJvrClVTNmeeITYss/DC+crHoEHtQoBfOTrdxAiB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W8QnneXXu3ePVEVNN3avCsjKAWoWkKXbHOTs6iosOoJQeSGMRTyha1NN92u/BFCN11/8A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Y4NClWwwRF7sur9mn1Mj/uFiAJsChd3LD5WjLXQ5EG4X0HPb4js6dj+IgVAQXzkd+Yhs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SvPMLaYFLo3muKl2fwQShhbI4WKUF5OQwNeow4+FbIAFM5+0Z+gEw8LHlVAHVbd6qX2B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x0DCC8AiY14NncWpg4ELY5vL7eY65eQFwIaoA+/cseLFrBVp4LlsL4JqXF8sHEIjOY2C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7zGAsCnhpUVlXOMExi+llsmzhtB3EuOQToCwe6h2ogDk233cJShZ0IDFJxC9WWsBa1HG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eokz5vmKBANiBy2XBlgAGrKFWrXNGv9zKie93SP3IuyW7BIBP5jELFHktg9ywuILBXD+h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kgKOGZ7LlUKAFcLJ08NwMFlVWh0ggDGPi1t5Y6GAUWmgO2mfqTgjGPniUjMlTFwK4CzLA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85hFtBdYaQ+0uQNVvpuBuM4X8wo+Ppk7+0Azi3Kr+SWiQXicpHV9Qqk0FGnZK0xlttXm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zeY5TnCjMGOjOZfEQBoGrW2/xFsmzbBT5v8AESq9mYfZyeYDVKV0PJK//K93iOpuOZ8T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68/58/8A4d/V19H6MbvZ9OMTHM3zUervHcy28s/G5u/1K0RyO5ec0wDTivEzzC7NvicHB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NhfzKxmj3KmaqNrpOov8A4z8Po9s6n5n7m6nX3nFfEWPnMC8GOY7/AOzFn5nFuiODmfmca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9NxM8/b6abW/ZyMoxytprHMY0vBKBE/7iCI5ofIj+SAdeyab4TybjdKKpV2mu+H5lNywAs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dArvN8fHxLKM0M1eFBVe/mJDTBUK2hxTRcaQNuoUDaunq2owazGdbSvxBZDCMAjf3p9pb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ANhdl6c/aE3RbIJzAAphjMzbgtPDxBCHClCgic7Fcp4SgIFMcynLffANFY5ZU0+x4m+z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CWGsudwqlChTg9jKDzFvcXFpZmKfEKHg+LGYm7mgSh8m5cASHQXzXZDGUFlFVQ8WsRtLdw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vdAIN80xXyE3oYY9KruFLC58XYpoOAfUrlwOAFG/ergFRS76gOTpjZLtOFd/BzMjUWkQF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ps31ALZQDC6YMub0DDavNN1roKDGrYLkzJoOwvjo3MwQjQWlh58bKhPheDp+Y37m5gmXiP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08kH0grsYA2G8cf+1CJQPcfT3BmpYDW59QFxCQzErivZTIeZiEuEWSVZ8wFuoVo7Y5PCN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c4pye4gx7gzXRXcsTjnLaUpkwKesQUr4rG3STMaWBRpreNpG9akQKC26DqMFQ+Ai2NTdX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/AKgo4KjtHaokxlg2fzLrC6HPmO55Tsos+8I3OLBen8S9VdTYGleYpUgoKjXUOxyHkhC4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FuSPlWkzW4h+hqa/iO5miCpGljIojFAcNYoUJ8g/aCIwAL2uwacG6j6oRiKfXayW+uIq/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3BK4PKkJIS0eRVuZzNKoIA65savKcVKddkDHwI2qGrtMfeYMZ2LpcjTwZHEaSTW7Poxv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oWkuTbOaCtw3ZAPJIXVOR49xo2u+JmUODAepVwKqzj2jHhGkyBfbAe5XbAfB4fiAJp173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ohEJaWN53MWhU5qwRQrnGoxsRNtPDKcR2gC2eQx38y2gtFNdXY29ZlixGVTtf39QPlNa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CIaOAcsK5NeJ17cXBWragzMZQIfmL188Cs0vo3hubW08SynYl1bxE5BMtKHLuz7zkkA5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CMu5kgBZe66gtNgeIClnxBGRUU4YmMBw7ohvm69AeRa9VBQQhrekGBTdXxLAazWcw9FlV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guAsiGbduWWvRTRi1dXHrEYaDwOLOSODUAqss5HJ4j5tROwCqvQRAKBosMDHZeJeDs41dy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0FFHweadwVdUNMUu/0xepACuwrb6mMI21esDjt4UiOC/YxQXdy/eAsO0A6jAyBCrAU31UX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luwFCAYUUU5e4YDJhWgGurlYxdoFVqvxjtjf32KzmisUYhMJaUYCAl1uUjK0lwo6to9T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8VAGvnVftKAClsicIOyXCKALfx/242XEEKtSeGzPqbWEgVN4Ytzl8QwqaW3yHfjTN42HZ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cnjz4YUFRnLBMv5Jx/8Ahfo/TjP1r6J9H6Gpv/C/oxJn/Mjv63/i/RY/X5+jgjjcWn+2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7Q14ydRfNvLL3LoyLjmYHqMW0Mr7m+WEFeo+/iHiifiN9MKrJ/uczd9fTXMemfDcdZzGW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zOJef5mODj7Tnv3C7jorc+A8UTda/UT4l45nqbJ8RlZ1YNgrqznZG4xkCJqCfuA7FFN5G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xzJ0lFW2Pw/uW02AyHGPEt3GJ7XQ7zfzLySdm6VO4XSLUoJlRK2jtV79RQfkIdmK9S45l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69KXPqXTCousrfayPOmAtR+vk4WofmX3ICbc+1Z+IkYmLazW7mUk2xwQ67zRiU8OCEMVA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AgeQpweI6LLCHbLvZsTkWVGxGF6nzsZJqUYh1LgL4bxTK8lwmyOuYso4G9JcCXs8Jblbx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734iyFaownh6Y7GspoPn0jYrC8jmOIjIlANlnlK6UZ1rhkN9Obi59XNi4e+pVDlK0FWuR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yFdGdLHKz0objhUd3AgJW4UQr/aYgrkU0NfOT5hVRWmqc40+ZbQDPEnjz4i4GKEU1bw8M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lVRTQqKwLlYmUzqj09wwAvVIslTAUTYXeIgJm5AGx9rIqotalCDHtoXpDqNrTKizTqdzU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rzDEU8Ah0yhQrNyt1aXtsI6S/mLyPEMkXsY14hh6RGpo0M0pXUVn8CqK3XzU0Bb/pCNHDN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JEIjZbal+Y+waccfmBrG20DJBQ+4fgcn+EapFMBY+S3mFGEicDsSOIshiy/aNwpVWW8dS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UWkTKmb3CkPVywxAtW640KA9RptAukWPzLuLkSt5LZgTeGZwfa2WBW8kCc9j4mgXGmwyr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9xq8e1wzMruZbhHLoPMMLEIDaKOqKfmJTMloS7HOrz3KwdaUgZKds9M5ieVPk3eUOCo5Z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qxMczRxwDgF31nqPFaRpd8nhxqMhBPwoVrwMEVAZAgWpLFwYY1+xaVmt7yyzYRCqC38Ru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ZG+j8sCj7Q1oFKgrj8EskjtYqv2ytE+BYrxbCYmSd3BWGgJVqLvW49eMGdu0OWgIiPzCF9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G8OV7dS0kiomzCGDN6jPgRVkwHeGOlsJ2HB4jAogl8iiYbks7MEXQLW1Aw6pxDWRtRWm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nsStvl5PNxLc6WVNG0vhEOgHCgIrOtK5WK1AVYWNOZ7EBwzXCJ2weVZRU015YF+J2lI4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JcObMvWTs/MublfhbAPcvQqlGSxZ+Ia7FRaFMAfpOAGguvUGFyJr7raawxrk5Di90rvLC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fFSg2pSJuy0woRynq5B0cR8AEABJnEYIxOAGVuKiKglJyfQ5feDtiecdhwj/Eo4MlcuL7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WcsOQWnzCFBEM5xDpoBGDKu0YmXS8H2lZULY0L1LOzWxbhjBhLeXD4lPQUuwPjXzEwgz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FOlmN1Q0NJ7gUUDEK8Xw195TNRFCRstchxAyGtLF210H7yumILqCrT847hVLmi4v+P8A8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ZuVKm/o6jPc0zj/B/+N/43/8ABYyoxYxh5ipM7lnFYl+cys7ma89Qc+Jfli4/qXX8Tf8A7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M/JHo0+tzfPhfpo/7MHOs8Zj5azuV+/p+Pp/2Ia743PS/efE/wCzNY1iXsMTiMMmPxF+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KzuLVcS/mfe47zmcSzxKMn0bhWNAA57fGphMmGgL9wx5l0LL2Udlsv91C3tOCpa/Sl81m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E5fYhn5FwS4lLh1+IEYrcC5wftKcyVaUfaG3qw2fh+mJgH5SLW28prmW2kEeKguWf2ErR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7jqrVBUnctH8St3AJy5xl5OyEfqqUg0NG2rlZZsJQ4UOTiXLGp1/wARQKGwbSvD8EAJ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X+IlHtJfnS9TGkxHVfi+EviOBLNEgEgRtZ+TEWgGZfBwMrlCDYeJVtW5DFRYGzlRs9QXmL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tqmSqlGp3B5hxCAxXVg0gmjELoDOMGBk1FoclMp6jMp3ZaO7d7rPMdT1TULpMl4y+ohA0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uNfZViZ6cxRRvWBbe1FNeIHQtBdUv7hIBQUvRz/NxsoN2PT2QhjhjImkhgnGkDyjns8x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9ENy4KVXHmCJ5QqKHBXxDYHVKWi8EyMXEGujuqoKlhenTUA+HBhZsoRXHg8QHk5fMKBjO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0ur7qIriJmLVS8BuNaI+XFsaxmNhtQsoII/MfgjmARVa5XFdS4sNBQUW3n3HeBGVDho52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SeE6YdsrhTyXMVYc1YRBbsdMzeW2QoLcvgjKXisMXsW0xVkIoWAY36itaDKFj4Yt7GyQf3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YrQbKF431BYdOTlSy1mMin7h0UAuiaG6MGZQbaCol4XnWSoQaAYGMM/Ea0AsBxYur8QA1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4/EeyeoV0H8vcb3fE2KV6RzUN+dSAJSvdjL500q1NT7LfMbjc9d/AAR9kVwootNm11DP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KEyRAbVtcnytzAqxQHBXs/uD8BO3aNCqNX4jIUWpLHbzjiHZpT1pWTr+UFDISoYA70cSx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jNywfVyAPsviFyUjiwFnmEzmkUuWGCv9SqrGDqlwXekTJehEONKOB2H1SMGwim2lXS8KJ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qIVplEvJvULTWVxF29Ci44lrZqps6LfDBVML5bzXtmpiVQzDOK1nzL5c2ltXU+O5FNB+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On5jBXBfQfJWZiJEW6rWa0XLvi3bQZx61L2rSzkGoixR2Kg4xXNbg4KviOIBUKnbgugtf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fGYSBmpO9u3eYQVK+8P5VUuQbsW24b9cwk1ZU4Igryl8oHAGz+6MMN3XglM29cxU5KpC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gGLDU03uFqiryo18CJXM4wDsVxcInXRYCrjhu1hUjKXYHNrm0x1MPrCqlY+CVAqLBSq6t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jskNgd4yhXMNugZeI5S027smOCFAWXlG3EBFLAja18zDkg0EcADrKubWJg6iAEC8kcOQ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UJm2FGsc5hLQ9wlxXa4gUEtEWADGK4gxB1gUv7iz27a7LzXmMQO1khjpgNwwxwYxZG6N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sAVpwZz4qXB3aOU4GGPFR4ytA5eV/mCgQw64n3/+HmPj6VK+uI5nn6Op4/zxx/i/XmP04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xlxzz9L/9mmc9RceJdH8S+crc3yFR93N4iOO/3GgfUw+fMaW1C+46NTFptOLnsnq7qYWf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fH4uENeZ91R5jvmVu9eJzKsn3lXucfmpl25mQf4b+mnH2ifeMZjzD3HXj6fAy6a7GlveC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rHpjEByYlN4P4njszx5aynYkc0oZtooV1ZORE6jZ2jjBjwX3mGlVxtrzcEcCNOCBRRr6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BmKzQT8xzPKGijA9hC8Q/APVGvl31CBow/3E5hQNKYShwsZQPKcqXwoXBpRHiFVkcO0p7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j2oQu951AQ6bElkutI6Hzc714SGADHu5UKh5g0A2Xl3c4E8qt+uZZA3csXVZ5uDN1TOIs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ywLdGSZ8b2ZQU5jrcQrtAUHLTGNA2n5m2gyErMDjmETdGHdXAuaO4UTsgZujXm5aO7VVN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QnRQA4DRmaeECt2QRwScFym6w5gEKqV7OPjIREiwjI5ubQvKYv4hoKBdW7QON3MyLDTxL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e3ntqYu2hKq1lEQyHumNOIkxj4iMFgtHghH7ukx6HUexbWUwWNJkgQVWeDiH1MNAt7e2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qVhPpcsESZkPCcVKbZU0ENd1yBf5gEuQFVdmOHEDnTuwV89vbEEtfuLX6SDmDgruV/AV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1mWcOYm70tGeYjPG/D1Gw66bjKACU7gaszTVc/aKoZSsKnTEIIrKHSJvVV5mUtYN4NtwV9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fiXRhZ0O2fmXEanlbQK4hooLTdLwHzMPcog+0FuTr1BOmwiEqsKJX6QpsA5K5Lx8xEI1i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zLuwmGr2dcKN/mMUBRrkKKMZzCauHwZYvxB2QJ6OD7NX3iUVetNl2nRXzGvmK+cglvlx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gOzcWsSgTVVlime4Ahi9ls4S+qIT5+a7nfJRT05ierQgqwMMjbKrh50eB4O5W9egWkqL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4fOCU8IXGqDyuAb5j+Z3sizD6qW7q1PAPKFkfAjh1jVZN3AKLw0EVXNybJEs6CHJNmMB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/wAzCVaVIq6lWO9bu9wV04HsQXqMOb8jiFA8p4YGrX4hmCWmThFPiVDEyDLGRRLrFtLri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nZSiPyYSpY2Wxya+SXoB5yDsKBrmUgxBVy8BecvmBqqyNxgaC5XepDlsZFrxKz/dYVX0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k9R0FAmbIvh9XBYPxS7Zfotms3jQW2zd7WbseEFGzPQ2mOph1/3FvFah1bJwW8vvUw3D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HeY71FVOQ4+JgABgrG105xzH6AgUKl5yjRDFipAWgwcYCCMLCrXUCjpywKhSVoLHKlzg8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4YKa5aHomTk+ovbCCpsAdBctA0mpZSm+cfmMzdMgDOM1gLgbwDqHJ8gsYy0b73eZmHmiB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OPEIsz6cvawBsK0FKNIb1Kme3SvCjg3mMe3D2qwc5znuoCE0zJbut8fvFiOl0Q2Bn7Q5Z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sc6nP8Ag7/+T9Df+L9H6a/xv/F+u44jnEQTC1nzNvXqPHEdi/MzXmL4m+OZVcVf0TEft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a5qLfds/ccEdubnPfmHEY493Dw3f03vBK8x73KcX8y4aPoT+Z4leJosqV/VcRL7ncTGxmu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/UZdxvx9/8C5B0BQRywO6buq05zMWVZcsux9B7xuF/limBwdwRb2jCfQug7VKjOYCxuvz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9QYg2KuVn+H33EyY6lQOG5/8luq71TX9XENk4SUEEhg647sHkRvxAA0K8kuYHq4zUSvgK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tQPGlG65hUJrbPd+C+I5IBsCG3HctBA5WNxdBpgRSWi0A0DYXvWmXiI61ly48xChbQ6l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RJRbGdxXBiaCLJD1wZV2xYcq2l+IJSDUNmuGtkGaDy5JTstu9XKOmaIJeQlmpWAalHjQG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vxC42GQlunbaZ8THJpal9e6SNl3bhXUBzqSy+R8kKP0glXuFRbhuPY4YxorM6QV1VcES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EsCnipejFCgMGCfQUUUqo78xjcJZCkiaRW1zM/KmxE7DTEx3rIrKDxlhtAOc3FEYC51M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PnK1Q9vyf7jWxSy9J3mG7gUXxME5Y0bbTuZkDxqUdDrSFjyvkDiohXDdgv1ncSktuDuJ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+oFqq+FOJlIokanO/UztlTCGMHKwOkMWEhg+H2TNjSMbF55ozGDZORZzk1cOvNikNKhd3y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0W6yWhqWaqIJpeS5fEfRK2iy2rG7jJMVWLz/AK1GApCeoWgP0RxryIfNmK+xGSSmcWQR+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0PjxEAqZs40J68RPAABxCLLLvEtxmplFFmsAao6hDqg0HIcjA15QNNOmpf1qhDFDVjQ29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heHD3NSuh4gUXYVz5hdCokA2Oti6WuBlkx97v04H9QbEl9SVc8YjU3FFqQ8GFLxNGjZu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68WRArQ5uM6VVwycxgAynN7iBJF2lU08kAKMNDMepCzJMlOcdyhVxoeS55YlfeIBpQdxo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RQwvq4Sc2U9prHgEbM9AtBlYaCU6YB38MVbVjut+/IxiwPCMBTTZYdxQjxLoPcr3beoNQ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NNxbmPLU7eL3BdNDhF6zfuKAu4PyO/iqh00KYNbDmv5jQcEAqI1jiElfzGE7e3EsfCxKd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dzDCvFZVVH5Cb9BVAeA+bnlWtEaQQV4K/sV+ZmSt6eoY54ZwS8dG3NczGEFUwvIcoX6u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55f1FNy6YlgOFf74hIqCLldjpSg7ZyWuqC1o1MRCOSEUO3dK3jxz9mUUKsqlX5Zk+Yfet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Mvh7NYovejHEtnKjKcEohuFUx1abeDEfW7CIXTfVzFpyPcjS0tcs6Y5Fj9gphTklj5hbv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eAXd8P2T7TQtZ8A9Hnz/APh3KnH1Yuf/AML9H6upf1v6+pf05xG+/oy88xzvEaM378R3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5ZrNzQZnHMbdT4vuOsfafiVUPpnkgYb/APYk5ytz/qn/ADNhW435+h8T3+ZhquP7mL68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n6fMLs2eprFj9fO2Z7nEfFT5jOOWF3yfxGVEHx9SVKAtXiUvG3PXXw/iDwoU34CR4KMFV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y0EK2hGndJh8OooRcN6w11d3UBmexoIXr7guF8Q8JRQpjyyqUAcfL3uWjEHsNLitMbmT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LJhwN5/TKPD9AShK0rdEBG2vNY/MXpA5Bfqs+3MsrlSyGxPnqFvNJWE5WBHwlnbC52W3F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6dcvtmCUAcvwKhNYFdkCxL4LXN7uPByz/AOQEbOGZXmeGSGYFhnzKkF18R7r7fMfEzSmh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iVd01pbm4TLsxOAV7M3/AFFOgNBR4MSmgjn16Mnu68SpStisdvXyXDRb8lBmhRg5hKwY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AmmZkCrybg+FRYHGgacyzjOwVLXZjgO4haxI4ylZimutjdJyPiASZlr0r1/MYRQIFotQM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4RTSByOPd4ipr7xCl5ZUxtla4jwuGYGLUQa5YQsGrXIqUD00C19EqBVAto7PaO9d+epQr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lHxQr5dxuS7UYpVpw1qCsgXPTEm2lrF7XzglytYxiByAsYn7VZKqWqaZUOw+oBYqrXXip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JMmWG4RAtuuqljZ/c9xYOCiQvNnSj0MukBLE2qhMOfhmU+xFAFa7makFxWeZ0XlGC3HAw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2FKBM871e2Jyq5g9DRN7bwRbwcGlyruhOHo03awpxFKTireSQ5K/UXnQAnOS2EOjAsKX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A1RFOZfGs+CEQ+FUimXEdbQboWj44j6sQjFXDKFro8tbV4liCcBDm8g0fuLKrcxo26U1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0o9MHKIITQIB0PB4PzCeK+we7Y57mVtaAL/MvgDe0bNrxzKs5yHoAMm/cdFMckR5biU7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M8sRDBq8GUb+JVxI4KOfNp94ZLS+Rd1OQelx0x52+hgi8uLi9xAigVXUdpunZpg3mty3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UTADyyy0NS5gDPnksfCYYEAsTTVjudZrX3m4aTEqGzqHBe6lJoFEX83FmjnfYUHhjGv5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PF1BC3NZgDSsGAdjjZhl5Cihl2XiWrIbc2uV+8oCDyGIiIvGPE5yQ8swrRRKvmrjfRCM3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JFHEY3oceWVPVYVjeePCMki6um68wB0BVBX5iklBtHdVAIA1Fp7lyYpF3NroY33Mm/wAb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2Wa9sG2xG7Cyl1VV8kQl/N2ubfQp8x2zR0OZetZXgFEPxKFqDzAhFnqkqijyMaL6jjmR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kVYqobxWGdba1dNc1Uzj84hboo6v8StxejKWS66qHmqRToU/NMpVZXA/sEWWSlorDe3z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JkZUr6sZfx/jX0bnH+VfS4QY/5sf8LjKtjgZu+DpjnFRMNfqWN8ePp25PcX7x43OL/cr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5lmQw6fEp3L3ON+oasLlzj+Jc8x+b8x1VamtfX3qN5oLckdzIYUnifev3C4/qVm7v6KT1P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V2ys4jGFNfSkISjuALog6Xv8AEyYKq76gUhvkjUAsnRY21UJVgt/JbcI0XmsXxCdINOhbN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HQacfMRLVYdJ8Ss0rbscnv8A8gzpX1rquK6hYGoLE6hIQDZAMZO95ixzYVX1cxwVCnS6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xRYLz3AbAyo3ODanGPER0YBsFlicPhlxYbAiaL0OIvMelbytlVzxFVdNOPIYgTYAOgOa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QH4ATEzEOLZWFB0574jMC4tIpMHFj1ABQCmFHIPNQPADsBuKmbzY3CmPhHtbGCIa2GajkG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3hPuo68G5vKGeFsmBbyzSE0xuDwzc2rHHCdjDd/sP5XarP3L2jJGzYA5fMsXozAdTwU48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PdzXHrGUM143iFTcAjt45U1fNS7BqkogILrBbD6NNMghdPmyNUlrxo4gICb1q51HNEBYA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qtSkOHcM8BqrkcVPgXOU2qWtiSslAuWJ7AHdsVYeIj9oIU5NH2i0MNxFl3M+E8LiFhtg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xD5EYCxbturGoVBTjxG2XrcrwlBvxbN/1Fm5SVyZV4PLBcpQBoT2Kugx3ACVSWL7fFFw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Y5hLak2C9yggxkbXPgQqVvLXTQ9RCEc0AXm935g4vpkjtXbN+ms8MEFWs+nz7mCDFihVZ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l9VfJBp4cDfk8wg1yJQrGD1FH8majjWFZDb94adww+CcOaAKuXcgPOPP8s3j6AGw9hslL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mg/lKAK+CcI8jS0zfuCzSkqcEQ79dXPd5IEikBWNV2Jisxi9VWlsXqm72/cb4I3/AJtW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0FzItm+I5u6oA/Ox8wNjQbYwwULQBm4hHcYyHgutQBe0G4B/77mSpZcV0plIcA1avXXWq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OAT7mLBIocJ5qUvXXUGGQ68xyyOgKSCdhnUup46D6B+1lhl0d6ixew7cwELrlethtLOD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Vq7QnQCiiqeSNogVZwFcRIl2pTuMRpcZyFCkvAq4rBusD9ozyXlNIX3S38RCVF2o21Zms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07Dnr5huAHYbUFM6zK0TuH7Q8HK4ouUaLlcCi2upX8dY5iYQMMkN+MrKLq68RIUsLI4PY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zLby6kDZhl44i+HuQzgQLTjTA3dinbEEVQoD1Gnz5mRXTge6MsdtxaT9Q8YGStNhMEc4Y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Cx6uL0X1eyNL87CM2VabuJBiC1BtaoqHs9sSqrBFkc9s8RFPkSJMvJbgET7JbBypzCix+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cuuIQzBVO8Xs/cJVtPkYFNgZRN4Q1rdQupAuATl95VhxRRjpfmZAtbHPHnxwRE0EOCLRT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U8n+T/8AgeI/V+vH+PH/AMOMfV/yf8a4j4inMxe43tGaV92Dwah0ufvDP/s53zHfHO9w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zGuzqV68yippcz5zN8QviyFVr3ZOep/2fo/O+Y+4X8fuE8VUo/iV6+MTuvonUBSgzBMV3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zUx2/M/cdxb5+n3rxPt7+n2nM12eoZFbhKPPiXlG+AddCJsHIKaNF/mUUsBGfnH8zboL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qF8eEz4zuK8PXVDb5H5jYpYMnq+ExYOTVztZ647pxfzBMLHVHyL1GEHY4Ll55PibAYIEmg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ThnKoTuuoSHA7bg8pUN0wLJtyNW++o+odwzAC8Bx1mGxEW0DPxdQIajZBPFjZLvbAPuQ5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V4pzmLSbuHMbXFtlHUAMOJInpg6y7dbK9niFea1qhWcWP3jvzsnNNPheagCkzd3NjOa58w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Qs1bj9R9Qcs7HENAkoPdPE0VJ3KV5WyXrmXq7OuZUQExVMVeIWszuAKxXwKsWe+Od4gc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vcVUoWC6CinmneGFM/aDiP7iEN9pkabdivFzHjF2bZv5q/iKfNO2Rb4D5zFV/mXayC9h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rNwesR8F01AoZFz09RrOFwPc1AovE1WsVxK1dW9zTaL2xqKT1eLrcNPzmM7csA1e7l0L0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oSgWtHiEUcEqllo0HmbyFzTxLvckWK8wKX/dx1cX1xAckjaMlBfIss6kLbFd1wBWvM0l8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N5PmwGyihu6b4iS2PuXF+JgJa6uxOEcXAQSO4He1clEeIybmaxHAeLjeqGrZHx3D9Aj7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WAOU6IQ+TVQqEWcLcvSwF61BfyI0FZQjbTiuDNw2RvFZjxCQRQ8tG4WMqWjo6uUrNlyM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Tk5Jg7+DLFk819pT9KqpVUzby4svLEfp6d00+qmwULGvPHM5eWBdLAAOVtQLtBvUMaUI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bq3eYFo6QKShWwtEY556VssvYxbiuEBxs4zqCgXJoDhhgBi6NQulAODqAHOKUZRMZLvc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JRHeb6ZzOKWZBQDmqhPCzlS8cm2Xc51V5wR4bQYyXwPga8r1ucvCwWGmtstlchRclF8wo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zdMoTetLU+zn5gGskAJTw7l/XjT1cV98vxECxS1XfmB2XLRN51mXSiyL81Bsac8+OIwJ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kLryRmQrTFdFjKvDe4JUyQIiNMXYMxpSl7e4XEMBLfk18L1MD4uzxC5irp2PERVad8Itg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LhErYnNMswuANK9wWeEVE08gxM7BG1B4OI7FDGYPoqwhsrmIRtWrxictn+WlVwYuin7xa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su76Wg4gq3LSHLLfTo4l5c1uiBQ8mi0lALLATboCWOTEuko5Xlb1qFNuzSkHybv1LKrU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Bq5XYYxBXKplDc08J6ctnyRVoAZsdktzMm6y0QdMHesahOnnJm7+JXZq9lV+vEcL68bP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pfJUUizePfgckaQBXIcP/wA6lfS44+myL9G2JKlf48zn6e/89aj/AIP+J9H/AAYxbxX3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Nxc4Mcy/n4j8YmjMX/u5l2+NS3nM4/iXxf4l0E41fuZo2Pua5onWGf83N8fmfmfayd+Jx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umh+Ye56le5zKvj8zxDxDeKvuZ5ufiMVmY8YJ4i3r9w9T5h1qfE6+l1wvqCOJoI0nxDT3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WHVsMlcZ18wC0koGk4+5MaKLFAOL4DMzONwCi2l2/OY9JwjzcCTCAyl/0QzcDtNxNBijA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DrmhQqXVvvZTMxhkUaLpFqfzFcgltKuwy0fiowZyZXTX4j1oHGqVkNKOShgmWnKSVk1pt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qC1k+hR1Gxbguz1M7lTg3dZKsenkgtCF0VXpMWcMDj5U85sFwNS9xNjbqdlXDnPqIVxS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9SvhgCdpKdMB4ggomFUSxRhzeYqIbZqWKCX0R8pm/ezzNBfvxNb03dkfmTJOOBKxYDALU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w5qGpNP6rx4d1H764CgZLBp2ZmDZ0pta1X3RDrQ69ZALf35j3hNvIJg8eou4At2NVGTtd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8C9JzWa9wNixpN0KPS7NkCxaj5rFQAUj4zHq1Ln5YfzFcikRxFmnagXYViJEjEqHAuWS07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0xoqW+739pU09kNkNOCmKzjPMoM0l0+pir2R09RmVZV09wDxKjDY9Zm57zBSW+JSDkS5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15gFzqXRRGCumAWhIZ8E4Zy+LzbbEBsIG1paa7R0dwalMG2uBhIn92tWoAsqjjxGB4hNfi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JN3duc5ljIG0gwSllgWSpwQtYK7lLQ0cN2RToQEUXZL2TaNmklKjdmIGJAC6L211uVpU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JVM0dwhXq0iUk1kdEs6QYHBHLbDc5uYLq+fiGgxlkMyYh+e4IRoa3uEpmNi4zy1XPhg8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AVCfWaRq967g23KElryXhKAqARsNgCgrVN6HXiHUQQounHY8eYV+7Sao30t0/MuUAKlS+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Cl6XVECdS5LVK2NC65fEbAsXhJrBlB12auU3PhlT2S+hYQgC0236itDaLS/ZSinOJu18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3KoA7C5tNvglP3Cru6AgWpbe45Vi7mPQRsrmnqAYEsNOWcqorSWFLxbo7ZwygAounag6S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hNTiuAYflgzLpC4V4BXdWW+YnWl0k32QVdE/i2lrPRGisuCpDJurMxqfstF6OGCghgAuC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bYJhvJhmE9DtDdnxCeNC7sEZFoOQ5ibg23bwzBM43lrs88RAPmESyLI2bs62xIJhydwg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9ldYNHLfxGwHiN/iMFAl0ao+Jgs5XCx2Sld8wgiRWt28XFuGMS7FnAFDfP8AExx9Cmhl4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PBIgtrybGv6Qy5YZtLRbTZkriXEn3Cr17Xg3BsYIYcVD1afEqAOHAMB82wRDMBbR0Y9BL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xgiUCqIUC1a8S9qo1vLCfj/8TCP1qOGMz/hX/wAb+m3/AOVR/wAGYRa8fMvsyx/bN/qO6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EdU+43Y+J/UK4sPErWWu5x4l33MLOeovuX5onin7THmcz/up5LZu57r5jzAzfUZ5aZWc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p/M2PXE4U+I7+Y/RacfSpzOTr6c/RmZjupWGV8CzVjfIeq1CVTYvT7gsVov8AJ/7ib32w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G8rzVEFF+N51KgXXGyZXimn4hil5zKHMQaCqyoPETM3MnWYCW4RddSyVR0hqhoV75mKd2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21aw89blhgcQhVA8qLTmX32UKK2Mdbq5eMgtqCiA7OZzNAequtHiUQtnHHu5oL4YsoIA9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nFmrgU1MUXQ4TwathS2lMjbAXXc3I4jhHYApZl3U3y/mI2q0QRIaWVDwsaipam3uBpTf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Siw8viLAllIlEm8WY1gLeFHDxAS2jFyrBKyQ/wDYCdlWDsz1DFyVhZl4VddamtnGUqxN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hAO5bLYq84WWsS7FUK8fIecyoY64KXVilq0uJiWYBphLFsceLmOzpVxdrYbHc3myWmYO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2IljLBpECpsrmtZh3bYxOFaYxrcqI6w7Bw1/URI6BTePk1HIw6qHXT3HUHYkxeDJ4IfxTG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PWJiyx7RSMsXgXuaUQ1a7IkhjvkROmUq/Xc93QMLv8ckTU9JRA6gltqIWzLQb2a8R8axq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LP2jFXcEaYrIZauMpGFrW+MOaqUH8xU1Dgi2lvxGTdggAxdGLeaxcC5YGgnBtxwdxAgbx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KVGSGAD8pXOTj7RS5cX0dEdBlj3V5jUZsHRlaNK5iMh0xORwInv3HMbdol1BKvC8rFPG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g6rPiNKK0Clq8aTBWwX75lQOVGnkZjS9LdNWaxLqWnVdMAYLrEdbitoWYTIr4IjgL2hxK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5rUMvlK5A4Nt1zLTKWRhfUpKHGWhq+FlZb1ZKc3TTGF1EytSArY95z7Ny45cDSULjRR3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1t3zEKBi6BsfdkwaSgDJEMYzKzizIeFlLZpG743GdDB1bSFbvCnp8rF4ML2MAmhDKhFby1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RXvMcKhyrFWJ+41TlimdXdw5oaGtQrN4XjDKmmSFOsdX3MGWEAkr5mbTeJTdeti+rZkq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uAUXRaWttbrxF90YLmKOnYkJQrRs8RIuJquJUtnZzm2NMcgOSDPYYIIgcHENQPKWhjh5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LAioXGHyuKrn3C327Y7RjzAtmcRI2OJhEWViVJw38Rh1eiYhEIqFpUPQCZW78RYcWILI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tepoCncOYYDvc207epQg5dHcFudoHJluLJOojQKtqwstaZSsbCUyLb32QKoYKuaZVcL8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vFXvmO4fOokP6CFaASVWP6ZRpVDchLuuk/J5meQUth3YcoU8wREZMreS9w1tja5N6ZLP/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/A6DmMJUUYFOXvxL0MkTYVV3eGJaoHEmd6PocOubs5K5xAYAGLWh2fS5f/wA2MMQ+uLj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uH05/wDi4nE16l2TeouHqOTEyjVp1DJ/uZnrucuT7Q4XiOd8SqxVZlP9yncrqexl+KuD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OWb1qcTF/qIvvnM5/U9/1OdR1/uMZ3PVfEarE77nuVfTOJxpjeZxo+jp18TbP1OdX8z4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PUphSJRhSHSl6G3MaxNMrVioXO5fYtdXzuXcfHPvN2QA+ZJCeldu5VEF863WlTQg8WCdV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4NcZ0fzFcxWXWDxD3oXConC6LIt5gJbV41KW6A2AUIpZHlYQHDrsKwtcHMIfGvxV5QYi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bXg+JmdUoNCCjqhWLo+JYqIGxLHWGYW7XLqVlNrAeIWcUKDzAmoos9rWfvATxHCdDhrz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JXDErco1Yd9i5cstHjqGJCK1OnviOMXnjNnI+Zw1gCOT3T+IxDmTbGThVrxqWi4tgVDgK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LxisTwiQy8l3YOn+cd0tDwEpTKA0XTYvLf4jJ6rswwG9OuZsoMEvNpebI1H26zNKc2zZ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231LPgUhpZKVnmUyYbElU+N5+Y09uBSsHTMLOyLtHgcDhInENw0fcbNczhklPgrhiPHV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HjzKqwhKRpHAjzmFcxQi5gvNoQfkKBpDyp15xMaTc12MNWRDqm7a+4D4ZfziHgAbaHjcTI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YazReD41PxJSLpTuElg5W2NZQ2uGmLsFcuWoZUUzhbt1fiWLTRnFTMBwIgwXrpblo6hr6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ziIELVgfeP5QtXpxuKCjbjB4iKrfErEqYzYFtQz6FmRCFzdg3hLIKjnuIhgW+mdEFCMng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tpXKxMTPklBwS2pQVXAncB7MbpvYWhBrJ1EUs5FwouuqdwHFPKwElRBw0UhdB02HvUvp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Zz2iwalP7lbOiigird7MRSjCulnU3wsLRCUl9VLKdiw7mNOpxYO2CsgvcC5qQgXXOq5gV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IVlCyf7i/eFVPSuGXXEX55DrQsmsovMUYbRUP2MYixF2QLYU81j5jfK6FdtPqBUYttodH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0IwudcS17B3qhdbYlDTIN7LqVxzggumGgIWXc44QEqt/e5TCCQNjalpDwycxuEFiAamKs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0d6uX4iGxmWqzC3BzcBEi21TztzA8LWUdwQsR6YvWTDBjAyIHvcoHkigboi+Lq4MYuhv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4Ym7nEySha0Frujd7isWiWNtY9RPF8AC+1vvURM09wQ1aqrrfmXCszZxXuFeTel0uPa/i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LQQ9EGSe0H6uI3gl5R+COhplGqMC7K5fJEAbIS2UQ2y2hAB2c7nhgF4Jdm4aOAviCByh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jEU4Q1d9NP5jZBCy6K1KUBMW7i0CACj4I4IIUwAqcgxk1UvXU3UvQH+4VZezEYkaU1ev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xcj4LiEMMxu3Qzb7gFhAQa8jYWrgWLnVAVFo8PUKSqVK/aDKW/UcYtlbkyFx8hhkwLtHi7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rHb4lqEuSBHt/uNVuCLSUL7goWd0XR6YuI2TJidri0gGEj6PMIwhahb0n8kP/ixNSvqSo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X6P8Aizj/AO1fRbaKrmaVrzGc+Y4rWIb0zmN8+pw1kZrccjy8fRPGNzYyu7jlO464lTLKe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vU0mc9y8fxHm8z7faXfeZoO+p+5XGZo8TO58eJ6l97ly6Nx3nc04I7v7ZizOpz9eZ9o8x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xFGv6Ym2bF52M+IQZUFhHhEjJk2FF8t2MOSOUo2pAXhq/ccOdYnDAdN0WPH2lvvOYbYLlo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2zd3uQhYcTCZzhgVlYdnXq4qW1hJew8StRBtRjDoly77wZZkYIqHt1FVdDoCaj1sw2ZKN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zNwoh4XNvBD6iLFpUUgYA1FocOjzOQjHCWQBx8mCra7NQbr4SkTCTmgn2lgTVbragqlvM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dMQQcofmCG9oUKutL9y0uwEK+IIDAbDCIdZh+1WKticuJ8ncBcKpYgpS22KW8VEV8t9o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diMODwNCVApgAKKLEeqqDeSaMcQXKV+Bo/XzHqFhtmVnopKXoEAAsrYh4gcdZh0KXRSaO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brhlpGklnZnljMe/jAhNDsWnzTsjW8ZTNOaCc4qiHYUwJ4L3KNJiKNRvfIR8XK97lxeMY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HIDLTNAOZdKtZgfDkZl7NQeycPmL1Bvqm+Y3SjjkE5OoRn5u9ot1Jo9hcC8SqguplipfN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5jYJY8zBGxaikpmEYlP8AqMZX8GAZK8SzaK0Zlsv2ub4pKpjSFUMrq0akJ9Lqr8xHzysq1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/WGNsqBzWeYtC5FWXdi8zAyUhg6v4xGVupUCAcvCP3jiFWDXZLjoByacdB4gKKWHQQ3+oi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2csQEsNlnjMH01xR2YXhh04IWoBTQKVFWGq+fEVD6akQcWN+yO2KW531jmaR6loC3ANh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0faIS0BwxFgRQ1Y0+ssApEOpu+I+JU22qtEALT1Gy3TysQ/qNIsxuiyKc4Ygr1A2YDa6B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8R1Zazya+6zEi7oS4Lzn5gnNW8CoHBqcJ2RkEBpF8ExuBDcAFVtXRgrqGSZSgba2ng+WM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7gFbJQAM+4JfArggvUdik0l8PcEIsYDmb4/vCEF/B6zBm+KcTHm/11PUTvJcnS8TJUACW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IuEqMPJ+YNLUXBtKu3APzBN6XBrAlo074mEeV1WolD7i8xAiUY7+7VRShqo0bwCY4xTru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JXJE7xgAD3W1YnboGYYvPMlHF5leTqOjEHGclWVH95cCmmAddwoocrDGoEmSW1qzN+b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SvECDSh+Ip2SwZbFcZ/UxzLgjQbye5ZrJRwAKD0EyDO6xjp8J2VSXUUH5iL5j3/5Bz5T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Mhc2NMQhquWndTCFdkY67Z+ifgjogOm/0jxEDkS0jH7CHfXJW7eIzpNPyV3fNQs1L8ci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YiWa1CzyUUV3iiWfxqb3e25R4ncJMYMhML63C21QO9iOMzF8YYynRGFELDK9CZha1AJo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pbLVc98MwcBqZ3ALhENbUXx09vRNHW/DCJCnKb/hDsVAS/8A4uD/AAPo/wCD/k/XmP8Ah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39O7uNZl0xs1l1ud25nJ8zd3rcdUa6J3nMcVvxErj/czi8/E4zb4ngW3ifvqDRldL5VxK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Ewtcw7amONT9TN+dTX+56bZ4aJf0vAzFPiMrHUN9+48/qXFppuMvPEXjmLZzVS6NXPQwc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3Mr6MUNpA6Tpxwm3prj4jtnUAI0i3YZqtYi4sUyYCOwt9mk5gKmRGhYrih86lvvgMNMRiJ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eJGBuDYjSU79x1kUbmaEdrJMkQ7hXZWInG/QfjlhvEq0qZWDTEyQYB7a5KviYGOw0faF+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Vg1BSrsxfrzBCInCsN/xDVr6rXMxlGaeR5jbH5F/Y0w6KxS64lQFlgTmUCvSD+YZ7D27j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fdliAaovGRy4uoapQwaZVrgObt7lLLgGLlG2xFVeBMD7j3RIhYZq6tRbiFiJkd8c6p5h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6KOyJ/lKo7DdS9c+alLBD+ASDQPFjET51mFAKRTMNaqWAgGNsdWay6iAbCw4fDdSjrD9y+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04E2OVAaTzxCgJpDcUDsvZjMd5FAq4dDBbp9nMXk3EpUGmvDmphaQMCTc5K+tTeBWvb8P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Sns3VfENZxi21dMAwaISg5vx+oPSVgAaxogKKcXCpALBsjG23axahpyQubAXRZo+Znb1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w6c33+Ms1vmArqlDAHm47BI7WH1C5Vdc8kROIyKXL4ju9vEaTdgoxFxmuH3G18w3LguWw1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YtwHnC5nL/8Ade1/xAq6usD5hp+GA4XiKBVorUIJo7zK1xIbYCTFOcPcKqkE3jk4MEQn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ywhiCJ5Vwy0kWcrKykqZSj7zvWKCgbTiiCb0Y6ykU3Ythm5i8Gt1sXwdxJZKBCniIswLp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wECS2SUnDnmAbkRyg5r4zCyLHqAECgjkINwtGC9MBwFxVUOGe4OspBfhKCQQHBkimjB58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+Dupaqm8W6cILy4HAYkYnYufSynQSvqqPun2lRa05aYhelPtcU+rAZ1x5gwakCmgP5hqM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HlynUxqukDUyuj2aL5gI27jsy31rmU5BXVExmrUwUugbquphlxoKo8wfhHC4mnA5w8jqO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nLMKGrri25RGMvJ2nEp+Wcq+nzACzaQ+xc/eC478QVPwhC2QBNPGZbZhwxuWXGgdghlu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udfeKayOGUriqgr2uiOrussOCMHfDhfdrolXk2IzCxnnqKilaFNx2FBb5SksHrqPTHJG7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RHJ0vDMFXpScdPJ9ShZIa2dvmi2JaVLacNmV3FVi8SeDMay5sxBUqWQdLlKboIPGs5ik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4EmISuryQoLHjO4JRLOSswsLGVRYEwMvCZ7XEdZFcFj24MeGyAnIHr+5w1NCr8yllKg6s9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/fuETHRQPklqh2vfhjj4gEcl8HZcVuXk2GK6Dnr+ovcLV/Cw0feCQZpSOYt17lnmHCrcnd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m4nRxh14hIiDSD4r6ePULkYJRFMvBVzXMoFWb847lMYVjS+//iv119X/AOLOD/B/z5l/4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f7gC6+ZeGkrxBzOevbGpWScYfhg5fMcUrXma4+Wb1/dSnr7kzXMCjxvMxHhw59w3kncHG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u5eccEvL5lPrPMXP9xrBif9iPqOesvU+QlczjZ7l/iZzUGsTh4Nbn4S8811FeMepe4xmf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8y+orNCua+0yJV2YagDkqn8y3bBlqADg0/d1G9ugBE9Jh8xvtrS5b2/eX+EArqt+38oO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bjiTRaFNgm+mWuqgmHgWveJcFeIDuaavjiWVPFvu2D7IQOkCtQMXaYCGrYbU3USc4q2Dw8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nJek/EGAiqM4CUgAWR9BjRO2z3EVSwAd8wWpE0diJQAB5ic07I4xssss3EFnqUg2J8yr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44jjed+HmMgWLaauJo8DNTBX0yoPPEZcK01XY3BpTiNqv4RtAZ9zQzdnYOSA+8d0O/h+o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UhtcMKnPtjmtfMIhusy0QexV1H+PGlZytqPyx2JbCxgDza/iNC7lowgNPuaU2QrvcZWs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HsPTXWIMJZEnro6TPOJArsrMYO5yUCebc4RE1qaNkasuvzC1JgahSzVC4hWF5bpcUbYb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rTlcPs6YvEWOVcfiI1aoW0nMA+JHMv+RgVssQDTkx5gx4i8Np4SU4lDgPJHzsg0sgbsMX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hzGMQJKl3pWFWHAyZPzAWBuJvB5gYXy0+3iJyKwAHgZQajFii5TRiDLibzTREqlVh/Mpw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3RKm23zyx4aosqRcwtp1ULUeEBN0hjcdTWFwh6HmWR0L8zQuhh1ApDXUoljg0miPh5rg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kKpQd5Sg8FgMVa3+BbYV4bIQZrXHrkNI4MChSgSDd8eljAIUBGzbh1DPChKWP6sl/wA1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qLVE29YgAdsmrAfu4VtkJt4Fe2KdsQbgdr75KUrhwG3OC8+RWA28cRelM0lR3FYzmagZG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EV5Zm9Qmuhvw4Q6e+LYUw40cdQzzV32v9kmJLy0KX2bbjAI15tkfuBY7CxABVbzWEByI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WL5JlFHec93GsBYGmKtupaxDIA7G3BniG662KQyBgXOCA8QtrnBSxRq5SEfuU5LWisuK3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LdonrUSso1VwOcqBoOMShbKh6dxUmB9cQ55bysHBaCQCXoBL1e+EhbdtMPUVNw5aYNe0s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IoJbS2PNQyTkoe4q2xlZhpIrWcMb4RVCLnj05u4V3g8wpC+78pnh0aC/3LkmgXayvHqW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7zQRjVilGzhdOckBRZjAGEsMu+pj4CNhuU7QjwF7SgxfbXzFQ4RGh1Wtj3KOG6FWmtZI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9ljAmaq7SjrDwsfN5iQhtwPESFQtS3eGN/wCoxYwc1uV3xcxuAy9sVSYItq5ZVUF6uNre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7gJ+IP7mgM4CoGrKpvRz/ABBuZAp8I4DRi+U4+ZltoweqqzZ47iEt0PNa8uD1Fg7FUgOg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6vUGxgmr8HbMhBCuTLODNI4fctp2NHJtW0+DEORgFUDPbFEBEtqv9QBJphH0ZIRVbmKOkt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lGgpc5sXT1EPx3Snq88OHxHz2zKroA2348RvGopfFKmWStr/mMZX0fq6+nEI/Xn6M5/wf8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Sp4ix3FOG2bx5hpsq2bxXiV9prUcf3c5xHDM+MSvyxOOXzM6rUB3U3wfMorTUSvc8Nd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0X11MRNrC9Tgr7s0cS+IMvOrl8XP4zPfzOOn3Go4f1OMR8Tqde/o5P8AU+85fpcWP39x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cjV17x9oBRufRURzHtZdk/uAPT1rXmhwc1xGCjXdjAP6BFA4bICPtizq3fFwqUAtQr4r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3O2VFUXQoWkTTNRqJ4TVcNcMGSiks27yax9yKDu8a0N6IMcNVfUMoWOTthPJ4ozmHKRwj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XCIZenxC+lST/txyApvzC6272jxHm5wRVaGiJxLsNngxjBs4FwwFwaSGFF5WD3GEANch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R8xh2AA3dfEFgoDGa6/GFEPctV0fRvuGSpHOGP7mJ1h2DzfxA0XNA/SnzBjgBF9hevUE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BP1epY8lCwRuFPSLKMPebzGQqcuD5OId4FrXYZyckJKeGaTR4WqpqzKUYFteS/xLg0vZ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BIVF0JzGTvoXX5kIHFQotf0zHRGHcNvS98QnVrahKIo5c41qGwim+ri+W1omuQqeHTKH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Li0jToW6iEm8tLrtviqmVKu7CXuWBdxcA7qIAZTY2xXjzHtgXe9gDmhQJeoNGwVQeg4u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9+oPopbpR/eoE8XHZdJrGpftoMRTTxw26gpRrFxAcfNyzESCjsJyYCsRuo5XAnT343Anh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zd+JuuraiaCmhYmg0HR4ibmDsS2XAOfUuNX8ZXPLG4yIVjVV5YKcgXriIDS1y3mFLLABh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ClB7B7j2vBHlABJs5vpXnMA5HHfNwlLEsBrQcsvJZKo2qnp4qX6KWqG7KP1KYh4i5XukvO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voIfdjVbhrKZF4K88PiHr1RFpjpQLye5l0b9MwVdNgRBYC4UYJg9mOKd28FC4jVHqDFyO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drhENgOGHxLGWtrR5qG83WJkVs0smVcANm81fUoSFs7GKfOoxO7G56daSj5jn/z9nBwb7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1tazRiYTZqASq+73CVosDQ4vbAKUmDI7VzrR9oV6Epmrlr2wUzKhGj5kFbM1FgzYyObVO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LhebUCxrHmPhWBTF/YA6uoWO9suXXsbOOMRb8beIy96w4anDurszGVNg2pyrDSCtslzN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XtmXUy+WpYtFuah1ukmGELfMqzNu+O5TSGAKCbfKEY0La6jjVagW1vAHLOgzmg802HuJ4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sBLOrUXeF5+Izt00sy2rVh943WDtKp4WcOyVW4ulRRRt1L1Szegz82/9iBYJVVGZL7zxz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P4YQJhyBmmE1DLMEpTyo2we3IGg1rDEojWtnNO65hBEpCwOIuEQAJOS/eoueuqNWSxZw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I0Kb6gRrVgaynTNer4hACZeE9G6hFQJincB0UVzgW8biDC1wKsN5y/aN03yVRIFvbNC7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MwmziltCi593HAlFc1o03XOSvvFSkAo5HEUSzji1e2IsEUJvkboZjych2G4HCceNy2rqg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/bYKO5oaag54jausBxbuXqvYh+ZQkXLHxaEjdQDDwfJ/ixfo6+lfVjD67xH67/wAWE5/x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Iz7SrcnxHeanvMbowM3PfrU/if9qc0GY/aCm4qtfePuAhZSw0gVO6q9x7/wCPoPs/uFey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+IysfOo68T7eqjTV9SvE9TO8z3NQWp9pz8z/AMjHWSPc+8dH8RmIwnX0/U+Ylg2UuRsfj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AZXT2Rse0CfAGaui+JnLFRWhpPDHE+gDydF9Xq/Mze4abP6viZCnGUtqOqji77C+Xpeo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Yb7jkhSkAA7HY+L3Fv2gKaXAjScHEaWwry5/uGEo7Pc7I4SMGleTVyvtcYBdmGc2Bi8fM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4jiUsWlINOI11+DSPzG+DcQx7vJMSIQU0vNepQ5VvMCmUAVygYsPfBj8l2KD1NgwYOMx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0Gq2ybqr/pURUXfc402BrzuIxCTrLz8wrElQGXMOnVrKXKD3+JaFRuW+uGW9ICBclRvZ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Mce5bAo7aj5TxU2y2CwqvzTnxE2G7nSuT7XCuBHqMwruEL84Lxv1GS+iJdxLPK4/MCuJ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fMKADkxU4PPnMb04OdDPJ4ixmhsc0SqPz0aOas8QLw9cWTEHJM3pBd1KWoQ8Nq3a+4ckL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G23GEb82hRhUYEWXzdc78yjJFz3BYQVpplLiQCirvLeYDS2cowUU+NB4U1mEIoargMHO/w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ASzZnuCa6jSbLXr8RskrQMWuLVV8BLcJe7Ue07haL5jEpUVvgPUO2OIwGvMoXdQkNkHx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ik2UAQff7iIgByv4dxzEDAcync5CptrWVqyy+I5vftpqvhj3UrtgLnTkKW+IuMYykc3mZ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IZwy9+NkDzg0fEv5gUktZrQ+CYhrNDIJOm22G/uVXgFOWt/ELUDIrK9y7JuYKlB7r6tm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8CoGOriuXVKmUUXUSmlIp8sssp6SpFSvDEMLNBcBLcWF47mTmTkPKchrJEEMXaqHY3qb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+oKiTdry9nyR7SmKlrMaQy3cBOGLUtMK9+YpvYOgLbXwTvzMi6KbOEbt6mYcmmXnK7aHz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Hr8t8VO/LFwAoMrbfTxNtszZ0UjQ81d8upeuM52GHss/iPnshWmhqm+SWglq7JZq/iU5l6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5h3V6iTkNUX6X3F4bACckuF9yVKdSaUQNYcXKgDgNRQ+osRmTgpRBVbL5lLNoSjwlUvg2i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T8S4UgoVhEyJK3IEtEcJu1bw1LS8HLNWhjLaY3Wujlj0PcJKY0B91db6JVa0gF7FYAYJ+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FajyHUHhRgtLeHp3DxDq63WfcfupyVOeVdn2l9sPIqqkQqx5GP6RYSwsqkT2s2+CdnDH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fcYJTJDerovzG3xHMwVjLWYra2L7lQXyJY1hY0cDgjLEJZUStTK4RY7G8QSbAT9h4mjBK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FSoMZNtH3j0vmDQaD5uHUqnhbdGwrO8wGNwrFCrDY67nIsAAxY3xLfVvb1AVy72ZWCsk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bfE7VjimlYiDuNIEG3VL14vmF7FwOKs1FqFloUl99RflAFtNPn/4H/J/+79HX+fMv/G8f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jOImeuJxw+Y6sftBs/3GJyUTntj0yu33K9Ms7xLLtiG86jlnwV3NG5Re/iOLazuGtV0T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J7nxMXmo65mOJ84i9/WioRqPnjcuYrzLv3MefncfzOI+Jufr6h4+nuMuBX0IQgW0V+xG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R0871CrBGmw7IcviBa9J0muz2dOJkGQvNjD82fmJPS/CyyZdFLDzWRq7EsR/JKC392Zh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u/EykIGFEsGnOc9ROxTNeZcykvHPM9Cp8x4MkdRvdpynzFNNLgH1nHzNgUwF41y6jAlq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YoVM6DHfcCGltIwLPUG5wNMHBSqFal830QxatcECUAiMZz5g2/JGKsuAYDdsR5t1WSWf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5uXrslnFiac9IU/2MbRZbxeJkRwlMG3gMGNxFFqfcAvobtekO4o4C2RwvzxcZOVKEFw5L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Y0gnTZUPYM5tw3kwIkugbs8BI7tLq4rAWPO0oT6KPiLRsY1G0PVmJTuVqnpR7dTE6nEks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qqEVNqDQVlbCMstYY47WtPMaOVjTg3Qzaz7Qw9jigKtOPUQBhQrWce0IzZ7IMQEMYazKo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TKre1UuzXUbV3QNrFikUiUjCDtrWvfOyyt7nAaJYXZ4u1lDOATQAoeLWCMExK+BKMeRK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8qUF+RsOiQUAV4oWFTsO+4BNUqc4N95iubZHB6CYWiW7xAvEUjLNgYLlR6gs4mC/CWuQ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UVlyxUCtCnq7AzilhCN5fIwC8pRCVjAFDb1ZWswVwQeC5DVg/iDsYsHIL2QUIVeKVA9h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B0OCVKpSzpGjB5soQAViiwO8W4gkOXNhb62uIhSTnBmANDKFFrQVQNxxeTE7S8Kquu3Oo9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kDZ+h+YbFLdQsLs6IBGDOqNVwziA1unLDslPcBQrYoHKMXi3tUPNOO4KL4CmAXZerCv5g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4ydMwEVZfNUABf58xSwWEoFYPXiGavPsdsrC2yjXt1VjBbbtgas0HQHOUo28oxNxY3Shb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FVWay76mt9grirjHcRgBKJm/MyDMBcqVdSwLVjEKotuJMOeY4zovOoEVhjgygEyJc6Hu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qNsN4iKJjVYAnpmoLo4ojt7Yi3NEAoq8ndPTHi/1WsuYc0HqOEzOVmCdnPjPE0dy14jFa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DA9nlBr2QdzDPIFpjsmOPcFgqV6qOqKOKxOB4JYD3HWZbyr9w9ylEzPwyV1KFqLmFTyN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S6wBMjVt6rEQcY7qc4ZwhbKz3Ddom77l1dubvwOFkLViuLHDXm/iFaT1GrkmRG5WCFBHM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TXK/7grB3bh67hHoCJ8L1WhdY6dS6v8AptCvtVt+fErNxWFuCjKY3zd8xz12pr0NqGys3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ou63SpcBh6mwvPpEQtfzEBeaw+Y9eCkQgtKBjCRNws+hyZUoMfRAJ2VdxNlRr2FVcP8WP0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f83/ACfq7j/mf4uojGAuafmK0XXiZrnvEs83zETv4mt3Eu611DOtQwvbEdXiAeY4dF+p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3jm4AOrjsGr8xvj9TZt+8c+47q691OcnuVlxzP8AtzV3iJ8T7TeI+ePE9krFnOJqfuPrE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E+0qcTWI7nH0u+MzxDYXH7xpjPw1M7OqxF/MeCmUBficQxpQWFeWvg+aZVpfrsF80TzE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j5hsgwW6cWddb3zC3+9ArZSYiQFaWNYOk6eKdR35mr4bEoLbbuPioKGUKofAfiFcMqZdQ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So9mykfUA3rSDkD28XD20XDNn9xKmrTypr5EEwr5WqfhfzLkUioUsF8HC7eIZMQNCSEH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bjOSoRIxQJQPxEocikXiDYLZWlXQzeBY8rYssinJf5hnT1TnqYBlU+ICDQaIhARlaqCgl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MZ7iJy5MxLAetX6iOT2FmPZ/bBBcP2qc3vkiI9xgGbBr7wwk8IuNQrAJqZsv9xbKIMoin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43zLNCYBoZGy6B8dy5SIOhJHjbMYdgkrjxdZVSx4+W1vs+Y1iYGypREVlrG1odl+Pm4UD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4+cs81ulmnVnEdB7CIC6W8NQ3d2CnljUOOoxM8Roql1CFgFuhTzGCZaAn5CWmvdgWGDQtp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kSsEpKObiIVjrownpxKJqWaWrJ5KlbGVuFavkKi2pLlyP0Ae74hyrqi9lS+bSV/eXByk73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MpuU6bfTY1OHvUTg3AwiTrI8fPuETIBVvh8kJ25u25eKSKc1BWp0BzBXgvF1H+BgBKM+f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S6qpWcgNY+6ecVG2UtiVBfsLzzBkAtwrLUp61cd/UaooEq+DuMqg4bqou6RyMswjk8qlW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5ztDoeSX2TIbA0reIB5aDEGAC7APcwrl2aNsyIdw+c1UomMu9dJcPhmHdKt+0ugmIArp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k7HnHRLXEUbK07NHMIqq0GuUsjwfjkhYmYX5PFW3EWWSX21uq0nepmEgqzQi+MkSNMcmN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zgclpQwdww7bcQK08eYhAyXWqd9QChKxQ63NxuQ19kxn4BaQ4W3n4gqVIhotKN4mPEs0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jII9JaBC2oZRgJh6ouESLmjVkx3plLMqywWrI56QVtpuLmpxnUog0bRIqGjUUjqlW8RTmj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yhe/ErnsMjYaa5GyVoOoqbyDnB1Kizc2jhOBGiZZwsdjCo/Gt0DFThzh1Gq1B0LYLy0L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jdnOCivG4B8dQCLNPFlVxBCKC4MvsBMgErYLAdXLai26BquJXf8AJ1HvZBglAlhR2ZmG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xLOgnio1VVtrzNJlhe4cEC1b8xAcl7oC1sC2TiPwqoa8xObeWawyoObjC7BuoQC06YrD3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gd1s9wi/kIx5aLW/ibGJWdZ9YyPi7qQLe0R8ZI5KqNKit7HLXNTKMm8VGqaGArqBDoI2a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YXqeX3FHQzAdlwyJaJrhnyyoBKOyNex3uvvLwlA10qiWA3YInZLi8reSoh6R/wAmP+R9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9X/F/wDg/V+lTmO4k/mJcS11Ux/tjjaUude5VgP4lDrELAIVxAqVR47iZvP2hqncquj5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/YmsGJRh+7KO4fEReMysvvfc8fedVR63HXiV5/E3vuOTNznl/U+blUFzeMS/cZQRjPzPk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XEfoaz9DxPX0I2DPKUnzLQizg9Yq/xH4MDnhj/cCVeEhjoIZlGVXmTD7n6ifJ5Cq9FaCqj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QIvmH2WGt7sY+SCJcU9a01pkzinkjM9hYAFK4GssarzembjAbhWfxDdMKhkKKc/guCGtyc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tKrQOXmnqEQBeU7vuVV/TGijnm15IlDquCI1h2WNmyNMAD1O6DXOaa+0XDZkfJQL2eZb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W8xvzwwAHXpqUpvK37HUqEYjmgtI1AOAwCtVNsrbGArmtXLCMcimu7hmHyw6jMRQIujw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yJoPwgUb2s4hWLanC9vMCyVANDPJecXF1Vtpv56jxUFB5eD+0BHdXGBxjpSS+7E6PDLx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FCl54irS1dHVxLMJCr0P8GDtkIhhyhyaSBTog6Hh1dZ/uIurw1CtmbaOecQW0ZoYzm98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EV1VsdWgslI7fpmTHLZuvCWm1KJmKkEXzw4isOIVV1xEAaBggUrqPpXEDHjuX5hfUt5iZ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CfUJtNb5gC0DTYlUjs/qNzVCvKvL95UAee7B4gCh7op012cYiENAYWswAFitusLUolIQX4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BEidawlRpoqh83iEwHAKq2OGVBXtWFiWKy62QNAgoOZShjG5mxxCboVOpYB94mDwrqYOW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f6mBNW0LS8X3PU2HXqB7RcLa+4bSCShwkL3mmGlnAXyO4GULR5qhzq/cIU0Ed1z8GPmV9U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1Lk0qkljICoTTy8HmYiNguHhuHd3ttftHzGIG/iGuRa0YHmUJ3lWeSyFwzVdAP+uF6oSi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Esvndj/hXiA6o0huyFjsw1X6mhrUBFzBsBv5m82HA3nHf7gn1aRarRpnDcPaVWEKyjlvR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0bsSyn4lyKx2x0XVnEscMJA5FhQUijKpoDqLVKzX6cL+24N4tgvi+UVEC5eF20K0HmC3TT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J2qc3WU1vHeNwtEYs0qnZQbuUQSC0hcO1fY/bIAu+DNy5eLi3VOJU8dicx0iYC2TR6Y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7RZZKscU8QnizfaOvLfubHe75legLUAedosfcKl5XrnxGC1i41SlqnMuSBZQgxVMtKi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i/gBWILo1m7l1Yb1MMFBh4FZ5lDFBYaPN1S8x3ABJvkfBFLQfMxApHtvJ4ozAZaxZzDy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81DIoLmFVMVG3PEqBUgdwKGLKz+Yy0zUQiIDGrIcS+AvUsACKviXDOGB33N10R33Ar5Sbr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DuowOtpo+GHAmkGety5bGrhGJI1sfZG0bY7ZT268xTxXek2nRHMhpy0GxfcZWTgoU2+LH7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i0QDVlJjjM3+fMQw/wAwlVOj58592/aNrQ9rhfpq/mK8Qvgo/wAf5XuP+R9H/wDFx/lz/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KxKnqGpWJR9L9R4js7zE3VwMrPiNt8BGluc7leCb9R04oiLMX8xpGi58fYl5xVx3szKx4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uvkjub5m8fTW49Qw41EM6uPMYepxTcqzmbmPUfNdfR61iL5+lf6+lfRB2fW/rwJmVk1v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xCaEDDzbSINxhG950wwEKRJNqdjmC2RHFEXDZgm2HGxnO4iO6AYxyrDCo4JVtNfMRkwbZ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NGWPJrHqBkCYeeLv0qtxBFVWyju9HxcVoQL1kKE5K5vzHsWZTi0nIWj5la12DChQAq7T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62awvsYZziZA6DrUBxgwBteCWCpbjm3EHJcSzJ8Jc2VjMOW9N5PUtAUeh4l2JXRqpUOWa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ZFr2QBEN1COavkYOnV7lG2ru2WmmDDTbIOxh7oIA2bV71qXTKYHGYqiqDOynMOikI2O6cL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gGIi9qrLBwpw8QVMJvZrdj3F+Oi9vFrOTVniKVlDu3aHARPmWV+FqpxXLFUWV1K09BvJq4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rcSoM4rxZ/ETZ9DQRSeRR+Y7y7O1jYnwY2TLaMGwqOnn5jWslBwsvUqmFLX5imQjMv2l2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R9oWXLVkRVQYlksLOLq440lQDDWSU5qVDBGDkQHKFnZ1Fu7FTHzbr+oj5tF45igcEA2Fn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7UCByq/iLodURLdCpxtULCNaatNUUEay7ARlvfBB5rqVWkf3G8kRiEqKhCw0ZjIbQYMc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wQMXIU4CuCvzKA4MnqbBLIGo/E8F3jqXaKWXMJ65hNL76G2XWPcIXoo04bIHHEBYJSgpn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V5y19oYANheLafUvDnY2gXB4HPDCijlBPFFq+I9/ReDw1intuEAn2GVZyAtbeogd0y8rd4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wxdClOmKqRwJtrgJaLIRb2jCe49aH21947nsoK643pvxLg80KttAYlwAMEEPucQYTguZ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ZzRy6BV8qu9+JyjnzMWTkpvki1wVAGrL0PqOgGL0inZL1zmiyNC44OLw0wKlZdLsvbE6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HG7xSROwMhSrCWJ9XHKSyK8ao3uHGjUsRaR5KqJalWlkmwYi8wBXu9RrQO4KAPjEsK6d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XpgrkTDMwi7JnW1luujMg1PMIRlyMZcz2RToXD/ErBaEiOcY2YczETNtPiOA+46eYhCsM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osDsxopVvBCVGLWtXhLb1cBteHOon8PtDZJqy4oRBXqALwWFPEPxELkHlUXRa40QvhoujY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siwog3FA8pxcPRo3N8y8ZOkxAy5vGauOdCDaaSHIdl6dwpU5O3zMCgljZovgZl8E1cTai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jsxgWz3mKmaryXCbWE6YaNKZsaMAtXf8QutFI0L5WYjnKHQEPafMXVs1EN6L3WrlfkdF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5m8qxSQhN2z77hhkwSkDF4eUYbuEaVma/cKu3+0CVK/xfo/419OY8/wCV/wCbj/Cv8Of/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P0dx+n5ZTZuLVkdVFM+uJztnxGt4Ie/ib9y8bqOViFC6rucOMS69u/MTOCcfzcXnM1HO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PE1mfmcRlXKxq4Wkfmoyjs+0539HH0qUzUz3L6i2G5Swdrkl+eKoB4C4WOa4r4IrdUU6r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2FeGsYhgN7G0CiHAb1zH4TpkDs65x7h0ZJ4s1DymKAAUS91KYSMwjQgP+uOYNkTFcH7QD1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JT+SXtQWjLgUIeT85lbXRdPUYGH4RrSlwbR9nuM4XkyqouWihHz7hofdATkpCtmHk3BO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3qfG0wowzOBmUhthrMWw26RhrmDVsOoQok1nOaMfE4RxUUp5j6lXkLgRC9puUSHhDgXQfz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NTZkeMQdEsgyiWRIB6lQc/KVyFQ0rSZ2Q3XiLJ3k8htyXnlXE0Q6vBHXIOah0EqcjyPy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MqF6gqm6dwsBW5tjEYucy8+SFf4EIVypP5jwTAs+k1f7hMqrUEZzbh5JVz3Mkt9xuUhBz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miN/dWb0xvb0jS2XAn3qoHRggsAFHpiWECXp2acy5xjMBrmHuILg8QGBBd0P1zUa1gOX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TYysErtacFcVA8LiLYjACmii5pjSLEMrpeIoaw9dTFesbGmjfSBklHmCrPIA14Ze1dsFJ7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0mQCcVoa67i0Th4vMG8r/cDVVBsy1fdajxgzASnMsIV5I4PYwWWDxA9UmyVDAhx7ClpRm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LLgIEzWXcRdS+a86XLsdgG2YFg7y1zKALszFD2jNQ5nCvcFCKvEotNznSC2ArceSzzxA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Ju891iXkmnw9TDFEPy8kCVhKhjsB4r5jhqISlV5UAz+Y7ctPeefYxX3SSgHLwAvfEdn9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DiS5XSYA+0AKClUNqBjNDkqZ8cE7mE6N1gjHhe1HFohfiXnHUl8FByQwqwQCuaL4Mkpbg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LOgo1jRGhHJSrqHYpzgzDG4hWXxCdJrHaWHjec7IAhO8LRPBeRWTrEqKPEnK6x7gg5dzW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CQALM7LqUuiVmgW5VvFVmUbS/TN7HwkAZofanQeYrOVszZSV3AYQQA0bs8NMWyHF4HqC0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xWSSto9rOTjF7Rii5UvfV9yp1ELcbgO0Dtgsq9YFJ7HMuZ1axEMHBQr7wJQMVMhsgpC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D5Hvx3Ai5RUdjFJ/NPcytmU2sFslGFcQ+hVoygNff7zOV7mAmHyMQ2+WlWXA8AV8yi5pF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KTwRQHKdzWIFPmcbBm5whvjiEKug58hzpGJYchqEsBSvGDuYkXUh1scfyuUwmBAiu1q3qm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Z48RLshzMtrpL8BqASgM82jcqIc4lig2l6EOlPPQpmpQxELny0TC3i6X1TG0QobLuqrj3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X1+0Q7C46iZERWdncoam9rV+S7+IZ54ErnVvZcCoBnSjX/wAH6P8AldR/Ef8AJL+r/g//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XEL+lyy5YRqKVGjMh/UVHfqX69TbDiHdR+3zMWkeG6+JaN4vzFxW7n4/mHcdRcT0RPiKR+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iPqZ+fU4jzf6jVs/fE1KwfuPWmY2TmV/1fR9fRIP0+8f+xK6leoOZbXIN+VbreyFa27Vln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gUOWh/TLtCogQtI8/slABxYC4VRayY21epRZoqjI82LzjdxXhhgLO3k91LPueARKROY4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JQf1LSNozT0uVIIhmeSS2zFdCtwKxyt8hXuAeVpp0Ic5jTDgaW+YJsALFv3KfmhxHLTNJ1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JZm3O4tA8MZv31AgNjYFxi9Y3hG4cKZA7GDSoTUACgHE0Wz8SobDdkUbCvX3mE6b5aiLh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Dsyc4iVHZS+HmoT7bg/1BWW6GR+ZeasMOt2whxDpP5i3egXcImjegrQd038QGwCuOw+S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e9S3EDAKOQ4zb8ywQqwAzWSJhAIDc2NniUyDUHDFWrU68SpaC9ARbqoxrB4kC1dJ2RWgm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mdko8+FA6KV8skuJbGfcU0eX7QoV9lx5AojjXO6JVuRxN9gAMZFmrdZzLu7pbJ75Rjcw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tVvPOYwUAUhT6YW7jUzlHmHsVKLtbLCmKaAy6ZVuBQzYDfCr55j4ELYI15XV56qEM3RBG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1i95wj1EHIAmxYGzDkxDqe2DlCrVZgX4R1SYc8MYjfkTFxnSzrG8qqUFGtY0aRNjuK7TC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J0syEwJA5KHHH3iaHDkHTnUaPAdmWbhaLArauYMPUhjb16JfjelHYkvMA4TmGqJvVZgf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SMKRIFsYGxDgO08B3LlGdAYz0mf+4F4ToYWltsreKqrXi63bBB3uzDAcY2tR/K6NbFUQ2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4BzEkEhLItpxot8RL8QQJPsC/wAR1E7IQ8cVcywSJooM3zZx8QtG4FQsPLOXlrxNgxEG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O2BIguDVlU36lNyOUfROImMhUiM3Je4F+UxDLVnRL5RMNZT3OUc2clwBV0txc75WA4eVFA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QKVoHKs1k+IkoxlWyNjT5JQU+WFE0FhmDspKKxijheoSZbfEt6N8rc5h49SFXlvtvmWL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AoTqXciub/mYqDl6B/NVvmUSgq7YyBa+Ma9xPHml/OeNykKkqm9PcDghPknKmcSjHk5u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BiSBsscPqHyGIoAKADUIWtc07qIkXTbG4Q2Nh9vEqkPEAKYxYD6YoRgiGBW9ImjGYjEWkV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Ae9+oPoKI0aapHmBMa5gC15uFOeoBeNPjBHn4IxNXJrwF5LiMLLE4gsH6XKDaN8kIkHV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tLviBTpAooXBwRWl7ez2lnQsCwpeYaJDtrr2l5qi+iBaZLtZgvUrUQMEQpVaCB7dwrVcF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bQV1XdX9pjDJcZdO1nZ46g19g0srYVQabPBuWP0AG6U12X2QetjBc1X3goe5cE69oA49R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hk0A2tXPJGRNxOxAh+X/AOC/UmoTicxj9K/+D/g7/wA3/wCSfVmo9Jg5jjvMcMu48Nz2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1z3FeM1Hc86ma8dRd8twaYeeouc5YIbYaLb7h6qa3v9QbcoWzbB6v7zixwx8V7mbuOi2e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n6vP4ji595yXxG/E8zMrNxp3EmsRL3K73Kh7ldx8y4QotNSOgZ97lchfygM3uuJhQVhd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R0rBIkRC6gDWK3YfbPMXKwtqvFNG/dxFzFAFSZGHbVXFlE6Gw6bj4jykApB5Mqzslea4B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uzhiU0Jb8wzZIwFoSpsKWl0iDDYZeTFSuyzXVTSBs/JzqMUKIT7QWgwqlD4m8+mJd1My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S512SwPgEvllGtMtaqNpDQdQI7hVylVHWc3bB/HmAm2USMuB2Q0uLYlmGkafDqFsTnC5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IKcWvh77mdrw8TBUPD2RabvrKvURaGSUNJg4lIlBZuupTIL7l43nGD0kRHbcIq94JaHx1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cTBgiWYWmBsbLzRqwjIkKBBCutBws3IWCmtZWb5MwjqHU1Sm/wCKjDAWDVZr+WCnltYoy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QuLPZFEAoMX/AFNYEiQfOdRmNAGicLTxlUR4u0rc24SsTALjdS820ojnih/LzKSmBryH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VZVbZLIGV+YMeZtnHiO1BjENrmt4r18Q/mdls8Z5DZAQNDaHWIJllGrae8ah3dO0RdmO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+Rly1TMtHA21g67iI5FNOalpQkhbDgO3fMsVVto6lEV+buVLQgrHz5mqOrLkndKcliSjM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cfoksKS+eI26HzaqGLSWBloQcNXzEQUiLLKropXxcFIOOmEA4X7KmgdeInjR1ABYkGpVQ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LD2eRCYhyQQy2EvRettuyVdtBfuUDqblHg61k8xqPZkCmL5R+WCAgdRtlewlUqC6tu3Z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ZuZmCvg4qZuoRAg878Qgd0ugBjvbqWT8AoBzaOfUutV3Vr0UEKVozM6QezOEYq1jLSAP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L+lulXQ/SPCdaJArQlrPmoPMipQxdNeIrzREEu0eI8O9SlNr1TzTFhLDA9Rz2ArDoTKjt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LbcYTHmJ1YrYxMu+NyyswAYHhjI/eUpBUGTo5l+sqFsFGxXLiBcVSilp2nDLO1K3axdO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cKwpgWt1Q/UaMNYNXlUXemYZ6DV2Aqy9w50qqCeVbK4lSHL5uGnKzaQI4KWGHvxKAZLo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B3DDAzZh2NnEoacWfmUnMSW4G3Y0Fr6hq2NPNuKeyOEWeY7KoMoTWFE7N68xsmjk72w/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owd4i68QQG3EWWxq6D9yNxitKeRTLXEbYIH5hSN3v7MxRzmLTX0ODeviAYkQVheFVZ5E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B+V6h7WAlQuwQ2XnMADblSGWQ2XcdUp28yj8SVcTreXPmZ2keI3rcaG71Dgrgj3MRKXF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o1eoMR1cwMhDqosmo0VeJgNzWnnpTiGQLYIj2JMstkVN1ea8zDIRC0azplcQ0RJOqFVCp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/wCa/wDxf8H/AObN/wCW/wD4XLlxHx3HlxADLzzL7uK+9cTOdsW2Xuuomuago2pBa3nkl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2kcK/ZLW8y5ZrjmcYonMzW8S6P5v6Lxj7S79XBrLb1HdS6i+ZeeZzU8w+nS195Xljrf9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Nk6nMrxCeYkyMYiITbMHPPcSJjREL/1KJCa5SxyNwIUgtKaWXWdMb+I25NJtrA/JRL2fN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udWazKobGviMOSm8NDC/GY0ZZ2NBpsA4xmV7ij36NYx3DGuwx1FC5wgLFrKmnOckrNu1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VEpNo5Im4dAWqYEFWw+8BHNiIjSuEi9GcOTXlwomqqd0xEMPAwxz94PVaOWAU0BG5IXV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lcnaICvk1FwsKS3GFFVxWjdocspxBZ24CVdDKwwHuWsLzL9kjA5F1hgWoOcqRMieYjs8d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vv8AEaGs7WzOyZMMg9nZCeRS1mQHe5Tm896gpRoiWdJQlaYNwsortmOVRDLyo8eoAVJo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itTg3i5WtXSALlV3RxquXUxAp0zXTaj7QWNzxw38FxCUvdNrUDxZACUSu03oOFyiIok66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x8q4+IgjdS8DNcmnWZcOYNBsDNWbhjWjrEujs39oIIGQOSbiIBt+JVrQJ1h1iU1yJj0MB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/csFV2w4iAARxUbCuC5ByfaFLLzqrzxbzE+C11HPoln906L5Bb8/iAGjIGDQLHiiHYVz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aeY1mm28UMyzcJ8kaB+vQyTyVNdDD6quMo+Ew+GNyqdebnDt3gJfvKCaWDZFeXHuGu5HS9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wsE6VlnwcAcRzoAXi9DDCLk4ho0ZCNg3QuSvBCoqVJyHdQlWhvMubEOjeYeM/ICsYMKx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3UA+Cg8E4LYvsg1gwA+8CQ84ox8sJ0ysHK8SqqAIAFrpr5iu7kjHLeNoz2woKoO/wlw3r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cqXJrHnM5Y3wvDzV/molFnmOI0WYs++YGA3BJzV0qZIp43qJXZxG4NF9goVyGfxBDDIEA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SGsV8UxBBpbIjzWHziNXuEDXLdELFiItbAsDilrvBmFjh7clFhefNRzZQO45Y/YlUumRY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NSC6XQ+PcoWJMCClp9HqGzyvE9ZcYLK5I+1wWw5b+IohIkGiGjIW8nEe0emNAbQ1VPF3L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xwjfwwLimhouBNpRWK7zSJ8i4alyoUVQaJSekyTtis3z8TOoC7UU5L5alKLZTatr/ABKR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XqZoQrA5s5mQzF03AqjTTXD3ArKod4Azig6rzdxGz7xQQCsIVcw5SvXFGRVgthRVZc2sZ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ol8gnXuMMv1BvHhsg1oynMV+kIXlx6GcQhaLKt3LGWUiKySnrixLsqsTFija7wX4Ot/In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paoKrhKqEe/UanmSYxwOVfdUYFF5vzBzFnAXnoOWH0qAI8y5fcRvX7RtDFxgOShZDszn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2+iMNhfcuWCPEocFufmJWq7ztFKF0s98TuBtIJW6yrq/ENSBLgVhwC68H3ilrT1F4VIiK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68Us+7f0r/JZf0v8AxWpcW/pdwly/8c//AI7zPj6rTFeqiiGqepbf7jqPzF3x3NkdwwVG6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Zt/EcPTHLc+YOdy3tJcXOj5l+KnmXvmcaJeZtuvxLHWve5mN/E1mLwal9y8bnEujr8Tz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MvHMvEMv+p1ZCOmGmO/EocVNHPqPxO7qg3Uy5mQdYIoO0rN43HCsJ6Jgen8RG0y1uQ4Hb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3bZ1ENgC1l4GkXWO2X/yFGtg9qg5qSmOz39+oj1XqE2k4+UHmuzuFQwkQbG7iMd+AmD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5gUmTpWb1sr7wDHcaGKr8N7gbig8ktJwn5hnqimHWmuHDiWFIvA+E9iyyA1saCCHpz6IK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DaywNsWgSu2Vz4rinNIvRtq+c8sY2rqxwEW7KUXgTz5j22VqJrfeMzKw5oKssC3LXBmM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C2BkXZUrEVEDFnMlqykadvA8kQG7POMkzDyn9RBqrQOI+/ufK0+IbIWRpREd3xBcA4Au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hgsixy8mE8zHYLoquk3tgz5YpMVMpDb4HItW1ctEoZgDno3gxjEYNIy9OW+WLkNVpuFB4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TJeT4EFGaPGGxQWtGMGI7ZqZe1gWGCgS3wdQCgGilVxmnjzBqmiMG/DCVSWr4PRr8xwpz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8xemADYXmmCkqwEpiWIoKKlK3RElzuq5K57mUDUIHsrcxlQdP3FVSv0gVqhYaNJxCszRTB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S7IjJo5I4ubSjSmz1LgBFAVcVXOd7meUUReXu8xulpzZi7TAZR6i4QtEc9kPZIU+0gxY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0q9VCZE8Zh0WiNlqA2Q/GrjVaikCLADCqottzM0px7Yor2I/EXaiMikbClJ5jcJC4LFOm1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fdmTaua81caEC/eN6UWCrYDwCas1m7maaNoFGdWd73LVvGfzHTQqOFK8FnMrd4eAc01b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I5xJobhCy+eoFnSYCbzbtzMLols7M6/U4C6xpYw4XG+urmY0wJS8Bbnq4miFDdFDJeo6O1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JsrcGE35eIyxAZo4LYapiAIG7h5uObg+jcrccllZFckRpnqob2nDwyyRFpJGfzAivDCy2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9nPEVvQIOLNji7fmWDSpcG8I+AcaY1LRW6W0G3i7E9zWMLstFrL4sZse4SbbYRsjhoZp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foQmUS+xM+iOnNvUqJRQtaeQlo+SHvzEqgp6HFSwy1Sw3UxBYufI7jopmoeS5A72fJA8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IljQdDVQ6dCaGHPMaCrTYXqIXxX8xOBPAU20DF4+IYHSSkoct0Nsa6Nw2pQclxcF5kGzA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Ahv2OE8S0pzQypnXaxPmFArgW+KlRQOl1dbl8tajKNU/iXWNNkigoceTFQRUKKMW/eMo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2wG+D03MfiqoyeGB8jwlI2FRmcpQKq9jerggUIyIajBxbCklGWTxUOgyJek+Ct59RUBK4+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roDF/MCbaGpWQmwHcABeFNQKJ+ZUtNnMI0ll2FzTu71jRE9UtTSM6JskqGWD5I0lbuDk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GWo0Ae2MBULKb0z2wnhikQ3oA5W5M4hhCixWuJi5lrbdc4qoef8AN/zX/E/ydT5/+D9X6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7i/QvHMx4li/xHPSX6Y4KucPU4VU3g1Pf5hTXMPWCHEtqc/7jnqVf1+092fMXzi5mXFv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JecQnBgl/R9xl/ecS8/P0vzmX4l4l37g6gnMvjipz9GD8SwvNQSOTPMYyj0wYW1ISxWpoz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4kIVjKW1d5vMNAkHpb7Th2SqSZCNVQuV8eYNPqEDy3llEWIiUAI+MkEMoFntTvsGvUve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X6l7lwgBK4C8aW4b/KotYppQA81Wbg0RhUsMBOTOpWzgkXngBs3iy8blhFcik3pOI1mA5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4l1J4aiqmOfmYDl3S4jyn5l9NUSqwcVcYCu+OSIQhjNGtPhKpY2swgWvIbjy1UypTD8F8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3d8xCt1BkxElqy0eAlGazBREFEppVrOSNUmCxKz2fmU3Dolo6csBCcoLeMcMPYVXXguP3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g2q8TWE0vmVyeTUSJRjpKEArB0dQsQtQg5CBqF6gNx4gav8AKKx1FyV/DiGCXboBU2rVN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1lgxTTvrEuwAtVZdK044l/2AWB21zBBoBRpO6ePER8VyS2AlZ7isBXkPwwFV4VF1Gg4AR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QQcOv7ir1tMniogbBtXNysZzZKEYXOBV+5RtywCZ866MzODxOItb3NlO9NADiml8wph0M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CDgq7L6IeFIOLBgZF1oQ+AiaxzYC+DwxEHcgVTZT0njzMmdh2UpPz94EbJKifWWMLyah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A06zAXypcBvyPvGYtHF5wUFXPDMDxRRtu4uVshCtPI+pTDDeiwAZ1dOLvGoj14BRm2mlC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nfRXJ86xUF0c1ZplldQ1C2UOaIAIBiwKB+jKfEikPl5IjBzY4mF/sUjYa4PS8RZyQAq3I3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MKALn+4BOWpQHb4mVHYQKqC6eDiHYi0WMdJl5sAOtSqxn4iB0OEzavfnCdRjWJeUcZwds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er3XmCs8FdXoOf4JlWnnAYScaz7lgseD0N/7ZmYXdS7Lq2d/uBqOYa+6JhQal2zipQbTL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rgwu63xLjjEXsMOlli9wmt2oVLdaqqoi4bQV3rThM11B1WWooJY/NjLRlty1LWspKR78Q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nLLNxoirwfe4i9BQtmk6LW6rEwLMMyTmZgPiXK/qZIeWVJ27Ihw+MSywWVNKYNeJplY8S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1DeoRW5jqwy3gladJzGxInnUq2as0vfzCN5SCXWx6qDJZsQhbg5zC5schBGnww7EAk23W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gYUxCgfxIBKztz7hehMLrXiNfavBtAYyOXbshc8nG3upWBVhz7lcqZI4zcceUKslzBz1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ztFs/MOX9Ip+GABMD49xyRkbuYseR/crCs9cWM9AmYoSDfQmgOpRSO2HixhPzNYcF/n1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HbWmVzp7KiIEq0JY+SOEqqOpe0S8IiI+GKYKitozbtHGKa8ysA0+IlMQt2qROSGG4NxQ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04uv33BQXYsyHHTWkiX1wO8oHyl+6/zf8D6rn/F/+1svP/zfo17nxHBFxio4277lLwbj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s8xCt5gP2foZ8x1x6j5hgn3cbhrxPfqPMK4lznZ8zPia1PjEvW4/9cUKl9TRB8/j6W83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xPf4l17i7vMv4l/EZdRbP9T2k9k17hHUvOgPcuDiceScxeo5f6SIh/wA3AX+pejNd6PuI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6fG2m8eZhPmyntqGyt6WxPNwKqHD36Jwgk0kbzoMgNBccF3EqgHMhdQbjjNoNr2Ru4m8K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8R/HZwAUiFdcjmI22U8jlPl/EMXAb8Mqg4FVHZIvRFIEBVOiDcCx1DeCYjIUASJVcN1vD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boIRFqSza0QC46itt2ti5D4CHcqksdatj5s7GT4uBFUak8VbbmsjxmEvDYIMnrkgzVwbg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M5rrxGksFQqkbpvFX8xcgNc0Lj5iCHEkuAwljAlReuVWN8DUZ6VaGRhKO6lMoKP0td+pd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6iqjknS8XMO9E3tZBbLfN9xUBsle4uylghek9wudcmTRtaT8xw5IvrXMeoDcvnNx7lp5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RL1vNWzWCb60sEHTGh2KKs9ynOVeqjUUBIOdGU87h+bFDnfFNnmB+bw1256Jz4XKGmvU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xzEg2D0xvLEHLVjL0wKRrTgtu4qbaUuvmGAA5OtYzLkd5AZjVgS0AsfnMRwhWnNaYZZzF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1yr5VYILvKM1BARCOqnIziXhVoL6jYtcYfxFoWVkzp4fDHKFN27CWyktp13MCBwMRtbli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8W8osM0eoeQhGFnJsuGi5EAHre4LYrRUssa5l9qhFVO893CuoDkQC+kubpo5GZszLaoQ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33nTdt/GpUAkQFZU9fMyxU20bPATWVaPw6Ji4AuzRxMSFE8fgxKoymgh646QCgBOR3bwb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5ZXKnXfyI5xrEobwnKEouww7ln90v8+IjPMJQEF54lmC8hYL5cKsy8Qhb0jR7tnqKTaP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uoCKJImIpX/XDsYHarFLnSZqXqHrVzVRarqGPTewa2mcO/wAQ2tzxinbyrbWI2MF0Fpsu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mrVj7wZVCDEyjwD0stVCKLITmtr7RP0WtA1aea3GOxqYvIWv1EVMwy6rR4zfEr0Sgo9IW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bFHgyQXVoDs75wZ6lZRYMREz5yRol7jgu3VtfYio+YGX2eIyZ+BypQvmBVKUou31GoPK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ziXeZVFs6XrOSIApAOHY0P2XGTNYJ3WhRPxCCAqiKEHBweIRCkpRZjC8WbmGX2A2DgvaY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onwxg2jI4KTBKTplVNjJkRJa+05IDQ2Fpc8ROhq2jXt6IK00i8bliW+AvA6njMtA4gWr2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nx0j0zE3RViwa4DbeU5I4WrRDiWsbRYYfZECxKBK4E5ga4EZXK8KGUtqB4kFhiLpeb54l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jrHUuABRtOvILlHdAqnAXV+sEXjaVbH2H6iJGhaLadla3GIOYUTk5hgQ8qmMOCEhjc4b0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GqDsqUFb3HL0iVaoaU9kxr7MobZCw2MR1qQV4Xh+GUIWDyf5sfpX+DucR+r/9H/4/f/F/6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W8TLzxFBa26mBzF611KzvuM3XU9y6LdTwx6uBmDmxLe53kfUoumDma5Z/wBv6OY1Wz5+j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izjOt1NTgi7zMc37n3j9LwdRfUvDLly/qMyfaXiLjRHwqfeW47hF9O5fqXKeJqnSzQfcp8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FYOsSrUQ8SSheKG3D8QFIIQEQAXJlO6rENVstANUDnn5hhVwvSFbAwCi4U3UQ0BI9OAP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H2hH4crjapW5eKsBWy14z9pYlSUEwE/D81MUgoWqKGtj+oGZwsFlPVbhhSNHGIvh68wE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CIOauDqCcXwwPspfPqKqtQW5Egq8j9QwzCOheoBXePJaQyMAGCeRIUtSYgQg0mWxs23Eg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PT3MzEyjzcYXt5+8uZLpSRDel8YVVyc/MQYK4wI2j7l7Qi0qFXIkobqA2E095B1o+IAk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5jMxd5PBdIY6hP4jY5frPxAQgofNMtkiWIUCnlgpqlXYbjZexTOPUFCOyWpwgMkB+0dcA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sqtyqOLb8wHdEsngL1ZuCWUpVWHRZnqDWLsYeS7R9R7IADKe2ynzH1Ss988jXzAgmFI9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oLFi3TABbQIOkvh8wXgWF6KafZiWoZXam/JKOYaHCRUi2Q0kN1TzeH23FVM6ao4I6s6sp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PRFV6oSV9ol61iXorDV1zFpiQwKTt9V+YmgXcNcY5zUAvsRd5ZgCOEY5RhwIikHy7nExi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ek0kUe1llQ6U2S5NFeLp8hOSEKcEju7aN51zwRcLfbvvMSyKmjwLupyc81VqLvFxVhAL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9vMDQi7pR5MEc6twwcAQCFkbsXkbKcfeLZLDiUwGBXR5C+pjYDAsRMRFFIS14DefE4lAh8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tcK8QE6QYQ3Q5Gqj+f8AMBsZlFv46lMROT6ofzKvIqVAsrzF0SnHZZot1TPmGzphtBl4B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0+GaZjwzYqptsOz8Qh+kNA2cntDPmIQ3GOTIF7xnzE9nDgza0TJqKSJ0OFb+lnuAQ1Ups4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0WllucQRxx5/mjqs14jUmAlLy6xohStRbAsqaXur5lZsdOzlaLCZVXxqLJy+Ir4KmTYUm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jeftF3Yhe16HLy3ZDy/qVAC1ij+49sUHVS1q1l05qqlhiOB5wM0LOsYzi5i1sVXS8p3D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rStThTHxYLipUgaYawcXqPR3BEEuxalw00/fPEciCNLZhPmWPKuAs5cYlbkpwCzHJmYm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vuZPArAKSzzmIWybV6c/MJjAjUoW18/MqjfPKhmkbPUaite048BSsPiHZIOcqz8xBefQ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1uFyuJNHkE4YPgkY0ChtYlRMduFj0whCpYVjYrWMwFcskTO7rMqkHsZjJLeJUyWVbWat5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kIAmfiLQ7aBZjNx5ztE0VwQjb5lQHQvOZpxyY8HrURDhrBi9m2jqWXucFdvtAPAnKLnJug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PKzlHCY1HY/YYr9cwQLf3ki8nTf3lxTl6lQt2MzViDoLmLNBKdVElj8waNGCHo2lTLAX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qN0UJMkius56gGXpjit+Jw3WNpv2BLP009UA/b5mMm7tZi3/AOD/AJczj/5v+T/hX13/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W6qOCmXkKm939o7dLEacEoKn27nH8sTfRM46j8yvvuvp8VEr/AMnPfMtY+mnm48zlzTUZ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oz3n6d1iOXi51U4MS+o+D6XXEficZ19SXUuL1L5lvM8IeUX3/AHL6+hrEvqp/2I71NmKO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8RvGEsJMC0JfQ6yY+GXbKKJF6scZ8StWUSe2Vq/8AcJiC2KHTMK28hZ+8U0R1hjECAoFW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V8U1Ka1rTg2qxnzK6IFLmDx+oGbbCtNjd+4WYUisqKuREFvvBE7upSk8rr1CwhbRbZbmt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LFq0tasPOqiXg5EDEAsor6DXZ8zgzccxNqZjbcu+T0ktB7ua8D2OviZHeasKnaiFm6GH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JGpSsYOJTwpvZG8eYGpSktGwfs0y0pMF2pcTeDLgjCAoxCuJlIrNnjGIgAdUEryLu3JG/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lCEvS+GEtOnMWS9QMCrTZnZqMkAGlHx5/IjKMtEnK7HPxFKghFXsCu1Z+I3cRmBePnxFY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nqOXR2eAnSdyq56StaDpuodfL0X0Epz5gwzkDY3gf+xe0OtM175IxyZF7ZY2BXEkADQw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vMvY9xFc41Hqo2YibA5HuNqgeeIlu27LiTgq1C9YlEtAGItzwnXNRG5aXrUutfhQr1nhv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rcsE6DN8IXGUziGR2C3crUNRrwfZiWUcQw4pod4WOE2SNnOmCKODnPErB61Zqd93Q9ypb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kcqq2Qu1crLFmW7lbyk1eQ9TAoRqlvmBi2DHiXjfE33tNP8AUy1uwxbUAT0Y8bnwOIrE3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qGcW5r4tgEgCJ43e3qLh0lJW+1YbVIsA7wC1V1ChV8oWsLuwto4mCOKmrmraVQ65lDmiE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K5xDIdOZDtA0e429aZjCyxsHqPc7doU0sX44vuGaKOcxAFawtsMqBMhrwlVOIDiAFyrD8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1peK3MLbwFtUA0F0fEfputx5SxTdLJWTL3qUQttUBVBhopbM5vcO18DoNdT+IYXNh+mt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0Cz9EfDpXLI5yFOLqJBezCOSu94/cIy3ERSyqXYJjh+IFgeDVrdg6oTGwVoBwnl6IqBDa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Sw62y2o/ghGMjUkLS+0epMlIX7dxGId3NYQA03be8yr+mCmYXGeSYqrAaLwd1CluMOmOj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tZfoAaXVwcUxbD9er7iMzPNruiP09ERSFFFB1yviFIiF2lDY/iEZEyhFoOGn8Q7AMQNYgs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1rR+6bTjNQVhPcTYWujmdvR5hHxZtkfxMZbplNpbei1u/UZiwLcF8rCzjWVNg4P7livTA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9R7jKIp0kMCupQnTAaAb31L+WEgiuh8wTVRIUDQXolVD2pkM1/ZuBVJ2mOjZBC90m08e4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8JIhlpCD0jMuh0Fq6D4ixDiPSDSJ3AzIl4elEvP8AUK+gSMeLMQC7AFDlV4P5glApp2qv0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v7RVdUpcIlPxfxAZhy++f/g/4H14/wDm/wDxr/F/wV+mXNT8sdVLVZqe+4jWq4lZ47lfe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EK4+0fH/E+25tN+J1/wATjxO4vE48ajXcV/8AGOCo81KnMcxca/M9KTiXj6fE0R+JzHc/6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qPuff6X9ovdS/rzDbLYM4+jqHr8wSCBzcOLBZcCX/Zn8gX5IBb+FTTno+JZ2JGlB95o3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aQUXlo4jpxK4tadV51K3mHBUz5RxM9PqROL7fOIeoFua/mPwiIpKcvjGoYaNMu2weuol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2Sq3qXOgthGVDGgueogZcLG1hukss0xuTXmpd68F98vFlWZlMXNlEyBm7yjs1UoKiZgR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9tsZMZ8QcWZrruAu2R9XFWKNMqilmnuWtFi4uBQV3V6Zsk/67Y058xF+arau3zFSreW2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u/EagaItALYpGFHnMLmdV09/xDN4BBFabGOaly69nEuzpsHmZRt0Jcsbhgc0cJ4j21fQ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JQKmNBT+yBA0V22oxcxNdKHsgDejFW4XXmYPTlqGlXVwj3KKGUI3vOMZhsWUhCi8tBfqC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5xUC1C043HkljJtwrqpoQlpHNyyu8GJQXb9zxVOJVF9kxjW8w6mghLrJ1NZINV1GhYVuu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hi7McS8Gihvl7ZYcdxBSkbPPuUFMhL25I5gZw0DuZ55ObbTTb6OmIFkRhWNS2FdYYUoe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SHAwTCHFnVS0F4Mb8kOsAV4isaT0FIWNAweViVueUsRtVEAVy3VgHqx/DCPeFaF1hafFx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nPUH8HGxK5oavuEqbrb2bNLztlUz3yxFPmGllDS3nJ10sfsBYKp5a7lGq6BrMZfaYu9s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0LvBWKmAWXVEawYAZX1L3Sgia8cTFG7ADparxBlMBSaRRbtEx8wbpcb2fHzHvCywHbB5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/r1HzQ9HrDkxHKH0BmnG2fUoYcVhIVa78bl4rjlRK6LYp1C7SWm3h0PUESVitnAtvxLSk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H5gPR1q4FcUb5jmVGil4qcIvzXDyvmLDq3PzMoFgNYo4gFRxZbMg9Vqe9zhEAuEAZczN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Lo895imoNlX1MS+mW1AQZG7MwNUwpL3Afm4MO2rxIwqpiW03b/BEqYjKCsOtXV+JvTwxsV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qJwMLL5OMQqHkVVoWXsUfMeHjAoLEgf80uVUNomddECVVTlFaVkfDFKdZaGkdQWouqKy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Fgts2tQB5YmsaORh9Rtostfi8QgzSlq7iMn4bTuDPisMkqJVRsI43iChrIrLFrxuoZui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7i5FLLo0PJC20WCoXdTkvPqE7EATfjDMygGFoeiS46kXOIp+0cKVpTsTYzK/ar/iL5II3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b6LWDwoj7uBDPYUGGw/9Fwq+DR4ZT7kSKUZZq+fMuuxxOLF/BXzBsDAOAiWUln/0M1H6f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OM/4cQ+ufH+b9HeIy5TfEEc3iH/VK4PUVB9MY3N5rLO/VRKY+uNEbrxfc8MzfZL8E9z7R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5b9Lvkk+MzUM5T6X5l8xZxFxbPtcLvFXOfxOPo7Y8Txb9GEdziVK+uquEuE1P8AiXG2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tLlzx6hLjKCrqxKrOu4tWMgml5fvBGywwNay+CPESwHS8ILZ0wguGLxj8EbFewLJX+9d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+Do4HuLUCqx+UorC4OoC2joyMY6gjGldi6gwwFNxWX5SzJYAW93EHNeVJVhw+k763MHJf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dsBfoIjIW41eazDVym5dYEXOSodyJFSur09EX9Bz1cLbu8nj1EaIKzhtDMoYwJVyfhfJ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AI92Gs1XERyG0Ai9tAhruS3nKpNof1Ck/VwdluYwlpHxHqGharkjRsgzVlnWJWytLGoL6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EeafzDG8wWFGR7hrykDeiJa9niHC5UqJQK9t/mAWQFlpy1zk2ZlFsWink8hm7Urc8Nq80l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z1EACgz92ajXcV4BYlw3dPhiD/hZL0Ot+CHHhD7b1Ra68QAPIH4Fu4AU6V7uVqg9wewDt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BE17YWpkB0gyK0XiZ1Jy6ls7x4CFVthSYoq0ME1zfGBV1b4iuncYXbL1AafPiY8VWSCTx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4EAWxlxAqcKgKOG0v1RcsS75OBVZqXhe0YVpmwvEcmlc1zEl3NFOjAtsEpJAGoBmxldZ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tmmwa0uq+S0ic9xseYMSuobTyIiGT1gHDq7dR/rsLXxHlA3KzsAL04hVAVI88QMwKDA1Z6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KupfLz5iuXpoCMLHMZJWyC8LKmr9zXqgzF7OnuWgVGyIqH6ssDE0zcMfC93NcxzCI4v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wcDu8B53Hk9FmuWaCuajQeDJuucdQ5li+GcYQxxB3YoVXuR5Bpg6I21HumGfURyVNHzEi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IXzM96r1UYFvy3K8zHKewGnOxtPEJQMLePc22lvNF9XBOyniE5mps3KKr94z1SkkllwYM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tWxUQD3atEJIku2aQoUUZfczRhEvKsX9RW/lmqwB8Ue4jwVF4ycP2g4sRYc3AK9UbTxRy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0NMTLHEypFwwgNC3A0EoaLtmHuNdoKyM66uLywIugq/G/MdQrOQcl9DD4GkayF+9zJNzk6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BW7uDlbkYzDUA0K1On4ZQptCwXzmNFL3AZdrWpgvtlwVPZxKU+/bXojAy2QAryx9hO7i1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LOaAazNIxtk5aeoEVoAeC3PEUmIWVtjs2sDRHYSsciJXKKgEvY4saeeMQxQBQqWc9efM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uC9qW27YPxOr4B1m6YVS5IE+RnTKroBGrX8sHmCyHlfkeyyK8oaAuy7r+Llgakwtt4+9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y4HrsqHx/wDJLjiXHUv6VUZxL/x5/wAX/wCT/j+pSaY5nPGIeJc4G66JWItq4oqo3ni+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y3Om8HiLt3PvPBmuJd2w1HcYg9y7ZX0x19dR+n5jv8xvuXnqXUvMfDGvDPX0ucxczjP1x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pc3F8whqX9orLlvFRrd4nCtnjX3hR8FoFrOwhRnPDwXK8032rAlN0mPcVvJGZA2UcjUo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sFHA3KcF1Apq6TrCoAdmDdHLWcTDH5C2sLI9qLqaYsN3V1SdylbwOROIArdFPUyzEFmc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Qq64JYea6lLn+tSoDRyPJFRJJAeXhmJNVuNS4xeWcvUdYywDpGLSX7cAmYtnogAejM1ve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W04Esjh2gLoMq0dHqVsBTfcUbLvt9oj01tQX17YzvEIPGjLfuW4ALBZOUNvmOXBAgQeL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Bwa0eI0QyEpswjcext+h7fxOjsg1aUv2I1Wxi38cqHiCMFZxbbKOxpWB21LreKq4S82M1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o24xjlINZm/zhkGMN5uWpUGTq8wYATYEUTKlb78RIzzjHYav8xXJKy5XKruHsZ9/fL8d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l/M0AHa4CJGwKP2ImY6a+u4mdx22rUFLuz1zzLUL4JfXdCiVt/MAFmBTXMKVnjCZHMKh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mJ7CRHsoWykQAEaQdIkXMbaxHtXLE3awbfM4l+e1LGKaMU1eTuLOSvW0sodirzfMoAMAR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SmwlWKzJB1yqKgQ9N53jMSNFQvBej9y3qC4BQANvfDYavjcSsDNjLF8scwijB0rBcqFh3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KtKXSwbw/tn1CORG9gUKujrmN5IUkUvdcRdXHGAlHxRjuUTuPNt08+4+eXVobOr68R7G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OrziyznRb93iVUuUMwcGpHrv7TAlBvIvDCTQNjaXmUL9K7S2O2v3NW7IagdlKl4gGTraKd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HVnHn+pdSghn4TTC9xFHa8mplzhWcf9uGXXSVDzvDzekiIbAQYhMMhjo3G1YQ+Xgh5zfg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lxbKFhQMXijbKtRBwWXZjNPnfmKqVlSI1c8holre4/lB+bXyhyeS7rxF6F5ts8XIr6j4D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5ivnAFsZDeH2TKZfVuyBgEDtXGHNQOdLRR6eL11MXVpuNTpmwHOOYKikDo3N/wBEt6kz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m+i+UXfH2VRsH/cwQw8csFU+wjXZ/qFGs3AFELEGSoQEXAOSHSxGsraTJAciupuWcWXU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R9TQowwwsLkYXONbcV1MsvZRY+Jz8aSKIiFhJz/qIbE3Y0QWAgWVa8DmExhegPUqwmsiPB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4O8QrB1B15jhMq9wlHi2sErwzCpeRN/MKlo21YlRAjeRGVUBZSuKnzjwSz6RdqWsGxqj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hOI51Wa/bFMt1GWA2WK22m2ad6i1NWP8QWedpk5s7G7+YBooPgf/AIBj9HX/AMeP8z6s9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3MX/Ue5vmenPmXXOJkbZa9wpXP+5XX4j/ANmOT0Tnn71E4ojna15m94vxLx19LPtMsy6i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ilanME7j5l9TiY8x1xHDzNM5+l/b6Xj6feo7+m519OY19L+nMvw/Q+l+ZzLozEECJ9XAdY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SGlrV387uOnNUXpsgANEtskNqpSGpxZTwEF+ziUAGDNM6DNQG6UAwKKDe9xf7aSl7g2/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VfMapOVfTdXx8YlEOh6pTXiOCrWs8kCcJF5RzcVqswzSNuP6iBLzdQG4q2kRUfUHUD3q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zAgkauto3w0UN9y5efCWWu6Ki8paQ0pZe7LJVnqzaoozXRG0jxuaiBqAs5OYaAc0WamI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xmbmEhoO/U51K3CJTQ2qG3g1ncvLEELJilpzxuK68WCVxhiQpOWrlf8AZmIAjy/BXQj8M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bhvIuICzj0w3KqzI+zuPmIiGhY4g3QBiOROhJjuEriDHC6jYIOAYBNvLes799RcEQU4b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opaVYCBJbJXgzQtLkXeCsx30KvE5bxzdVemGucg5H/ssTFXOgTzLjs1ZRApfKXFDQMLKD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28zORXK+ZU0x7L4X1BlbFqRYMyj9ncwIhRUYWp8lSwA+0VrRofiDqL5hW5SHAxBTVDkWZ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oqVecsuX9kUplK8JAJ1FdUsPbf4hNrJADA+bQu80y5srzgLVG4nRK1BeQ+M8VOdOQFbWu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1lq86i2qS9YFSjeLhLo2hBb1ngv5jKxGDaUZ6aosa+osYAAfqb2QmFsThOficT3CiWTZ8w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lHK6JmJel3qt7L6haLG1vUvNs83WAH7fmEtYaCrOKCcfmKfYGHJ4mwYQsMMLGVV/1MqqT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L2W/Qwj22DEMBtDWhd4+LjKcarYXmVrgSzbmLJADmPSwTnDVXFftkrtZfGg/CUiflkCc9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OnqXXOpUwqz7TXoIUJFDtfsYY9FyGqir3kY8SpHW7RW/m58R8iqWBp+lPuwXeQDliOHnqG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CuiPWLkDKrTkcbiLeo4L3uVBEVgrNPgTDErzPbR4qKQSkLL9IMLVO2GUuAl2ePMI4ZK2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s2jWsROeziC44AbNlcjpx0RrTRmKTdaX4lpMVN2kyEZAWC/+TGNwyr5OyJOvprTwy+yw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cCtGNwGsWYdwmAryOO5j2AFd6yqdYxG5QQp7v0hruYk3uCAj6JQ3Vrq4PfuLt7GM6Fhj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1WSMLQfcwisZaSqB7JVw+0jDRhn91fiKkJmrKsCe+Yl0oLvuD/kTFWysWZzuWuSCR7oN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CuTyQnUiXLtw9kqIzIWMYbjTlgxf5xEkJAoLZlfnETq9qgCvbHArC6Oi6bDP/kQsapS+b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OV0wQAOz3/8ALmJ9H6M2j9Ulf/R/+VxY4ZV/+xPcT/iKmb3HlX4lWt1rJHDGvUzw5h7z1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TNd4mjf3Z0nWvep19HEfdx+fpxnM5qt81PicfR6nOY3z+57qY1PtPzPX2n2n2jjE/f01U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/AAfrff0vmX5WaRfossP6RNQ1lQHK+K7iDawTTWGzFVE5v9SRpYN2wAin/GUviuhJwy7pK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jlvsUNOYx8dLNA4fiJnMab+tR3rW6QvCm+MyqhQ6Yt8Or0y9RnDOo6A2GyCx1lNYIE3U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e5dLHRjt5qC+iLJa1qKaxSDu/wD2ODBGN3eAOoIItU+diZs3HwJBqpMX+Yjp6sUv4g1l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FGqJV/qAUcZii2+IgkmgHIzXyjj0xDiVUEAgaupTV2NXzLgo7yqhBBafNSzYuFniolwWc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V+YJW7G8mqlU2VBsa0K7hRs4NS62vcDUozb73HID4MvmCrUgbPxLOgMTo4VKsr8zWUEO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BYOAmehKbuEYHvsDxfpr2IZDzC4joVsfJAJCwaxcHwl81omGqq2yw9QqyWYBfMVoTRvzH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svMzpMEwa7cqOhTZ5idVjFpy3y+YHQNh5l0SzxALD+iPkR/EbYtgMVRlR3aqKcpdkMAZA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XMq81rfMB3VDY8wwS6J8zC4G7C6lvpKRxEPVc1xDO1ASIIy6WZEzmVFzXRYWUeF7zBYk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89tm5ChvKo/YjW5gdUroXnrmJwUhc02i71LPCMYpqe5bPTYZbZWqwH2lxMitK92c4iak1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kxW4L1GyjtFG+zVahxaWVraz3EIhCcrYyjNCoLM4GL7iX62Yl6Gu4ssxAYzjG4ddltcM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hBXrBAPDUFqAWzaH5gN8gdJafxLOzhLu7pbYUn2YryYryRTGdZQA8jT5gEi4bEoh66g1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iwOdMqLoF4IGqzyHEU3CDcUcief4hLNygpEdMzFB4WoN34Xlah3gIkFtF5jsFiiC8Hjz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BVY7nQSAAlFYxnUKT0MDtQ3wXyxBQA2rrgpUtYoChX2gQClWXExEOMajptOVQPeIWFia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4siQp0uw6jIHHHUpoSixGCrrzKoaWHHLX7lJ9xlghQ016hhC2UFUk43NSaxFG7DLlu8xd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FODxL3bQGZXFLLdGYKmhTbNxCZS0Fb+YKkCdMHUwlAbbz3MjAJTPu5brHS+JmZ/Zj4ig2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wC4PiXlEHcPTKQbmeB8yhFBXJC+b8StAzDFVWXmupc9gytirtuP8AEhqh+FxXmPe3BNIas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4zzM1w13gaf3LwCBKbs8uid5MG+BfHiFsofo2yP4lGo6gIcqyTYTSPhFIlZiG1ZTqEXPl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JWZ8Bg8Nh0pw+UVmxBSXDkvuo3tMSqs/+bH/AAYnhgfQlSv/AMbPn6JqcysfTI5+0U5+8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EwtsSniVrl2z/wBi41ZF3x+YXZoJdZi42Zly8S8T++fp/wBuPr3Pj6c6z9HEvGrPpcYxl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Px9az9NfS/q/4cfW/opFly1CFdMgeKYT6nC0rteF74lJuhrc0rOiIw/1q6KFpHnNUZhI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YakUrNmdYvmFQ1ZFVbVZ4/hCVX1oQilM03n4lJxQ+cL9SwsDbzE3LQorzH40PlAHgXdc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ADzqoyYsVTn7SpI4Djhhg4EsaO1C46r6iZa8jn6QSochV4ZWWieSo9OJZaC0gvn5gUh9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xEsM5qJ6LctQpU+8r0sXgzQJnF4d+IppcJoNQWh85g4LrCoIezIu3EKNVcu2lX3KwAHfM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M639zALRXcIcoygIInzN2KRmnTAwOcM3Smx1eEzE3uTCAiDOaxfccJWhGk7rhgceLBY40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9sI1pQeCViWsQfnZBFnbuE5OUyytgrUFwRcyxq7ZfMYBqzqZmsTDq8weIqBsNeoEgtcQkV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KqLKOGuomsSkcrD1UtBC1C+Yh6lyMZhosq6Fy+gFAtniK1SqtIqO0iwTS8koA1Qoumzj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5U/iJMoTy2J+iXiNNNJx5BlrmOQXrK2V27+Kl2QRg2IleNR/7aSWotN4LYHljGmI+Fxb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FuqrPlgslrWC6aP5lxxjc4PPMXBZCrMu04A+8dRzQYSnyhO17dEbFMwmA4fUCkFhjzKUT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v3E3HorVaS+qOJckNCoTBwDhNXgFVDnssG/RVJab5l4OrGM/gQt00QGOK7Z7BBgemXfbV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1RmpWzkiBSgGEcy8HFmEssrPHuOU6JhCaYoxGn2PmBz9kayK4sCX8zJqbzZshBa6HqDim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8S6o4hwsp6rhhgixsA8A4GDLf0r2swVkmxOCoEpvs8cwwfZSI678TENAG0w+F7x4ibqu9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cxy+yPSPJGweWoE4lLlXmUzNGbV/KOxQbZdicVG02mIWgWxbsUT5MeGVItshyBYfCU14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i93HTfoGtxM4e0ii+tSBGFhq6IPHgpgTu+fEGAjMFmONyim/JBpZkUG4nFhbp5iIFtvM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m2NbgFYMxWFX6iIvKpJfyZjc5te/g8Q5uc1ZdrwqoFCMF7+IlXUJZBmh9zNt3oF6gCm7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oecdwJU9hRaF1sj2thAoOkzkzcbAyzVV5UTKSQtY2GjDUDvfWQ9KaZVBUBRhnym1/C4p5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dMocqtZV9pg1ErT4+eYB8QFrtC9vUyPBqUw/+6gYkrCUCto3uiUR1dw0f/NI4+l9/wCR/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X/xSI8So4+lRpdRXzKALt8zaq1FUw38TlfBNNuOal733GaKJq5tjuZric1HU8zjNfTn6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jueoxfTEl43/AIMd8wwRjCbnn6n0Zf07z9Vl1G0Xy2RzqX4hp0WxrtVefMMxdmJy8nOpf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LNd4gHkJKXkWbFROEmPs5YuCMeybO7XWxt5O9ulia8Q0rdFdqYiCt4VB5IJyHNMv6hfN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2vZvBgictUpfyidAYqtHI9Q2QjanErTAZlfR4830wQllputrmJ7oPJ6QGlICAK891UACg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QSw+qjwDo7KAeqZagYQIoJk85vwSvAKzRk6DgNMsssqI27jmjZrctaskEShVqbppxh+04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V9dInYj7ELiy2eRqH1T7JgFTiyMqrQEFw+JYvYcjHM88I8jFTuYL4l9kpm46W6wAVANXa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ibvK/MYrYO7jZcDcewCsjrr4jqhbbt9jxGCCvBK4v1F1UsZMG6b/9lL4o1sWMnrUS3jWK0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pKYMEPRCfUG5gGCsFcZjrGhquYRYH3KhgDcfBH25mAysnglVmqNu0P5gXUlbH8kclFrfc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I7S6lbN08v+zKGkta7b0vV9QYlvNcF51d4ogelMm9L91bGJnawlrBuh5haazsUq6aHOYX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FwKkgqpyxbR9pfMpTkfeA6scBfcSNlIE2zGe2Y/3UXWZa7ysehM2GXeJQVM2rwK/Q/Mr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eJfVhRqLsOZrilPOIk0VTVWqPtFdoHcBfEOIlYNNc3u5gKrNvPdMcS8BY2XIYL6m4a0Aq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Fhqmsy9S0oHnFSu4QCqlNm0ti12NwFNi44agyF0B1HoGDUWM/wBxA0WUlBweIDVVUvPut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bFIS+ov72hzLKq8lrwk7UgBVc+WWjsx1pv7ZiUibtZv1GKRFTWyhPI5JdtppBea6lZaoA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WUQwg6vDjxLRYTWmn7zcBAm082yj3QLgDYPiLC8wKwiF2JT8Q5tSA0iqo3XfZCbhNzytM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4DwfH6m4fDsh77QCMtp1hmME64yqeTE0nY9X5gMYchStt3CUO2G2YO5puqGjhoeR/EGGjX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mKjftJh+9fcgjvLiOsbdO6JWc0vAWxKzEx8hejxKhUGt4M6sDDy1n8xTq93B6tU55iqA8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NqmUAosCh2rkguF7Gs+YlS3KivcSlpeAWMgRsLeaNvEsBgvwTMNW1AWLHqoAbHe2Knyg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rFZH8XCKrt7K8vm+JgtOiXZjDx2R3AqZavCPhqF4AXZpIsIeKQQ5t4El1idWH2HMEaiVG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XYCltjvpVFQBmGqVbtTYir1+e4f/AEfrU5/yrH1T/F/+L/i/RI6+ioO7nGFl+fxH4+Iq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1E33LavqV/wAzWTHEea2fiOv5hOp5ufaM7uY+n/Z+jHX0Z3jH0qP05ix3cJcx9OfpiP8Ah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UWLH6fL95f+0VC2MnHMEVR0Cz5lWQSFA7bCiZhNJmESx2Y01fUc4SUZC+PWY4QajpTYkC4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UTyQqVIEa3irgCMhWZXnzHVWnFyxRt3xLORo7uHZttg4JufwjV8uf3POp1uMVTlazNKw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kqtU9dSlW1cBa8GAzBBgoBpByFdlkNWxaFXwxaQULm/vqw/MXVuRknBgcAwZwFVfPiszQ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OE0S7KIbpKkWgBinKdwW2aIwS7sx3PuhuCgwNuRwr7kuFUTEjPhJmCZiiypR49Ta4Tcy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d5SWFDiNHLRSbxldF65le0rKsSI3YKnHIR+pdVM9MtBCsWa9RGLxsx2PO+ZYiMKIXCmwd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4Z0C4HTmGvjhmaENXzG5BedPKVEFryJjCB4eCBloNU4H3EulKFHcBBpPM0ovgiNVZ1G5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jdgsgGgpN99SqZQMN4ZUF5lb+yyGxR7age07AjtX2MQWbQW32rrmmFYRsqFUiuUgh9SQ51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kwLEqYN5L74gqNXlFaz47iaOTl1akscZ8uYWNtJw2DTp01ZFqNeilYyoC+lSyaWMUeXTW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SPjMLYWabhfJk4iFUUQC/UsGAZYt08QpJSy3by9TOHObNGSnncrcOXKj8g+1RxeCzdiNl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Xhncxi+mFXm6O5SHpHSCWMSQFGbReSXhGGahI8WMuXjCBwnJM+atUAl1rwCWLz01TVI5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2XB3cGI3kXMATbqag50c/Evtb4virsN8ds2Z/wAeNFLiBISkFLXcND2LlXB7Vzi4rwQ/5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s8jejqMMBORObPGgvi45PKHYCW8XUvgzkLuV8QIlO/7gTJJULk+/iZiQNALgWBlEzAod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khUlSPSHI8RJ0o2rlXuaowBchWGrvcvXQuUqKb8ENu2EsLS2K3vXmWX+YrwDD63MmiRIw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xqUUhN0gzJYjT/NRZoqG4F4QdOJSAEW8bSZUBec3h4iXtrrOHu4EzDQ2f6Edd2GcRRM3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3c018xYgJw1Cw4Iy3wPUKjNuVYZVtgtvIsrDH2ode4SrEmoXxBSVnEKDH7Y9wLABXzHyg5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lYKRw+4HNwK3lMQaESuNOvcBBbtWChQ85mTpKDGfMFZaA4XbXiXtBIafHgfG6hdAaLsk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A8MQziqMMhqmnmY4WsOpQixsNETGnxL4pwxjNkri75/DK8SKTQzQbHNQWzQRoZTx+ZQVa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P+buc/wDwr6P0r/B4+t/4P0vj6c/iLmLXfxFCsc1BzL7D7TN/MGDGpkN/MrGZTzc8p934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OeWcfSvpqeWHcovM7ww6j9Kz9UxuP0f9icfRv6eJ3Ody/Efz2/SyMvH0XOeJcuXWvrUL9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WsenWmtMJdw0rSI6OKxKTrQBNAau8DnEy2nVUavEKiQ5TITCihlOJa78EyWNrpLDEBa82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gxNWbK9SxAc8CKES+W8zI1YdPzH1HGGiKCIMjOKdVb8x7Wa6mrMjl34gFSNjhI7b1wGL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ZTtUsGaQ1c+kJGLbB/CWwtRwjqK28DlxFaBw5qxAykQkBO8ZY8kU8Q0ogplOEhrTYofDE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0MJ5NEOYLutd5Oo54PbAy3kHq4UZCq4sEPIwW0zmJgKjmoiKrUUseKJZAcOxESWvVtqs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4qKaYGwUiuReRlHEQB2YOsrTxEiwVJwqyH9xbYaRdBx33CuWRqTQpd5zmcgVbg2XKrzCN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dWxmjKPMDNs3qAGMDu7dqZv+pbDbtcJsipXQwtjk8x3GBFIVMD2x0wChTB5Z4cqBOyJm2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YaTpZll2QMtFvrBuWCqLmVKaNKZuO/UqZwjAgV0Fg3ZofiK1zKxwX5TLENzCPmOFF8f6M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MLCkN4EzAZCxw9i4umjG7vEUGiiW+EiWyyKYBlV/7MrSQdnptwcR/jrv7eRgcGc4YYee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x5gsUTkag5PjdC6ttx8zF/Okx2fMR+YZhR9wVCkiyUwuH7y7AwQumzwVqopb9nPIZdgY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/zBRxYcD2d1Gy3o/wQi04IqtZ+F0mos2tqwW9/wATgUtoY72sTR7ljrDXKoK43uGJYlIp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pdUP5nKy+Zfu5mAHBSlldGmLFgBA/ME+NCRZBbDhto5PDHyADDq8y51BBU1N+qhDBc5B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Sn8WJubMuoAB25FGH2GKjbngNWoB/C88R0iWnw/dSddSpDmmB4cDeuG43bX2Q0L+oDZfm6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0tslaDkkcwuA6hyxxb2Cy3RpfiB+I7C3A5mQII7LxeLtq80VUFngGCvSesZ8yz6+qML4h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UH3jxP1ubyOhHGLs6iYCBIBTfg7uMpnUN6gOTsnWWWtsXXhsT1r7wZA04S9NCWDOYLe6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4jIl1rZCbFAAeBmA+R4jrBzIVFdi/MT2bKKb/AKmSowLJjhXu/EWwVs1eC9XuIgF/tCM2c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SC0rtqEbMnKOCuLX8DCDzJkVEpoZXzKtFRGE78kAWI8/B8Qbgbg9Er8EpRVQ1pywLBw2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yR+h2WTsPDEOGTFR7x4rwv5gKxXxL1igYrYB5/8Am/XiGvrf/wCBj/mRn6+ntFroIu+/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mLSLmX3TK63zcxSmIn+4bnL/AKobpmPEr3qOmNxWcVMz8PqH4n5jK/7qX5Jd3cZx1Ccd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jn6OPo57+84/xZcPMf8AszUv635ixj9bjLPMXYSqpB2DJi8xG3jEX6GHZaoEy9OLD1Hw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yZ9wufqWsQrUdvKsXkjso+OyKaPGdwowClTPBOAh2SwWiZ/MrReRRAu5VSx7LgvB1A5aq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4mi4j+0RuogYCaemUFVz0g0NbKEqZDY13iKErZwf7yo+kAz3lzWoujXiBkjbWuYqrR53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bWnJOxLmmW+wL8kt67TEJtisBPE2UnxNVzG4XDppzO976k0elNm6JzJQeitXS00xkjt2l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ZagX7qXyY5WzYUA58YlWmhwtQteIj6GyN/EbqYopv1HjwoHlEW1R5RgACdgUV5Tpjom3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uuZOuhPk+8v2sKheLGTPMVhsuVlYaPDFUoiAGS07cr8MRCgIWTLjQeZp6Up0FYwsTVNw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HkolOwYqXCvZxG2QaMVBtU5mHjPucCFH+0YghUCXsWLKGbyTmJwFqr3Ds64JSLcxAQEw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x3GXLagyCI7sg/2DDL60REhupeGOKDSX2nrcySBW0fKka7TV3xEhBZptDkp25RHmVkx3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bcJLepRVeQsjOTDDobD+cAQqAA83hxXuBpNutYzWK0b3Dq7vAJBrBoZgWsrUo0X5zRBE0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Q1mITQbOU7O2IUYACVy+zkZ18R+mM+cQWxSDvjqIJqwyAdV8QoWMMua3ZCnJGGgsj84h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dtgxkdEsabPgMmr7hayaYky4hng8hbg5p6gKoYEL2/wBxK8SaNFRaWLhl8bfGEI6QoQp7i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5mYlgLopc+KGXljaEbk6OiRyq0OQl6qrzn1BSPeDC6su8FVGNEZlrYd5Ie+JrXuWy4NJDF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EM4NfmL8MzPkB0xM3FTS1g8kPjAGLS7/AILHmC/QC0S2tZr8R1melOmmvTEQ/wBf01zk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xDcMPWgB4bX58TEHWLY7HCh6hUy4h14XkoK4LggM92YlPixK7DuCpCJkUwsOnOykZltF9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UNcrar8zKMQNXvN8Ny6EJCkdDcSKjDpCCirp51RVQIRZWmDYS53XUGLyK4fESMitajgN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4A3rcAgrVeJpZAmPl3LDUycQPeg+/iCytALu3llD1afIFxauyhBYXpqBjNyXzUQ34/wCi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ADIXiKG1pXuCw75L/Mr7kGmswjFyemyzQmM494MwcQ8Rtye6uHGIGYKG/Z4mLZVsFfKW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JYWpa5wyvMUoXi+OM4lHotRh/7GzVV9Q2GghdxMHwwi2opDTAe9RCVQ5gFI+b/wDpf1qH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/AAZeMS60LHlxWJsquZ6i7vxNvIyimzE2KMVPx7hnafeAJe4h3k8EStso4OY4ca8TeuYe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9sSZqrY+czXEDzOJ7jPeYeD6L8e/ox1H6LOWLFl/Tmai+fpcuXLl/S5cWKxl+JYGisuqp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YEuAxbhjLd1bKOx5JmCmngOS+53KQU6U18wKAjNFClPXPzG7UbpL9wBDrxBTNVR/uOeq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8sV+5lZuCy5mG60OzuBdD4guMqMc+Yp2I5OY5FSmIlCNWDVyt9ZjsSHALqBhp0g/tGL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j5piuluaQqWNYUkXuk5MkZLpTpwxJqbkjEHato9y6Zvs2KCjLrHB8wkgW7cuh3+4qh6UB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TNavDbBqZhoi2rIs2HVVuYMsoPUMAoLQtmDapS5cQub3mYvNLHAUMvlhsCl5UDKH7pYL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PWWKojYS6srtzFclLcoxZ0FfmKw3iBV9HRKC1GYA/wB5Orl0pG4FOF05uHbrMxtkU0cM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UwkLliqy+Jj7woVKcrrYMHphgtgtI4qYHuW0AhvuKI4+kFSfcFnMw8DAeYYuMaleqxXE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KIc9zBYx44l8y0Nx2VkVArVwshUvrNVof5mmPlV3G+V15PxBLVnEbjeC5w4gFgKGqB2o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DFrsC17mGMFyNv8AMCcAoN+tayRq8+gXqXltTeb8VA3k0yloNI48Si89BCs/GphkhQcg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VS9MRvfoNvxqOHR54vkiE08dBQLpgNkDyFcTl4uYTSguT+lxIAsHBH1xLJ7SpazlNULL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tnAFn+mEBmIG7Q6MLqEfUm1kKuM9cY4hyFRdZkcWvV4OJYiM1OfdOLiBr2uHJg8plUF2+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3pqH5xpcdR4DWo1n9oQscNF0wM0r4i+2OY6H/cW+WRynz1LsFG1eNyjFiHjB0vxLnOUr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c+4sS0/J0w4cNrp4rq+LYlqO+2EHGMiumpeQckUpXvALN9MKfIIbxZLz3VELMDWllNeIB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tw8QTwwGrnCj2q61UO1OINtsNZzz1DX6zwAYByqu/WepfNGy5aJihocS8JN+wbeaLWy/M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8StKi6UJ9gZxEvzuCtQh5Bod8w3RlRRKtd29+CKZbMU64OFeGAoVHTdQJiDJ4R9GvVFli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Te6L/MKOz+BdWBt7olt1BC3fR8wQkHzF+fEArHs1BklhADFUwjsm7R82/MazdqC7y4lg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cMbWayVcu9QC+n/EBDTnPCvmXFwLOTkwGXkt4liOzmD0iXuy4gxK4g2Oe81CsbpQ7O4Q9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k0xMkwq7lKB5iwgnzzG0WjeDS+Cm/iLZWiQAVqvPE1jsU8gjiPNNGIYPFpNFFQi5V2Wn3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3/8AJi/5v+fP/wA3/Nl+pcXHuJzdh6gZe7i6mb3DiL1OdwyRz/cvrjqG5kXz44le/vFB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tup/ES9ErpuVfmJVyrOYnUrnv7z9RMcxL3Kj6ucXqMNR8Ra+ixl8/X7fT1Fl/Rl/S/oy4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x5Wpco050XyDA9ygjYGHjxLvGB0WqYg1mrmHa4iaSnTTDUZQ1suttUyJhK3qHererND/M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47BK0pn9RLiUkA6i2WvMe7uMAPMKo6uIsKxqMTCY1A7WT5QK2CoaVKO4OCresXLa1a6Ib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rjFlTKtqVR2eJjZZ1mEoDiDRRaupZFiyhaS7FzZ6ixRRbYrRrtiNaGSOOyE8jY9THj5J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PMMWfxm6LIXK2eoC9Wb8ICNcVVnJ/JfmW2qIGn9WD79TgNB22PbLUtYj2wj0wTZSXsS3y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0ZHKtnrxGc3uObl6g8hNEo7oYathscUxxzZ45gmqLFZ2HM2lwljhXOOoTyTaV8ilq/h7j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kfMX4JYwuGrKagdQV0Dy8/a4kERK33TUwBjc4/tPJ2TMAIHOYYOEUF+TPELKmQ8kNXWo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+oF0NQUNl5htFUOCnvxFRsrxGwoaaiXniM0ngGCl06PykUdCqWmIWiOTZHlQFLrIyQoV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zpuqa8CTAYa/x3LbQbE5HDqGtMvhgig4vEeigUzoZW+9w2SQpAN06a5mQ01IkBG3CJZg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Qw5Vuu+ocBglKuC7Xo/Uow2ZhBLTDannMEaO6ApjCxKU7IZKTgriNB4zHcSmkFVUeO6ln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ebgpA1BAqtWqvONwjZVS0bLOh9popcJgEqvasOQdgHKtXXdEbUmrGFXpLGXVgW18ypAbi4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3NG/UA2vDdK/Eo7+xscO9QrAhttNst5o+aZSA3m14WMWI59TA00eV0BEIGqEiioO835lz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9xbbFuYp0v3DA33tpxEfC4xaU9bpmmOqQXJYwrvezHMoxwtMCgS2svzcMSYSgefK9wXPL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2IVOhrPFrtTyYxMo7UXSbAAq/djGuKB4CaVvOMkqd/xiSpwpc9MGLB0m7paw8MZ0w6w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aKeYaTAW7gHHcZE3aXMrn1CzQpCzAImtn2hVjwzAsGax1US7ddxdUVg5GuajfF4Z26ua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+SAGFcoZwqCuldSpcNGnT7jxFIuC8S5LDi8y44JzhsLqNUlmm/JASlegh0YAUVAqwFV2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y4IXESq/TV8nzFlfEt4P7QZhkaYzDYNJ2QDKyY+B7GHHSVfDhmUFSUHcoD4B4ibFLM5AD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Wy103v3KBUC2UbHkOYiZIBmtsZ91LRGNQmzz2JxMfR4apYdv+pdkHCiDt6h/m/5LX/0u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qy79S9znAxukri6i5f/AGUgrg6hloM4lX84xDDJx1PMd21Dp74gWayEAt3jiC3EL8h0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2gZ8/mduPErun1iJl/ce3icxKckPMbm+SY5imM/aYEX5l3r6LncbRar9xfoMu2X9Lm36P0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+l/V1L9RhaOamMFJQeSBLEpVWWcGY4LWmPlljQICVopijuMRHUNGlxFT6sYw5GpTkCNF1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jGaq5eBFrOzioABYds5nkqKpfBHB83ASC8Qqc4odEV6gNxw0XijUOoBE/DAhy1Rom4Bw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PE0l8NxAGoas0XujRcTIWZr+oVoJec5jOjcya8xfnEKaXJbEqJAotCo2xtzeyDWeBNyt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7G1amfAZxBrO+oAGgANrWVirCgx1M0pvdwqbaXa4A5vV+G4g1Jf8AcORXtqI3rd4nNxAa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CjkiEMyXY/uVhHJBMQqEPN9pRECkcILl5W5cmDPee5QygG+UsntBgFojXGOXqCinnsWk6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LKoc51mrit+VFXw8ezEyfTDMF0a4eYDJQhxSgMpp7IIhnTYO/c59HFXioIKxB5bzFlPd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QAFQ2NG3O5llD1cHSwdl5I1Ls2a/EfFRv7mJhrGjfiPmRckFlZJG5ivQmOuUWtsEH6xo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zfMNU20OyOlj5WlAuNiY1M24pvezjwVRXuYcVO88GJcZO3FHJWZ7gMYlKc1WEieAbSlG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YGVhbVmLOR5JiY8dEIc+d09FSjW5vdXFjWHe9gVnK7Heah50CRJlpN0uYJU5UDTjJAer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ZBFgLDOfctOzWBs6NKKfLCq96YU59Mv57gTdQ0haA4vhLy/8AKAUxy5N51xNzluXFNR2m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Ryf0rI6GmvBq6gmvmIBNj0wMVkVYGTR1W4GHYrXWtuhvVrARjQIF3dcMmpSQsVd2W0Isx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W9hLBBrKtcDV24itz1w5sq/fTBKiiktTlV7YeE6jQCjsVzxeYRhFWJOcqviEVPBfSHBT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lcJwraNpM5ivRLQSsNCRZIBUrLMmXyQgqKIXTkfgjZhIasvYF1jrmBRKElNtC4tzXOIg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p+8qRWNp3bKzopiDc0rs7hFIRDRBcO1+CMC1dVjgOmcgaTdjMayGHklDZwa9VFUNhHStx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rKLlrRyyh5HA5KxAPclwxGgxUFcn5SV7GMX5hZ4HJm5RI27YavYEfqG2GItqP3LM6ABr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hCD0vMQwxeZjtrb5eftEJQggj2EfJirXcVJZBPu/omGcBuZIbWX0wZHo+AQfi4MitOPN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EqwI6/thoR4NlxUU2O2XeYxwXFs3TCaU6984K1k+0PE2RUehr3qCGAZiDY3PBzUNU3zRw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FWDQyr/OY0Y+7HRbmvRNE1A58ry/5rUX/ABuc/Q8QA/8Au/5P1F3U+Dcbq64n6j4TjiVW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PEOCR0oGZ+PcMmJErlnW4GeZV9scbjWX+Y5YxW8xBRwRy/wCYm3OYrtukjhtc9sqGMz4x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1lovUbcy8f4XFly5eY/4eosuP0fo/R+jr6IKB2aGVs8oINSTfEZR2xpHuGxG4Bq7YTZu3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W8KwHWX0ipy1YOmNCRmJpo5TMb4CnVYYWVsjQ0LT8RMAOFdEowX2CrppqUs8Hg7mc8zL0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/mWGlDzxMNWaAxGhD6WJFKHplFjlZSjdmLN14i9LBZCF7wLUDd8aV3KKGDp7lUFA5tj4h+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VNmTbpd7iRNBq1oABGs9W1FBOkg21Rzive466RdulUjwcyjtIrQvTy9MLWyXaitcjMUV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HqL0VRUdXWwQtPGF+WOfIcEXYMXelI2OfWYceLzMRRfGZRIAVywhXl4gsS6iC7bhgMWxs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lWq3kf6ipwBDWzzE0RbpQW+mT7kN+otFqizBGkw8g9cx+ggBfAB48RngzDRWbOvHqJTo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3E5GqxYP5/UtM2FF/NwlpuwrCvmUSizdC/Xc2DmYYqk3EXmXdZLvxMVepibXm+eY4Fn7X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zsLQjSwaDbdaEW0cBdkI7Y7iXt7hAJe0gHtfFkRVRg25jLqL0YHpixOh7IfA5Qum6r4CO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qC26rIc31NJKDyN6K/6pjN4M44JZa1WK3AIwyJBvKr4YXYaLzCapApzG9V3xURgSvtOz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XSWfMyNMsQ6XkIROQYUWXkFM3LIyCWozv5+SM2Rcqd75YmBW9gqmuEyHvmY625Y1C2cV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a+zLUOAlUCZM3fMFCyvjeW3YHj8wMKpK8rZBu8OIWg1CNTS8G6+CL/PaiFrndhmeiAhqy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x3pCcS39bmNMLM/HRCGPsuDlR9yyCZtEe1Ze5k1pUTfDzBYJ5DD4jSCUAst7XVX9oUVL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4SKIv+Gf5HJekYc9C3BW1w8NncP5IDuBMeET5gpno8LKcnCbhm4VrYoCb6LqAAkOVVYes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Dr8o95QtbkoXwLuvcBgBAMNNXAPhV0hwKdbgWJcVsE8Kpn5hk5WSiq1fmAbYosJ8QYCnj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ZjUWAF5AZ+YGfvAlSzzwI3X2G6gFAJxFjmzuZWubuCjZgRDZ+GLWOGEVCrYomVX1riMR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7lm2QOliHMGKYW5CGHEskb4ReJmlrfY8fmXl3XcyTwwW68wvAmWuj0Yp3IgmksfIHdzu2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FvU4toJkaT+ZQOyzfJZ/UqHZ8H4Y4EgH8RRcK7/qHUXYLKs7BLjERczSFU8mYWBxaCsT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2DaU5etQAWtW3dDxGJxUtkFy3CLiJnV9Ul8cFXemBTtbfST1uq8QlePnsOn/AD2l/wCT/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sZX0qfqVvEwfr8Q+lBxKzMaqviX95Z8xc4pZgG6vcBe5lq8RByT5HmUXfqJfd9xc7came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LnEuLFhnPH0Yr6+m/X+D9H6v03Fz9NfVlx+nP1Z8RZV7smPK/MLJvVaOS+IDmqxk3gLF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4HZLAlTKHk+c/mCVD6DIy3l1AoTQEyERaPcUGhCf1LhwPbjUSKxslC8ANGdtRFVEsBbL2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QmkTGvBUhw2PGmWy0UK1R5MVWKYX1twZIku9oGoIpaD9pTk0ICulGKKPsbWMqcV4l+XL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HUsioFcl0ws0Fpco0/mLhwuGNjdxCXNavuBYzBWUG6igUqBBFk6f11KX0vSxaXbBQsfI2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k8LA6VX2JeTljJTHIUhlevggHShcU0y38RtFhZ4H8Spr2c1Pnf2h4Kxi+b/iJVqVshDk6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psuZJoYa9RxCU1VVFXGI6AcLAXeLyfCRcnUTqzYSj4gsUPhuVPS/ZghcGNE+JWDJTYp8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4dnuo0cTBeTbMWRFtHdmcZxLcbFfEKHCGO5fwGlm6c/qPLTkwH3BZpoHJ0fEAGi9AemF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+GCivU0Fp3L8w2K+8MNRnEv3Ca/aeiMH1BqU8M6jnntwmJaOk0doCXNNDiUYU7j0b6MX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FF9kfOmNonKDlZWAMaKmKWjd6fWmZIN5vyxSkWQXcdChdI5t7PWYyDXTtfx4lVsUwnFe5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8kV4KeCAVhcAWwYABCq9MaLgZ6bMl8YjnVSqg4F5lXAK2hcsKG3GwuzI3Ak0xvKKXeEG0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QLdsFc+oIOnPWVaOA/JLG1uUYor0Z+8dVj1jTP2ZrUCg6XoBb9uYI0ahrEnzhI9fp9Q2O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3DVS7bVoPwiJRrCazT5bxqXi7KPgGN45is02x8gBD2X+o3QMrc0L+0TmYvEzVGz1lmNSz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8XEq8JWKRFaNmZW1vS4hmg9OD6gt+bp6mXgGtfLMyg7lDlfV7NMWgAFTS6nA+0GJaw8se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RIoKgUA4WzdgEqOi2L9jiUUTQka2qbc996hGVFWKn3JfHdglVALvCMGpT0FlnccaJUBu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PWOoDijmmbhyXR1AAwFaIAaa7nI5O4sKPU7oqpS4skAhY2dzimNKbt1TmJrWUPfMfcbY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Yar4l7xltjEHAFRta3YKuAgvIEiOGX5/SNGyI4hXTQPBG6rutMUKmp3ERZnkBqvPiJBa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cLpQVUNUJaUxkKMU793EATZa1q93CC6vDMlivxBBvjcUXguXutCsXs+YrJi9ClUAPN2y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49XK/oWIB7bgICwECLc4zTaS2p6wqKcPBGht9hsC+W5298AOA6yH3jOia7saE9xFR1QWET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k/48f/B/yfrX/wAWfErUrHUCWeKiSJbib4ftDlcdWa9xFi77IjnPO4PSzzLVipbOZ5Y9V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MV+mPpzzL+l/R+8Nx+h7GP8Al+P8DGo/S4/Xn/EC2rUcWoxGvUF2t2C915VxGxdEhsEF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BBVBddkbKgQOPcCZxZFuuLw53KUMW1jiXtgPPZFNarouVUKe8o6cPcpq6Xe9+OoQynm7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CwRWAdwItjaMSkrPoi2VRLwAXt1CpQihHD6iqKAMCLloq0dfiZvReR2SgqLrEQIgtnG5U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KkLTeOYeemTEyJyObgxj7gLC/uxKL04qJPWucivQ8MSNQ5hcpM8g6sHGZgl2BvkWFUznN5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wDwtq9wzlby208vLxEDvXcJDxJAOwH5D9S2qlzQuLrv8AuLIqsAwwi6u+uGPZAkiSAVtw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wjSsVRf5xLuDZavmLOYOKWS9OW+Yb4Fcs7GCCl4qHtN2F25rJ8x/AZn5ybpzCQjSX/Ko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P5jWKYKukxe9zSby6r1XUrnNQ6teB1MIJY19hhArBJYS5WLxSKDbRdTCpYWHNq31MVTo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+uGwPi5qVahV5DZM8NAnrzmni9Q0I+JUekAxt2gQNvcuhHsZmjUDYHXUJoFUr1HUcPZ+5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zDBckLqZa8r5lUUwvcYvVBeZy5X9y1zgOeRB/mO8aW/DBdA5CW89wLnN0G0rfMSkjjII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llukqtuC3X5jzbNAJgVkfNWzNM1a7ihJmTQO5jGjPY8nmGTKEKrgIWilf8XcvEOMhFgT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PARgF6GFU3XZuLwLQmQugYvGZWQXlQClWQN81D2gS9YducTRFpJyWhynLG3efROfCOId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yD3FcyziFDQB7ukFXAsoLCwNm8fMKJJBVBgUeF06xB0IyosVfAag8HgkJBVUgi0ZghlS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nyTYm71z1A38YQWqBgIaGApn3B7MBAyI1wll+EYHwlSSqulUo8S0a3isFbwpT3NPkJNxG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5DdgjXhpGsQMUjF7hVgX1LezLajN5vKr46jFm3Qk1fMHVIhVksK6cob5IxVsxh0mNwrs0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1odw9UrrynfcsMeFaNB+KlNLcByJuOUsUo7viFLFKB/NDS+ZguDKKu6XVD3biDtsCHI008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Oy5dXAdcbC8MPpYTKVi6nkv+5SktEJiWIKq6oVJdGzErP7rxTZ09Qgw+yAqB1bMOi2Gs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Pc4wvVyzAwtmoB8GGX/uIKahKUcjXEPtxV4XhiZMksk4y6eIxThhe4ljtiHYeGWk0OZV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Lt8wr9FtOD94dBiJYYpPZGcXUFRKHwcepYCVFQbXXikihCqxvEUFd+ZKPJh+I7EzIGN9m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bJdr74h/9H/5V9K+j/8AJ/xfozf0qHGw3R4mRyd3qZ9y0W19XNOZkw5iJlvyxXlv39pp4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6i9fR/Msn/an/Z/wO/p+PiX9O/8AH9+Y7zH/ABT6P0dR/wDm+LlCYyM1ODgc0yR7ZhAW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kDM7pgXbXKx6HyIFHxLFaoDC548QorUTA9wGjyb/AIxeBDIaPcFg7Vtf8RomVEcfkRg7H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j5hanwgvI9YgNWIbKDTv+JR1eIH5VVCsLeYc5uUiVLV4iC2W4ZhXhnGy107JWnBwfhiudH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mD7wuSQ6l/wBwMIvpevcyBr7hMhJFjwG4DIBzTkvuMWcPLDUdUXaZoelfiPuSdp1b+IYz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AYmiNf7n5IygoDgTj4MB5UVk8nJ+GoHJNtS24vmfLGR52oGW4qSQyOyLAqnNxrMVMjeH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lRatytA0vFnUzxClCqNibElxHCPDrJwBsfSZFONQGUTWYr5XdodBDsRpRAX1dY9ygeRfK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x9o8LGpASkPi+7jIkRRXXmCgtqp4wSutzBTZujo7meJ4Ae2t+ZglZWo7ytk5KJ5BOCiEW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8wNOSUfats8EDXJDs53eYJSczA0uO1XSddcQCKtRhhMOLiAM9LLbOe7iAHI4pL4qbkUq+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7IMgagIjVW/lgAu1VGk/T1H8DlcvSr2VnXXmMgrvgcr6dw4oSFhDhxJbPiMJE8hJgNh6i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xuMhN4tC2HIj6hNCG8FfMUevFoqJ2qNyh0gUJRuzi6vVweIfhbR4tmP4SEEbV4b5OoJG6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GfUHma+DwVSBh7dTB6hg9aTvPwk0gIiZCyE1zqNv2grmwvAU39o7aUHtgxYLfvCPopVt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7PWmILFKGs9ZjudjsAP8ALuAWGHMwfDQTmKBlC0oWwxP01MWQLl5MWeZaSba+WzgLx7gy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6JjAcC7fi8RyqwAVdSORAfljZdcGTutiC8LWNiy6JhLHPniOIyKtgur7hIxjbK6Jzi/t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PpnEEGBAwZxmwme4wxA1FYPVVqUSu4kVIXReRWDaQIRS+0tG0DYzbqN4xKLbEvOm+ckrr3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AdS31vJlThyH/cSt/cpoWL7hmAOMuYK9NytEjlRbK9KQ4jGKZKdZjBR5mg7zUTfwPEPB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BaP4f3mBeBbBNZW7vQyYmNsCs+YYZANdEXVsmc6iNqSocO4VGwWLMqClMJqu6WoobtIl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TslQ3ZxLDa25gFOGk4ginKIhatFEy+YpdRNXTSl8lQTvNQlANc1Meh8rjfyonPbM2sSN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U4MlovdvUrRbhfBQfuBtqCqMMJpB/iH+T/nUqVKlSpX0r/Gv86+r/mtRo6nACovtpj5uU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8VPy+Y+DzFjviefzG/U+JeYdS8R+i/aff5nEWNx1OPpuP1Zq5cuc/S/8Ll//bvOJ+JV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E0JnouMUcB3uotc+0Q6wufiVtFy0F5gPOFUDIonZiJGYDu6vNRnY3wdEN3TZb9sq5ont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ykE43oHMcalt0RjykkIjkLs4nZfWNRaDDhTxMCYWbFTYzBvUwgiNy2GTMJsgADHPUYSYf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MG6I0xctQ1iZOnvuWw0awXpNDuD3btlAKLo3HgUULzBVtwNLtjjQrnMMearieVtZ3qYZfR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jAtYVdm6XWXcauJTT0U3zA1uByTwPmtfaVMe0qYtJrKpfxQA+WZyQto3ZlxXdeoEC8rC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OvkgRo+tMNVRR6mDri9hVlfaPeAtErtPNhLlgAAG0xWuTxKwFJMLdch0zLA9BAij5Lj5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e6zzCoMbg6A8QkyhCmQvEQWVEsjPoirs1AnOAqVbJ9qlyasAP5IJcgCwCtHrsuAcDigHH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mAw1BQHXVTKA0aTCmVH1ArSXhBawL8JVQtClGPgjaNG1XazlOo+4R1uwfaItKO9qgBWAZ7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jHIpQvModvR+JkVduBfxMEqAUC/ugNBruVDNZ6YimciRWYTOxrs8IQGphcqTw73L4xjQ5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8NWmxagoQGqFautRsJ/WLwY1fmV6GIJB7jNlu6gEQS+JpZ8xLHhtzsgKXbCYJLtvD/cKk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AN1FdK+WHaq2F0Hwggrj0o+ciFl3BIxjdDIrjN4qUJPTFQKV8ua6hkJwQ3htoLlZq0yV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eW1x5inTqlBVNLqm9wwNDiQFMYckLcF2DFeSq3vMBdAcAIIeMM5NBtDuOUhwtxD3+AE7i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SxcCemOc4norS/oQzuIC5AM943Mcopvm6pI9aRFLxTyqmVYePbDEz+ihJd3kMO6qFUUaU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pYKCbYfhjTIYeHlNuS41Css2Vem12EvWp0bRM9doZAteYkArYWrqqxwtZ46xQhAmSGJto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00qgU+7cYwui2haPFb4qCMRSAgMPIKl5TVBG3KNjtgMKhOhOPiv2WXVW2XYVnnFQEd4y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HXFsywwGvESicRQV4WmIlgLgtTTfhRh63sWm2zQzLALjUGWasqWkRZBMYTJFUJ85lrVy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jEcqcS18Rn6ta35OfMeJN56F6vib8GyHhg7BBo3uLQHbFGjwEDPaUN4qJaY0jtIp7QIZ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T3L0mw7VxY44PqNTpvyn3GmE/LZ4T9G/mMJ0TjQWPdn/AOLn/B/+b9Fly/rcv6L9DhvMQ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lmnUaNsfaIW/xPy9RRv8AVR83Pxibd18Rvw13iPn8Rd6i75juevxPcvM/J9V+/wBLnpjqX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4j9X/wCHP0f8GP8Ag/V9kftyhsxbR0R1GkrKyXobohg+hXAA6UQ3iKLShy5bbvWWVKSs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2yrLea4fUpAGwrX2gF4RR4eam1Gu/A4lV2DCdQIre1OblEQUVglJRoNOLMxgB8xjAoq9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Bg/cqIFxbjL/ABB9iPrgwqn4RQNotJLwdt/YJVXEwLlB95gAOqXDmLbbiYKMYL5nAKeS2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th0/IgvRs7eR3OKljV2rNSqxWuxw32RenSkC04p7cxEqFKcgGs2XVtx7xIqgIU0yZhia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5mLkFCgAOyjj1LtO4bYlIjxHaQdobxjbLT5aEKDV1ZIseKmUadpLCbLJcY3wBjlyKLfQw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mxGCBsOkjwL9Rgi5PHEsUWZPLAXzBW/C+rb+8ygpWhRjDz8SiSnFfJiYHNT2Bo0OG+EY6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8TCNzjYstsNZ9wUp9PDkvnJiMq8YZhZsB5gGgKb0FPiGI5KKQcPkSBgt3SmfncyamwfJt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dkpuwTiI6OQ9y+htEb1URNNt7jipVKwwNZMx1JQtzErCHaJ1BjCcM5uHUKlJbizJLwIn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4POIYWyGu5dY1WbE2fENTULnot5j3CQirgPImuqhpMRsLH4vPzGgyhM+NkFdVgdSgFRc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RXxmaUePiWfRsDlg58nmaOMBcibb9wrcGxhZiFdeyEVV8iWlU7Xx1KWGMFgFrbyqBWBfJJ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ZnnAMmm+jbTHFwZSjIV2u7jChkpd8yqoiHJQ0pxmXG0TAVUwU4moMRyItGkcivJUcmKw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IZ17IKd/lEO2VVX5WBYQOUl0vnNMMAVlbA3juAbzjuz1KGjYdxKLRnkZcRuodV2Dr4gdA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VZVVrHkYRM6uJ0UDy+FUutd5JhUI4DVrxZ844hheyhFcqsEve5gRhTGa8Dt8QQJLiWLh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KrS1XlZV1MmAsHWnzKKMoAjsLkd87jrzDMWg9dK8MMTZHb5PMJSc81bbKipSKWWPJbUq2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94hkAB0GKqUYiqdJeZSu6EV7wvmUqMWGeyUXEAmzRMlJ9hTq9EaIQ3jWoCuPncz0N0Rat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lRlMYfaXOCAGu4Qs4IX4HpAvJjo14v8AiVTuiS1q8sOIUbiWtyw0Ue4gBAFHCmr9xGrF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jUQNgIqq83MHpF2iX2WhszmEC8VhiNW8i31BdOEOTQ3tO7MRDyn1tj0lS1ZBAsUGhzTG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zdf8A31xeR91T9zD7L/zr6VKj/isv6PmOScaz9G9+ZeebjfN/MMauXUXsPiP5n/Z+inuL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rHHUPozzLj6P8Vz9ePpU4j9H68fTmMvH1r6v1fpx9H6sPolgqqZo6I3KFYoJ2rtiLn9swb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Ng4mVqfDqCCgeCBROAC/mAiuXIbMxS94B8WIqWUDp8kAoUawRtkJdTNeSPwVgedsqCr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Nlhfp6joaRMcxSbZhiocmWEcMSkaYVAvIftGKGsn2RUI5qfAZqKs9GIxlOYhi6QeRGr5n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txmHcFC6MXDinDZbN4tqKwwAYVBdmLqONJBqsXWiNpkBsUUMYmRTjmWs/O2PMJqq5ZV2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MxZsACeCtfuNK4VW/wAqaqVByKrrEJQG7kG23HGmKv8Ar8RYKtm4+FoSo7VfcZZvCFkPB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yzJk2pRLqyHSgIz5yQyS5AG83qmsweLVRjZTWdDTWSFhmy8vsjbKOsmC5iXvmJQLuT1E0M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lJRkL7lnI0IyD9iG2mV/GtfsmIJ17wOx6OoDcTVaxjWPEtuBwTdrWXUzoriWVLrcvm9mT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mg9wKQQaK7IpxLgcKHkZYoM2NQ1WsNZgibnIt3SzY48MB0XeqXK1xmPotgNi3iCdXG5qE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qTj5+yxrqsnnmYmHWWZpb8ZeIasEHBbao5Isldu3jxMTQmijB7lzirOsS9VxSdwiVQVy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28Q1tn9xSopZBM9FNnxAogVpbw4l1xhZiBbpzjiAYlBApVuLB5+IOAU08L5rxBtpG5sGa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FkSstVWYqAq48xcDrfBihNUuW2hs2brPT4gjUDRADKPL5Za2QX1slaxy1D8xQIlNQYXZ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PK6DuZWIMNNLpu9DNXT2FB1SnF5ilsg8G39swBVNjncIHbAUelGhy5jdwMcLFDoWXsnLF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BKQpq1DNleaFV37hCmnc2F6tspsv3TVQtRKaF8DTXiZLzYG7rRa8w9qEIBW7wTiPJBbT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1xYmAmVCuaY0xiM6SgyWveD1EXU+AGsl0aL6iBUL1eSIMKS4pkDgpATAOKQxpRShcVEM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iIb2qHQWvwRvC4GMrVHzB7ZhEi0HlrPiLejyHV/tAvKnWbh4XuFjdrQvhgMVaM0e+oH3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1i0aSJ4KagVWy9tD/Jn8yjJNAOpdie4pV5b4ZksCGqrmPRk+5LCxyOZUd4PTCRy2lqHk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eJWEBAHbiCgA2YuHVtjXaxtvX9xwU0ZyCs0Z8I65GtkP/wAhj/8AgYlkrqOCXF6jXiXv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3dxb8Zi73iKTt76j+Jx7nMYrt6nOs/Rv49xM2S/q/Rn/b+nMWiXH6V9FlzEv63LnMfp/EY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/wAT/CpRC1A4o7jqjHPhfEQQHZh3NdByPmWe0sTGQYZVB19DjEPJSc/pAEO3Yko4Jmq+x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2Mxg3lDX3CUXqUrdWx+IsWTJ/OxDYYDYCYyuuYStlc9RCxi3ULACcN3WJge9Qg1GbZ6gx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uFlOf2QVlAdMhgiVzH01BSdCvkljW2kp1kqYoaGKJ0L2zD8RWoVHG6OPExqvDYFeQvNq7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6sG7zkdsOS4qSTC1bLs/GJjGhhDUQDpfOdrkg2gh3GNBHbjsOrafsw9qxlLHVL6z4zHyF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OMDhGAmtDjUYTVecKOmC5DWFfmC0MplOYWpDoWgYKoFuVa0b+I4XWiVJstn9RAMtbHye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HJn4iVCFAtHN7hgWG8MGQUOS/cImgC7Y21C64ZnqRiiprFogWLYOgPJryRJ1GKqsOY99i0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I5UlVUEq1twAEpOPpj5nJLa/lPP4JUqlizcBAayxFW4mTruHoy1Dho8xMwJ+XmVsWHDLf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oCtrORzXDEpbi07hn0J6iqzlqZbvKNlVx9y1MjVAbFwsX0hA2VtHsce5cN1mHg152PmW1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DZzWIZzaVRGMC+nO/ctRqwoPBnJ3vZMXt0TN0g3UTYqzbDKopu4UN4ZmGMril8vPDHENa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hB2E626hvGYhy7iPaxGe2d1m6nQNGDtnhnEC9TPdTXI2eQfdqFvUHIVoD7sop3cZThPvc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u3wSufqVbFh5mkGUoW7mcp3F8jUKrq8wDaV0Iy6ON4SzfiNpEaJdqxZ1cC4aiAmQIUX4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QaM7FXm+vUBVp7MMGV45KS37XLxUDwKqdmN3LPcYXPK+tZhLu6XKZswVXEFHwA25PMMk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GMAWHBEVW2rzGoipzKPyxOSAT0Ad33LtOGGYCptHOo60ETLd+AJ94p3CUAhka36Y4iIZO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5DcDFxtjf9pQeEgXasUO81KncTkGqOaM14mwpMCmbrkYGG2UQl23/AFCZ9wqPkdMtkl+me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3k3NPC7oV5hPkAcZaGeXfuANly7knLWng3KhoxaD0gx7I/CzcHIewahwFnIbkIhTSXXUQ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youowWoUVM3nNdMtyZslMSwNniUgKF6crwy67MoZU85gFNkyAf8AdQMbhejKH/EqjamSA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1GC1UK1TQHu46dsCrTOb/AC4iGNOWXAsMgN3eYVjctDxzMUF1qN/qMiFcDyOu7lTRqHA2f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rC3+IgDRHVf/AIbj/wDB+r9GcxtHbzPaPLEXEddxPf0LGKRa3F2c9x3L3WJx9GqzFzLxL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lxjqV9b+q/5XLj/jc4+l/X9f5X9GW9ujrHZtC3nPEHg4RlBYl5r7QMJxQGCI9leXf3iN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JcVHcs0pWGbrTCw5PiPTVvFFzJXAkD1TFEWbNZPMTGWvJiEq6PtgjDKNYmpxn9SxqacWR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ubDZWprpo2WPljBBDSq0YLGFrmVpdiHxCy1e1szTu7IPphTqg6cbqX9ZTVylHTUyDkj6D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UC74LhkJCMEO3WIdkiwvQviWZLB5GsY6i4ywtiJTyGvzBbyIslyq4HHmKyAhSl3DkqK1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pXZdJXFwEGN8EQYirCZE4Y3ybMz4weYk4VK1hVOy5dEADhTr/uZxLX4YjTraybA1+JgS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XC/D/uZrTBbK4guJWS1f6hMBXNCUifaNz4DeYA2aeGLIjxhVSgHcMHlg7JwDxFUKkt14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OYEkUXCeC3YzCAsSYR66mB6jVqq58EqKW+yotsGczFSpqDFBtilPGHEuvBW28C5rxmOjI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4DWRfAQwg6QVZ2TcCix0gq+UQALPMJaAfuids+rY4p+TG6mk0EFt4sxGrbcRY0nmiJdi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ojjCmkrTH6zW1W7e2Z23cNTG75M1WYyrZjj0I1zqt33FuBiF+wgEKYjYNOqgQmIqkFbx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RsGnDrNFJL9iUDcEwy7PcvN/shBBYCGzn3Av36dFBMPMwoBUJwaKim/Bn2k6zXjUa27VO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VKLHqZuo2ieIaYZyJQqRS4GdkK8RnSLE0vdcNhYQy5yA+1cwoAEiMWuriVKYNeQsU2xj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CK2R1spm0XKHcTlCA1lQM8ZY+ARdnsvD8ws3B7IdG0OWDi/X3kovDhvFzcuWF4YmZrVz4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cBVNFW6NRNUy74lxZkiyTZ2viEBw5i5H+pd1MqutstdCWJxLTAOhrP3gj03d1ZxXiXVd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6CnhWNIIF6NGG3Z+XEUWvDUrhs/DBIVmBgq15NFNndwEWYsXyCydM4OYjMIA1mS/5ltS6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ivUcfaWqG6QXiEKUtlNWEXzKc1qLav5lS2U3T4qK4mRfXMEe9xFQmDLUMoMLyg2DK6mw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7RHgFy4KCrRfPDMeCo904aNjzuBLsmoC45TPMrXKukbvJ17O5lqAwcelQFqp9yXESoViV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ff4lzioHRWNc4epYLcXYmAqAWrXBNhRlcOvzLPXnPDHcIsJSRsrwcy9MVu0L2GFpOI4X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F2kWYj71FHx6GQJY9gX6hD4tzLgjm+oTxAJZnNh9wtpSw98h/UU80gCUmCz/ABX64WNC/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PE4//I//AAfosdovIvxE1XzcbcxW+/MWnzUv5YuNRblR+gdRn6jL7x9HMdx+jOfq/RnU0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836Ovpefrf8Ak/4uo/TPEU4KWeWo1HbNumSnXX2gSixQsvxEQJ9EMyuVsod0IlywF51U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OMghpim2zUL01RTxD0Fo6g1oXlTczqqejMyY24xLCPPMGw4uZSXW43bJRcTYtzn3G0W1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YhQpYNYPW5VX2ORraFwIvhuAl1Q8y8RMqpNVekTMFIg5agelolKOU138RDBZ1erz+mJZ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hsLsANNekvwOQub6qF5MKKL1YMrFUDNXYQjksHi5fxWksc2rF5cjDAA3dUviBFLKhbTY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OTVM4dldxQ+WIL+CoxeqsoeopA4asYDdEu4aw1j10xLKPMXpvviCrtBjkgRQjiCkLDLUO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vFJ2d2MrbjZFb0K3+Ig3WqbBTI18eIIW4B2DY1q/MyVTSgvYfMqC9HYyy23WzqMS1AJR4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l6nHDJMA8RxCNkabvMUihcZWTvqZmACELGKO/uH4wliFB6Yb8cKlDfMVuqsZfsxHPV34j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wMudkNab3AE4YORiGb2GSXOGbeId2sMC6sRNiInuBTYV5lBYglumPmu9VgaO1vErz4dc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MTAKqttcbjR+gndhqzmo4XmygyedxvrkXCVZ4IWUELeCpxYuCXmjWUe5jVQVWFrLnuPA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6vqI0RLpZV/iWIDFNNULxS/kJnaCS3M4KyZcSw0w2gF9iKCmGLYZTOIDHNM1vmW8tq19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1T5Q482mGxRybnEkoBtenKlOZf+gY1tfmhmbgBA2cl0WnMULBPSyOlpmmGpUn/PSM3Znm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yfrUXURYgOK7gmLKaDOviX2LvSUIla7iXgyAOJjkr2lIgu1EoyvLV8HPEGEWNg5quoYw+1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4UcttSlBGjqV4NG6pW0X4Y000arCiYyULpYEwNTX9uI3DGRvB6lHbrEvKNLkYaR6RxMO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jWevUAULUuh7fBBk70Qnex3cKTUfRQ0RrEeFMv7BkvJ041CVLfJFwCxYXqKEFASxIBvjCc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QABfa+Fw/wCSpcrJ4F5zmMGHa7RxZ4VMGa1AxdI6jF844goyjacgvgGZpFwuVVKYsbzL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X8xKanLVtg4w78QKjcVoavDsinl5QCgoAMAdRKUlCrhuBo0BSdAx884NFWP5Q2MKlXgT0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BAV/Z/ExauI7EbNTsXUOEwze4PAFqmFXDIasWsI+huoIkccXiOwE3jeRLaEB8PXQiB97fp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+LCCHyC1W1Xx9D6KBQWrwQZkdmk+17+rGuSqMG0/Zf8AO5cuXLl//C/pcv8AxYuI0Jxf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/ADFD/UX/AFLuMsLxLlxwjH8/ReY6+q/iO8f4rj/AtnUvUfP1f/m/5v8A9GjFGdQp8rUw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qXCEyXQHV9MftfE7hWbaxzF2N7iCVWIbAKeP1GGIXhXwja82dLqVKEw/iVoL48QbT5Md8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pOKmhAQnAiqDxCst4/cYtimEMig3HcHy7TnDNJ3LgFeinFRMDPxLBRzKL8GiYMhTurgW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hyxy2mTqAN7KExm5Ap0b5YJSWwiukbyDI+Jf5u9nnI2+YUrFqvGWq6vL4I8mKUQbCrH8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ozVAfqKGxR2aQ4SC2FEGRoXrHUtEUOA4g5KS4y7qZfEB0G1nLF3VaxqDC4KlplD3h59Ms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g0XTCArhPmCXlTZO5a7dEpAdjgmZSyVRPc1rpK+5/KCwQcGk4iBFYqM5gMUQt+R8y5um0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BlULGd47DPfqAVcs7DNXGWV2u68Dn4h8sMco59kEncLFZ8epvzLRCwGjx1AA2tBA/Evgz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xC5D+Y1aDYKYU8zAjzmWgLCBc8W0LRvEBxiTG1f+9QoKQWl0UFvRiWA7QEATcqdlYiAb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lazzTwNul6ZjqpxxKGx1xWTMTS1cpdoDEQUBaxLu3dwVhuICW5dBL11CSLDy0G3zlIS7D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+5wHpeiFbrCWviqzcLOI9cQYpb9Te7dKAAcVR+WUo7qAKJJMCgdYVOYDrvC3Nt6qKl7MG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Lo+eoNYVuLyU21cJ6WVkyig075YgKRQG+CwGEjLADTasRnV90AKB3j7fMq2gNaBt/u/9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35rLEFq2U4iNW2WrmbRFxfLKLpALjYigynXqfIItBmSRil59QCCK03DU3jpI4YxbF0Cl7W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8aIw1aGr5alnGxVlHjPH33AaG4wuBfziYvISrSHrKPklUNkekqq5BRh6lAgShjLL4Dfm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P2iONJsxQB204mD68dqnK3BV0cTfA7Hs28ZF+BB5NHWWMxQ2RqfgWH5lxbIVNratzL8c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dkJQBa1pWMi7BnfL8ah7awqYA29G6xrmDUaNTlcas32cMSL4Vi7B8a36inyBAoc+kfB+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pgMDbVSe+LuI8hJ29diPUdVxdmrbsms4jJZijAPiBsC2tXF9F/qKnYVq9nqO1AYHb6gA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2ZhRANoVFQOyNADH5l58wJz0fGpSIGtjmFQVj2dRbQVsHTuFRzHY+vEIo2yPkxtPtfzEz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ygJ6MALrn/CgwWYpbox94h1QmNKr6hSt7OFLZzuXzVf2g+JUgQm4c/eoVyYMt6rUlf8A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KQuFer8MJMVVlW9deY+DxbnrPEppHlBeaNTGvGWq/Xctly5czLfrf0v6P0uXLi19D6zK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vqLeXP0MrnT9LplxblV9PvKPqxaPPX0L9Ovq/TiXn6V9WMOJuP8Ahf8Ahx/m/wCL9H/I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NfmINAWzBU1CBvjHJVSkyFEBd+Eohom65mtWXdxxRxqDM5vHzBPMoNIWI3EXlysAvBuI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PVxvYg0cTlEIBeJis9Bp8zYat4joNWY8RGpKZ6glWwsHH2gqAnZ5v1CYH5JyFjjf+4BA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4R27xbeB+KgE5W3wf1HhTuTDEdGVuJhOKww5lACwttrVymsBQseRPTKGS4ItVWa18StDC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ZhWoBosrVb6gBeupOV7tpIxeALTxcsGmdwexWziIIhdjylJXThi4CHdY2LzD0QZbMBNw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lo6qOBHJMglHb57lgB3d1qazVqeBsj6ACzyeTiAMCEPG41xaFbg2Nspxcw5OLjpYE627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ZmmBCA7qUUu78QCrRSHUrknxVDT5dvMRiMCYFyzxvD4h0HJlgM0kuYcUGZfzPmCUA6sKP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aYR9U+8ssY7JiKjHDbrkoyOotR4BpW7qLcNlmjiOC049Rzhrd5qw6lFnR01biHyqVN7H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8ESituONxG6inkB3KKRT6VL9jPPmLqs8LNRRbKmMSh3FBaOlmYehIKyGy7U6ilYRQ2WlS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CGQ1JVoFGywaK1LvNcq4ZUZbJsY7E8yoAn3hV+AWEJ7q155j4wU3quc6nA2GrgM8NtLD0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8IKK1LZFRTFlZ+hLoyhBThx8kQVny7gILelrUtkowmYAREzeGXK551NfHESTmIh6PlgwQ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1dnmA2GxlfnEAfvpB2K7fED4zTdZPMpPeDfmKmRvkmeGGbG8w4f6jQREino2Pt1j+YKXA0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lMOyPxKgODCVWNaacnYzAfgS06OjxEchrdOrYpASniFMW3XER8kTkVYeaUhos9PACZ+SK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ca+YawSUUA+w1iWfDoC+g684gjSIPthu/Jm/zGAK2ZCKORU3GS/ek+O4+WGWivD5sYIw9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LJGBSdzuDhIadERw8Hb4hW3KJZmxNlQF/QUsoKyyvo8K4tieoBcnen4H46g9gAeD6F4Ly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W263Hlo9QIVFZdKEprbqzuP8ylPMeBXFVEvPth9C6fdQsjPkSlOvKXHWYQaBHK1FjErJ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hN1RLUWtL1AVIapee4J1oRRC2zPxp5iC8IWGwYA3CMWwEBCZDcAJa85NQoo2HXEQsSry/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YAJRXVQecHqIpJhKF1TvqWjYKA5e1EyyXEFd1f8Ah0NK9voiKRFqzoiBwFUBMg/ITF0W1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fTXKcEMy4ytd14KlSMSECADJ4q3zUP5yCHocysMIiOmj4Ygv8rwYoGQu49NqI2aQJj5jr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4l6QgDEIjJDGfjuMDu0EdoMrnn4gLmvJPm4bQuikfT/crSqiIq4fjf8Anf8AhcWXLlx8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2u5fVxf+It6xOYmNxIu/5lz9Rldzn6XL/wCuWcy/orf0z/hn6P8Amsx9BjuP0f8AG/8AB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fo/4H0CoADgO5hq6JyL/2oIvpspotb8sRKq6d3AqhJcw/Eo08S08cwLaG8cQtQzFw04ce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gLpavmXpoIsjAN7mU7X/wgArpNMKnYMS9vU62LcrJjjWRrrByZzPVEFi3HPTDzMi+5kz+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Gata09RQDKyGmYQf6MAaAffVfwS43SoAloZx4bJYUubyH+ouGBdvNyqd4p1Fd+2M4c5/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utBMb7hE4NjfE32eYcdCovKIb6ImYrS8KmEAeQhcg7bcSoBls5DCsNSlAPzEnRS7BA3Era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3+Ql8Cuji/EXwrm8RAlEfmmrJQ0C3Y6isbYDVDDcJ0JNbrH+48MAAp8/k7wx6ln4Ju6xv5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V0PHMSsSiRbYud5/ETMcWYOA4JiDstK148GPuxWhpz/CWTpsLiLGCrps8zI6NVDzBNX5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5Lhpw6hyi2TR4Hh2QrTZKgFlbLV4epSSd1B5/oMGGVVwXAGTYClgnXnsZQaPyxoMS4Tkx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MQAXgxFpFZeeHzLQVbAU6l+YGgitBdhqsx4lAMHMATDgI+Yl5w+5rsHltHwG4KTQEDNWF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A6FYMFH5OoJqK48SjcxDPoJTeZfTN48PiCXz9mEbWB7oYXkwYOoAWvSwGcm4kxSsgYth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NowvY5iCm6jXP9R2K0DatZZtCa4J7ggEXqbM23pmH7l6RCRUQWXFpoud3LhyYx0+NjtEM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LTjSMSV9ENQC5VZa+Spg56eX8Ibyp1GZSccZulVsN8TDkVQpTGW9vtGsn07wIGXWgq3Oq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BYXRmtkI+HoNC7L+ZnY7U+4StguyqmAldWW82x5RyRo2nExLU2Z4htLNII9j4mcq7u2Y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oQfLAIwtNMADKgKu9w+DaVHXLlPV1j4iOrQm8g4NLUSW2JyYu3jmWyCAIvd2zavG6t/1s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A1bfqO5fPsLaF3Urd+poJXUlSdidkY50NBRhHVsJwfoYLF+sXY9TVyKxXkpuzXMyfheg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CQBgGRP5jdzeAdIUFtDdSwt5Bv2GMEHTrCTnAAtssb1dnkgrNtV9jl/cNHYcdksdGHLvxE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KUaSLwRLhgVv068RqSAN2CJdjAaFyI0pt647hGkKmemnhphYmcq0Rr2K+SBC3fiII2/m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Z4SJOxoatK5xcp4oTDwUWaCX89RLVuowxfagFeojQNZzO06tYHOmtDEA76XL58SuSiyte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qeMf3AJwAI5tGl5gbWCgaLKl4A7YvpL4v9Zl1ihZYyUBpdcyjPmByqXH3h+9WTb2Hbzu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dpGyrccuXqPhWlKJE7NwKwBFTLPQRaw5UN4TlfMo6uygU1/zxFyOp7f0wQCZHMod/R/w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cv3FbjUr3UXTMz5jncqpzH5iYxz9GV0T3OMxnqd4uc3HP9wjprcZUdQ+rH6sNfRjH/BZf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8Llxf8n/F/wAEV1Totqy37RPn2Fqq1bvY7lMqM2bTCFowQCI8QrAxxuFWGHxLlJTqWs1HW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qDwkRYqoiI6eIFivLdh0vUoqY18pvKGTxMTGGVCKLFCm7IIOwDBuhuu24tPOMG4KjouW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KqtZs4ULUdriiUENgFSvBfOI/ofmMbzLpBBOCOULbiRDcO7n+4h2YJlH8pWkBscwaSGS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LbFZpqK7uLVlc25sbrxLKYCoL28l2w81ELdCAYHA6u6helKVACxsxDPCiDdgSwRgtqKrD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M+pKDguoChULEqnNdRNIHIWMqGB4OQf1Do3tmj/tQAKul4Y2faMIaxbwXKHqG+Ox5GAG7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HyqnSjMtaoLTUVAF98xsg/sAy+EQ51mEnZVyxeQdkSZBxKNKjSK5XJ46YgzIhbaF3jOO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mCzRKVg1hmSZVWcvcsY374irjfZNlRmdNAjs8wDZJsL16i2Uc1m/+EuCqDdWDyGH5j2q6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tR5jdojp4Y0bSvKY8xyOeIzC8AqPs8ULDnhcHzawqZYKtZgwVKWi2LENy3lhm3Mra0oo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TIvVQGXRzS4lqAt8JFwgBlZolcA9n9YbbwS3RKkS1yPU0g4EuYu4325TgevtmIEvupHUl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PoRGxaBnOyn3MFckNs6zXlvvsB2QLQEDNjfw8yyN+DNqxsFJ8XEY36TDDQF/iUjB4Fq3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mtVV3GtmDNA5rkGmt0SmRayKODA4pwhvxCnULBebGMttPlCYhwWqth54eSWiOy3UDdFyx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pK4gjTKXYgB2FssdCAVg0h4qJVmU+whr8pQEDpyras6KK6fcDQFYSBoe1YJW1CFZ9gdZO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2PX6l8F1/ZRfjzHw+XUB7joihMHttqod3eSsQOFWfQeGXL8S5797pA+GFjVxNHrdCqOGy0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A9lGPJKtBXQYyO20KO4WkQFsDl3XB3ETM1Hnp4+ZQfZTRSL/ADKwBYG8zHs6lhCHZwuD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pq6pWQvi7rxUrY/AqNAHKwVikAqoWxILsfEa64lD+oY9iriJaFDUBsY5TDcYW11AVTupm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1AABnqvzMIxlymrtp2a7mHsUHtOdjA4hRxsoj8MN0BvCXTErKOAdyiWmLuAXsAG5RFrib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kqyjPMwxxgC2Q4DVko54UAKSl42XUBOLAA4CulNHMQowRCvYOYSEBgDiIJSWeZSaivBP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K6rlluywKLkAPkhuHNBpBQl81+Zdjpdt2HcXknFep4cG8pndTdY6F2CnjVPVzNOwNWI3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MjXn15h2tKmykJfGITwCtDD/AHwuUpCGqyXaNcPMp0so0NFPOmo6RAO0NV3DhrDAkSzdH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4OFD/AJv+D9WaMZpzbA/MNyubJxLnHiPLOY6jj3Krn6Nz5zGMfo/x9X+SMfq/5cf4P/xf8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0Po/4v1f8BhAGyJxnqxighSJjf/HqM2aWq4gAAyBVemP7jYMiuo3uAtkjC2eNYiofWZ9ZA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U5NWzlA5t9OallhV9MRIGdcy7dM+4uYKXiGlLGROSX3RNk0G4uRVbyWNkEjvrHxBvi0CP4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M2jThmQGMoSqiJFsM1R24g4SsEFGPeu4lGGmgrZPl95nDCnmIBSLn5hBll4YulwdWqdw9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kl7BXTeH+oGa7GqHNuGK/+KQHVAQX0QrLHBW7hknF4GM5J22VaEeQa+IAD6g3hF11QU1z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y05jaVwW9Sn5lVt+lWJVcIgQSEWvLHC6vPiVGAromt0XC49xBi66i2JS9qIlZEVhqUXZ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gCrbPXqVIO9QS0Vq468xteG44uYJm4IzTFXAqamZGzxHSkdi7joDhcK8MQgdpB0fSHxcU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4Tk8QzJhFErvDw+GMaVG1GxVS9RpeOPtGKlUW2Vhz4ahBS2qYYKngQwW4gYmMITsPGUVe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CW2vGcQKyq5puPOUjY9h0wLEvTtcf1RbvFYNYrFGyEWJBXwVHcVS1vMTA0HKMk2yEPPi/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x69VsS1SyrMZOuwDgaLh/m7ovpSpeyexCMi61s7YBb2A2Lohd/uGFABLpVFWOH8znbaNe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TAyKNkGnmppilG+yELC/gLzXisXr7xOaJfK1U/1AIroRAGmzuoOMUEbDdIZ4IxKmKs0O7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KLRHC8NI/+QYYzFoGT0d+GBDWtwgwqZecFXCB7gKTIWu9tvUCmxadS/i5WMpYR2XMnSp4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vs1YpDOJX2LJqQtdINtl41uxgNLTyNceYcYMh8gD3FtcAlhRbuuoBwguwqUOM3Tslt0g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YyQEiWCkp5BQ1eZKCnI03pwjWozk40CxcZA7ihx03ZoTOb9S3yUUUcBpGoWosp9sCVf2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7iLOEKFNcGl2a5m+PagDQyaFaNb4hoo5vqopyDImovGpYZs1/cPvXtqC2ZpCvzE10WT0AF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7IpjlzGpoSO2jJ91jzY4IQ2gxZbtj15Fq/VA1mhVtjK8rMgUw0PC/iXoY3TrpXi+b4gws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SiW7NtAhfiarwEo7tW4ZMPZcsaI31culCNDcJsKPIwxwJ0IcKMSgNHhdfEvV/TdGRy444i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WcnuUCLKDg4DwaDglxwiBnPwRN1g9Zgg4qm+Zjvj8JiaSB20buh7l4QIsbyZIB0QiHdy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8LMUgp1bYb5htVYvrKAvbb3DylHeV7DYQlk8Ltf1AGMsXggiFHr2PLvTHEFOqDUR5eZuS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a3Wxlm47Ohpgaq80ufTKCLzNbArQVaPmO5uDt8Sw96p25r7y4UA8dCjghOI0q9No56jN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wV8S1Rl4r2vBCiAC6hiz3NTwFoja4gSzUKAlFj1k+YrqoMFzH9ZlZYtVVXHuDZZ9K+r/i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Lfvq5ZWcSs5qeImJzf0cdssqO9R+j7qZ/wBR1Ge5zHP07qcfTXX+V/Sv+Y4j9GMZx/8AB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H/GomtfB0SxL7yLWbHdlrLQeYuqs5ZQUCI0VFtRQh6QEaUx3BrS3NRwq2ZzEw4C1atf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TFxGWPUV0MFonXMUvoI5lyRGyEpLUmZeSfNiONgFqUd13NemhtXB6lWPBqw049MGqrVG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HNovRwibxCqBQRzFZjgJ2rfviXlKAleGLW0dh1ErCFUVxCUmz3E76AZd6IND3GEUJdUPZ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K1p7jnaVCtSleNVipVLqwPxOx0sB7Oc75Kg0oF04nwOoItRYoBk3ozRRUpDPSFBvXRMwz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4vII2QFkFtPEfTvlzkLjOLvHUwmPKoq6QBrCdkaHOGC6eIXnVgguAvA3v7RloKibEJAQ0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/YGyxrDGjkzC7oJi7lkKXESuE7zxuNzuazCTI7uNUBOElSFXAQoiW1xLnMYHRCwYrghM2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7XTnHUJVKd4erjuQaLobaPF+NzNYtuzz4n8RPpO2LdDuCVY1bMXX6HQg7qupXDOf4mF5cS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Xc4CBSWMauNYNcfME3HEpTOQqC3i87Ie4CwAtGOYgec0qpWbh9hiURVxdnA6V4tdeYN0j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UJxqgJUP2WHmMqAo1kiasiqlZmRLTfRMOYqKAG8lU4iHJUeGluNhyMRgyFaBH7xcm0t4n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PxWbYP8ATcpMCcC1HDXxK1kCVoIzkrJZiuIECUYc9tGDPULsGwLsKp0KwgZjYiG0Hatc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BY7seNzr7xA1eZRv0WkyumAEs78YuCrxQFwJzgY0/MN+phty/Iea1MNho5rULMcZXdSz5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9zLQQdGbeiU8DELXR8bgchpxtXNXzUy20gi7qHKcRd4kLAOTWK/n4A7M2EBIUsgICmQ2Rh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LdR+pjK16HR4hzhrAhXNUgX5JkgqgKuaLo5i2H2VvTYQlnGC8KLAbv8A3FYPgwOHGgzd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qUNNhTi3HMbMBK1RVjmx33Fgt4aycPmW9I1si9CU0AoD9geI9+sthVR7XRCKKN4WNI5M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m4RcLVlDgyF1XVUh3uIXIOguc+bjknLdVleVusbqDwaKSloL1AtxQ10tyKxbhOWWLIIj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SL0gOwzdp+IkC3jW0sK6IZDqAWorkvWIM0qPKcOYDK88krUwcMrO6CI+jcaqFZWBDot5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NOHDBnInSxjGGKxCcS02Uf3BcZ2ba8EQWjlxQf3GOkgrBELTkLt9QxuANWIW1vjqOKBS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PLmPIzClXIv8xhrpqQxdXSXSSyjykCPSBesESSJpAM25u+aImw4NLAN22YmOYl8D0RVE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yXzGS0lANPmIiWcqLohdw0u/L5mIeqgK+KZ9RuhpWQf8wqnS6HMzIV7pw+Yy1Q3a19C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nZSzRgVxD4nsrKl5xWGVA0yQ3SaW73BW1gbWcgHqYLv7CHea385jsNADA8151ruEfq/V+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O6Jn8LSDlOHFJOWhStuPBCQs0WPk4mt4fMcypoxBSs42X0GYYHxbdf1NoR/yT6fE4jPMYj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RjGL/wDB+iy/rf8Ag+P8X6P14+r9fxHAMpSmMRNl+qapDT7j3TW7fLf9xQrCqqW3rgxd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sl7zjTRdE0zAVl4Y0qUrsgjZ8R1G9cq7+7K9ayhl9Q6RL7LNvqAKYqkFET4j2GKT4jhU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Jm9Qt3lyFD5lQHDZW5VpLSPPIPDZKOeq8+Q4uBOk8OecDb6gm5DLKN1xjycR/FzAiDTyOM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QWt1U5Gsky6esrxsc77ZQUQ9+1wLaF+WVh0RQXdmkMnubmqp1EzbBB8xQKrzYU8JV0UyK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KhBb1YgwGEw9S8VSgGw6uUg5NqAFGR/QhJZPU0Umd3nUTD8Sik7kXbAfGXUEACDlTRaN9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UUYfFQbLqNjFl1pcviZtGZ14j6aycYxY1sgVK1d1xMCXO6FCqExk6OTOKKycbiElCYHN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rKgiV7gVJWemdXFQNkrA8XLBZcltWCqe+lHMfhxm3mYOF8ShGbS84QvGIXCJsKVpuceSk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26ZQybYmyBSm4ck6YWNdyn9Som5zalhi9NaYeoPbgTZ17JUqTJMGYvxGZGKCdYMfiESF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HmUhoxjQFNWagGxrGuaPF9xgGgXcKA51Lhqrgr2oxMzwuHvHOo1WWb+Ip5uhcHPMMaZWaB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Acw9dV4gzFkw3u4M8W2FN5OkpnGWy24Q2OhdNe4RVvXP8xMrYUzLucgLYUNBZbC9eVbG1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yuvBmN2Ut+jCvzBAyp1i5xMS0GzY/wDsNMKdTQKKd6A+CBzf23V0rxdXWaYeuVitApb1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4rFwIYbRnfMHb09Sn23J4jADt5hJCmw7iUpZur1FFwVZTaVxTDBTCp44tJsySnvrGs3VH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8jMGGCmMHPDkYeYuKsVwwW3R4lK3sYtZpG1q3LHAzejxE+e6FqBbXxHVSogh+Blhd001l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L6KQTVDu4PKCGDhY/MvHz7QUfc8SoogApcvuEEnBxg8HjJ6Ij7JbZNpfGYHZlJdPAaQo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i36unhx1Y2mKYVpK251Kpxi52V8TurWxpOAK+0MqLLeCyBaOnzFfUbgyT5TDhLjfq43t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0BAMFa/aZKJ/M7OlvF9MEAXynkB6nQFctWlckXoFAKVRgI7x6hJFy3F8hFiDjVQtaPLG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oLzLXIDb3iILBRoirGr5ZfFoXhys43MoGpfQpzUUrCZnQMRqzQHrh9QznKAIOT8wQHETSx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wc+YMgFessNf91DoDOBznlLQp5N8VbvrEv2qhG8OvUvQRaxJzZC3w4jMJ2RXOGhaxW41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rxeUbcRshxXnAxBA0u9hcUg22LNR/di6GsLwtQeLrDUBDtf9uIE9eBgn8y913epaByGK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3xMEN1NcvMCCIVqB9mpR2DirZinkh6DMrWMVR/JApOCW0eObvMplV3YsC+N58Qgu20LR7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c0yi1LIpFi4+jrufG5aiAiGTm6x+YcNp4PlOTiAVxLMm5MoYr8wPIFlceFNvxMF1osj8o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AMq8B/aU3i0fzRjJXStt03yYiVsqKL+bNxsFKDQH0Y/R8R8/48/VjHT1H4+hv/Bj9X/Ji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/4v1f8A4qQc90A7YdW5hTeslLOGuYW8viQBgVqmsdSmlmj5be+Jl3e3B9jEUHDm7IIB2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eb4jol2OOwHhKZgujcQU+JskhGhp+Z5kj2xAAIAHhlqaXuJnPLiPpkgu1MBllF5CWYYJ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s7gaLQpTyTMXC9nw+Yl1PUgvHSYH0TlCvUBJ61WgVltJOLYqjz2OpTyA14CBxR9Ylur+O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hQCwDZXDDS0jFBcOsxBYaByFDlG63viCZ88/iIUVvuIcC+ZV7qbBYIrOxPiDpIHsGFcK67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bBhCa6d94noBBnNObiABBbVdQzVJoH1gtObdVGEIbcE/D4faK7EgtXl2bKQfiH4raQua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nDb4DTxzDr97bDoRwuDOh1G1a74DiyGYBQ6HDR4gHOF+xFh1cP2aACto3QZshWjrxDJi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Fp2hBK8ddEtEo+Us/EYAy8O61cyFnTTmFmzY02pvhgKbGjBtTGZi3yXKKwYHKigHgvZL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qFeNXxKcRXcLuxuIPKdhlRl4KXfpli2zh7OISIC++IYD2p+0MIAPSzYGRbUOl4nn7RYAl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7l3eimYI0Og0wXZfZaeoT+lugEupmhhxUBGqWrIcki7dHUZxYNXxAMNXnqAq1d1UpG7z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3F1bCpVorEspwhhZhs8ykCC6a98l2QAMN5YDXDu4ldLZRTIJksVbaxmIWrzdo0tUozAqz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ggRWdvMUow7OIDyjQn+EBcX94+WA1RAR7oSKOq613MYajI35txXiOWAdrTweplYLotP5j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S8jhiy86bu5bFjQmbJrFwxc01oUqO3Z7/MdFk8ACAyCfWEgdrUHIMg595qzJcDIRrqNl9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C8E4zzriF/SWUFIJgwLl74j2uAmydZ4iZ+csi2hEI4GbFsuQnPxxACWs5hyYLq4HFF262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01ZBkN+OIkoYANJT+IS6EitqqPsVL1MRYacP3NkWvpFQAiLcAozw6jqCXCbILaYcihsA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Dy6oYPOBzkyVcWQjCLRZqaKC/niI6Zc+MBcnzGAjEZBf7DOOyZist/LyRpgY+8+wWfEMs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O5lu637D95iHBg6at/cTqrPWKeie2NRkSRvAVsi3lrEUSxfNxycC4ywShoaypap5WYsq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Zh02r8QuC9dw2la5qK0Wbo3mARUL85i8pJybpkT+YGsIUtbZ6iTNsqOsWXFaleLYatVXb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gBS6qAdlejqZFNwWxxECbjDnkFfELEO4Aw1XV8TAkBlDwat11mN565KCLDVg/aLgBC5U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8a8y2W/3AqG5V9Y1O9n1FDjGuiBGEWYRcgWB3BN0FDzcZHPidbXYOLGXz4bIlso1+JdO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R0dtS6AqqqmUOTQNrwjXDUv3b8WrTK2uhwEfbohYcEFt3xAWUbKWPmVVsFyKySlKmWEgpv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1SvI8pUOG3CGH4iHBToYHgjMYHyeCmswrSpXF9niea6qyEotWqCm6Jh6uXWM2RaYV6em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9ztJFtIoNdgoeancpYl9XESSCrZ4hCNBaN4PQWviDQ4LABxbc3rnSnV0OeJRiFfUWXaH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04s3lf5hlyESrsDyu4uPw0vKr7YauOl8tKlwjkVtku3rxAxExor1C/tlQ44Fq98QZDFDT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LFQeeza8nzNhiNwhx0VxK+jH6P8A1/R+rP39H6s19X6afS4/4v0fqx/+b9X/ADPoLx0q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1Lj6Jnl5avPplOi0SSYupsJEg6bOsXg1ZebjKwKp0ZWNUQxltZF6hWrAiLHkuC/8AXM1i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al4sAW2X2eJgYzAi9LpgrvMWpsCy3uBSj0siwJuJckiyfAzKFrgNOwZ6bCOFDdFy4gex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/mPCqKUC+rTNp4rD12I/wwN1ksaRGWVDriG6l0ARpp6agFiClVLKbBqpUdgKtYd0SrrIy9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cTwkJ2ZDdtt75hAYiaUrBxZhO4oZQCcHlUo1s1BKqrSLxiP17RtA1deI7yJStftuEOy2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gmW25dCVAQLdeY88wrd0MBps7ip3gHNyPc3Yuw3h9QXwWD3D4+8veEfRhyAoIdOZShMw+S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GHREzrXgVVOuJSIyV7ThCBQhHhh7KOcTgV1seZrYyqbBj1YyqTt6atWj8xRweRA2ksHk8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gn35vPAxHdbvpiRI1uxoJUCGv/AIxbZW25uFFYhIGosMgsg85Frxc8VAtnhLTbLyMq2a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IdVUqybhB0nUFUSqqouKqrtywgTfnBxL8I4RXqW7ZbcHpBdJmPxrN5YK1Hps+0AC3SEH1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Ssg9YCsi8XC9AqgaLwoVT4iDmsMAzQHF5Lc3UJO8Q5K37WsJ3MtqC7VqMOSVKgRWyc/EZ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zgx2aCD4gIXzj0MPkiqACKOfKoBFmHrhnEW1gGRPiOyZtvXw9ReEMlj3EbdddMTEpADa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NM1FaOPNTIXJavbUbDsILSrcoOL7rEWGoHTciy3WrviIataVRLjKFhpJbVVXUFPOKUEA/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7QL+auDSS4ha4zxAji4sgTzpiiPAgXP3CeDWK4Gjkm7wdXKzqUKtFWNHYbHFw22tn1ENM3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MLS8yqm8zSlBMr4OQufJBpbbWZqMyzGIZPpOnqZyCkzCYK1hujsULPEb4qFYsg6tjWKh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uxyxYflZiu5nslR6JGiH8050IcnEsHs1GzjWL38S1oqSOETTLiaoLOar3lfMPk6RdwlP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obdUOW9DeLIDopAqmGoh86tuKDSzzg8CvRHLlqspXMIFDRROX0thK5RjpGmO3AwLYLi1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wW/AviaXZhHLtKJmIJGZL6rxWT5hYhGVXB5OCXZxBpqEEmTth2mm2JyKH5iAT0ElWz4ow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4IBzmiFy25jLi43TuF0qYMR+UeBd5l3k4dy+zoFgP7itAIp50e4bCO+FZiMyE1LbxcdYH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IBRUq8OX8RxMgAoGrEsV3w/MAyxlhh+z1qVWfuCqbdtiBeddwW65NMJDy0ZTSSkQ3MEY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Ga1LBXA6ALe0iSE4EMGDUdnzGeOJaJ1EckrszCGBUtwGuyK7ljWrs2msH+4ZMIvKnV+Z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Ldr3AImkv3HK1tqq+IpO2lfsTTBeuLXZzY9QGqrWRYbrg/qFfbkuh5XqDIZDKhro8xfSI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Lsj0uDYnMEqEKTJwCJ1WhYEab5x2Qt9xWFsQerIPZJJrsa6YBFrZotSHqYPuKnVpeQrc4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5HuMpIGQmdfBNlmkuPDhd72xyBxGUGkxg4ogp/iNDyM5tf4jYKce14x/MBW3UgNCwYpV4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wlKcZ9TMAsqXq52xnUfGFJGi7HInOtxbbCiMHCSkdmSU7yPlxTHyTKQq5zNPXcCegsjQ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ofXHtHQvj5gGyzON8uBf2iwgrQ/cREadx/wfr8R/w5+v6m4/S4x+v3/xY/4P+Pv/ACf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N7OXl9Q1I7Hk200HNbg2gOV0vDjHEbbmhoKOGXQWBl2X2wZY15OiwwljhAqvEExmOeA5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+DR0tnNe4hUFlBIX/AFGs/XWFqJxuFrbbWhq/Hq2UdWFiEoSOk72XLFQCvEQ3tsJly8Xm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E7oT4/ockp8wvCkyLgaYVmw1DSn0U0Gj0xE8Fj39q10nyOtRdKodF7GGtD1UMQqh9JqR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jdAVVAi8JBAISlU8nSrW5a0CFG0bMv7zBAP466tHJX4qLS+XZauro5EzKJh2W6U5pTmY5y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3eBM9hwZTR4bZw8meoOql1uXCFCTCGWx4luPY7lauRoLTIPnkisD5HUl8MWtQquh4iph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8wlWFYLKeaOpaoJsCsLWMO6lymkVY0ph5MbhGuZSHlfkm1gr0kiQuwHMJosCCNeLOYdN3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xiWOfSqJvEFaVstt2F81CsO2igF8AzrvuLamXVwU2hq+I5soY1drYy5VguUAGIOaqVwv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njqNsYisvmNELlzdxVpzFFLWVu7/AAw4WW1HyTQ+Yo0YoIjZ4+Y7DmNBwYalgFmoAzbL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dhS8syNQRatkQS6Ysl19DOu4KpQuQsTDR+JWy3tkqJPMXWQLWi6OuY2rfASr949QME1oA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WF0qz0XAcyuQAnxzMIwXoN1mpujWbruXKr7oWqlc9CEGzzUpmg0BXo5vuFavMwRs7vt+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oY/azSXG3CjWBbdcXmF0MbmTLKwU4BTm4jUpYlGugHfUGTmia4Z7B65qHbtF6HcB5hS2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VHYW65jBdB9TN1YgVVbrcFUwBULgvmiXaTSapVtZxUsGG6YaYmVyTjla2JeEiYWhoyQd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Ipoqd5/ETrMHI6uHRtqL5hyjgKNqwz9qmUXWoVqN53f2S6OqOQa34cxyGAGOYykFaFdp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SWPbDe3qoRzM+iwtm+l2TPxDdPcGMji1BmxplFlKYLUab+eIAl9stZA8YDHaWT+Q0SgYM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IBxKC5wghoCWogUFyOGNSsQeS8e8WLbc43BZCzQ8XLt7RKTY0/8AZwwuYRqgt7hWZgueA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jmzKweIAzBslaD3mA9I+w7rvtiFgFSkSH0aHimPXrTZWYolw6xBEXFVoPTDGgSqoNq4yP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ibw18QF1U3w1czdmgZiFKWEhArHuZxkJWNnMsQwcQFXn3EMNl8QmBMgMX1MjSguIDYzJ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7ZXGJeDQtRiGvtqQVf5jbGD2Iuehrr/yWDUWqh+OYrogLIaJ8MNMW2BCq863HAL/rV8/J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bZ8sVkvECB1LgsUDuhm1F1QWATD+1ZiliEx1SvA2sZo1H3eLLktBagvc32BiX7glXcHLp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ZteCA1uwN4MQ7rTgG89w9tNz1/zO4BEtnzAShQ1BrsWAZqw5Ik4ew9NQ2MmOp6r+ZkVQL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a1aoDnMHKioYvk+WivcXFirsFLHsEI8kobEOaOLMXCuWqXfRQ3sfNsBXaWmIEb1nqGAU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HEaEksRtbpWpQps7gv4fEu3NXS5XIMnMCNYjYWe/UAEHagRwIDv4gBCoCqUs+dR0Sini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MgylFizo4vmBLutOQBKwrLuWqcAoukDXtzC8wRXhsTK3kMQNJtGDFjeO9w5rS50lcmfM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CvmECgfJXdPOdzM2qKOS01y94jrSL+Rs1kNPiAFGigmicfhcXAJUEcgbszGDRVNSowO4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TJ/8AB+ncY/Tn6E+30Yx+P8b/AMX/ACfo/wCT/wDI+iVDsBj2hd4W6hK26ii6CIBjjLdwr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i02AYkguwHiDwQWJrpHFLnfmMqj0AVzI+MeCaDbRgc2wF8cE7rzJvmpe/d5zXwxC3eC6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DwwA8tJFgWaqIEbWmLjOT1rAiihsC8eZUkAko3t8Yi+FVnUUy7MqivZdQ7BVl20YMXc3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LzCXvGkshfnleo0ZDsEspssTOS5QoFxZSZgkCwBTzPIcDK1JeypXkshwkrT0CultFq/mN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88xoOmtL2Ed0DP4S7fMQIguALnEFX7IYZU2NAPDdxNU7uUpFTVdaiKF0SBBGn0NX4izb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4AALM08kafTYdiCAiSzQ/xLEhdLdwBUAb0auG+jMy6sovCI5afBjuBJQYWJV3fKLuBoga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cBR+3Cu9f9cQPhqAWh0NNRBcDK6TTGWITcajgTdbd3BDWF3yXmPWx1RuYQAIYqLjIcnP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PW0XmoN2UIGjeGaLxcIWFLY3BCNMrL+gfyltpa02IYBq3IQ1QCBoBuNnmcuiYGKe5tgO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rhNkq8cb2ZA8V+9fA9nAcwBWFsRQcuiuoltbSuXJjI1GLBEezhGF4yIGrga5Lc83BXW0G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Kg1Bc7as68xyCwWg0vcNwQuWPF8S6nLrkri2OSJbuR0IthU0BqW2H0Qv4gJaQBpL8THrD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7Q8MVHyqbr+amFhltSOr5hdpJxfUqNiXbKTaKnKFTje53CgAKr47ZthsOccJxLQYKrfL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+YxoFgVMcrnM9Oz4iTe5LgfMswjMG9Q2wFUUeUswx1ApmhuvMFGAqgHHcHkTP8hK3/p0G7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Mq5pF6jWlAQOQIYK0KmwwDFaBAjTjs1mncC0sGjC0x80z+74ZtS7b9SuWDOADRzv8MQYW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JSum8VF+37Qi3mYzsPuY1aQLQI187+I4Gl3CleMzfxjewgJF1wVhp3iVObFYZUXRVN+Rh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cj7iJAdrJCrvXvqDmGcPCjeDq4c0yHEvbeu5OoMxle1Up5UZ7qKCgRHyDtDWqGPxJhx/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DFz4UkotSiwbuH4J3mISgIF4UJjyfi4YKLtvFy0qQ1yfECVlwWN4XYzx3HS7Cl49SlpUu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Fi4oR4ol8vtBSDANS2a1WH7iotagrNl53H6zhaV+4E11KDPgl46YDLGKiyVkuaNslB9xq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mS2i+ZcjxV+2FeGWZpWHZGil1gCnyS4ThetZtjN9YOoLmAQZFvpSUo6+0HiqlLEDN3o8x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8MAuQp1nAK4walg0qJRo3aWaYC4oBkucAZ9pEmsCg8yolm18moVk0IsBW6gYtbZ0cPMbJ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huEaHX/zzHwYocXff2lRS2kBcpcq+T7R2MVUO/8AcWaBWbzcpMU6B6YqZtQwz+pvIOhK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YxQhGszDXOf3FAYN4QKt8tX8w7X02rBxYSgcLBySWxpqwb3N1zzD0nKtGx8+IaugKgYVP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boLre9Q9GwluxAuuGLeCJ6K8sfZllyRTK96sA/EdmiuidX3zR5hAqzMBauM8dMMQg3hs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CfQK8Du3X8xidIBo9DjX7hlkyVaBeW0AODFzMZbjO6/FfctRg68xUUB5K0ld9kpxwjXN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Bsy/hNWjkzkOLzzodEclSUDSegtM9RvhMRbK23lfmFHbGUSi8KvXPPEZXZMqOcnT4gcO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iY5YfGGgDkI2OPmAYmb6dSRdy8f4L/wDB3H6uD6l+r9eY/Vjr/wDE6/w5j/gQEQF0lNZL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YWgXnEYAU2NQHRZuqvDC6CqmVaNyoNAs0ckV4aurlDQnoqog7UN9FQFIOvT38QqIgUAvL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qndqAx65mPVrBmN1e6x94zYBMGwe4gJTBOMRD03ORgnzNYgWSpzXESC0PTM8dFT4D+Yv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g8UeRn1LiEFGA5c/aCSheHhOipQDyiC3awRXCgRADmn/AIkSgptZFGtzsNXiLVGdg6fiZ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QQ9xD5LHMwkAmPA6gCndeBYMNZ43E4nbE4Obeb57luTMEArtt5omEqnI4COzANwduWYLr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Z7llNQ7snAyg29EK4SKCHKthBKcxK3KXpc81GxtrCrSjThGN1z1pzVui84gi+XY0C7vv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C8DcJCIVdlpD2IaVlro0mDhdRxrOIDcw6gqVPPpMSIGGaNvGErzCOCxdaShku+4LVrK04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RsQ7J9uDJgsR6LjUcfzKh3lSp05gGXLM8xq489qI36YzpyHQV8ixdZl76YdwNFZ8TDwe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ULqyDZsYABICvmQ6M342TKaSspx7NQsZKYKYiLAKf+ZX2GBKTKRrGw+FiGym7VRzP7H7S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D8Kw3pSJzto1zNnMDpa2KcnSTH0R5jrTGV+bhpaOvOW/CyJaxaIVGQS7WscWZbrqAbe7M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0RRMWV6TVLmAc+oV1iJ481MeUildRFajwMQ9pCUAs2l8xZSxCNY9h5is3HFjwNrEGQfCm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xHhFsu4pIbucWqeXXUQzbRJjJQzJ4jlU0fMRFw1iJcyvYYpXioLtX4hilhpGYFBUUNeS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+KStyy5wvarMw2V1UJVQcQFMiNMS3EACWHZl3dhxEhn1pjQwLdBG0C/lMQYYjVWztsPBu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85jULQ12wrFRcFmk8MGimGINateshrUmE0WYlxoBmntK63KwztQHnLreMwbGWhdsivK1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UblCm03FSjtYgTgzVNkr/vesSH1RaqG4ICS8QDWhl18zLOtwaWNQU+j2yPLmFVtZTRbA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tYrzk/lvDiBoRHUerOdD1uUuHcPNCk7pIhodxiGMMiWxuKqLtW9YqvxBtT0p6rwF3UI4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a1CcNHo5lNLlwcyjNFmUByN7HWI+Fm00bTAl8N5vxAtdBRWy5LlLctZuOx7gjQN2GLSjc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cqy4SZiLbd/1LWWqKwICDGqcpWLPLL+0zsoZYwFSqNqm7eP7lveui2J/4Iq29C8wjyHLeb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WEUCOTcEFshxc2LRcb3EUkqEgWihHYPFQXBG2ixNFvOMaYR0H0LFgvQnHcfH1NgMSjRtX8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jZuDRUu4EBHRrhX42eYb1vVrru2TFeq8Snu2zRUGr0FX15Y4qjRWIm0EDA/Mrzd20oel7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+JcNNfOENmA344/MJSwSXtzUzpVQAto+aMeY2FhWxSssBBhsw+oBEhYDio3kpco4qebl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X7qKE8MrYAclWvZLbEDUoXdyHJLPGpEU3QvWrjEaAW8nLFRLZiw+gtM+Igc4tIOS6KrT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tYFQDYimAmcqYceWdLkxfWjuBSyo4uwcVWocpZMrcZMLcmeC6inwgxyHHA9krIcQWAcu/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ktcruGl+0CEHNdgQZqxBbQ4AWt4tioM2Sayt/ViI4FsqlApkAaa8y0KpTvDeRX3TuC9EWU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IRtRabxfYYPiCaahcO3d2nNwtZaKjSOMdb6hALCURgBNXxwriEC1A1BkWBZiy7JhaBCr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AjDBHBzX4nYl2uv8AiczEfM+0Z8/Tr6b+r/gsdfT1MTEfpc9/R+r/AJsf/k/4c/4o+Wr0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COFbBNL05rPEpGqt1bdpw33uZVFaqGXoWIyYJMRVgFgKQsMRLCk7IVCCn/bMBLlUYjmQ2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2i2rR6dEOze7aOGDkc9SzGEIweQDcEFbvmoinb0ezREDxU9qAvqk2mPmU6zWlMZPFJmYfy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GhBUn2HwxpzgueSsCE6sVrHFylM35hzTnPqErk5E3lCxMlbILQh4p2gu/MxsYbzfK6Uf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empTcsYoaDTEgliFcrs6zUuDiaq+sUbFMNytnzXCaqhzKXT3v8xHk+hFKyXXlfxFfEAQ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z8idgFWkXoc7hViLGHaI1dA44mNZdxKyMgW2tcYrMtZjBolXXRLWDgYDM/Fn2lqi3Bu7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AevYlqTe7DI/aWg8GZpfwU/MVEUCyLbcgvOotaWFRXcuIFEqK8QOIMatXbxMkW8zV7qY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udOiseDj6WGwCJBaXTmIVewCGyAFHI65nfMWusBW5UcrL6pgy2JzW4E2pweIofIDUqC2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UQEYQ1EJtttxXwYTxKlcDa4+xLGXoEUilwGI8dMLGfK9yu0gQbDbUvFucGHYTkgQMWKR+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8xQJkzPkjXQAwCNwIUzsOg0ajKH2AMo8rQHPZAWRJoXA/ExlGgQSLK6KD5lWsFRzRr+G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ZcB6mQMOjncrV+M9Skb7nxr415lpa0mReLjgZco7XcDC2pXUuuqaXxCksNFJ2IxZqGko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A1BMKwmv+Zc3EE5AUT2e5dWPIUj1BbWsBmjqIEtB5hLJRH07a4sGEDRyw8LBBXatN0tG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DUh3dVOUWp5GEg5fZEAqzyLTmCBhw173mJ4VvJMfVtDQtZxeJQE8Vel5HJiUkKimmXqys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VKVEXOKKihQCGrn5EZukGDAox3UzEquLcYh9XclrYc/ItCjVRRkZa9ucwUNdMW0YqlsZ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KnMcgNqK71fyZmtHXultZEKFjuEIM+25Wlt5uECtjXmG9aLqYQ0ClH8o0tLKPMsdA0PUUC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HhwaBvO/EI3Bab2nk5pDQNyUNCc3Y/MFVzsUGtc2+bOo1MQsRQz5G64miIZJBduOPmW7e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5Nxx7SLusZsxV9xlNBbWGXgXCjUyGlQVbEfYQQCGCi5HjZRLxiPIcEEWxc3JPuKhA8dSyV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VgMH2XBIBoMvmGWKTdwlhoN1mYoZsp9wTZlXgSxg4Ee73HApgvPtfUS1LO+CAWfNN/EvYh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s+CFhvTGJLbbS8LCmLSuAHTNNfMavEFC0lXmp6YQoLFa8S+ixcsvPcq1tyqbAx0+Xcug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qKZf4Dl2Bn4iHJcoljwGEoWMefsX3NaawG10asexUsAEIC9sdNgs+BwS1Al+ZSgYG7al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c1MHoO9spGzROjqGclcGuS4NE4R4HmekTnHR3ZKcQjFtp65r5LjNLTXFtPNmPiqjoFFIp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Pe4aG81R+HuVtEDIK6B1AABX5ABLK4Rb7gGzXQoZKHm6LIRO7Xqi8kBWZAFp4AbhN6AZx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ZYAA9aZUZK1OBkG+Nai56QSAaR5qZhKHK9LzHwacizr/ALiLq9N4WctdXzADokRDXiJX3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StbY3K0UgLoMmOJsAOQ6gTtcBAnUj3BoHwsCsiFmLkF4c1Kz2LbtVvGtyylw4wggeL74g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4yM52RQgmSzFCPJEBYHVHIU8xwYNmmu/M3VwSggGS2Dn6suP0c+Y/wCJ9H/sx+zM/wCPc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9H/5Pv6suX/8AFE0DFJdhQWnZzM9222tYK5TAL8S8A9FlWj7ffcRMCluGwPhjeNs0cxZ4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cHQOVbE4Cc4qUnlHwlKdf7lWFt2rjOHBiPEEEJofxFjwcRkPiMgbrmpc4oG0VcBFRTaVy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V4vE5DNZwMn5I7FhhbIxFsgc0B0BcZRkqbr4l8b2KcRPGblnWm1bX3BpYJys6WsDFkj8Q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WPmHaUH30Bz4dkfCwpo4C8CjzH5WtoM42EKaT5oerz7ylKWhgywXGXVMGuUIibLOkRIS2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PiDNDZpyOlhXG8wCoJFKBBeEKfcvOG6PAjV4eoKXCEL8tkfMGGAWGOobHGklhHaUvOkQ6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2O+Xi4LcIBU2H5IRMLT8g/LLSykoTY8S/CQyUdZXrmWlBY0W69Q/7YnCxdvVZgXWtQmn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gKFpsPcVy0S4GzkhQ1aeZrYbRWZ3sXKbUp1hRGxGD4cKAK+IF8puEZBFyRhruYwBXy54j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RQa6mPuVrQ+DtMKv+SrhbWiDi2qiW2XErnFizAkLjc098Y4mqgkQi3yZHmo/m0/Dyv8A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bqa+ihRcifAXxCuWCzmrq4gOBScDqBoyYrYqxpRJXUbWHKDI0PqpfUeGitAPBS+aI07L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Ll0muB5V6xruaMfBdcnRd5a1LuZjNEoOjWY4ESjWVkYWA5zHQUKaF/hGPqTV70CGivbApG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Twop/BCHQ0Jc4PgXLGgs5uXSyRLpDEYSCvbtdnG40gO7MXImXRxUQ2O3bpA+azeiPVTk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iVWG6AShxMJX9RaqMjgDsmshapQq90FBpuMasBHwkqcwmhTSPE1foORz+8AtA6gOWu1gB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MC+S4JK2RLa83NuL6RNpRWGoB29QqM7OnjWpsPAa5XjOVjioUePSL0ePpUXp5bXmFUVA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HJGKDutQFhEiiy+gSfGwzBXfWyXY/V1bZRE8FJ32tvDisXSQbuTQta57ALbxuOrIB3Zp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DZh8VEu7kcHcOGCvMq5MXiW2hxLQCDHcvACk36jZciBTkTV6j044oCVo94xzLUaysBHk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CFW+qWHbKGz5pW0dms/BBCzaZR4Kzdc86icgNwhkHer2ZpzLNHJktrHY015IMUA9iMBW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ORhGGFo4UG12awEuvslMQmLW3pcr+JhzrLRFR0K33AgnW6SzqZCqLIMPuklEpKLzbiCS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p38j83Gh66VSCh0UPywAKtpfZOWBThY3jGZeStMos+OEKhgcGLx3EGSwKTQmtKVAkWSd4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5IrFZ3W4pQta9H2VD80ZnEXxhHWc8tiNj2UfeYwfaJ5W9AQ2ZKIW4lq0C7rxKL1VWoo8N4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0FbeIggGQvmgugGpUgSuldPMIAAFlwD5UlGRsyx7f1A4hyvuNGiWCmFItat1MB8BBeZW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NIYbg7qrAMrz3LcAef7obRYm1vmUHYTKtu3jqCWW2tiLIxRytS0BLZelH4uW+rNZaLAw4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2hkV+h8wEcLS17B833FsnrDJLRwF0R06yCIbB6IWkbvZy6GXcsKWurpOcwf418Auzzffg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+XGofLUMQBdriFfcikSiAnIXt6/uYtguLD+CAGgQWpgPH6BYilQqlXADriU62SWFUosrv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Hg6O43+zKHNLrosq2pv5in9yApU8BxcMjGco6wqRZuEAZhADIBzqJ8IyKWWWaAdwtLAU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glJbghkomy8czSwhScqC6vriIXYZBvLun/qI0T3VSjn4QLgjQUGL6gOUDKVjxLj9e/q7+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ZjFnz/hf+fH0f8X/AOT9H/J+oMnN21AvNtPxB6KY0Fqzi7g0sOExCAzQovghfAkHo/ol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t8sAq/Aa/uGR9G80HZO4xVFAWKzKq6eG7EjHptP+qAxmrDUFtuVt4xERe/3AXrHeMwvV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5YVwnWoahrEJgepQanjIv3Hpq7L3DbjmDnGYIYyM7hrGyKMFzImnUItQJwOGGIBeAFx49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oGGQ4SI+AywciIlZmoEybWkoE61qZRQbRNUUdBe7Y6GzYI+R0yhzRTOINNZa2hLT0kc7H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9RkXXVUrwwoRoNFgKv3WJll0SxGc5CxbRiOm40uRv4mEVHHSWUwYfSCyPyYfvLlUJRxs+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jUOgaHhkLF335iol3jUyAPJMnpg0UWrfxK0kOVHxfUQii5UhujevZKdZLPujAKhtyzMl0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7luBGQrDl8y4jsnA3iFmXDRjzHVDcJ7e0yppgbWHOJY6gWHBUc1WVG2BfZzKRCIUnkuAS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FFR4p2QLNN6So6sAO/1F7gDigACqX5xChYFkBXweo2YaqRo8xYRofaWAY3reVfxF1HWu9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7RERye4jSNuye4J0Ij4kPRf3YiajDAUKtOfwy4rfuWsv3uZHpVpSC+7Qg+RtJqZisACW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IZ7UHV69TVcqEfCtmxb+8vQL8uICSTAGjT6SjKMHmybD1cI3OmPpc5PDOJniXOpgnr9a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KUbLl19GLhCuRwZkoWNm7DJELS5Tj14lRECYGoLNFqNahcax6sUOsLXm4mMt3DRtfiKM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rCjcIKB4gHMJ1gfmZtAeXsvwS4FdQ0mUvsHKlrJ032X50xezBx6r7f7gCUpboKzBmo0TV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M+VXnLh+nYwBXSZhpDmzmu4iYW4tRpjsG3UshNaCo3XSzHaVA1dSdSwPIiYjX6iZtQKTd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6DaJb44j85RXDsGutLC0ymyprGUpKVnG6hMEPvSMo90uQGAFV6VgmnCQAbsZasr5gSiSwe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tXo9SzA0VqFeOYLN1CNaBsxvOAj7lDt7QjBVkfkoKPOYODPUF0tXggcythLYT0WJHgze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C5VYLltVqq/CPGkrmQU9LwAfLB1jNu7s3wx4jvjKkV9gRrXmErs1jTVJjKx808KdQirG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Xw2UybVgZQsGSqaC2gH49xt7mjjV3yS0rIBAV3TKtO+4mPTDcFryWcrwcwOj5ognEvc11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ln0nZPbZEfPLEInsXiGkBk/uohCNr0oyOysnvErNryuhmYsrLv1KZrdhasDaO9Q2GSeD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0LRfFLvRH4PKgr0MspdeQlmPbAdaYB93L3YsoLK2jkbeTMSLiF22wLwauBJy+JXgmYwqxc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mIKobqLGVbClNPvL95YX3xFtk66Kf3ctxk1bAu5VmWYEVVHSnR4I+xui2wjR1e5ZgNasr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4ZUaRWbjl8dxK8ICyrpic+KpPESU1rKBAXTqOYUsB2LxUFhxtECvBFbTFUpS54A1ywGF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vLJWMcv3QddDAD5Wc9eIpySCFB29MvdJZ24eQnB3CwevaEDwFhBnqoi00tvZDwCqKK0B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BXqsZPnUreiXDFG15r8RQRXnTPTTPht/sdxBDSBHWR6Yc8xeaBAO0oP2/MoVLBUKWFKZ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tDGXMCm4RsMIrd/ogjl+6qi64pE2MHB1WBotx7S0+EoETQUDfJ+JeXrIDTCtTm/A5fDO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AajJIziVMoTJQ8QNhAanUHz+5kTrH+L9X/Fix+t/R/yf83/6Ef8A4soZO1Vm6WgL3mPQ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9TFmYptC1azTfvUu/iZK5UeFivCaYaOPca8MTQaOr8x6EDixRh93MEENgcuOYDVI61h66g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e3AAvusbgoAacXFM4s5iByl+mH1Hp8zC3gI0+IGEBOZtdDdspfBZGuRcKSE/IkzZsQyeO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fHmOpIuiExYGrU436mAYvmGidT3io+8FCG1gyo0iVZAjLbkXfAniI0uAbLALyXAzoOTf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HFdope19QMSmE4fAiG3A5lJTNnDEaGciGE81FqWxU2klXjz8kVXarabXT94ntYpta9yx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KxdagkN64yXVtg6pxLYly6M5x1KJqKTVmE+GG+i3ZtR64XfxLReBGWpDb5fESgm7LcN/F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YItbdaeYEPGdW+DiWituFuASmjUwxDd4/UdaEUhzbWJRWQbjzSgl5L1Khs8Zh3AJxtGQ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CbyLVx1GFY8q1cWQt1Ebg7GXzLJD0jKNVAqIQWL50QKbC+Pj8zReINSNeL1LUjF7d3Ee7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NoHvCwjXbsUuhbgzS5QvQmIFTN8uZbKwdcRKbLrOcwluxgZtCCEC3TUOS5siSAMmDnzE+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ZzK8p7s/DKaThsto2+/8AcXfDBYVYLlTjiWs05plR+bjgF0joNPmorLw1oJSXhExKl8NAL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hmrUpXKBVbTeppupzh0PIqncROQFjX1ZRMYY4Vdhjc3emmsugPWZiFaZh/xQBRaoAtqMB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KUQEwa+HvxDQl2Simz4PvE1MJSwUb71UsFglkoHlhj9vx4cho2S/iYfISZD1kA483C9V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XpvfAgpq3Gxa3/UBMMHI6R4tr3B4rcIyLCvBrZYHKlfvxN7ANhLmahUo0mAAwvEAoJNd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JdU+oCMlORxh6gYbrMVqv5KIIKowt5YYipxDJxqisjx8R8QKCMDyLq4yNSoGlSsN2M8QM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3WX4h+zLm5ymxbV4gottg2DycviYyu+MU1HWmjkq4FYtVQXkbBKv+MZ6FxIQNnV9kup4B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5PUGyxcajsXq45S1s4CpTsIhprr2M/jG7lcLiimmFKoU1EgNGAJs0BHpXmLqIIC52RVOc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FFFByBQoX5rMfL69c4h5TmYmY5HiHY+Vkzsj7xE5IiOYAWvD0q3bARSGIUMgGlrGY/oA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mAzhhlOrWYLLr7EWm7lV+CCkKggXN10hk6NWZtmjxzKyxEx2PUdjL7chHZkTPUDgcD1A4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GFQcqrnuVLmdGyFMC2esRYsu1XoP3Da1t5RSaQvNY484j2+zreLOoBaCKGwUfb1K0v2Vw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QDYbv16iR/AQNJrV5+GmXnbLALydjcpYIFLTWbcvjEXQ0UBx3FlQZ+BxGhTcFsmoCjUT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nI75SFMaFbWxEZkJZdvmVtNS0dC7gXG5VFcKJVRwNuoc4Kxwu7jw5OMij6jkvqsWeT/b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7mafHunZvXqXdVrRR+Izg2wSwhgcA8NU9tS4yuye0PRdgdRhRVjqqMKKbo4zVwJxJsAt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4LKsmS68QsExtZHtjmXBGi49EyfzbAGBB314lZJK4ClFd6X7wbjxEmoKPDD3uVcAf1/K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/JY2wHWzYa/KVbNLgMtmt3V9/EvTKR31qaMmtwRdC1k7dNbqOlTFQChDdm/lGolsdZoX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EHKvmhKxjDLDSN8doGgeYc2kRK8eH83yRw3M0K6RdmMPxNZwyGDYvBVYiLyFRlNQ+SvzMl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/wCbGP0f8/mP1f8AE+hK/wA6XfygdB4LzL/UFXMU2TJTqUTCh/omY34IMHL1LY6ANmX1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e5TeGlsiLrpKYtiKS6GKt4UsL+SDCBotqnubEBgO4guDuC1WHOsTMUhwgxNJ01aXabSrKF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E1Q2VeIWvEsixdVao42cwIOLsW1AscfHnUZ5sAFL+fEYwUlWLY11jWomgpY1Btose88w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mJsIuyHie5Ayq+LaL8wbzwRvmuXKhnnkYd04DfFKzaqtHQ7N31HPzlFS8ECio+eI+TLBe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0aj5YoUFeU/fmJZ64SFlsSp4GXiNCwAG/iZ0eBJdPabMfBKLxoDwCNDfOKh8lQ9+hD7Mb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+pfQOmBzBTgsb2w5zwxRa4Gupbj5UqhkzWTdfMRY8n3CUmNpE8mtQEsoEw+P1LhBHLqCl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PJuA4oy5zC9qy3FGyzxN4UzbBq3qXaweDuVNw8RAIFdrwES+I0C/ECIwNLWLhgSm+OJY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eY06W2HCUA4CWL17lxzGfUNCm3EyVAYjArbCWzH3nlrSucwAApUAKtvlxGMnEGUW29+y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m6OPCVSxdQMD/AFFHFlGOLahBKMwVjVtcnxFhY86PZC8S0LqyHRkfEuAqw+1H8QGPWIBI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1K1uCYYUC4Wm4AHOr+Iwe6ogGQitXVvTcpW2H3gAw9tV4uVvVaBgqzFhVYj0j5i4000lnu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yCS6Sh7VFo8k2SWFPGfvHdneIiV4AweQ278Rl2PN62MYS9JiKiGkbG6phyADij2ZvMX4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wrURgxEgPsp7oVbi8brUqQ/wEQiYsSjg1MEvUKEU4EGr8Tc2zpw4uuYQLlHa6Yp8qNVP+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d9X+4mh1DIOC5Vkr46gELStPqafAwTGg25rvHmZi1F5c1LzZHoQIgWid+Zm7FPtLKQTg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e7QtYCHJKFjOPvD813QgW+WMsZD3AVxqBAlv7BFtV8zJ4L3kLLwYgq5fvDbpFLfHZCVkq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1Fqq9dIucdbOD1CaWAfLuUAW2unqAar+6oHzqoIGscZMxGgfjBrL4rDBwKwUZoJkpUqyH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FLa9LGQiUyB5r+opjaak2dte5l+W6i4suM8Mc5iikYY1u3fMW9a0NknlbaDGioP2GEj3C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HIKDbawLduCz5CYkMDIeMEGhIANhOD3fPiPE+fpZNdzIkA6HTrMepE6OUKo6Dkv5hNo5b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rxE2Rdki5aqufVRXBChuyqsAAx6CUOFC28NV1k1kjF0cCFMpQpV+InlHDQVoV6zGhzIO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gVWvGYAKr2AA+JclIvr30lvNnOvDGoBoaLf3ogPYoCnohrWnAxUWu5sNQlLMBufj5hQyD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pHcAatexxLWUCBdXwjusHd7Dl8QHiHPLjKAYDhGre5a7KtbVf1qMIEA5PvxGa2TNcPE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QbytXENlqQq3Rj4mfTaw4SuPvHN0ckAl75FqJd5ZfcOoZWU5qs2LWJiGdsNl3WTBuHhx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udxTHEFNhaFVKi+yBjm5QWF4OlhMKRM3u4wtGnvy8HmZpAv0Eh+B0hSBjjLzEByK4201u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3U8VcYAkwMfC6XtjTaYdJs5aN1DRo5JYAyCOG3B0K3yt46h3WNMq4Juy8y3iBEYVQ7FeI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5u6vGImKdiTtVxVQamWisKC3WGrTdx2HdO+/BzXqDGDVtvB1RUanQCKD2ze94hxde+1XRG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mMGwKPcvriokE8gVn/xYfRjFizmbjuP/AMn/API/4/M1LP4ssbc/biOctCBFRoJrmDuQL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KrrLKW12wXLk5vcGc2ux0UaTHMOqRQ83rcMLTPVMu240kuTjFXLSrMMoqS1hug55iEQ82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cVFnY21oIp5sR64EcpeLljeYDm9RPRb8w5GEmAs0Y2AIUCxucFSzesuxEaw1dOOdpQIYS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bK3dF3UGBX15Q3LwbXryjCK8gB7YmSKiG67vyMs/RvI6Bwtsh6g+9tuNXR8i15g+AAxR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LqwECtNl/wAxmGjdF8EM7rbHZ3B3c769+ITMS9yd4eZUeltBVQpC0K2MsBK8h/MGQ+qUj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YbKnIQUxjZdjjcBFVSQPGfkj4p7idZuIIWYuAx2kDMLKxrAK/bxKRnGQCsvJn8ypJ6Gn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WUkbyFRd9VuXmDJ2aQ0iYRmNcMLwho3v5R6v8F3LLzA0x0ks0bphgYTL24Q41dQq8VDO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YPEBsSKBikyuSwKHA3UcNWTE3kj89wTYAPqAjkYDlKrQdbiGwy1wiCMNC7IQs24eII5MZ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Fau1nxHJabxCBpQbE4muLIvT+5TDp4gRGMocncZ2A4+PHhipAxUtKok2luXMt+OhrzM/xA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z5pqEDEWRuFmufcq8iCJGIXNj8wHr2yTwsz7SJR1J3J1aKIHUWdteC3coYl8iDDkrDGGF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teIZI0WULX5TPRtI58XCON70ShTQZQLT+JkAgMtLp7IYTJ2hbovg1OhJUNz0/aFSD1m8Tk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xY1RP1KqXgwbcJLIktKLL7YSuWW8faIWLbFmYGtMeZuH8jwQoooXlOYoDkljzvXUam8fi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mbvle4bww27iAV3giHgHMGEW0qoa6qVa8EUBNR4II4TeaVLajI5MxpMXhTiQCaBzSqTDZ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fH5HTEDBqmlSerS/FzGGdNoQeqpcdQWAOqG5byi6XbVxpgFWZk2/1AKh+RD0CA2o+/EG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/UEES+BUehBdJFQ+gcirGXDJ9mKwN7EWTxDdR5qDm0ORF0zT6jiQEqVTXH2v5hIg2A1dq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9CTTQh6YXKs5IyeM78FNZgbOwCK9BRdkdDm13PBOy8+JZITm0Cln5q2MKhyuLF+2KvBQ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9HIutq09w0ggddcovfPmFJpO5lBnmH0QBZ1W6qIZ6sHWKms0KG1krnBaDTykXZq+v/DUd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ENglyttXhzjtUreKP8QlstFoO2+DEcJShQDi3mqhwYokAaOzW4+F+scPmCprgZLluTwsB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g33XcRB1bQu875i2OAFZ83AYTCG2ELYqi6oZ+dwXGpVpt1cc0ZKDDVrmHkwwPmgRdWj53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gwYgAmA0D28TNCymlrBwQE5up5ffrzGAAZVuiIUQhPDuOAXajxxPEbQVIBZvn3LDDABc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CqHby7gAE9gigdwrtKCpbTQ9FwaWvK1/ohbGxCsvAGWYaISAee1weYRQa84BRS70a6gG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CXMvStZ9EyzX8F94cepcsUJZGnovEUSKRmxg5Hy/BGPjO3lJ4Iil8jPg/eLPQIbcjyf8A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2AY8yrVBAToFeVSWMEAtDgGh21mHqpmsGeQEKu1jc1RjCgLXBVfELbHRKvuLctG17bWb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SCy3sTMH8hyC9tlRdMkxXSrrh5lV9H/N/wAM34jv/B3F/wArjL/wfq7/AMX/APAKQ54A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9S1NSLiXi8My8QoH7RQD6oUGPvSkXvtbYETmzhnNVG1J5Z3cJbQrJDcPz2GRBdgU8ZmU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3Z3FOOcJCT2ISHJhVNxkOzhrUVznLQOkInknceDI99kArS8Dp8S5U51UXLhoGzxE9dN1p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gEux2uuFgDjNb9pNC4aBZVQ5KUHWlzAZInPPa+SmGMigU0NnULzQPkbzmEYewNas5OAJl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vxO5vSwSz7XGMRlFd4C1D8VHmRBq8FOfMstU4psH/SoSpukNI6mEzENWYThZusKfMD8h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FoLLx/MCPmDAP9RLNX+IKBeR7+5HibPKgbNDYxY0UtXYzm6ebGMw1m1ONgSH4FQioZwP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4Qb12oCjSw23Qu4PiQnak1amePdYlQ1sROK5JXmXaXrhpyfMwBH4rykH/cVQCgWrwEp3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7x6mCClUN1M7CpRiPmfG07jQ8HcQF7RCsxfOTBipj1BBZb7OpxQmggJpV7xUZKx6bhMtP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gX7lxGLUMVuWQNagBRmhBQhm47DMGsI3UGF3TCMjpfTpm2FxqXgyZ1LVhjUNefGrXSbz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v1fJll6A2Gg4L4lXgCg2jq93XXMBSBU7MyjYvPNY3KqjTEE23tT85rUJEMt7YZ3KuTSD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UFma8wvwBKMAmnqHAeBdzyJtxnitQ5Wli4qZz+gw4CAo0ApMCWNDmpu5OSaUrgSnvEV+h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znmc7GyqNFi90xEmgBXFKdNalGRXYBwuw46hOG5rCUBwkYabqMFV+LLhDmTex8ShY3QoW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oIPEKOr5NVDwmX1HGClUq1mzBbKDvPiUF5mXXb1Ll0W6jXW4sUrFXMMMrx7gxTdZYDCz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KRbJBwricAxRAYXBtYYSoHK0iZgDYHuQXFE1N9XJI1HTYeEyIDl2ujJgOUpR53C5KtbAq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k7G69RjOg0TlYd+oDnghMAUw5rJfQT1L/VpK8Bj3LNoOKSl+JYWK9+mVPYV67WHaCle3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BNILEbdQht/7E0n9VtBl8XHBupBbGzGzxH54jMuAHNVtzL5awqVWqGFzuWfLftUxKAc70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ATZXxcxk5LZShxwW1L1FqJlExrSOtKp4OIKr5ihxzBqYQZF2Rlbalm25SAkaA1GC/VSx64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XLVrCkD3NahVR5dTESwGUZu73MHXI4o5YQFnsbHQ5Xtl5lO1zGsQnZ09xt65Ss8vcUDwqW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q3FRWik3kysGTRfCAMxdOpgzL3mIhDZXxPQh2RhLsvllTA5AVbz/AHFRpWEFWn1cpHFI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1qs+U1jvEsitPRCqXx3r5jOXoBkBR9yXovlJshv28eYA5G8ByxVrLf+4s5Q6NmrkOuZfg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X1wLQ81iZNtQfvEM6i9RaIRtWSD53CgtzGWmD3X4i8GFJga4/fzG4QXf1xb45m8gGWGA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G15sERHwwSoSlF2W21XhbqAynmebCL34mRQGFW6nT489wrlpB7ljOmHL1X5YhUr8KgBp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XMwhOpYWWe7OLljciQyqK4s19pVKVLQdrwYH7Ry8gwMenOJRjldha7rOXEoCwSy/MGWiq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AKooXeIBnVSBdl6Vpnz4y3WKgq7lL1eGNO9UuuB7Bs8brJGHF4S5jsl247xD35y1x5MZW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lx/w+3/wfo/V+r/+PiMcOTYFJhBusZqNmPUY/wDIdpTzK4fttjKgU9zNYy57hsaq7BN15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0vX2lOgw1ankx1LGjgJesy4JbjRB6IlAAuYEseLL8xcl6+S0fmoTt2i2crdHJcJ7GpjAh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R2KnltGDywEtLKxViVkdwEtsVeOrhzB3k81CGFTcsp14DVP8Aca14rlI6KC0pWIImeEpWO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AqitAeI20ChZYw/KKi2I/aWYK3hOcnBF+BQYB5JXnDMt1wHiUpzbcArKfJWIUppJvYRt7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+SGkZxZMELXA9kxdTa3qFysdPctQlk/58QsA8jx3EDVRibUbQ8NMLEZWikaBUZGqjtya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bLqEOFKbK5Aq3xAVu0QaMOVwYBrULsoMMxKhDSPDKQfBpTotlhTNiJzUJtBtXTFhaw2fE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YSa84aePMMYcC5cxcarXUayxBA0VNk45Ic+uIYAFNeJRXX08Sw60l7sdEe/KI/uKJba/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k4zGEs8MUxxJUB2s2kEUbDAHZsOSDokqFixTuk4dQQFmLonZnAhEuofqnILSyl2tAe4mN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QlkWKXsDSzeGs6YFP8KKyJiw5BpxGKWrOA+FYBgKMcxgadBcj4iIBqsiYYOMCeNmF53Ut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xntBTd2mUTvxKvcH0tFjhoN5iwQDVkzl4blOGYLrXC6DHVx50BRRmz+plTTHj7RddyiK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wtNS2eNHFJb8yiq7Yqi5DlUV4Ec9UQPkWGjXKhlKHUTmiHKz2ALsslltAXeIjVZGpnhZ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W5aehcZaGnI/MYaFWHbAui4LAGgP7jCJRc7tYRlxzDBfOWZrdSsfNW22x7acc5Yjo7Q6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EIFsAfKWLcPuKT2VOqCwu2i2iD0fkyqsXwd+pk5PmrxS2r3iUBCgAA0Y3BFAWU5II03S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3nxG4ss8JGjxmMUSYj7YUOY4UDLrGVWUypSn71FGaVmm4w7ESBS+LdC/aX6DQILsMJ/z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neoo8aLW8xqdF3EvHzuDy6IFbp56fDMRILOwcu2VIiAiG1nkzsTESzYrCvFdBKK7TYjQ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UAk6UXRm2U7oiVaWwLy1Ut5K2YHUwcfLFyfiNrnTSatg040wmpuqGmYA+CtwplNOWId2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WtWbv4hX+VjSWJqpyENvCnAExBliqqBW6ruknSxB4ZiEKoDC4qchyGXC4hZE+cXxuCC8M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dm/iGF6SpsabLgF2WVGLiTwAw+YtHASir8kCAALTRyR+GvwEoJYDwySkUksrdncZBRgf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qsrizKzjAW4lN4+RT90/G52By2p2vM0jbwQZdCyjxFXRdEXQEXykwICiltPuEKwbVc3B2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20S6/wBwcVAO3LHc0P2IO+jCEwB2O/iLSrIuiihRnbmUxVfIs2jAuyFfAQEkAuNg5gCA+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jEKyVVbyE/UrWU0u6Z/JMBRKrwfuvdSjnCgRZRjdZhmmZZrBjKX8wjilU6OEeNsGmqTN0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vSMC8XFIKaJPdjadpFIdUonWRFjGKgqThHKBXhrbLNiy3JkxDqb2RjwpbbnOpzKcFZSc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bl2PmJ9gunaNj/g/Vj/jUdyv/gzn6P8A9X/7H0LvAx0FAboYPtKzDJN2uX3mYxOztfc2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INDO1Wcyd1HzHfGA0ApVO7GyD0OBKK6w6T16jPNTbGz4FwCdncyi5A4AF1p14iCGlaGii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UJUUUS3dj3HB1GkDHG+SzxiODN0UUs5RqA9dySrW0tF3sCoaHO9Na7ZF+YX5WTk8mfcOn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tQyLxNUVLKeMEIKrbYGQiiqSrDfhNNqeUJaKGJirfMuWFIJ4RxKop/mpmvzC42HNsB0FqD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XdM4HFu+vMKJwFXmolHiWWmHC1waiOrmpWtUO33DFUPY5iXdeMeYEKoMiaeFXcJ4UrX5E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WwzmL0E5EVWal5pM3UcnBWWPB87jxVgWACgMBrxLGghrwy92LC+4hBUYUjwN5wiXZslG3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633LCMVeSVAfnqNCWi7o5l4EenM9hMXEXbHSMrpmAKcZdS87wrA6HCdkMEZaPMBlAWo269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w4sRR5LzOK8LYryV8S4BZ7hodR6JD4VbromxOb93iZeXXMSVFF3eIiFNFncBkhjAtqC/b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gMYhbJmmyMzR4vC/ZArAJEYNmwB8amEpXqQgcO+42u6ghvWLT7Lh0ELkCmnHiLLcZZyL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dOx2dlREW0C7LUmecJDq1yJViS5rYUS7Lwe4SRDabIAu0M+oFCMLrxcNkhMIXw9MFa50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Hf1Ic+zaJxfQZS2OEVpi241Nbwd+YDL7LizxHMswg9zxe5o43UHfvSRCz2t4wod8xWB1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gDmjiFgZwwAavQ59xV0ChlqglhpV2j4gltE1ekwNqYu8zM4mjBjsYHZHgqiLN+yEVsAi16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5jEuqZWCVd1SWvA1ExfXqZRNLvHCPaxGRFrQto/NzQNYc1CDdAoa7J2q6TmURAbWFu1Hg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P4gDoF+8vOKHUKskGts7EeJbKUbxMi3ZrdIj+5SeGtMauG33JyK8ma3yy70CKP7IMuki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7QU3jap8zDsPGKLb3TUPAyMKebO5gmfYOFzmyGoqGr+JEIt2QoB9kZnQMsm9GTsqBGyS6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t9BgovthAuCjkloutBLwRTSyg1Ng6SLtxB8QbNOhiRrVwStFiyvLm4lktk2EPtHq2WZP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dQvZntpQ16Czd7t+IoIqdmNvUfZw2rzFZQ3O7vklaQAxE8t6iKSwNninxzK9RLFSvAiJ9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sLijUCLWKaxLI0CgXFZiPcjPgnccLQArju/iWxb4MgjCpytgltPjZtX14i9jVV5aeCcg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QrDttFF/ErUcwvMyYfEgC1o4DmJ2YVeyOMoyVorEp2Ldku1YD114gZrYVzXUNeCytYMd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7SuYuh8xWC6sVYnERS4hsLy6SvtMOdmAuBT5qAoycoYKDsnozHWi70KrV8tcnNwhoCW4ho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w8PrNei2XyoQBQ4V5IWki4rfrGYHwMbePyF7jS1wm0y2HNn2g2YPMmijyb2LqARkUNo3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0ZVQDgiNNjw3mwsYdfmMzOlgDodNsGkFoQoXy/uW1O0HujJT0EAWgPJgbrx8y1Faa+0Z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iJDsq3mVOicg2+bYTrMsPeTkGcQf8K/8Ai+P8Pj/Kv/o/V/zqVPP0f8bAMWiFona58xrg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ATThVG/cxAyDL1qXHzEUBoeKXHhgJBhVgJT01df3FwcmK1uF6bdfxA2VzOh5Kp3EQ7p/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+ceULe6Hs/lY76mHOkDm6Q4zxBhfUpV4Do0R1bGiZVSJycRS5mhA4G3qcFoFmWsO3GI9e2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1csHFehAoBq2q9/MoToyWohpQwoStnluF2mqsasp3uojxdby3CfEXyX1Fl4FlJHlkCWjo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31d64/iGTPKto5WKdVxUwOKYDa+83ruyUDqFQHOYuoCH1Zgi1eVRL2FKeY9ATgZda/6J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2qFcIVgJFyhvtm4Wf+uC6i/dRFVR3Aqxa1cWRAAmK1ppyXqUL4EuN0R8EY1MN9IGrdBAF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CdQCg9+ZUbEPc1K0LlXs7hfXPUvBsbZUV5dJwzkA2MvK8SrCqPIXDPK4gfIKnRt3xAwbs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ghCVTqHSAeq1GY7JTFbqPfMIuDA+HqVMaA2yigUhTWmVkFrXmDwE7iqiBCJSVpj2x+et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QKUIPUSVAUAtTlL0wu8LLXQV5x0HmoQ0wFvC9WG+BwQvXS4SVKG6KcHfMcXQPZeL5ofc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5GYD4zVgKM2grur6s9cSYpdI1oOx7lQYO1SJfdrkw0rzH1CcFarENTPoqWWP5IptZ4RDT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eRxRrDvqZmjQ3Q6KfED9EJj8wTwKemj7hbjtjNgWG6vmVCijRnA+I+pb1jqJWyLmB+0o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3TqChVVhIJdDZEomKRjHmMR0IQXBfE24D5sF3bxXDPEoQ8NYlYFnpEGpdN13Gdz1wPUob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N4pJ6C/eEawmghvx4aGU9M1F2KsodN5qbrJRPEcCWNSci+XL9orJ1aqLD8uXMt3VvniuJ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t2ZOn5iHcrmRo7DAPCGZY8UaW8Aj6qPTo6O5lT3VyjQW0weJRFBap/Uc0cg8eJRtV68TA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PjSsBnGA+SWVsHXUuClGfUVRRS6XhlvwlU8Y5YI72OJmQ9llE/ZAQUrgQXPozVSkxi6qGr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7FFC14C4Q6BPpmyuaLblkdUIiVkHRfEJrVXORgctsdqbKsF0OMSqWD7LgaYujiGWIALE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rLdJeSMG1A06Iqkq1yxzCae7Bepa4ot11x/EE2Fe4j6C77hklFg9QWkMhflGqKrzFqrg3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9zzNQyyw3zGxDsfeJcQU3kF+s3EXGy2VQcZsMsMDoL/4lqsocy9bDU5cyqBCQzb/ALjG9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rFWNDoJuRMKxSC6eMBGyC4cxbjp7DmEtsFVaapmitQX5Ep5ahEbBROhwLrb95iaXdRRu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CFXli9W4rrsxDzTKLj4mVQFRy1H1KtDqY5+I/CUiu/MJE78Mj/qXajDK0VHVepSoBrpcS+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AwGp5is2NG3FoBtPkEg6wUXe4u47YNYV7iCkYOQRAr3BWzkwECeSypeZZTkgS1W6jYi5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eMDe+2YRMQYA0gsfaS0ALdq4rj9QZ6WaZAf3C2rVs1ueDnECsG1lKHDimC7INwA3avnBx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wsvBiD1lmlhvpOVjvBbxmgv6uosRYvRoaQDjxCOPAppn/AMQ4ybALVYmH8QqKsl0EdHuN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v6bjhj9K+rMRj4v/AA4/wcf5X9T/ADf8j/F/xwKWq6xGivgti2rypgGYYcL7VS6FeRUuC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ISwmarSwQyPLojLAwKi8bDiKD4qLCG0UEuvvMG5DWq+OaujC4zm3J38koycPZWGDkGaR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dkKDbLgQDrI0MWQpnVixIQtVtpqbPE0TKfAeRwYG9RHdHoQVeU8xUT9A0KMNvfPcCyyTrV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y16Bq6vuRA0sBdHH5YOdr9U7bAbl5TgJBWXbbZZAxGWuzlCp5lPFUUINl5lxc+pdUHAmf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pRt7it6PMpGtGPMyD1iZmDGzuJNqFunB3NWSJpWJ8SoKrUNTXL5ibZ6xzMi0Yiolgb+ri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TxVOYp5tEarcA6YgxwLnZMnKyIY5Dl4hIZWITR2c8/eKK3wjhzeC5ZYKxNsyw04Rha4Jj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N61K731K+HyEdSlaFXxeyEEclqVIN4DmYOt9kyujlHHZLoa+BmX6J0iXNwFiDxFUJO5ZG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sH3lvwlBljUJ3ymmPN1RsUBTrMNoyXxd9h4iMUU3irtRuBsY/+Er+EK9f5LPmPTQugKvn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9qfqs7z4hE3gTCJmwTbTuWZK3AULeMRCyqEml0K4LxbB4OiqMUKa8wi7qVsZKaxmh/wCr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pkNqXQW6YOZLhndsLkxIiEAuLyJ5IQoV4VS/msTs3OATDSGaVTRhM8uGot6NRRJVZjEh3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RUnOIrFggKPwhAAu604B77iqlrj5eBGQY4sKBdg7hpaXMcAUQ/EsN1Cg+4aaxhT8oZAMo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fAmRy5Jmt1igcKYzWYTy0Sx4sTrleq14hlgRMN4IWA5TNwQe2CJEFRTfccf+EMIkDtGq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0eHZfUKxky7Z1b8OOY2BZaAJBWKbqyx9wWicFu8xpE3dLoRrem7gNjYIitsNg8IgAkjAL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8KuowRuEsLRdLX3nxA4FRaELr1cstMicgh5xHZxCNAbE7iWwyl7RlIMCz37JcFGuWJEDT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2dID/wB7g5lvDEd3xuhp/iOQBoBm9bhGlJzZy3y5iO7dLg1xz2cpv9MpFGGk5NePEHEj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2hfuCubhPDxL6lqOKcYawxeelkM++IY6ehZbXS+AF4rED2EaAPEhweg6jsR0Qu5eWVER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0aGmZIC5ybmugo3kbismmzEu0FjAu5qU821xMRZ5P5Sya88yxyy31Vg+CM1GrpgUWqM4h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lKaNgcPJK/E5srInjFWdxZr0HSxg7q5Wz03FzTsjk4qZRkY7JXaM1WCZU1wMMPnL1DemC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PmXVQnNXcFFkpcp+JLEgKWyOBvDnzAGiYs0Ko/ASloa9SS2u7vHRNIaA2LxfUItHtdXH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ZRBbHKtufccoPVUys86UVNuSrld0yt/YgM0UsZady9QMjL/SO6rNg4U5SWmypUD+sU3T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eyTqxuiuK0RYyRRxhPJUYnBXHgPy9qxZPC1hs1ayG9hKCXZM7sGGnKoe+Bu2G48AFfgT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lnFUyi0YsIGlc5hnLRKE4c2dq1MDnaugCVov+IblQAg1Y0fuNz2KKmFg5ObO5kCpcrNJX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HAvINXDstyBOBnB8S8WbTAvND96NwCaTFRh8smEvgnuiJjMx+JXlerqNne2s+oD1eSyhnn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SFh/Ev6MT6v1fpUY/43Hd8/439ePq/wDzP/litp47QB8sBNQumviAWfwr0j4Sz5gsBWsE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CSPFo5M3/UvOUdpqANFQEazbB4HTIWN01sdJMa6Z1Dkbs2oOXkjDPHtKssKZtcRBaMZZb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J1MgMY7rUFOwAIrF7iFSwZqFF9JcDOAcOiHlc66LOm+YpCr8S6e9NwhLVXQwr9OZXogKu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dwEVHv3vJFYzVbjvClFccDD9qNitQvpgOD3cH7W4C5r7wUa0B0g5iWUaW4jATOBKSrs5lg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w4joV0y7HERCZjQTOjQzw5blB2auAFadS8V0vskTtCCxFOXiqjeS0b3FvFgUvMpmXvsh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SeaYrcRTq2pao1fJxBmWyl4cREk0WbrL+JfeR+pUCmOKY/TCVyrtOYphloDL+piFkh5M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WtyDBxZ3Dpo5XykbdMNqd6CdjupsdWRgWIQU4p3UyJsY6TONvJxAlo3y1HLtl6uXJKpzL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DV5vZBtKWGylrHcED0pY/ouF2UyuR7qMnSnW2BTcNUCzujbh43xcuV82ZcpqsbIYjUJmMt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oBUo0rTKtZSHJORM3DuLGV38vzCXSsdaFL4L6OG8xhpdYSrKOOcwNyE0co7/IjfdrP9xF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Mc5OZUf1ThcMVdkWWF8TA9bHWP5j1uimb7hCRB4Jk9IT5SLI5WXJbnbXBDMKU6mqK+WW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LaYibtRFQYXiitQFto5Q524Yu3iEJYzgcQfZdJTgYcrH9zMT4ttBtC9QFW02Oi5WU32w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xweMyjhjjnUW0F/olw4LTgdr1Khp1iVTUF55nLdeY4KiJ+KuUXavw3AVTlzkZq0EyljN8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rHy1LNxVdjqqZLOsvcS+EG1LGuQj3m6hqKwbNUDnLUEUNY5priWvxRMq7DRGr1kheIT5S2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tBuu4hVcaBiDfKuqrm/V+9KXlbWz9EVczvtD+CWeq2BxwF8XvmG4rhiYF4ULi+oQkMBhV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7S0+I4XblDwnED5aSZhuUEaYE6YJF7sH3+4WuFVWkeYB79Njm36jrVTgmQpJdoYEHNRZdU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q0Bd33MdlRcCGKAtLz/cFCIIWFtnupkKWCs4YuIGA26YYUNBQxj9TCE21i+IyotZXssB+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HcosxXUBkWWkAW6u9sfj1UsW0c617IHdhapawtWu/vCcg+EeYMC3oxbXLHTFHGymHc+W6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Us5XRZpLv3hgCnOIQm5DMCWxQONnMCCNog7MtF/MtULctEtC9WVADpQsFryuD2wv3zwD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WFyxRfHmCDYQQZydQQl1Xsr16mGsCFgaxHVpvDP25gEDZvjJCUAMrDFzbbID667KvStdxa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4rCHUInkToy9EsBgDjQI7wCzTsaj2EVkcC0PQZeokYVqg+SU/EBCALU5h+QdJZ5Q1fmFz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sDlY6fhiY9Y7iI4LYOcQRYgnObeDcLFyigtt+43R2sNPC6eSNMXVIc0Dg5fMRCWjZfAG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MXXmIO+sA7aA5sl0qspXqRe+ZgmUmG5uu/6i8144sMj4bIkt/IFFVvQHMu3qq1miTC3wj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3mite4JfbgXi5gqQcUFqGgXWfUVx7gAtTyeIRFGzGqIGRK16lBQgFijRMuNiVvszga9Rsq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Ay4BulrGla4iZVJxthOSnzcN+Sh4o0wY3xPDiMqq/Ih9HcqVKj9GP1Y/Rj/g/R8f5v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/AAFMZS5KK/kjCBKxHIN/Y/EDEjnWwBbD7lV7jUhSowtHlbxDpqUCupYZX8zM1LV4en7S1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HtFjkffUFXFTrtGhxUWgdGCtw6DcJsbUrrcvHoZQlU94DQ5PP7SxUgtiKi8peHjmXgMtX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8xvEMTKSpDKtSjC4/ENJJaZQLhZrka5l4pxJWsk+5l3uPjAob1iIeohMC2zBgiaBz7c98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CPPfY3gZopdwaoGjN0fEOAqQ7yHcbbXJga4fcANQt4l8nhRAaztKn8t4y8rHcR7QMVHP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5l6tzk2iNozNFLkR0y1go2eGWw0RS1JfrR11UbBCnZKjR+pUllB3U9BeyO8USBDWHFmaj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GLYxiDkfwMQhAcI2AyiXRlXsVkzMC6dPH/soSkVtF3ARVWALBCQNGVMh4ipjEDyB30zM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ibJWiGwo37mI8R1dmE7OmJcmnfiVpWR6jWH26ZQvxeZdbqi4N2bI55UXTmo63XfBK1sP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6jRWFKwSxpzSaeYQAuaw2Splo+2FRgRO05gMltIijTpFJzAwD1TQy3zFKtfQPkQBuvFTH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paZRgMvoS4sTrGY0hKo0jspw35mUXStcDolNoHmVeiMrxV4FruDRamdrU6S12IsmVcFvM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70+VPAEqF0KZKcn3ITmuTjSNZsqh1BdqPA3UyqQ4tLh0ivd8I26FMcqxr4jsOtWo2svL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R8RryWttt19pVW4TId3EMjvifdw0AK1E5UNPqKlXd0jQR4d/MLAM/qZqogc6WiNC8rqZ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Wil7GZjssiDurDfMYdimh0lUVHsJLoHOi3zRCFY3J/DEwyKJyVHRaQXQKvyZgOjYOGqUi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A8ktFjuxKeAetQ1gWY18PJtrkphEcHdwDyX2sXcvFk1jRjiDyAVp5NbKLtlfFCs7VStS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mFTFZ1TZM4KjcSSMin3wxnfDMS5Gq4Nwz+W4h5jF8THcltylbPMSqI7CpbCryN7i3frprd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0c1G3zSwzXWNKF0R6IDDHqYWQuxfhiZDUv2DsmsYpJ6blAmR5He30cRDQgmuYiyivMoR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ZZr4lO1hNQGGarU1FBkQmVtVPArChhi6hMNUa4iAGaV7b2TPVjVPLDi6uxe2PWGbLwMAW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3ECiTJcO4R0v36bs/VRsdocl/cF+UclJyV95QkmVtGOYgSQOMX7e5QFF2bAZPCQiRReNC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irRxhiNh4tbUYNXd1MorFAh8CBLtsmNcxrUSx21BDcdAYmrVDCxGsqX7fN+pxgKKstQeY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0alyl+sBTxs8kw7xWCuL0RlDp5AC1UTFlQHIb5GLzAqbRN+cSFLR8dy0yeRstC3Yiwa3I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rMBEVRzh1ejRGVlpYcj1FQKKcty98QYt7izhF1+OImyrox3QKBHEstW0yAScNrDhfUEp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+cRkjGXOtbhOngKZsZeBz4jNbaaPWUshsOhCGVRRor96DRAKwjcOx4qL0z0V+HiBiJVe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4SgiAbyHiDhJYaCe7p+JUDPdV2Owp+0UYIlhS1Ha66IUxsBQBt3RdQLTDqaFK0gfEYruD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zddqPI6TySgmi2X2JDB7Cp3wvFpctZVokcBwbzEq7zVcyHScVmWzm44RLod2tqNTp9xpq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ezK+jFr6P0vMY4+jH6Mfr3Hf/wAn6v8AjUf/AJ1MrrtaEVLCdWwhIbriRKR7o1GlREcCA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3vBXzBTUi1wgdQJMI4vqZmqDR6gpigRBp1+4xKrbKwJNudxrC5pHPqKKuWQtfBquyNzs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9R3NdW5N0bURK7CStAUoUN5id7qLAPg26HhzDm8JQNY8nNRxLhrPCe4I3S4bb5+2IvcQ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KPKEmIZKVvyRZwrWicLKHAwlb33OhtDR4iBUZUWIAloy9pchNTdPzcJR24U+YbgN5UJ5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uII4vXmWKtx5ti5DAhSuLJoiB5AeWBNeaioGON6Yi5ZTNXFoR9EQ8xsH2B4Y6oWseoLbd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PCpelwMTC6puLwC9wgL6x4Y4SjBwx5SzYXxcS1MtnhmNC3cBgoY6fMSWjlLZSZSrEBVbL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2VTLDjLv9w17zy3Lg1QC9q0QWKsbIzIOrTWbgkDSxiWCi2O9zZpkwGCJjh5CLM+2mG7U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iPUoNtNJYAUIcTdar/riYHjGWQ+M0J4gyGulIZTySkvZfUJNquzWAHKde4FsIbVx7YPPC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RpBSlK75iTZcHtXBeMwadJgkXjmmQviCUaegoCe6ucoGTmMkRNmlnjshWwxXjyMOR8Swl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rolzalaeGCS5OWA0nIOplNVZXcXxCVwzKS2B81KScHe8poIQs1lWao4FG70SiIW91VC/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B26a0IXc/qYK+IBHFR5OKLxDy3n4ou3jR95eQzmuE5KP4iabCBT8kJAcofzhJbKMxjIQ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YIGitFdhrPmYURRcv3LkA8V+ZbYnkP6g9XoomEau8eSIRUjl7AzJsLXpIt6CWk4lrO5e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p6L+ZynEw4hQWBWAq33NywtaBtBrlpjpZcS17g4YWMJHGaAUGV57g1bSqlzkZaK3VRFaJ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qtAOkRMmcepejGbATgeEzCKzlf3r+JetgZ3xuXaZ9TyRGRl8dzbJK1L0XELJ1zQON/zC2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jrp1mGWMv2Clx1scV2P6hYo+g9A7h0CIpV3o1uM7s7AdsUUrov7MwQBdeKioQlSmyOcm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NoHiPmdYW+olZUcGBlFxbV4mWZwQcjpbWfEbWkXrUQBRf+QVAsZT1MlTRfBTVe8xrmrR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EYCzSc1bX4lKR5DSrJ3EMWkoCY0qKUnZmULuQH7VynD1cUoOwJkp7MQfLikLf6S+ynIF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tmii31xGNNonMpQNiFIvEcFVdPxLLGVLkO67ZRb4I33L4lGmku+5zmVZvUpi9ROLrawz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8BGmkOYnHEAFZallqzyQxbQtFVE0uvKo4ubItAb9MpAQq5OkDnc1AVcT+p+ODMhefmDu6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cGwobXDVJBcq9lrRWkUvUOWnYx26bjjUQpaYDUIXoQcAXK+o9qsZXlEVWlF1j7X9EWzwU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FXGat9Q4pPDXqxyWbjICI2EcN/3HBx50g2pfTA5y1MBrJrBgb5jhpkEApeB/2IsjSA2i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sBOhRDAviqfniBWE2yKFqt7dSj9WEVVdFDJzlzDeeo/I4f8AG4cQQj0c10gixQElLQs92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sVYfJFkdoLYVXYWHqZVgtPD1BrULG1jwnfmWoUOtdBt03zHInO2jCy4ThAxslZKq4bvq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5CCZRctPp7htWauwmDXP0uP1fo/58fV/wf8A5P8A87hA7j00n6foBAagsusRTTm9BbEeK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6PL5r4YnCLZqORdXLgGNL4gKGKZbK2GQZHqIB5D7RgJ7Sqp9REZkVZxHkXRlE3ac2V67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FBOsVzKVnGqiAZKQl+ncE7cjmbsTSnPZDXYbA3Q83S6NRWFhNkAVLv7xaFLlJZQU7ZYC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nhCPXB+Y12LSi7YuL0BrES8QSVWbzGdWvzQu/wBkcyGaEvRV2111LOYUYqUO4mQfMNKo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zb9b+tAgx2Lpi5THtaryii2tq3m5cOiBjcauSXTOjxKjBbL0dQvUHANiFQQxZmF3Vc1c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gNixlphbBGGYN5ZhWJy3Zh4gGs6U6mnOJg1V81Gl42E3DcnHkISDIaaqUxVCrS/zGFoG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X58S3BSNYJlWrzmX+AzKv0LMCoinio027KpWXtNCr6liZQ0V6XEA6q3LyEagmW+Yj5gN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ibWtOYun1Dt7rDGIqpUqN4yXRRXNNbLihJJ+OxmMfDh0Bhnfkg5s1yFnzFgtjZbGqYmi0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AY4QlXQkBSwC8W0C/MxQCekQAw5NkqAAPRA3sxJSi0Df9GJGcMVLavNrAXDEgVSmmnMd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a8QBGGew8Dzq5QK0AGbb0RkRG5Y8N+Ul+10hQ/K1VDxpXFBtxmvMv7SZrIFjzRa6IuUBS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qDXjsUmkyjnhlGXbhdmivB94Jw6GSiY9RRCOabHshdxJIKKqrxAtQ0Cql8SwtIdktGgP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+IrMC4BUseQvhgt9g2GTxKnBnuEfyCWuGFNnEdQL9y/zczkZ8+KuNCdlZ7lrLZAXqgi4R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RevBxZrgN94jSG4ZNYEbFV8zqQcdZDk6FPUzx0dR29ux3crh2RRKK+B9pZ+SwDmov7in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6CcBgJgiYKU2R0JSwIl9p1egIaoW2vKI/ibPG1uqikSuF9MKWqn8rhFTWLpx6hUzQPTDo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uElYjaweSX5n8C+YB71t5qAVqUy7uCowUL4mUE46AqAQDN2ZIpUFcOooyq+CUPQ1Z93H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5WsyGL7qJLXjA3XuM+6BhOu5qjWQNNF2XTTV5qI4PzI7+AgLGSaTiKxbKqBWmaaeih4p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EE6G+KABN4S+swVSGVwHo7irYMgomYDHFV+YwkCg8P8AVR868HcKs/ECxpRQDgBg1HwB3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pX6uosAuWg7ziHCcgVAyHi9y6tNC0WWhywDJpyKw0faJfQFTkOQw4vmYCIbDgmp7K+0bL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3f4602eLiKihVo/KE10KC4tePUofk2LlWuEsQcQ7Ok1bVuYMlgaQQsHK8DvPqO/iAZGsP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8RJWc4M1LRDwEMQUdSkWfeYuOoaOiFCVLXVS+I5XcOGwsVxbKztLxZw1DYHFXKqK6BQd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M0g1dnEpwdkFdzkC3m8feNrNU7K6TgDfO5Sh+2RcA4aDGOVYiKqEXUjofbEFcyFjtvuJ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FZqr3Crflc1Z0wFGu4KLrYAwTmtlZfUwRYNku2GmCu+Wizihze2Gm6JsBLysfaorYCOoN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SDVFcfe5jGFms37TN1SvUsE9agFB3YDorzFbltYCbL6iP1Tppiw8wmAlRZTY8xIBtQEN7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gU6qPQac8MYBCCHKAf1Hd/MWZRyeIaOrLf8AzCi1MKz1r3BWlM+q2DKrKeQgUTovvx5j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cerXC4Msbp1h8R/wfo/Rmv8AFPo/Wvo/5P8A9SY6/P8Agwairwr+GyO4CtpaJvgy6ibR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whOxcrDsX4qApbMBvxCYFdpmj1GYJlYPxO0f/cpopk3KEZ40LapMuKzvEr+gz712U55j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YHYFLRY1cqqtVmUQmOwa3EZOSx0xlVF80FxI+folMqRpN/uZYC9cp7eRE+t0PCw1jgsjp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0rhPEvpTgtWRjYyivxGTItKAS9+w+0y+CeFF2d5/UAtwEoLnF2txVOhJTgXYLX5YhwwPR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T3wRCNyx8itGHkJerTe7loPQETU0/1Ru4YicNjPuVRIdzLmlbM1CwB6j9kxFfQFQXMBr8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4Ez+bhjOJtkEc4EnyuEuxeO47CUx2YKdsGRmCzRzsMEm7YcQSwOgRxuIy7jJKfgmfh0I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nFirql1liIu48wDKmEXnGHxCflz1Yan7iBpT6l1BW1Nh6YIrA5iCOTvqD6USpQfMB5hs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1PNgb6Kj+CArRUce8Jw7HxHVBGOl/4xpUCZPMNW/mHsygFj4fiB8KUaPBLDHyhRDOYsFK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FR35kKb0XAAL55iBYkbGIyahWh6T5lCFmEqpQjC8O5hhyQKUc4lFpuZZhQaRE/Ms0Csr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VnQIBLdYrMQjAIGC1BwFbaoYpYmNm/H8iCFOKvEc08e4Wu0HHWWuVxFJYOaWAMgd1RMp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BlgZ1hsODEpcrRZyDXxcsThDFQbZggFAy0+5tHZUvdb4mhd353BLaOIKuROplLYFNSpQN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QFxTzFRLV1EIWUs8YQ3qKksDt8Q5OgJCHR0TIbMTUl5vhSuoOhzsfOHCrxOZpq3Mt4HUM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p58JYlYWSeNItGsNrkRHDsySgDYW6r0KHPctQM6B6BKYwte5QwEBu4R8TXDxDFxNGb9+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iLmKwXfU30WBdty1gpUCpto4uLBN610xyta5vmKBy1lI5ztu1VWZZgRMb+9RZM1dXUSWz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Sc1L1bCacw6Cq47lQAKV/Mv7M0YQ7eINQXGMxKKskQ8aqBjN3AfUXQpRHGvMMrsP8Rfn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rYAvupVBWrLKw6BTfmFwLKVmV8imZ7C2eDzOij8ShdqwdrFLBYiZaLK37jx3sL/A4hVtjL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GD7sBmK3hvMEYILpWq6gNq8GrrEP9aMxstc4wXByvhbLgsx7IqIDodgQxe2KerY9jmJTR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gXKXC/2x0NnPkfxAPWZvnHEXtSEUB5uOlA0jDCzkSbjd1zqAXqgABgA45hSS0pfEFMTF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jN3uCWFyqEq3yRCsqgAvgJ7nGYy6M9ajZNirIsKNqdoy7bRcPqV2qhmSryTuNNLBYnUa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3LmAchKOAd31DXt5vFomYAQq1HNuW3bKRC2RlgtHnXxNghAMbJ4lNS9WkaX0NnmDuf8A7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lCYpXbTLcZYukuMIGikKGhvf7ixzDlHK3lLuAoCRD0lKRat5hlsNAV0E5rvUPQkqbRdo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9LA44gCEXLRF/NSvtLY5htmB6hYd/3FJOIQRBzExe/U0+SE3wKLTxaxQ+x62VNlqrCXxC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3zqbalHNKI+KmRwqQYfHqsS2TCC6qpLj4MF3fZfzCAOrpTi8o6OZnzSdnN6AzRVy7/cg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OE4WGgXALQmfVxnREX9DXXEudwLAgu/fhg8GUtxmNgVZ9H/Dn6P0ff0ZUr/8VfXH0r/4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hf3E1Bls3TeDbEgWAC0UPyxbQI4awR1yilP2mUwASN0bbZt/UePSYyndVrzDVbYnmlM0c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CDFOGKddDMByN5Vk3z1ASla6rSr+3xmHCOrAyXXH4gGiIZmjzmGLTS4XUtMVQxtSl3WHU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awmx+0UG32uKmLSSh0katJ/1XiUJAGMojM7Ij6DKlFUDUdIcwRCgr5vU6ZTmroxs07jK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cfOllvn4htbLPmEcidwVRvPTFdF0Kv2RBvWY23cLJiqDmxtabEd3F3kFmZkjDW8ZgXeH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LW6jGW2OpSJXC/1D0KTZg9oEiXCzzUZuNmWvUqntqPwxgNCujiVCGXLEqxO0Y9UckELY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hVPmXixyQ0Cjq39x8+TkhrqZscmlxWB0KGPIVqNsWJXAd9ElWaz3GpSspYFQuwfmFY2C9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+phVriUB0wkLfLp5I06aNx28DZWL9QzuBTYrqKhLtpiISsVSqqx9MVtW1+MwnmDk6wJyQ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Lh/SXUsV7I4265lejnaxMxpdDdI+37wZMc4ABmBVK5jGYOrHiCm2KKeAAt9uIaaQMNVl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s4RV0Y541HmSVIFKa6TmEbAQ1xcSgw9bPvGpwK65heRBuHg3DjzABg6HBfJ5qCuH2Cme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0y+1KYeW5e1dS76BjQ3X2jnyJF4afmUMHFVcDSSiq01RUCcwW/JlOzHED1yy6Ktz6dfMU3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Y3CKNgNMXxMpdzFbTibaPrD3DhopxCmjZnEO4pCrb+APm5UyPSEF9EFFmaipHJlF+EvW0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UcCt4IeSxnQdCRrp5UpxR/LKbWZmwUMdZlVIbDPwMqHUdoWndEIpvTTeuYUUaHmKZWCX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Sznb/APZXQVb5dpYoL+YrTHuXYHpA49Rygb2Nt7iDat4GKlSBsXn7zJ5TRNCJU4OUHbXR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EssQAhm70fM6sZV5WNbfZof3AdqvXfuW05S12aHmJY3TZ/iDqA77VbKi5Z62/UIFBxYsd0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hfeF90hlYu0l82jgPgmYu2G8mz1cVCgOaDh7gzubO/UuyVIwYtqItvwAB8RRZ4vFyLTLvw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S1TiIlZUttrXcZEKN0R7MJ+44Sv7xlsvFLYCcgVEAPMv1KgD1CvC6/TLgOE5hNX4i8d+H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KCm8v8QTiXYmILlZgsH+oawY7uAlQnLKd9y3dSmKWqzL5YLOGxwJiDP5SeyDULqxq/vH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8h5itI/NAFglr47S04Cw89sIaodhnDoywaui+pWMVB0AtsBaoMeblvyISgrvoFx5ffAjg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GwNREB7BvCyUHK1G7AbYL277iANOVz5lm7BVO4YJl8+ZR3pwHD1B8qsqhJQ/36iqrphzA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rBVoVqNeLpG0ZlprRl4xCHbLGzQOgP3GjIo1mUAc5OJWPzINgW6VWQ+Zi2QGVdjfd/Ez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lj+SKSyEacFHKat1G7TmAvPseA3CeESVDgHT7PmCq+Ipt0eVqPULiDa05z0dTZpwm0YH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z8gErOIMFXNGS5iMIRYsh6OGv1APYVxEAvdl8VFk/lzdcuxsMjIepi2cQ0AExUKxhoxD7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m/PxM9tbDm8xCb5QHsWOCLQKrG97sIvT8IMdbXnZcdZMU1rxQ0duTqH3wQNXImAVx5lN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2NRJ6juBlW7t8EMKNKEyDBU/BIq22qTAKCzetuZY6ozrNk3PiM1gCWgnDr6P+T/m/wCL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H/BzEj9kqhDKfNQqtoe3lzmIgkVwkRgjh3rMw1YekWR3Qe3zEztWcJp2YNl3uHBRsW5P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TwkqlVUKocgO84jMXSjVpSy1a+0zUfQBcHnEuCx5vqAXYksuc/aFAyISB6B+0VxB7QqUd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rb1KSxZWqvEbf+d1LSeeqyDLRmhjOLJS/tl6wOT3DZ6Fo2clMYWb5ofd5g5KN2VQ+uh6e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5IotEYTgym1hY6Eqxv7QRGxTzzrIm44WmnJAQuo1sg8YWG50OJjtfPEtNdafEWzt78Rm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PEVhd8iLQGri/2hrxCmsJ5jChZ6gkDSqlqCFgZz1DoBNW8Qi6pFb6gYzmYmjvJsT1HCMu5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FVVa3LMGk7jYzouFQJ8GI6pOIBcdfH5hkRyYgjm9bOTkmB2pfYR9ALW0ZhecP1AtSJom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QOBquV5xqeCFHNbp1yanLd4gUq6MSEFNzI8dymRFzd6+UzCpSkHRAGb7mwD3tKCukw4b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3AcuSd9VB24PzDIrfqFnv5N3XDClXI2RZmFRdLeOpVHy6Ff2RyMxZXF7lgHyKwHXIpEa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V9mD7AaQZuaqBvIS4JS6WHYMeqw4ehruVVuQLWiJltqsiNV47iRhVO7pJShd1y7HDKp9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j2PMEKHNh5p4fMQ2QKRfJ/URXp+eW6w8xZsYAYq2oJ5Co58xsWoUv3MhGh2RLQGnK+fUo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lQwA8QFYBgNkPQSzXyL4leZjFm4N7a1oM8/aIIHNaeglBAjcLlgaJUjS1VFIX2AmRiKpk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CDCEvLbx8Sj1YkV2EOS/tHp3enaNMUqEFsTQNu3iBaFE4FzMg57+BDRC8H6gTzKNCqt9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8k9gPdwQbgeCzhz3DKs24B7JXARTG9yBTXyL0HctvKS3bUphcGDcMEdnZrq414sLSOj5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ccH5zO50qpzpmKKs1WpeYBpU2zlzMsYsoVnI65YxFDrq+iIYL8UkdnytWHk4SU6lNgLt8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6Dm2pU+Qrzkaf1HgYGUBazfqUWIUcLUfFivRERfpgFUDgUzqrqNDpxKHoeHNctRnuN5W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fEYyFg9svrVhGRtAO0Im7a2xzFlRuvEBgxV4YS+ApWd3C4QxW4AcLV1ud6+a0SsUy0BrY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UOLq/mVPQYmd5CiYRN3LVWtoaRPIVVxKKlYFuFr1coRhLeuYdKlOwbBr7JnEVXLdjo51F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4MUPdrMixbHB5XhLHws0fRKhQZWDvmCUz8yWV/GpfXpdXdwn4wShXKniG0qxskb+epSnZ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oDh2lkbaLoVckwCAo3VF3CM2NYxWHiojmCwMUePEWFSgsIxmQ5Vn3MnuUJGYak4A1GNr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+W0eXcORwSkW7DgA6jynBU4cL6y47lVtgWhwM2aE3Xbm5SL4qVHBy3K/JvBto2glpi44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MY+QxRYvHXdwmXhXGzacXlx5m8dmCCy68w+SlWLDobaix9izIvPiUM6xhBVG0c5sxxKF7p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HxKXP3xa1SqO2TWiNUiR5lbqscQ9xCC1VeY59kJWuAAUw8tJWY/2AsvSUTTFPUo0mFrV8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F0bzxHG2duGXW1bJ5zMCF2ICA2VnnB1C9IHLWLwoPNYgWR42TByd38RGV1aBN2ALK58R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Kv/lUr61KlfRlSv8AB/xd/wCLC1iaDLBfzUJvDdUisN5Y/GYAsV2hwRC06NMRRN6YcFVW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gRjo90lWm0FzUCcE2GlO7lSkd7nfKV9pnwNMV+4xG7EQJ7hhgqAly+ZQ2XwzGiqj7S1C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POtx4I3VkUJADeLYqiQ+dy9lTtJm1h3VQHTishmNCz4QTjJWGbTTFcHqNMF45B69yijV5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36iAS/a/Mawob+IIcTCmfMeGYl5G19x2GLfxLLgpctsfDaGMQ3iQ4htqVUaApbG7EYAN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2EVVKHuMo0XYwmEFXke/7l3XCYLU1sYQEbcPT1AtyFdVLjxFDm7u5zkCvftUthtAHiC4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RHENYWgLyx61+RFfEvQgoM2T1bMyNlv5hVoXeREwfLUPqhYzVQSowyPcrU3VJ3EKuRul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EniEJUBGpSwgvcgeTpgYEl0TYNbl0C0qrjMa9HfJ4jsPLEZSimlWrcdwPYKwYbrC0/wDJ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d2SilxH22O9MpYADXzF2HirqPIKI6wjuGFmgPtAe0jI9xb4IfiOsbSMEC10YjOwVlalg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lVl28eIE4FX3XctmxinRyncQAilel8REZDKL+7xMg7NPY8SxYVE0oU8sO6lC1JVpWQ3T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1CZDs3+YqEhSx/MyJQc3iPmVLC5tSadlVqISLSI07GytkbkuBSFCS9y6cx+1DIKjpPcG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0iGwOWlUX88Rallotiyq2Kr5Y0BuMsQt0u71iV1i0BTojRuWFUyeSg7lKx7hqwg38S2Q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eYrWdgwjXRZ9yHCLTRGeoNAi4F42MaK8geB8RIErtyjAl/k4b7lk8QYildlqdQKqMUTIn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4uEW2zLxBMjs48tSxUVx4eYBJksuiqtiJSrY1fBEVY8iWkuzzFVFAfbE3MbnQjZw6JiY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3nzKS1LnkwWArgiQDph8RZz4I3EACqjySy4Utl38EIqKuHN7g+lpZy1GF4GGLyxBMjnwP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1+SpT/TK0pfPcBNlnAa6hp+Qn71NPZ5w3mtepWgDev4hgCHYoK59V1CsVRfadMTZfS2j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X2/+w2z0Yg3fzV/LqFwwJbQuPnUrIEqi4DBYYNvk1kwurU9ssECEsrH/AFQxVRXxdthK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vTZiAqLsqtsgIdwtQasNGN9y9m3wlucH7i68BWblRAkViiWPuMW2PsP0ZSnaggUVXlaLX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2IjLorw6ldx2/YtHgY7ZT0KZAnOZi/uXyCtOjs53deIWx+TQHaeLxLI5MS13ySnYqMY4m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IDTK1RzhofxESF4rKvhB/UW3KC1iINMGShGCnD3gVNuL2sgT8qX4hWaFs5X/AFcLitbSt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r8Ep09AsdkYKJQtL2t/bqBSqWaN5Y3pbiqzeGvtCgBjUJlTjRe7qEzdcq3YfzBqTBmV28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Qrgd0A3fg8zOX7JVg26VrmWjdbR8Xpv5jJPgSdB6glWBUY1zCwDdZBFE+epb1OiScI8Vz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yqVZFohHDAyLRZQlOLh0f3dbexbZv4l8UiGFy5jBdcviPB1dtKDbL9SkKxUChRtvmvF4i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16WHdjjM0ahV0cFAEarAblwAto3l+IIh7Na2FfZWo6DZaA2JWLMcR1OXSGjekFd7uGxh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WZoKqMAdoXjcCFb8wV/hz/8AF/8A1vJkvpFUW6qGnQX2G7Zj0LAWFasGWjOIUoWnXKQG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thp+0KnOq6TqI+W36lixFHCcj2I18zBIV5ih0dVL2zWlcmWQ2YNwaLRQsHLTXDROYSroc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gQWwmCIPC6QDGXD0RinA0VCyqVf6mfHSPEIlDKylyFXgjD5XCbxAqpliBI6Rm+XnLeY0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W8WfabcDAjWqbzrww3RzP2GCvdiJzXDAiJ+xUZgVSy+JRSt4iAlV25iXaQaazCnSh9nc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jxGNEodPMQs8subeIjYNm7qpRm3rqVFNjW5a819oHutEqLDJSOYAjhGbwYM0sLnNzdl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HJwzx0sFzAZIjziJ924lIbjOpYVl3H43dwWOgItvcs9chhRkjCAUcE1fmW1ZGskzHaS6d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Hv+4p1QxTmDQgR1cZGxuzMIpeMwKCyXXUujbBhLRihsMh9JxFVQ76iQqpgfqIO9isrLaT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SXnctMy4OvaIqhY6+IeUhEXKcy6XXQCfbcq5RCn8S+gDUcjMTnuwNwDmq58R6lshhbasVi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dTVFvFuIVyxCwDft1CBIsLRq4Ak4dbhqLlrGqZjOrNcvfceHgTr09QbOtbe7ReyxM7uN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ilFeJikeFGVqosWwnVwXGz8GYhq5qqs1NX15XevMAzG2XzA6GKiStGyqxxEbvIW1lkG2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ZLocm4aS/I4riDkKOIVfINYQ0GIJWpLU83zGgXWitZ9QwG6cHEKr6hF6RTGVBpEwxL6C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romAuOjhWxihRBy1cHylEz5sWOqtVqm76uF3UMoGxCVkrHdwHyyds1daxWIYVCgBynUX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UMwm4nIcb8jKXnC9zHC4IAXR2PMA8GLblvCCHGJuaXSfa2M6P5DlfEXgGLe79BwR/2h6e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cOg2jB7WR5c38RGLosRhCJBU1iVxsrrXnGzAh7O5ziKTENYbELxDhxLujiPRl2+oeMey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YX7fi6z7RwGEK8W+JQf8AqbCDL0xowoQ22Ob9MyeUvhfmLlAch+ZbYNQXnGpQaFv2SuG9H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WGllLkiWS0GMbUsXtv4g5dIljSVzWFhUC3pBGgoKLeTDCbWjpwUcYEjK7yYuUK9wRGAtz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6/8AJmb6jIO0LcPl7jjWGgUwGlDbQlplKU0l8o6l8uxpYnIQWF4isjkSc30H2bPq79MQ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BDMAvWIiSQU1Hgy8kpOUzTPg4C2MjHKw2KptjncGOYwMYauMocjLalGc83M3yohlxe35j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8YyRMX7TcRJQF2uIhOACDrLcF9xmiVdEAHKWVzDEwDYihtGsGHOpfv1E4HMzAPGRSjjJ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5YldY1s6rUt3K26ZQoz3jm4PdzXWHBcZSyqt0XXjMvooD+k8QWBR8M1wgnEN28ZRVvWCt7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8q5yRFFZUZbt3UawWuNXbWdbgfqHoege+zzLsjKZgK5hVAMHhsC8n6mwjMCuGlUkDTOrR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gKqUfo7i0u+JmBquuWrM7vAfMCBBTdBo8GV+CZ8KawaCaR7gM0uxiiKaHL4YdOxaQ1LpR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3oA118NnH9yvJLHwVzbsxBbGCzZhZvmMQAoRUoYxdbQVq9VscA0wa+cyyPrbBhqEu+LxG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Al4pqGAN0R7V0RZdvYezxFPgBYLL27fEMv4Fz8IxRXMBamaJRsbOGtxjH6v0fo/WpX0q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qf4BVK+zM6JThAhQcCnjqu5U7ppMuUqo7QC7kbyVnx94WnhBKVMnLF10wJ1LeqaK7Wqb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hQl7LHMRx2a9QyELZd0a9xeHXDhllFGptHykDLTsaCPslaeiC1pHoBx5jUeF7uuQF05j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Q4qHQmxSAZQ4YhRdZp4jSqjAcSoXTOMmdyj3B+64ig8AlO2OmYUMQRuXw+e5S0YVUwskA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Sq8WmL9y94W8dckWA62yVQ535ioJFAVuual9G7o+R3FjpV2i2G/CC1nTw3HzANgaBqUI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ipGodcLdZgsIlVaXekgvitUoYuyunEsxZHKfD1HbICYTMVMdxZboAXiF58wqZHjoQ3iU3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jtAtJMUzXmU1WPm4qLrpFeCHibhqrWZy8kdWrVgZInS/pQjrQEcafiAlR44VAVXK2T0k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PEYOMZwu6S/vLDb7P5jRFtCfiUwJc0KcJLxVNuAeIqjN5bxBSa0efMK22YpmMM9G7wRc0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AgTahKeG/EFKCWU3uChbU/ErAOQZZGxjwxqWglvmAFeOICX4WBMUEAAsot9ZloT2SoGn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FFunuZKikFXRALWZheGrg7Ut6sh6y3GGVFCXyGGaA2WMRtcJkTmKKssLKcmYS7teQI4BK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pMIpfFlRNSoB98xaLZZVGSIz0ble6SGQuoeN4az5iEF2SedozTLS+6Yxpau2E4ioMdaH4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iOialW0yYsYmWl2fRXajyWgGoUaiAtnUK1ajZzFcRUrGuu/4jncgUZLHX+N6a/Jl3Leq6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ZwLwaQVq11x2UZRkq5bQtf7iSUpAyHbWBvXiLmgeSys66lC5Ot+s+FVBYFSxXZdHrEpN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HHcqaTWUrKTGjMy8iGqo9HfiHgpOhsQ5HWGMmMXLe3qATwK4nXqpcPLlgpRmrNFHdc1HG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BT1EuVW+CFP8y1UR+HBLotdZuW9yW1BJVSo2VsElCXQ+bEySQBiHlqOG1TIAcjGN0LL4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PJas1a4grU4NB7YCkY1asZXwPhrzABbHjzMDBF1XDI4wxzcuRVYKx4F7GJci6UfiUIQY8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u3syvpd72HJhgAqDgNndZEtja/hCWCow25iLOxgNEbS1upWAxNgBSd5OtYiU0YDpKYJp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ERgUUrfrEtA4SKIcjfGor17BQauj09wVklxAORbpUoloG4SFXPW7gUML5a5ReGAKG7UPu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0QSLRnh5it16wQUAmfjuLAviQz4w38wYYF5XZXl6nKAGosOiqxLQLzUtxkWm1tYjA6KPRB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i8y4Baga1Ac1jQf3Ok4M83zGzhCE369XBy/TZTDuHzD0/e6mg0UJehpulnJoU0R3bmlf2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0dE1BqCOVcwSlpw3pmQQwdsMXER2oosLafeZkNlcsas8xqpeEEKrLGu4EbSte47jvhaAf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+wX9pQ/bF0XDGwCqC3OLey5d8EO2r6NcNQEgIjTw3FDkYbv5iMIlhDfpmKFQCghvnUrES2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8xHsNjtTy3R1KNANxBWhp01F5Ib4FlSnCIj6gHGIFCsueTQvmYwx8sLpF5XrK9SnCtiI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ib0AVssCFZSnOZS9tw3RbKq0LXmD1QTQFiywmH5Isyh+l3Cx9d1cHTetbRSk5pgKwyMfmB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XQFyVwtrK9y9HL1AOBeXZdRHF2k+RTgbdX/MSibplLdzGuC5llQqAMmePMQBaDRhrG2al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1hNAbp48fSv8AF/wP/lX/ANDl/cL0QPgYGlTtdEA9pmpgTPko99QiZWhwLLqAeBlxmWBa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Zda6caxbXANvqNPWlwmQ6ImfMu5SpGNzq2F0VeiuG2NUsMoBc7parEFkBZeza9ZsblgKF1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TP1VpqJTVC225iVTyy1us+JQWFCSvzceKqQVCeMkEwMMS4yqx5l2W/PUZPS+IA2NLR8w9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TTJe5eWAi6yy2EvPQ8B5lQpt6xrkjwvA4VKkIBWlcLuVYNnV1BFXeJfUa7f6hBFG9JBBC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3iVAoSzbyJPJ60broiXsp4lOCz0RjTWzrx6iqjqiFfeC0zNVHq4kINXYzF4SnaA9RKcpbb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u93MwvUzPUsWiIla/PUEexuFrefce7WWpgv4HcbQBDthYrOb6lITYXTDyDseImyhx6gY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ycPhLFoVMC2ZhQEofPMUw1rZiKuKHWhjwHFc5lHY06h+7XzDUTG7a/F20auiOamTYoW63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2c3BwIVoVL5OYXtxDy9RdhzF0SEszqDsD63cW293nuCGW9iVUByRdVKmCY2gQXzSxti+18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yTlwfxACcYCuSGL2VqO6/cgEGeK0+otscBfz3GYuTCXMK7As8wc1rFc8vaZx4Y3ANm+n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xqIIpBc2sEvNZh2vEqGsVhhLqYCsTssYB5o0tLhjkLroo34hQFLUNwQVbAlnyRbTza1Eg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dw0ARa9waD0X7I9zgrhUMnwqAWqOCMyDaKFir488zMkyGatTSnUxOtXJsex7jYpB2uX6x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4wERyvDqNG8WibdFspNkr1Gqt+4q9TW5YFIvcBxh0KDKcCnqV5O1y4J3EY4EWvbE9ggqk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51OEpMtJSR/nELiGiPOvNLW4bNIEGqQHqh8RGoE1Va0z0OZdhRLJBqwUwNJL4UzAbdArto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mtK1EDJEO5eSqb+4O3aQoYqsxjAjReKe2MTdvEuPer3KOtqdEaOVeiL+9PRx9o0Qwg3zS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ijDcgtF2VfEEshbmtieFb99xfXmKtoeniNgBeeqeXzqVheyNwqfK4lrZGHA7gt8yKFwf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2IxrVyC1j3LOUyQ7SnVLCuWAaK3QeA5VTExOoky2LTsGsnMqHK8leA7iXMt8F1XbQ5MS5+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vxGqWmtN2VSN547j2bGE2qB1kPtLxMq+boMKcYgCWAoLFaCt3bKRI7tqWuF56gDFc3Tjb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AMNGl2t0ZY5A5mGPJaUM0xlZLFl0DQDiIPswHmNBUOupkJZyMnmogdQi1c0+mZoV2JWPZ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fiMfqoXOCjNe/udQlSQO1vbA2WJtHjy3+4wV23WrF9RKj6RWwg15lFLDn3KyMxkaKhTy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dUTLzaW3X8SgER5XbtxuX0IMMrwVD6KLLviVdTuAGUpWI0o5ozMg9zgJ066gb4I+srysP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NNE3TNcHULF1dZmUN8QUtVRDXQAC0Or24KlW1sLk7siITXtC8p92oOu2mPjBRS6eGVw0j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sxXSsZJtsT5rdQZdFgKyYRvJDhl0ZweGPnAzqs2aoTpnJ8plMU9ooVkasl6KDx5hdjdwUQ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kHxzsDLbJbg+DP4GljC6uNvSuqDNXB/WJXclY3ct1PfmBBMW9B3TUVCDWDQaDbWDuK28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k9eiqBw51upTClqEq5EtDHWJiVoN1qym15bdXL5VALK27+MoS+TlJpMI75ycMwcDQ1SJ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0x0blnMcFVZTYnZuCtM0kqWo4PiE8engS1MuvhlTPRRL0ksRw08f4P0v/wClfWvo/SvrU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2Fd4YQ7ZsyhX2V5g021Sy113m8VfWI4qDhQ2Bqt17gp1qtL91kQxZ0TKC1sBFQ5ca5lyl1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qi8QI3RgsqtwPkmolABfG53TF62lOysS+rA4JGXWj5gJ3hUK8rSqP1EsBmKavWxvHuUS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a9NyuGGM0nr3HRg7htxcIEsDCLRBdk01dEckvlkBiDWTZNhGHtFdi+UtUCfNp/cRQADq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vkcATIRVkyT6MvfR5IIa6XA8aGlb8RKyozwS1wvE0gA5l2gQbY6aDLDFcL948VZqOQ+x3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kC40gLqy9ly//AMJ8y4AFh/2YRGHExEUdmodDfRDxoG8R2ZmSOJR7czAS3NFBXXibug2y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D1ELDK4g2xxuNbtNnZ1BQ7YW8l9wHNjCw46hO8eE1/7GJNOFOTzK3CvFMMAQw0DV+IEQB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lbfcFULOJZgdNQHA+6mBrGR3fdlDoI4TgvKj4QhrAE3zxp0JUFERRERNiO5Z6ANr3AAD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4NqOIWfkWoDy/MJcbUWLOmZvDTwxNQW6i3CgyH8TMXnqYhgraCu8VMjWue0M1VOpWMjdb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8xLVrApswTNlOPMqaOx1QxiDqUq7B5OSBeBRoEGluUKzuoGiGE2BXUv61iWGuSUzqhl5h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O2gqXZFMlsXCsGoaYHERMoaI09/dBUKiuokBjJbPmBtBeir7MEEUUNvUqeNkhQ7rmZAu1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OlH6ltxAmlwrpNxgiOjmNUrBE0Izfh6CVDHOgYC80cHEyiZaIKqGzIvrEFVUHgA4K8x6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78QBbPZLefZAqBVjq2zVQrIdYCWlteyGy0FKWMQQs5yrMzRu3fPxnHwcvI+YunOGAOB2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powhVvPGYLDFWicF1fnxKtQ1OowL6MXWCI9GGtqbSWyfKzUJgFD947QLSbVvb5hjtQ077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xfMqqAHLawVjWOZUbRaXBKHEuN0c/eMuc4z4uN6tVuslJKAmAAAQBlQnmj5j4SgOKmE6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bCvEJL5S348XMoqqKlU9SmyW27ZbvQ2A0epQDu1UizNvM3Nu+HjBHIicINUd1fExOiH0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wNDxBBguniWyzIeV9k1KegHNF4OvxGrkVBfF1KRWGXVL5A2rRty0EdaClKmwy2126Jdz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AJUGyK9Rl79HFkuxvl3jMa/gMVZIgDZQAXg4Z0M4KisAS9DMoKMAucr0ZcQKGMXcLoD8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jegunzFtApseX1CsJuC6Wmd8y050wNTdMfDFB8DOO6lmqC3hx4CJk60V5LEaTGHmI8yvZ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cMvlaKoOeSsnmoBbCLp3E6vGTQDoOsbzKZVaVlaT5iMGw28wmN8QEGp/MFZmnuuQzxdWd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Kp+Zn0AtOjrMEdTB2ybj3zMw8Ygocbhq5c1Q7ioClpncqCyqhLvxADRlal1Jor3EBULis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oegCXOEKxHs7gimodquy4D+5etTYsppeaqudRZt5JFFFTIF1Q/eEbccRjADdNX4OIMi2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fwFZAhik6FmtlOoT1pYlvi/4in/ttDeGk6halVJvWHCw2xGJDCILpF2ui5UsOYVfF+e5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mRouvVTj64ufAZZLn3A0GMyryXOHBwQAVEF2bKYVu290S6ZFwAWihyKbcDBIKPfnroia1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iHiipN9wN4z5qA0gMwqdjRZXMS0fGC6m60JmN9OqyE5NxuubMawMUY7yiboyQWOrvJlv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zYU504lMs/8ANsAqlfiBSu27XaHA3K2rJeGcfV/yf/hX+T/iaiRUGqnYHNQKNyFHQv73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4GbIjKbNAWAc8pTPs5eiMQAmShzjjzCGKF4VUyDborxubx/JR8mYESDTYK5W/wCokJgX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CVJYBuaKFJ3LwS9RRGhvlrxMRg4lGuTXC+XiVdGhXMLdZql8EC/kIqaSdDTblZUEF+qK81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/UbuWu8PuWtEq+ZlXZHdOGFhW3DyyzWDFp8HV+IZHYtafENNrEdwBeH7GPiWh5jYSXzUZL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RB7COVn8zFLjhAEbC0O4TsXkKT4gKynF9yi+SoDRHJCxnDG7oaqP6FN6HVeAWry0Edt4/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2S97cGTwy+8oKn5GVg70L7IqiJr3Arkx4ZSjn1OMkXwgnD6TVAK3cMql8AcQhQIXsZiN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6qJQgzuVYO4KbvjuAFRXu+PMQkegvk6YRtWBEyJEhUPoSLVSphX8s8xMxVS7DR4IpazIA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9tvB4gSpmOSjDmyyzNMu8E5gCRx2X0uZUICaghScvN5jfSsgll06thHstLAIWWGRi9t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y1lIzWyGKP6KbVmk15uIDVk6I5BmilkRvKaRSisuUPJct9mocE2KlABWrqpmcu0DsMQj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upg1nfqLxykdLGANqCweYwKy6cxGxSmqa9RwADpInakNtsMo2gpWMIS6WkUHggZ7oq+0C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rvrdt1jvGYhuMY1b5gft27zE129iywDXaVEm2i7O6gx3xt/EQQikdLZdKcLbHIwqUcAL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ToEsBQ4dmDHYByG0tfET1irWRqgH5jXo6DPfd/3Bi0RVL1p3w5hBMBV0i+7D7xAv0s+Q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pgphUv7xmb6ha3V+rcsYuiYLXnfVW/EOOoXDSqHnEDFAyMb9Qea6b1AZyQ6xTKLKIrxT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CyCMNzGgDjzKvAKoQxd/Db4lGytrPNxieiFZzyxfEG7El8OAu2sanMFG1CnNQcVdkCDh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spUAwFYhQ+AHuN6pR1LDzskbSl2UXNeHqXcANaB4Z3glmt0KSs/zMthUeeVrxngiXAr5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5JTtCXYfMBoX2EcWIBZYq47U3UQoqh+WAuoooGh1HBW4tmemXMArqskuaC1boBp4zUyE20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CzgoRr/sRYE2R5JLG1XwRuzpGqsNOGqMRhVggGDAAYDwRspeh5mH5KGT0/Oo4LjiQ1NiF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SbdxaT2TQHJ+RM7reyC7IaO5aA2LyFfeIkShREgKdgLpqZYBZa5y/wDMccl3Sl4vD/cF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BICzYSxXz4hBUja4fKPPMO9BeFIii1Jo2I1kDojKq2AzbqHfRLXZ2yYDL1UOyPmAsmm18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KvI8TAXBYji9CopCEggKhnkVyMLdoNeXHxBi3xmAPL4gvfMQesdcxZmQYZYjjqpRUJvI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TLQ0WAG/tM97gZFgmlJj7wJxvgy+zHqXqIu02uaMRCocKrVCe7xMYVIGwZeD9y6JGs0do3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oMTemuq7mA4WqTAWULBcXOe8BdsGLcW3vuFDApuNC78L3KCRoGnFIXqAOCz9PBq+Mw8z3l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L3CmdbWHDb4IBaY2Ks+jtGWgLrVgmrHFA2rlZiR4nsHRLxkRkAAr3eTZTddxrvgID0Nd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wUq0P43EY5GA3KNKnuKI/hIcRyFXKggWNDgB8ZuCd9YaBaoxl9Bwhpbvq/EUDcUusjPuC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jx6lyd30o3ToWMH/AAkZQnLfy6hJlySrVA2I1xdMUHPOtN8MzkeomyowVl+Gc/Wv/jU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RGwtrtPgyviO7tXC/DP5hqRhzKGynkC6zvUF2Y8osxSnGX1GWpKbVefajcTgeCNC25bT8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xNyCyKvB8QmLgNVyykMZijbGCMKATKoVTT1zG3qUrFliHYiNALTdwGkQKg05FjShgrBHk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SIobGx/uEVtGXj14jt8mownjo5nEL0ghndeI8fLziAEA5DCJiy6rzLMmblIl4bG49LoHn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xcMKUDv3E7EnMuRbr8zd1crxK0mg3tYFDF4bgAANdpa6TsjAQtkbDQfiHAtVDHuAybQo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eCvw/qHiWzkXsuDtVsHCdXLVbWrpIYpW7Xbp8MJ1Q7B6SWWJsK48RIGw40w9uGPayhkLv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piZweag6ju27iSyza5sopYuiZmhtJocrUMDFX2qGKMlQVozUtvMSy1uXow5fyuGBJDFO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N1HLOWozL/L95mTS6k4f4jq7Gm+eobhTviHa/Epyy5dHXrxBB/TVPLwX9xFLeZr5QhWg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vUTersF0yr5agDw2chk81j4I3QM8XL71kxzHMQSUSuLEzcIqrjEDFbxrMBFgjKkHOlKxZ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uNRBbQR0tFWmrO4ADhZxELCFKWDRLNRxhP6myPjkguFwMNZzCDaGJa+YiNFlIKqlSwbPc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UULqBVeRqyP03sH0bmPikCUpm717I6DiZKDqE7wqJpe4rAxgaL/Ux7hx/MubYlxsHqaYM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8Rtq6NFcswoBrL28y28jAF4+IENjpuIC22ziP7wIOx8kFNY+Gr+ZUgIFqVtK07rJL2Gy6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YH1HW8Iqvq1ZqOUaLh/7mCV5QL22bxionxUalCq+cv3hn2khkaEiWqm7qsQKBNvW6auv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4dbRTCnmI5RgvZi/tGMkFblyw8xhiv4gLw6C78QwqLzhQ3GtNoq2HslPnlcmjS77lw3Q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I7298RqBTLMOXzDOdPmEWkA+4gs2oN/EBfocHuAGZgwN0nJKyrlAViONUmjqHBLU2UiW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Gcyxrk2hrMRWoVA0qX+YseA8ym1CPswnkpWS7lg+KgFe165l9h4J0Tk4+ILVRtzfqDVXd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V9wlp0K9BctOG3I0JaxBi+5VuOlClVbS2UXnJFaSwbIN1EHaFipUvq2Gzn3FPXsVaeIK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4BIaUTnZ+Yb9Yw5DLAzQxVZn+Yw5XS14DDQFHLs7Io6a0CBtfFRb+9kqqT049VCXFYMQ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SsTPAALdvnMFrgEpBsHI4lQvIOzjtmtynX1tWabOx34jAYKq02pDFUXXmDBRMLxXwy0YzT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8lxAq8vBzCCw+Dj3FYSiQoC68tVNCLccygVfAxYge0caMBjQ2cOYkvma9LsFca3MvZgVS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DCfaO4GwtYNhdYuDCggR1Gw0wKQ3Qri9w30HRNK9JmVvBlZ1RsffEcQUUCzqNU0Y8RjQt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yOCZQoTkocbOyFJs8V3y0PiDuEq/mH7Zm/wDyA7zSmrr4iOxVWbUcPXBjcF55ggfIQV8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Hoow6iNDoDeG3xEdUJmF3o/pMSnASpBQBoa2c5md5wDSbdZPFpFwh0NnY3WaK4gCTxi8k3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bigETTcrk84ZfG4MpssaNaCgTxKGusv5vvrEJFUZVOHi1M1LQccaN3QFBXD86nA5Y4VAJ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Zf8zPwhaWLDdIbzG78VUKEj3gXdyxHFeVQOR44JU0anGwYwulMSYdhryJXNZBgOFeIGmG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mFNdLZoEU1zFVtRlC0VCYXu8wGRr9eIx/wfp95Ur/AOn2/wAWcfW851q90LfnHM8xq59j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fP4iMFh27lP5hdbepm6K/sktUCmtEsz41BdXs5xnqM+nh0Wh1lJA0MnRTqKcia+IvQW7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rTqw3E8q7xmItCS0Isw8SqoJZZo0QpKtG+4SgLx1EhRp/EQ7cUYEaUdNeIGeU1oTDSae4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7VLlM5iVkGF+8zQnMZjB7IUw1bZAumXWr9mJpAPDUu0lXXJ2Slg8Bz0y0WspYjq5j+VjfJ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AeEJ7DZbke6m2AOMZlLWtb6gGVcjDqNjkqkTBQfX+IQFUbHqBtOI1OObYY0G1jH9g9wB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WjVXF+IvFvM6H31KWQHFjY1zHUBot7mcoGRiMFsrzAQB83whQoGAycwAoMTQcjUBaplh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0OpZsLItQFYHE4mdEWYK/cotAs5GKmxrZH2r49zGtjFp13cyVixlsgUi3Dkfc5R13LGJW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HF+WC07Zv5qGLLSnUy6oouA3UEliZMjo8xegrJOrJWmI2gg2XKbFMhMoXqIEAyWlbfMYbX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iJRbqqtgC7A1dmI9szwS8gKwubjsA8tXU3Iwogt57FjHW9xSzB8YiHojTBfQRO64pkqV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3DTyi36GCswTClDMBSza81LE3gVdezqLUHwrX158RLvmXKPJmBjQe5Tgl0jSdJ3BAoBve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oittYYYwMlykoUwAeELP3cK6GF8j4lkxgUlBRzH5bwcQ3QVuXKmJi/VkPm8fuL0jrwS5z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bVL5/iKeDZke4JNMb6iLyxj5iAUcET8ae4GtkQxzAYPaJaODyq/qVGptTpzStvbErKsM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0uLJXgbK8Q1sgNXWR40w5T1Bptn8pSa/HM/2l83Tw8RHRTuyU5E9y4MGyQt4gwVQdhfU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uGyi18RTGJKVkiu2MrxH+6UKqc115jXbouvcR1cXnMMMa0gMTLMmGAA8y8ZYAsW9wN5h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HbDJwK4SCyXxe0dn4uFgBwqb4rk9yvdubpYxU+JL6iNQRiuq5uEudKlZAvwo/EDuFqGVF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8CegtSyjg45jk8cpxHkCwadZjnUFTK1Kl0Bd0MymVEd1T+SyMxTZYUoHrUuuFiYlIMpTg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oYNO4dazKjXoC1XkjkC7lRsglQFojQZXpxBFMXIM34l8AcgUvxGuKKxm42lmH9MZgg29Mb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TaayjedjKpk7JiB3T4MQ6ktOxFnAfVESgB1F6aluKyvLxARQ1GC6XE6uUAFsEciJAQew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tnBKspNyqtIYfMtiyYQXVsM1Cg+MQYO6SJ4BxGiUoCu24Q8GvLG2R2JK9NWZ/3MVGNr+I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4YIRw/cOtu22ziEtnAbVfUGnRuhoPJAZsrylOSizHBLMclByHmENNJr7y9lMJoa5YA9N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KvZiaB3wQaa26pt1Y+INnrC6uDktZgKAwi4r1GUGyqstGGK6E+ypxNOYmwDJdBW4nNIA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3LqTlA3LrgVcVFLXzWespo4QYogrb2Luv2rM5hS8dsVyJeJYySqkOXrjzVxPUnIFqAAG/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UF5tOVqZC9KbBZ424+8qPk311rKKugzqa6VsXmhVc9xrJwN45tbse8S9UirAoYA48EU5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PStB3heBTbNbNRQK1LSsqnLd33qBqq1vFFvUJzGk4QU+6q2xFNYKxySnirxF9QjZDcq1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NJCroOLsA3vMqa7X6ooFXpaNw1wSQq0UFKsPMxgEakC3zShVR5ZjqEI0IdnuM8H+KSpX1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cfRwgUM4s/wC42XFbd04ipUr5SnzC+sPgEqVXFULWKVCI13YZTYxxobku+yndJXplMPKA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6DUQQAVOcmvi44MZCXm4jRwUwa7aITM27Vev1L33oLy6O0fxcTuQgtNEV8TF9uYVmjg5rz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YYaSLOM0V/EbjRbtgbPj2acRy4K5IrPbjfMUZHrmC++swxBtl6VpiBRmMxyahmwa6uxI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qINlbtlUJbEAQH3cU1y0QsmeE4iOmFrPunpUBaGc/aADYK/7I1eTQm2IUWbW5VHdRBE6T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xWmFQcaljzpNMVIERpJ4dx763mAVWbgwk5wsOXqCJCFNRp4B4jMKDAgAemINhtemFDZ4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BhigLdXuLVwcAHKd1+yUL57EWcEaMuKHwbgWnFPq5lZxx4jrBt7mw5CLkniWFty4M2i0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G4OuClgilnzGkhO7lP9AJbVtK+I/7RsYFYJWluD94kZS9YhArAKXkI0yyeJLZABclsc5j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8V3G71llTlLjvw8CHjzBupFXXEPR5TNpPv+YxvFb6zdwUOihmzD9qlT4F54IY6tvGV1EDa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4U4hcyOW/wCIli0wJ3KotmyV6+Foeo98ak1S6HsDlI1NF2L/ADFko2vuEtImWrYkRKaP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BJZsopZTg8kttUA80lyuD5wwMAAGQKPbMMBW+Qlmm+aUrzculF2nA+LlXqBRRWIuS4tH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KgTYJcIAul/l/EZd0oFd8wVdtamk0dSqiOTuYUGh2QbtnIMvvUa7DuBtCi3dyvlihaTdS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S2NC/aFYhsG2xgBYsJJhfIWt5SYAV1qDyXyx710sgaobfc+x4wTT0u0Joc4g81N8aCII0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mfkTCPcR3cktbLlcCtaPvUzQVfpLVUJmi008GYC4y0z2cCIhYPiYEiFq0dC+PEoVSmLqv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gpcb7Mqct3eWos2s6i1K3m2GwWwgKnk/qYB2sObFn2lOaVCiDQo1Y/HEtb2LXtGoaRX+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U9zaPy3GsV1Abw3/ADKmNW27iMwyBatYUR/CinQ8D57gMVbLQNjOr1LBHhOYAF0pZYXb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3QVnVtYigb2eSrg5sXZBh0FAuFBqudsrHNWy/P5luyx8Bu1PFmJmHAFYm1unAF68ygU3B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QKYyoCBvLTHTMMGt8rjyuBzCmmoA2uwik6IbhXyXELWssq2Zbg0qni7qX/eEtLXRYot5R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21uGUms0yOf75uoyu5C2btigguxOEgXDniUt2QucupQZsGilo8NWX0sE+wSMGF7uusXA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UX6j7XNwLMp2eISRQQPPcdPELpKhzBu60UzD0UfApx5j+lHy9vUzoNjajmDYfrqOq/g7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qKINYurgskKXEu84ONRKAYC24Fzmy2yxB4qKzOBMtNeRmBGWhpNKUu/v1K2hWGWLC6aTE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8iMOqG4JiLTSRuy3EEzAAlgb3EpeLvPaYZm+mGrgVXKFDZLh40m/QZcLzqOqqThDSWlZMw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LYPMAnILJYFL+wJf8jJiWIho9JtV2AOADC1g3HlOYpLE8L98S53lEr4vLKc9epjMrSk4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QdoUJ5CJlXPmO0oK0YVl2gOTUgNkNmzzKur3Qg2lg3XNwUF1azLS39oqXNZgVtWm31Bi7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oabKvMdGZBbrjz0cRmwaaCU2c4lAkpV3BoFCsau5TByhUM2WzjgzMUyGrFL58wAFsFAP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bN0y7qo+OC2S6tuU1s7j2rlGsZocwooWANXKlfViSpz9UPq//RjKuIxrNjVYTBZex46m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i9wspy7HknGlSlzprMpZt09HfluBbSgsTqDXWBetLyDjunmWEupCpWm7BvjDUTLgIbRi59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gktJm4YX/AOwlURXAXLkG4xD9Eb0JGsazGsBWmFC7Z5eIaZGzUAgvgqHkC1ZUoA8KoxzG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WJVJrK45iA6G8kGYW3qG4LqUoji6RmILayDKEMX9o8i0chTYHvmMMqCYlVGatYT/AFLp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ulYywQC0rfUzrKPEb8/TqOXlwsZTixNEgqXRzXMbXic3RFVa3KVormT0PJxAZbIcjxGXyE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qBQFD7xYrKRjqOGDrLR1fs8yjmuXnl0OQrjMvXRhS+7DN23C+S6lg25vURjW5Iva+Khg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xfUx5qg1D5jcGk6TNU3NqkweZxJWqjhq0GrGpYUJ+Kjxgsws+JhkVbVl8OnmopGQLa3K6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4x4jAE7Xo9MHNOoyIvo+7d8MU2D4zAcdLhbD7LJxM+pHDzFKFoOYDCipgusXGAVyV3E1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Seu4DJRgyUOjqEF4TOHzPKNm4toXCjMRhQjUHpP7jbB8GrxTMfgHChPdCOH7QD4ZGr0O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uMr/ALpDbmRRTF7zuAbWzMqxZQNnxE4Gi2sVQuwrVjkYVoN13LA4WTf/ABDI2uVMREGW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xGCZ84uoG0CcpHSRFchizMBMCu7brMCN3VlH8Q5VrxFYlNbL4IoFC4tYgWUArXUy5fhqd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03FA9lhMQaSAyHiFos3EQlL74mIMVwMRDVdXQqCmjZTjqNLL5hatZ3oijVfQ5uH4foK7i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FWihVeE1LAALC2jucFxCW20yvJAxcSYxcZ5i0hbzXUHq7+0cvt2jYXzWdx2FWVj5S+I8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EsCg2sJb5H7MuLZqEzeKr7zEEAcWRz3Ku7zcvVQK5LjiVSyzJTjZDkbewwNahlLYABIF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yqUuKRuwNwgOGWcspCK7XsjEzmfZXp5IAVCHmNSfeGMivLcaVddT5i3bTN4mXbEsje1q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mjzPbiM62bUcldviDENfQK0BpbdZizVRdUaEFnLMZseoBwAcrtiyFDY4SLNVUP5hYdR0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cMOP9BhfVyxWjVCtRb2UN83uFVfqFlhyxgSpd05K9kUyEQlNWgCtujMoKLiu+QxLoqWXB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Kd+orvpLYufzglnED5vAnkq24H/kcrcDgHPko34ziYCN7wi9BKoZU7bCuzmXwkaABY2Y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qv0WjBr3LnTDkF0Z0Z+SNSyB4jYZ5j5yPmNXiZ6gtWUqvGIL13XzEdIZ9wBFibRFTcCQi1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eQhgpt04YEpsDZXiBsS6W3vMMHQAW/uW/WKuStsVRTYanI9wcxQw1AG1YA53UNL1zA4e/H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NRYC7x1EY+Y4tCuEHFHGZVo6LUub5X2wVBoXA+EzmvkHP3Go7szYXXLD0uDYOFUOoi5A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LEVW0rzHslcwKcj34lF0fpRp5TiVOatDLFtbdP3qWvYQuItubYA4iO/sTUW2KNa8QEDFn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VlFo1mlI0q33Bqq9k8HBdG651GwtA4ERUVgoKfvB5bJIubxsxsjb/RMR4CvGIL7b/C5YN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C4TQ1xhzU3mUKiwc9e+YfelqBe5uNeYguRdi07K8Snb1Abt0G8wskoo3n8djQ2buXvMZ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M9SBWBgp5ljetn8I1wvzcRkpXUAAZnLZU2zXC22HOLHaxUz0BbsLtNXdy1GiRhsi9P0T/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UqJOJX1Yx/xYzhwrqJa9RV/+wJgpLi/FbZmRytfr+zESUziD65fmMFqV8JzV7Cw34zCD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gUTkO3ywSR1Tg6LiuFBeR7jsVIcYg4b0xNimeX+5oIFZ2MMDYpBTIDN3i/xBHEGhRqxl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zIk5uroiAENinLupYLblbyzPZDUzevxeXxLshhsDseYPKt51KLF4JQm6hW2Xe1qY9VSd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SOyGVMqiuVMWNi6PcqqsfmWLvMD1VerubiGvmDh71GrSW6BPZCDhSU2I8kS0RyMYSmXdS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IZEmALgUQp4ZS+yadJ/P3lGgtFc1BCRoYsleRZT5mJKDfzERiyYVRYUDjTZ5qNhoHx1m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TSc+4Q1drDuKigAjJOx3FhuZVOKrz8zNrNvszbDI3Ropz7hQunjKWg9GPmBfZSgxizZF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1mxgjSOTMOKnMKhCtXBiza53xNCh16lqS0fiK0Anq8xsqTApkYlof1Ey3DDiU2G8jCQyk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MNpezvW4lpbyeOogajCLVl/wISmtdDgsggQc1qB7FlKWnkjjxqcleMxx6UGQdMdMFoHN2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Bz3UQlj74CvsAQstR3+zTHFLOH2ZtdHXHpFJ0elGyu5oZgvUHaQVwqjFxOqAeWE5FLfHTA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wwiU28kIKKVs195eVwz3MgpmOdAGLTXHuZVquTmXhsGa5fmCnWv1Mu18wtWGSVd4igrpp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gDHEfu8wsGD5blzWKdwC1KGr2RQZXqCwcX+Uv3AVCLnFLmWic7hmFZRdMqVJToO5SbNW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hLzHRZDnykaWZc5DUxerBf1DasbzChBhR/bD8SoHQpNU0t84xLC5NFuuopoLfA3RXPOF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K9A015hCiI4qyNbEbKvv3CwQKlG0LKS85llI2lSFg83mHagAI20F65gKejexIqxLg3VH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Jo+YrYbUOASmWIdArfQmWSBWL9v7jjVoz+3EZ2Yj6HcTsSXFVLaZpSv14hMq51UxRtDwt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HmXUojAFxMllccRMzZ5g7df5gxewrruXYakpQt5WVLFQhWOa1eDMBJ4aXQoOL7jGreiG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7cl4K2Fu/mBo24M9i/G4tuME2XKQXG7adVzBNqF2QLXxUIHkPcoh6lpuRm1rBtepepqFV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RVpsNAv6i2u2mykekjXV8eG3Z6vcZas8O3ZNvxSbJKSENvNhfDUM3tRjLa8ObpzuX6O0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bdvQ2VIslAGs13FBpw5jTu7RzMYYCd00CXcyas0yRcsRl4COuiOhYRbvJ2SuWjhzSK6m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+5UCJgq+jEUHKgjIb2c1EGLYCqXr7VMQwLblmY5pckqt6f1HUBaFwXgysRASkLQN7kXX4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UCWINRiIFOaAvyw1kkxTbadwlYkVzcEVxXJLm6qVYUDeoCqJcDYb5DaRX1HVc1+DNBkwO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7L3wwKfXMYs3gvQOZvpZg8G1lTnGJWKdqC2+HMpgjXSe1ut1B4gz4AHYf3L5MMKxgHHa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N5yZFza6lFYFILHA9HmW5VzEOUOBfOFqbqdTJOhw9QIiHaQN2XRdvEpTkFQGwvD2Qa/F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vcshoDM1YoawHLljeRVjYawjTa3i9PESDiZz7NDGKtEUFLuwXOXEtxFtZnDWu7ZYjNUU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qUUiU/MeoIvDC4CXitx09mp1gR6J7gcyYS51D4BgORQlPBsBb78wh0EuOtrq12z5qo5x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inBDCYBErIA24OPNXUZA3V0TgW2skuBLvEUkOq5mxlnDTADS85MXFZ3bT1EwfaEr3Klf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/B+r9X/Go6RmWC2PF4LvFxZZX2Sm03kzyXetEwTuuGiB8laCAiezsasUufUQXd7OVORj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gUrdP8xuSpr+mJYMfxAMBUoOyk/XXzDNgUjnfY/EG0Gm0NL5FgOGr4zGmyt6IWuFh7hW8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ph48DLYpc5WsvEsIhw4Bg+a5iIFFSnmBpqtuq9RyjlxQVfmX+i34HI8JmO+Ko7mxazgmFK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DiRjuioFGyNhTglZYhDXcA3e7V5NPjqPK5tbH0xm4GoK5AjeYnMDlqUhTHEKYK5rKPv8A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UNXR4lbq/rfD/EALIJwPRhakuh1KO20CpY53LASkOEgJ2mnVv1cYBowDz8wKJ3s5fTG07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GrDx3KKbMY9Td2F1PJsCDukrQgldYuzyEaASXmAuy2i7ogAq5dgNuIY4iCuFwF2iOKlo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kG5hTK9S/K0AvLkmUNwA6f5brxBlek6CVD7VB8qLxiIW6kaRU2ZHmWMnWps4LJZAKSXA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QhsmYJLS1r3EAYaH8GrlQPxsMAdocUy9LHkyDdPkg33iAco3fuLmUpAuSA4uLFF4Kbi/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2fENkgTXPuXbE3YUV6jikyk2ree/cDogZFU8krGMKTZHDLiLEfiWgCJC6ckr0M8PbRkT7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P5JmVlBbMsTJZ4s8xYYtWxYHKFwXAw4I+blX4v+JQhQ/BDdyaEw3WahvM1esFfmjleHUM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XkweIGQ3K+xoQR5AkI4MsYi9vxisLKGceooPlYZvltdRC4SCmYLz0PUYW2rlm9OMQVDw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Uo6UKl1XQgz1MoNqOwqCKcFr7cyvaDR58y6BgaHmDgvVEj1TqC06RtvG5bbC110dwlVu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D57iN50sqtXOF6IVDeOSFMTzbcHA7K/BSnTAUCcMj1Mdoau1d1Aa5RDCnUFC1Wh+Sa/o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yYKDB8svulZYYzp3qqjglRR2gHzF28zzkRym1wwlgFjpEcCuOT4i62aodkCWNumNhU5oFQ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Q1x0QulMr7soldNuMj1KVFVfic8CnonN2KcXXqILrXXEodkLEMZvUUvmhIDZrdoBGyml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6lTMY8Iz3LK7os8bJiJcHtOJskbLILyKUGEtm3ecDxmAmCyzdiVpucICkGVO40ltY8kEw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O/nXiFDoTB5LNjKAyiWtMl7uI5Ua+LhHPB5NylpFcqAG66y5i8YUMhwHrFu6hlh9kd0OL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qey3wSxCDRnMWMFmfzGoUfRKyIW9bYRAI8IvLKJuGENG0ZAUF8jAVmLKI0pYKJm2n1Nf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5qauUB1kyhzClRjdci18vjieBYLBBrqLiGAtAtelzFfNIVReXFYIrBKORGHHslCBxrXMQ9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K5alSWNBxzKPCKqgUpjoOyEA0VeoNqHVTT91CzhfFkawStYUaOUsdXcIIiBXRV7YZaVk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OOwoIP40kEjSbIPZ00ER9ha41wVNqlKEi4AzVGm9sTcOunbhTZvPMxW3UZbHy7uMaxLaV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mFTs5jpG4uFP+4lQ2llZffqGy7tmthKhDMUOk0P9w3Cq0+4MI6enFr5YyM4wzQZ+8tah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2peyuoVVxAswoUqdMBLK1pAnbM/uKdm2MSnkEisl+rNYGlIKzLAowXnx+8DgAUpljI9K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jq4X2amiC0WNOJUMettq2q0ZMvMrNY1ali8kT5AHZGqeXEd/lXivbXGAoKhEx3durqgt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TAyoMAatMxGLRKUrZQ8eITjuH3gtijCS0qzwndCVFcgOyfclGmOFwPiJKzirm1JjCzYk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lVkv3L0qV/ONOr7Tcp+lYle5UCJEZVRPpUr6V/g6+j/hX+DBACUVQSu9x1sbpDI0FXL+x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3rllu2uwmisl4pHcowM5SdVynxDhhrps5GHPDASgpQAXiCOlHT4zxAGsL0N0Jwn5mMYuA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FVCBpACwUnTLBFS5TYYrKxcJc66BLpDCzUcBAE6Irbj5iQzV+B55HZ7h8nxM9z4C41AU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6YYUgyr2xuECwQXDEusOhyTewYwb4t899xcm9hprsimkCzQLx5oYHGW8VBmjsl1bJzhih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T4iIwGJiLBvFrYXxDYMnZBCyw+ThHZEi2Xgwgia6ZA/giXUBwK0/YTmAR3xsZsVAFmAW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iCCAJ9Ipg+FqYbB6WQwjCODqfvPBHXR/UCbgzES6Zf1AvNEOYXpqXUAhdEtnRhW4VTiG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XW+AdIARpqzcJGxYQJYq36i14aWWfXT2ccStsziEjm0E7MXLvgibFmi+ql3hWDNLLZ1x4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MNQwuHqU6LmfboCBjxKG3qOylkQz07jQXEtijXdQf/dRjh5c0g/USuBEgxLEySl3dQynY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Mq/DkHEXQuYWaEYH3YHCxFFDi3TZFjFFmoQtb1FQsZTrGSKZwA99PjH3lVBFqEMhOi2P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UN1kQxnqXQTKxYZAYdMRXQ4Q1UerlnG/fmCx7o15ZWqWWcIQTUHCuY5bjvvAOvMbUu84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KqYVLytD+YSbkG3PcvNdGNYlSiGjS63EO6qFYdYhS0e3XYxGO010LgnMUrFVqPFH4m07W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1gI5L3AXNg4xAt65aPmUnkDR6g06QpKWlvLVELqgl7JUjIJb4jFgsXBXcsFo+rwRoF5aY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FYA6hXJcZG9QhcJz+RDos82dwW1epTvtBRrTbyt1HqFEt4hWpkegHCeLuNR2jSt1Ldd1T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48DgWPZ4CS1adRfAvMXMkANkuvl7OJXjg3dkpLQfaCDnZXlhJQC4IiAB0NW9QZw6hdnK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0ftiA4J6jLPpDJ8S9HRhGM4CvhyRC9GxFCnPudfAHslLHAbY7KUXVHFRtsNKkvEjOUZP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7abI28d5eZgzF35CunH2nBLCrTH4nFNgG2ARIFLEXl0+Ia4DuVXT1YPqIjYGNJNAFuKY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92ULBYI3zYkyC43iKiFMl58RK6AZRcn8zOxsI1i4GE1g+H31+IjyR7swErAH7hGDH1kG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OQrSDaCwjjMV7Yz52OlTDGUlGJyXBpxb0aQUeUvP/MavJNbpq48m9Rbg5qs7uzVQ8Rln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xcSQCmqIGHpCnhiCBeVlxMP0lPa5sYpklsugUafcAmKuioKfeipalX3VQ5w0+UoQWNWbh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n5zFBIBAp9pb2xCulH8XAVCyl6r9xzrIZzzCIrroyviU8xN2jLde0rOauBvnaIurPklV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B0FHxETsShBi6wsvTuAZMRSDK+RzWaifbUK64MvB5juEDwBenzO03HKyNDTjFcy/KLR23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oCME67mSgoyrKp1KiDI2xXiEVIjAaWuvR1K62Glr2eIc4OrCdjzF9ogF+7xGYEpmw/f8w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ZYEl5bFPLdQE1sWYFm3wqZzRecqI/cAtVg5nJgjUXbRyRK4AMQRQKdVmGN5V4sq9lftcD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XG/XJYOe8sbBURXVAvbuWj8IyOTTKK5OSDAx1rFIWtqGmdYhVCglAh8lpXaPdCEoj2PNH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rgCsHEd5DGA9djjEqyqaTyg22d3q8xx8dhOuy1XmzqDBDUUd2uLgzcqusUSnKl8wNvmYTs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DDaaOrYh46YPcjoTNru4RPGBwCF2BecjXmA6IXlw7APG5sODg4if5v1SV/nX0foyvoyp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yu2F0DiJWsHStOcQaamQvzf6imaFq0Gxmqdmqb8t8XG+YXN1Vd7db9zAAaVoDGfHccEx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3KhVvKoJ/TQS6o8xw4u2UbNxUBoyKZ35h4lrAJaOwq7FauMkUXTcodmRSarEeyvtUO1a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hcnOoCoBtGZ9YhjQQ8GMXcVaLEKNX/qJFWQHmVAzP+XFGo68PplohWq1Wx58wsIZAbRIR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PwCKG8rNDEsr7nONVzBTGfMHSjV9SkRYXfUSq+1StLu0GXrVw43DDV1hBjKstQyxZLfZ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wxdL1Fv3GLg5LsM+0qFVtMHAFUp9iclDDpITjoKmQdkGS8S3AOMCasWCg15qUQcjioZc3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GLrLdIOTE56AvmD3S2LLiPdtnBT8ykVXSIHRgWP8xwC6LW3GAuKVsE0nYxjgK6JecHuE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LZwJOUDE14REfUS8rtqIaDpQ2BTd2dhXzcpG1girZtW8WeYqNnQGn1+GPddvIC/6+ZfC5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BHDHC4Aq26uYCLwKgcpDJTxBapWUlGVb7D5mCx3e6fkiE4Zk4uLYrbVTsOPiLbSp3Eps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CPKeIgmQRRkvdMDu/cb+SJZJwPNsEoDGrmAwG5pVzHQhdOSasiHd8r4ItOLYwtZfvLABa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yA+QitAHS0fecDm3DykZopXVH+JkIb5g3SADQq1mItihloNwN0I8WajEHj8wmKM3LvwEw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wPcQRSil6JMONIJFFMoP5JUo0uhggmH1KLb3EYjuSlFgCKAXSDmjbBW5kVrUmAUd6fgm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eL4BWL89ywvbbbeI9KtCWAMCugqD1iiNi1mKDrZdrgldBxmTVvtUAcUtiNIWLGrEFkGL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HRJiwznlYrlX4lIFbuHmyUwaC234lKmfGe66jVcUOpWoEsGwvJ8swUQtIClHNtHzBip0a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qwn+/My0ni8PPuYY5giDd9lBiUE2mmoveDrMNANC3W2YJ8CtV93GQEO1KMAWmXouUheb3F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Shbvlh2wgU8cB1REC4UNWRwyPJ6m6AkujqFRA4tIHaBOmV5lsQHKvmJI0xinKGha1cPI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eMUktcsicvhV8USw9hYzRBwoJFQtftBCzhvh0/7gMXHYU5c/eIiogG9hDQbI5eksXi+N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kEnuCCLZebrqKrKMeBWLzgrC9B3I6s1tlN7pKjeW134X1EeoaudHXPvXmYiCKQNyZsVY8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WndE+QxMmSqMiK3dNwTVfuDDkdl3iGdXgKNvcD8Db22RtZUCDV8xQ9XAq5LCxLzvMpEli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+WAYfLb3NxlDasGgLVMWgsPZYRusB/EqQFEW3ku7e6hwsLRyMIFQ5Xe49VQVN6UpffEQ8w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55swG4MYdr8RaDGLwliujjjMYUSBFVu7agrVuCoxy1SrXdtf6hNoEQl5HA6ZTIACiRQ13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xvFyvsu9cDGk6YJoZuMCgbA0BVbpi2Asa0U1RYXnPUrQvPrfFceyHkKkV6CMbUtIBmrc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VQc0pMHDuYxQCdjpgbHygDdHMTgUOzm5gwDjLcxONQRT0SxL2DYrgPRzATBW87X+cTIc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4PTYFvfmuIXlVenML5qIAKyQ4Pziym3JTFWzs4tgtpQRPeMjGXDSr8MLCC95whDOTbVc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owmLpW0W4qL76nZAu4Yvmr4gCvZ4uuR0vUo/pJ6ky6CMJHxbj47e1zAFyiwtmGpdUKYT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ZpZ2C2G9jL/ZsM7e2YfeDu4RZxKypA+cwM7aDhUw21baCdCdN6XctriJXqblUUDa4lFRL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T2FaPofWvrUT6V/i/R+j/ib/ALEYZG8KMcHr0BR8lhnpslAsDjWpb9OOQKPIS3IwEeJv+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uCRsL7U3H/HoIxgTzEWuqyaCrsqjHEFYYDR4nBQqIAU8hsv7m4DrFRSEEDY9PctycYxD0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z0aFoOTSeIqGUFSnGuQtY8WRX4KEzpL1p9GIGhUilEmAc3EKGxq8r6nmAg2SqrxPZ3cYN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6AfS5coeoTRUVh8wkaKbYWwTZAYo3xmoIlPa+ooDaOYGItRheIK6xZascDNeIg3qLR26a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inQBqERFWFs7yRHXDFytiFUmi+RX6jSoqWul/iJpoXtPs7JqHmQ3BZGsnI9nTLJaQf8MK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hufMABKE6lIDDzCH5RZWLiZaJ8wywwF9iUrXSL7t+piC5IauFBGJTxstNNV0ebZgg8bju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TpGUyhLLdNni7i6IO2ZgSBjf8wIVSEOFXGcfHmObb8ItE+CYUxeJrGlHjyEzGlbaMgC0s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ArQWFNNwQhiMRCgs73xUbvMiq3hri4V2VAD0y4HB1oXReoBI2UA5mygKX9k7rnvcHAED5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BK5BUFRLBpsx3NtfdkEVuo2VqF3gNuJRKLIFTQ4igsOgVXRUGyacaTwx2lfvK+HODK4hG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PRGE3WiziNCy150R2ws2DSxwLyswg7gwaLpuMG+Lz+BjXzm2SgWW68Qqs3Bl9ojVFYsiJ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hWOVXTf8RdfokocPlUJCFNdDkF3X6lmVC7IsaUWKgPV1V8YhzhMX6l682H4ZcaXJRdVn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I0kwSh0KpTvEuQCYolDTBtnRjF9zEeVlMmquyyVgbgu8ig8sFBRZJcXhOoUSUA1Ryvj9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m9brJ3EArEBuyPmiqHZBK8qodio5oQtE8ncOBl6NOn9JlNsGYHEvrYp1UUvZs6/8AY5Yz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3LGKpKaqxjVlPt9O5V1C3Oql9te5fEvUYfiOGG2zpjslK2wL53+WO0QbajEeQnKWUX+Zt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KwYDhGC5CRLK8EatVWnVygBm/vD00dwjvnC4YtwBdpi3cL1scVGovpAqDx5jOCxgTNxWh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NSNlsz4jAsAxZm4aVqUtTjklfS7vJifgV9zRquMA8Qp0G6flUEvDtbXhiIthywO4Vwmrz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1k11XUvOeoCixCJnAw2ld2EDaSkM34f3MGy5LgW3S8PiMaAsxQNDrjHuNZB+MD23s2Yf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w4+0vs0KRWLOw5lWNDtxSZwUWV54j/qtNqgo6b7VvUKcAkIiynzvuXgcamdt6ZAyo4xLg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cHCuojYCzeKUdnmDOAx6ByFd/qFlLBRXq65idwsR0LNI40lKl1t1wYq6LV0VEQtOLADO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3oig5oV9NBeqEZcizON0BuvYxwnxK3kmIKUqBXLUH3BWzhb3Aet22aTxf/bharmwvAOq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ZskqSeg6Uh94GKGCZGavb4jziuYFQZWYxxMwwE1hppRg3VaqGJdl7IUgjE1zfiCGW2kEC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WseULyuiG+B/c6vYFoQZ1yxObBRYA0wCigM0H+Zbb05B5jm82tj9/aUQPizTyeZW50Co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wvjUvStQzGABu6cVcQrgbkZo4uWlVNjjCcPDiU62ObPUvgTUq4BjCsdQrjlZ4jJytajx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7YTDBZl2vsjrfphjY0iWSDbZn7TQIknWT30MswSfbxULtUbv+Jb38WKaVGNGtQVzLWYs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yOq6DGrVgMe6iwRWvnMbLAVdWBpgeq4lVdau0u4wSldxe2KG3OZRptPJBnNOarxCwlZr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7hG1llsOBliuJg1mKm0itZ6qXx9VjiW+WuiIANtEPk/iMphHWTpZ4MsKvyxXLdzQxbiKc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MAAlhqB/lUqJ/lUT6V/gn0vCVg1wb2t4uU73VwJmlNW3cTS3LtDdWYYrOsw8tPJ5mIPDEY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LpABSGmpYIdiUr+Kmn7wRlSLVQBrRnzE47tKDdnCatx7SEGrVBaXsK4gC/pZQFvdav1B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dgg7X4taWERdN6jrsmsevRM0+7UCgdj5JuohcIhLYaDAEGtYyb5xFGkPG4lMAXpgWuv4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G09i9RAKKfO5YEW2QvOuWo+viyHcTgBrqaZx+oTi0gCuIwTI26F18Q4BQFkTSGLuUpZv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WhC3uOZVPrMNwsGhj3eTrQsI8gv27i52C3u2Z56UmRQeF5SMCoFtg6Y+KgsL8ofDEaGr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QMulczIrSYhGhe4Tc3bmKbE2MJVIvcUTgAO4cFFHRE7DW759xivML09Rb0xSac2kD4BO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lbK5lVjAbqoXYpSdpGSkzaee4FvKzfD4hJyzHSe4WJyMnkTH8wWh7wrTGTPUc4buxdQci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sLEyY8S3rDRxFezec8xo5M+5wlpkNGDmI4bjGVbTmy5JRLCO30fcY+lG/Nx1k5QvXHETa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XNl5dMYK0ALLaF48TUjYLycO3P2jXawjopdFilHKRVBVsq23946RuzEtzZvBxCzLaA4hi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2E2lBWV6hBocV5IiRkX+JU2qbj1mpdjVOFMJEQNK9vHiKgRQwxWG+SFssla3KyiMPqBA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qoo+cTHG4oOgbxCN1S91WeI0RQNpcsmqlHARWmxQafGZeZV3klgap3fEURRJTDoPERIM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MCnK4tvqKKfI1F0VAAMlt8Q0lk8gvuWtLUBwmJanui2WEeOXwncKNuyUBoPjGGOIa2iC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3kZZsirStXyymAW3d/qUgi83NwRS1puajOlPAUM1kCh8ImLAAGipo4GWoowzOYJYPmuJi1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AWDuOtwiVTecSiAT7Sl3MFuLuXRqZmhiq3LMjL7f8ajaqIOKjnJtvROw6AlcWaLrGHgE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GewhyXCJkfDCFn0L2/qAJzqC1G3QriKKLDbuZhkL44RmHYyLWdTKpkDmXOALQNXRnuVT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AsL6ssYtURyf58QBCUhLltMUjheInAoP2jDWWPlaIydqjG+T94XyAxWfmZRYQFQcPGlZ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GkfIkrn7ULsDmzlyd8QzQ6jShGFSllAyBtlb3UPEyQRyzdoMF5cYlbwK9StodmyupTQm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XNOAvhzpbsfUyLlIsXs87bcTL4Lb3aG1cTT7V50KjI8XbjHEQAxoJMFHIaqogz0ThZvb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413duwZbxvMAglxRuXwQzPwvuDaDldXwalYrCANbBQtvF+YefYsg2WWOmCvLOhgzl4Kw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WjpxhUMDcHbJb8iMIJcvdyp4aSOgbRichMoHKvMpVUQ0dQDsTmDQS2eUXNwffEwiF7Ng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8NcWwbkWXbxY0VmEGcY3A+NwqoJdg2Zvz5ldEg1aWnw3bfrdRs3AaQayKD+a1B8e3f7W6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hoK1mWLmWUavKdxWrGlT5+YGVgckoYE2GnydyoVFlDDKUG2wQDrslkrjt5oziNMkJU0Bq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1lAylOfJbdQ4ur07bmhixAivYrcOiNMVQqged2ywQy3YucFG4L2hGIxbTiK7QFecWc491k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ywBdZpDcrWk4mq3xi8EV4ADU7WwueIAIzMvqk2js7lpkgJi25N+PEeVJ7Dq+S8jMhotg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VlwtguGYsyWNDdJDzvJEYaxS6KP5i6rDm9eopMwbjbwnNm5ilB9LdrGq8S7V6eUuKuEi6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iZA+Q8MVaDfmB0S1GuW+/m5bGKpcWAVjB1OJZ/xxVI5zB8rGwNioxg2IxMhcQpMjz/8A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qMT61KhUXIBYsO6a3nOUvTAfKWiXgMJ2/EJCzrVoqCg97zFffJmZpax8QBGrYVFihRopa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AHIbcYqXWsr8BzcYQe8kVcLJW4bZvN3jMt4A29yoAtwepY8JKBqob825RI0ohMCXLtSC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ELAkMZHJiZJqUeT4mKWq2+GGSVKT7jjJCq3uDeYAGaGX7EV7tYGnrP5J+tpzmDU3fUaps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KrMJTkQlbS2eI1VROG4tPhuW/sjJmDUpKH8zQbxBxVVR3IhymQVY7GIWAOoe/YTqYgJX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FPeh7+YKVyVMd02NuoV6ovk5rX7ZStyBBtYUSnMrxhuECnMlHZyJ8TLcByYuWkXbslEl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rBkq4YwvoCVsqFF5lkqAX3CBtUsLIoCgvj+oHMyYANX87iGtoRd+ItCFz/MrkL09S9Dk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eE2TUooDqOAoZZgpoze4UbQY7JYJp6mIqFpIL2pxCLoILow2g5QcZiEVM1pVoy4GPEoz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U1Mhdi48YlaoL1xFWbJbccptwtNKGIkAWtVMCMlFazK4HiuV48BGsKXLd79QEqgkSk7GI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6r3BnQnZDUUQvs9y1Ebjm8Ok7ndJZdGc1eBi9YOlo2mda2QFXb09yryLAhNmmnHiVDd5g2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hbElHWPWAzZ7iaEV8RebVM5f7Js6CZFQQbabZ8i5OZj1RoGEATWN1AerhfpRDI8k6m13LJ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+Li2V4YRbRmQigrDlfK2r4TpiHmpNhYAERRwkokWyH4RVJBnjPVefYS3YIy75dALdYIkd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q7lRGtVBuIwVAGLxfgmcgLzFqilVzHrwF3XUzFYMIME1fUT8BITnat8eLxBYpYtKWeBw1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8jncMHMgHmMJdAXCyyqqjMUW9Meipai5YQi0h7iTSPkoYnK+Je/PZzFkJbFZj1jeKO4F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gydzkXguOgLF0VF8X+odton9xZ97bpkTyQNXgc9JQJUaW7iizAfbxLhQXojpy8nk8xLRt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66jJG3IvHiUbbS6uKQa5ZiGLkULvCxMcrxjCfDcwOTuM4k83Sb1OIkYOKsbd5OIYENYl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9ofkKhcf8RjNDs8tsFLVc1UGmvBqZmHZiBAmhVQMp8AMWVRHnqvNWgoXxABu1arYrVU1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DsrNwHINxikB/FwVqwIUIt8Bt5vpGjYTvd7KpN57jFMFWNGR0Zhp4RWCeY/ytcBha6Sw8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vsh/qGiGIwgFubJRiJvhAuUA4+5BfBKkZTbYHFDxG3vt+NBYFwHyS17IKgo7dahToVVR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K3bs1oFpOguZdjIiUN+AVKaurlhP7RbN5aq2K6PcAASsZ1VSkg+jb5VO2WxwVT1FVQ82Gb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LvcqZ0uHIFUXGWaiGhhwwZcpRqa6NIVZFMV5lltgyNOV0G2ObLZWTU4PEAzleXKLb4Ksv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urxddzKs+thba7Fyg8S/FWtQtjoKd5+8xANhuJIKQtCpYoWZQ4urB30hlaQBsauAxBR2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RKmVw3Qu8pdzylwvtIQogtpXh81KEPZIX4d8vuUhFM32CnZBKgpeAMUdHUdwOpZXaszPvz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CwWUF4LupVodEHZrWKzCsUgto2sYtg7ioEDIgl5HZmpaK8R1wceCKoctwdyq7LHm768Ra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0RDE1woKug68QBW1Zg6FaKyUGoNVhx4Hd/OiDSYUxfxtYoElverSnjxH8oSz0VWzVcEC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ylHiAIIJNGpsvfMJWxuXMcha1xODtnoWEeT1NiClMDk0rpeohcIhe8ywN545IDybSqHb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h0GmstwF0ARDLgeLMiV4lPC+axtA7MQpoXBrrWoWQ3AcV4MBKZfKK7lsDi1UyFU3941+i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iIp8IUq/UYXW2VUURAoCz036iiEXpPOg6DXEC9uBElnbkY3mP/zPq/4v0IxgYlegtWPPU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tOSWtCZD+Bms+Wu0HstIQ58hn1UuejGlaxpkN/lNeuiTWlrAy/EtHlZAY3NGG26dysXb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/tDjgLTBss8yq7cQN+ow2ZOXggVnaYlksv3BQDBBWNjfZDlAU9u2JClQuvMvAF3vcLKJ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LbzGC5SxHSNjXvZEu16LpAPNV9pjSmZ4MYmSzfHEZIqLHVrs6lD7ZmoYYZu0c1qNSpPx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rQ8yo5z5iBmU4jK5b0swYprxLYli7qFnBE2Cy8iRNKgtreY6ri5iVN8LIz4GI6JbniXn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XKgurcDLA6+0VapVFlaVyI/ghgFI4qLaEpaIF0G7xGgZYg5qXaQHehgqoS/cEBkOCWBs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7iTDGFDD1HApSaHUpWytQRWFhTqZOkVQuvMuDzhgHkloqMgbhBdL0df1CEQ5QwwGkEfC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NYgAaIgAxzMIc+0IFAZjFN7lkGjatoJan+3UJe2/0xDs467ITIDRjWIDBVYGffcDaCNB23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lpC6fxLwhe1wdQMCodBVyygGzzhY6Y9UQHY8l4ZdtWRWX3qMCDNFfPkieYIbDeKbMRkL7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pIBpG/iXMGHMry6D5AyhwXKXyOJcluqq+pvlp4DC9kQooNIjJqdAAv4YavWEpgexD4jHb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4jf1X77PEH9MkPxL6iFtt6t7lBUnDG7js4ETkGpbgK1+F8y3Pm66Gn9+4wpZ8leaBYWuc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ZlrgczOJcEYBqnu5bykV1bRPv3LY2DQZgUFVYRKymDmA6LuUQ5eHMPcYVe0l9m0AXTVv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CiILzjhyeyCXt9ITQKcJyNJAHNNi6EUaJrZLJKaTj1Aq5TiiMHnJiB5ul3Ao8WxMBlhJ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FKLMoA7G9pfQwGKiPYx0gtMHXmNZYgfeVUcI+INEVJNsK/IxLtWAvLnMS0algY4RzCWrm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nUQN6p2mWQJpqIjBLovKLOXqKXKxFZDqA6JcK/gOWJNcisvmmvvMgNwXPpJQAli82+oCO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rIrQlAoRMq8ywXqzV1C2RuOw+ZrRq3g7ZWFQUUHpTZnMKEsCvYtyr4Uov1EsJOVhxycH5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3NQCRfCqO1Lr4uN/iVAUMHWGr9wo2G8K1Qck59y3RNRPqaVcOIT1NBTHRxfvEZyBZVqv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7liMEXbx/3ER3QXYHPzRHZy7h0BfLiXTrTsbawdxS884a5HNxqkRji5auUuKjMibyPzF6b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fZBpYlue4f2OIX9gBQLqGrOXGcwUta5vu1x7Ag0MVx+lHTdxE9GMTjK7o5ftOVv+280e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NP8AqYhqMWGKBrbjmDjNalaKVcIqznqVbKWwOC1sbcRcmPNIALK4X9S5FaETTKt5ze/E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2VGGs+Y49WARJYYNGDlYNRuOayBRbfm3uNw+oFAiUNnwwkEUuRlLI4KcbdE4chdg2L6V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XttNWUrVg4lQkfFqwZMnxqESPhgTFjlaluovRaOjgRIgMoCBY2WinEB3k0NgSq0lwQRc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wLTNrWWeO4VKvtYByS9qXAjstl8VMwOFHZhhmuWIkD3SWXyX7RuJ4BRfn7Rtxa+q5x4Yj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LniuI8mmRCVveMTDZ33LlTmFW0p5pZ8a2FFpfDKciWywPAZ+ID3HCpJ3THV6HWpsCBui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dHIhI1+IVWf1KXkCjYaoIRxvDn3i9hKxo7ErMrodCA7LhgqsSz1Beqt0btPAbuPtXvpiR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EwF7B5LecQpFjBVwvVmzrMcY3RH3ehrNbhSlCPJNX0mpSIMMfFSChaz7mL5VxA6TxU2J4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0A6jK7vFFKUYFLzK78ZLJSaut74g1i8DAqatcps8NQnrRvolLq6DGfzHWFPqLQG6bCZ9B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ubtQQfiWP0qP0NfWv86lExE+tf4P6L5SoUpehrT6i6c8SIQljSVzEVxetIYCqt0ai0e5P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4CNbpAAukDpK/MWQFaUxyQotfzKqLtw5vptmP2JRcHhR1nqUE3Qi5pzcFxFi7u/UVgIZV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TzDUbrLMQwttIOHRsJfP1OUmw7bKlQRS2HAKtgLxWYCWUVhir95+ZfgezuTw2JFkMnOI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941Jaiq7emL8RKSogZOX1mXCyAPCHVE1lhAtUKR8wRHT7R+3hpa3Cal15mLTzBnfzKW8a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fRNOFQs29QyajJi+YlA8JcdK4gIMZvEu5UCnAsYhSGkNrAcXDSEQw4VZemsWdHUzIM2ar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c5xELavxAK2BhUzlqKjG5COvDVwVpMPMBtQrLGhhIGqqgQ/64gMU25peJyoMQIaBteIG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/JN1NAodMtmrvFbJZAgocxc3AW6jI+BcoPKbdfaCESCX2SrMmGXQ0DBZaDmnRSfMs7Y9i9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wVnF3ruJyC+3UNLzhgazDxVBerJS0R1VykIZyw8nCrC+cwmlgsK3o8q0VuWu6Mv4iLAik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WyWfY8QOBE2S2pjanJL15O7HzGrU4aGPcyKRyeT7zBbrN34XJEteDyEjxZKNcWD6rrYUR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/ApuW1OVeo6RwOYNwUOjcMRfyhxDcQXcAYfbvzHqqCYsTTg6h3SdoviYATJFXsYU2LGBFk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KMjyJVjnC+SZo0R6LBZd/iJQasyykrO13LGldEGwAe63VvFwYaYN0OreJqWXj8xIfhhn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D88xYpHWDSxOjAuJhgtKBoQjhpQv9RmIgU7SydbnxKoCQmIA75jLgZbM3ipQQWMjA8X4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mvIxH81KXAJWIFX0S8tVXyiafJEKLY5VVMMANJtickjAZbPnUIbnR5a7oKKUULzlUsrU1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7l+wxxYsLqt1f2mJZSDBCXGAvaVACqdr3FjSVcqolN4iijQ+DedFSiMYpdIVnLAUbY+F4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mgCGL/UA6qFfMNRIRengjGKDZZQdqqiV8A8xiyD8cGDSFN8uGEsaRTWa9xtUtuRllW6W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cJ5lSIqsUsv1LZa7S9sfEAhwNQjWpisuMYuV8MXhdvMRnZTH8peEsFIQ2I7lpOadDajRn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3uVmoVRs5JZi1k8WQioQ7IzeQY5zadxu9s1Ud0vLVy4Sbl6YEAD00jFJFsTJMM/7KQgf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zGcri+ZklKUMYROXtkHTXJmZjBSuJwNwYgV3S0qcsbpyRAXmtjmCs+Ww+BsTzKoBhGFwH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mq040xPeCgFoUFGAACY1kF6OYseTh2eIyzbd1Zq3zTKYNDqimPIhKo5LfjNC8LjKsBFo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wDoO/wBJ1EZH7GwXZHinu5dIQWXcWs/eFKxKoasMmwcXN05gQmhenKdkYp+UyjgOC0D8l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27ZvZVYxDWwTnfcycp+Eo9oVJGRVhezNe46obE9gOacI5jIxyixhoQFYYvPcXypKLK1Uq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3LJQKrrOYFR27AxGjtvMENhFLvKsG6hW+Nx2a3gAJmqTkKw+IG2wzIBsXK4aC+dEbD7W5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zNdx6VOU6R27YDK4mxGgdFuoKnXgROMLQnMBqnyZXlTj1Cma/oGWPtH5aBzAazz3HqYXBj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O2WYN/iNsIBEcKA0JiCXwY+Q+ZUzQJjZnyWkSt91rpQyMm6VC5fLQCQbaazb7aywlRVhZ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Y51UQiGss/fNS3PVc1sfxBYM7IvfAyzDjKLrLA7+JIVWqXCzkguL6gjolCImsdRWzUdA0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EsUAS8Di+ealmClOD5qquYhEUlIZq5UOSNjlEAao+RKiqESVgGjarJ8ktyziArAXctvq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eNWWxgtXEGLUOdl/DBQOFwVhxAOUdwTMFjepAhhQVm7NQkBrqKxQN0YLq6zKtESBqcQF9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7naXlCyHSVApcDduF5jr9aVtthIZOcErgA0zaVSnMce8gDrZx06hwR0NLq3+SJWH6v1uX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dR+uoZe1lRZ2SmT0xbQYaXZToB65uOkawM57+2Yc7DTK4pQLSnfcYLNFIOUGHbKCFIxQZ2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vWt5ap/EdNSyLvxMgVXA7mu44O33FFLIQ7Oo5NJsukluEqDlfQ2ldS9+9zbULTbAgYdw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4/wBx2+spdV91tvbG3KkKAolOs7hUKBocK3ebP+4NRgCiiQZrG4AqdeQha0HOsyrPxUyC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v/vUay6QmVP5iqHCpBVss54iCbouCZBMonBG9jLrEdjOWC6YVY4gbcHqAsLOUrQqx4ig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FOkh1oEum4illrDLGubM2Yp+4aRpSiLolpGpe49ACfErzHcPL1FalCIc9e4kkeEzTFrt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tlnxUEC1911EmUJy9HoTIwsrrWu5YPKnS3TZTjOGBbNWfmCIE3Rs+0TTQX1HkHWKu9cwjK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6ubMbjeSFFlHm9MyW2SMYozRxAMEXkRpTTyWcQUKloVb2F3fiKITNLHFhyYqCjH2gJtM3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oIlqUCh1TKF5hwARZcRxrsqKLhuMabwoYzgld54ugH5Jl3Ra5krHBBXbxAgZA7c1FPBX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EBcbCo95MnBbKkHpSx8PZEEzDUu11+oFcobyA5gXDdyr7JTEdhoOUlFEIOkICQsb4ruqm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7zXUSVrRQxfV6g4VRquYIu7YaxFNTALqmU4UugcnnNubMQ9F0QWex7iawr+4rAVeQ5qBB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zCkIVdQex4ZRhVVbBvsNkBsGCKVaVmMnkSlQs3E1wyj2lnUCA7D2HcvM+wBzVhw4c7Gmq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8CDNYasxKsEWet1KMFqANbu9B2xn2Q1JzwcMol63Wg0vrx7gc7qtK6n8xUn2V2GKFppvG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cXzAFmoYcsHIdBSJg5DY9xs8KtAt8UdMDJFvxmnxAQGFZ19pYwN3SsNE6uzh5mX/AoYaA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KXnwKU7fEv2oO0VkHafZVxsdAIKVZZ95+8QhkXFUhkFXdvcUbdr8sDSCWvQ8lcYgRm8w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oWLZaXsNiMweDa1yHNXAuUrFcyWrnH5gAFDjyeIPCjY8/EasVIoPl89+Yj0GHhgrfKub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zKuXG+GDP1H1AQvQ2ojCyjahdVDekN5OYpIg0+4J2ytIo8as/MpRJymbC9DZGiWLldU15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BwPUqIj5vfwgAgpxOGy4hd0y951LcrWDykCUwL42Fngyr1EuQxYwnuYHWUGsRBKmzzMFV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9wkznFuPmczIdL1CssyIVbqDCN7gVAiVa/EG1rGXDYbWrpl8NZKeaVlw6hnqoLHCq2he3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qBW0/kVMWNcsaByvUXqhZsRjiQbOmoUVaIIGth0xxgnZ3iBjB1Wh7hBhSqI8h0m5jhctu1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/dAvT5lNyenW7R95qXuUMWYwEAD2pNIA8A55bctQBDLOctFX8ypHeLjsbeLccbYh/a5j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atbT9wCZe5UUrOCNKW31HvOBw2VCr3zBrKmJNKAFGo9yYKuqpc82wGfS2IgqkcgWNjgK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E2oSnxcwiEagLBsq4+Ytm0OKFvKIvDZZ1E9K3BGlZUx3AyO0hspbhR6A0QJsmBS9Iry1q8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xov4Qqh4VpS7KC6H96lCDTAOSWKrDzB4ainWCw0oCGQbUp9O2AJFXuOKd7iC6zJQ+b8w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HuVBQFShr5vqUrBM7D6zMM8N5rziOs1sYLrlnqEvCft7UWCquw6gCyos05Gl5DiIKbJF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2+hlybLoEz8wgHBhbO2BLass0aPEpcLqLL0+oWBR4Fbw9QBYGhWa9Sis9hB4fEonwLkYL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MtkMVWFyjhrSiVwKq0k4EzfmB/YEHZVeHx1HBlMojSUYdYnLBMWTQrS6/qIlT05CizF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xfgF5FAF2Sq5SIFxrO4q78NMhNjfSWp1RU7aEh8YYLiaIDcIV8XKUpWV4uHAWKgUM1HCr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0phwZL1BinQMJY2NqJbuv74FZ3zflj84bRpq4sx+j/wDf19UlSp6gwKVTfiVtf3FpHz4R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QAGMgZkpMvqPNl8zQ0gE0Ycm9xPHtjClWfZl7tBnbhZby56W7vvqojTgq8I4tENXMABe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Icw0BZ+8zQbrO4qTRwOKgFwbplW4cursqanSyJMX2y35l8B6BVipow4LxDiEONq2HdFQ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Zb14NSozImTZpvS9u7hXSqC2auNEgUDZCRNGzxEVGi61BSsNtcRLly9RmIA2VLwcl8Hi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bBxLcAvYjGHEzG6vNdSjcteOJcOdajo4zxLR1Nxa0gWA17l3QyI4gIOH3M5laxqZxF1cc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8Zi7rVoMqVtjUwJgmipeFIPfEyYTxZyxF3cBZqieIWnSZzhly0p5h1gIxCrI5SANbllNt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ExiAoXUdykv8AuBkU45zGPXzHaM8S2dBsdnfxMKzOabSuJTWIFAWgG/mDfwR7gfKQLsP3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y6yzkBd1dYxzDlvKMLcW1uDRRZ5zuEEGC7lVgpY8hO+GXo/YK8yYsq9eI7h8otDBn+Im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s0ywPKl48wrGbY7mCvphHN1UczR60+Oo49Nr+GcJC926iZErfdLfxMHnicUxbAIs4/cZ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7X4gOrmCxLaFnHUt1BueiOs2Vqo1CacppiqbEXXKDlg4tl2Zefeqp5siaqplhK81XyeY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3EkwAL4OiYjVGnGoOJYGDQVbvlgq84iIaftDQLZ5YAB8hM2iMne6e88xsO70C6UI6FTlt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AlQh6zrV86XKY6Gn0Bc0ts73xLoTAot1x8TSBvABX0VhhWFw60iVd0trHh6aEvFuXUPOh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Jw7ibGlwcSnxEobspEjmbAMrwQHWQL3fs6IDKLNNfERlgFKYTpIfw7TuBv3AzXkFN7QV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30RVyjNPn/0p4CEh6ozwQgKZYaS7ZDkqs7ww9IZeTZbOwlBAmQQDnZ5NkQ02rFW+YqgX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HfiWaUeoFxrUGLuBvzowPUvZU8KY9QFwFHDmNS24SoKXNPzA5dh3giodniHllzpsSJXA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y1rDBhAoEAy11EF8tA6OocqoPfaiYwX3jQwGGLrJR4juJmyrXUQcsZqfCv5igGTgW7+Y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2PZiJEBU3VwAy8kc251EqvFS1KMDuCfWDllIvgBqBYmTQeZxBjA8spu34JlNvfEOIdKVY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zd/1MURVwizRw+ZgTEzbBwCjxcB1Fhe1Td+Go2VOsuuAKt8ITALcCeB4L+8tDX3uF/2Q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fiWfqAFFc3m5Y5HY4qevMYZNBR7nFRADfcFZaJZCzVdbyhr5l4+mALRxAOvBGp2RXn2E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OXzDQueWh5c1QY+JUp2KZlDbQHqXSrQCK3XRvhlsRuG3dOfAdQ7Hw8CMtOLxjyzGxiBl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ZPJctATeQ5zQdxsphi21Ktu9N3xGQv2amvAVFcikpWM0cZ5YT6FQC3iFc4ibUqKUtmmgi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1ORitTKqAsdLKau2FK7iMt0C5Xba1S9EoEWQEBwL3Ud1LRFUqFXrWSNQ5001j+JQUCRQHB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x4U2/wCkyizQQVJzDkriojAhHdVOSXEUkO9Y4ZhhVN8T1G+XwUtR8cwIQ0EyORj66yLAE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gFE1pWm/EaEGBsN752QpaVLLr4gTmWy32LGChQCIUeJa0cAp6U5uFrhOH6RdXDeu51EZ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w4qrbqBnUjTH5t18TB59aHCNocSoLDQg2o9WQAQG6zv62TCOFDYoVVuQb1iFmFIIAKfon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rDYQ+Lh9fYCgzzKPmqYeu8IQS6vvxCK5DLVMjWlYf/MMSrwZqusy0fTV2i2aRy6hrYOJ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ECZi4UjpfUEDmCSBzTC6o1iBIdczQPQ4meotNtsJfqL/AAXrPBmSe+4/4pKlfR/+T9Kr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l4XUZYF8EDyyVEmNjlW6IAE9yzCtFqw5VDBkWtRRpd1doviE1GtByLvEFLalEJJZPBAZJs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qBCRek8dyluyrU+JsBuZDgDlZZMx+HSBax5RKN4inrLC5bpI70EgWlA3YJnm2aCDgvfh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P73M37nCx5L1nnpmdIVHOQ/csTFgpVEraWAP7gBWWwwJc1tNXqalF5zGtYsU8R3mzRPiGb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ar6qCsGrigKxq+Io0bcmIiNTg1FENrKl1YckO2DxKgupWyqqTDzoMcSiDo4cPiAirV7q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p4Y/mCql3q9pAJRY7hLaCqCPsrRPEIzTSKrkRrK/Mc0ryYliPKTOllhq7jkjIve2uT48S6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PC3zR1ABKwgvdcTMCiRXCsCzxDumX+0aweoBKRuxf8JRaVqjHFRdUxg0HgVqCkLoiupiz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xAVM6Oq7GEgsOhqRRyArjCczYFLzcXJWO4LUuLDaugP1KwQk8Oo1NDxBtVI28Qdg6guQ1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T4WDtmgJqs0T7Rr4JDflZ1OGqHwxQgv39wCLljPFOQ4Xi4XdnFRaEbtYUpN3hj/kWvdOx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wkJ41EKRdHWnHNReqw+IYe6iVcpcaWz/ALuXpXja6mySV2GBfJeYZbi85zHLqta+YlhQ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VToXtj+Wq4ppfseZiLxNCnxAyLBq1P4NQlitqte8S4WEFHiZ2nYYYaxFwOK5/iYBdyur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WtFWVuPsw5ytuaXjxFcAHZe4uJmHDcpBbpWGU0XOM9xBriky1QxYmzcsaeHmXFybV3E4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a4I3ESGcL5TxHJSgXVNTPd7O/uXCUo8ZXRjeZTe+26G5YDEJvrXUZKWGlCvSEitBTVeT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/jiGK59zJKNAkqcuGyVMVxHY1dc1E10RQwSxt61GjbTRFs645AkjWtEK1kXsV8wM5mTQH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cGW5fAsMFgBTbbLAJSt1pg2VFjZgvJfFmLnCxBTGV8mV1mjByweAlI64AIyr7TmKjR6j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mMHEVvWgHASwODRAwNvKtMDU0pgW1BSuSjDyZgThgL5qmCiSAbXZrNG7NMrIBBQP+XBE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Dq2/EbAWIiBzmJQGXddB8/qXWNfgYRpeFkVzodvEVJgYHRGgK3iJ8AyypDWYapLljxvE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B2lLp+IFQQf8eouT7ov3Gx+ZRUREV120beDcW0YS37BZQrKu/mWLbdS0o1Z4g0UG2P6Q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GsKmcQRbIDBcVg3gySkMpOsI+hpqC7rVFLasXeE4WI5gCBMUm18zMfbDkTQgUcWQFB4U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yYvmriERUo3/d9ReDbGtaXVzMA0dlYA5pY8HpUsZ7UZLxcwCfIoKiYvV+6d1KUOFuBHIAW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A/7xqgZdwwWxWXOw3e6vp6hpaCFZaG9BxghfvxjVXmVXfHcS2iJou7ZUUa33DcCQlSIr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CyUhbcVAyl9SjQGFVuBby3UqBAQLSIXro7hk6yWLXiGHlXmrGDqVfhdA/wDgJSDG02Wy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UPJ6mOtQZQug0QeHJPDV1BsPBVPAvEEtKNlW5R5I0XbYV2ye8VGwTkeBoF7VqJtYXQSi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BKHhAVD2yKgvVZjlSMUYHl3NgjXh51Ab3KiPY2J1RW4ZCTAMdtsJFEoGLMgcX7iBqg9M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ImmgX48QILUehTi+vEdkXzXR5ggAxfSHPQZYRQ+qDbX3Ms66aDai4uG3LfMrZhHZ5PJ6B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UFxAg2SWmQsDdHwxpspaFLShtBEuU44SlnY+MxnE00AWHl2VHWkKGlQJ6sg0dmYNq2eBi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a3ALaq61G4/o4DAvDanMItEGW+ca/MrJW80b8Sox/wqVKlSomP/jUr/D5I28UWtzJqrdt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hPFTWxYE+Lle8pIsnBdY8zE6XMRhHY+oeRjFUBRafuZJkf3mKgGnkZkwnhYOABzjqYVpO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Fr9E1HagpGLxzFFE5G/ivNypRQae1iGHnkAZBYRRKONwfu0drCJ2qSi8PEqJFFwPILy7o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JglU6Yr7iFvaFyaVX6qMEWFXcdUDJvcva32SW0a8JUvcKlER3kMcQAOFg1vG84IoYVks2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TNLmhnB4WclNuIxlc7IRAtDYCodvRBh8AJYrTL6oBw7eCHmiUAF+83Yiy94nA2TJKKXN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/UaC5H7jlYgjmb2yg1cHaR+J21DsG0OHyR0AfBjtiZGAwBQXAKsE0oNAzTdQtLJQqD4lb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FL1UF2V8w2GdOIyDI5INALce4Psv9IMJVMcmlS8gYvqzuIDQqDVZbRgxLOIuh6i8hLl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jbMxsqlir+NB5EZRghVX9kuaeVQXFb2bcIkENg4GZ3nG5cCrYNARiGxbiOnqFnmoeFbYf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2jCOGAAeaNcwdnUr0m/smaO20u4bjE1uK8Q1xocoRgs+8yLG3PcroLpLKAKoL8xwIiAWc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VupR5UFlk4gAAMw3dEz9mJC2qpT+orgbjaUeniBark5ZavmZq7J4hoQUjyMzK9DGr6uBuz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JEUCO5ot76ihgpMonGNzAmcJU/wCo5TYDRQyi3uNtbF+eohQMyjGzF3EIgO+JjOwtcKEs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CldERClRb5fEsORuhWZDdeSCAhvOpkQK0j6Xv0TYve8TwCtHhFR1joLSHAzJbcD95fkaz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McCBd6SlkVCvbM1FUIlTDpzUtq4NOftFqF5YIaA7V3K9qsd2ggP3vqJFGRjgLXtvUdLy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feWMAiErwH2jksfKj7cwwxcOiO9AUaEWU7sC08OxgUwKTc8P5hd8hwA334KV8Epy82Wh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lQ5na2WLmDr4L/LbNBQtScDFejStA4lFGwlpZAG4zCwbAq8MU19RcD5h1MGmFzz2wBLF0b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9itByHmz8xG1BqkArT0WktEwdCschMEDZwj8QvTcRRL+twcSTi81lH3MQhNryYqcIAtPi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9sJIbS9TK0ySmBvQ9xbOjXiXVNi/ZARYBLtYCvbBftDVSrLzVYA4brTslZC69bSZHzR8z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4aHNZGDE60iBdYKoOc6rwMXKJKX1KsT3VfEoaC8KSPVSDdKuow7Pm0XTtmNIiLxRhD1E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biQIhdQNjRtdOiMxzYzbyC6u+uJmwM4KaQBeKPuQ96pgBoNTdS4I24OAmG5hCsqnHj3G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4jKsWhhOH0BVplfipm/pBfcgq7F35jSQV0Lh4Ur4ltcvnAC4UBLmvFZIw9tiXqq7xm/J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7gpgVWZS6XtqE+LWbw3V9XDWVSqkl3VgpR4lJyxVZHFCjJQ2x9miXdOUwAVwQkg8mzm1x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GP6ga9ATZbl+IZqEYjLunmtsIUJvaYt/EvgmbqIbtCrkrG8IAUKkSACb4G8dHxKiC8yd0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DVIa8Rm4iy2EwV/MKcMJS6zhefJL0oVdg8pw+JQPFDYuD3MfRQGLgu8FNQSGZIM3gVM51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fzMtINH5qhkvl4llFpsngitCdfaEw9AkDldZgWsuUTL9QdGhY1VnqTJo6wbDCnEXUwR0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WLoX9Q79M2PUinQlicNK076IjcW2U0+3qBHVisWsgIZvrMHgmod8FHFVscxvzr1gMLCU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V2QjRY19olZ9ZxRdNACu64nfs36w5NsNXxNbYElEtlOOfEHRVitooHIPCv1BEAFy02EHw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fUE8RBVgBq7RGxNqzXo+SUmHf/wSJ/8ATiUeIWRpkg5JAC9K7lvElV1S78w9bVqL4bhD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ApFgFlr5HnxKfnlDhh81UFuklmilN0WLFZ0dhdHghPCJwqc0x0aYwL3GH6ixAEMd5Vrhg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uJ/Ea5wPPZT+I/LQCmRzLIYyyF1oqgq7I32k27PZhb+/EKiheDXMXHUplM+wpJKExew/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xAWbUN3bubM4NEysZ8fO5SVXdXcyNNnUQJ04lTG0uzUpSOh7g8sq1Vbp8KA+GEZK1BXX3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qNYs81Wcj48QrrAXY4loUFYNWdS3dWWrZinrVKeElEKaL5lGDDhEWFoKrxCKUg6Yo1t8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pphFARgHJHaBKN7qGG/iZCutZ/uMosUBemKX2JbqoeInAPUZDcgktT3qGzW4NL3LvmtD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fHmKzarXZ4gbHIMIaGobXmJsqvqZW4DHiNrpiOCq9xiw3lGHbZ09RygAFh34lxcpcgsrm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HXmYshjyGGCtVRdxHAlnKE8t346jxTZk8xTBSXcFaYWoF2GrRtrxfBaRamSq+bU8n2YDT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ii4ovpUZguMdRymu7MHuOs7kQPjETCCo2p7jRU2RZK8rGAAswxt9oNRZdDKR5GJbNwBp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XEe+fvMiStyg7xAg1sldIwow5z/EVcNES8chPMQJXBmBm26xeKrAfP7iSsVBYRURrGTO8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IazY9jMXKaNtDE3qTdSl3nmWMzTinLlYjTHSh5rxcumt2ta5iks2a6OA3LWzbDYcJxCVl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EM5GUg5mod8y2N2LaauLghar2cXMQCFRhfglLxEeHBFLLS7GnqAoVm5QZgXXNEvqlV5Ll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KLHmupzMMF0d+pbaDpXB8QhCXLFwNQUAHyVzcQjAUU1z7hZ1VtStDqqozFZuo7AYcli6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DCbAGg83L1XLguUKgMzHibXAvy6+JSHpdxtb+0YGm6To8swSS33E6g4DbGj8Ua2S8Zc0y1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faFIXKQsWrSjRUzBBQk2zdTIECsvGsDCyL6t+SiAxtZR76i+Bt5AHSdxPrzDQeLIV9DH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1L2buLxGW6DrD9okq0eyYsXOnaOOOXmKLQmlNLErkSDMH4aJV7BYc34uAS/TRTnmER2Q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YVXbMRYmDpu+pe4vdKkQ5El+XNkYaR6bxTEpNNIZbc5ipk9X1AqAQSw+ePWYeEKzZvBoZ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tgAcUzLtEEnUqrUYUarqPZF14AArlgYyzKqV5QqlYFgcFVLYlhZQTDb415gDxtpANo+46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6jXLLFOGD5WwsfRFRnE105GaKiFslDsNRmQaG0cpzAtS21QxadbxLKos2dqzi84dQrtP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FyOuDf0qYRP1vKVQuNp04lvNCYYXk8c+pXnH4GFtx64rlI9jwwcpjaDmbMOTFualx/dS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Y7gavdioqQEAKw3pzqWDEE2qWjg0bXfUGMcZbLKjoI94buvIbP1FHHNjm1i80UAQlrXEE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BG+lTBQyPBS9uI5nORQprUuogjQHvFBL195e4qYwpu12ruUl0CgXmaa5td92eoomqC58/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BOr4mQC24/EfEBaxEyTEdh7mMqDgHd5MPFSyA26UVW5AdS1gLIXrzMmj+APOYIXrmtjk5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aZ3CDaNQWMFVY5wwzTbFatc0MSg4rjULiHFEFbdom+Is0jQAKpKb/MrOOBzZeXiNartEG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q+HniFnNFlUXnWCaizBWaYfGY72cenNVdQ4PHutcSlXQgFg1C3ylrTjiEAsqqQ5GLMFe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LI1AdsLN3mbWeYwUYllmXuFElzsbUmgFDmuogxZOoYUfLgi6wCMbgKs6t7uCByPvSgu3J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uqcrnzplzmK9JusqVNWSskDF5rcchnsxbK6MXpRDiFKijIwa5q3iHxm+VZMFcmcOIq6J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AIr/AJMv/F+gmSnJuUMEVjZN/Eb0e6CHajneIEgnBmIggBWxQoZ+0RGaHo4Ac1t+IC7p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6WIt451qtppq9ypg0ICDV/eBeWzSUUu2lN1zuUQ1VBRol+47FY+F/cDEL5lZoGqYVQNHft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fRYEHCQrqWtdsTJTAxpcrVYcDiWNe0V31H7li6nsm21VymLeVK3n1OirwHCPqBW1QnZX7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KH5K+Y4W+DKg8TiqQs8598QDMNjQ15lKc9OJ7lh54GGcwfhiQt3xAWWw4xx9oVxChKe4j2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fKdAcQ/knFHKs/OmOEtVAKmS1cTJcMOHHkdCfgI5Krx4LlP/AMW1z46ly6IZyZjKOXc3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ZMWee4Vc4jXGA/QKf0RR4Bbi6ah657wnHh7NkMEP9R5PuP4AspNZEiRrUNiwKLxXCcMS7z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I0gxULuzYxmpp83kQVlgF4cTlkO2yc3cKahWrceUoJdpu4h/KIkNEKb8y4qlhlAlX/qJ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Xl5zNezwNfZUTzRTsVh2H9zLN77FFdWAvdNRG7QYy66hqhJ10tN4UNeGYtwgoAaA+Aj+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0QcbOdT0zPSxWhF3co3GQPxTEWD3zGvjeNWHQNlxraQyHfKWi9Vfd2wTKM0H05nBquVl+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tws1mVuS9Eape2UUOobtWo9xYI55R1WGFkcOccun5mGTFjsp5i75xDMUvOcx5CHjg7+qU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Rsvl1Bd3NDwuq6ia1AouGBWewmdZuAKF0Y97iKAmMIOD5UTI2nTe/cQgE1IjYw9w4FrwDA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iYcLNmI0a1jjjzMBKFU8wkWcUcPMUisPBXLb0QsKKmScW+XL8zIlXYwQl6thmF0/hEhK5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9xt5sEY+Qgn4csS8EYaVI6eA8OLjaihtfwww+YuRo90fFhHNiIwA9REsEaZBV0Up94KuM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8ExSttN8xcFWAOoktIu1p4S4FwjbXQHMbU6AqzWW0RLoix0b4uqnuNkFoByvlj0MnIF+4+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4eG29eagemybWQMK+kxUAFGEcw1HWZb/AD3E4ZmQT08eJf4Yto35GuavUUvyMAwGzR93F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C4V3juDDZl/n1A/irYhyZ31GMZEI7Iyj/UqXK2nEsRTYXF+IwN2AtWHkPVRSrwBbLAhs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Bq/bFMd25ltnV4TT+5gc7gaTUGfuVBYFYhdGh0/uAsWk5EqUb2mis5KNStruY73VCX0Y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0OgWLseZW8Vu1Z6cSmwlBbVm6FDRmobDNytMNFfEKdmWQui9AbS6hdkKDq119mWIoNYO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zTv8QtMA3kr/AMh29J9tdriNCtO/MrVk6mMB0q/hKARN0uRHsqD3LeRWdihyNG4xuZbs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vUrLbLEVZxCIpapKsAVcHuVDuzzVgFW608yxwtlZfJsOU1+YQwW4Jq3guOa13HlLwayv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a4FWFtzEIACXQcOxpNMJdndxLeXTGaxT7FBd8Iy0UsdW+WajUN+9pY01aC/h3AKy4L+h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bAOXQQIdKDSRZk2YR+SUax0Ik7T9xIjtLHHeMV6JQAgvyHFnjeZYvIWFe4NQUzYZuBoa2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0cbc+FRqHgRq6HH7gApFbileIZYDyYq7O3wRTMy2TYHHmo0MQ0L9OmvzA9wc8laxzmUkz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zqVjxOQhRMmAVzziEsDRQKcquqPLohW3fFvSuDYoriAo300ZV/qFe44Bq2/LsJSyTVB2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GdKvLw81UHQ1OXy9fuUcEGs43XLx8ShTN5UvT1Fi39S6rpj0CVruwCxiAyqiYq14MA0U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F8A9pW7fjMSOuotvWdU8EN4rPgOJV+mCMtBbE8qjP10dQ1MQhtqhGgG5UcAlNZLAOVEw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2agQpPomlQ3nKUdzLyDZfSW89WKX4vmVHZn+GEYoYpOpUTT2IyKUeR5lFzgLVsCFwFAGs6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gqyOm6h3YrVIfC5r/AOL/APZ2BPBqgs4F78QtWmNlBGzWbyriE23eOwKPKhbu6ojK8UVb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x6Gxcg2DWWslwqKdnZqxWVRlvaC8SpQSu17Bsuay7KyLweo1YotopHwygiSaZHFtjWnE8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Zmyg1ws/1MoBejBQccMpiwUB6Ql/ExGgvrsZl0jOAkby7gIm7o2+I2rtmePcpRgsk2HL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HlLO4txNOLjtVbAIIKjhCSqG3dd3g1L3Wsq48sO7Pmpulu4697jYIp1eplxjDqPFddYP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XOuIQjXE4iRq6G4aVOQKFgS8P2I7OOLig0sZzVF3UoEsbeuwecVvmI9254ppvjL0Q2su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SfcupRi+gHBVit3jqC9G83ZaPmqhgFlz105gUop0IlHxM1ucmyDTZpbbHdXkpm4LpyxA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PPZNEI4Muy1poH36QkCwKh2FQ1GhpVqkrBAbu+44xolU3kHzrHF8MOu62EyujxLh8Ylg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rHpMWQmgTkCacaiEb09UZDQUucYgJZaD2N4hXzi/vLZBbbguXyQtDJEygAg0d3Lixogo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IAuhBEyZNkxlWUng0sl43XMWlDivRMMcEoAiQzfSqJu6uEJuoXWjH6N74KmLBlWnuwb53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bxBK7TGfSFWojeyBQoptllotWXepTbLSr8cmeXpZntZYq5ZcOgoa9viHSI4XswIfAYRLQ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5S7FfF5hO+yFbFxPOjlUX3FbxlOy+vUAEnjEAGY6zmAPLxMh5BK4w9vNxLxzxBdnuWCx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7lCAj5+dqSW59A2F1jmBFoCtH4jg134qC7GkmPflF08QpFLQZcVuBEsTTHA3G1u1y2Q1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gA7VCIHhr7RJp8GxtuFmS/EtJSt7KY340wWKaum+O542LqEEY2bqUaCYEZ+8u0TZgvzG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l7qKlMNXhPmVShu2nzUINWclSygwiHI4smQFtqfqIN2u0HHmHUcU516RyGNIwBj7VRPt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7rmAVpFoNwMGVD8RB8E3/AKNWRAPkbUHjUQmoBJZaFZXBgBw0ZD5gmlsueYA5aEdiwHiJ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7gMOHN1zODowDzj+YCI2wZ9n4jsd1m+2AxpyZTb6XiW1LwPDn+JnYLXNjXqP4L7c9jDSU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zACPKJY0X7mWWB4TLB3lXWvmASr7s8yh62lyFr2TqdYueZUuxRMB1EVkLbWUPUNTAVt0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OgQVcBYjf2IcxtzoVgM2LW18x7otXtSJ5shFLtRZVncZQDQ2i4GrsnDaNkK3VsAAq4dwt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nmXbKNS6FQAhQ1WDphV7I4bqBwiFV3yMUXaGX2HUI6IrA02ZOq0hwgkkCbyur1uZMrYG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lnAgBeAFEcROApydHVw1DUG6AInwx2lyMxeMfPmNINZdtr1Dy3GygeCi4uxH1qI+ll1n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8je3cNWa0FTmtW4Di2HxWKB2LsMVOcShPj5I/oFlHU3rbZteDzKbzh0JtNhS0DLBC5DFp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/qmEJsJEZK5xW4U4wAQ0KurNOXEbk0sMbVWMFjxKnkNmLSsmcCDxKsJgLmQ8huJRcxc5Q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thkJUAUzojsBUDhQYe3ZGolMiIoFUurzviIuAq+25rLnJzGaYKqK1VZFThxd5mZpyUNw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qbN7d3IAtu5r3AKDZZRer2ZgwinQiEocSLHWOElhiGyb4H2jmBCLgyvtzKRYgXGRbn3E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FocBClHWefOJdFZbEfWOTYRl3GCGwoKJb7uFy1QFFNZic4iFL2B1LQn6muAOIKychClKy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h9D1Hi7XVELc3FTHh7MI4PkYFJq0unI7+OYOatFHILUzdmKjyzA8flxELQtRHm3iEBRsv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jApVNeH4ndkr37vuNILNgNhhw4jCN1JbF5rr4j/cttKNVwnncF5alKnqMdCL3qusHyxBj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FCjZVN7B4i9vkWI4EDNp46iA0SwpRQsX8EBb65ECgFfDF9qD59d4J+URrkmC9q1YFzVag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uH3glgB0SjIm25rFEHYqgl8In25nIawSjoviJK/zT/CvrUrz9K/wQ2AakopXWC/xuATD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hLpIoghix3F/oNWc5thsXkKPY0xzVyvRUEsVBXbGpD2CvTBGNiooLbRTqWJgjtaVuWCNn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L5uFwmyhoFbpwG8Figtljz5hwX9t4P5pf4iJf9d247iARjaJig4fmV9FdB2+K7LCWo1v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JplwvNsOcAYR2j1HyIoHi5YAtdGIQaFBi9STLK+JSE2krlJReRmWwioXG4+Xi3SYhVZ1A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NU0kwoontjiG0AXjCEci1fMAur2HoJdC6xt6mY0nI2ryULhX5hX5poPRejxA5e0oGhux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QG3Fu3yrGKlgG82k2t2pZMsoBruWwuWdLYX9wFh+ZUCc6YjE8DKDwNwCCACq+pXQKRpg5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/wCimWxlcMOx7HkZxFLLYgAsI2nZbIquszRhAAHk/kjZ1EB5rOqazDVZQBuBkF6Ucsw9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MAC05GJeRC4D8DYjfiiZOloDtiYuleKYxy9HVx3m6VIWZqgfLEr5kuczI1lmQo+IMoLKI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VsQVwp+JacICZZvIGu8G81KiCyLE3T+PEbOobRw0Ww2ZriEKlrh5iBW0UmChjRKeouzL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JUPHS20S1LgYElcASix5aOoptag6uCLKSXhD2sCX86e1/A+rgBJ8kcXqBI6gLsSwzog397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CNAYfCa5JjgkmE/ph0UF1KdXET5ktUmLIWX3xBi1KqB6ON58R+WJdwS4zJY+JUXkGEAIG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7zCl4zlz58MOCsOL3UoF4+iPaZWjF3MRduWFaSE/hEEzGJiLZrJaz0wFciYQvMBWq6t3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oFuVsHdSz0G9AWGy3V+GLFajWAu0QR1QgpSsB+4q04vIcMLOTw9faWCuSF3a30/1Eda61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oErnycko7oHS9RU6SqlnFuyXB7gXWavoEvygFGdah1omNO2W5w7PEdhMqKtAb+xGwAhB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IhWoyHFX1KYvFoCvrC8VHh61CBcte4Ulg35P5jhV5yFPIR28VwOpQs2GzUCCXh0uv4h6k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4jhrodCymXgflFYQcO/MY914dnn5gHaclqBKkDNPTEZsQ81eI6HoPkR665ggVYHiekB+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gC0mSYjeDtC5twI3HJtSQnebUmmDDzaABZbmnpuZlzW4RrzStavqKroWCJuES4CWybma1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cQPki2wx41FK0xwdxVRa03eAJntUu0KlKcrMALTjzGdkUIjQNleCHFByC0wEgNI2DoOY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Mb2+EWCgfJzlaAYiSG76I9jArd1tCgoaObHXEA3IIf8ASVGPyU83zDz0IKEJXlULjJRV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9jD0uWGBfNU78MEjU7mcx4y4bO5hAYPYrbBdHFqy6+YBY8pVN7h9XHdZbdwrOMNVBfDk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xbeh5lvZMOTdLWeHyxzw/T9RrVfkjiAlO7ss82FV/uJSMTI2atQrxwCHmLEJqIrYpS6x7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Gg8QMXUEKZN4vgFlpB6VSRtu8K701RiWGFAAain5YLmOVsPz7xnOoKrEKtWtNm/UKFg/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5YE7dkRSyZDRktusEcKjYgLUoavEt1BG5N8trF8yzr7RNCELDK24/EqjxEYDJbsu4loq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2Ahe5lbAQUt7qA+a7oaZhw4zHzfman7qAXhpVXRxLleBmQp4OVXElTRNrdyr4rYo3lgYUO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0bXtc0T3S43xY4liF65Yta9Q4zc9S1qrGB4i0fagZQOjRnPnZGcrwhDqAawpDC192DU+w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LvkZLmSAdCu1gZrMdZfSn27+oKe0cA+SmOTDsal+bxGgAA2T7agpDhGHq3cYNIVZI3UBx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mcAVBMY8xo6hGq8Ufm4zUrafBZyriWPeWAjVrcHmrhjazRY9CH5l+Uo0aQ5Vp94icGDS4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+jRRXCu3FQCxMCJRkGzlqIGRTg5LLHIj19G2JihETkbgitJhp8fQLlVKzDQH0w0F7a7d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bx9a/wAL+rcdiYbsoATCeL5xXsjC5d3AOLUvFHEqeQyLmqG/BmSsVh46g851z/EZ4mcp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DbB28J7+2ivUoaRO/wC406CRdbC8zAI+D/2YBesWWNj2VBK3A9sDxeLJ4Usu3Kr8a49w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TjYg8b5QJV1FLLmeoWVkfTFADLmZsKvs9fEKjwPITmv5i9NmSb34hCKHVagXrmFpfiWvG8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gHwurq5YhoK+CCstavNQcsBACtHJRR5tZUUheYAI85hZvhHLYbiyNgUIoDlWB6qI3wzz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OpoY5fPJcWmZU+ICiwLz5S4NyYORlbWDxtU4ul87lW1CiajowYFG4doiVAnR6j3erNwS3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a8XqZpBg1kU5gBTJyiIVVPEZOlKThIvxLIC0RnKE6di8KME01DyRRbspDpPP8zOlTVBw5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SlGeqbWUbLblvUpVSDYnEEveQdMwgpO63GQMjQ3mJ6kqWwbT+Y1QtVAUfEoVpYxI20tp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5mGPb7mnma7jI4rMBsP9xMQGQFP0/VwMFk45OcZpx1EoLlaMHwXpXdQ7ytAKwRoMJe8Y7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H5lhZCjda9fzMaFrIB46h9CDaXC1g+CGK97wHcWxR4YV2+PEuH0Iy2lC6hcYpfiLZbjs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6Q/1zWRWbMmzXUA6xzuK0uxmtw8wwWW9kOlVVKr4drzqK+lgYpuYyDkzxzG5BJDLWd3v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X15l2cV+pTwUekHaP7Iq4cHVxDS8xoURBr7dzBKdYdyxWl1EEuMieZUopWD3KBVg8Zik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x+pli1g6+8wsVdn9RIQmxpzib0A2aELdFjPmUFcDYaHdRBpjjpKlradyj/2QzEm0JcOg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1MlRBiuYibb6PLLGixYReN3UXbhpxxLaCY1ohwxRaOWF4AgrkMtA4egPlK1BcB4DEF2L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09xRmGBWcA5eYTU1b9eCIrm4b1MXCoWqKV6yavqBwhQMWy9SweSYEGyeHuIjCI0vV5XmNm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vDFKCgDQBFxLqbDS/mLSRWPsdQfRiA69P9ys10WGWKHJQwc75SK2KZ2OZpnC3Ok6T24hS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UGsRbZHHAqQs5feoRiwF8S2suPuMxKNzHLx8QKYz+w0WOyOcNPYgQdJi0orUeGAV5lGjL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8QslLUQEus3Ldq7MUNc1Kb5cIprzLuCqZBGFIGqxTw8S1WCKe2GNEGGq8r+YqFLWgOtwx4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LG8S7PyhrZOTpmxvBRtasg/FJCucShYL5JY6/bMViBnu2yuVZjpoMdPjqA+YOaBOzqZ7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M3ydd4yQGlASyy8PCbPUU3dGXVYhFcuRUD1EeEKYFInIGxfUURQWvajmv4mMiU1o/8hJQn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rzRz7EJCxntTXPzBOqosctBpXj+SUYgVRdpULIeNS9cICsAYcKu3UAUGAXWFnc2A0ikc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CqpXojsA25KB12VgXi5kOcABTVwISKAarZLrfiKAy8MCtli+A/EcdwDWbTcXKDxeoTCpG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iEOQQ1B4PPUbheoOqdXd6aa8QE4xoCrpy/ECwjxANV59wuCHf5sNo7iwGm0jxwNuCBVq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uJlNKgb+ku0ZaKfZ7nmxsFZXctBhH/QMdc5XqV/UouiVKuV8yxU4Oc3eE1Lj3CB2ggTA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bXqcUdEFdT5Y4jrcfZr0L0EUmBJ2oua+8FhYAQtDzCYQLd6aekNNsGYN87ioEsqFtx/c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QeKxbzbo4lSVe0MM7l+/8DqPHFrqT4GPvDNRKNdL5xFJOalg5SFuyQIH7+LfOe8aHUfkG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3kG1a8tNcIEKKEjWLbZ8w6EJlzfRL2/o30aDfuXDOA9MtKYM4IEiIqAtNGreIWzarQZf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xRU6xX7lUzFUucFbLyU3KEsjxaYFu3dZiYyMiuLiLjQugzAkJBoJi3dJBT1UhVPNXs1K4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Fjw+n6MC6wHKog2TMDYzD9QwdWUO2CAKXaJhKIQ5wWFfyjXisWvGO3jErG7xD1xLf419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k5RUWCGvIU+RqBgZZIl2tvfXEqg2jeIgCGQ5uAzhODQLXnNeXojOO8TxycFOPMSCMUlQ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gbMdysZWhVrlaIzUV+CWcoLlbVcx7IwfMA8popHcNo3YYi1BgnDTsYAMar2QwChLBFsGJ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JTelYbilPhLRxKIKIGkzBum+fMfAWWVMVZggYfH9y8CjjVlC4T0z4j56RFBQEpoavGKgs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cq7GYgsGvJGrccvOwNxJe9fgtWcjY+ZfXEkUO1rZ6SrESUmkVVmdjtjnrg5eCjPglKtm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s9NlQjhjAVsNrrHnqZAftFNglgquapi0zmAY4Y+0qwMXN1fVXb3HVhwmTyGFXS+oJI0Sq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RvqMTaLig4rfMutgMQGsBbVlOtw7SvCtMZw4NAdRoSQR5wJhGxOZXc9lyVT2dB6juLOW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K0szRe4pHMUAulTA2h0zI1q84jjQjdtPhh8O4JpVnt/qGgoS1SDBxYRaXWpdqz1kv5lL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FaOqM06gQ4AIFraKWvD1EnzRWEpqqqcRSjSeiCtSrhhDCZUEAIQIIsSG4BFTwHMVYEpP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OrsYkp2s+x2SoiXydW76lAEpANL5I7I+baTW9YibAIgdFyXCCKbtsVOcXHkVZ3aLL8xC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1pbtIQMv630Y83NYL8RUNFZ4bgWQYS0WFsm47Y12W89THopo5YaAPg3R8QLiCWGqlDzI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1Ka8RiykrSw3aDEUUsOIVLkvq+gG8gPniL2Wn4R77haWgcB9zIaO8TE72mS+m5flYhV9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pX1Erg0NLhsxCbW+Wlnf6Y1Z1i7xxBQNY1DLFWxejFfFvnBBaRpmmqwfVHxHxkvP7g2Q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7b9eolSItqDH2gXG2BWIBylT5R5j6fFAEZPlwcrqY+AK4NUeGK6SqVvDHYeLiMKMn8mH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+IbWjA0Zwwyoi8Zvp0yusERctCj3tyAMjoqYRrGYAu9qFtU05lisIuC1oXse4k0LZ2bGKw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MuDgBdmHLSL7jB2rXNGlpvzdkyavpAty2o1oOSkgqQcVV7XKajBgs3XoFZYrgXAOsNPx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xK2WqFh5ES2GgWvRt1lmIhVu8SzCvR8wG3zbkcoxKUM5ukdRAPZG3JXR6hRGgbEaR9wC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rNXTLF6zfQboymuSOY3WJbYNgvEvehaB5dfmJAr0jxxGq2FVqXmrOadYahWhzs4cD3mD6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Rc9FAJUDbDCJjFkTnCqgfHAxsBoJ/wAKgWgYugtX5q5WM7sWhwZZwM+5V7xeLl2R0+2t9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E/MM1Le9MuJWqrbGO5ntVOxKzvxcS4alA4VNq0NvLxCUFuy6DC0kxkqVYdTqdA8KLPUrV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+HFzmJs2gWWjYoKMjimJMnmHUJqVu94zFbZ6+JYVYi9kJyYILJZGCtxUWzHcrZGgiQZlZ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0MUOIGpGgxQBNqu8xDd5VkN7yoR4suEe90chCP3pmKDFoTAKiqDLnPdMeDMreDfhDxFg7r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dd2XfLeAzqNCnaBRWmjFKYANABlMX0HeUazlaiGMGGq4xMaMHlFK1jdXgLhFaIBItCrd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HbFhWX1LrVjWKYEzvl4YLtqWn+pQuOlUeH/UbSnEUlXuknCp6bd+NxdSLNMaR3NobGmHW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5cp0+GPR0cDI7PTNThMVFDsGr7jBjIAlroHPuFzL0+zOqmTC8uwYtDe8uhxuIAne9UBPQ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2AYRdRbO2Ndg6iABbKLS/wAEu7MMRA6Ivi+tl7CJT6gGlwAXmiEAmq58ItS13HbwxA7Mb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DMhODAdtxIHFknrBdenMsei6eoAH8SrdkAB6YbJLSb7hXijzKzcqYeDXALq6hLA0IEoN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oAmmLrABYu2J+F1ASgLy5vq5XM6OX5L7oSg8goL34OGYOlCyEmyvDF8ZY6hSgmrZLNXe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aQl6PiNcxCRou1gYEtpWPlpBR8lnEZFa5ftBzALXbdifBuWuAjHR0S/cEpoRxFGRxjMo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14m81GZW8eU38ymlNL4eRyD5lsxBqB6NMRs3VwvCnCgWw6YzQFUiuk4g9yomP8BwtVF6uB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deBAFAtU5RltSUrVw1pFgGVFl6RZ8RfBKjanWHJ9pQFVoK38wxADndxbK7uXNT0pn1Kv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Cjno8+4OA8KYwErQtVF6uPjkSx/V9wCORXsOhOXySoo5BQriIc6uiU/ALOh3DGADh4li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Ic3D7VBKoLteImyTYPU/zDIBK4gB0FCkcR8yrbx5ytmMkCOBOAdhwbVxDb8NKw3SON5l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+Y5KLhxDGAypq4NIZBqNZWrowMDSoMnD4PmW5yw0rv7yxAeyXmtzdtHAuIngNpk+0T2iXY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Pw1GNvWmlOQ6mNrI4qEhos/iENM9pGRdVaaL7lyETT1DriqgH0sWu3tTk9nUxIYJc+Sa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1CDDQ9ykQM/qASqgMsAD+4GAU8R8ZA6ixXlmbiGNcQqmvtpFSvAEEUmuKXmNXLkX8mUFDt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BiBiBB4iiNS9YjjsmNXuWNjhtpLXUKDY69QKMGPoQgwlhbpj3htKQ7l2SJU1jJcrtzba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IU3a/1DatWaPEIXFSwFsZvHzMAFHu68WRBQL5Ipkl3BU2cTCMQdtsxg2cymE8GBnXGpfE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lsBzxL5Vj4lSk3AKfiVpw5TI+SAm8u0Dk2YBpFRzPctYHUcmBC7OkijGBaUn/Myjt+iBk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Q4ALFK6A1BHBKWssNslt1BrSOK0xagVL474ZkiVpWP6xLgr0GbldLy1F5qoISuwcVS4V8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PnWYlK2KOQdxpRBvZ3fLuoCrsmqxnzRDbqaFPW1wUQqui1dygMAix4i0m8gz6JWgOKHZA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YFEW3qKNMK7mAO3InWINXmxbOdrGvpKi9BG1R0PBF8Voh58zdQad1NDuyclgaYrAG4NwC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UBiGeM0Kbai21GhlWQFRm9HjEUDAsMQYAB0fEElQ9WdYeQLfNxmKSpZy3dr+IBtJZURAp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hChPDVjL2feaxlZtcY8sqKQ4EW2EN1lvMae5Gleh90wGRt0C2AWYc71MrNlFCuBzXcaWF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wsOkhOsg2mjGMXb1GFZUalvZUUW43qFgJnfHIPRKJsAPPiWUDGXR0dQADebjBcihqCwds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bgMx0Wto6ZlorGnnQFyVWswW9WIv1M9s5eJWhfkTLoOV4FIRKWy4HBg6zCxYSxaeIbxp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obrUqzd37i3VGsITmY99p0dr8y1H7Qy9rzSmPeCi+RDOsAN1QGYDJtG8/iBkrtNA9wXZq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WKo8JUmqMPIROGvEpzWa2zeTZNVsDmui6X4YNfyjO5y4B0kTOcpYyZLU2bbXdwWAAXLR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SbRezbTi6JTdzIvdRzUYc4F8gqwhHDw/JC4zGVcOtLZONbxaDVPB3NLWULLl2dKnNzsA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jpZc/Qzmy2y4dzSRrovqw3THgHdwK03YlashOYDPxXg1cGdF1Fdn19nKilA3WrgssRmq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8ZgW7sfOldfJ9oufCIQIQr/1qWYVV/MQUdKhnwX90qBcvbGFVFy5wHUBjKwAcy7jebqp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W8LOJXBsLVuX+XBNvRvHcybcJbhwL6+7KGREUHQgrnqC9Y0Zm6HgirECqlviBwMVNcDw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g5lhGaApyME1ydPyEpDU8LbysEy1za0BGyC2A3Ftskwt5UFmYkcpJRhk8Mrn1isHeZTWX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ni+JqXRaB+UIbQFUiua7j7GBOfa9u4BB+LKzmyhVbqWWrABK4DQ6M2tuoU4wIn4CepSx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dsj28RH4jkdCQLcb5i0QaVRaUWyF9dauUuixiulu2vWIyHSM8wG/tqIFUoVtWIKDFA07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Mj/ZGiMUbCRWmDGeTN41E0fd1rrgEpyAEIc2A2WyxABXvYYzbo/JEqKnM7XF9ynB2gcl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U2A0tM3ucPnPjFBoeRgGiEgAyXVl7vGJcGcowK56A0wHxlOJTSyVc8tyotWCG+3BbAuA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QbYL01nYfk+r/hRkcTOtTFwcqo5GqCo3zCKSpig2uC0NR8sFklPVwYLa8832S+FM+X3/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js5p3VPcaIZYLc4HvzBkrd7V/coyoF58ks0wc79CFV8uXzEqtAL4xjqXVBZNMsNV061M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zD76QaCpu/LKOZVGq+pxFDcyB1OKi6MG/fETnu3CKbkI+TzDEdsRbZFdA77YkYGVadMu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xWgWvMe1rAA2PMFRX5jdtuKswR8xcw3FwxXMqEtjU2TwwCBMHZ3SE8JGCXa5HqN7ny+ZYm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q01SmkxZ0YlYxdjb3AaNj8yKAAlalIhDgCV2bYOoMAZFDR6lV4CZV1UTG2PvXEKzRFVR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qXKvuax8TlfRE5A8Yv3CCpcqa8RxxCXl1KBpz6mSUt5Y7O3UPW1/GJfup2y1iMGRXqNi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76AqVLoIZnpLAnwuUS89NvuGLC12OphGHBz69QkWnURw9cx+vKEOZmbr++UGKY7PTuBc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VF7i/DsZd7tYafcTsXQgAlCtIOSWH3kAJNHjqZBvFZZSxGWLuAIEHHmMRgLM1zUu3LStr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zDpCl0zwHxHK8eBLrIBwnMyii1/cawBdlu/UcjhzyRL+Oogq75mFTUoD9wTIdtjzAXsN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oYIjY+JoCYMLY5u26iIaB2RawenklEcJlcpw14DrMakVZSeIhdhorsf6mzQT6H9xAX1D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N0c1LxF2sWVqZe2F1kPwiW4L27eYtdQksAy8YlBAKbJ4Hr8xvH0WzmXYAvWDbF3agOVI9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w5jENmgFijz0subJFsbXjNVOKhZOp9Kt9V5lhqA5jdDhOYBYlqAcwLHhmO0KNrBlqPd4m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0s0Jrm1CUdemIVSbOKoFt6KrwQK360AB0U/UdQ1xL3i+6gCOxKrfFPbUriWjYZF5azzc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1F8dRCRcCGEEOx8RQyblLrVsyiY+JT76lyuCGV8ZgEs8SDk7XunIxN5zYM/ePilV0PJo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jla+8Qo1g2BguIajU88yygb7jCGrH7mhurmOAGhqyDC4HdXGcHgCV0baG/MNSW8oETJ0t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9HHGCObqAisIz5bh4tSTzVf3C3OAuoQFq4xjcBcN3w/EKHBYGaTmpliO0qxtwkVYaMhIk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hcqAHocK8YmRYqUeZcprSgj+Q1Map10CEEpQLSJdqknOyMEVPUVZJSrYV4thRBHEs3lCk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E9xO7QAVrMBVY2CxdjQ8XjzDwJbXbwnmUqoBJXVRXSzctAouuQiDbZ0FHSsV5g9ZTARtq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7Si7dnEtQDj0bHWrYQCLwbZ2n4EI7uUDqFushjbqWIRKGLE7YsogQWuVJZfOV6uKtBvtm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xSlHHhlqtHEweE+LCs3misVNW0UVT5Xk6xlhhdG/cvBHcD6PSbzccVNYqKZKB2c1G8jt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cAa6OMGQvrPEqRS7ueXgjpzU938kERmt7/DqIKaZDSvdaiDpwAOsXgqI+8JhDktGOy25l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HiwxHlgh/wDKKss0MN1v7lDd4l0Yx95WaBoaJeTtjFw5YZDC6qYYhta7e2pRkhbAPgSh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gLZzdYpCqoQg5gHmvMtRcbZXmLhw02nfZAW8U4XshdXE101oDggrfBHd5L7jcymQPpWL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wShh/Aayrzlz3G6Kk0I4ey8ER2z/AFVLXwAj94T5SKnkA06FMPUzAOrLZwA6zNWpZLGq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phzjTJl8R4PtttTjbJWqavcf7u2MNkvR8EBEsiwcXUI2uos7NwhuomuMwYz/AHC1OrBS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9tSazJVne3UbsTzFOhYpqrgiqukqcrLOCAARaguloxwcS1J/T6As5y4jiEBqjwreS/Wdz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ZXbKJulM2e+3qagsjikF3qrdSxY0kRsp6PO+oiHbKrmTfLZzBzE6XFuMfuHYKAHogFKp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R+lbkOTozBR6biFVmF1pOfUtWL8zWsHMFicpcIxGpWf3DX2twtNrVubvOoIXqbudUQpZ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xy24MtfcP40gsA5E5i+xZd0mCWnHFSlW6vXyWJQRt2UdkvaPWhjsqUx3Tw/MEL9rIN8w6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wX3FgVFPxUwCIDC05PMZZdYd/MF4CqGR9ot2EVXAgfEFssUoXPP7msVMdI14EDahauaf3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3FYWKAqh8wEF2IROrlyljsviJV5QLl3Y7SmyOYzwYmIBAXAy/YVZzojrIPEdXaypArSMO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MFawOojD6NM3M4SySuWpMttIC6huy3eRvu+5WzAQ0EVNTHnXddQSxTUzTKZQjFEue2fl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wjFYKrntEoJc6hFpYRoynUYbuemV0SniMaF1BVq6qVxJXxn+5k2/QRULQrVty9EHyobQ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FOD2yl13viHQKKZp0eWUBj/EnE4cBG6lkVLs0GHcAAoXaxJtjewNCgODO+6+JSoimbRb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P6NEAr4I4sswHfMLZfK0sYalKFMJfylqJhISjrrzDXRMSLVcolDeV8Ygo7T9obiIu2ZV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nuD3EAR1XPzLLYZq4RRbGzmFvZxDl4g0d6KQF+DL4pZowRdyjV8PcQ/rLuSBta4mCYsc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cULTdZ9xSFxrabgM0U1yPmY02J+t6eIYGxmkgxwinSrwxVquynLaW0Ar4IV03bCUHL9v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TPNSmV8Fk+XcSqXynglpJYrxDNW2BA2cBGmNaGm4vbJ2TBLMVACnGhpSAwY1rRul6uUC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Cm1VM8GpuQiYSu7lzOCnAwB211FIipGuzCYu8M1YKoGCKWNl9nzUAEVQEAa6ro4nLE8ty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g1Jao1niK4uGwqE3Sa5OPcUaC/Aj5S9sHwASnNDni26gagnBxqxi5NljPP0w6sbSgXEM5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TFrwFq4SbGsN4sgJTLpUsW0AjK885hWIkraVTZz4LjKkI9kLTin5mN/8QWesOMO3dxhp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QLgbSm1MSrgZNipaVxYuficilTkbp+YiqrV24gmOQFlr11B3gEMiin4VF01U0HIeMkzg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KqbKoqQCMI1vxFyPNjdsGxMYriFdSAA8GOiIVSvCVotEU8dQK2LwL+IlkEfFbHiUsQazF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nk0zYXYdRcK0oAI6LyrFeWJvNoaeyiNgto7ujryw4WjvEo8Gz4gXxFGDgOUhbCFOCuD3K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MEcCZgFU65+8tpiwAjinaRi8ECfqWwRQAFNnpinApU7MvqKBzoPNx4Zf3QbqkarDKyDyd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iKrX8gM4NvjqXea01UA5qLvpUjO0Gz3riKINbasUvKQGxCEztbo3XmW2MHaooHYB5LYP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dUwuKZNDijgdgdxvtNpI+wOwyw+/ojo2tsyU1V3nKY0loi5BahxkLzmWbQnCd7Zq99YiT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MCYiIYg0btcBmi+SZAmoA4AAzTf41AjH1TSdHv1xMbhLvUdMIIdoTKxGX0z1DVmygnWY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AzDokC2V5TxiIS34LyWT8HncpIFmtC9u2HAsllYrxG4NfNUwCqUVByFyNZuYPDNElB7rP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6u3i5c6mIqkbqvE0FrEpDAeGPgiHbqA5lUW2viDXY5LcxQpWQsVByE5EeeVAPGSKaRo28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XFvNS9Bi6jjX9pdywuyx0O5chDZDy9SpcAFo8iB7Zqkv1QQQmDrLIEv8ynn4vHm89+jU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0vLBXbjL3WxinEDVzLJFK5nuv3O4swxQKxUdFQXInO7C1959Sz4SToxfjdsbsFGAHUDra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FkrdLZV8wXlfcRemdU3hvEpjwjbYKaYsu+al9kiLamRzXxHi1FmvIWiUI0W0zVi12Xqo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cK0kLcNcigTCm+CVLLG0RdF3u9Qr8TV1hMXfiARCc0lh51QNFu5ZUo8rl59Xs/iNyQTon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HbkoG/cQJjDujJfMYVV2IuIm/o/WtCnm6/YIBJBijF9ebissC2HdTuGgDG/JBZSEmyK++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a/qEnQUPB7iARr9Mb9onNcqSjGO1HhTNS5BugS/J7K/EOb8ylu66Lix8+49J2Bte3x1M3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1AR7gAOxuk8VMcUADZ3bmaSMsl8YTyS94Gxg0uzLEv5xB1FxULOswUUOySw5DysQAAGq0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LMnCVCtlQJFoNZ+LqVFbin3rvECk2AdDYpRKmwtZOoJuu6YwdRI7zNBmVwL7QhHNkrFzB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9MsQur4iG4DxNMjTTuGLEYDlrcXaq2WvcRblrNqee5SbXKNMpKgXljG35iAUbU4qY1+KB2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6iYmTo9THKjQJxArU6TMFKGxmO1wqQ4WZm926gNUtZzOeo9AERN3AaOBbn0efMFtu5UqV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sw2R4PEMlASeFvsuYF8KO/bMxJXtz599RKpKq1W1e2P+J9AOfqKbQ+5u8VEpLivgGwil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726lE0TItL5iAWro4t/cu9B4Cq8BFlZuLZK4mPSsygOfm83LVTUaLXEIRbllIUw5ZcjLI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PEe8NQ8WNUMFkzjSsQrdFhqKMdvmZgF14x0x0dL4/qUpBoRs8Nyg4uWbattM0eJUBs3OD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jydMtYqImlCkv1ALYvBWpHCblRoALeJkDbHF/buEIQTCLpExKlHkNkZWDUzIPXqK8ZAeb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KtfNr8xZ4hE2SwiUinzFAsnF2d78H7wPDegUZ/qXTqWhozobC0/UrNxrtbdX2uOgoDbV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b5QzfmKES00rlz/Es4U6iUMU2Qqi6g0jZn3KAEpVysufmLQFGi2vc5yFMX3R0eCbuTes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AeHMcaEbT+Uw1fS3eaHtcHLMrmTCwsB3/AHFNKYr3qyOqyN2c9E1SPiu+ANSyOvR2yhqY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6AavOdPEKUsBaqBu4jiIotgIQJ+SP8TmrRkGE8S38wQtR4scVDYpmoSxXooQTacGrDmmx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U7q4XuExVcGmqWgEocyuMGzYAPmBRua8sr5CJaPKQr5XL6hJ2gKlNtPSGl01fTo7ZexBC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AQb1sYfD/AMlY4QWI7/fmIlgcKN3PdLnzF6WnJWn08zOiZd7A69cR2hLyC1Wl2Z7lQBwWy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2eTARhqF2K4G9VRXcOETBXlCColtApWa5N3ECfNxOVfuIYWTJxKqEELGFfaHyflwDgl4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7KcMLjk/4OmKMyXeBcV3MtEAOAatJexFZtEXcWpUFVmofBTEFt1DNgEeIU0ezMKP1vQED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KBUtNtLMHIItT3hQN1Wqj9lMRaLjEV0GoWzRpQoxYWEYOgoNw1W5g/WcOARl33AoYYwU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jfYu3mgybMjyajGqvnwgeeGA9i8y5BXHtM0WU8sSDZEVSxOIofYW6jlTiIgkOcq8jxiB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/QSkuau5Xy3fzB2yEOFpxqA1ZgbW4jxxc4TDMirXisfeNIOzspb7y2yw1lnb3HlwNvR7i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KG5ADQFlu3BmpntTTWla/cI0ybRauiORiR2Wq9xaqnKi68xmXlSPumv7jALCxo08ZMS7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Frce7p7j5ox0oiCgQOIdHidDsUAQuCqVWfNwefSKWApl6Q5qK4kW1Z/MJ2WKExh3Chj1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5N/bEwuRzVeP6lastkVD1SWkdYJTnIv3gooCNfJVweISBVshXvDGRlJiqTmoJ2Sq9TSlB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7HUlpoZpxiJCe2tphgUHNPVSpwdYGiq0Lc1nZFogEERVKZHORdQx8Ty4KKEAlJzFBuvM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Mtw68cFfMKWuaqqjWT9YQbLLfJutx/ZXguCjiFRznbssQF8so4ShFztvyWZARylgq27Xz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0BtFpz1AUz/8AD5ttghRLRkGMoKK8aGimIe5pzlQJ9hdAQuwYergrV4u/UKNODsLput5l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prca7htclmzSqEpzoK9VD6OPhVwTNZPcFlaDTBnZpYxBY8cm/g9fR+lwjCq2MYV90XVsh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2yKrQKfPxBFxCxkB09yxWYZWndnqbFNU9DOUCYjyeYumY4Ma+j/cXjX4Wug6QDUekpj3I4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Q5UcY3BHx+XuK23ZrJUWOd7JwiGuRMy9q6xYF0kZNOAbXzKgbOLUUuTGoCoo1bnyxLl6W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76xUz60niZeCBCqdw8Da7YeITyUfgS9QYCEQbIvJHqPoAD8+JQLFBPxLTAsCOIhBzF6a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v3KiSQtQF0+dyrV20a/ULEB/DM4q/EAWS8wlEpQ+8ITv5iTKwLC/bYSzDTG9RbITVAfq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Uu8U22mKurlig60TLo+WKj1Yy3AWE5QHgZGXAV2CDwul8w8a7DNQYK25HcbQC1Myuoss2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4i7a2LrqIMzNxmA1RyjiLsGoY1UC1h2W2kaQ5MafcSEFGv4Qtv6ARIZhAKvCD3GRbWDwR4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MNp/MuIawuvPqMUVLV5g/5joJegEYaTLfrBAYec0NH8Ll06Up/DLRtNLY+CcQsOFvUvGQT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yDY+YuCipYdstlWg1qYFAWZycSw31EYbFyceKgZYcni6ioDjcq0EctV06K/8lMjNblpD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bC2Wg8bh5BpwOpVrgZfUJbpWoAI+mAC3RM2FNDsm1pwUH2SwlIKDkiCujGTzGHQsWoeM9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l6VrmXqmxsslpXiIiuuoA0sGb2WHGYLTLauvlFwbauAqZF5ajaRUp3fESXeWqMspqlaMy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G8bHCwDW6JocVhQ8L34IA52lVAayDiHjeNklK9He0uOOFI9MEtQU+IJVZWAcsfVJQIaX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SygKFJeAHnmFdEMVeo5EpRNlio4gi7xSxhh59+0SHa4dhHxglAXeWmOOvJJj2jRa4N+YG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geDVj6uGVgdSWrfeCrKLxSPVVK6Zz54OWdvx8zKvRiNVyKF5tmJz2iKEO2gBXHiOATTl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EasGi5YPKqoWvYNSrCtZo1amrcmYBru7WsX6buDjBsYUqvwZhhRKwIlqO7xoy8QB4w4soo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okQqxGjYcrvTDMThCrqtqbZaKMbiIE4RRk0nPUbN6WMNhUacSvSZ3Qezkr56mbArB/3E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aSw0RQ7SprfcA1Sctts8QvhsiByOTNeI3Q27ydBt+0GdMmCeCrqeEhtSxgBMG2/MZCue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qvXMOqwZPHEtTAq4NsoVLQsL5Opbx5hYazXi8yhEeCWdiZIJDGpX5eYagd0cxuugIGKBl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4JOMjHo6fI8eYGB9YJyA2HN+I5SOasQSKLYrUKVmxKGbMC+pU2FwlrFeUzxFDCbZHVMrC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yUlUVjDL6k7JQ5wrEKqgCkQOqc0nMIshK4C6JdvqUmy5urtklDXMy3cavpsNW5IvGlIgy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t5c0xsBrPWKZistuBKRbd2odvlhZ3VjC0gp3qoAXSeEdAdLVmo3QsWtF0L4OSsdxaV/V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dIZdD5VuGCCsJAsW8FCF6SCNSWdj1Gb68CxdFctwNsxJk79mIC4PFYvGIkuVgd9IroEt1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99EzDgV6Npen5mOVUiDjZK+zSugdOe5nY2oUGgCPD+VaMyh8bmp175jg2oo15uZgpAQI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97tPwRdR1tUFQuSdoNSdcq8xaxOHQc2MQyVOeYs0lYVpzgjuq0IMEvSLBsrx6lMaFoqq4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SYMbPvAB7QHh2gUg+N6FkXy/qFKcwe5d5vglOlCmnqv9oQvgT42+AQl3vRfkMecQg/A90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U1Ey7K5HqGVM9kLU4Z4JXCSTpdjkPtipfd5BDFUupzozLfFtswIqBUcsepS2sbO2zu5f8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jJmLHJjNPxB2thuSZ5lH/ZhaagXn8SIh2NCthzy3j4jtVaqUcLsO+ag6v0Mm8xcLq/Uo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XXSPDEaVFVU4uavNEMZEK+ETg06zBwwmrhBGCi4z6lYweUxpwbjriApWDFZqXSrObuDgh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OJe/bIal66aMY15gvltBtKCZ3YwK1gJ7o39H65Pm2sJVWMlS5GWOkOTv4hN6w0AOg4JV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i3qoMZlqw/Njczi2wF0QA86jnVMD1WSZOg8JCRH6PMoQbTXUR31RalLudVo27Y+mxYaVF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k8y6OgOSPNEUFsxVXK59Sg3E7fmyMFmQatwc1Dfhe6IWvwiPK1zyCeOpTHMNQLah3ValM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5x1xHSOCuOwvfxHZoGbFPqULF4ysVwqjUa8PEVoVc4LI/APwoHF+fMzl/fFXbTednXuX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P4iC9Hi1ba/iCqbZLCZfHJ1F0rcol4/EMO2CXd6fZKO3MLHa/PMNYFpHaKtjZkMURHgqG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8RxQ+mapbHTKvtCvNl6zKUxa17uCu6DqJASl2TLDXDCzxpyy1X3MK1/Be3UeC5thHxGAM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LuFG8QBOLjlllz8yxhwx2VAkVYYWZlZeIAslfLDUVIYuXdNJtBmpgQQH5SFLvKQsgxq44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jxAhFjGh+ZUEu0qXTsgXLDDS39GpDsOBiLimL5eAiBZR/wA6jn5a8po+WoMWkL2rcfhb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VbO1m5BybhuBlk5JTABby9/ME3vl+4/qE/ELAq8jxKr+g7bhb3ncLIDeHmKv1sXk11FWI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XBErSZuhW78RZ+ystYKtTxjUAIaSoDY7HFQkpaKCNpXEPD1aynUp04fLKh0+UAhg53Cr4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m9J8BMhjZbN4jMePHENjZdJKAS2twDaLVCO7mEQjqo3TRySzu1FYrFR3fi5QRxcCz3Y58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cOfnUaw1YHOXB8R2b05i25ULW3dExhoOamNwylgMhe1vTjiVoNvkUQ4Gl+ZkfiBkznuf1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ZVVYgt93G0eCYRvdymZmXHQiKGaMxvbBxyWlVglomYyq7pEvWMwB5eYBXa7vTFb0Bm8ah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0VdzVCArAG1TR7jECt26yAxCNWpOpgbFp+oyw00m6HJBPaq7uy8ET1ydAy2n3RVJRNZK4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uQHjcY1QpvkafUQE7ptgnQ4fDCOzwIBu2vbUB9ip7F1aAjefMGsseA3+Lr3TCGBg2cGV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JXWu7G85LoitBV8V2hlZ3XolTNtADzXKnJ6AxA0DmktvMOKaMmYCK2V00gUnCfMsG1ui1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Kqoy+J16CmotnlLI3MMRa9RqrAhnzqExSyUfiNAh3IWqjnK54qEAW+pbsrY7iCjbDSG7L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i4gEtx6JQyoCiBQqw8bZW7DBz8+ZYmOCUMbmhoTD4hQKgN1qVnYrtkE5JeSN10VTWIgK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ECRVGWrzRBQZIpHzu4jfyII+zeR3NUBTsArswzBQQXCvYDbQV8xglkKF30QGdVyIebth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rlUhwwirPez+oqGtNEU40LjOyo1uBF8O6XhgGQwrzkHH/ajGlOoDQrMlCdX3G4rYpl7K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fjVjmlvVGejFRVlAv2stjXWLZpeB13UFiwMpZd1i3NS/xHFNZ0VPeZw2IWOg0DiYYIqFF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CxVxaw83kqOe+21ouxMV3cQxnHY1+ZLv7TJ6hCuHBXEPF3jJap5gTkkO7QGoFYOgDEY4I5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bQwaB4IGURLyIZ7D58weWBuAC7d2tsuCgFFS0s6LhIJtiHhU7TNCRJAkhzSvV1oK6gBx/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KMEWpVPdcQpmXhKq5L2wXea0j5amYOG9r5NkNUczFXzjK3mA91or90s+IoiybUacBkmVB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jE0hAhSI/mOIgFWxhvJATcqEBAwRoHliVDqH4H8x5ZqU2KLquHJLUCqAi5G9J11GbcYS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kdtQysSbumxJ633DbFfmG9wKFKe2XcNeEtY6AxnxEJHsIOaKCmky8wptiRaRm7A7wblMN+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nK8R6s3qFgcODdJ09QxpAFpvuCAMmuNs8duPEtKZK7Qc8ljTFF5bBWmWxo2ogbx/cHr2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k+MlTFkgIAAtt3W7mRSKpAWgt0yZrUHkXoC5t8u/vDCZqhhwdI7s9QTyLvBo2y5Ajpz6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yziol7fYXbZ40a4Ii2sQOG79cHUAZcVYUmSXP6R1GsAUAAdB9X622BJ0VbgE0WcDXyzF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6xQuLD5M6nJYs7ulh+8pOdMK3HHibIGwvK3iZKYgBSKfMBgufUS0rtfxKjWxadn+IAhac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j+ZflCyg1vMvNuloS3KwZoXANVoXtriDJIlUg2Jv4i2MQeuDO4PsGud2JiEPsPS3ez9p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gAhqVdyFQZO70StgJwxZV5ku+E/18wgwqYuvpzcprchycMQLbYfNYlx11nYKmtnUpws9O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EoYZwQK00FsYUbMIxuqwhrNoaN/mNHbZmZWXa6WG6FUBv02QuchUsHVwmrbJ3L42VXASz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Fj95SqrGZaMUumuHwmImDEgoDvt8x4qgRBunuOQhuSVPNSwXMubFGbOyW9HOagrCXMWk1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lOLlXCvA4aI1tBgcqUx99dyqi+TdO1lH7du3/AFA6gSqgjqZBXL3GXcrgQIMQKXmH9ESp+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H0v6v1dAlK+x939RWfOXqagcLcw15PHEYoL7ELsXsVQU02Ksns5gaURdE/wDYIN0HNWmb+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a2k74L8w7pFqRrljLcHBDNgu0o9WEKgGKMkrbFS2hz4gPgVcBCmC42Iz3/UQN72MhyddR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nqolAb8u/mDSCqWZEwXoaEL2y143AcNH1fQG3x1HAG6hqrjo4N3DMkms3gzfURcHTg9z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V0DEKGzjqEMBaB7CLuE3Uun1KubAxxwh7gZNRVQr8QSgtQqrZkt1tOg2/PEtMWAclVAD7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AteW2FrbWeiChtQalIS6OarU416RM/uXGzcmxhvmmDG7WOCgCvZbBQ5yoxPJKXt0ymrY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XTQNNR7h1ohf4juO6h2V/csxYX7IFyhEO6yx0HFFAPPfMs2oFOaiGwqbMrWZbZM6EDdT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kXBSxRe/ENgloCmK3V1gjdbAih6s79xv1qgYPggao6rmpVEX7WUOKu6rq4tBeReGY6Ld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0pbXWY6q6FYFN2eT2H2NpgNyIsWVi1pVohPOByFYFnTZW1higZwLa2dHuAigzEs3Y3zLLI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7dPw4KtmuKJQgUuuuvxAwA6ALWDMC0mM9Qio1AUCX7ReW4GjC3qUqapK9MIiSRsWndQ1j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S0tw3uIPeHzMwjrgVmvCEvmBatV4tXuJaRVmyAYu1cEo8+ogp1WT5lwhdq35QMHJXZ7Hz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ERsrqLFaFxJorY4ssqYghAtA7eAgNbw2HL5uFSj1Ab+Dh+8w7kzbPuWdx6wu2lWZSs4P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U3NV7NrEEYCniGSVgXHcdRSwGSYC8sEBLgDTXgjUIPlZc5iV4yB0Bc+xFTi7IVchlRqZ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uB8GMOJENspnUbV2B+bo6goi6Yd5jIvHLYQUHQaDotlfboMHnJM2tgHgtQvHtnbLErS2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TXAHnCV64mj+U/8Aub3BbVcXwZVknuibA4jsrPAP/XLUxkLuL5CL9WFm5ceDzLLYdD+G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6iNBwfx6gmUEBxoclx95mQuyDg/mUuDkEXxLANVS6KMMYie8qYitHDNZjoRbI1dniEi8R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d/LfuCCcjNmb5Oaje6kDLywm2iZ+CWdwQVkUWRjidGQFOlRIAUnpTulDhRW8ZijE9CJLd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2WqqWUsMDZhOGOVZGEp4OYuSYZWvz1HCweDm63DO9eBYOXdy2APLpW2In1rAFZ7mYUEVU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V22lXVVzN/S2r10sb52LNC21/lG5hhjR2A/pi04DAFGMqy5YdRWjoC2bpq/njUGr9DWAo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8kjymYIXgQDExzIG0ayaDMMwCK/pKHHWQrMpaF5g4VKPyjdrkBh9BMckrkWEF/FwYUsVW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eVATBiAEqMUijVeY1KGAG7pNRvrQvRwLd8aigq3gZaFZBWNxd21gEbEoeonZWHEKH7MbW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hw32DUTOZTLDbrGSGBFgqzhPDAymiptazqOaNoWIH01uOKzBiPHh/DHlpWxjZjNOvvKWLg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eCDfknmVFVCru+bgGuY6wADnFLKqgYT3GV/EIp43nmKHeFB5TOL4F48TL5ZGGx/JLyhW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oaymbYDyckMFmIVANQIg0M9zEMc1Di0BTzHQQrS951KDgWkeH4ZayglVmk87G7hM9u617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4HP3hijmes8x3YYpyqqh9pi6g8ZDO/eo95VyHBToOCPd7qb4PYb+JZYIC8MfCTBBQpiC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vzBuCqFnlHI8fEoheOHZCxgBpgWDfBpGaiHY4OkMcULqWpUXph+sc+I8oZWyK6fEIE2e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Is3tLYHxN0QllUigtTpcRQE4qoDcf1HNuRWj2wYdrL7f9SoIEqBUCe6HbBr+L/oMwQrL1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3j/C6ly5cYTIH5gNFVrzofu5lFhcmKKTmLuadrdMZpXUCxMljG11VFVNRrxowonq+I3+B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CorB+PECVZ2zUECwWK8TFugpqq7j0g2aWEZrr0jFQcIaEV+oicFHmPEBSKJqukNJ+YAG6d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Ta+f3FI2Ct3m47ynhLiMF2RWOhng9x7gqwAKadxEqM0FluYWpwPF4vqvzAUFbR1kfMVg2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j3PNovLXEJkW23EVh7UjhXLFQTDc2RozXnmCMDX1afcNjbzWvHUw/KTmbJXI9S1MkkYTM9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T1DbQO2Y2QRJc6Lx8sHUSAA0v7mn1LYyPYRpwt/ENzPkFObuiv3FURA1lTFyw16PEVDF+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PUsZG6l45gEo5aqhp6lCnnnwG4JwLL4EJ+oc0sWOPL8wyqsst5JfYtHb0R9oxcLjm61xA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NMAjCYVB46ZdZqUW4VNfaZGDICVXI9cwCsezYvEcpQpSjUXikA942pDHlMZPRCo4LehV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gHSvMaAyisHT+oHBhgZMXb4CJv1SiHVfuFSxzqCCkDtlxK1RakbAuYF28EofsSt5hsAbc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jJCihImyLsRTKVdbXNM3wSTNM4vmsS8RDBsAyh59Q2/dNWET1Y14qISsdpt8HmYMSY5TA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nL3BBe1jnt0TXL9wgCZwsJlhzZVBdxTxSoMC5sUz3ljL1yhF22Lz8TOMaHIHm5VLsoAJ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bt01weCMC2NN7il70f3Kvg2arAe1M2OA271LDsUvbmUWrKHrOo3IXmlmzTcJqdaQjT2Y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YlIjQdwaS2NAG1dXcOgCSxzkYGdtYg2BDOsytQMdWVLaktWqtQLQoqApNYujJdwjFDn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AixarIL43cqkmArp06RK9IwDSlioLIZs/XqWBEVdaFbT+rhBKWaabPXk1HKlgGzkrl7u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iOBc8qpSA/FypTSKMyX2EafePEXcia+bcjYUmRIA+9vSCmnJRefEaTpRmgXbbDVBcEOdC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Ag4zPs5fHMHV9nA0HA8ExTywNeKq4sF16phgV0pEOj0OR8TB2AsoOKgZywuzXlbjmCVIE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+TN9S3k+xaOxmAlp5ck9LqCmKCqsb9Qw16OrYVU0PmJGokBm3OHVZlxRBNMr24hNAdK0q1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8UU5K0pF9iNhZtz8xFsDvDDQVy2pF9S6d7uaLhtF5N0MEKttpprz3E/XPA7qKdtUnXTl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KOyufULVqA2We3cA3qAfUP3DUuyirKPOW7lI7UEQHAktxq5uyuo6XgXbwv7lD68AoDB7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i11c9sPkrpA0Bsl9SgdHDAjY4FTTLjsW8gtvqCGK0W3gHFZp7iXa20VKuOGmvyxBzq9q3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7TUrtBVkx3d4hPWEl5EUyq0GnDMRLihVqZbTsacXD1AMDMpTAxDGH8RthBt134UUDW1l4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WKVwwbnSLC/EQoKQwPZRllzGtaCqx2EFSNrrKdKhAKsQcpWkRBHTKBhKcpj6pcr/AAfp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RT9l/aVHmY3UD9hXzEjT2O5TyngPTDtA6TGl4Sr8Dk8MakZekf8AiziKW03Rt6Dyxo5f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wuxaB4/cQEHS5UtS5z51olAEyPxKyORwzEjiTuCC3bI7JwFxkgOYyPHqHDqu1n50ftMu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uby5EsdLl87iuwWI5HZfELILe4RtVyWRhRKd4DcTKcApOxgaDboYR7PmBcq+yirTzhGIG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iDKKSinsnaVBxD509KrA86loUwrRovGKW/mdwY03WujDXhhXHJV+yVz04ooWW6KwxTbSB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buxm7w34mxG7m4XcGZQUPU5CMhutQqOUlh1uWatk4CWg78xO5cRkgIpeTcXTG4iPBqZE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qCLVxMiWcRlxcRRDbKA4O2N6Mldrr1A4PoCB9DMGijUylSiGZj5dziBUv6v+JDdEKbMZ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8hLgaMF9kYfmpTTHV5/CyVRRvNwRtuwTsimQeFuBmel1vxLMvkKiDkHJTUQV6kx99ksje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t8lVMkjLQ/iYSK0a9/EuQzlD3FUmy2PTuCiJyqzmBeAHjmAkSUs+0YoglrxLwXdwFWHl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9xlRhSBS8yjW45ogaOVntROMry4slojIB3KIWSgdXqK2FJuJhXzKGjMpZ4LijaaWh4a2eI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CC13bBrO+Gu5nEMqphJmgKadQuIWAtXbcTCx7BZieqCW0b6Xq4CfK4Q6FAdJ0Ghgqpjc7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jNBZAUoaROHEd0ELK7LzUb0jxkJkdXzM+nTr1F1tAMFlzg3snfbFytg2oe4Q0AKRdOWj3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4fkhAK7uGKGxwXFXYkrjUsoRaeINrVwW3uJFuVsU6HTcUKAZx1rnzAgAT0QB0bVzUy5YA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aYw7UOSuvMtMpEowp58/MJ8UTe1UDKGlVY6hYdnEYerkdZ4m/Xxv4NDfFVG0ooDYYWnK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h1FXbZqs78dZi5pBa4HcJC1LWtwbPSTJoFuIi64G4dlOr8QTBVuzk3fUpRzeJmidl44P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5fLC0N1z7iMTbmNAKW1TjzLcNJ7dfuXAjEGjkORrJE/AGsoIAlc4OGpV4Bk7YtpwFMG5X2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hTg5BeAiWFFgS+PMUlk4EyTVbWe5duP3IzULWbGzqFdYovJ01upeAZmzebOYuMpZ5Vl1e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ctRLABJaU5OmIFC1GK5t8ViAY+ZQRmu512pKn31K2yF9ZJwURBtaUoymYqtKXjZ2yCOqY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9nEekcXEkbyg1w3W7jlHATOGma3cabk5JXL1nIyV6i0UtaJpFu2twu5g0ADTGcilG7i0rQ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4uuZYjYBUtBYtV5eGVAUGdZnD07Yi0ZYDTTnxHP9CDeqmuFXqWG82u6L0d4iwU4gjIxY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1FgJpZTVjjEwDcLkl3kEdKg2QdZqOw/Ji7hvVPsV5DWLiLZ6hJdHVgtB7YtsBtc25K2S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fmYSzNUTgqsUVxKlAIryYZASGbS7v7x4VQU1WqCFbFmXA0VDskhiDvZLxitnRfuNqyJQ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LhHAvnqDPs5nqW1FF1dY5mIg1ukq4qy8bKvqH11sFVObebjqJFFcvTHthw6lxkNNPcyK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lsOXrmXtPcLa5F6j40eRAbQgJgilUVbE/CBKl10mVJEJvOX3LXDjALZmjJp8eOYrjI5Q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eBoHZX7plzuUOAWS55MeQHA9QUdMKj3x1L5qiF8thKRCKGuadF0e5V82YYQyGHkTUWqS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oV5hdVXaGLNw1IFygYMGfcfNdLV2hbstuM9JXQAsSyiq7V3mUAs82XKoQFthfMF4O3ol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0W23D0DuZR/+Fos2y4351uXxBciCCjhCxFU5MQJd4l2Gg2l0+Zk4pdIv3iZAwoPvxNrC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1Hoy6UUvwXLPiA6aNDIYNhHUADnLLmyzljmWUmLs3Xz9Uv619Kg1TBu6i7x2mB8/IPzK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EqF1ZP0PmXgOTjUBCxpNsH/l1KenIN+ZZRqT1XGd/EZWgxcKauBqEAWrxK/6T0ENpyuX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/nMQ0AQdTCLgMUI3XdQoo333L1bRLtjtfBWgYJvTZBhLn8JvB5OINtlwBRotxj8wL+hR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+KKLRbmq/cCtiZvcTwA/aV3IvTQDLOG2vMuJvnyQSAAbTAVujO8alXrZQ0034gYR/9BiI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mVUTpj9CsMvQIhOP9Qigo9Z2ywK0EsCOB+YzwkHpwj2IokrpK/ZjqLM7ulz3XErw1sSDq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A1RpeYg0AXHMFrkWpwwCN3rzER0oqFpEzgumrO/EDro4UuKi1tb3EGzUS1ywvWaSOCmB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zzCpjMSxCrgJkYCch/EDVw5jw/MeA6gmY0L1+HiO5UqBKlZg+jDcIVK6PHmcq5Xb/wDO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hgIlibIIHntXwy7JtW0fBh+02cCX6dWWfeWJN/4w+YGK3kTUFaC7wkCb6eUQAphgQ1WD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BMClKe5RvusnoGiJbbqVvdx6AUMDyQQFl7Bz1KizgjK18QkPCGZenyiEcFrOvDBKIjy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LE5+YVtBu2XxEdzwrdH8wiKhKPcGquxfMwYFDDTw/wDdw9TjrDolrfUZU2dYMYloHUAo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Qy5iqG6BTrPncuZFLe85GWAkjBry8MsgNXL4iGrhFs5T+SFGSdkS4ZP1GC6DQ1oja9eNP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ggWVCccD1H7DFq7wdXqJyUS0OODmUUIDW1ubZZBZj4NVAOucZKbVwnwxVKG3pRBf2IZa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/i8kJtKw7N1dY1qWVnNXMC0tFl2tit0gO0b/AJgyNLfuUcOxjGl2k21r9MrGsjsA4Att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E4jz8ktVjhPm9MbR8u2FdrXiJOmhLwdj9xKTXJVgLReFBeh8EZpu1N5E6OHcRGkJdDJbz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4ThF9RK5mxpm6yUqQB6Igw72PiHuoA8sUXYzI0pMvMU0ULuoWDLdeotAa3XayA9MNyAKa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g2SsCs3hiOmGXsiDD58aiRxjEBWxeqgehYwAKp09DmpXOLdXE2tlsRS7d3B6VOpvfhQ4vo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3eTn3DWUk9UC5fibwBWGxRqzxAgNdGxfEaqW3KLjcVXVTHboSDavcttW9N0pBaASgx8Q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A35hVDAl3GqTYDnowIrTEXu1QAaXJWXs5mdwI13O2aLziK5nhUm3Iwyt8dzZ16QajStHh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VtrF1mYy0tQAXRA2JfQWgkEXcul3bgazFssFANV8+0xoyKk1BVqWPyUmYTgKTxcVEYdC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wlBLGWwygcFQWrmu4Q+ku9cVv3KGhtk0bzcaS2BLGHbkMXH0LFI4FV3xfMKz226DsyQUzu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MzDClxovDj9TxJ2qsV2qWqteIBiTQ3UcOTM+VIrCHl7luQdGqwynQRSd8ANBRRVJXuKjO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3eYTJoBg3V3M7GIxXSELobM5Zv27m/pg0XNe4QcHFdI9S1bGhuuG4miCyNj4NBEVu3QMQ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5G14aiAn3Fhb/AHBYKcFr5KgusbeNixTuBrzJGhvk5MzHvehr1BPbrv1guGNIU7AfMAz3c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saolSwFMOzntB6QGD8nTKqkcOVXCXAKrhXBCrnkbfQeGXn02Ibyu64fUHc2+zpTa+AnE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giG8vhe3cGGnd4p5r+YCABDpXHL7TM8Cw601RrxWYhR4q2qelvNkryZinnP4VAsbgdnZR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P8SJsIaGXtXUUxUFIhN6B4W5ThlSI9VqwNIYajQAISNGR2PGMOYROCcB1kLgdu8QVxwo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e20HMVA7tHOJcKFsoBquUO+dTQOOoFMeQauu5f3QAsw7hWyA1+/13ElDEGhYrZQI43dw0+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s00SzVFRZQmONz4djXp5If4J1/hWwNo7jbjwXntrfuVdMNm+z5Y1I1j+FGom3C7WXpic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fAizCFV0NPtdQYsDzZX5lmPVHZRXwuFEAKDFdROOCtsj/v1FEBtAvcWHGYdhCVWh/Ju/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2e/ErEDx6NDksbiUCnmxVWPxGj3GUFd13ZAApGCKafLxHHWNz/GpxBF5OCkMB0Pz5l60Ca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IvANpvqI8ldf6YynZqr2xLI2Es69QvBbXoc02XWo5EgBroZhZT7vJ+8RamNs7WtHuPIDt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K7Z/d3MsJqx/qo0K0BvNzciC3dRYqbFuYwVMVMIw8OHruAxFKPSX+6pcFpftA5xGqN0aj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cDZWSV3OiomEQrSav9TYcQQ0AHlqGW7zLMcwpPhE23jiHlnUsp7zHIDQWrHDDYuPSU3Ei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FDqJAh9GERMBGGx/B9N/S/8AK4edSwm1hLhCtPdzzsZiAaNihHSn9TLiVSW81SfghU8kr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Y7f6SozRkqzSOMQrjh4PUNEC88TegilxMYjKuPvuVN7MnTMsKssKvRByApXomK4TNDc1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MLvALb6iVMDZTqAfQV5OSMJqgM4eoigOi7e/xEnDD5EtYtEHqAjUBgefURVSuitEsAcw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KFxWsuHHFy8luGcgp5PMFdPa5MGE8yiN4Pf7gNBbnYmUf0XS0PhYShTzmllXBcD/AEQk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895mQLQec4izBwBp5vV+GGgegv4sNPqCv0tVrAmfOd47jTFjHXqsYa8Q2/dgD55OJiFI8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2Lazo8nTspzphE18RTTmPuPcWmA8INyu0Svfatdow8qwaoWiRTaeCWXkfhgkJm9yjVtvW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o3UrFCA8to/uVhTFaBb8G5yPc5Ikd8FMcKR+8DxMBgXesC6AKBuJto1AfFdo0gzLlpFZNe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oQhAcqpm2L91LcEd4ugi+aZsL0pAC3ZRGzWGgHKuA5XUUFINll37DrbbH+rXGOV0DazCQ6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Kpp8QtLbAXGnJWj1BSRsNAHCRZQTaKT0dQOyAltoxS8rax8rgB7uO1sqvguVVUoJGzgJh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1eH1Ufg2MtEAsr/zHwUmXQBpcjQ5xqU0vES8nEO+attirYoV5xdFQbN4oWIeu6prIHBtd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birZIUj7iYWwrCbiEABtHnxBYhBY+SED1kYneqnImRz2qNcSsWGSFTlras5v3K6WUlVW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tN9TaDYc3VzCGQuuKgKHlXicDHeSyc0Yf4qV3mt64UdyAXIsHADhjPGBbe0PsYTzHdmc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7JoRXJStkgQUnndzn6ee6HPgckDjUFMEXKAQquEozZxuIEEAFfV7zWOYPBtKkaCALnJDE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mrByd3MeBKaeBATRuhEMzA4DWPk7BtPaG5KW5TM6XcIrB5hQAg8G1rpgA2ZBaBYzaARyz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m0aYst1SBxywbAkQ0Lo4tcfMQYikPg8/ELIoCYND4faUXiSlDVM14g4apkyw/wzDjUc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e12/qMEptstqUnRbsysuwVAVpjeyLg7PEwi41hN+5d6dCKuLOZX9SNcCeFYjMy0Ayr815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A6XlmMY2xB25VMhqaasqpFuo28ok78xKzkAVSVhKGsxVwDxBlqUCFHnNyvQGg7w6gsBTt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WcS/ClM6gUBQdBwp0jLo9sJQ8vNMZsaKlpWK8Evj06XFlOeFtcQj9pThR2wWr003HCgFl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MWMeOmV412moG+7BDWV0p6uWPGdXWGW6ShuPM0B2vIyl29w8ykdwNl+Ky7agE1iNFl1j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3NlrWVcy6wCQhSlc0bhlgG0rFPGdStYsRgVeVt54uDsGJAaIA1tq3HMOuwxIo2cqjwQhb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rHM8DtBYKiicXjMMvHGhANHLsybgOqNJs3wdymiBVHhEpTOdjxUfmPOmoLCl4NajjbPg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eALMUZ2jvE5MXVX/kn1C19qL7+4Qpgd9SqSX7BY2GIjxJ7l1vgW6mTTHmB/2TIwfMqumm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n4ly+WoCgXgbyf3CYHcUjn6YeHyRuVmzKbdMV86l5iiKNpuuHEBubIwXdEJDQv4lBBrv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wmXcKcmMIltRfHU5sfaBd5zKwWJOOKyKESxUaT7hlJtMnlYRespm1lmMiqj7QtI21FoW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K47cFsdKJ2czcbKVIHJScJFLwZbceu4QIAczu6J6iTOJxmtg4uW1wC4JWnD/MUsFbZbibA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AKzUIqvDAMV6mDY7Gx3eo68wgVMAHZB0e45bfpimjlWiV2tP7jENzlqZygMBL+oRtLpnj+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86qt4TAzDocQJjC/aJLx/KEHJD6Ydy9lcbs+0E0eLBPP+paLyMa+eH5hwezaP7ljGE5aaf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uC6ZcQdgWFULqXHTz56En83Co0pdRXBxjtx8wWQjmAXgfNQYEJiyJallhZWdAXlfECXi5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Vtc0q5ozUwb+FaBanAt/ETzJQF0XQaCcAsuhvFcsuKxofuGlizNohEPLPcMW5qZgzoZ5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0+OKlBqBhRozqK+qEMHJ/UzUEK8559RZFSoZb6hZkm0JJd1o+4bBWBDLa1+JnGhRL33onY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IPdXdtXzFFCFBswqO67CxfGoEBaUGHo6PHiIrJItLbo59xEpnhu+TzLoBtIYu9eiHBQ3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VrcxJ5NZ27YxXWZYtWbVAUIi8u8SkQ1ciBLo3VzIyZCF6o6NsGJ0/eEyltGPiASR1a+4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i80bouDcNUQWB8RpKOmGKgapBRiZVcWgluuXJM1wOqRrFDi+ZZQwVNTR8bK8wUrS9UUU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6MfRccoF0JvASl6wqvsKh4yRPYu3iW23ZrW5tdUq6zcRtIBFo58BUaolGtwiphrlGuKcz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W3xAzJAHzESshkbryQasdTooW+ohfnDw195W65X0ZiTLg54b/ABDkgICwbaFKYz4lPcex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XUqEIEWqb1bUe1IGWBJvqDarw7zL90UxYUa4Vd3DDEO5MWXo2svLtYyVApFBSVxZed5l0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0VfENGXL1z8SqbegtSt3GOfiHu8ncDaSaCtfiKLEokdnPR4hwKROAV3AJY1jEC6wKLySg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2tTdeL/UxQagLoACznARSkzO6cnWIiFds3kDF+IodCQVAYbGFzqsbjaEcMWabVumN9ov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FOYbAYXiyv0j49JaWbvZy17jaVChQDIQRdhh3AIyI6lrwsVzeauZ5aCq5DlbopazLJYIlB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WdsVcKGPZYE2wMM8BBDmUPTQNdt9SpRN0WEq6bIIo4dOFOOagNAEN6bAeNQ5UosWAUcq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lOrzBDFcZ7qtRxiDrvCCdgr7ssJZUBajV/EOWQF4CdERcI0y0dkzc6YV4dQq6yEsRVKw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6Re/WJwogZU9xeAbBGuRGqKa5gFSxx0f6lCbSrWAaabI4b6vuGKzVlhOVMfE1WLk+b5Z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CNMVQfm4NZgrCSGOllOwxiokYsgGI1/ucQDO3+ooEylLfVMwJPCXh5BL5sVQa8Beo0HD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Vz6i2KoUYBEhZmyt/Fy8pSk7QVsgORuEawLIsdIx5XPgHGAMYdx8FnvbPmzu4sQM5tqV4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GkYLbSh91FDDLyNneL1Zy1AJVGOHQhr+IgYXNLmh5NajPT5qp4NoGzFtug9Aoy4DRAc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1z4EMPATAYvQGfmOHl4bZbmrJj2RzNbM1YAW1us+YdeVRdShGDgrEY9Q0sKsrPro4gO7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jcTWBf8AIpPRk5uoJkag5OAawCCLZHZMWD0RkK4aHeGW31TNdcD6yuZRyzpNC6xdFAZV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2sU7azHonsNYSPcA4+fpf+L9O6aBuPsP6jqXxmGitSxMcXAxyP8AjxB1j5mlOvnj/uf74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5ihoGIOLz/MANyhmoQeNd7IiTaEgZQikzL+lwANcwU9SrQqBp8QCyg5JZznkfeH9glqgq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EzWXtOSmeuB1BKASm2zEBQWWruLCQbxyS60msO6qCwFZYx93C6r68sX0rpVkYyCKOvUb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nfTOmnzOnB11HdeeYmq8S24mWtcursfU7GkbvxFhDLVk3GGcYWz4vmHTUo+IKo6u9Qpa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8y3EllKZhEabFp28xVVyYxXTXlzLw5tbOoCcFTK1kC5VSplLmTK5exOD6P+Vy/qSw6MQh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SVW29wc/3LrISGSxH19ORhKVeYfNwo/EbQmh2ddMZV7g1XoxfsjHWyJ6DRftA7y3UP5L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8wQws0epXC/lzZEThMDEpCru4hEfUwKUTWm8ZjKfoqjIeM6SBpit0HC76jBQI0Au2yEh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vGT4PFIGWr0F3ms58Quq2qatZN9mZTuNmkO3/NMK8DY9vTLEeck9TIQrruN1Um6eIjKW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LQ3rmI1DdYV4HxA2db2ml7eMC+Zm/L0XjiBsutZgyKAoFtLQ1ed9RplKGBkZL5iObWmxE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zEATwh3i4T7Zw6u3Lt9Q4MSs2GFkaXmCDcJcEBg0c+fEN9OqTyHLXcKRrJjWU9GsuZbYSm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GUxRbYc4tBV/u+z32vEFuMSUnu8zDJlaYCHIZFlo5NOVVqUYCCUF5LnzAJCUOdnkA4lV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sQwYaqKuytRIl5SACoeEwa5qOJE2HJd2EDTQ4JZjxUJvZVbeO7uO9/ALLoc7C8OLi1Y4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I1vsOEAtiA8+5oIYE6ZbSrcwTuwnitrnvlgzGZoAraOV+IGtBFFCtMIALYvmZtrlmYODO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K7lwqdLyLhjKkJew4X3KGUUKGm0VRNZzzggVaKktSweLleig1aMFgBFOqGXBW1FyryNWF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U5Dbu6EpmWeaiXXnTbDnMexAqh1ApAvilcRK5F4nkcpk7oNXAJYpvBdrV2hrEQDjtQD+Z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xf4iuJhU35bjhlhhIQQNSFGQpm4paIBfVWq8xFcK3QG2UHLYNFWcYsh4AOqrWe9QGgZsO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tXLw9RVOKjN38koGEwcP2hTLRnNcWJldMsCmNnheXs1MCyAdKvxniXFVSE5/qJN8AgyAa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KKVhjfMCtNIANHiH5m6DsunDaPPJmMYp3oceiGvMK5WLcVNmVmPxBqKxSaHoBhN4YBLW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WxRSCt57ept7htWIstDaoi5FQqrQDOamMmDQT0bzd3CtmFJsVqyuhWM4gzhyN0uvvCkw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xENXFmHcFpARdFu+SHqor7QmDfQrv4iP0sBNBV259QxHDEXF9ia4UOWA91SzYXLG0zMv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4cAuVwPJZuoSagkE0NF11cJIgAhU8m0vL3H8Qgcp0TIJFNqF1i7oioL0woijeKzEoxYl6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1+SAFAnZtPOiKhxjVssctmxP9wbJAVLQvPcAV+tgMbpGA8XKNTnRZPs/EKtVVyqatDJ8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8LlA63N2c9y8x4DohiRuBilqK4JQGXy8x1GrYT8svBUBZAvOpXka0Kd4YHAMAAi/LFs12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xBne7b5Sh7jtlpBK8BqMLvfiNDgHNQCXmpjk2A8blDaMIBLV9tErz0SHoh9meyAAa/NR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ZWI8oUCIPzL9RSga1uC/pqCgtWxqci7Y2Lx8weS2Vj88SoUylgtSi3H2lDGKjcUZwKOO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2k5zbJSwvZpJp0GUQQxOMxyawywWKxajqyCosuwkoNWteUS3qVjqQqeUSVe+NwC1NAIbl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9+odKDikY93uX5PnkHfFNNs5uC4II4KXCQ1sN6jcxoAlndOWEbS+49f51Mm/2lnK+0vUV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ncZp/MHkzb0j0/aKQKXHieifrgFRAQbjpvMuyiNdYIJwk5RMLr6QvwXT8xKtmmSjHiHAD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2eJkx8X9Eef4oVv5YbyqH8Agd0YBzGKi7Tu92v8e4gZKjYS8yk8godKxX6hoDygcG7lCO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ENRYlNPqXF71u4DMJilNxCoAv24gwEnrmVrRWvB8wcmuJWDZEvETc64jlDgsCAcIHDsgs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BnqXNc2nOBcXjCsxkl7wzoyKbzzFrWRKG0thq8PiGQ2lN/HuUFVEGp5/qUjVtAzyjyZK/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rog51ilhHXyMNKA4NEsR2bhr6MILYiWVgdsVJa2xf/nYLiBbjbOJi8pfTicRUxJUCGNn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2RXWYr2H19GDMGtQdCNgcMQqUKq6hS9YsEQ5UyR+MYfIynHdD2z+SpdSbpX4n6QYLAYp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HhEZELGrnRzBeIZbp6SFoQ0E0jkZVwFwFV8kAIVTJWcxFaswrmCkZOF2+45FSA/eHWsP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qpeh4lFF1XfFwVjQWh21uIUOQ1OqOAc+YjElDS1A5UCvGZjU08w2/JKoiq9Lh7z3FYC9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2LfuTqbFCPg1UrYkOiW2Ml9U5N5itz1wItGlWK4dcQFxgIKK5ctr8QjWWu0ozj4zCffZ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fMoCnaBLAcGC9EaI2D0+JRABRekCsSzA1cfPSW2vxFy0GiA+eIschkDcbuwpRD1+oYgeD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CqCJ4CMY2VzKbK0Nk6VBDWlmxvCGC2kU7TV+4zxDaQQudqzJhC44jWEGiNBfWNSvwIcc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oTnYK/CvgqMQ6NBIbHw9S9OGQwtVXvTB1PJdcFzhodkMAv6e8BEovNVaxqtZN8I5shfvC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FVFeLpTwRH9xpsZPPuFqZ1z+GIcAoRRLMj6lnewe0LaeS8uKviERFi5GzMAcDli8NPQE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c6wWSldWHQL4ZhvvAu5i7DCrLXFzC52jMooulM3jUVkKYI2ALZKve8xHFXTz5lZEh/LZ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iAUzTNdeIFbu6h101hdBf6J8xFh9jk6wLt5zrjUZIVIcGfG0oFMAah7e0uku3y5mANsI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J/TFkq59DXZncVaoTbZ0n8mY+gUwat1FABRGy9IYfmAnd4X8YbR7DjlRVmGHPiCjsb1H4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s3zKJ8DMKO7LofOoRKKCgFFlaOIaGiBCcLQsTAGGNpeQt+WGO9iYKYi1rxqpsYtHn9ys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YBNNcbVyrLUpprHLFcgOL3qAeoJWZKIpwYYRy4DoU4eDHEYv5bxmEAtoOcXcBuLPAlAUN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jBlZLyObM0sYaUDYNKGKcK04Pdywv26KBUzozZ75itJvS1YbIysSwMZAKdir7iJxtLlKF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bagaFGgLK31KdMbIL7VTNcwrI8Cg9NlUOW9xIUQH5G6BzXyIxHxtYvKhyW1G0hUZDhRq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I/eGJYyyAYa3uyJsjA3A49S5jdGi7jYI3dw8qC754luNya8PVRRniAyjm+oAfW6fweqd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ABjdvFZmLatCzGPxOaew3JvYGs8BrsqF6FsPjZD81wB8XBVFJngfxC4Q9K8MT1s2zuoAO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Jn15gNFa0NQsrvqWWcgowcPiVQaIWYvse5YLFLQL0dEVshfpo7IXuETHZt97gSJG0vQT+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wi3XI8R9UCJwqyMRFLNS2fYiWr2/vEYItjr5cw6USNLpwK7qEyNRNU00XV4mYeqzUzke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2Ty18sF20eo51MbV+QHUCVUyAbORPcrEMKcnDVsTc90SUxFOGQYztoK12Ns37gBPNgpas8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BlWrvFDria53qa4MC4cVcb+LarOKphU3V34mdJh7Yp4yS5lh8HEAUAVahVsr/MP+zMmf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VC4vDUOT5n/AHOYPm/9y5yo93+Yl792gDFXacIgfhFRmKmJZMwZi04I9oGmO2oRcTeC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H7gBLRX7EHqyvhngnDs+Llvj7jmIFetg/hKkcrzLYDVdRAK1eoSqljMwUwOp07w9RuVwLR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DBCoxccwXtN6o+yO9Wl9MuYNJ0bjJv26qv3BCXgnHEAKM7Nxw3M5f6TERaaj9AKSjKSxK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ywCTJy7ZShTkHUeekKqLoGHrWo33YIFOMXPbWCBNAGwEGYyZVAcyx5Bn+o6dpuATeS6JR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h9NwIK0oNsZLTTr/ADv/AB4mA+TKsiTT4JcOyHv+BhXB/J/UWtH9PvLr1B+lYlXKtNEp5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bp/hnPZXePo/TRyufiUGzD2YYovLqcPuUem1lX2E/McRgukH3wyzKSlWPPKWERvS8RTN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ihLwNnthJMgF5csDBM1UFXVZKL3K0DwJ/wCifKjZT5gNddFpUwBmdFDjsxxBO60A329w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YUF4g/wBkUi4dxU2ywKbmSQ2q5UoPnRBR26xTxVxzgjr7A/VxjsIkB1r9S7MpIQUhtxm5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hVbmejbGQPPT1FRHXou9U3uDhRqyj7tdwYJAJzR5hoaQNCpp9ncIia9vORvO7Mx6gTKR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vIjD2t5XxUy+ethipPAQYUJQurd5z1K2PkKnywLVBDkEQPAjhYaWiVx1VJijBFG0Ck5n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seI3X5KOMyG6XkLHqNUZ1xSFmjC/Z3L4HpqWU2pyo8PyoDVOQ07BvarMj3HKirizkiawB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o5jxj9KOohVAwkrlSHmo7lF5QprKwVistLDFQDTTdsdp4gI6rloyM2Me1yrYa7HKGymO3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HuIAri5bLUojD3zHUbQCG7RdrxL0CZHJ3mC8TKX3/AH7ijrOYD5DAjaaODbYxpuLABYBKi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3Gd56rgChOh8wx42jwUEEkZ6rHDGeMXFnbg34LrRC9kLPKCzCMr4y95bGSf41Ac6jbhl1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mq7fLctBj7YLD7V94ZgibMLqzUwcLQaRVXMdAB+4hka6WWW/8VAF0L1LiUIR28QOK2Fv+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/7lnQ+DF2n3lXBTF6Uyj5qpyhz+ITfgccn3P1LvusqituVrB4SEBaYRjyTw2xwKM7XrqM6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1QCkRqzsh3RrIYdmaQJUPqbIVZiirNmvEqlcGLPA9s5lwDDWj1KqNsFD7ikpmwrxeVn1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pdXa3nqX9bgIYpqwOov9liqqGfIL1HG7SKpeMFhTzkzF1bHQBiGrzuvLGZFAbtULzH3D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hVV1NUmGvZS9U18xSLKiORDV8TC1Uhi7XgKxTC8IkahvNz0HLiW3LTF/LTC2ismYRQU1i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yTNGh3DTYV6Aui1965gQdQDo247iJrjeyhfyrxCOjDG+EYtQCngWy/mEsUtaqi6MHNEp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vOIMmnFpseGy1qyMcjgB7ONl9RShZRXDIHkY3ArK2vEvMHLJQE2d/MbZa6ksyY5gjHAE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JNNS2l5jgTHC0/MvLPNCpmsZgAe2gNJxMIpgDUFAhwg7NsXmphhoGFP2+8yYspeTGVEb4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B8sZreZlZMMKMYAHDVxyKzsBRdqw5mrpIcPd8Q80Dga7xLGScWzNBasXfXEad9izanbl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ldmmttcS0CP8A49NL5fvAbCAL8l+HJCpYLpQLcOjEFAzC8NAhrFB1qKAKc8sUFLytvLqJ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mJjfKt99JBZyK8FbOWLhqI0MUTySy88JMvpxKbQBUXmqlYu6MdaogNX5h/FVdoeAXvgEZ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d6hKjTC4a5M2zuonK1WjrIGjOmokq4kv4D6+tfSvpUr6C7+FYStlAmC9sJTuhFrKzFJWC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I8p6xisri8keBh31vAK+GJiho8gVmNydxNvcaf4/7w7C9p/mJwUaC7v5jfj/AJ/MOxAL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D0hRmvzMxY9n+oXeAQejt8S0hbG12WEfDWxC4Y4ERUFy6ijh91il/wAAC2fUahG9r/ET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8pdzEb+0cD/nu4CANrRAe4sFcaGgw5urVlsJVNtz0vMNVyOzFA5d8oJhoLrX2i2FzRUPz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Cp11tcxVVTvqFl0F6TuGJeC5oMgleJkAs2XGC0hGE9siOumOQm05gVA0uWDMKMVBymzZv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5rkGah1vsImrphGvcI4OsFW5WELx1zC6WGD+40t6EzaJQDyTGdtpr6mEFwl4zK78Tb6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cJ+xCeJrWIA2IvFIg5PhkfeCg2h5Vw+h9A1UtsC1qpWKjX7AwAUGuHDEG69wcVeN1H6n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xjigqxC+x3L84rGjzuEk+xpmHk/mcxGw4SxbZlW4+Lf5TAcf1KIgKugqz/cRdaKq83EK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NyrvVMMYe4vP9kLwDvPRX3gSo4tJegi7EdRvouFMLRNVR94wig5M28QJujYFnYxgsLjP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szO/GFWu7wU8kKGjxgrRxWOb6lZewhWi9RWkMd9VKcUi0K1mEOKmKLpQrrUsmZQbrLzE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uILAhSq6ppPvFlCabr4gq5twMMZH+4JhPsKFYvyT5imLGiOreRrsKyZjhu0M2tLpGF2U+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8ul5pLy9RCnrEo8nKrgY7uhFlAAcWGu5Y+MVhCIKAb4uq1GKNKUbqq0KFYOe4DkDBVBY0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CEYQqGRs6KZmgGHWyfsy0aglYpr8oQdgRqbomVoG/iaqgvUBW0TS0EHbL24nXWKLRsbJ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9XVyiLyj3pqL34RpossZ0ymC8zAXbUkb9C49PETstK35mUjZbGtLoM/Mwuij+PxKfzwAR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ZwFt0xZjMoe7cFUQFML5ba0TZ3mPLEphDPJ2y8O4ada7KY9YvEALqn+BgTbMD4PHxML4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SinOVHm5hvGmeQbPmAcsS3lgiwKu/wCJRyVvaaM+aCi5yFSBtejzK2ZAO3cUutlMVzHR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11DopvGFCU63CZmB6eSCEpF+4phZxPSwDVankRv8Ray+yuMcPECeTLgWt8PWvvMre3+E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8l5NxRuxVWvvpmyvlM8s+YjqygYKKMvtgcRgG11pByX5i0JlYSt8Tmqthc0dFrruWZsK1y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anmXJG+LqoCpAXs6CtGD3Ez/ABLwOCc1AHVzpo157bfiP17pLd6EacblJyWZCIZERoa1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boOE2YYz1twp9AKpM00XiZzbFjAuuSijnuFlYBGU8xrlWUi6Mh4fMxjzGdrsN45YVJaPw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QTfDl9r1nEeV3Uqk0ZOLfJKVUmuaUUtFOauUBZgW5Wp11L/XWVPk5pu1vdsxuJB1wgYmt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R+q2Ll3eNOh2aFLp4ajfbCfYAaKL8QKs4q80aA9KuEdbGIOULcV4ikmhmvN6gI0PxFq67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1FLVWl28Wx8MoNufrqVLyohQfiJ3awHCQDkaz4ZWwyVNmWhNroDJFpXDXorFstN0YJaOE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MT2+JWFxTLXMZVBIAgzk+QPPhio0MqLkXqMMuaueLHD2R0mS/tvQTwwU7yeQczzoCC2lWe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LWKpfO4SJrxTeQNuut8xg2gWiegum/M/ctAlWE+O4tLAv7Wy0EYsVm1lcbKYN6epA6IK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k6jRLNMGWSWLHJZwwre8CPDjU4oNZdnV9QYxcDUAxWlEumMmvQqPFeheIbhpZwwLd55A1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6DWOJdIwzmfL3Aa43RUoWoDasSgCs5J/jX1qJOX5ZVLVhPRCwte5aYBn7yRaIrSbFQFb1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XOdQ5CSbGMaOYCWEDSHNNoeYBOCLUq08pSul+IoFEcIMFwWMW1UC7a3/ALly5tXd2m68z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rJjmohBaFFHZMY8ZGJLeaB1dEJJdeoSh0UPJ7l50LULvH9xNSDag/mAojjPFdy6XnbZiNU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Ml31Q9SwOazXmXRJacQyiuBkDpWJIsjdAyZjaVqUdu4umDdaAZ9QkolqFh3fmZ4EXXkc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TvG2uxtfiFJUXxph8p3BjVDR5W49o04yy0xsEFAeJQrAdZhWkT8y+FqyEvAaEo24JyS3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WDZJWiJaLBjNowlbijOgOCCHEUQOe5ege1C6UHZqyAoeUP6j6EIdS044i4jFYlv0PoWc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1bXKxf8A6LmIrhOIi3QpaBPJB5yHnMLVQVaGXmnD04fqbjth3pm2HoREyNHW5kQScLP5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W/oM/QslXKjR96jdCryfzLZcIcjcPEFMPoLKQHmItllFOAxtUm29X1qBK+0Gr6ZPtL70+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Cy7+zGjkl/MLUGr1cN28x1fFMoKKtNEzqj7M34IpR31ksqCQzY4lAjHGRP8X3S2SteYBd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S6JcOx0+YCpBmquplyppMJ7hG6SXN9lnCQYRg3Fh31BZUuFgUw3TXcKVhJqvA3xGrudeD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UCI+9FoCfDyjtAMW3o1Uc5DEY5lwhWiwWiYXEAl6trVA4Mh8FxJqC0CQB2KLf6l0Veq84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7pqhlaT5dWl+4lAJlLewejcFsavaCiOUxHrMDKjk3obQXqAEA+JlAppduK1iAlmSsXVgJ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daemxfxcSA91w4qtxqCA22bn5oUX1H0SoqAVouzWW/MKQ4oHES40qMrL9Y41GygoaLfL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u8usaiCUvIA9xM/TNWyqU318jmVb1e0BsuWrn9QalWVV4FpKkcvAPlUAByZenEebRYK7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L+TRWqrQ24zGmIVbCOhrfV7xkEIZmqAABQ1xfEarTR2NL2qrQGbzog2UxAsXaQFFBHsW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w2A5S2PTXScBbaMW9wiIhuoqyPUTxMqgHtVbPcpJMoVmR8woV8iLv4JkV/Eq1QcXJuAMm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4utMIXcUhLaEAdv3xH/tF0XbiHEZcqrHUG5YbNd9Xao4prZf3fe7l7tSSRVXw8RMmMqi9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Jaq+DqIVJTT4HJTFXLBQFEf3DMGopozzBvm7E51Zwy/RatA4UYNuCggHeg2+ageciIT20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jnJhl7NWrQXyH4i1pJQTa5WW5uY7fYXIBcsLBedEOtYU3dEp6j5AK9Q5AqN6XHEGg4NNC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uKSzDsooMXyleYclpbMaEopvm2ApbCrwHC2r1zKrowW77rpPMDGbdNCSsQbHTxE2kwDn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yo6gGMV+Zd5DZ2SQF1tBEHEC0oOjDi0pFHvll4sLuxyh5VmJrrfTSyMF+0YikI4fTGct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uniGupImVA+L3Lyeo35ACfMDDjD+pjdxEulTYyrtqMlaTDceySdGApahkzuIKa6kVFH45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i4aiLZCJY9VddlOVX9StaByOaluyEGAg0YNPFQKBk0A7HiuoguaGE4p06hFDi9Xd2QOrJ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UaB/aIVmpuHJxCilV9lnTkhrAExXuCBwBWiHzxFE/Nin21Nxbu0w4cmzctmsliqnC7i32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c8HXwEaJdZObYPzQ0pX2fbMRaqyVNuYLNw6h1ej7Y+6SraRQd4ljlBHyGXDOw23V5lQq4+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uLTEhaKxC2vGBjkneFHDWz1FsjUCc8XfEATEALbC047OZX4YgvxYBb3qWCiNrmf6hejO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NwE5jmz4blt64T7bItybBxuo36mdna0rWTk35gQ9Fby8WpFNKhg1xmqlORQSSeMm2XgB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wcYmDhdYlfSpUqXlsBYXxZKXunr7SVRosqqwIfeDHYGk9s0kOQAEQyXimuozAR3bQrKR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O5X+CyMUA9kMWdvwQCdjzAVj8RVshrK0vs+zN1vsNmjbCdzEUBdNQh21W1WtDmAtdXce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U7CFYpIVDZkR9u3UTzj3OQvR/ceHBqQZweEt/cAKOICI7P6m1/wACHWHUwnmDByUkC58+Z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NW/lmDmQLaUx8wUNkRFXmx5lLSNy/g8Q6oKqqr94C4AIuY0orAOZhIc15xCUC3cHEzDQ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o/EsQ8fEahuML2NMpArw7REbC4wHTAb0Lp5lyWBtCNlDRdA92NAmL+cS/I1zIOK8OH6E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SqYOYS4qdXKtBMWUVPjuLEf/AI3L+lgcGIrR6hohTLaq7OnMrGGok2Hf9IMGz0qDRGlly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q18OYnYB4rEUwB9SlM17m1w0QhJDVjDqyC0PbEJr8bZA7vzBJw9xIQmi4QjF4QH5iMG2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8L0Mes43mKDKKxK8myZ4nskT4YzcUA8eYk0MRTJTZLBLoe3mLVlsgHsMXtus5qh/EWVEa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3DVWShXFXFztNrdI9xVDaq+biJFLVNJ3L9Lg5vIQDN1u+Fvf2hBTEBsfcihMKQRfnbAG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RWzj7QxbsIO5jCCEkOHJkgQ/bmHFcsGqarwXMTtE6CCLq1GzEpQT2mMMpvcHciS2kceK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VpOQdVglpqeG0AK2HkoPuXJ3AHQ8hpHxL2MVVBa8V0OIDsMUW2NnaZZm3qvARysFXmIA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zL3aUgotUU6jCwQcpdnxEuTJUHyF5VndVqYwlYMAso1dsELj7XWo+UWtAUVVriE5PDWn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moVUuzMoZXxMOosooT/IxT0RYBhbClz7xMeiDrDZhbflxUfCwZlMwYplePiWxgBsPD+D7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Fhhq8zD4JZLKu0K4bsjzYk6pGBoqh33c2rpEV2/lq2Mu4geKNVg2758ERZASRkXqo0/Ea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7ikoKtJGsWihpYYsL4OB5h7vEW8wq8wsZhtx4CCsagzKs4hBG8toARin7VBIFuAiqOLO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UJwoFLUWvV5hmlVgW/yH4m0B0pV3s8Q6MliWsILq0iwfI8amSQQoF7xepeLgKPQtOXfFR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6YD6k28KZiS0QKDy8xyoOMaacXXETQipeDh/AhTKLXhnI9JGgN2Hh2cMvFrqE/dTDRVEz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BeiKaOM8xydMOZTZXyQAt8TADddJhT3GATIxoCg0rHxHIRwVxNAtFXqF+8omFIqEtFKxd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5yyMwx00S+AuDG3NyyKJsDHkeNYxKMJKQcBZY4agc0IVssBE2L1KWQ6jPamHikzWIiYw0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EW7GlVUNmhoYFuN1dG1RxtG4PLZcoEgaVK5pleeVle5wzETJrHp5iWplzcKa8vcwYIJW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78xr4A4quXzHfs0SnL3eJRMenIVrPMXRpotD0sp+8tg8Mj1ktPeZnRpRSsvHeuIEQ1aiqf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2Dn7RIpUdgbV8UR1Y32NXKt0c1mBWBCIwQacdyi1c5Yt95gmltNKu1dy7IsGlenPiANDiA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aF4jy+bSwtx1MyrDfKuGXrE54IJnEBaAFa3ofPEcFdhPkeCBgN3DSoFweRiVi7eovs/m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csw1sCMKDs6cQsbrpS3ys3KwDKkhTBoIF1BzJZFwCiCuE4MVDTLdsBUKLkLYJ2QYglWdS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bjgxK8o1bdLm4ncqwamxKLHody5MsIFAaQx4ct9mmptiggOscMLsfkdg9HCzFMAqtWRah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9RhfV2DDuBNJRVrWpvFWMRuaFgls3DaF4uNGkeDSKiwy741D5tF+q9BTPWuIpmsgQDe+D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YOccxNFzQu6l0L2QASr+tpugW09M6oWVw1gN6cw0sBt/QrMDOpX0USiBxqscL9RA5nMe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ttn5ZXMkxQRJVcQV4HBCMsmrTsMqo35j0+gzABDjUQR5f6itsc7SfqAukbqV1afUajmqW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HIG19sP5wXDDgzOjm/lLBKZ7bf8AEHs+wr29vgjDL2rgbrgcE35E0Kczduklz7X5XA9a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25ZylfqOdrxzSrOswwYAQHnjn1G1ABEL0tMO/VI4dtsRjuDXI+YKSAEWHq3zHQQGGR2vMF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gpac/BM0RtpzjipmkA5VxcwXYXH2OiF+FxMNxAIA3cCHEacPTAZey9yjDgwvU0lGpYkc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JStniXSylJxEKAVacXHQcKwXsg4vUcr5lZ+gzAgRlQAibA7epQXPM6XxLgOV8xxLoBfx9N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f+DuqcLrUEfBMr8wdu9pj76j0yePoGX4iafEvuY6PjEeVHwz9i6fiI0GHPv6H0oCuIjZY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zJ+EsjSYzDW4nKYidSwrEvi7hhbAdJK+iSzAs6YDEKYzadiv33K6azTE6HZ94ZVrvKDyOX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UftFSwo2sailzelh/K+I25Kq4FSnqFyWuJWpVruhd8NamVsvzLVCehlHWuFbclRwQXacf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5jXs8Kr4TPKl52yhCx5vMUassYlRUucqtPMUmQtzbRHgMkBmy2+45sXiKymfhjTTFvOX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BQxtiZMiJ/pN+XWnCMgBey5upXTasABeqp+8VQJvWxjLad3bAYcOGm3vPxL5AKHkD7iM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N2u5Wn8lTGDuC6OxlBbQZFu2mcPBkI1rLgonmVhcas2tg4KeC5XptlfEGroNr8RnsFBU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0fARrLO5yYQlUXXEJo3op6y731Wor2CQidVbO7jmDWOZwHa/nF+Liug2txdLy5lpREPJY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+I8qjKlTdu64jXeIqo2aaHH25LEE2wKicVU0fYxtmJr1NWPYq88RLkG67fIgLtunWUqB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Fprfyt6ml7RAK2ch8TMdwBrQQpqi3dcw0hGPaW6turb8QwWWGMaSy80Zq/EC81RZsNOx34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wMwvGgsUBNbCNPRLNWTb18Ql+kVxeGJUuijyQBUU2D3uaRdwrjpPvKtVUDZR/CMZ0W+xx/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YMONbusd+iWD1pxrvxTDiNAMdYx2PLL82zBFtaltDyDAggrE5NHjdQV5f455jpBJe4L5v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2VUAtwEVQ++fzHjMxxePT+5TBbScLnFvUYlgSfnR5xNaAZlXShj8sS17hga5aUFZquZra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ThAA8Cjs3Kwp6ZnEtKDjya5wNy1RMqqYHrMYPALQ5JmmuIN4jt4S20qGAqjGoxB1gSvc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TXjszlcqN3G9psAJBs5056gz4pFHCCNK5g1LZNVUO1XVR9b2PLzFjRp5mOAkAAOTtlaIx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Yr6TA9HzFCQPxuyLrsAo7o6JUU2FxQrVLDDRCgZQd/DBmQLSlVfcq3O/MKDS8nEKri6FV4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4y1A1mWy/Fe2EOdEGho8rqUmtXIvOiwpXSjBwAYE7nMCuAVi3b8zIy9CvCpwzVO46V7g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FpZRXQMNdzhChLP5hishd03Vn9MMBh6ctGn2jAvIwXsOGAmlQ6fmIjRE+lCTS+QPZeiC27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OaYtLQKsEAaQ2oZ1Lf07ACDKyUebuBprSVugcU6YPcQtayVtj0U0t01iF721XFtphQ0PUC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Su3cRvpLYFEC0VZEqYCyrM5o8yiaDDPpS4FFOol8bIcLGcWXuAFzFwG1WmwU+ZxviNhVy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zYNQedlkdwFqWpyvqORgOhnQ5V9/xLh24YlkwY1qMlAgJfsc30HUtRiBxinavT8yoKyI3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M+5xuyOaBsb+8KgKURV0mri1aatpuk+jLigmZe3VS7zLUFiiyrgGCCUmYehO2IZSl1DLY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038WO0/iM0ZbaucY+H7xU0KI6LqXqP3h0yi2i+pVFtk3trcvnuksvCBl5ZgJYen2Iyzh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oNSTyjlEUF7/ABLoeyHpjxKY5oQPI8nEejlolYEYua0siU42wVhmwBe6JYwa0AGVXFFJ8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ImbkUou9kCVWO7L+JpBDyv8AxBn9GgBzRuCCyra89e5uMpChgTzi4JgjFf3ncALWYOJk8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8xyZQ4W5nccND543MNc6AacY3AItUTWZyUZcRAxV1+IqwWiBYG/EbMQTK6gEQvWiEOW+gz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VbA/Lx7MQwDB6Boh9CCH0ZcbYWS0YuLhhtuJxF0viHWyeQtRASlHldy8Rj/87VmsI4bm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D7L8S6UXFo+5AFUnKPw3FNFXQqcHr6nEvR7gOwvyQ+T0z5+UC9IHyxE39GHM2bainJnu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Y5RSjLplYlFBxAxKxKC6PkgoUY+bmO7fRAvJ9XMq4C1GGFKfwWvvEag1S/wCOI8JmqhVQ5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AlN+oEDudc/v+4Cn2gQc5bHVDDkB2WeE/cQ4oKJZVYf3pjBKS4KnFdRrasHcLKNWEqGA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AUPPUyCh5NkF08So0GviMgKghoGUgMAMf3EzkhudpAboVqHgKBAdAZFjHa4qZ70hs2Nj8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6wI4YWneo8kSNAgj4G8XsmGjEGgqCvvKWwt0Fd6aOALl+xVYJ7+TETizuPsXsrGqrK4VL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+3gp37hGbFG7JpfxFr6SGtdrnLe6mdDzC6Y5A4axU0l4N5UaYLy0GqiMyLaTVODmGUD3Z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2lWsIssoQ2mcFxjtwFYUrBwq8QtGrVNMgXqA2eFXlDqJisOfjJ+oAEmlYbQuEZeX3FSiIX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EGRJa2DDYy7LKjNW752x91x3CsjXrlbo0qYHAFwVRDWDAulUprzcKktLAX6qNsKEYSvQ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qV4qvI/ERBJbuqSoC2sXHA4xDIAEM3cHMZZAVhgjaCmr2/3EqUBFgXff2gGWLUlhjcVs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EzWjl8yjbBUvfqYFND76mRoa1Rpp9NwiELUYo7WCsKbA9H/vEP7fhgvFV3LZFxpYOo0o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abadCM/JVDJuXHzt4lFfJyMzK0IAvXNh4zHZYsF0jfV7qBoHxATmnDCsdcmLTGq8Rq7mL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GS224ndC1BXfy/ue1zQia5YqHVY8gdw81epVgpUeWusO+LgaMrShbestfEoG7RC2bNDx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gwvCYpMCzqF+DDV5MMRLWwDDeEcX1MI0Adj0cn1NGEmKAQ0YFzytQQFrShhoZq9kK41S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MFUaMEoUo0OdwnJhKd9/MLlz1uXgCHAVuOKGiDYSx+ZUEo4DLCJK/o06Iuhr5aLRHXUP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5bwj1dSkEa0wCPNQ0XFh0sNUp1x1AYmsICdNbPcGxtxL6+o7VuDhAckGLs0VIJKbGZoGM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+I6lbtAGK3A7fNwV3xKAG2JVXmE79RSK6NOUQIAs5fYwHiOaA/qPbkMQq8RM0QLJfrmD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Mx3BcReOwgH4JkLpepxYc0h2OnuDcdwVnm+4rE6wFv2DxBLwBetOnEKyCB8N8ycBcMxar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tQdghmqs2IU7cfmIZV1Eu4hYtg1uGIYCqPGybLFslW7GdbUYaZorDMRcFwUJRmIaHBqYm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ch1iu4djEZJQGx0pNdRb5cG7W1sEvbMf8JkhgbAslVuqRYMoVpY+YQ+5TpHw8S3w4VhZp8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10c8KbYjbSKZ9C0FJbuYgFVkOVvMvq5YfSixMKkymEbKhp1peGpS6NDznEaxi4VLOwwjq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4bXX3hmZO6yuM8idMqKC+5qSnMaBzkJeYZ8OKciD71FC60AM+8waOLWntm3D1Lul5OC7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CO3IYSPTRiXjQZu5YhQwXqDhUukSaM+daioqtmAJgc6sqZoFDdVAZrpu4iz21dQiYaHbH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D1ULdy22F1dRdhN/95lPN5vDuDf4TtGdB/uWpVXkH8zAoxUp21A9QuKonHxDVAVj9obZ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5vR2mJRCza7TVMWsOg4mGA+YYEjmgnkihk2cpte7ivRDGfHcSK9vdF4NNJLS1F6EBtAm1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Ycxjp4uYarbVqHhiC5219Ey6hfIu1nv6JA+gYlRhCWZNSsHK0BDTxaz7lpnttvqZ5rKd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0Y/R/zubxMeZcohZ5gaEY5iwOyYb31O0z8ywgTeRtpA29HlfeaPOwp+II6R9RjCJiHYQ00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mAHN7vJUaP4C5nkYR+h9ErZgzkccYYW0rdYQyWam/wBfVB2QNh+IpKDik/mOPXcuOomY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Y4U9Yzj9oau+3Q/Dn8yxNJvEe39w8DlVS38wAWVzhBkiVXDZEEAjYbSCnUL8z5lJYcaX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FMS2Fc4rOepmBSOuo1ATFFyIhCWOmksy0V7TbMbtIVAzQGc1UAaF21WHsKfNDAondZ8G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p4tt9ShCAxYWo4K1WYprw3hbZqYMrvVVAvgPHmu5yPRBjoY0poi18xqlgLnFYVzR/EZH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QAuWQQAmC2YvOJTJurEoVKKLl29xSCA8DoUDlvRiAJVGjgXQ9aaI+spSLhHKzFoGHLByQ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VpSo575YGsDguhV0QL2uRYEMKyoFFXdwxUYF5jjsTqEDRodbpwWBUO02QIXIrYyrNY/i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CB5VhDI0axmVRgrBabKOv4lJVBaQxKYJFeAkhxBKwDFOUDEwzhGwLblmm2vEJh8lRhYO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xbrJnVSpaYnt6qFQhs5qYAKcwFFEsouldBUo5eNoL8zoYewpW4FQmoTY4/EFqJYvXcFwbL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2vtz/UG++hhCmjTWdhGqUZN9xWwGBnC1uJrf2OecRSh6DJnZiAgBQBYqWMKcNGNL713F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GglsDmuZml7rVLao2rCQd2z5EhVToscgJgemFznCLp578xQSbral+ZjWe8CW06/UxXoHV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02SmwLDvNrHcejSWPBkuLi4B1bq8RecS1Bs/UKOAuUhvToAcq7uiw3WWVKC1NtKq0bD3c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yAu/UHSjAT+R7jU+QVj48vFQih9Mpl/NdszTQxgsekeQmorpC3dLlecaBQqZkYsY+YQh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pctZ1HcpBWLigY9xih3bLPkpzKACl2wfbudaYiRG+WCauVA0RRm3FTWFE69OczYgKaOz+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kuCOVNXmnmo48wwLilkXlqoVFmLLbpDTUqIFUU2Z6lWxgHK8r2eYOLCwzLPh/M0GZsrA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wtqc35hQO6Cuwjw+OGVAVkC6fe4cwRxn1xAwGCl8dzTiunli1kp3eaMZ+0uzku2WDA5K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q20oiPQIeVtpB01UerS5jIOHKxRdGWCi8WOxiG6LztVyB5gtifDcogLRFt4tjjwhAjkA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uqI2COvQr1uWcXiR1fpDl8R0f1Sn8oKo4qpiFbgVNNBV5PUrajkErq/JD8cHToJWreFp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GhZ4Mm6hVWJBSryWEa1MeVCK1aC87qMhpAmAB6OIr1sjYwbAmrrmJmzyew9mftLYEN3Ab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u0IlOaql5SKSBcqBCXghEWVolg8g5+WKcCqCCst08u2NLLjHdZwtvLGalIOhAGivoth1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Jdy3nQQSXnGBThi6ccytOqAK3AUcF41uFN0MXbrycn2gOCNgWFvN5nZ/2eZcZjz/AGRUm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KzAgXPqUFWvSEasfWAG/jEdcAMFcIaACscgIUjTHarFRMVLkWW17I2c3glwUwNRpRnKG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8QiwLdO4HgLjwZVCRBnDXyI4cL8wDuVglNG1hGJrCwgiDYByF385lKTXznLdfaVQGnF1cz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6OZkVcUZ8FhSQUsXcQs1bvJAiF5Sj7QIwuBPif7jEvRLP+Y1AWdxFe/mChR2XkYrbYxu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AtOYaBkaIJPcHJ6E48dy5FhBaufk8y/qSpd9BaiMswZ9zReo54mCLJehvk/53KpRxLz9H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ly/pSWQbZUWuMTHxNxr9XNovMwFbl4hb9EmmvUubJ5wfvEWF3lpOD3dN/DHq+yH31NmJh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mOjMOdH3FWeJumFdMvU0spl3ucvMqIJSCeSVtWb5fxGpVh5ww7CfmCLhGMqDLACJLbqi+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svOoUliJ2Rg/QoyPcQteyyDWGuK38v6SrfYrM+GK0/0j+dQBAyYML9iFFfOTMDVvGcQt7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4bo3LCSWhwxRVYyoi79SlECJPhEONfTZESbbRoz/M6r6GYCPObj7ptgEvo9OZaJCLRAdhs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NJfo3YwtkxGlQNMoWrR6WQaSJmtUALqxN8JBkAG9HYm1HgnuJygeo6aqRFnFzLMOh0Zy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I6JMtVQKHZGAZqSTAeKOFbg6Ih1YDulN+bvuWk4WqpLovSQaOihaVc4BeNcxiHGZeKWi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VZySZFjBAODXnLFlPslJwi4A+eZjj3Ogu2m6vqOoPDNa3ZjXmM59bcF1dZv5YhqMXeXs6h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2rRRNl1+n2gAC15FEYr0ulDHLk4vphTJf2e2DOWVdoQf9dVlyS5dVZA62yrsc0hHFR2N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xA3LWh2WXjGcQt0EKrqK7upU8sdGFthRyEKcEB8iGPcWC+wsky1NgFi0oNg+BqMB2mTwj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nLHV3KDBOZClXLm67irctmCcC6xGJmBZViX8QACU1ipQYoZzu4/ac3E1G9b1dEDcxYha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oLqx5LJoBl+nI/7uLSnldPn3CsUFCg9NOIdEIUXnsm0o2ig3XD6g6LhY6AOe0ivDTMDA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cFZRfaBbmbdgSC5QI5b190oQAVStf1CTA5Snwe4AKQQA5XsfUoZ0YDmFNl5qXlNsFcOa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w1tlmEb4jvy4IrRoZsoa7Llg5raFu6564lGjASwUrkWAYpylLMWGKupTnPvBBgLalH4mc+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UyHJwTikorkpyEo6YWTRW80K7I6cDCrgsctjdhqL9cauun3gRMZ03+4xhB0LdL2TkjROh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AQBdtwGFVRZUDfWfMFcA8U0PbivaXAVINilavxBG2vMPPmdwZkTAbdRme8YqwOKssUwri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+4g9kMgfELLewbnu+I43OSPIavO5cwHY3htPMV1OdstuvNwWUANYOnjeoXDh83DAowW2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sXfqKNty946gNgKOd+41WotW2g6QHVNHmKraLbriK3Yq5DsDmDPhsbVPFRL55qg9DxcL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PcbHE6wBbuVzCtYzlt4ZPDxLDbglDC5PCuHmslqsUCOYsmIPePHF+TMVnte15b+zCY12G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IUClGVRAEpZdXRCf9jHjmqhd+KcmY20qawLlApFNGKqEGS1rOQ6MWhzXmLtEtjvvGlg81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GdkosyAThAG9rY/EFJSlH1fGQXqjnxC4qF+PKXRpiHHCxwLq7t1XjEt8ljY0aN852dxj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v0Eb/aAwSWSk5H3LtCRctDcRoMN1uO+rAtek2WLbmWUlIGYuuv5wo2emJoJsaIp45mgJ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ZccGaqrE1yl4alxzQsaVhh8cQDohtnAsB/2m0OnLKEKRyzWIMMIfj9AIO3BvzEi2LabqZ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ykZQFYCpqmh4luEXerlQ4U9Rujs6IgC2dlyyKK6iW7mp95dzsb7isfUBZDAo1KFhC8sTV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rwzdma+ZglJDDZWMepUalcQucNFz8YragAYOSG7iHRHJCnZzKB2MgcHuPgHTShfgmCvt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cDKAW6GqimhTK0xtGfpyRSEEv3BCsDYOIAu6HGTFSCcA9v7juwKiYS5Qg8fB3JyERLtK+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gPoIlkMxIwOOZeIithPEIv04jH/B/wALlytfOCE4gwCVGggOzMTIw6Suoa/MQ5xLrDvf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bPMzpdhb8Ry6aUGp9kUoQ7YkXpXwT6VzGXDixcQwgQCZBHgVhwP5iTNiBsH19O5UoiKD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7PtALh+8MTYcfTSZpSr4TB2DyThYfqFbB9M0ZefphAQeS5SCtiPwM5mgGl/E6GwLeHRCJ9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QgURzd68RFEGmknN2sAZa3ttji4wWB35gEhGu8UNUFAY8tcwZZCrWHfqU6LyrYtVbQp7j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zi7aKxLaQuJfBtcSs0h3Ge6hAgw3G3ZxiLM0mFDYTbQAPHuW9eVAa8lYeHtRQGWCKA0CKI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pYyQ717TIVgddjcca2wKNSp6LtlCiVqVsi4CJFFsFDd7ovlq4hn3DACrVsKJXsi4KRfW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kpnnINxsyFmaDbxsrDVPMtmEoHIK2sGXfqACc1L7NI0lXjphzyLmIpBgbvDPMR2ySuuQ3R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pOfUNpYTYW+D1HopYsFv5lSZMgpUeDhvgYCUOAEuj/ziXtmGwZ2+PEINHVVc5fMKyCCzT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2vmZFvQRsVue4hmgUcepZOoXxcuoEl8RYrNI2ABD4Ac1FaQVQol2MlmLl/vl9igy95ttg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6bgu3GLatHLtxzL3WbWhxnlxD5WyuFSYuKkKuB57To1A1xAKh89ytFFbyqNe4UotE8tM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WdARpUtDjO1UdRmikYwvJOccy4Hkpo7E3E+pkhGTbIO4ZLOFiBdm21Dd2RGaAfYjIssS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s61jcpq6XPjiJFNZbClD6qNEBoJdO3qAtbrcASCHw9GpkxbdxVyjT4iRVBrNtJffTDXj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SuoB65tQjYI3bBHENW1l6gZr+oWMi+L1aGKdmdbgGxVNWBW1nKlupYUyNZt1TuC7ttOYm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KjRmIfxMvyqFYwV2wA0JL8UjPZrNfguZjbGDZdYT7jEUXRcu3HDnJ8TLU7gF/dZMkZXg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XSu6oUuc1d76lQAs2rpZrzDIkYDR99wh1cPyvZrEqAsILK6113CkEX2ShQrm7xUXsymH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vUXRV6IIwIQjmnxiFMNBrgYq3MtuhQKoLwPEDG7jfBScQGMEaVYzzRyQn5hzmzA95gbM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qhh+RGw0QZLjIDTFeIwR23cdilNhY1M5RprEBzghPGynTWyHAtNrNYSETjqzZf1FCuoc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/rlX+0wotEChg3jFuN6leiXkZ4BTtvOHLGPiWkGBTR43iXhs0OKgecC09SmjiS7DIPJD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tFMtbwBOQjVqB6hglmBzIDBw1dbhYfTFVfyeceI0sEGl2yvxzAia8ozBnDgrbXiATQs8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dSO1Vk5WpmOENosrSovAxmWJjEU4LcKtDdyxR1rYoHs3a2+sw5rmjmmrVKjcNTYjSMF1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qqTjvBTKqeqdGuRbChhwV5hjL07lmDF2EcYtQONPpd3jOoctLCjsbbGngzupeqwMvMlq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5soNzi9QUB4gazEEG2OsZlCuX+Uay2s9RrWy8VzKSCxRECDIZWXVFeaiMCEEZNwAiimb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CfYUCbYFYOoMQqwfhPDUvvK0lyQMyoF0NGVULWQ3lH7SjiikTjVRFja2MmHLjHdS7g2dF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bJRUUp4V/UPyrazGmWBmkOj0OsjszDqlRNvlc2SkGIFOfEGUFc9F0EprykDVFg6Gk+5UGk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ScQWhFYPfMefyC8Hb3DWFG4CP0q4JxH6XEPNTcWtSk3BbUtjWX0j9Llx/wA7+otA2wx+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W/oM+Jg1HiDFczIS+lVBaiAo3LzN1Ck2VFois2Fj94ReTy/pkilc6EPyRNw3B+Qm8Tiht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8YnoAM/zBG7HcWNX9/rUNxYJBAvGyF8iLTnENQwwSu5eEqxkxAYGtcoPAsw8ph1HH1oSI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7YglqbBWnk0y7LA4vPR0xdZmnBZ51Hbu3/fMA2HRgB3m2HYOE8MPQoX+ABwxra3PIlml6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i+a7CCJVpGBzwZMeIVgjhESs7u8VFVhkKApbBs16+IT15ZGEC3V8G5fkBWiUJzVhjxKy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rS1Lw3ERWoiEcWZGsZhurup75TJq3HFxNILhVYu0aTOSLZZLYwFxs261jRJSFIIssSbP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2qMQ7LRpyb1F34cXHibmlwO4K1WAFvMC7y4sQQLoclcwNuM9zKHAHLUHJt0g5KcYOHUJ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mMBbhcNeOwwCgWoD5cHqY8gPNs6xxM4UlLA3mkH0kYYsYFBnQQFCgbq0PMtgMBam5vipW1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WVpximsvqOfb+DcOlig+Nw3N4YkGhYRelMaqvFX4hNIJUypbxwAfeGgCOM6YQaECrTP3V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4C0LTHVmsQgz2fhFqDz5U3LyNUcYmQhLBCHI4NPEZApjAmHmXfjERqTLC2oZJcVsUX7gn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8FXDb/wB9oIsAKiqTCTLwaLedjKkF6pFvhZuB2YcllN3faILWnLGERwrtyilsO6TihyWTF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Mlyov4IJL1Z2W2fiHT1R2dmm7LrdcSwR7oDl7NQybKvkPrO4yqddFh1URWRsm95TdfqZ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O0vOU+I8fi6zvXY7gZElTN1C3ZlW76m6tja3w1D1zAMtZTlitxiZMbEDxj5YlxCZg2Bd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KOsuV6IEXNBEN7fxDo6KQcrwzmIQaFn+QIkfDubdEffAv36jNooxkpjI5JbekEAGyPIM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LTtlyBbB3Fct12DRwRMCDquJkze44Khh18PmVvqDfdZs6ZwHQjlpXbFayaIBacl4DmXt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9Om5aUK15P8SnF2Wy30URGcNhQUh/iXSJlA6NPiUIXGcCPMrGe4RWAZNu2KsycLlNu2hv3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pG5SqhtZpitC0wFGEY7evofwNco7Lata8s4ftBsVuik0JYnUwk7EyOwcMGbXIC+LHTLN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dNkGKICA7xLeKUrnGoQMVy+eYOF3VM2wzQ6nkBt0Uy2kWQDfm3RTkiCNN6yw22QzbhqA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OcYuNiDQ8OWveYxrvIlld0KOMxhtZQ+AqNnCPOfEZvcBPgt8GPlDemzjchdNhvHMFKNP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gshFNygvBvd9kx1eFFW43rDJLZGTsGuBYHB3HNNJUNFrL8kpoRFaaPJz/PEq9vQul6HD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ldr0TZgNymrJjJ57gRRKg06rgTkqAx0bjDWtjwmo+sRAqlbVWr3Bw6BaVC5QO5Tzcx5Fo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AEZ0lSqg1F4n3Qecr8orqgKHKWInriH9OAXqXsJi13EhhegyxJzaADTDAVcRjogxD5qH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6iDW/toVCn4LMqmPxjZl/aHWSjlYlkX5lG7MKvAkp6jgzpmXTeKvTK0Bn1M+mazfMoCBX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r3CTREmblhgc8RFLto6R4ZZNAAiCsHF4fmWgnRaQ0jBmqYSFanbbzFYIBVbU7WWPLL0hb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1tpOYBA1cgePhEuMUQIRZcWfo2hpAuHXiUvMRpgXF2xa+j9WP+T9HcpVORxMmH0VFTBm0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eJqNhEleRzFwQ1HmI8MxABvZiCrg8whOOouvEuLTmAM9twb9kvD/AE4QEoBM6d3pl0f0K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Nv02RaNfxBwtx5h6oOAjHEKA+oBb0+I2XY9HcAsB3Vn4hKkPDN2Y5a3MCEapSHG/3PiWs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cwjxCJsFkMLgrPH2cRQzcHv5L7RcgaVd4H7qZ9GYP5rTUQDLlfJ1UZlq+SvS+PcCB52O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kpGm0oLuvEOCNKxoT+6hsV91Iumt1nZ5j8Cl2qZGbasYzLE2tqg4b7ihilbY5VbW0vWG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4vJ5CViqaFByTsQbFXbTqWPaE4qnSy0x4gKip4WWzgu7PLeYr9J1YxbxKPmG5crV4rV25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66X8RAq3LZDa1q33hgE1sFRdmbSuZRIZlEcsh0WVNBCbqN01h3GywB264zrvPjMRRNMX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yCCggp8pmXZVW1raYKylKsO5GO1iqBv4iGWi6IrVvtKtgKmkSHA3GlN4S5nbUtpuXAPn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UTJ2Fq4XAKQjyYiKyhI48SnPBfMuoqVCtEvVBVo3ncCLBmxeIdgYzbQ4YCYld0NbDzFg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g9x+X6MnuXWiiOx1nmKGiFROrKMVw6hRAAXAWi8VuoqybFbVtBnTKdwOiLrNGzOZz4tF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N+zC5grcUTeR5gBqn4xKLo7FmhxEEZMXKZwBDX+8QpKC1KR3MoLixCsgfQRBaAtvgaVQN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6ZhKSiYZOaujHExECNE3SqKZoSrgwYrcJaa4JW7oL/h2pEJ2AUebFyQQtFja29Splrvw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QAvR4IC73WwvI8t9xhVEBMQCPQGeeZkA0UUZfcw7OgQu42N2BViAIbXxM0uh7CmhjN0Fw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udp1DhN6FVWgqi3Q1CIdxcXN1qvMEwLyLiQ9tZYJiENSBy++p8kgaR+I6q6HMPFUBuiK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aTJW49bNVKAVruH6lm1aiiJykDsOs+bFSU31nGYsklCKbHsDyZjTMyhWBOIrKnTNCW9O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etal1RAmL2XFZwHYnaYCojQgYtbfUEmWHtaHgrDVoJULpDlKloDAW4+OIPDqDKBH6iSKV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WRga3QA5ufaDJZE3VHYeMEFJxpWWAn3a8QY1RhBcQ3nogtS6qXPeg3Q13qCKfqNr6TiEt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1MwlZDWH+8y21mNrGxkXFn+00JWEEuAvav1L7cMFJC8zjHeIQni54FgS0mSDT7TvkKorp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YHBMwBhFLbTWDW8wrJCS3VIHOckoB2XQxyRwVpxGV647AzxXSm3uWS5n7DCFK31wzKhI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ReXsVWSsMp4ftAfTKKpGT+IgKoEBLps+YrjodRyuw2nE3EHE84B2cMcBNyLYYFsI55mS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nUXijXMLy6UVrvJL8b4JYxZgm2sMLvVwZGU7KlFVqbOMrMM7OmJsMN6H+iYgunJ1EFco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YouflQlUETDFDRkqbYV0tPxHhBlpAdniiVQ5dmNQsOzxHty48Qi2G6Igz8Q7VjqpeDav7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gwEdxnMdQtMtfYTDCqCDCKSB7+gE0E5GLPy2PEXSSqIZKneNxaqlhx7mcsS8agxlXcGn8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2HQt8+ExDoIZAWk8PcVjWLqWOCm4oYra+X0IiLzA+ivooZZmwjxmLmLEza4hK9EBrcHMtR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/oxh/gv0v6XTi34g1BmmoQm4qcQajFk28ECKVLzXHcQiyxnzDEXcyzFzDAAJ3zB6YNnC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5bW2NCAPWUbchyq/GoWGF4q/M1KDyfiIjTh65gTGvMvMCy5Reh+JeAXzmNHN2pa1g9YQM1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mauzDAQq1XcuLhdn6bmGg+cRaUTLmEBQglVOZHiVqoB80xfJ6E5EROxv6bIBrqbMMTpKy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0NwL2WfMU2cdkPBT7RpJhqr2VESUbdt9VCYRCxbLzUwrGVchHVkRAGC5HGhlfh6CoqOz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Ba1tYycm4e98YssOW8CLd4nkRWHPA3kFzpusQ5ltGOkPdFepTAiLbmxM2emVDZBA5QoZu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+YpS+9AAKAY4L/cpqKddFvVhcHBqogXfDLRpp4qHqiZUjruueNXFJSWAujYF0vTA1YNk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iIDZNUPTEym4m91gaKqOJeM6oKW4BxmKMOgGkW6L1S4hKlEFMza2rtvuGSFUNUGfTOIq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mV0hIFdXgCHK9itXHfom3LsPm4gh3YzeaohEgCsZKrGLGcXBQFqroePxNnLBCAKD0ABS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gAUohl9eonSXJqC9e2J0gE5IDTTzEOxGa57bzCZwGuC4OVSqHcroBNW2cGkTvxMEUhjEv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qiyrbfknL8VNV6uBemboizFpqMlizd6JBGKDdAfiAlQl02p/cQQKu8g1qUAbEUt+ZlROW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dylTAVQLt4IMYoQTBbmGtP4FS51k3jjGpVkALQVdcvzMJ1ImBKaku+eWMWbv9httnjXEx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1f3jKpuq7yvL1Vyx+umHsJ7IkTMvYt3fNxqOptblDdyyxrwDrDDXmJWB4N5jfCsWn2JUAh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UW7bAwLCyy8eYqT+bCtouyqLq8Ro4AM5t1MaCSUsxhxGvMdS1bcNc7YwRDeFingLhAjWo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iCyywvB8QSIaqsx8ykU1wXRa4E09QQf1DoGlU19pclzmWzQ2XWMXKSilkKNo6WCkmUq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X9FlGFFzWQvnGIM7JMd9nCPRqocttW6KfAnqYyLhIm7rg8GoJVml9lhOFrmAg5S3Rx3GC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4bQI6Q6F1EiGENjT5RyNQLTqZhhGxsHTAYpC1Lo89Q1qsjCPzNxjEQ3UcRD1RTEx0vomq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xo4eoPEgFfmz1BkpCUFpaJdXyO4LzoewvSumviC20bysfIw9IMKnRsGGB2LDEI4P2o5L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pgRZQylVgxBXSrzH6I6ZSLclKL3B4biAcF2ZE3VaK5lzpNEsW4O6bcVcuGJBVQFKGrVgz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XI1fO4yIAFQKYHIbhXCv/wAmdEwTFmdR5wkw9cIR7qUwQMV4vLIzSWMXCTpiqhboXXlr2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8X3EGpdwM2AMc1AwtbqnmtoXiAaRRtVwd5r/AJhNySlGzkJ4jQPqZfl5FOmX47uxOw4M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HvbLbDGTsR3Ve4WA6pBVtKqu2+4mEK1bEHpz+49hxnuXOZhCh9kthXHmKDuOlnMNSqGz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VRc6im+1e4OC509RLj0AcRtCG62M2B7DEcReOiOQarmEsFmJe8BdylluCR/KhcfXmOm5i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oTFQlDbLl8HMwlzgXu+oIFhlXWf1GoEKLAbb76j67tRTsNy9V42hzDaDadSJDn4VW3GYX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MM2WruD62YvnUNgIRz5lfR+jqPVEwhFql+Y81HWO5gZgmtBax9kX4+r9CMf8H/AI8loh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lCkH7MVS31BEE5LixljXGYi1oXiBmNoa7Zw3KixvJDcYrLAB8wacylGeoWhmYPEL6lw0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0xa7+bgPyguZ9DofwMWaDWVS9r+2x95VSU/4FBAyPMAqJ8wC9DrmF8IfmKxH9JpLQFqWJ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1BnY0/aV4VvhHsyQZQC0FH8S/R7YMsYB6GfvEBzVdRFBEK1OZzLpJfLtWzuaOMngffSU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FjZ34cp7zMIrwtPSGSJLOlKod2eruNwtcweA92sVpRjeSAJEeYWSk5JYz7YpY53ky6MK2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tAVnKf9yRghOkb7OWXGpYATj74IVzZ3Kq3ay2aeDVzhpl3BEOmEgrcWAZdpH0DvwOF4LgI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FgVTpZxTRa7lUp7oyUAFANDGMBHkoBKiHb/uJse4By9wVCbBusNwug+ZSq2UsNacsqA1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kH5El5KxeSc3OhnUqTN0ZFWfpjuIh8R1jnPMShpBBdgN1BsoLVdEUOPXiErgiydGDObs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hfITBQFpYoXcxStLlWgUalPENRJtC3TLwME7N6tqDC8KmnmoDe4WUtHgMrKJcMJ0oIC1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+4a0grIZONRzVSlq3YcO7NdTI4i3Nqzb11M0Xq2wD+4EGtgKhPJLL8tCrumz88SlZ1eNE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3MOyOKY4vGZRgNjG7Pf8AcbRbB8J2PEtQCRRKY6QVzMp6yNvEdBe+3uO4KallGFQuWScQ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+QuS2VTKa0AtFeO2jMX6fRaRB2l1f7gLpJSCpBcWFLqLfGawCwXVhjDxDxRRQiXYh16lL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DEDaspi41tHeNQQCktKuXxHnA71iVIUkt3iDTaa4ALkSG1u1YcrdrGnB3kfMGtkJ0Gm3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5PxB51pC7OA76+IhTMY0uNfkg1wP8TBZVyicJ5gKxZFwrq/QYmAwXAMHRpIrnIEspUcs4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mhw3XLiErQFoYNBzxnVMLrAcoBVtVYLzGY1zjxRAObRzrzEqi/pYIvQ05IluoXSunXhh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t3wRAFTdq+UtN3xExyEQ2VbFY46mUYiKALEOErVRVQF2LaaeCLmDxqDFMMKqqJcM6aFF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yhxSKoL17YtNWX1D4zdg9a3Mtj1k04rntcOk9htpK8B6uq7hUatGKfeUlBHasFU9NQgRu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mYNkq47JiGq2gDNsCARdShhAvdgODWZd2k1aRuZFlprZjUFv8wihVnKObc7nGTqyKoaXT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8KUsOiEUFZqoWSUFVTNQhcrdSW7FtKR4s6h2soKtSnf44gIINLAnoFuvEqJYJFuxCqxy7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F2Dr/cvLkEyPzXrUcZ3dUVaIuuvxmMTONC8hp1iUsVDgr3Qg4dw7LyN5sL2fo3xoMzZg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pvbXEr9eAnA1pdK1biAVkhNMUx8nOmciqcDa1Gr1yS1PFvZwCfriYrfUNs4av2mvDlfL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FjKtOYk2VXTsl1+41+AWOdRBJVt8YgS8h3KzcGYBWngiQQCFXzDgJZKQaSRzWoQVQq9zJ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HY6FVLQApVkoFrFmN7H6yLmXmXLipMybH84z8b6LouYhbdkQwhOzr4gpUJks7e5RVw1q7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B0N1iDG0bK6ZQ6VSlkW6VrixxsY3MjEPJzNWs0G187gza4MR3wIQTPAfMv6KLBjoi2/4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IKownk0en/wAH6X9H6soloXF9oMF9RWQ3LiwqYBFQOo1CKhQAwRBLhjmge4sr0izH1NwJZ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uxiU24wyoD1KkfEFN+YNLiLT7S8FlwfkIUSXhYirkp0xlTPyvxEN+Es/JL5Mc2P2iXhx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I0x0UHuHAX4YNyD04jjDzFgZgUOn3HBFeoq2V8MZIoavhgqrN/XJeKiFintVCpvkJkr3E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7jDg+o4vd38RN1mAYFBpS8wEzsGn8kaXpgLvHZLnKtYfmqxjRSJhM2qsqo3fhxGF/Uqy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vHYAqQpTK8+oWHDt39jRnUZwrSlqLIzzWBHNXEAnG0NIL5Nnkiin6LRTPIdA7l+5ADRmh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IIZVoUwUzfNzI5hsKXJ2eIApPRgaoMNq7zDbu23sMdjNa4mHuBZAZ1ouOjsit24qXGvj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3ZT/aUXa7AB4OZkmDkLNgD7mXJjrxcAINAAPEOl7AEXnQGtrzRHZUo6rgNi1nGYjmPLP7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LHcLVi1fZ3LuYStwGpYV5tLvMzPCW9ECMuV0DqLVnwKDjs/MOfFjFTxGQCWXIRBIOiubb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sGX5iMSydMthwsptCMIhsrTcLpRQR+Hcoz3C68hAkhDG81rxMbV3kUv2lUHC2kFS5wO+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t6hotbJgfODA76Zf4rAvX9SzoQVHL7llhcYIlATHDLcICtBbfbDdE5xz3fcUC1bExb7i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5LB3L2hEQlNundJBJU6LDuOSvUy1FCDnqgraGIx0rLJttld0HjOGK2NA4LYIYIDKbpfMs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CcgpU81ocR8/hDuozjj7M8kkC8zj2Oo1bATHSwKEl1DYZwuviBYXF3neudRK8TDQyAaD8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10cQFGUgq0ef4i3IqCfg7lAnY8P2hodWh4HHwMQMnfgrH3iAq3wOMkC2Ylq+m8HqJ1LRp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sL0snQoKO5e7JjJO0jF2p4RsvZeoBuklWbF8n7hxrSWiHFXZityuunJ0jm3OGtRhBOtCW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dWZ03GP5xNnxn1oHGC3qW0ZqUrowsC8WxQRTefoa8kU1WHZKoFJqmO5CWlrNyUsogMZJa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QTa1X7lZXpr58kSsecoANgRcahcWpkPt0+5SmHmzGYZnWgr6C8Aq0URLMEInocsN9Q2g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gmk+IIcw2BiiVeta1OSxWorCjLncMKEIQWDrOwHhqPHLo9DaQNUjox1GaKoEOt7YKL06i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XAejzDAG3RobpY1Symkwna54ks8kEt11cOsc4iij2R85lXGFNPAC0jr5nT2Iyt20N09z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YQLXwwNbijztwvIY3GoPSohLMihtiFcy2L500ctSjF8AeB7LrTASgMo1mBYbBPMOFJSgF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61XEH73Bqs9QCCWADgt4N52RFgBDx8A3LEFJTxlq4uAFtpFSwCsOfWoaBVfYOLNaNXDV2S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zZ6jDrA394r61+6Q4arNykYDydo9tgJnRF037lUtDSckSZVLorjt3CpqJmgcy0KCqJMf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G5dFhwRapAUwAbZlhtwdJBwruMiqi4AMnKZ9QwOxX6/x/GYv+wUzRDgeYFMP4lttOby7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Hr9Uq+0vrxsLnZEsJVLwcYqV1aMDrbMoBXJCXBIzAIW+J8LZzBGAAMAcH0WOf8PqXBzN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idAWyx+WPX0uXL+r/i7+rUViXbhgTYl9kAtFpkSLuDLmky9GEdcwbl1BsWhHd4XcSSbC5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ZTAVwQrcDuDZd5u51UMuZriwNssVY5jZQNzFOjcxOQYYD5qCcccy2xUATkZfU4YKRynaK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h+GoD7UKfuTQt6X4jijhOGYuW5XMCIJSD7iRRNuTNTEss84gTV/KCuEecQYhzE/I/EFKc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5zrRbDV6HDGDfEdfNkHTluUBP1FbJYuU44jhDtYH+SKq2vTcNd0fzCOu37hxrFZhcCsFM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LkzncCHLGbG8snxM2cQ3Jjcll0l1MITMbB4YHI4e8staDnZyeA76zmHLoJi/HnuVFtCbW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aSMI8N1l0ETrMoUprfijrEeJ3OoGj/tQIwBB3FdJh0ALIVwRqEcLSnn2VUIka47EPBLKQ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4qC8b7ilwV52qrjoNZIbOKNF2XviWKp20YwwzbioYAiMAbo5uXpJTLULRxxKcVLaut6H7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+06gwNlMVva8TDLt9YorYF5LzUEQgKlGoN2spmvmaJkuRiwoR51G5KOsaOSLzv5lLjZL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26XDresN7d5jUHcRwPn4gtPdHLEQpCZaxiDKCLBxBkqsHKnXxLyhet/B5hwTW3mJoodx8H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dzfZL7uzuEKYFYJusLebGknkFHAGg+SEIW1RwAMRMS1vb8/1MWrKNIsSlQGr8wcN85wf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lLIQuNhZRgLV+IzamgLE3c2kfSTKL0uCRRWb710eIcDE03SxoKNVqqlA9n8FiOiDasOy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w3yeZSBxsopkTkvUHNLUUewdjKiJDCuzaWauANqr1bs0EK4NXYErE6HmewK3loZAyuII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/Mo2YPMmKKhbpCsgC7eiFUamVjfI2PcOQpTF+hilU2vBvC3vuWpM4derWPmIqsgsPgJlI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cHaPsa4C2tXYNNagQpaVAQc6Xz8TJXLw42Sxq04XLeZaVcj7xhCBGh01BTnsniNqsAVitt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0Owar1VPUMgk2zu8UxXV1CXJVkRs6WBMvlYR2vECp8ENOgdVbRmiCOqw1XbA+c3suJVMBS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hAO1nA1wGd4mfyczSJFUAAfR3MxQhigOz4iJFERS+17QtxQds7bL2QFhlE2eSnIORhyARN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HPHuXuqDTZi2ZeZ0TABIfFdkZWB1NwEM9YKsWcl28DECGzuJFaLTeysS+4gYMlBordBVF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s/LKv5xM4S4dcmmF/6RNIcXBSjpr1MN6NDTi8HO4PE8ZTk9Em/vcEmRxg23G8D8kNYBYP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M1ji0jooe4ne4y0US6FzUoaW1tgCCrn7Q0eVOjA8RUW9cxawBPaqhVcnGHqHKapcGyh3j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p3C5QAEgKLK8eI5jhFXkm67PMILULQeihy3XnzEOHC4m1jNj30w8L9ZtURinXeYiQS5x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7xLlRoi64zX3hWAZzEZBw2JE+22UGPeY9q2adEw5eYPtA4Vek8S7m62YYKG5VLt5hW8n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WIaape1lQWOEl0JkMJLVHcshKKsjACk3FTOz8n0v62GNi/UR3n4J0TJuXFavqLZwzl2P+5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JTSiELYps9wBTsEzyB7jVofESHZMxAJA5aINJh5zv7fVkslxZYy4tsLv6TMrYwiGec7e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/S/ov1UR0CngiawyC8FJ+55gebhIZObKmwU+7gX+EWmAGY9ZlmnMpWIOVMGwZhxME31E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j3X3lvhJsPxG5jZ+ZRaU1Bg5zBxB36gKqDiAoi2tuKpvYMspUvLmKG9JrqXCwqfYRxKgzG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I15hqEPRf3gwF7sPswweoCv6iLTdCz7k4xmJ9KqZNHxA8CT5QDdjtSgaxrc8JkPUMjz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4DiLEreYFDFrbiYZpITDCGIDZ4mYVWfuUUoWgeYoVVvDZEV9DFfljt7hdLy3GDSxUvNo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0tJcFdahJXdKcPzWWPXc6yngNVeqgjiqam0nC1o5lxoa1CwEeEpHzE0xoAF3/ADQa54iK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w2Ma0GQ8Nf+S4qxDVH/UIgPRGC2vKwZMGGI82+okISh7CIHAVwDz8wbn8Cxw18DoFbIWb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WBFVDEHODCUwmNzjLBTwOajU/W+SBysjTGrzLtpuoBdYARcO+mXcNr+RA4JXTLchgOdKr1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VQUqxtqKbr1HW2i7qriIiugV1jkg9N8YLaia0LKrv15ZaqqWDx2xBLvC3ImPWYJkRwYl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bNw8Eh8RtXTqeV3GywMsXS69IECD5KH92yhYWPkE1KagGTJZxiGlzqjNPiFJ56aE7IbsK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czBKyp7uVcJlaBVWvRuH1FLqFSpKo1AYaC1xSu2JivyDRQ5JeYh3aGN0eJbHIpKpto543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vvBRPWKktN2PMbvaAMDzHaV7Rns9j+5SKIbb+GXkomcnkv8AUyaFXRQQJFMGHDiLswxFR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PShgtG2S8dfMTPJsQcN+YNAVgwe4lo92i9ehhTcBqxeq3F2S+mAIyXaa+UoQOYDutENcq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eoM4o/elgFIgUQNmru28swVkMBhvpnIyBscMTIidClVh8aLoghTo1nj1aO7+WPWCHHFMq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FqrLbbVntV4j+e6UugU1LjOGmPTpAIraGlXoQogpojaKuMl1xGp7a8VKaIZcMt09xGtwf1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hDO8bzGNZ7HYEbJFM3jxDUnVIbu0UGMVhfEewVVAVEAxSAOQ3LqL6oFm/KQXQBsbuOoz5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/dBfcdS6SLSzVBOUoN7QKthoO3bDTjU06oCZsUq3YkUUxBGbADIU7Llq2UOfKXik6QmDa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NChdhl4zDlmZSJAK01YysGRDa0tGxWuMLZqI3g94xBttdKgCfciGLjJXncC1quUg2niM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sJFYhg+oOABIOynwQFW5AcsKgKZHVStC7g7SXGHbpJZcbtkrgGklZ1EFuluN907TxeI9W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8wbHr/8ANaG7c1iIXqYm/iwxpHDB7Up8XW3j/UuZlU0OReGX2Pwj2ONpCkAY2ERGm8lQ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applhHAnKQXqnLTnxK5/4xADHEWYl5CAvzIj6mKkHH6nWtdhB8Vy4JZyxNxUkHu4JDVTl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RQouBDllSNRs5l0Tm/KXtVX3MIqldQYrc83KopTbHRpmwLl+ksL5hGO7UAL/ygCz5X2hPS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0M8ku5mMvL9TptWvUDj1B4ZTuGoroA3AdmaLRGXEFLYp92K6ggiKPDCGC0XVM5uHVdSgZ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la2+0oxuWc8/hFbcZQRYMuY8Rb+gTBMpWJsVgVq51C+wRbl/4c/Rj/g/WgKHNdbfwQm5g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Imd37iTIPubt33OWfTAaW+kW1PlEf7xrQUnuAiiR3Mu9MHMYC1vI3NDWyJ81KUsisDcE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Dn6DlLlCth3DMrTgMNJGBKy/S5nUuXCOofRt8TWpfWI40J5UWZB6Fn3Jv0XJ+m42JfAVC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McTgl5LQCC+aY+8BkhOxgsfEbklyQ1x3ACCjQe5sZDZWEZkATjCplKF7Mn3ICgzlGrUp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gp+YpYFdBUMVgYjxMCLT3LfvuJQixSdlOE8alOqgFfgD/iWW8saPNINmXuFqSg0Jamyg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+8Ar0TPNyjEFKGFbxHzvrAQAuzI+ZgXBnCU1Rmo01ngrdua3LNpuoI6bpGw8QXHEF148Q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AYFnDGQn3IHARZVPp/qXxoq6LnbbzLM5tiznKWnNB3NhM3wd1ap4Y+0M/VRyMuxRqzgrm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dsqur6mNUtBqMFbAX3F8qRcgjNkwnW4RYDPtg+YggCihpxsj0LntdgA74YFZvwFUeYl7q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trDiDHywReJGfMLiFkXsVMBTkKijtxmNFhLSlXuvUJqN8EptF4NYeLZVqqPQcK9kDVK5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VJDbRzCCADcHaPPzBgni2P2BUODyX0xpUwn6jIOSyx6dvL8CCM8dLKqcYxLUSGXSF/wBm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30QdZzDJQEBN4EIcFahd31XOXi1PGgwVi1Ci1Al0W7hOvYNUEqmm4QikcILXl8stzLYB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5G4i0K9Uoy8krFZb5Ok5hdiJQFZcMAZbbOiwOqgIbqBRoV4W7YGqMSJODu26gklYX2zFY6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cHeWKu4yHAdkFU7Ba9Q5xFVqmO1GUIStPNnb3HAzVsnd7ILjsum8bYmVRs7gK41WDL7YS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kF40G4yBEbWHiIQx7R9PF7IQWTfoqhBSHd2U61UvUrcOwNNpkcfqAOIvDT34eIBcoNAf0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SVcJQUOhCwLWSnhijuGAElZMpzXmMrgWbRVfEaiJh9/hjAEpzL2rEO9RksM9wgiboK05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C3AbKuZqK2xTSDWAQ54P1ILNHgluiAHKAVODPIQp7WUQrZMDnPOIZgdOp2JhgpweXCcsH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KHahC63CqcwXO1CKc0sVWCqtjQVETjiMmzZMp4iqL/ECziYIsu6ZkDlq8UlUe6QLjXMb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nsjMICF8QRObLLiq/qUCtBdBxt3caxFpAXXziX8aFX1XVsviu3gKGF1vaQScYe4uLQ2PG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6IMDFBnIvGHuEd+FravbKyFcG27s5riVREZOTD3mbmAEN47ECCpoi24NORiqa3D+aFcw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GY+0RbGAEvnEZhEGANXjMWJp2Q194MimZSs5/UKE7VgfhUYS60OkvUYgXZy1ACAcOoAV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x4hUnqckMXFFUrMM2hqrzF1bR5gasO7I25By3qUUEctJDsRhWZaj+BGaizLg5lM8p2DmA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Mfh/UpWr3/rMgs8ySfMOJ+HWdY0FEXrwi/6i3B+/6o7iPc1A5AixyO5Tz8GlfbA/UJhVx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mJvYmzxgxMaEGPDyQ9EMBq6qAZWsO+19EPgCmuXljKCNmbmpcUX6EC0IIsVZlrcK9maR+l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wfqnY2Nn/ABwS2MVj2v8Ac8SpUP0GLmrPI1NwfOYriHZEFAe5U0/pMKw95icoy0uAgEL5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wyzzEWJDJKoixBagwamGeItwOZxM/vR2HuPFMvMGXcfoIMt+IMSyUgU09xoZcXMWiFHcx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aY+zA/aRaDFo5wHuot+47ruZeiJ0Y4QDymLgcCVsT+ZZiz5xExkw8kK8BIdg1ce8vJ+49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fuTM+5obGPMBtmxMzXqBYMnmDgxTiVuDytRoymeckBVhjqA5Ih5IGXq5TDbrJBLZ4oDZ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WQr3WYT7dTJ0GWKIpX3qOxpBzSOHkmDB5aly1LODFuoe1ZYODFGmiuA1ATpBRi/8AyOln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eVYWVxGgS4UgongOfJLXoR4KzMMAvcGMsS3AOJoAYPASwfxhFV+Ww4yY7gLD28AD2IQWw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FrrDTySsDFaNlqq6GDzbF7I3mwrq3MIhiBqz5ef6iECgblB34i5uSD4lTWAhSzl9+Yva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+PmJlQsK1zI8sZFetAeB3vMQsUCQf2P3LTUQCB2rafjMZRtexe0o1KutQHlW79BcZ1kLJl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Oj172P8AtxFGyxgO241c9XJXfZANC9svbW0Z1ctW4FOyzBaWcyy007NZGrlSHlUn5BQnU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RMowqD8yr4F7/ABKuittmFPHqXgyNA7L4uJLlm4NVa0Z0YhpKAGQcqu7juFBounJ+ENXC1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tXbANKCBA06adbmNhcC9jxLCxjRMXcqIC1GvmNKAA6HMpWQNuDbTpZawJBjCQyy0HRd1MM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PmGjR1Rqy94lEBgTrDa2YYAC8d4maPFYtBkK91bF6y6EwK27Su88x2hoEGFErsVp7JiLLb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cx5IssFGR1ExTpSDarHUZwOGqrAj5NQ93ZfU2qlIvV8biKGthbZq5BMYK8xHVRhgDBnb5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K3mSFgecfmJYJTNtaqHhElvlFFMX66ImVUU5c5OsbhzGZaLq1P8AUVADn0mhmWqQFwdB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3DhJtFyUrfqDt2irZ5gEsW0YeN/mG2kMzWkf5jUEVLKvHZmDfmiuqhQghuVFsoalrpVXB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L8MTyoVIWgpStbcZJjhl7QUy2uQ6llSME4NQRWqqkS2UEoYb9Qa5ViUvVFtdbNjMeZAA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pCrOY1V2YunvsY6SQLRztuqhUVPUH0tZh5Cix5N/eOvVVnQVphXHITMclNfTVftABaSF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NwP0uts3pxl3HRDshvoSsVcTQBvJy4tuMX0JdnYA0PNZmCYrpaTBx+pWsZwccgmpd1BT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FiS0Nr0L0+I70cNiBpc59zxF62Lyt0v2WZCjUQvPZQg36MH8xEKjjGgt2kc47i8F7or+x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Qt7ay2oJeplApdMsW7NG4Sy4TqXWqaKcxgcIoYLoxDUBqpz3CNidiWq1wyro2FO4dPPLP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BhnGcFbFAGEw4G3FBC+bnNIoXknVEKsjG4+0PApuw+AZaPLO/iHZJU782hQt99nNtRVbO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s1KihvQRO+IHFPplcZoi0QeDjxLVu6dRAFqzfTMjvUsgw/KLFUsh9FijuMuD9AcR1KUyo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DoC3tjr/AAWBmEqMZdS5cMwW1OdUvhC6P3rD9RM/So6ZXj6Ve7hCqtxbBrWb/RUPxrD9I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A9pf2emCYMzdMY63tXM5AeEgWuz5nswzDBzzyjqZPmDcckKEXXjuNju5vD6l9tqFnMuDB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ED6PCLA9xsXBg7xEvNZmm40jWDHUIq35qn7xa3XlrGoCOcP3HcR3Vn3I6uGyoESo4CNKZ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I1ABLlJZxAQ5LYpXsPuRo6ZHcLtmlbz4hpYGlTMwWh6zL4A8MDLfcGZEw1GxLRuHcDhm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cjWRNIwjNUMmsV5zmUc1CNOCuOao+ICshYV/F1LIJeu4W5ED5rFj+IqIICy4Sm6VaQeBT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YRVW135gv3moyRaAQVMe84W5gms+CxC9Xe1YHMqLVvpUleUlWZNDcU4cFU3xKdjpMslw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2TlHuIF3tC5HnzDkm7FtrrP2+YOPlYAckHcHImDywoD2xr+9RQ4LOBaM0wUmhTV06e4jgO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2GcZ2cLrym8yVMErZ7hjLAUCq7KOtYYdoxXGsUKIB4WMi4uOKh5ILXrmChCAID08PuCT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sYZa8qyQY0fqEZPgC5dFZQ4tMkxLLAb8VbY+W5cUDWzzU1+TckXXmFQ04K6C+Vq4CdBLd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uAeRoX1qVkdRBdlbJj5k0o/bf4Jmv0JEH8QyLRyzmQ7IokpuNpto9jSMuQBzFZSfAg5N3d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q59RNxy0DD6j2ouBo8yo6JKlSm6lTuCUM+y78EOBa4M7N6ioco0lhfmVcpWgmLeFe4VS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hUoOIW2jXMHrca+gG2bjXLlaPwwxSam8VniIY8+aTE2bOLf4TIu/CKShluYSCgDo6HJLv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IS5hoKXm7Yf6g1xVHg0niO8ZiW6eRPtLnk8Z70/3gYgCkaUXcndmIzSlbOLI6nAmAU9II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95bm5jUJfISvYohlzfqZr0pQLt6r8TZBrFYHxM4BNVIxEFCmzMuz02m0YRvNCVThazPJ7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+sZRigGy7alg74I57QIgCmqq9m06hVEo+fCBe0MueImGyXQFcB1MEMlwtsLpFyxyYw8B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lBQvsfAicwWVfQZd96gN09AZTZU3xMiH3jgSNL410RlGZ09x/JEGqrut288y9+CYLt9sH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Jb1cHneErCR0VKABsDGd+5UL49HIHlvllmIjAJd138RGP6AB8JomdynMpGhtyVj+0q4J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BhgpVwghoVGIoEEIXeJmwV1ckWoYQq1944Lp0H7RaMm2y3VTS2aWqKSRats8XMqSwrmA9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YA3+YxspRV4iIyuouYw4P0hzClAi2KgAXbtg5xCgq4qIV3O5QGsbbemWpFFaXOHiHSvD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0GJSwFAKajUgbws8QsBF2AvnmKjSY9Cmn3LqtLd2mCbulrUFotsR+UbtrViWwEi4F79wS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z7oL+CYkat+oHDpFVur58y3h5GuVcsEHBxBvt8xodt+oPsIXAS4voIsWKLGDaZ+hdwMTN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KlXGP+DOYP0fo/UlnDiVV2Z7Yfpa/mCl01K+iSv8NiSNVNO4BQVUIBGkU5akqTqiB97m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uFl0B8q/xMV2b+I1AtEHZD95Zh03rU7ae5u232nJj1mZb3vE4LfEsOk9kHLBGrlkHNkXR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KnxL39C4WjpZ1gQK0bPoGLUVa8PXzOX0BUTcrqJmUysMsXqXSmBgu9axKiyHVxUkLzBj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U7/3EoCPTEXklGPqIVdikbZM0p5Iy1lKUSI4E7GBfwwQxgcC73ACqfZcwYfCBe+Ibjy8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AoK9LnkfM4nU0XcGm9iPBn2fc/lLpIDiAemfxGQFu8N81siCacNbHnDL5IFcFQeRx3FBV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3zAk2CQlnHwkPQHt6DB1iBEKguyrw9wSBIspsdoHUZaEVbehITHlrApm0tD0lqq027V1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JXJY7TVv9TOBLPScwbddora8SsUeL4ZV6U3VKpC4xQLL+DLZYbQUjeeqlHLfFVDK1wS0h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iMxbNF473iJgutVepY6GCfctmkCMWvddRF2atNGk1A2FeC11kxyQC5DhzOjBqpRVjpuD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3/UTq7JhWcAZSJghKAeVbsxDOEWgG7OENsOkCeHOxx58AKgKaZp9kSuyl379kSkVEdytU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2LJXECtyPDXMWezGwcYs6i1QwHa4BHbnTbENJU5FVmIO5PRDoXi/mFZArEAkoS1UAWrw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sHY9xGj7KVqx8w4LkJYWdGpdGVl5fbTFYyMAOTyrOPUetRXfZhW0kCjPj6hEVQrw9kKd0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sGqU/MzKYd5tqKDEYynuNuRPg2Sn1QCOe4j2J0hu2WsNsucttSpWNbz3UpsclO+2JYwI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0MPt15icTVAarPGLyaailM7cHIp/mB28+dKrsCKdrowL+SCdmWk06eLjSTwiEpEVGENE6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KD1UNNimx2OpfbVIgO7xMLY+BiOLA2krZLlofHyQTBW+FH+oIm4W0L3hcYSLLLeGTp05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pigrdN3mIIMjnqKrZHIE6YgA1sorby7Ze+LtDyglHEm3xxEc/C1IMCsGCFgYZVm88AxV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LlUW8jk9TJzoFj2O4jFcyVvFv7ioOQo6sDOzXmWlBZFOO3cdwU1tfxuFiC2rXTZxLjZJdL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/smWystGfMppBa3VxxBnQiFfoY3sADZQNAJQ8SltBl3HFid+QJQmbgjVrwxLLrist1fEu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MOIRoti2rd+IjdaYK+JlxvamdYWUAiYD9JeSwtWVXUUBEI5TuHAoacHywCbXosURqU4x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hyZX5hdvmAI3RVyoYs5lV37q25NJxBSArdQpm0rzF+12KT5T+O4iFOcJTuYR12feGHS8M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42pVeLhTBa0N+jiK2nvTvOLnDBSP74vxGd5tgd569TDTCyOHUzywDpGfUNhvcBg5cPsI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BrA5bz/x4ggG8n9FEOBc5Qvu3F0gAJT7RA5GFv0Q6BrE5lWMPouVEYu4QLmIJVHJZBE7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+hL/yGXqPEAMYbJd+MP2Nyg4C+4uepU43/gGYDFLvMWMgzCox1GuSogaSlrcFlPyYPAp0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7agxczoX70ZUFXf8AxPvG/YSPuWS72cl+kWQB5jdgXzFn70NTYt5CbirHEaqC+5rmn0zh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UaGHZAjr6LTmYsxw3BuhVhmoWn2l8RVzFkZe1cOT8SiSp8Q3KlESO4yw2pDQGpXRXH3K8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nGRzctAOID8RXN8Lur8RMpr1V+ZeSFu0BAIGvIxsAFF/xFI7uMis3WIGwwAOJXN3XBDQ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qDGdXDMBTyqlDh7FMFGkPOyOtxiYhvCjFNVh8TDDXxBLy17nENyqrTV8Q2k7VL8bH3hBT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K6QKCuvDTBKUWbr5is23dlpqpnx6sFVyOKKywwgyeYEiGUYfMItFOgsTRlzrBm2XmO0wl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LFtOElylinHDknzLeDGIpTfZq/EqBQZsrPiXcvBswJqGQjbAW5fzHdCqo1nJ94FDtieT4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n/SFToqlAWnuvzKvPVNe1ZuI1j0lDKsJVuW0iqrTmGiKmYSSvzuYQWhLQVGDpKgC9JcT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Q3sGh/SVc1oVDrqJ9mkDXVEgSzcA6eYLYGoIZVCeSJdy1Z0zKMDNiiLbOxeN5lsdwGjp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EcC5E4ZcVsMt7xAwi1YL+SZukHNdXxcBPy0vUEXQaBg/3BrXlTCRRd4sz8wdRwbsMmCn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0XwCF1MUspdLuDIPLCkPc2aas+IXa4KgbOFrmA0BhP4IIQio+SFmUC8AuJW7QoWthioCU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wZN1wkGw3A3e8QDRTC5fmAiiLFrqA+GdwOocUejO1UD5YEtIzE2BVqN51FIsQoQr1wkr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TTXJnJUJYAIASVTgDAcsfnxIlEab7hg5ZQcOmBgLIaB55Y4JJcs03UYKVZSVKXSmVgu6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id4ceGM1FezNBRV2tq/tAw1GlybOFWG8nfKrRQq6zyTstgrujzEDjYyrJZa9wbADlU1F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1rpnHcRGGAxG2215jQnjBQ0I5MY8wy8PKCU3mKoHICZgsFIJcOsONO6lAAyJ31MtZp24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ACwdND0wkro127Qr+ALH2KzGbgrgw0HfWIAsLmS3ifi0I/RxkjTkwMoOGYKbZTg0YWtMs5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KC8G1EoiaK1Z5Rc97CrQDOdMVzH7CrRMwtW5uprsP6lEBVmzejhLWSB2isZNwOaPx+IJ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k8ildss/SgMV0f7haCTHN+Y/IJfkeYEAC3b/ebHddPmyUrxL74kyFdUsptAhQxaIQ+Mlp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9u27jdpbhpqG1gBdu29Sw3DNWyFQvRW4JUpdeI9AyhzFXTirqtyqn5hxsUYOKcI51Mph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nYlJTHFxlnYOA67lYDrFuH3F+Ci8QCwqO38/aFfRKyd0w4Cki9cu2odZXCS2vBzBKsjVw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8Sz+IMj7pr5AxHM09AutQosOIR+m33KJgyz/1PM4awT6LiLcvylymj5jvWowQ+gSoJ0kY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D6UQi5cxOYHZk4/crDS/zHccpL5Mfx/kRioO2oW0THRA5gYjPWigdxogOAFdalMw7A5qc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8C/khLft78MTWJ5fyTacdd9rRUa9hfcLPxB67ZT+B/Eps1pv4EZALwyH3Jqn85lwJ90p1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/tOVHuyDGEGrHEUrDXY3H6SKViAlw7Fg+Nqsq3nxGIeXCXNHWMrvUu77m4/kHw4lKwWOk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4Xgi/lHmqjv6d/R1OJqe5Wpdf2JndiAApBSQACC5jQ1R4jh3BIy0cKMz+QgGWmgDYD6Y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u0x95VVEZjiUS+ZVxywpDLNeyKLXPSThKz6nD3L0me4BLFcZSrTJtRmLL6g0j5m3mWsO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Rwnx9FxLzmdBFAR4vURJj+iFk+GW1XZ1TSoNWt8wDfMoVMA4aDQaqNTSGa0BltwuwMBKC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czHjkB8tLCXHAeTE2dhjfmB1AJYKsGbRGvNrEVUAWMFGICvk0gpP5IhjqIXfslNwZQMPB0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+0uwKsKIO34jo0qluh8VzHQsRo5UiNmMXDjYgX1zMwy550qpaEWVnPpyQvR21jheRL2m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CBzXiCb1YDTvXc4qqwXdau96lVhBpm1V7YnN66BWvAH5jfmsuZrwmu5faHP2MjiNl3psq4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OA4VTMe4SReDiNZqW5nLC7YfIHiyP4iG3HZEcg4ftFDIDIwsU2Cy5KuNfpnMD1EPFwWMp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QxVstfaBuUvaliYQxrkl1BFWhW3ZutHuGSQ6TgbN1KSXFBb3B061u4KLVEtAWKVvVTM0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7jWHSxZ+TFXaVOZkbFAdjjxD2lrC7AnCzAVSjZqbyZSxi+Zs0ixEjRTIAnd41cKkqsbGA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gQiE1nGHLGhZyizXsqV5zdtBKqw2cxzoJJ4hBk+ziJguvsOmplGt6ZT3cyChpVCxAYUm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lx58RtrQoh1XvzOBktx4VGr0XFSgQXvP3wBz3GZJrKcYtahqwGU29zMJss57gaCmFQ/mU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kwO9EFNAJAZBxVckQ9EOGS46bI3KjdCrrNd2Ue5UqV5KsiQxlkT+ER8Eaq9twDvmuigLL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lgVLLXnPmUu2FabkR5jOr5i2LuM9wSpCr2AXh5I/61L9wYBY01mnAM094geESMri+lS7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IAkYDgvjOamFoJL1iwNuYx6KrUETeRW5+JYGBJBiQwzVxxyJabDLiY2VSJK1nPFwYZiy1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t7GeAQBmtRa20sIBm7b9QxsN3+KNFMLANx0SxZbpzNe2UHmoXOZZ5i0rqIpVadqYfljA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9piosYRwfeZbAtOAAIa569y9VQi5VCyBubXoifqsW6s1mL3T14nI5hFchZQuldVUUVzm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yuw7quIQ2WcpDGEBbEa+ZLZ0zCbktmoBrZ4C26xLNrzlpvQMXxGCpebDMqmANPD5ibbP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+lSvrUOXucfSxnmaL5hB/fIYsuUgd0ylCukcDN/TaHn6HmWA2wjr6n63/AIMcyo6l4g3PP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/88xcfWxEv4q7/mH0JUrX1dP0kN0aqNL5lmjTFo5IdH5gnOY4bbX2H/cq/R+UQ0p6hYev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1Q8W/klZq3p/TKvlYb9ErB8Y/nv8AMvQ+Xf2bhJZPgHzaIU+8Df23L4+hZdAPkidHkh5u3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on1UvUn2jVZYWELHDIK5uI5oXon8wL+0qSoA2WGOSORpBo6vYV8EeIOIL8wHsYNM4juXm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jCdTYYiLhuF7Xeo2UGlMh0VHENm4iBrHcOLhvzLqyDCUabdw2zy4iYB7L8RR1wFn3JVKE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7CmGyEQYBVqnsxFTd+4AZ9hmFKhaycziJjrUIhXEDRLLOGNGQHeGBQ0jsxBCUODT4mxB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z7lwpHkyfiMIgPDA3HJnPuXZ1Rp4eE6fJHC5ciHaqy40dtNb1hZ84muRwVCqbca4xKBN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JBCC6A5wf3M0i36zbRedaqbT8yMhnDz7g70myF5ODUdtsXUOWauW0lsDCGZuSrQOOidL8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8zHESAuw0DiNIRW0FLleZm/cmKunhhV+pONFQXSFDBeRmdCUssV4iTggNKHZ95cBqy00g/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PARr7OEsX6ibYNBXwTAPDBjDj0zGzQzm/gwGPJsweHYw4KKgvDDpkbkQBccoEMzMRsLt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NpDdgHzyxAWF4FkC6Za1LGgtgUQkWqBK5scvxEE2dBTaOHxGsaCWhhXUShjtwF6uBd/f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RtVgC7fUoXFoI3zle6olDLlVoW8aGHmFhyaKzpzr5gLnqAzeWA0W5q5WrTGlsF74idm1N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5Y1HjSs84glBKE4VRXqM0SnEPjMNe8AuTyuYEWKB3ygzTk+ZmxcDeCU+GKm5l0WWizlz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lwOZrDqI3mqsfMCoGqNSd+EGqCwAeXHuXElStlv5jT/C8ZXtvECqerS03VrPR6j8N820P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h38y4angfgimfIFIoO0zNJEscA2GmDHA+kOVvnzDsKYQBu2ERzSvgHqFWq63rLbvVRy3F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XKBZY/BGzaluoA29ojqljIOLviLSI2gq2vp6l2BXNq+UMzB2g6/VhfapmpkvXlpXophKx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Hr+kPsqEYJzed4iODuzeCuPcNKNkWAAKeEXULWBYpC1AXpWj9xW7EEFnkgdhw0BfcpxzHI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JTdMKQFYB+w/aJc4vCcjkDOGZX9AKWKcg9bl64BCOTN2R/FiLsPgKlCApatRgW4eTJNgo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D4jDBDanlXEUzLVba5vShik9QYlSl235lctFg0qOaxuqtuZdHpKg8UQ0eS4TRJMBi6gO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+fmH4DQS6MtAU1RqCSIux90pqFUbU7DhgZKI4mxaJYvBMxuTi7gcE2BQ/MVCSIxKOUd4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N1uypv8AuVaORWH6hVNmnCoov2DLVV4lkW4b+iEr/L904+iS/TwafcwfBv8ApKtRgJYN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eCZTZLgODb7Ysfo/R/wPoZuVn6GJcvBU5Ta7ucL/AICXdW+KV/ENYh9T9GMsTxLs/iAp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2aLzLruR+4/1OJUo4JWOI5eo7iMcMwvWhKgBWPiKUtPUMKeW1NRD2NAeJuCZpDx0+oil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BNTTOvOZwg+sR8/ywHSUU3LtrAXkzt9kHsDRXcchtcE2CvmLX8/zBbOmEAWnTAQ5Er+Itz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b+hzE6mLrF4gVoOBGQeJQl+4ZKdQAWXiBq1h5lYvgnlEtq9x4uAsTmbPEGosxAdSFzJp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Cj8kTcE4fyEsYbHzNIQDB7EKnKPNkeRgPiWa1DnMY1N5YTQfMy7K7GGHKGzTxMi38TCE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L7MRdG9bQoGXyrmpD41GBeHJXMVyKdCDqmJ6sBRw4GoAKTeBeBhryQgdgkfGl4Ve6lRr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JJTceoIVEBZcCbImiymAKRW3AF/iIm/wn/VSvwWDq6gaNKHIahOzlaJr8yvQkCuBT7ai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aOV41AG7u7Y0w0btVkSisWlnPUdZQYNzGxcLZzFN0CUtLWtiHUBksjVjf6hJClXYpleS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k53M7ttto1cBMbYCIvTBtaeSXPMSwsHUznBNhjzAPbts6mQkgcoAJ9BqEdOcQx8LCrnk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4PxiZkcenzLBcuVO5VgaMnFua4iZDSnJT3ySqwaDZfIUERzcvOCdbqJMTqVolvW4OtSv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UKvMw1pBqExUJN8p6ZHn9IfwrBF5z3DLZnKaDy6jnyXMsB2F4ju+7gYDrs07zuBeqOx7I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9z4nO1pxUpE0KyUiVGwxlHyACKVf9QQMFrSxFUl0ZQe3pzB3ihsueO5l5UOvXTmz3zHu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ShWHsuMqthBmXzAXnYq4XQi218j1KZrB4utALOK9sZ2zmX8vqXkxBaidGCRNG63uKkWq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LJcmxtLSs4SOlWBdI6DWb7l2Ilv6cZxTCCRIerHcIMthomt3F1zBgflDNeNRJ1Fpo9q5l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raQATkZfvEBdJIBpBqvmDCyqhh0urie4yOmTibMGxW/cGKmAHTY07MSwAiX174Lj5bYX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U0gqVDZzXzFbuSDgQcXDk7VfYmErUFW103/uV1kRSW8M0AdaLT1LMGqyyjqYMZVcr7O2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MO6tAo8hE9YuIwO8ydkOr0Zg7obXWYZxw04iKRTZviV4y8xwQd31LBKAhzfEUMmXhd2D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SMQR8U8ac9QcklO0HWTbF0Ay7zj1DCF5cxztFFScF3h5DCyeLl08OTtns5wTmnXgO4Ag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brENUXUSiwqbgyqcfRuV9CV/jf0J+76P1Y0o0wdDp49I+YS53iubfRQl0ZYi+1GL9H/C/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cdS5PUw5pn3nVgfY/wC/qYjr/BwT0iAJRJg81GMCFpqxgGJhT2P+4mWVHxGXBj9MD3Lx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GMA8geeYgmwJdG35IkCJ9KzOZqJY/uHP8StyR/APKiTCMdGhTFl8zG3VsOw+QYvmY4E8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NodbMFEZTQqrzAaI+oHdy8KQtqEZmXiH1a8Ls3AEcSiow/MKhw1KamsxrhxqVANbg0gc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Y+kWXqFfEPMfG4YZhn6IMZq9oyR5zvKz7MzQ/u35mnLvInI6gklriUUsmBrlzmIYb5uL1X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Q0kChzREQythqYRB7MMxGHISb9kGnEQtjmWq6u7uHSPjDKtUTpIZLNfQBrxeb5fxBuD1j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guE9Wh8rQgYGlZO9AV4lkbKgLzaBlhTKVApAM6mNqUXSVeGGiplWSq+Zecu2a9EZKWVG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qTQF1ssB2JDrm1lztnSM3l3ShigOfSGoh9K2ZwsLnlmX36nN8oRdqnmM06QWps4OCEHF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p0PpjQpiDJex/EC8v4HiJwAq3FkZDqrtT5lgNjctj3fUZEBQwHTXfcrOnuhzXuVr0YLi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FihUOxQAo1UMFzve3gcEHhZDIXzLKs4EUflJXApYmHeUi+LlKEib4A76gwDct7dhzWeC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OWmnFkzlFEcmoUboRJBQ41qXUZZrcqdEqPLGyheO9XEWqcm+7l9wFNzIvuEVeC7IPniM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RAuKuvI6ZUWS2BXgYkENgOWKvBq3iolBVF3HOaDd93UZeLZB5riM8QsWKuDhjkP14PTTiW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4GWaDZhfMQppLKbdTZBhTrupiociqZru9ymsisZ2RKnd2VMdJN9i4wEp4K6A7rqZAOp3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+i6zkpGXVNRSgcwQbUBhdYQL7op2S9LM6uAIvsVJvdGpVNqtQbdcvgYVgDOQFlRH90Aq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QnL1p9pHmKNA0UDS93fGpl6xmkYVoBwuZfRYFd+0xsNGavcNGeKMN5qXNYKtdnmF/3w8bL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ncSRSw3ld8MsRkhWW2mbXn+o2bqQM4BfUH8EqrHNNjzBOQbwMQB+yKYBFqC4FeIbkStK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Ck8S6ChqjMRMRu7RMG1FMbBEHHYPlKBjDWN95geGhGYefMeQhbn8zIYjVn5l2NlgDcSSJ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XMMDcVDoALl6iCIG7ZbHiamKxVDjHMD7d82iNgy10wDVqlWFlPLxLCEzaMpKuqA0e5c15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DiOPCTQLFDxepePushAbkOHiOsuyYtzhqxruF1sAGBvhN1S4v+Nx+j9Eh9NPv6P8AhaOG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7NeHuGN8TVe4VUw+heB4Yxj9X6P0uEfo6i+mRJ4MKiYhw8VKoW7Xkub1Qv+R+pc3cPq/R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UIyyxYF9RYseaxKudb2P/epeJ1rAeM1+ooyXCr+2IsunVT83E7H0SfggqCeVv7NkoBNNX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0lj8y7l9S7SVN5nb6MgqW8LWc2TyAfcb/uJz9GP0ffVQVpdIkV9imr8kuX7uh3nhh3Sqh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DZHp2HlNGHkxENR0yz0A6ZkQpBaz9GGob/wAFw8VArWCBgBPMBhmoBFqpWBaa9weOO4Pa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p9K9Qj4nM5+m4buDmCDDKv5NM/eNS94wf3CKZeKL8MZrNcKgZo43CIDF6ZQ2H2faI2XV4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S1gw4ZQl7Bh08Rft2FS2oVWUz9yCux9oDpIaHuOcqaWFVVRxTVRWjH4MaMr5LPvFwR9Q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qV70ftBFS0TE8NNcaqJFrNUzrNofJLmj3aIbL2PBcdCyrZk2gs9zQS6XAeoxRuVK2kFK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GyaFH6hWrEHtFbqXG0mKW6RAlBaFu5kBBwg5qX5qiOzY7loNBMjLatVquP0mtmn5l8WhBp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RU/MsotiqbO4NwzROOoASsAohzZzGcLhLqm6ElITiFgbWw3LVDGCbNjo3GG1e4QtLW67m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kHkh7QWgrWafiFUiZppC6rP6h0tyUeoVLssxiEmItKUNlnZ1kplIXdz2jymNaxKFlUQa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GPxMCKFhbLzEcg2ULtRgAW4zQ4MRzChqrWgPMSAJGXSAlpa7MREFcbFn1wxDFmJCKfDO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2f3DSqBVdr5ji70gUFeIVPbGmVYNbG19RKDsFvJ2eJVYaGbFcVFYQUTsjrEhONRB0ENtN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ZVMhaFcnMKmsPGEVVUKFftC7v0R3K4bwODxAoSFcLhcHyGHBK1bDS9BsdMctzCi2PJOTK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gWQZhWtCkTOUfceyQItF51K5tbQp3XSRoKV5bYkN9Kh5zKreuLUrLWHD7lFDY2XNPXmM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LBFovzLgWZtByWDxCpsJiX5TOtVGLMTlL4o3TfcswBBdjBtdho34mfxJKsctysYvMe425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zAbcPSzumPqYLfl5wnvMAThzqgqa34GlZfoevRVsswhANuDPI5ch74ioMmlpfTAguvwf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EpXtmwGqqNFZNDVsSIDSi0uBqyNzONqqVdLE8IOIfryZ1MFfBJTPDumCaSURhj2Xi3ut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45gwpjpEXVFSg0p0eoxG9eIuLOUqvmLslIy1Jv6LPJVt7RhKoApA8IWhpbRRl/iWBq7v/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swf2xBl/+/531uMYzNriUtDSfp/uFqTXHUNxhaWZgl+HGPzGMfpf1fpX0ZcdRiytcGWG5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FXV/tM76+2tP7mDOmDiD9BzH6Ma5FDHMEyV3gQKM7sn26g0J2KfRo+8Ex/8A2BEz2HbN0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0Rdk9QExnwxo3uwgiqDwWS8h3zt+xxB0KHEnlf8M97lUPY5IW6vG5aw/RIITxAS2wOEl2r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p9B0yiDmNb0QDNhArPcPE7H2nB4qEVC9Sp82vvFqIfoNl1AasL7mm6jVhPhUUPwi4pou6c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0+oeoYYpucQahf8AECpukDLzKy/XcCVglMxRyQcJdR6g4bl0wKijUHolkuSKtysJ9f8A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tf+pdNsdHDA385g1FuRecmJvGjQWQBQBNv+GWKyuhU6+ZsQsgNMZFscOoiYDDhpjKK/WM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avJ3gwRRw4QsU6ewgYAt6Zm/MEHenP8AEvUMrBTwSyFqAstXptr7QdaAqxPOCz3K2Y5QJ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jMunBKApkt9MGInTKuAVe3juEwNDjiNjiotNSt9nNlwSxCxzqKugAfez8SiVakEhWQcN1t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YwPM0YAyV+BrcoaagdPTMqTBWNNv84lzIZUrh90ZMAwcl5NPMOlkd7nFcLq65llQa1GCy7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6mty2Vo9wMjolFLaeSZW8Cjcd73uKhlVaDYC9nkjU6m47YDb0+9Qj+WzjgrbQWoAUyLUu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M3ZPPqJmhMD0D44hC+CePoOSFnJN6S4G8lALyDBMkRx5pQ8W1+5Y89RAGOF5ckGApFyil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9NUxS4VmdHL3MLCIIcvEOHGbV41npjqCcX7RBC8Lly4vqGgadeXxG3Qq2cT6eZXj27VW9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CbvI3K48ZmjUACHY2hj4l7HMG6HzO0YvBpV/MudAERTrpBQFcu656qYHTd2nYMiy0jStm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mlOoEEcKauDxACqOEKwmct7nhREApTKrNcx2J3ZGkReUU1E7EDMhyV7jM73DoIp/6hec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IrV2BKPIbfEFJ5ZLHWeopEfRYFA5ecRyNNw6f6ir3wKziYp0i/wAQi1tCKydCeoK1CiqC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u8Zo+XfURtHaO682Sl6Yy2vOIyGkEvFMBypBAfaGhmm4phEmQTk0leRx3EdQCNCwvsy5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B28zAdTrHPWn3AVq4i52S1YIi2N2BsO5UIFfMysVpfti5qUwHgEUJ15hE2RaL6ZlfLnKjw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6KhPEVeWWwTgiR+rvXczwi2Lb7xo4UGJ7ZvxCuPyl/aEiFEttDaTP2lE0g8UtDC1XUIm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KBV5GG/zFFC6MG9+R7haG5b5zVx96lEdEWFXcE91DxiYmz/8GP8AiR/fj9VjFjNYw0W/9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kpJbH0t5wFxkW1v6cxjo/wDg/TiM4nreIMfQLZqCiYQjl7B+zKIOgfdmE5hOfoxhypYZ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8jmCAg0FAnKF+495Lh1C8wfsjAUwS5eVDt1HacwUfesQ/aGwvlz9iOCNeS0fv9QUA0qb65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RgL5kidUg/ZiZRr6upzCOkepRubQ114SGuhBq+ikILdzMnFQLMi4waYtS5imPMIoDyXGy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gk/6sjaW+1ZJTS7hzBmH6+DESUjcIwJUrP0CBmbTQdLGF1CBbDGot/Qy9GpYcSineBjFt+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H4HJ/iFtaO0s+5M9NkVeHEyyieYhZt4SwjzlNojd7Ihssvpl4L6lDWDw9kByF+dStSe+G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ZxN3qIKonmDAC9tzBk8sqftLdWToFQqVE69Jb7kdkmyIdZzE1LZoL3UqHbNqGVdWXb8E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FQAsNdR4gylDeWrjrjS9lwPI2KcQE4UAre/mUrmsHA4/cVAWz70mLhcPEQyUNOhN1jiZR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W9C/wE3mWHotKnI+2Yx0yMAtlhSq1GDNz1kowUrri2OpAvaYhZ6eoWwRosCaGTlhzmK5k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b4BmYrgOPU0DdAA853VcRvEnUG0prRzMAGaAFfDs8yuaXvQ8OlgkCcUFwcJVgRV+Im1R2q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DYZjHCz1T3Caudper5gLBrJXUuzQKgXCdcQA6C2quhlgt3BEGbniN34qBFPjrHuOdRZSh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Mjx4llkLXoQ0BsG7dENF5RHPgvifapfA09Md7AsLyMQgDSq9x66uFNA5x8xEFxafgYxaG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0QbmPDz2XFa5oyvY4dzEcgKqlw43K8gXZyNljs8RpOBKtIhMBRrK3cb28g6FcDN6Ll/rY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AJ1lkHdDxea7jfsVsMjtSbG8jUxS/uiU65FvzAM82N9C66dY+ZgEMwN+5u6lojlXbMQQb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heCfaNKqss1hSgeoKQAgFDgyPiXxjVmYVFvNn5AzatxAl5gSfEKEuhK06lpxWgqqCZxL2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/zGElX/lu22ZZq0bhKN+IekCVcwuqTNYgwGhlteiFKuiMhzjfcHh2UFe4LeIoov2xoctbY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KDK/cp29CQvRHWaIJsws2gINjZZj2lK6zAfGxEBwi73LcZGVZHqBKT4DxSZlStwoo8Ve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1NsaBsp3QipF1bV8fMyfGC4Jd5Wvm4vyOzAwUwGoJjaWSvHAPlce6ttX97HzAyMKjMo86m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NRZl/W5f/wAl9x+l/R+pcx5lUIRtKjgfp4TyjH6Mf8yLL+jHE84UPpq+oUB62Qbe/wAgK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XuMY6HTiGVjLDDUoxCQrxPwlkMykVrL6O1j2no7j08dU/LiLil/0rc/aV4nLIfLAsuGW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Lnc3V7iBuC7L42x+0PqwNzSBF0falTc5n3m4asmHMIFgSezMGZUDUKxb97iiyiUy7+hD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62Rl2aizmAEnMGcwHR5xPuPJZ+IOz7S4M4hkjCH1ITBgwuA/xLhzNQZc3gZiyIMzDEZdS1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7k7RboAjr7Ap+zEQX9E3VahG7U9QS1WNcME5StZKftCgZOhUMiiJjUMicSxyEWx63TmCFN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JNzqaAE8ygafDEbvFV0woNjA0oYmwr5ITTrVlpWqiw3hR8Owuriw9eueMH3IgXaSFfnh8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jYFq6BYZmDADIzFMM3aXohQ07HJNgXst9QHWauFKu/MHyJqA9IwbBVvaXg6LzFFUEz8cB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hqrXAU38QJUooEXKFMhTV8zS6rQIQxUhW0GYCwIOghgL4h8zAqV+ezxEF+HsvEcViNxb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XZR0RimURehf5YCisKDoMsKtSDdw6IUQYq7PUAATrAyfXEJcSWVnx4gKMnDc3/240M6y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uUbMS/yf3GsgtyqnIPc0ii05V5uNOIruxar7wCwN2RIgjKHOIpye0oMO3nuFQCCXempi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MIHRyLw+SF/GAUesOvJLQklCY8jpgmB2uzxM2znDn5goTVOEN3LHcBUewMX5iVtgpq8A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L0+Ywa3i2r40lNUGKrvsriO5oiIsK2hUqMewFJQAYwpsjNlOilQtVCL4Ntg75YNPMrZTa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Y9JdkaStbgqyTZceMGR8yjVqbCnvmHhv0/uZVWNHGIgZVLxmFHY6HSFwH26CZ8OYNEYjg1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EUAAtMmOkhgKhh3QHLQ2QEAZuLAc/wDNQbxFYeN3eHwxQcsBveYxjAWrs4hYTBatYvi5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JdQBGKarRzUrNEB0t9RUx6RyWWUOW3g9TFsjlgKOtdvaDIacv8I5+lnJYSnwqcJmUgRtq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xgS9DMdgWoAUgFgRW54oP5lC9F7ZX3S1CWYP9fMyKUKoaRya9wfNK4sDHwb1LV3QOlbV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8H4iqFDbeEYdzRk9ZCXQjFYN/wCdcuP+Sx5+m5cYsUWKYDdwCKqooSO6qYT0+j9WX/m7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KT4JYGcH0H2lr7zKzq0J8Ty5v8L6cfS4S+os7dQneH0YdfRkL+NlVcJAIpdhf7i+NBggH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7hJLr40TAAYPxAVEOnwmrExIYxcw7jXmCN0mEQV/a6Ixa7G76oyxMnUdfo6nlBz9K+tyG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EPZDCpdUysRTLWAc3vf3iW2cD+RUH2MHGHMqcHcqjSSg5qcM+81BRylQy9jiGZcTGY1WH8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TSXaYDovxFULfVw27dM4SO1cKA9wLIy5xA+hDcbHsxAmnE5/xqj7TaEq2VmO5pDIQXaL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U/iIr4YUi1CZVg/hzHEBcCv3ND7Qc26isFL2qlhRHhn7kSlK+TMo1EUwyqtyQWyD8SkU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1ULqINXcqmkfmaHqNi8oIJS6QXEK/e5Qyf3HKHTLKIWOrOmLlWwDw9KY+2yJrFrZEec4j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pSWM4zFrMDk3miK8mELb/ANiqE0UFXLd3q5fohYq4i0mLTTdpy8EuYNMUnO9eoxxrxWC+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8OzTRyANL7lIlVUsStIwkblbYL+GZi35SV1i24fDBRAlJQoH9wyRgZK8LNzVVEsZc3GB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TFPxHFwqDxCmELkjgLX+YUHkszT6jsAgZry4hVskW6XAPklioNnA3ydw0iVaiPkgjgEa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HdvDvMc3DWl2PXURaJSyshA1+Q4qJ0EVYjSTIoRsbtczpLzi/sw+BVPCopW+aAJANAvWo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1FPi8R82C0cnyTDEKeH5jUC5uYTzORpQDKvM5omhkIzYlh8Tf8QE+FVsZtr9wrCtq3+U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RKRuhZ3sarDeTxFaYJBqF6L4Ia4xTFDVETi13Do7DIuw1KGsbSqWQ7eQvEuT8bSpq3tKx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tMsXSWUWj1GpDRwcpAIXtQTPD7mM4WaHmpbmlsQbySxS00U9BpYrco01qASZiB/zcP4j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1YBcP3FmKV5TpUrvMeSFwhrfnEv8AZJ0Zsn3HuMdXFatenVwfGeXT5rYxAYoClt5of+VD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dItE3JxFOWtXVj8zC+WiyrlwczdsuO04M3LYLUqqgSR2Valxql4sY8WX0VKUniNtQyrSi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loNAgaR5bG3qVsGbTX2m+doeRcs5DhlGk5UBQvmWvgonFpw8wK5u4hxl/EXbgyuPVdEE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C2DbECKBXWNItv1H/F/z2+l+jHcY5SZYxs+UBb2YrjMvE2q7W4xjFj/8Hf1Z5girfEqy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nVn5hlrtWnwv6fb6L9cx01PLDH0Ytym56m4iJV1mWvNJ/av4lFeZWemWjkv3FWSAGafM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CKyUcE5gvV4ibohbXo3KrWX/AFhllqRc/wARl+8pIAXat9xgEoBfkZpvc3dyvECM6lCF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M6OJayFgFWibEhNHBKK0/iFdJJWPiWEIj1OcYiyDq8ztGYKyP6lPYfELfMsaa5IYqpwSsz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8SG/vK3uAwWKxiZS5TJAJkJNyh7ES5gOifzEVrzsn2YDMI5viAMD6Zf1C0fSrjHCVMYw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j6b4jlqxBfrcMR5gxWVHgIWRIrzFX41GDSPAp+5Fs87xfiWKojWmapMgDfNZlIlxrZEso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8H3gAUjCWeplEXyMM21TgXHJIreUSYo9YMYAfkxzma4jScJ8MSZ92XGpTlPC2fiKIAkA5f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/1HuBSzgrydQa56DR2jqAQFQct+WMSyKrzB5aDFcTIvtN/IvSXbqPoIwLtNw2KZreGnOu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GuU46r2uEUYDoGHDvqPnDVJKGLc1evMOAbRT0go00WgHh1M/yBKA9fmHFzyCHJGlfkoYD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Ii19oQAWqgwPiOECIeW4KC8R/aGRFLUF7PtmUFcqjM2FF3jUMSe2j05qKOBKBzxGCkDg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v1NiKKhl4gDMlAUWo8y9IKCAOylUAAVXb3DeYFlEVYdBkb/mZxVPaus+JSblCmfZxfUdOC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yA9kxqN0QgWG1sSiA01VYT4hdoleGl+0ElKta/CIBS1S0icDcsjz3W8Le+oMhQjQO9yw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x/GyAOw2U99QWLVVZyNMbIc2NmlWy+sxtWJmLZgcbpItgWViOR4Zan9Gz1p83ffuMtgyc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yndHEc6WTibTXHriOQwswPu+YhIWGbhvmyDpWVspXZXMBUFjq449S0OBtlcX5AW1feBK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S4bwOSyBAdYUu6zMl7ko7aOSJU4BjGt2S+4rLVgMGC6i7QMtxeiOQsP8x7ayK+vcSPKzZ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MC++YCChFEoLxcCOsRKQrENohDDRUM5IN6uE28xhMPeaJ4mIZlz+Y6RfmonOmCMRbFWcn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w3ERJYsBzbijNywJFjSzaLEyUKnTjxAEmpLommuswjTlKHsqQxhecjWUiilp0a8pYh7D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LlnUd/R/wv8AwuP+GpH6sXMUcwQoNZVSoEwI6O/qxjOfofV/yZaeRMIZhHqX3jA1WpKf9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hqLL2Sxmagi8b+hm/EXsLBW4CeLD5G/7ly8y4kDmGqsbsD5g0FtfLOjHqJzCVtFcu5gLrN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0BUx1GJRwWX4wivHDPxn+I8EGpc0RPEuOsZx6TJHdjB9hHZErWHNMpjoG7w+IlaYXpbMN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ba5OV3ZZCvnYEn2fmLvYgA7Sv8wYaVJGTQwVlcBlYzhnkRYsAqtv3gVSJhH5Kx9JUkDlZ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AKFe1wlHFsKuNMO95SN24HmeUNDc2S+IqtuZGHaBQXL+hmpkxXswz8AHD8wH6GJ0OemU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okDMyWFvECljozaOcMfUoUlDuaerIw0+hgmNJxKCDW4q7lA9+Z+8UbM9Nn5gzU9GX5lKW+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YvqKmgvWIDJp0/wAysLaDbuW2jXCor7BAMDTzKCaXNOPtK05W6pikWB3uchcdjKSl5NrA/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LyQYWC2o0zbUuWpUMXYdeYHGI2dwQmjhCNMAtigpR0kC1HVo4YymCLQZrP8AxLnBgVZG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xT95f6ksrCzw+8HAJqgZ+ZaNoZB+E1cIqZg57hMxADLbOB7rc8LkpT3nDUMZaOUynzKH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cTb1AVa5ljAAqlY79RBNBXwvEpQKaYvwjuWA2vIPvUVBa1LUfySopwhUAKp8S8Wa6F67e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9twOFVh7O8yp3BM7ZalWoVgN+osTzvJM3CUFXH9xWx3jZ1FFocbD5hLNCcAQY1sLBjY8M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8+5Xm6qXR5lD06Q34qI8s7XB9paluQGpawKkApN04YuTgqtLa/eFWYExkzMKWu6TpPFS5l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bkPKcGgnO8MdUfAd2q5uLFjagvWHPMy8EVW47hS3CnmKAbpzupRVlkLuAV0LqsQTq1qdt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PEutglS7wQICFdm3pjpeHGyxks8pTarFLs+YhoIaKbeavUI+ab/BZ3Ha2IgWXg9mgF33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JX4u5mJi380dMBtS+g5b4IagRUkTyXxONCoRe4mi1QO2MAIZOH2hkAEaMPmHbtNCFY9QW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vMCI8ZhXsuTlx/Mw3Upy2H9zHj1bVf5jYWYGwTxHQdVmqZtOLqZP/YQrKEC/gocDsOYI8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BMYVKBOoHoLSqfhdRuOkilOQsuYAfdEUy24XrZcNOSklGG0rmIedeCnBXcK3bkPIHqW3w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Cb6SFs4/+L/n+M/R+i/QX0stdtSgLoTcmBmLc3GMZcdxly4fV1H6MckrTy1cNfQ7jB+KV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PbaZcWXF+ixS8yhrsv6MyXMF4gZaSOaYRe2fuH6XL8xfqvLHguBDY+K/MIFwG4plR6RbT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+04/mUih3Ccxj7TTMdMzK3qJj8RWgmyQ2W7JkJHhMITAIizz0xC8Xo8QG3EGIEVw6Zml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D/Gax4alar31CfErJRGpfiF3KwRhOjOj4HEr7anmGxlp+dDrhlscfbNPkz8QW6i4buit+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DQ46RwR40fuPitMyBax9ABktO4gqCJuEGUMSJHEL1uJnybhfA+SCnA8rlLSo6yJE5rEVQ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duY3uDiazmcTJ9XDMqO4n0JuvFS/odyhlnLkTUAlI4yvxKJ64B9zM1D9r+GVNziiOwey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c4YGxHg4lgbzZkiWhXqEYUhG7Me8xMYqCuwp+pSxbKloVuUI+yrj76mGobU0+GExm4ow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L/qebFtEwPh7m9V0cRfAnqUj1MGLlD2b17ZqoADbUsmK9pfXMowlcGxjAFgpp82uHxqE6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iNtguEnDwTWxCc7HHyfqIwKqkuj24ZVLiPJ4ufzKfYiAnOXTioHoQDHRA00Q9VMGr3cug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ZGiwayJ1Kvj5Q44SNfF55RllZRq16CLgoQZOmMlDIjhDnxKh6AH1zLGzzji+YEtEMq8xY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/b/mJg4rYdmsy/EoR4HdQ0ELbTs/MKlOG1NMu+ZWHAJT0bYnAUElHN1LW4S/PFRLUNb5M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OEN3DShRP23tjaOA7K6jC2t0YpUBMhP1K8AW6NrDUGKGA0a3yI6wYmPEAA6Td+wKiC1y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GhLQJ4CgMp+BYq+EnJGULEG7NWZT3L4lcnK8wSkiClVY3s3iJGet3UWR+/CGPqXMma/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ZdEcJTHRLljcl6HFRl3oQ4vV5TyzECJXYzSSvMGwtNuKLwxq6dVyDdnEqOmhK3KJBXgwt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Lw28ROcrF6GKmvcYT+4aygZn/NyjxzaWjipjn27XqKpqrKBxFgYSLWNxbLDYXbX9zLDM5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JAKbqbPIKWnogCsrEAOA78xCjZRw2+I9aimYcQppyiD4vuCFvknD56h1iKSUxYM1Skcz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bAGy3O/9IO1yMALQfxE/PJm+UOiLxipXWQhQ8AzRzGVjEt3+8X0iDQyumO5f/wAL/wAv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6OqBc6yhtrc3d4iuCqho63H0GizPzU5h+z9wJu+swWxHzHG8RjCcQfq6j9XErnZf3+omy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goWAjoSoTYPCUI3l9otYiOX6MosZajnEfYocRWLgmmB2XA5BQQCqxVWnMvUxbwfpEwBP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NmJgIorDrMpLISjcEOYsvmB9yfKf6gQ+IfJO6K3xGz6G0g1mDB7jucFOsQkOAzzMMy6V0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Yf1KmGwJhiJToMH4mDfU37+hDuhtJwA+6mYDJTcRYYcjph3EL39zELDHDOuJ+dPxN8eZ1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2rP3P3Fzpm7HMCNOaerxFdn/ACxUa11MiCw9wrJuw+EZWw5yPuUjQZubuBjwnH2gX2gyg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CH0wg3qeCLb8QzDPV0KLr3E1G3YzyRaE3hBnmepplAzHks+5LCh9SoOahSOYEUUQ6jFUb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ZcGGI5JpTDQeCCoPEBYJOHMatUbkDas6N/klQAOlX+JgrA2JTLxi5i1PxLQwZpyMU6D8I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pj5E/mVjFwhWTEKzYEWtXvEUHCgGvAYfmKGyyELdvM4mDJanxLj6wfCVQLdouohdGNq7Be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li4gLlGal8tNANFugmU6JODeG2WYsmTFBHxEIbjVEK8UBLLVLQ8xxrCWX2BuWTAbpinJF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NxWZYsivwU5W5HsXZ4jUlBs6WLMQMJeJQSIDqrh+8fxMHSFgy5JQxFNP3mcl96w+I+1W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2wAp87JTHSKsex6j2oIs9TCnQv4AeGK1lgcOal7MckqcJFG8hIKeIU7PsEWA7B2Dsfe49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dGOFh94CkTgN3d7Y+KY3T38w4FJN49fzCuZLavdIMFoZX2ThiG0VFzMcSK/y2VxpX4ow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1K8X01BotpN4pfDF4B4VDY58witl/NN4ecohSd5CD6VUAvlkv4nBccLNVbG8QCdAQbme3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n8IyqaxWs8eoAygl4o8EsRD8vy4lglsEX58U3cwxQS8Qb8Kd7hCEqqsLoAK5So28tkuq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34K1gyVee2UgcDP2R+8LTqzC2lG0cw2MJwMej2KPGYI8FVNhKWeJUZqkt5Q4hYG18QI6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HdrajVK8feISJoEPGt4jE3FKjfZADROJRFXfEd1aCbXwRPn43Z0al/3TXdvcDtYToePc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ZUSzCzFU17jqpiLdrl0p1vZyZ/MYRGcq9hLDQsCuj2ZZT4GXs5+8HbGEwNYBeBPMIWB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whaeXnl6gDD6IlsJApwxnfIZOcuu5SgSalbS7+YR0oAVlZzcd/53H6MP8F9iLGXFxFbFM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f3DiYS6Kzv1+Y9jYK4rkij7dKGY+tCgX/NQ94CNXjKDd/aPYJRliro78RAKTsUUMPNJ/S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YuWLHiG5x9NI/UUDlqUBoAgU7lnMJWJduFn4OYUh47JYVBq6L8y8vDoI+DUF5Mf8AGkOB+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4H9hB8r9x+LilZ/Cf2gmP7JlA0M5JQkWcI5JjVPxdwGwvslZ+p/uNJCTCMdUBahn4RBaF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mT7OI+LDr8wUx0AuVP8ANwI9+w/ZACw3ig/FRP71n7XBF/BFvMw+xDnzHXEUFRxPgr9A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/hqLqKXCMyjukxp0zH23MGI3HxGXFcOckMUuC3M27KjAXHVfsmOqAtC5gQlrQkF6zDNHk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n4SJmyD0zKjce1ycRCAjzGxZY4PJLi2/wufkphAXGdD8hj4mei4PmPs3+Ihyn1OV97+8V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N+SyVm5z9yWP/oiYhKK+mh+5mAV1BLZr4uODJgpkb+0vDxeYoGD0wxHagBuDlXEsbgXI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/EUZWM/QUMYiq3PfMNtnoahjhT2lXOw+Xc5a3QqFJYieGG4NE2XEuKomrjuDUvCePotFy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LlQeEuXUG4ywjF+UdovwuZux3/qK2S8L94Q0A5Cn4gLqy+uYOTxc8BIzZTIVRQ/DMsTu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DMy9v+5XMLj+SDSpNryeogoiaPiKjEoqiOaeYo6QsVwy6gktrNQk8Z16VXiBqi+R2xE0a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IASHFLH17Io0qaij6SB9rwapkQ1uCDbrpoQirNMHaU8+pRpdQKsbM+tfENiKg6gjYNAYUY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FQahyz2Zj3iopjprSzcAV51zCr7uDQ1G9A8y2gJVC496vdzumKGm/wCE5I9fVPGM453u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N0FQrvBw/EuKKZNkBejZ2rAmatSwO5Sk3SCw8/zDBUWoqtdhFBYrkalGrV4DgiGgtI4Z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zGjxK8kqN1C6Kglw0xSPLKoz0cC+eoaLqpEtsBQDDl5lKPLuCiDJCF+dRFBbASyuDWJTB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jcIGlb3llNFVhYbB5mDgNmi3TbqOO2Ksifbco1JdFF/MNfRThhY1IYOQx8wwauUMve471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q6Hw6v3DhFgCs2XQmxdYaPfkmruQ8L6s9CZfMWKpY0Ios3tqJVrRfkUvxKRXKiPIcyp8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nKrNPlC9D5P4QxyJLqZ7cLqNazBULg9V1g/MRLoVd42Zh7TQVvXY7mffNkYcnG9SkCFM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6mhxmH+CkXmPA59LVjtj/uSOFiMZU1K8mtH3ggNi+j1UoKRNavQ9xWEsiKN5Uj6BobFy7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qCHGz8iL9aCsUsrSri3rRUBy40e44Bbo1ZV8mvBeIIAG6u+qF4/mGZSfg1+o/W5f+D9H6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Li/RTEjw3G2ecRLBwSo5mkDsxMcLCc61KFYbsWqAPoIBX7lFl0BnLhzWsx95LKSsAZx4l9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IStOPQ2vSWTl6aVARlYH5T8yG/8AB39aZxdsPECE41KiECvqZeeFM+4rDaD62Tuvhjtf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/CYYaPnRewHuh/EU1vBfhxND8xftMMh8/wBmbdew/aodfuuvuXGS56zfmHY5D81Rjlge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4QQd4rh1QXxl+ZnwnlT+YDXptfeaAfA/Fwld6ofyqPVrXW795o+nTuVrdx8+IiJiwtusJ+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CkGD9F9GRIML3BXgkcpKpSYhISixE6hzYLmGhWRuJ6qAaKgRR/plr7E1lh/FxC3glAjz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C1vwSgl7FGrunxFt+S1Ghuz3MMoQBeriSnOyT8QcZkyQhRs+IaOjF0c37PmYhMXyC+GGo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Od/tyDSuAp/UsM7Q+VLrQhp/MCouDq7jv/kxFAihq5KYzuWxmh82oWo4QKFWJcUBKUCPZ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cMsD2XDSRvliouzEqL6iKBALyYf1LaLB8sdGwiVGHz9VpgwpZxmDFcXvJ5mEhE6KiLQd4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b8z0g5hpUYItMSkcEeJVS8w1DcXdxhjucYh9BZSXn6HBBbu4ALCrTP3gBHSlOZwq34lh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NvriA/IVT9yWXjgQfZitomKS49ZzvH+IrQ0/4zAGB1yMKzsFZI5ymuEto84zG8YaDMwr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bk0E8ShAtDWJqhxqY7lcx03GHZLu2xzYZa3iON1bO1asZHDhyS8rGhZqcfqU5KmRrpyD3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v4gVASj4qLI6cUH4jaLKJdA18wQNRb49JZ+IOTq/aEIZwto2j9FeMO+yWGEcJtSsRPJi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pBeO8KuAgo05/uOnzcal0AwDx4jrdG+R4hMGoeW/Nweg8vZRolDWKFQvav4h255tKOBO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JCdGIp9mOFO2CvvEHAlG0ZPkhkTsicrNsyjzUYpxwVQwvBcCDuxoTcPWZJvQCsBTdt5MS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rL1zASLEyAfyxyhLcOqNCFYLmhhsstaLMLLo1oo0U/cDDuWc1OEslhroNU37miSLHYs9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/uFUqWs0aYKOdPvQ6+s6E8nUCCNG6apLkYmyeDquvxAUkKuEcuHemHrcjLVwPGpY216Kq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AoHFuYxvIVKE3ey3EysbEYHLxD6EzQZejuppk5lOXPEjV6YJ64aMu933CyKWKGSy5R61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taX+Imboa7HJ2QkHsaUJRFM/lMvVexyCW69sgt15j2BasMAmF4G8wNMFVsX5ITwxl1Xp1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KI4gi9CIw8wEtWOZfxK61Fu9R6whbCcjCwSXOmdXnAm83Daeq2rfLyyjRIKzZ24eolJc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8L/wZUPpq9Rl+ZdbjjjxU+ZWwynlxDiYkGCUPa/Ubb1bVQc65iFaAJoUepYwFlgYl24Au9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VjA43vzACdZl5mGv9QVVvG3VPMe9dpd5m2G/8H63P0FTQ+paz5imX5TcYPZLGIc9UMTr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dwX7prZg3cAetJUUTR8w1s9zdW4KwH2QN2eonQw52rySyt3aLiY6pXELN0KWwfhgQEc0v8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BjUUg5/MEpuXKZ9kYRlOwP4lDn9fnNREE2gI/aUGQfiLnJ+LEi6OyYljA1vuVA8wHgPkhH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4ohm6B5ozDzBgwZ4g/Q4X8QUnmaXG7VC0nhRMykQFFU9RXRsCxyNfxLTUTyzCPUJRZn9g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sy2iPYWfkmwZE/I/slCJbFBSzNe4cPuIPxGKWAhepZOAMFWN6+0A1BUx1hSKNBBClUWr7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1EYFqooF3X2npa/dWHOGPM/OgTK/G2r+lGAcGvkW/RMoZR94CzteYMOGzZBWDX2Q7+Io8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3CfdKYn3hYRu1Q8C/wBjFtUBCEQmk6+8GL/myfuv4hG/5L9JgLY8zcZXkpDoTHvagoBv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ZEnIIrsYMf0LcMkZidptFLj1ihhGUasSCN0k5uFoqo2yblVBZMaebm8wu/osGrxJz4mn1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KIeyb8m3NVn4fmd9RHUXwiKbftL6QVqh0lyxzXdEcNH5PyQOfm6meC+Ih4lCqBtXAROSq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YEPmJVHhUyIpSsf2Zeaez70xguaCZrxcZJNILDjs073M7UYdNjfC6jYdn3C7PI/qHSnJEH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4jaJJtxxuDC4AAkLbNV5g/J1nZ81FMorpXpO4tEB9Am9Lnsx4faIlDlg80/iNdp3RoeIE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TnQZU/lBScQHufUD2AV+3k7g0CSbxkmHl4qvmWDfa29Oo1KrZY1nuL6bswfmYZBCsvjS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ZAmkj0qj7hUOx8wAULkAzcTeLdwKq0KfyQgclhzwHBjHzKLmpenw0EswLhy2PjERDSRq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xnSKkcla99ygYPZ2YLJaIyONBHhMjGwkDSobS2LvBmVhr1d17Q6VWnz5lB2F16Sobli68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lnHuJAr4qnxeIK6Wm1rol3jjxGFvfl2IsfaURHtXkrNgrUaRRhbTEBn+4BDQgQ1dRewgv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yi1L27UsQQ60sXt4lutHFIoJtviWWerUVzZh9zECOQENhhtzA63gCl9yxFY0rNA5bi1G4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TyCUkZxhG0hv7I7TVil+cQgEbmjfR5jMDZmOS1ld9QRV7jcQpuy2FUNTIvz0YCvMGfhNY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8Awx0QAbFppazTcz0lNE4wWnBkpxBC1AnjLsG5lCIIbmq1tFwANtCynNUY/+jD6M1Qvo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rBBA1NptLWm7fqUaURh1L2jq7EcP5DCDmoFGqrQMvbLYqlDlhnGp5jtfE38KjMNFdw6Y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8Vi4YcryINWduhAGMF5sV7IzYHWCT8IiQw8SppUNNwgkx9EY38g+8YZBHFWBYD7l1VSApM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DpisrWeIUbt4hKlcCUueGJDJEIiDCs/cRKCbpHrMMo/IS2RXm/pFRMNUT/rUPNnhU/iMg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hgIr/AMWVDBad/tRn3siP4ZTHoGik9DW/swBYHwDA1QwUpIIc9CPkZbDUGX4g58Shmy81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OcXdGa+KlZSc+Ixe2h0avnHEV5RrUORUuWOWWSpnJBoWcNqg+irUElZ07ZQAwtjw4icR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NNcQxLmmjzDqd33EZ/2JkErnuoTAkoSql6lI30RkhqPxhFZDmZitH6MTkj9MN0bZ4Fn5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FrDSKdPUEgsAKzyZeoZu1dBOjnTFXElAdCpmJln9S1eR8q/0sN8W2WkvctQXmgn3iFpp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WNYE+I7TxEmY5s/Mz9f1n+0BUl7kEbPxL81NXar9VLE8RzAg5hSDKhLDCGiwtASO2iPY1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+8Ig4ewlpw5gGPX6OR+j3Fix2fRcxfotKdv9kuDKlLV4P5g/M2gWC3BJZzF4xPKTxLth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JvNBK2D05UsO5XT948Dtj0uxYus0XkPmEa15A2O4+WmgM1w+zEfkKRHfMI1oF5eFnUwF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3hglUzkXfGOIsMa4X4vNjE43gWXhea6GIeouSlAYwRcwp8Acx2sC0PFw0Psf58SxhaOU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0NqahzlV6tXatXkuWZ+lAaoHeDfMvj+rtc1BtIVtZdmXG4WAZsYq7oUbUdwNUSXgsG8w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kdSqDfzKc2cqZ9/uMhpAUPKFE6Ed9n6hUh6oF0XmI787kteLHEbewI7HdbcR6pgrjcMdm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FtxfQbLFjgvTZBmBU27OmZlRGkvcRLCB/wAcwkEM7gHLwF8+pgF4NzaeOSHjcQr1g3LsG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KcTFypc7f3DLS7Lw0VCrNgBaQSymAVB8TFGPKKK7Ir4StOg2XGsjfLR4VlDt8OZeUO+Z6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N2kLrmrmm9Y3bQbM4xF6hbbyyzKKxcHzLQJ27agRTbC4YDGTJfI/yINFysJW0FcdwTXk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hp2u0cf4+i2MHEYNBSAle/EwVBhU1oqc/DrcSWCDBN+6h3eiFNaB+3MA1KTI7PDEI7n0F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7Dm3N1zEUpAOyXaLqktylzhlsBxgVZgizKJI6tz8E3h5qA7S99S8byWGeLH6mkRQ9X8x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HcqHsPO0s2VcSJbiWUCz4cfW/8K/zv6YQdsuKc43jUUqg5W4MMEOGCfmZYBdKMrl4jyK2r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thHphU1lcGDlWqCHKNpUFhR4YIFWU9y9oMv6P0ZeGesr+8GKloaxiFq33eYkVGCor8hF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AObJVj0+0vc1Y+24+/S46VH4njhreQzUQ6rsAHJtmeKghwl5M+I+MVFDhrP5jMzIxhGc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VxMDhrSH2Z0lWrEV7px0subpD2e4Ypl6leoN4qXPBMuh9kuj8GJZUJ8w1sPkGcyX6fqWS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8i/xDQfX+FloqaaxfDMavN/3KMAJ8n4Cffzo/hi4HQfvSIlg8Kf3BmR+0PiUIcMLPnEOM1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+mJpKod3E6gNrtx/colbo4vueGZ65nsKf1KzddZjFDXeIIDXAwTg+c+mK035lVAPgqL+2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dKcd9RlFvHRs+MVFEsrb+4GNiXuh/DMUg6P2JUwnHSr+ZeiJm9QS65hG1eWajADnUCZch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wb/CxFhdAexzNCldJVMudw8xAERLswsDDYYtclr7QrGgCkRznMNEB/tLKUL1OX7herMl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uH9Ah35br72lQdd5tqzZN3wzSfCRiuE/DCot/gIdc/EHD+iMsk6g3UCMmClKjUcouVFWr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JGGGD3LYMolOYVYXDL6XuLFkqQ8xVv7EAZ/LRDBGbYQEGIptUHMeXiLFzBuKY/zVnxmG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G8wT2lb/ANma+JuseiNjB8oX5hvMvqcxisG3EVYVjLM81TAQYDecEI1FbcAPWcRKBTar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8UbelY9Q2SmgNbxBVBkRYdp11CqTi1RhvFwx70RQIIvs9Zy5jCCZhIPw8pB1xqkq8BvWX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XqOIL9QUx+5UayRxh7B7IxC0U12+YANRec8QIS6gF1fEOSZ4M7GT4mt0HUUyjUeQC0Uc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BmGDwQliRmeKi9XFs5BHVI2eYdFvGuZUoorKk+Y6mKYAeV84gLUwI88vmDd9WLPyJHxVd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TdxoajKquIi73THJVmMFJ5gsroxgWRkNeWNsEqnADzHGanDuA+8VBhRRaHxK/RkwbAp3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bZlRopc31aanNqGyMcNEKgnHLK2g3olkjQbInC4gqHLcsLVcba7GxSOw+WpZwF8x87FI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Yug5U7Q5ghlra81phK8gBb7HPwjtoaDbGgKloFcVZMteLjX2QLlj1CBrzLH3uAKhbxBrW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xxzkgadLcHmzn3BEJuCpivUdp6xMV0DpvFxtmqlpdBTb5DmFrKERY5WX/XSgvFon4iQ5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VYgLKh5fiUITNS/B2V2XMEAALaNSpoFslKgqCCnG6cHjcfK6M3NeIIZFUqKfE0WCstuah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F46tu4YYVrECDmJCtBVirdaIBTCzJ1dUp4uNX+yAqMvbx9H/J+r/isvUYv0PDiKhjlByzK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1Jh+U2n5eKNqxTt8RCdVsp2zKISpFq+2NTvYJbjMHoYGzyNfeL3tu23osozu62Jsg+ym76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KH5gUOhU2hk8zb6YEc14bn7xVbwYxRmnXlqJQCsPxiDeXb8MEPOCEONDFFnLHCDAV5BN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lvlxCtMbqyXVfiDdmqNvzKROthSkoZM7ZeUfOIBdhlG8oKnO/Mx1o3ghHZmaonTZ+DcY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zYpywygeyIeoPiOJgibRngAWu4BMCboFrice1Ng7lsra+UlBZFaXMw3d1NZX1ENZrOQZ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7fubqF8j9kpLs/8AIiBZaKD9XLVlhXlof4igDXNal0EwX7xU71Bt7/ihlXOZ6P8Acq/TK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N+Ts/cFRSJ4Iv7tfMrMzfIbPkuGTIsPUCEMjf99TKPMeyL0oYzSeYylSL1iXpyWlMxwvT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NGTacMM0DtTfcbB7KqvVxHaAqfYZVpjY/QuWLMFwSV1snwQP8xr7K38c/lv3CM3nvSJB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O5SXIjjQD8xGscwF2XWLh/VtqgysVb/QAfs5mZqDf0mfiKqoSe1P2fxMJ0KO7Mn7lJM8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LUIFt1j1/wCwqnP0KhCqO8RLcZbIxjdj8E/maufMqs/J+Y9TbL1i/JHM2sQMVTwi0ilI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WH7/EzwQqWP7xUuBzAuyVUrErYOom2kZK+CU5ujKKKP6hsmu1MUe4VtmoGAwYV1AfNKKi3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myWtOyXiLmXF3CirHIPiCXf7l0+p5Zsv2R8QXD8CAM1w7l4pGbrywrm3uNdV+WGsfKE2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1Dbl/thY2FZSMGjfkWhePUTwWVafMz4Hgy+WNNIsTKqAapuBjRtjLgfOoDigMFiFNpw97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HHdc1mZxB5Pk/8IEREtaVuXMQqkaR4RlwH0GsVprmXZ8NkZK+FqR6OIliho5PUQCrkz4h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amUyvgd+o2yqnBsjHGNCAIWORmFKu7JgdNJ+IrzRpMeC4lLb+JQQxmAhN9i6S5eglELx6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srpheUvUaOiLaBJgv18QDwWDI0PcQC6g6mK6YYEHm8Jb5ETNRDUuhx6zj5gQTwAaf6iwL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Sj0ZdRmV0NgwAVEKksAWl8OsSyXWTUo2v7ErzfC7L6uHkS4ZxfCTwfeqgNt2XeI3vUw4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mCFp+oi0+Jb1V4ICcZ5+0tzdQDB2wC+aFa8JCwIabAYXStDt6xMZSuvIcaMy/nixdKaRL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NlKl4gF42u69LzHityJ67IiK2qxgaibILyEAa5loriq3OWP6ZcjG4Vh0EoXhcTexLVCED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9BSXySpfRp08GVyqZtzU5eILNyKre+McsoRKRBod3dMb4E30U8D7LE+yZKXXuJbX2mRyx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9o7iOVZCzQw7QtyBREsCwaY/QBha99IvW2FqUIK89BHjmNWAKxuzDhiW4bISfg1Csp8EH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KbCqxf0f8X/4Mxs6ix+hRYxDmvEC0u2aTh9JHl84dJYrHLphZ2EeE9rFkBjZz1YjwcIV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EpdjmDE81WJx6gAA9E/DR5P+LFlY4u2VlYeYOYGfoQhtPZOMDlqo3IvKrweY2w0jYS0+2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4g6PRSWVaCHLSGJbJmbT7pCmsk3KWmi1Jn1ADVYI3iowmkNy0jhOI0uQfZGGc0uUwIR120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GF0/M3SBtA/STzWoD+6ggAbALHpY751KrolX1GEQZ8b/AFKN2zPjarXyD+Y41xSPK/pi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mBXUTbFK+pRDWyJ5jZzcpZwxa7zeIVAWt+pgs3TqaYcJh7tQozqNiHC6QSkvLz0xszogN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uFYqo+ErA2UT9hAfHha1a6AzvcNfaxlfJ/aZ+5ufD/STDdZl3BM/eVKtQDcsY557X+iL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cELLTbY/MMvMFAcStR+UHZTMpS88MyiYq4pmbfTtU2NdxFVoHzf8zsUWVgIHO478LVik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QV3u5X0oZyJSfaCQobqq+WVvaLgKjeIfBJFAWYfuTUyUGTdXz9pjmDkj+aiQdIT9lypP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erPxDBUvCfifEv7oQGNNFSr00N/3CXPjd0EoKb/uGDM7IC9i6x3H+BNjX2eY5EjSovgc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SzS4msxBUSjrERg7u4MJtHD7QIjgigM/q/tAW6hYFPuWBQgdlLeplCw7qVhQvhghRC0Z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WC1XxMED0lpgHDhIMpJsHPU0hm9zdiBdxC8QpVBTGGTDFmDRMJGy3viO6vmUNsVPkX7oS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fWIXf/eCII6SmUPL7qn8qh/EdXhpMIs5UdMSkAjdLWYeQJ4Guu/U8mTQl6vLUyzUu5Ko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OOEt+043GJgsWwS5HBjC8CzdXzq4rbBKjCvEQvgxgD/lhopqJWRMD+oPXTKsnug+YGRYjK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/DYH9znAgAwXEllu1U+PEs7i0xNYPCNustSV4AivXtuWvK68MzWi6HVxDKQhYHwfnzEg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FHHQ7t/FQKU4tCKEJnxEjZwhW84gcABa3jDqXuU753/AExBAXYXHUZTwqpYFLORIf0LN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vDpJc1C2rbLo8TnmilnB1iJQxS62QVWzH0Ol8RiOVfzn3KJ0AQO5dBoBcCeZR0XAK4fa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3q5QkKCnGHZrhzFRJbTF2hbsXI4mozlRDO7bHaJLL+NWatVwofOIcqDQz5IGGZC+VR6sR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ur5VGwpsIAYLeKxBLY4tAZK2sWOqZd5kw0P8AceUVl58x1KixFc65ftCIMFo7LFktlGmB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h8uGeyWf1sqw+ZlYGTp8iwg3ScXb5lqveE8DoekJsUjLgbr95mfm6bZun4lo4SyZL4Zh0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k9zg3g1SEuV+GhrTNuMrw4l+LjbVVrWHjUe8U1WrHQ/FsYOL3w60FGZuDhtKaA1XxAZu6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6ImZqLAuqTNOoAC3dbG8stWwFy1eF3KbXTOPLxLm1TJ1kJT4avzKvclSOHl4YgLKdlrVg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wtfZg9T2gbaN2ZOcSzUBQx7/APuy30mKPPiOuZg3tmRBiZPX0HEtMuTsDAeYSsJsoHtO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SuoDNyEg+3XuIbtnuiF1gR9/+IsQ+lN36H1WI5lnB/ZD9/Q4fX1OZn85RasFJBEbVdSnh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+81DSiUqQQ3xkgswoJS1SrukmCSziRQfvGDspEg/ERlG2Jy7ZgkEuFEOUqYEaMTTMfKD7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AZhiVs0NwsH+mn7kCgs8m/MXhqtABe8RUUpGHAsVdtPxLzuBGR8wAj8EqXB+IWPRaW/oE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jPZvALCXLnaCPLl/czzFlzaMIcALikr5KkHYRBoIyrF/ECtTxhKmWEwW8lxu7+Y8QKHu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Gmzn1BTrC9lKD3OPn+DD+ZgliKGwCoBpaVltwftmzYi0mcn4jPHgPyV/Er80NZ3COUBiS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/ZMnEO0PtfMIJCRwFcfMyuFq/wADycnzEB4vUAxVMuScZg0pkp/iKM0h/kf4iIUF+haX5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fUpDrRcsD0w1D51VVoqxzDeiIYfWeOpVukDKvTKOm1rxEMmcZ0sbICAXnn8wRDXsWy3W3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+YKotcl/YamLt8kqsyiHyzCrnD+X+ZRayzNSm1tAOv8AmZxtP+E6qFlhj0YlR5l8OSoB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sogZAYwNrf6WJRR7VNj+4JrYEjmy1+NQgRQi/wAR0a6MchfkWFC4d0n2YEvyF+RvDKYy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tYNdygBKCGGgf1KqLAAnIZ5jdY3jlP4/CIETD4xLNl5w1FTfFyjNysl5jtdkET3KDVzB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YU9kCsKVHRKphE2OyKoLUvNv8Em0H4QoAxtW0jJWXtb9iOqippbGTwiWrg+YSvRPSuyxe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yIMcNnM+o4qkKcC7qDxUoLFT+tb1+JScCIdBKFMBdPEEtCp+C9vHojZENmrp7K/SPi2p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2ZY6XLEVLdo4PhllbSihczKeY5R1briGGMFvR6gCJcxiVdLcGUalHVsoIUt1iJTv8FkGJ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wbUQWNRpaL5FJ1YzKHGw72TQ5gC/4Q5HuOdVBaQcY4hdW+IQl3nwXiKxzDLUUcI3EySE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XAWl8I2zDHZ5l/KAALQeYYThZN4g2mRuhhTgrPiMOVMFZFlymkE2x+Is0QNdHWoQl5qKC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tX5QTzcIDhf6QpaNI30seJbSQW2KpILQgahm1YLFcmJC0tiwchpTXMsrIMqBNqG6VOpn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ltrdG4rNZqIpUchdlYuO0DaI0UszWPiA0E6JrblzqEd1VVjnLXs6goOebFjMyBytmRuE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6VCqfcIgbTMBCxjlRRmuoVloQujWmFWLBxdo1L7o2UjoZasyxsHWIkTLsWH9IhdsVkjWq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68RAr4suVWWl5czZoKHubUYrUbrOA4OC4DGZggEtguEKcFLYbQc/aKIrbtnkCyjFX3BF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6fiFWV+q9qGUNt6jCiFaRzjp8SmNUFdr5Yqwlzx9kp94GATtjhVZlli7J48xZLFMx6laJ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45ghUGSSqRrvPmLu5mxNPAsHHdcd2ngDcPCWBMOytGeEg1VuHQBmqSirTiLdTT+14gBTn9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1a4ixVZUWYlFWiGGDEPo2bWYrYDxi3zUIH3wpWXxKbQNVygdwUx16k3f5Ofq82gw+hkuM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JSDcqZdx6YQRdj8ALfszIBT5a0/JCgvAgcuecQHf7BQ+amhELIENWEqIDAc1NBHD5RCJ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iplpvcKqAs0AdzE2B5JHfJfvUlaXN0R9rg+GIC8fQYW5UXgm85MPEsM2Ly/6/cwToPdR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A3V9G/vcpOvHEsEv8kWF283iB3KXhl9rkZScNtpik5gBZLuQfYkJpAaUh+EYyAEwWKXCS4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apPvDRiWH0MEACsDCs0UIONuOJXiW7tQ2XfZULXpg3QzX3jk/AQ2iDhcT/sp5ivmDGTM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YtQlopm3glhQyDgMrX5ha46/3EBOJVlhL9xz/MEBcNXxEpGI+XZ5cR69kI3JLmFCqPEQ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LMUlGwH9hLgGhcHb87+YwiA3c0H5UZtq+YWVrgFOg7qIFqzI9y4QyiMGbKYiMKB6cP2wH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2J3K655oB8jDMg6P2hChxpIr0F3GEVaMM4BkDYRWw8Wxwnw6+0tcflwv4YTGq/Ix/JA6lp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WvKBSHJHTKBc5h4eNUfqH0OX4ZX7KgEwYavxMyKC3WY1pathmq5gGCsM8YP4jlM0sGgP4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/Ny/RQKVP7fEW/eX84fpiAg0taOn3o/eE88H7z8iIrClQERYxYv2lYDLYKLVK+T4jvTU9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2E5fiWRywLZs8iZK6ZWq5IrEjRVuA9JVpu57QgG5v+hQRu42EKq5or5V+IAGAObiWLFdt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hxZUM748wjXWSGrTao6OEM4qgt6dSmzJlwN8K31KaH4CVXNbb2QrkF5aQ+vmZ+7Fb93F9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jDZZtVbD5ergOcvySh1YTvGH5lyGvozs6jXYmq5eh5lZbwyVIQY3KYCOxOTxBlnaLLONsb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yMKlFpQPJepZV8eeJeAGTt1DxlxYvjnxGR2AwWPhKcAWoyxce5k6Rw5WGKY6YW6Vf7ZY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BlGpGz7ZhUiwbD1wweEtq9rObrB1LtQClqWHPsdC0U6xV53qPQVkSj5l2e6gdoVDizNxD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cx0NQL3wMD8RO14JgNANBVaA/mWpbWkZaeY25IuWvTcst1W5s8EAL/MoBOvY1sbhLK4mg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N7lktqAORO4KtUr6vA6l3RL6exs1Zm/Ep7imFpWpw7H7S7riUeXRzX3qiEGg4NnGxsj19C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Uc7QMiBeDzuWpbJYEwOzUdtSQUUNckqx4XLzL7wBX3B0OtxeA6bh8HpiuDYq63HJLxeCl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AEqy6/kJWWwZkm7vGFXViy8xJV4q6MMdVUaLS+jyPZpmAAX5ZUiEiK9GQtepn/AYlTfh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ceJk1yXr4gNelBS/1EiGt8T1/LMQutCHpBb8xi6AB+LoZwWDTw9IzgagDM0hg7FwAF50X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/9ce33EtR88wM7O+R7hgObtc5iNOl6OQGOlSD+EQyIhTQOnxAKNwhtKWguJcrJCDU1huA/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Wmhmieta/lH6X9b/APiRYumLGKiKGA8wbGCef0GoQf8ATub0fRzA61ZqpoZh6jx2wFDRZ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g4n4z61/RYxaiHdp+U2wh9L+jMs5dsHtUQGzgqGu5Hv3/AOIdWbrkpgvwS2lrpDyPCTOs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Si3cUDCKfeGOQQD7UQyfMwBLizHorMFQWJYy8DnRvNGZrr8n5IegtEyJn1RAGpSL4ZloM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xIgG8orxPSgVc+EPvGV9ByPT7RHRIOaUh0FwcoVPnExjFd21KGuBT8xBHrUQx1lrUaoH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xwzlMB+/8IhHLyl1iZW4rGv2qLJafIjA0sDzaih2dXUEciPzcX5AZhAfcdwWbukbgMJpA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EU7YUCeZeMYDejyPHioLhA2tsWG38dKpzHBd8lj8tTNL3WY2lgGwPEriDZL8I8QUrS8YD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5j5Zl7VDZ74epVstp6uDDnua5V/HTEWBsdnh8kaobqYR1mKIsD8D+kIvL94gfqE3Rfd0L/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/g+GDPAw4cABkum5cdJmwQOs8w+9/E90i4HeInDbXDWcGPa/pi6YsFVRcIQJ0EJLZNor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Nm6iUdqKdXxKAeCh/MZg9op8QzNWn3H4ZRBdyaKFX+Jl/LaZTtgt+8TT1DJHA/EMLhtMb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rmpd1T+bhETNswHeKA2KsOuI+9Gvav+Y1hB2Zp5qGwD4nPFxMQMH4OGEEpBPD/BGM4UnDi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Apn8ywkGlgMnuYW9S4a/5GOA4R9v9pkhPOhYfJZ8wq6GvhLIqGw4Wpgey3SWMDCOrM/m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1BLQyoDR/JHMIYAWFsFKyLLtQ4E4xgYq9rKFfUCsvutsBoyFq42AC8H6YWifBj82UAck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Bt8jUZwP/BlmbhznKBE6IAfiCmAoAw/MsgFjBZDVDjmCdwGraMvhhWw0fcBbIhRrUUSs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E/UcsUcaq9wOJDKc1DCvtAiYtrw3MbiKXa4v4g6q/HePEpOzMz9SpiKK8HRLi/OM9O6I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DDhJnwxC1y+aX7GZjDvCwGQvuxnrceBY2Qb0Gb/EWkXi7D7zS2DKmOO87qYseiEhS2Ad1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KqjPe5rfEmPSLxEA4o24z1MXjQLnKPMDYbAIaN8ygT7RIgjapnVnZFJNZUdsgtvMuRwVC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/P7yFg0crniC6AwNzbwrKHJLwjciNr4BumqrEfsbzthE6C3nBiZEm4kuKvBO4eXJNClvE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Utu7NOoBmIaJSU195cEQUVZTkbNXB7WCTNjzC0gIlzWoxfoUFxhodQtPLohiislY+fN8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RGULYVxqHbQwqzk6iPQpOsAcrj+sRQBDg4RCEabZHiJU583cBk6tQI3Y0TbKa7DaPMyQ+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IQeporF/mO9WBwkDBNijF78ymAQQPmGpdBhFDaijmBd4Ch/AMKYiY0SrDn/Qi/XrkXf1E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7i8UVtNCdsTYUbp+iGFjgQplrf2zGaoZvI16dxsjHJV1ENAED7FkFmCk1zIvg7aLnKGBw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ORUMpy9mYqr1bqoj2+D2nP1uX9bl/wCD9Bwj+9H6NPpyVwfmHAzE+g1DUOJ/w9zSKMOq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teXxDgUhelvPUbRcQVfkriWBKNydfEqZerN33Ly/Vx9ArHLUABoA+gplT3HxD6HHuG68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2YZ1UkhG6s+ZxLgLLo8+EX7JeMLvw+Sd3KdR6FjMmY4yP5lEsVdhcsM4dSnUMIibPogE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fDf8AMoFkbIMZpc0+Tv8AZuPg3WN/ZGP5F4pXqWWdS6MRgMMFBSqxiCsT02wlcUQQ7Gv5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/cZgYXoGvzDhMGp9xK5d5mwvURjEMnsRzaXfVzz0h4HMuNioNh0y2JDf2gAwGd4lDObwQ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5wY9BBSKXfplZUZU2GLyeIHjnKR/DBGdVf6SaYygUuodanmoSsgGyoNIaQGImoDWUP0q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NEck8YNfeePpfoWPyTO7BXJEVgFgfpDphoPnEtfEKOMP4mxgXnatDfFSE2qT0E3+YtZJl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jhRvD/EwZZCLKW6fUFaqC6j1YFt1eSOsVp9mH7Rj5pibaN1DBHfq/mptH6ovzUeYv/kpl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+KhW8ZUQbkoelLPzENom3QH5KiFmUenD7Xr2RXOKfI5jqZw4HqUPouFRAURZfJ/CXD9v2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5q34JZCxrH5n9xQwKGA6CLcPMpIn5uXQ8AYQ6S2AHQgcYYRpan3Q0FBDqln5hWLsfIovw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/bAdQEXJSoWaYAV44mVYrw7xL3sp3g9fmgHNZmKTPy38NnyTck0glH6nI7iM3KmEW6Sq5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3IgnNCn5Iqi8hwo4YcQ0AuA8jhPtKHm1m1l/ZJQlSt5z+p+oRSKCiduWIOV8amnEO8wGFF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tK4uMasd1cFqhOsH7gFLDhlzFljGehGzXC8qXSwAKrealGle10GMV9pdLRADXuJMwuamsp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3pyVGT3IdPeD8IkgCskHsZdlS6d6fuOByFB5HUomWsyptr0SlTdKQ46jqthTJRxGU4Gc1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nECA2Nr0efvCfAIp/MVffmrvR+ITh27b9MDSx7qv3GW+mDAtstuUiiGeLA1nATWArRnqj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mhb/aMligkvVgwPDFMnA+mox1YKr007mmEgD0K/zCGmcKUMcsReALsWzu4vUJqGrI+IFX7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xXV7hbY5Cgrw92d6iEzlBaEwJ2llWQWDpOxOLrqFeXa5RzfI7gYBfg2yEtBAqrfJlb5hI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lQG3dvMJL4U6fhMKSpSQ7eC+JT0ZYslN5AM4iBWAuEC8OQdRihbABD0xf7lOL7VJWkZc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xqKlCVbrm5XPD1PORrId3XMRSGl2AbrWI81UVbqGcOV6MRWQ4OXcz9PFrzbgkRbCT5uP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ilLp+IidKJxSYcnURcR7yQwUsJyq62/EKeNNJ0odsI1oxpU4dcPOIEFDKWugAmq8xAE0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AnnsL0SuYdXPWcbvzBZNEvpoCGhyrmM2yiLpXg0eMxsSRGW3xX8RSmitLyv+45hxQNCyp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wkTKRB71LFC2gUDOtkRcWJpPTMkw6lPmLNr8wXNHmjL8QKwSwnt9L+j9L/yv6MNJ+dGM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Qgm59Bx9C/aP3HmpdU2CwaR7gcmlzo6AphQI4eYtdmr4HZ0xt7a6jSq+hpfCbPc5+lxjK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GZxj6czmcZjAb1OeSbgiMWxErD5l/Q2ZCYxbWcDSoaAp4X8wTAfGfuZNIOKPyQjml0R7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m5z3uDRmPlAydSguEIQAIguz/AFGbKISFN+fEcr0/6bKb41P5IonhsMBfB6loglS7ll5g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+b/uZj/p7/iVUOtaRE3xhIl9t2OVWxYABA3hMZ4l3CstdUyykzLJ2l2GYsaYxVw3DVBY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j/Er5dx5pzUdXE3NEuMD88KgdaQOVeYwK0rV9wD1czwO+mAs7SWGFH7g/US9dkZlfMALT+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mbN/QzQclmC7pP1AXPk+J6+mRFU7e+oe0zQqIKqXt01HVdotHPxBTxgJBzq+5Zq1PqwPA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FvrLuE5PFH/I+GFG2dLZ94OIBcY1DqeB+xjX4fQOyU1DoeQZgkPWj+iXfYZB/MsQakxHy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bpBfiWIeInTNwgwYVOz/2Azm8PDk/CxpFbmyGD7IiDiJ5bfqaOKAFNSvc1GLhpiK3BkPI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mAoA8rP4/CZVBDB3EQowpxZChQQxdL4SLOEAdslnkWHn17BWVgAlOrX8wpoR8wQr3ouCj1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ZpMp+EGU7pI9f7V+JgQcNgysc55grvQNxxxgLe3/AFOITYtWQviFLUG7Fwq5xn2QH5AG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C+a5hDFmLS/s/MrxLtv8AMrN+ggH3N1+Dp/4L+YAiORwx1wKGotBNMaFdJ7fuX4l7Jzhn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o+CJpc6zhXRo21zKf2AZcncYXWzl2yzBPogXAfDHGW+Sn8SlS1pC8QMqkxuYaw3h8fzAZ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ll0LTwS8VTIanpMwSpNfiHCZSotYnt/cUGYFuMS3ZW5qY30shvpmIhFnGPxyxsdFUbec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aPxBtbbaBdUcx9BilGXUXtLMxxzkgwjeGfgRu7ckfso1w3H7QIioGJsBG+LXEQ36tQnRD7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Y/zLtU3Tb7auE29ed/OUQLabcLRV5MH2cSvJe6fcYiw6Mgp74faLKQ3bU1bv8SmOqC9w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x0HiXFoUWU/iM+UZOCZ+yZovcZHO9HmVIAoBQYDHAS9DMQ+9XDLwrbNukv8AKQWsozV6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+BjQg0rbFiP6NyzV2CuPS8zPy7ZxB3f8AcU3AQqZbKTXMYbFOdVd2XZhHcKsCLpNXNSwsM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EAEBO1+zL5loDlhsqxjTF68xc7qKS6DrEVb+R7lb9a9RuUDGjoFyCKry6IXxQ2Ev4WI/d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tllteA4Y4sPGNC7rldReigqhtez9wTDzSQ4cHZUc2jQtLlvmVAOJpI1hd0zjyAS8lWKv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DyMpsZdj6YmVhAbB5HcA7gFsLMXXEJhwWze+NlriKatyC9uCAKLutasN8vrUU6mOz5pw4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cNdwjFxUyDrh7gUiimsX8R8Ic1U/7lJdn7r/APK/8dEV+yMdTEZfMw4BZgqv1NIMy5uL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WvUrfTtgVgVCtEBgs0Yrv8wLQqcJiNVbJZC2ePUI83hH96H1dfSsexnziXiBopTyQfTq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qyElVUBPU943wn+vo9fQs8QLkfM7i+5XWHwXf4I3UGKKv0jSCzQGD73GVim1z8kR0rtK/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eow94n7i8EHi38xqvcUowBHDmvmGN6cEHOM3AZyFX4BWB4cQMT3KUWyCjWx/CEleV6um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yNaLQ0C5H7/uVfCBYp7NzaZMi5fcW/qL9kahqn4eobtA4P+qMtYUSuGv1ASVtj/fExBGJ7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2yxeHpuHibnD7QeI6ZZMYY7YOaemG3kfQlDIHJ9wfTMPFiWqcKJpB1ezBrtMClasjba2C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NlG8/iHey4zbKmpALXqKcrmdbpgZIZKiPHzVAUfaNMVDFWLziXwhfDFtu/eC5tNryVNLC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ZAaVdQpGhUNNW8xcpKw5GCbAgrnyx3L5Z7H6mdJf9EhjOhTfu4mJe8/wzL8Q7hd9XZ+G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sIkC7xUfzDobs39QZiPcuFgZeU0qPQM5fUqZwA8qn8JBAVYv7J/EvuFmXgZ/JBCZW4gkv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4mAFqznMz4Sq0mc8auV2npwl3RMisU4Q8S/15llnWIoyI+0REf7AdPjcrygjIFD/AN0dS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xqrpgIj5ikUrqXoD9sRErapAZNt8Nxr22fdj8B94jF25c2/PaZjybr+rpCdDbLOQPCMZK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nZTydlzMD8PT+IuG1GWi6fTLCJqvzfJ+GUPsqTz3EwXcSB5IlRTVofzCVQyUH81BjOcIx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hZyfJCkxCQGCr3/kftEBANhRhLgdsvA/xFGzPGUzRXak9Rguy1WoIBZWXhAqCu2kXfxU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zHaj2gQwLeKWcAXhP7lZsneMa9gB2qn+IZgfZawt0K1huUsiGqQvlhzdXRPH8fL/ANo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84hyXKDlfmPepV4qN5SAzHFgfJ3FY8/H9AQVZfOX3K/KVxCizPtkhXl9lRrI09S9Jguy/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VT3ijCkD/qttD7y2N3hce1bIBgiqmGZ7j2T5jGqjVOcAr+KIniF1fJAHyw1Eab/dX7sJ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+AOR4fLqLyFwtf0fqLm/u38WErSq0EH2IMcIn4ZuUmgBd1/mUUTsG3Y8RodFrkR5N+Yxu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+SONytNnRzs8xWCmhQ9ExCoA0QFFFA9QiKF7fce5gNgwNiYuWdYh5CLcQCj8lKU/pLpy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2Nba0s/WzUxa31gt0f8ApCPpTdW9xYReRf8ArlmmZC1a3UcsbIKxydy4sFS8IjDDSmEI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aMnDe6+F8eI3WFJu2KnT1BJkmKd4PjyRZBWhCq2gW6PxEEroAX5DCoPNoMC1VH5lLIZA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eWhj1GjzoYKHgB27qY91QYL4V4EKklBcOFHUB4jaE5LMcbKYLQaQq+V5P9xghkAquxam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m/UI+Jvx3m6YuAtNVqNSOM2tyDfqKiBSwWx3aXDnEWAL0+uMQiZtgWbFpagWeqHk94KXE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arzLl/W/owl/5aJ+c/UymQ7RzJMTCqms5+gJseT9x1bKBUlX4OvvCB2y88RHDFj1SuyC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NwvHbN5qH1xzO/8AB1Hcs6YEMYQc9/Tj6Mbhpm0a+YRgUErbGeWA2iX48/QIB9H5y/pn6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e4PfiS/AglpqBfhZxGV6HEvjTeKmHYzBFwK91mogo9Na8HvEaOVOC+o3yrTujT1Vbd7D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MNUiOROZsA+Yi7XfeZyivBJU2K9TJr7kA1+M8J9kWzYqsMoQolIeNpYPY1PFfJW+8wCc6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IulA+Lh9PvI/uh8JUd3VBRvi45stlwwCqVUGj7jteG/mENIvY/TFSwecf7IuC3FU/VhX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exhxOkEusHOZjHGv4MNqy/8ATyfmowWgXiSh+f4ngYT7UR9NlPTNiNZ0J/JKSPR8of5Z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+5Kikh8mUWR8dukxnjJF6W35Xs/J8wQAslKlCY4HGDev5ZSJgTVXdP2YMGuV7ltIBShLr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e9U7lvkljqIaepQZd5LfuFrXqD+IktNwmf7R12fAx/dChwhTOcRsENYwy3M3qGAFK0qH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AVJZMXfExoixZiLiiXbaheEuMdMuSXEC4C39oa37nYhJFvNmeBX7qUFZ2v3FXuRpXa++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XMzVqgv2g5ACtdH8Nx6rXQN/aDcNRvXMN5hAcdQD2oXHLXaPhmUsAnk/pZSkFUStOYRKz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hUVQze/pl7tEGqFfkH3hGu66u/wBlgrNonf8ADBjA36gS6jm8aPVwWFm4e0dJsnKzHRXZ+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B1AziIv0Jf3mCaiJszK+fxLwk4S7hqsGUKrD9kgBVVFRLLttc5yDB7iWZM1PXMHEV1Uvg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hh6Dg6wG/JUebd9f6i2Qui/4gVAPL/MUZ781DIiubZlrDnLZYV8MfxOX7C/xGrAVFXBdh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Ub7NsCss+vNCboaOLhb0Ht0TQfBOPvHZrv2P6hsNnwfqP4gF5HEAgPTlVuYhYEak5+ZjM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AMEMbVnlzoa+Y3rH4FAX8o7EmLV/QhEadasPKBt+WN6pOrO6Wt04lcDjVT7j9iGUqwuH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8L+cIgLhznfBR+YQh5AR+oKD4Wuwa8kO1y7Cn0r+Eu+fyKft+YGQV5KfETLCxY8noh8u5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+Y6WvQtD1cUYSl7zcK4C1KXmtC2fZLypNTV2ICC3XY+F/mDkpmFKNaNZDy3i5P4t2wAuy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7emn9kyHaGCENhjaxy7DRwDuWqhsTFUQggcAWYe7z8ylXgS1mmWIBqK+g4ve4Rqyvu2q8I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UTR54B2ahGbAW9h3cpKt3InQ7rqAOR3TkmGxABW8vPcYAJg3X+kBfyKCSxzcB/ccDjdk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UTttGpKRJCIKsNYqyohMjd287JWUQRh7rZ4l7TF0WJn+HcrppU13dKfmoYbhJT70jU90O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XcAgrVs11GgYeS6XVJVh2MwcCSDDMiCjjfceq23a/kj2cSnCS5fEdxmdkip20nVtRlWK5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UFlxhAYMLVxJIUUcqZdKzF77c0GmzR1qWwlLTWwTtFAdEBWj4HiLxS1IcUTOY5AJNYPG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v/E/IRjxHuZB6zDhAw3UDH0IT8V+4yaIp6Nv4hXKqL0CDEWuiUuQwC2A20D+fUasbIVb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DjzA/MZR5/ib/AH/hp9KIhfQ39AlXEhDUAkc0y0Y2R11MsNPYZsF9iIK1uTR6lvA+HBFl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65l5hCQ6NrTFo881KcfEvPU8udRDEAgejWY2HZuGHJKHQyXtd9RYdlS3tW+vvD+bBU17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08l8yz4oGNrx+/1Moa0p4rySuX+rX5n4RP7oIcHlcTFr7T4nx9CMEqKjhSzun2RxFexA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+64s037hoxBAos8yxkftH3yQjdfdI4rY6wx0a8KyPcu8oNr6hqO5zCUdw3RL8QRYqfsJK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3L69IC4HSI++ZzZkvBf7JZ+Bs+FQkuVHhwt9N/digkH0n+z9Sm4lJ9z9Me47H2ZhQ5sens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b7x3DNfc5nVAPui/i5SV38oqz9Rsw/4XdP3Kljrtzs5H3lnaiOekPQYoNqui5Zu9cTgb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0AMq4jmYS8DjuGlj9pQYnsXN98BUUP2riA4PYoxYjVWceGfJHoXwn8yiLBKBn2YSjxn+ZI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utsLOyqhavuCxPEUac0bxMlaseR8kuyHDLOpaOtoWMSsakigJYekuynkU+MMohQ5MR5Gl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U/cQzkB1jLrxccQmJSE91FokEG9fuDttMLVvDTLor0S4Y6xdmUwo+fZfhgwkF6tmz+Yyuy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EtVTq81Dz4N/eZLHzLZ+T8wGR3E8J8qD8suCKVcAtfdZXOYTzYewafUZnTWnhiNTQZ3Uc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EAGrpImhenbdg/hPVSwWD2A8aJU+XJ9yGJtfAIFEFNwdlNXUpZtF7KPyU+Y8Fh9CWQiFhK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OkYywBSLzPxDQWWcoP2jut8H5MJSWfwLP4/MYo35C/aAlB6GX8y8Pi/7w6OUn82pVKc8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4t8M2J13T+Zdq6n/MkfnYz/nubpKK+kQ4wBBctwxRxihb/iBGA9BX7EVaomKT8EXJ4JXC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OFsT8P7idI5Kf1KBg0R8SXZ9oVA9m94ybPZN0iKNoNXYLHeIVIFqMHy7+IagtTu1jF+G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3fvCFBeJX8K/edQft+QsHchEFv5kpdftfgxCdQgrKaFQCYNe2MJ+UANbfkjjUkQU2W6ag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WTphrIUo6SyFuyEYAOR5mQAoKhyqzTFCG6KdCg/eVAks3dgfa4QGi4Zw6iZZwBsZXynU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d3KBAHyOr6lmdlgw8i7PJBtJbmleoRfULNlu8TUBUFv0JdJRe6XcsZRY4FvKIAZ2G9gT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SzfTYm4LF/JKeKKWtxj8LCUNb9wWqYQTjeDxCUK1Zs9xBRWDKGMcxwiviHtKhDVY58/E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Sp4M/QSsKR58TNo7nnGO4u7W2xpw4zmXCbo5t5pSAFMXLhttwFczBaI8OR54YEtQspndK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roZsWY3IWAAaQ1cZNXg5tzQ/Extls5daaW7gHZMpd/dMGGUMCUgc1D1eFCAcCNI7uA0Y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iw2YN/f1AVKEbfxxOcRYiqsLDRMInDNrICHzXWtxiZFAMsodBDrZ7Yo8qw4lA0+93UOt1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f+b/g/RZJ+QixY+kNoc/Tn9T6H9p/MfYLdtPZFUI1+h/aUOoFYXXrzDyqYOBx81KSSJcW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x8ePUGEn538M2+/8AEz3G2BhuLAlYh7+tb9yoLvxWoCv3htL+0QJj8RK0Z7qPGCVRJHI5Y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DBS/sYPdzDxN4LfMIbXmbCgeOuqgzgVaxDbrbpS76nPlEaRx3PmLmEbkQlNVfux8QnITs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xE2xp8nNzip8g/xFmm7r+pVi+Afi4A+At/ZOKfl/1PwrM/TE6bshfsjGvVN/UoR9m36Y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g+h+4MJ/gf5gurHiV7E+J5fT5huJvaSxzLvYPxKsf1RkVgvuKwe4R1EhoMqhVtMeiYLz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wftgjkqAOTMp+g+L1D5rvpz+mD5E1/wAdEAi2irpwxYOJ2etz5K+7ExxEsUOa+6xcsYJz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eMNcJ+mChOUHzKyMUvxN61b6dRy7keKMwDeNii/CflisE2jjZ96GDblPp/wCahUXifshV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7+YBGoFQTpzt4ZmG1NxhqjYeGFWAc97P1BW2ChjD+oWVkXdWRRj3q3cB4tSu0uOB5IOUr4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UvhaYOTOEYci9LMJ7VJd+7X9JQ/G2/ZEzCDp/iGzVnWX8IqFBlRFs9on9QamS2xgpM/E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i8zNYl4zAm0CPgxkb2ndYPxLzglUaZPyRH8nrRW+oOF1jqWn4x94xpxff/sHYAqZoFP5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H7YfiZi7LwnMDsSKOWI9DcKGgpOy5bpmi5AlPmDMoUobDejXupdX8sOx8jicYVB7uGQQA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v5LwW1XM7LB4tjF436uCKJltYbt5SfzG2yF6b+9faXNYjpUxmo0OGitul80VDBkpfBn8h9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bh0y0AokXLBj2faUsBZj71LncwoB6la1Zbx9mJa3BQFb8uT94i6q6B+62Fl2LRfdgmgw4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hfkggYuLB/MFCEWnXzE2V9koehZU9n+pZzTDym9GeZaZewFMPLljMhQSi8TJQPeB94EBfK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C4yYMLGAP1K1q5EYyYzC0bWGDqQ8in2KPzAMnS0fan7iqySqVn5L94vjyhU/m4ZGWVH5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50bLR6tfxOEMgV+VCj1F2ozzBBbo5KxHC2DeBLGPtoA5ghrDgv6hsQiZc0RyZHua7WdVC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GK1urgD59hpLzi7WYuIRHCy6xClCs+zNwnyQNoFXDN1EYFf6oTYoi0eJb2MGAHAbTfxAgf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r5jYD0OWKAVJTAwN8VyhqNRVIA9lTHa6VW/mGQLWpUa9wQotYZPJsj28JuBd7mbnELS27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iLQ3BAtmCEFMTdRYHaJlKYeFkvCXvUo0ddyql+Uur8Ed2AMEVxZyFYsdQUIvOsDQJ8VB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uZTAkgtXXIX9plTbaTYKfzLsAKKPkDzxEvQBmkQx1yWzp6ZQoQWx3I5NdzWowTX9m3CW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YiBxE8wgZ0B7IRgJFx3k8nHmUB9ZKArQGraFIVlqAgUp1h+5ZCacZu9Dv0Si7dJwS9tl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q0cDsx+oB9mzIOC+Jnk0Wq806GbPhYtDCu7vHzMtKAF2/W//AJX9DcV+1i+hFT7iwTT4m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q+n0wfwxuKDX5mXqZtnQLwMV3v7wL07hxdeIpmwLc2MB9onWIvXQ4qo8vf1uM0Z6sQg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feWHMB0uMsM1SSq8TEcK9LwpXRqZ4vL2mMqsVdQYFa03AgU/qYwFsNSrWOw8wwwzjNcEJ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c98CtjFrcO3Kzl43GqFCt59OE7h3RcMC6gJo+yaz8RF3JpufMocJsQfllzveqSsFJhT9M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jCfZYsKgax+hlA+EN+4nVc6fuIf9+P8ADP0qP7pXfun+yKA89fyJR2p7v4uNVb8h+5zy9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+m47TM/E4j5nP1BYUBGzC/tMscxdp+jL9EW55rcn9OPtBFw1D72Si1kr/ACP8StCgT4Z/J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ZBWUR+QffHzFEIUOBKH5uMFM2rnIr9sIIFnPxQ/LGVblHcg/cZX3IT3qWu/7D/EPHB+CT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n6x+CxrXZco4/45liGU1eywfgghv6xh/ZL5BuOFl6lDhnAcXfm4cECAUEBSmGO7it+LzDH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Zmi/xzZ+EmD7P4MLvtdKk/JXzMeLsfszcaDPtf0zNtSZwLX4a+8fQ3odNlPzcf0WYcKLq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sywGCxEOxqCCkVStO4k1RuZG+vUZ8mi93KW7yhi4P87WiLziEUYBouQRxBeiwBsfixI1Z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Wk/CS+yTeQ/hgQ1u7yoksRBNtrPwwlIC8MUGrzBNRjY+GFSHdzLbwGtMuH0AFO994jBs5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K5tkQDaaLG91FTiIUNae+IGDc7X/1/EqMlMYMMeyWSGO+DHrv7zMhbtWKNyipUfuR8xha1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tA9iMU3ymhrqD3yfKJXoTHs/4i64aEaLXhiDC2TZTnTuNZQIny49/YSrSO6beTiV2xRFY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G47FpFiSnMKvuy/iAFWn2gMvpMzgtQlvFNlRyuBXqz1KcRviUEDasdsRQqDUUHxWItdnp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puMHKm8CULS4olT3LcHgq/3iJEpdug/UKVKcQoKcJ5mv2U/yxCBHWYqlDFb6CnENqMpU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HVQICc1SvdB/Mxfj5MYYXrcfSGSBUWKIQAjz+5nYDVJu7rczU+/UMINgO5jSjLrDmHjWA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SM43VGkfkljogLEMRAHGCUxx34cMI034xkxb3Uqh+WAT9M3a1hYIFDmXHRiZjs0Jx/qFq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xku5hrCGIP0b9iWu47uMViI+ojlcBWnDvcuOYlaHjuIfR+HmAA62uJSQkFW+3iOpKdA1G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IcjlfAwy7AlKe4MDpnSA75hBaL/l+JQSWyjHXm8MbsouUVZgq0FTkDIsupVA7njpAKm9W4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TnlfPmNzuSUqca88Q7DIhVKHXuvMynmBcqhPbETQAniobajEplZW3LWoOQ+BxH3eLNnJ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JoR0dMwJpIo/puFjZ4ptawCgg6/3t05zHP3Iw0OUXw48R9IQUSnssLxKyosyvKBmYD4y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JzwaX2XUqAjdWAcgcMagwSdJTDZWDpjGQZKjplO1+YvACOsZpCsYlopoTsvAqxfUbfAah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xAQ8O4f4Mv/G/8Dcf3mKljj4+g4w4mn+JfcZfM3OLQNRY7pyli/FAW4cQhVge0OU73Rce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3E7KQApb22fqflfS/pc2h2kIOgQ+h5hZH6+vqJyGVfFwx6gf20CW+IYO2IARtcEcDYhj7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18jRKZhKXRzCOKCsSkBcqxMft3uWzN1nLTB+1UVgh3TAiWozKbvmOOo+HP16dRK5I21R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4D4jnjEXkH2XN+/ZFN/DiJ5HzN4vxDkVeKX7qAY/C/UMx7FJa15RCE0EFUCVlQzuEZAYD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vguA9Kxarx8Sh2SAA6zniIyAsRRVWvUvApSK4GDKaLiqGrv7TA4Ec87P1ORBvhE/Czhy6e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1XJThgbPwjX3FMqu4JfV/6RUQLoH7f4hFWlDk/oW/ibJSKeyyKa2yfJZ+oGuH9y/pJRK1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EBZwbfx8wKGjcYCg+5+ZeGnD2oP3qVREKWrV9x/EOA0Axd4bv1FubMTRjZTBiU80+SVq/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snhw/wATHOj8tS2al5wiUwgDeOuB8MyYrK/47IEwjB6qPaA/EPFuN9mH5UAuM8OEv8Kg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OpneEDQNaZLhJZ8ENT8S9L89qz8kvuKuX0kvpVk9FIgqWYLxEqGKJ9x/iCKoS2hPi8eYf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8yu+KuabgENDpqo7uALKLY9AQteEyJ+BNWQ6KTFQPN/0l4dYz/cFmQ1Qw2JZ8oUxY8kc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7m5l4aqJ6xbriLEUk2WZMa7leVeY149TBED0BYSvD9GwOiEZvU5oc/hgkOUYIrKHYVMOoW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OGM/wP7YWahTFVKRbCPcRguIttlplxkM5MTJCCP9nOTNmPxMlcQdUCQbGr0kwi9U4Oyw/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lUqqT1NYHyoYYQPBFBt7HaB832j0TyWW2UPgKI4NLoBFswbq0cKtTA+f5QAXLDdZQ/VRaK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H+m5yJ/48wI5RygH5ywiDVdb2Z+pbJc7wIn8Et78BMPSnBRctBppWUXDc2U+xBaaz6um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KLftEBA1sQGyas7jnEfS4p3/ABLctodZpdfJKwxQrxnbFW2BVZdBWepbckBVxcvnM0CQq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Y+MPzj5S8wA4DCSmtxhT/aBVSBRgKK1K2gJnRyRARfSWSpJXI0CGo01e3cKMw6YXV9sd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8RcoWrsMRCbUBaN5LAHHcyexWGWVQ8kDhaVbf6bslE1VuJ1LCBEr1DtuqgwxygvOtkF0A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5q68S4gvaaYdxuVdIl4N0aCWD4TEMsRbC2823uPGN/InPBY2QvzIhGVYDLBMSm2QfEMe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a4kLFnziNB/YENmSy7ut+amOiR46Alm8S6Ft45Nt5uDEZzyHJ6iWZogmfTLHWB4UvTAI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qQzAtALt3cUIHJLdeQzcIrGwAoXLssT2NmhQyyoXdIfhyV0wSdMFmOy/4h8jsugZpOp4Cs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X22FyeHf2hAC0Oh/G/mZE2YMLA1uAyAJRX0ycRnI7md34ErMuYEfCY+8TOKsFp4pqYh/z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4GH4jyeWPMeds4IKpBgqa/wCI6n/L4lGIBoK4gLXxUcSwtcNFVUHDmsGvSy0b5NR66mMt5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izLcd/ZuVKppV3Pypf0WM81mYthKhqGfo/Q+hshwzBkJWJtmEoZ4HA5lYB2hlOg9w6iM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N1XJK1B4VMbB6QVvDgWxJqjV0kdpvsY1ZtrxHAWCPYIMBIBSIV/E1ktTDe4kYI9J4zyMw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Hx+jTTCKpbqXQL+rzAgMNNxp6hVkRPUQ7qCupxnMwQg7+iXfTDvdRddzBOt9NwOwi8IP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6FQTLOpU7TmUVmFt6ZAceXcZuNlohpYgHqAab4fMwwORbnK4qa3sZxw2gieDBt92ZeATy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0fGvtGQeSJd0vjJHICF8BP3UShLBTuyn9EbMBnJS2MvczEuhv85+ZaY22eBdegzAreO0+H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ulGypYAhRr3AS35mX5l/UXHCaw8MwBaH5R+4lK+4DX5IwvQHsUYhtNAwWvXxDtPUXWKG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ai3QCh4B+afMxvr4ZiX6VPtBUiBT5foCHUuRLrqCwliBgIRkAD3/AKIBNEVgDdX6xCR4s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GP/REY59qYbfkph4GwHdln5CLWaVyKn3Q9wCFVLoM/wCItigZvgZgCNYxz3ks+0fLYqvJ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nUKHMb2bhejhL2Yfn8EZwtFCqGPdfeC7MdIGSvuJEEbo5sWQvz1Cyocesx8aiLsZ/qPD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bQdWNJ95aaIeMwlBRm2Iqg4FokuwVW2k0IM7qEW5GUpIoEBTbSQjKUEvNwACIZxHibtp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EF5JSUc5h1QVL/JLL1LHLD+afiVVCXw7JqMxczg13A2E00KxtxP2s+8pW8Dkh1gp2hMGj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OIx9J5IUuUfDcUwI7qVyyeKicBDq4hs+CAL6bm5Wq9qUfuXMJ/H5jnNX4ywMQK1DuVl+2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G1dkkysj0D5g0AWmzf8AZgphA8Euqq/bFlVlj5maIJhkKqWLFXOoSbAKtiKNi1lpYcuo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Cb1w4twzO8qa4EcS+Ut28bhbwYU0zgYuvmIQB7fEUiSlHJ/SMgo5yVD3w8QSlYEcmGuod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zO54vniFDmGiWLYFRviIjlChuNdtAY1iMKisaQDPzUsHrco1+HOfmGWoWZG/Me+qD5VvTF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+tTGtd1gtLhhoYjg8niIIURPbiVdamVcG5zWoq81pp3XqbsyiA18S0hO1QeQcjLZo7fO6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d+GX7UAWo8PdR4ESKLV2114gBRIu22HbuGPzWlB8QAWRe/J1HdwJSUDxmLNLbsVplQyM2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wMDrMNYK7fs0eFkBdSgJZea7jIRUwQ8p0zDE+IMFHG4Cssri+rW7SLHtU8DzqlffcWqm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AW9grx2/iCjIBAKKykrbkppqwtscuSYWLpSyIOCmyKACAFODmCSEqcrguXmEynviVr07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qVQaxLviLpX6CUVPdjCIVhsSx9kuiQWvtq+YUDs/VL/zYsuXL+vfqLL7jqe8cwMpgw19/o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iZ0TjXa//AI8QPiYgYebmH8slUeiWlhTWxPM8OAfYVEptQoLTvmo1IuHqQx/hGE9Ct/Etu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rcN8QNziXj/DkXPzQfou5cKoN9jD8x2ATsogACSmrPwxVZ7NFP3FHddPBC1grEP2l4MfMc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I3MX4jHktSwox82kS27+8CVAiXAlfUZ8Po8voIBUEAUDq6GvmLcp2X4FIHmPwnyfTJiK4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UEXAHtZhePzFr+n+1eGUbDY5EyVMpjfUCGIJFqMAh2Q2mdSwdC5SeP8A0/iHBpzKUl0y6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1AVRY1b1ChhIJdI7jdUKA4h6xb8jGtzJ3ZdeqllZiUqOzbKL4LHECsCmCbSmt6iC62uo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ZHlp+YRDQD9gx5g1KsOxDWyAGiU3etMWoAsCqeoCedD8oVBcnlyer2QCJvtviO13SPGX6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A/Q/eVyVYFlnT1cTKIja0ymauBkfpRlfJ+opjfyCp+IopTu8O0PT+SNy8Upqmf8AjmWiH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Q2pnbSU6ydQ3BDApS4/JGIJJN3Qse/wBy9ELFSpBfiWYdKfpMzDTgDGvI1L4tFfLR+0vX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sXKAladcafgBCN2tUeT9gRrqxLLtTXURYMqfEUcUz7X9MrwEW1tq+OahbWjBXhde4gmjh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jdphXkQJ9kRU1oI4xp90n2i2YUJ3yH7jGsnzqJn/umMCbZyln6GZUChO9P5H3mCatr1YXr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V47EyMewV2BP4uOxrMFuGDomgGn9S25Ky1cLWimzgWZ1YCUrp/UPFo8rH4lG2L9pVUvg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sMF60GFtLQAW+oAUKpyRZkbOEbZ4iRzU7uZCviBV/DTBqR6cIRg0ton15g6lyqtmcMysY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Y5jUjDYsREqjWMwZx1FVDFw0Z+DGyfAOfMQWAO7qVyIDC5GRzb/49RILzRc/djXujO49ss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XUZ0MdJEwLEHyzGQvGBXYFH2gtkuldoL/BGsCeZS7d5gRWPg3L3gOB1UpbCEF8HkhuqYZ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E+xZMUHKCFoDqBbB65iwBAVa/CAqwAXiYrYceDiEVlULancFlbWRsRiKMq0GKAwQChAgl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csVbtHKs+IAgQ89V0wAhQsq5U1zKFbPJAFS30lbO3iXLUrX4jpeNnb/ogqILTWkWszEwj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T/Ba26ZY8BRZTaHZdPzDR9BCOH5MpB1khG7FAdYTEtxQfN2KP3FrmKA06w7x1zGl58jF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rSaziBUrE9MYOtwjhJfBoWXVhExLA0vAyxS3W1mcg/mO+hMwwjceooopT6p+eIRqCKH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sIO+TWwYymuKNWBiMiikGblwLgWxFvzH9ZYSxeRuZHpSLSctmDxMpwW6l1VPEABl7xmA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Dhs5LRcDRLaVVg3Z5XuPRrMg9Na+YgghfiD7l1FtuR4YFWtt5c/MQ5jwZxLAsjh6+Y7pg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qIUEk08w5mgcCYgBLTdsIAXpN4vl9QsLrLaPdzEUnYWpzDAdF+Pof/MhHT6m/wBxfSFz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hiMPq/6fEFLga+0axgAP5gzRtZaTzK/KU6ujQXqI27lC3yoxRRa0Bzio4eUunmUayF2ui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6P0Fv0/3OIdw2+PoQ/wJeY525g1ATiEqCTu0pCa/SMIvDWIuACPaAaCXSs+JQWD3MhAO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ROwXFQCvCv1AsseBJ9otQU0V5zBGDpWhv5f1BwcjOIZH1c1Ny4fW8fXj6O3kwXdHrZgG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2YQBaI6OqNYaxLJLLiZk8VUA2KVOR2PiJct0T8IrPFbLEw+4SaY5Abz0/xBCQVg2J7g7I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CNh01EIdkq9gfCCnpCWXkmp5gXaNkbhZxfMMwliS5uAEmNC18qV+YJzJWVipTQsAcW3/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AloxAMQWX+oVEArgJYyOe4qcJEMSwELbQfQXUG8PpG/MFmh3A9RahRGCjTqNaN+pc1fM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8Q+VMEUOTS/Er0sFTdIGtYqIUjwtqhx8kVQRlgmFfcnEfmGWar4/UDnlTo7rq4tyqx7oZ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DZ+SF+vIHi5+SAxY8QlWZsgXoVXSQSQTxktP5IKtq66Mv8hLwt74zVL8i+WFkNLxQvxSF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Dn7QiMSIxRtX7iM6ou7Yf3fxHbYBvIS+VWqu3H5IFBoy1rbp5ElUyVFXDnzZD2CNcEaY+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A2shebmQZT6B/IftGYwne7L5LxlAo305P+O5iCdb/wA4MVDiikLrbHMdgw/pf6jnZI/iH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AB/zyP3iYYOjxlIFHM0unMa51K9AiWiq8PJn2MwEIOKtsnqNIosTKYV5GX73w1K5+3Nnc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9/McrPsbsNVcfBUMXbESaSzGyACczu5LPcxpKCty3IBTjA/Jn5lrSog5YxiLnqOEFZuLX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Mqlb8kKTpiY8JYkDaY2UfMpoSwxXMGSkVgNYr7w4zoMq2bi194hN6b4pV+4GidDNlyPq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qZKBAFBBxH23Ti2BwQQiqqeb/ANIlhtYdlf8AsWKyr8KRsFSqzLW4OuLlqwKeAW1WzzBJ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Xg4bhAjcNGXiN5azAHLTnLVRHd1GxcNNi9TgC2LpiupVLHUyYt4uNw3fyfxHKgLs5Tmvi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xK8yihBToYHdAzSZxnL8BwB1KiJVLppH+4j1Fqg57gXtK1csBKV+4MWSpNO16Wv5gjilD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j2nfpk+I33OeDVjVtcXLJrWNGOZW9UdeUa5YdNPUyuBuVQXLRYm7IGIoPAchUi/1BKi0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g2VRV48d9QsgVUCC5M79y7SRApFXS1zzAXBZ9B6RHNYLsEbW0bBbNexJUC17lrm+oNNS8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eS+yWwwAFbK3Dq32AtfEHSV3KtZmIJjVXuZgyJAHFtYhpg0LYcXweItcyQAbrGfmFqSN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CoXazKg2eD57iBGLAkrWtQ0tdbUJ90yUzAKPHTA8k6GFX81UDyClBXw3xL+y0GtVgnO2V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3CtWFopi+SGsEG1VPEFlg5BBum76iaQaVW689xuVgLBaquJCsNUDHGM1HMZQcMJgPQ/UP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+rpvDFl9zaLMzXxBDNoOPoQxBmP/AD1MkSUC1egm8QnNfC8eoohKzOHe2Knq7VGgnL+C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Zh+DmEmdSHfEy6QVGAc4mzD6MYPXoIOPMIu4Z+hBl/TmO5eai4PTOIQBoLFAuEqK9H7j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tUqh6hcH7o8b16i1/sGW6L3CqGRqUG4KOpeGk1+4ggsrkHijmWRVV3OGYuXEq+FS4uql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7lwSDT0qZr0KKGLDgaPUwXZlprJDb7PmUxz13Rdt5uHUO1t7iKhSdckpWvGo3RUJl8yo0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VvBesjBF6g3juGJs+gzFgGsXMW5zDkR298UzRhhkUvH0uEtaYGh5xCFL/ACX2XZKtEGJUG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VxCBrcGE6gIqG/oUc1AtirIsJowKycw1STCJPUPhlMgkNYLKlOW2PLbO3S6RrxAbHwOP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eyNo2ylGwP2KiRYYYC2NZqEKyaUN836xGWGukbbsDUR1ita0vMGztIWLuw5oeYoVVgrR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UOVX3IsZkbrwFn3+IzpyyyqhebNnct/4Uwp/olWgbQ9N/uHMHAu6CvIJh8xRGkE5W2I7N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BTqIfFv2SlmMEc7fkR2KFlcR1wI/JSB+y/aUeFYOK7+36S0jCI6UPyRSEDxKwX9g/EcbU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RWPvDa6ADijNXZw+0+0ktuR81+Y4zOQfmZX8n2WJ9l9pUQFhbKBDcqahmbSn6J+Izu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4fhKSMKnvMPmJBC8fioVZkCHJd6auFwKaFDrDV1/cQRFaFJgPGFfiA1Gzj19GPKLs9MC5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9n8pjRpHMMDVW1GYj1ROW/wCqizr2fMyhgZXbwHmMOjEnsXy9y38RVosnoblqDOqPNy55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ECqqdRtkwIHMXfVBlV5ZOml2ZUecSkHIijJ3D4h8Fp+TqoeDWC2TW+Zhjfxg/wAJkLZb/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4W/5g5hWemCZlbewZtrRLHKFItbeol1SAwVSrxolNwglirIJmIVW0XqM0nmK2xwhdYchN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FNqa7hoQ225x6mVcCx6R/mZUv7Sm1wYXZGvCr6w/EQdyKB0H0mYuxMVgxaG6zvFzuGCx0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EyAKNOWXuJjDB3q/4gMS1gWqcJzLZlqtZXofYfmUK0XZRz3biGec+ALQ91Vx0Ph3CC0ac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R/u4lqRYCxCMAXHFzJxnhwc7blhPAACM4KzHFKFAFJDUjtqGgRABFI5H1KrQENKKWfec3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uLRcJWfI5qETAuc1NVwncGUAKzQZm1wtbl7l7eCwD83GIv5zca97MUVr3UseAWN1gj02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4i04hKrR1AL7LEKLpo0+JQdslMtdS8Za87lk5ZB0vU2AVyLiIWVet4Pgf5lK4aLF7uCcg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auClWwgpe8wDUGxFobMmNkXUMtK6vJ2i85CIvci2oVgtgweETBU1Ta8qrUYom0qyj3EB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LZLhpv2XMx09GYbOIsldH6+h9b/+JPz05zn/ABNpXNQZIY8IYJcPoT8h+org+SGJbxva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KLv7wZMFeczLXqNpKUWnZepk1gqeotkuz+JsdZt1dM3Q/wAK0HT8QqofiEN+pm/obhH6O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0MP7A2s0RyAbGybldwrdS/LPAEAE4wKes7mWlaWOV8QqtVtepRMFOYuBrdkqDtbkZrt7N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S8p1GDyl5+i5fuXBIoARKxVfMfGiGXem/wCOofRfqP2jBWu7M0CyPXidsLtxfEx/j3Mnz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2w4BcovkrE0p7+Y+83HsiYubncJrHY7KY6sjzL2eGbDuYH6bqLzFz8QsEuG7w+na+Iai0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wx9DWaJsQQow3TE1K6nOYNJvDT1DZWyJ2NkqAhXMFZ4s+GDQcBUFoaZhV5JMwDzZhgJv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DxUCjKwF/eAgCqAaOa+5AKfIFA/mAbf5WeLZUNVW2+GKJKrTXpdJLuuDUBTTiYdHs6Wb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mhz4Zh56WXA4dOF/M1DZjr7wla8G7oCGsQV/Zt2Qjb3T8wSWyQmynbYgZeMec8vsnxCK1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+yQUUzJzRn/EKXdA7VE03qISRZ/ap+LPiIIVOTpMfiJEYCMr3+Fl2vedPI+4w8Q0eSjRX2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T9qYlByVPageoerEHwP7JjRh/cRJw9EGwv5H3gJIvZxgz8P2Rr8/FX9U/MWyI2itH4ibr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4Uw/DT8S7nMVwuXu4UKBccQXoKrfg1MgOPznzBzJuegNvl5im2DyfEUVuneAaaSytLWZa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/j8R565LdcH6gvuhbHIp5t/yEsLGt4Wv1BeOZwNIFxsOzl1QFebYiJyHiyRcJAH7kZ9UBO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MkDRDm/iFNTAzgHatW8F1mD3VTgrF8bcyqAKTqA45tjCDCztBaB+0xiyhdcVMkKBFm2o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33FKYAKGnzFFS91WSXJVFEH+Itj0rh0jCVHIcPcTZQLY0MF/QZiFZEC3bqMniYTlkLt6I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yAepQki2KckukzVL7ywGimNpaGXClYvCoe0TXoU0xcCC7BhHzhlT4XSdLDyVfzD9yK0Q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ChYZbOe4x55Cavh4ZQkpBjmwJg3zXMpSz8ahGdamJsZJhGxhWm3cON6AASpwMcauVYmDBc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let0gj8/aUTDGTGibB58xqFZYK550+435IGkjuz9R9r1LUd5IQCt2xT1RdZWKWX3CFuxK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S0Oo6/ZVq3ONQYL6ilg95SAxeQsxFRLKf9RApL+6ug3KuIDuuYLYH3i4MIcIK28xwsF0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/O2Q0422G77YxLBeaPmMa1aW/cTlAJbDO4q5mhamjbjjMOCNQLa2hojWm9RKXLy+tEbiPH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53E2WxEYTNvslLypqIQNnmckBldDqoa9MfQZcv6n0f8vy30KKyaQQ4hwj9NCEJ/w+I5Jj0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gUk6XcVXCZ5eTu5hIFRsfyhwMG9muX7SlCbjvvz+puh9FjPIm/unH0PqZ+j/hsfGZks5H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X/KKUXvZPLx6i8pMGW7rSVBbpqZib3Nr1P4O4+pO2j9SoS3rS+dSoI572J2TG6gXrO5vY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3DKDH8j5iU04n6I7ip/f6bly5eZtGCG7K5lNYiXBS38sAHbYLPcHBxXQxCRoA8SmUXARi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4BrW0ahvGn8HdHv9z9JwJXDDMrM0mrdM2J1Aou5diPAzVL+g12Ef8YMdkIcxtLzuKw+g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6TSXFNI7mB9MGHlLmHEOIAwam0I/OU/EiGD7LENnEsR5jcTrMOkDFwiHDBTXiAANwgDg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mCQbMOCWC2uFSOLPYsN7xLR1cF5M7vvzAVcBVD3c8kh1RzcvBrvdj2PEq6LyQGg8QRZQ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n3S+/wB2WqUWFYHJXUDkoZa+0IEJWKN+CuHrEeMIs0IP5nMR8wFWcDOOociDY8F37z6j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9mI5w32z+RhAomxmjKfuC0Kt/eG/uPvDYrPMUmPuWewgcgD5MNecCw1PDTHvich3GJN3u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TFi1U2cj8QKhnx8n5lxTTKPMBlR+1PEoAVQ7LwLovzHWOdxrFYH0xCxhIGM4ZXdcB2g/P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PrXHyzCNQ+GUFYC+WodllJW9yw2hgoKcnlT7TYhVavxL6tUKem5WaKZhhU/hmJQm0JUY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8oHkmrAq8nMzlVAvC1uvvBoglU0p2wFhTsaHxOtvVEknzobN6u8QkaAtV3U+QQD3HeqrD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fzHMShWaemIjUcC8Smsmfa+7J8x8FkPgcuHPeYgEyMa1m884mV/qFYdjeNQmBMLd9tR84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RC1Dxy7U+SFBVlDWTf8xrttrA4TmClaJYlaNZKyXqZLXC1WqjFc5mPFHBquK4lTMoWQ0Z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etJ31/UKRAHQDw0TJWZYXS5VLWR2s69x1hdKUAchFD94u6oE1ljnT7sY4yyzcRQg5o+a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pzw1DH+BAXDFJYJ5gwkAXYdJ4e4qTVhrmEIc0M3A8vMxNWtgrhonIGVNrlSpg5wE0NmP6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I9sEayrDQVWOKlUMCVi2y6OK1UfplwR6ZlMARutwpttPnH6l0DGSt+yNc2NVY3xKdK3g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uqrEWr0hCz9nlBaTWLfum8nmWIVDT/KJQtRT+fMYA8qHKuohHY1MtmYlZEN/KW1ErWwH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BRxf5l1FIUdSq5VJmEDFjDlCDoVkwSi6+o/Q+h9H/LD3fpwI/TpBRMbRfpoS4MJNTZV+C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nxgFfMAh7pp9vMvmpacGOI8Q04nkoczB06cB0EHOKqJfl/UeX6sVDPDpv7QxB0Q+p5hFz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AzoY3XuCqUbEs+X8EaayY0E0zj2QoVGKAP3G+lWYfufeMaOKzFtj3E1ehKAlAia5ZikA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HEMTwZX2gj1jFQHiU42NYYmbw56vJ4lIju4cs0+yMv63Lr6HEP1S+S3D6CGjU2dwmxU7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viHkANQo5L9QtLuPctdIkbHKttyrdLeMlMO/cVn1GOmVYjFcHNvMxaKLxUcLi6iw91FSk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RnMdg9RS3COlIwcy7BmFs3EHEy9JhI2QauXLD2gmDMoVU7g4gspsbmCL4eo8ymSG08R1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lKh9oBweYeL3MU/P3gA8LcLrZUM9YSCETI3BEaFwwtFyyt35SgmSg0qwFJcYApiGqhr1i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fmX5YDkt3XcbMmGCw4z8QixpBdPcM3CpKgnMCmo0F76nFXDS3druU1YBsdcmF4mtd4iRH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SGwTA2rm6f2D94LtgVwcQJLLYx0kKOVxCcLeXGIyCGlb8h0MveQdSFoC8ZvWIXBJ+Jihy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FFh07wsQsKIC7c3OPLw/csMCu3WKTcaiuFrl3BREKGrUVMGqosv0uDy+VdS1CUYrobiV1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pz81E8pGKxK16qv4YK+PFLyuvzUv0RKG7dU+Jl2ZxVcsu1cVdzZOjxGL++IVYFdccysF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ckcwDIapeY3NLV6phi4tLrohRCqVlIENKZ2B1+IGIcVgeUcliGhrSkDr+YogFl8Uurpl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W516TcmNeZvNUihs9yn1Onf/AAj5gyxOCA2rsKOEKTRLOCvKFoInEwCo065gewgFIGhXX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4KtrzvMTG1zRZME0kwQxHofI71zK+UpdENh15jhZAGKZXCGkeOZgb5MCBSL3zATI8dWlr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XIC1po17ljZklVTJrNi+pQGg5lGvJ89Q0lG1XKzh0KRXrcBaHiW0oJVWy/0SqXdtbloK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LkJq+AwprULLytRKdGpUvNhUpdfu5YbES9sypclN9kd+YKILdB+1wp2+ihfhwxJrW9Q7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ZXdyutSmkONm76I9DlY5n1uNZKYlvaMagRWtwi6gmy45NoFUmy4XyUweq8Ytlr6D3R0Ky+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VG63t71AhVAQC7WwIEB5TpivN4haCK2u52/HEWWtgzLQ21i428f4H0IfR/wDghUxVMZpNU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gHaECmzzOMjYKxG6JxbF3/6SVsXNDoCswy5Jw/MXz3+puy/osFJyD8wVR19CFTuH0PMv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Irf1A8uYXwAQfIsWPOHMv5V2t+GakHb/AEYes/E/lmYSCi4SsHmElYZa69wamO4BxnG5h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EocYaBVDGnLMgEbFjd70zck4vcuEWez/AFMeJqnh/j39DcVl5jW0BAeZmyyUxuIgjlzHN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23CVRQVzEW9b4hMEvSZnUAB/UzMAtchGvUwJ2ZzK+9TgjuGvpgw1O46Zt+oLB+kRcQzK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UZxf0wZWJpHTMWGo4+geoa+jclwWJMDL3KyzSYHOFfiMeXcuyLQ9wcTQiaDqLaai0kvS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bzyT4biJcJD7RUr4hJZxmHHZBX5luOKEoCckwiA4YOrZE2O8GJVHiXUs1mVXBbgDZBa5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NXHZMSDUuHzAFQ/FP9QhR2smDU4p6hBv/CWNR3Akf8GSvmCKVG4N3HpnZy8wANd8kFbAd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EoFDIae1x2OnL6mPlF58sJ2DtXzJ5hy+wDVDi+Lm01gn2C5/wlwArl1wrg/djWd96U8h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Fb8MOqLGiS+8iAB2csWwFe2IQkGIbWr8kMKeJUNCotRXCxD8j94ZCVzQ0pHiOsRLZQYV2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rMuVVKqpOGNGXYHA/wB7jPNCXKmDaL0RHX/MviWZG2A8wNDaAfIgpmgKvJeYoF1CgN8fE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E7BzWoQDNLbkDwjT8x3rcqo0U3nGpfCbNMhfwQ1FNUTmqDFeJknpMlxZKw7vsVZLPxiC2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4lHalmzcOgY+IilCGynF+aqIjOqLBpPh+0UEsnXvll+SNGVBf3kJvHcW2Ni6wMv3mplAp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9llfzHYgJqpgVb1QJs23zZC7F0wbSV0ifmYkBdQXlb8RyqEg5WwddS2bKyB8unETvA0y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0xfiKRQLRNd1FxzOaHN8xmtLDzMWxm7YfuQfyoYNX/wAysDChcTsuGMlBNDgHvn5gEE+c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17FOQaavuGToKpVi1DL3H9mZJXS/wUTGwAT/Jmb378bMF8yopsFrc4bmFPLGx64jJStWo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vMJMZ2LnaHcfMPijqmshVK4lZFscxVX3b4hwu10mlq0EvPPMwN34RkXBojb/AJx1ZrLR1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udfEt+t/U1/jf+Dr0fX9IcJwmlQMQ/wABBoru4KuJYq5EWX48SotLoghq9BVocOdRcUvIi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1OvsgjkyPM/Hf1N2Mfp8nIb+nxA+rvzNwjuckC8ag1B2N0ND8Ssua7uGcH3D2F9xQqZAwl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0kWNGVZvH9zJpYATdJRVyvmUGKs5l8cpVVpTBFCrU0gfacmcHXthJTBK3DfZn8QZbv4Du+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rThWux1NCP1NdRJUq5WZudWT0h6uV/qIQrIpj5hVWWMh2qKUAG8M62GI1Uss7ly5wKt9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RGgV4I/OZVHAz/yYiYlCoruA0tUvAgH7mXO2LyICsNwZ+hqagwYqR3MiHFeIsBNQYU0n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A1DNQM+xIajyQhuoQ5honMuMwSLH0wgcEdnUI4R/7OImWcIMGbisV9DocTIhiseJVFoe4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6S/mYEW+0wt0x3ZseqnzDLy3AK+8MtBzhBhbMwleInROZYouSocppf3MROEECx4klhsbI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eMG/mYPJsMav8pVhaLL7ixfMq04bIJkGDpxgPVvtCGZtqhRwwnltAWFMX7cQRbAEBsOX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iuEvgrNeZQLBVQUeKxLKctAHZ8ufiNxXU/OKhCZxY45jwmAqO8S0V95sWA+T+yJdQN8jw9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BMgxq6B/MzGQ8w3RyIaU/uFhtLdAg/abBK1UVc8wgR0DpP8ATAhmLu8+KIx72PK4W5KWy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rmTiZCVsCus8sMUWZj4isCSxv+8y+5SlDVxDC9hDyt6nKoFcFS5pUiroFLaMQUzJ3cS6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AK+9So0AlQ5Nd3uLLoqjsW8QLx2b3nfqGhuEhOKdvggR0YXV2rps4hibK1aWV0fcDHnD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pp7/ANRoIRfIHKr7xWrCgD5HAfxGPkCKTaVeSXufdOmynP8Ac0Z90s7qsSpWboO3heHG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fEKpbq5dqfmCf2fMCkOE58yygCytTOmMlS9kgaIfh7gX0BCC3DWMY1Ba4nySZ9VDZjpV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6KzHBHqN+mMpULaXkRPhICwP7iAXmn2KluBOUNhSbC7b6jXVihpkrQLWjUfYqXLR0In6i7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F7Yg4PMvs2vlj5hK0peMftAYQrhZrNQagDA6dNhUxJS679zMcNIj5ioe4+JD8yljp/iWG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r8B7BzjO4XHSBibxy2+IzyUsc6OLdy7DG08qZY5W2sqE5MTgly4GYf4P+J9H9uOLP1ga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ClXjuBtxAO1QGaBDeetEFXWdv6ajVVYFACFqjfjBUQ/O8QwYVTw5n7/6jy/4WLsYED6GP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rJDmDy6+Av+4SiJd2Rh2lEWxEvHLvjGYGzWtoaSv4gwkxb7JhYLxUBSRnMvqbaYgBrQyok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EXGuRV8g2+ZdoPJsDpHkg4e3sjdYaYIRlW7rX8wYm31Jf15lgJOAG1hrzKg3Q/r8zHyO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Zr9REWvdiPmX5qV9ahAfgPluD1+FDPVCQch30/jZ8kKBGLj7KCLPREUuzLmljIuM9XUZV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9lxbEvH0GcZqYs1N14jpl3HSLEMkdxLx4Ysc/Uszu3EyfUTtBms0iczmJGLEYJmPcdepp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gGaJ+ggxFDDQe44aYqizNB6i4H6PDMG9VMPaL5ELQ8ai/jNFRZlR6nyIp4zBEO4oK5TD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27I0B8zZqY9GC4Xfoip+YcdidSC5vEM0+phbV2enMXwgDgfLKLPV2LluIptijcYMBRQ6D9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cpnQ/eHIQqmzYn+zxL/kWWjr0+JVVJtqUHqbHpqATigWCyLgbPJGG64YDdN6cRXQWkGYi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z7bdBiphLMVKF9XtWo65MY0GGvxOZQ9NoM+SHUBA4B2MsscVkCs2D9kxAmBTK4Ki0I1K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8JUZlLcNjb7hPaDfBsIioupeWVwDdPNkMfARTkjg5vQBmOrjBTCgcq0IPuVG0WiYsqqxV9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BVSI+zN89YArR9jDkUIGbMLacCzhSLSipVFpXYJTzC8JwwpKTtGKj/xRuOwo4WVfhClP3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yxoZsDXvBTF2rajM2FN5fdyyo13KN0/yMppMHAvzVvzD/wAgZeV2heymNtjwkKNDCJ3zH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SJWiooIBC6ykJ8KLCNBYIaqz7XLKdH6Yn9nEx5TQ7Iiu1OohrbKOVRTYcXGEu7yy7voO5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pVyIKVf7mEEUj8h3ATuNWDwCy9MaAn7oxE/lv4ywKEN2y/BDJf3Ue2K33mJx4BUFJwM7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RLQsdo1ov3GSvRCbTR79ZHQ0uFwlawKFhlYyIUDYQOAjbcbc2z4jADhqoyirK8RCJUQ0P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6l1v4YQmuU1lw9RXKgFrrfEUgjQlCmmKuSUMBMD5g5DoE0vy9ROsWUTpcbiFtrCNOQf4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F5QwfMOpDaQguTT4uLmXBhD/B/wAD6/p/XSx7m/qYENQ+hD6LCWC9v6hLMXz1NHfQBp4h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PVSWaoML6gHhm3a8y+t5H+AdTCVNBRjWJ+Qjy/wCFj+E/M1bmf8DU3LhLl1NzEBPOnXX3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TAQAoCp3CUtnH8w8ZaVlwfY0/EopaAPxBHRzDY8oTNpn3KukSuOCLNxC97Kh1k9kEAB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8VDYDWOkv78QAcKTySpCwDwtfzMJf8Aj7S4OYoIQhdkD+MQH6MSmDJ4gjDd1sfuK4fc/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QHB0O2XVOYj5wmT5GNxS23+xMcX8V7NMBrhLT2t2hOiZxDAC80UvbLZyjHjH+4qQ9QcS4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LNzB+gsgjFCPmcV9Jmdw7QwpxHuDH6MzI5P8O5gTUlzX6XJN1DCMBQ5vys/cdfQ6ipSXB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56mTjsHU5n6fQaroqRUpM3H+YZj9HdPZMv00zcK84YLmwekyHiUvW1Lx2TBMfwynuFzH5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Vx01NpUx7PjUE7I57N/2myvmAhKUFHFWvZ3MpP5BLvve7kog+E0o7+eoOujgvAj+yNJq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3GtJrweF44RWc4hkXliOQK89RVVodw98QOpbKltp+mCFsbfYj34mBLqPdD+yVJAbK66ZV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GriIbUH+w/eCbVg5qpXi7iViG9G+1kB3dKILrWfUdkL+yKGq9yuIKgYgNBeGUGi1bGnxLf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5gGVQq8wyXmLAMWTBlogReMzDT0simnkHmLoiUqsugoLzvuFF0dxXdLdYx5gEOJ1B7CB3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cZNqaAoNLazlYvyzadxdW5PMA94+wAy6KVORcU9i7XbKl1b3FBDKOhz9w/MBxV0rG0/B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2mhhd8F6PS/mMcVDosDogyTTowhRr0IW6oYnqovOlWNF/MSAi3bpr5/0jZSh2aT3LGL3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DQrm3C9V8wYK6SjFmrvS/mK96Jk/kafCR/NYKpyH6KZsGExhyV9xjoGLuKdiJZuriebV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bNIe3L4g91jaIiafi1fuM0T5N+7n63ZG/wDgyh9XaHn250i8qvMDmOjS1r2hERWKH4mHn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YXjHNY6ooR4uFxQe60rTNX3fUE46bZpjpTWMVMBJQHMh44hiDHjIvPaXuX3ImiDYYyzW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yY6V0XBN7bEpkQDXVbmEpZSOtxPKqD7IPCulu0JbyD+bBSuAVXQdxKbFLs6HL5gqGxSt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mFjeMLdZgcqWDCqujPuO/ofS/wDB/wA/0/3Occ/ZNpqQIfSofTmfhsdYnOrZeoQu1tCKI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IFWBpxjdS5hmNAdMBqZr2/ibP0YwpFYEEfyQMyPtjYKfAlnZ94f7CWtJ8ymI9MKb+gpu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SUUANJnmUr2PMHodQb9IWMwoyCXl0pjcxIMIlJFGgU0hkfH5jarajKLhFzqXCpUajEv2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PL11cpTWlEsOIKrtHUsjRbVUHH8x7gw9nUFtaQDsG/wCImI7ff+Fy56hqPtSh9jcNH8rD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Kiy8Cv5h+GC1VAQ2BTStvR59wo5R2sbUfsh1N8KlMIATk17CZWhpNysDDs4rQ/lWZkCYV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tbwzuXXqOg7qIVeJeIamhBhBl+mz6z5nMwfoCOGOx4mycIkSZV9PEVeEv6Go8/ReZ4w0h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mH+ImPrqE1Baj1CrL1DavorJipOPptPBu3zqKq8wbIqp8RZ+h2zY8M/sly7mAinJHgdqJl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M3CBUDpfMNHyXHc4GWbnmYQ6INbYw9kA4XFWcNy3EwJXCr0qfEsixWJ/MfvKiyZlfNzUI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iSlj4oBnky+8QcyKaztnRmO1Q3bARfSUnUVGtSs9CmLrMMm6IhfiY2eINjY7JSQkClqzP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3KfBG/Wbv7QVEA8lKGnYdCk85ji1e6eCueZdCtVtX/wCwBRQzNXhDwH4SAxDWVyxmALCwt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2jF8LwvAiA6BGLPmDSTLII6wvOfmHTh4VA7PM0q+ypofiBZQPGIeRC1oqQTR+mI1Zu8ijy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Wsa7z1AoUEV7w4loszBgsLr2kxu8Ahlu9uUmSgwbthd7KQ+IaWpTkL9GzwxCagl1yX+pU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fmNGKX31MEXLfuL8rZ8hXyCzB7iFolPZx8S5EQMK/ErCavIX7MvwMEFlO68c+5UmRu44aN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4cShhsp+NQoqb1LdLOL54iyhRtBZ1GgnQo29/M8F9JbA/VoPAWQX7oAebioZyNXAgSEwp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CAOUw08h1+4xOSMeKn7qK4vNe35PtONkW8VdjieyJck3Dw5OwWXF0hTNyCRMKpOVF5luk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icwUrU7PMsmtW26uaGV/uU+Ass+EaaoUd4l5KRgh1pFdrmRAhG6k3D1th0kFjXJN8Nx0y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+415lghxC0dLL/HR2KwJVYyRtVu0C80a6Ex9l/MS2kHxMmfShWazFpQcotByr7mIMy6Bx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UHC1d9Fksc9WxJxCziAblS7V6hoWksOQGwoOvMtigw+gy5cbfcuXL/w/NJo+5ygu3iZpx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zHh8v3LgzAUcXvi4gBEGlPbGXRqsc0Suf+Dc0TjzMFzn+ybvqw13FLMG6C+oQGB8CU6P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rjiA24EKreYMVn5jXF0C1YRX2B0e2amUBQfQC10ybMQS2h0NMq0FysLV5Zn7k9CQtME+J0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4KkTI+ZSw28xocSxKxFW2W7sze3/AMZgbrlBl7XlmTUGc6I3XxEoCku6uLmwPaupSzQU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F+Yg4NJfyeIg5PxLLSk+JR2fJFVZT8wTpCJUWnwyrgrxBTNPVVMiwxx6pylw1BXkpzKeu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QGAnSCUJnPbFFovmCWr6FffsjAw0U/BBsNI9GP4l4PBIy+NGJwOyA3KUlYiXDcP3C1eJ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4j3ES5WszJcG6g3MI5DCcpcfqNTmaQhqbhiNxN4jj6iC10n3l/x9Q/RkTiOkQ1DWmEuG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ywsHkhoszJ+aGk4gi0hzNHdTOXZhhHZLWM2vpuP4EUNFOYKCReHwzYQUXvEVfcjsiuCtt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rklRgIAaZh9D7QwZUHVXgcZqPcfYNlodWfol5G/badf8xCWKwFIMj6Vr2zBttiwdLHlA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0OUQZppxU2aEcuDlrzqiaDW6w1Fbcp2mUa5L34lGVxFYDSdQjFN00BtQgC1f3DlRVPSd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32OpZSBgdpGoMl2uTOCsF+4Gh3yEoYpXTGCGoOdZY1mXxgAf2hFUqRE4lHRpW6XuDDcxNO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2h7PXuVegG9UWJxbacR4vh1srlDaKuDFfeJluaeUl+K+8LcctwfaCzBFOGVdKsw/JBpLQ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xA9b43gvpvwTLEuVH9SlXtp3ntIIfiGmGIFBYhZn1zBr+RukTttECw7vIYJUjhbfzFSJ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rERU/GwkEOQQQjKTe+vJBBgnLlELXfKwm7+jSMFi7z81LLYcjZFaU8DJYJBUCy7ccwTJ+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a/lC7lQZfhmB3q/Fi9/xChdcBR8h22PiJyHsqeFFjCegIAo87jJ8BT7lFVQGjcMvQgHB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SYbRwvVxP5VwZSmq98Fx5O3E4YHSUqVJBjtAYatQwR9qC9YFj2yrqLJItoAa2uX7xepe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tRs7oulDLb35gJCijzzg9F4NbhBFTO8HLOlKqWsOqnEMU5OV9Yl6rv8jERpwswyqdRwm9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AwkmTYnfE2vW5rA5+rlxZjVY5yrgw+hD6XLlzKzgo+pLlx/cI8xTNYczZ6hx9coH0J5Of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M/TaWgMJeV0vqK0dRojN8z7TkfERB3b9k2foziUeRvzKZl/4ENM5XmYM8LljAgDOfg6PpQ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FWIyNkJaUg7HTBPK40fmZF4OxklQURS6XXmYzTwtumNI3I0p+8QTux/CP5l5boRa9DEB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7S9fp5+IXFljLoOhwTKkQXrHRmKbUHtx8y3v26ISV6DiZHGbiEYR/E2iBEZBeThH9+IP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TTXM1qE6ShaLcxKeyDgwV/EAUd4G2UECcFCIJa+ok4eYE37tR+4dp9wR/M1XRNOIRohL7L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pFnLyyvRM2QlHCVfIuHQqV0/Mo6/MoG5x/UyfE0LN9w734hAxjW78TE5Puptn4GU1S8O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IXMJ7hGZT1/rECVccGA1pZYLmDfeHdkb7yl5HuBbSJ7ijhfUw2fZLHs9n026gPUSvE5i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iOIYgKgz9hf6mLrXH0UEPj6ftBxK2exhmGGLTCxBl2n2ha6JnmaMwVb4mUBiDEMDq4cs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Iqrow4fvNwX0GH2hsPUFhrUf3IiwnP1EE41FjsqOGVjNLeyDmAvY+2U+4J8zCy56Oz8z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BHbrVRmc6B8Ccy7aouZp3H3B0ekV423L5qXIBrOeYNl0vZEoBZXR6ZV0rRbHI4RLIXCFi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iNjdQbNI+B+8wKySprpoPjzLMaNli+IV1QGbB8kQAiTft/LBQWYEdII0wpvjmHEWaTEvg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FY4KLI9v7nHmKybLE+DTMWg8SjzRBT16Jh+IJC4aieeoF/o1RKcllSx21qt7D8hChkyvY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tR8tDryrK+3MknNPaPbAGAvlowQ5ahY0B87lDwd5egiaAf3LqqBq1Ax3T8xok1CclxW4m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hTTi/tAYyoCVxVXGnFYu2H5hlltCE4RzMBf+bIcFEw7EsmdlwrR8s7lnQeFBRG+YdHrw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0x3p2Awy2oXwy+OFI4UC2NoxRtWJMCnOPi9xbEaOacY6+YqlRyqr8wzgM1KP+4jpDMmZ3W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45uBlqUb8pMg4D8CcSVbc0QxT81BFU1jEHN6a0wEBsE3MYeyOH5IlMdos+XMRPhS75+ZVT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gzK10UOC7WOi4IYKC2eI+ymGhYtP/i5RHtCN0gAJoCE4Ksm/qsRBXOhpPmVeK1OWjzTE5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/AC/MJtFN3mbe4aJyfUZ+jDZNv+9w8wSxXZR8VGk8xL2ZQ8QBiigCeeF/MRS8UlxWtS95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DXlL+gcwmv8BA3E3cc35/X+COTAdxBnA7S8wYgDJcyFfw4+0VakGGPvBELm1cDZXxEWwO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+YY3gC4e0/jUqgoFAcHqA37pIhtijAfmLhV2rYRy0vOpUWmNnU8UCibm0VS6hDULS+jh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iDgllQoRWQLtyMYCq7tPfPyluUGxjVYXBGMEJmtj4iBSc6itiHgzEBVunczUoCbrePBd6+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P0PpX0IMzVXBMoS4KZv9MBHekbTAQNLOqbm84id8QA1xCYKiy4tagxb3F3HcuqY61EOQ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7i2zD/1v7gVCr2g8GTCYYi/bQletfiVv+WOtL7RYfwE6F8keGTP/AMfzAsrfKadsXrUs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wLQfmKHqgwzj6RTevcFWZtOICtEC0tU1VBuq+8o3R942iOJVNhkb2Rqz9qP8JQNIlMLS0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Q/eFg8Sxkw6oLTpjkruGDshmpiIOZuzQrxDPf3QLLac07gQBWDCsmfTKKgoEorP9ssqr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q2GFNnjG/QvUYhbk3uB0tyC/tNkzr6cTJl0Ae6Yxo7JSBftwP8CXeebLJEwjYsTCSvDVw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Yzlk78xX8JN0hH8hLkpczX0QmaxvxHWVFKBsu4AzUHeSZHsIFiB4Gw9Ss9NbXHwOazmY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jwp7iNMCB+lP7kxQug0LsN+n7x0AZRSmDvEwLa/tBsMmYrUVHngr7zHsCzkePm5odm7dg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325j7Nky2RvxK+LfBwXT+GZiBvpp/mZiRFd4ghcbesh99RGEuR3b+DZ8EuPUKHsgXvtT8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Iq+QNH5hkDux+Ef4lHXhM8/8AIfMJYAGdvD+E03Ecjx+5SC1VVkpOyxY5oNSKpK6AB8w+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LlkdVWo5ea2TMTK6c77NJDowseW7RCIVeA/jBQ79NhLF5KfqJdBy/uEktfwMRRAscHUU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oVxcJxF1tJ941qDLgg1tfDWyBeqArfulHiCUyznlYTpp/LLGbs/mDu0l4LtKuIEiuYrHQ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/wCB/jf+TPxH+ADn6Df0qBj6M0TJ/wCdx6i5rUGOqwZx5IcMGm4p3VQU5QFqTEa27W15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iThBtljr/DZPRiZuGPpcJzDe4sdZDo5fsMFICEcBiYSOaq44NjzCcrlKUALbmamne2DC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6mhShslH+4uCCsp7qAoC81mYf4AI5KXkYjwQl3NiXG15UYEoS1JqoRsabI4ZLI2mo4PMtt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lqGK2cdMP8S4svEukg+fpidxz/cFSA548Dz3LOI+DBA3eU0K8XKQFcLqFR1Vwef+6hkDq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iBmJe2V2rdtXGT05FVdBQQUh4jHf0GG/ozp8wjlQg2EGcE1hBUF1k9xIYZvBlL95jsqfM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vopsi4hkvZH6mEYM0xGnhfwpj3KjqGGGoxRyBur+0GycwcZmC9RiYXBmQu6/T/uJ2ai2fE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jYzAtSNvNxvEVOW/cvCL7xYy3BIlv3hgvcwrXxFSoiekwuz1Ml2ztUXsxAKqckYTL1AJ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9iu0GzdeowANYOUHN/ohUeBekFWsia+Jm4u1TMA35TXEl9iYp0W5OmCUCrcm0HkRGUSgeG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pupSm5tuoJhLgplqpRNqK1C6pveOfc6KJUnzLfm5n7t2XyKW/FxWl0EF2YeNOZy2y5uC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gAeDC8DZV83K348LqYIO4koCORPFJeDT5gw54hfKp+SHxzK+uH3GcTNjq7qyZpp5IGIJ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W4xcjr0RRVSabHj4iCMGVvT4lrAi0gL/AB+Y8K2dKFE7HDUBVeaCK+Fm2l4XdtRClDMr3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Tl+HmDbg7pzH2h7sMOblkwupWMha8iT9TRZZHEp/UH4+0eIxfMAEGxufD54BV9lH5ix1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2Rw/9FfmKx4T0V1XcBbVH6Ob5TyS5+Er8rw6SZozdWlmR9InxBsR6suHoab4CJYL5XOW5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lA6SAvm2MJAbu7jFpCtvGbWsL9ohvO+slgdOpdasAKNIHIKamMbwUNuKX4yp+Gv0i1e2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+peVAcHLENGjduINBXQTlEwCU5rZsjdoHmNQVfiOvduklSGwfxEiu/GZT/TCoGSqu4ujHC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u3LzWpgvlPQw/P0XB+l/4m/8tkPEeWaBDiHGYTj6D6MViOv++5fPPmELwIEKxYNPjcWn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lZx5cnghoQ2zfYhABipoDlYRhKKUBzUdv1GnaEHggIfXgnv6qCdieVy/x95VNlvlghOC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5PxGEVgd3t8Tbms19KpZVRClZ+nBbUxQ7ieoFQSGl6X0uDmA1NnhBeRhiAAGVcVB12jAi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OyjD+H8R9/QOokq9QzU2qXQbPgdrwQgI4Bo2UPOIe4Wa+/p/EuVIOmriCyfWPxFRPji+j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ReH7b9SovL73NogUOxgtcNlR0feBAiNtj2oxtNjYz8oWbnuGoTi5x9HiO30G4D6gJxEg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U0Pf+Q5PreL5nEyr0/UajBzN/Q1MB6EqDH12+hITNL1BQ9GvoRcJd/S8yi+DZ4cQUpwXH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TJEF+U3SDDNJdB7xO8G4OYbzV2h+8Wy9MPxD8GH6DIR2QwzEtCn2QmANA6b1Hu0VDFYrH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E4o5HxCeKJMYTXTJoRbwAbbWB26fbxOUHTQDGsCMhVV1ZmW1WmX3L5rk2R9tmq6+O5lzM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QM8TzTT94wdGOazZf4l/7kSSr2I7MIsHCwdTP3TZ1Ynyf4gdKp0Cn08fiDgoUAX9pk2M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xDBL4rTqWErGnpH1xZIDTZ3/ABGbDggEO3l8sIqg0rTWKmKq+wY7thkq8hBFwErITUZL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9S+rPhixyvLE+DiDWlx891OMtjp+IJcmvg27ENPJBQ8DGVa/FPvLSBEq3LDuXEWvB8aTu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5t+0QKDUOKYjk+YNrKFHmX6t6i0VsILQYfJ+pWwNjNh+Qr5uUltoa7rDOrPEPJBu/vHcOd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8RKEPeUfy/iBaBdFB/cu0DoqZB9RYLK6P4CaJ4Zegjj5iS8ZlmqnlovxMSpJECxqpgdij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o5vqCM7ehCsLA+I0AroKHyQmtov5g6U3fZFXlp+Yi0NXkgS6xF13BafMMsGEcvNsilWz4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u7gLqzthssCxXEXszkfiIS/1B/y1SGJdBUBSFZipL/3QUOcdSx4Kp4tV+/oIMJf0v639D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8IzPU1IdQ0Rcy4MGXFiyTG3j+bDXiCMED1/2YCTGbX8w7aHKWWGAbM1ZkUUizqIVZNAX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Vc6PEdv18yEm4NkYEpM8TwM/RWPREDRX7lb/AAfED4iPLPmUBFbLZx0+Y63o0dQXU1Qx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ALzKSqgsqYjGNVOSHGYOqxLWO/wBxqlqqolhS9J7MIXLLB2MVO9n2sn4+rAxMGXWMvXcMM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RLprS0BN5JTzLMhxMSs4tn2YHR/0CwmTE29vvKm8vEIxioW9q56G4QGAKK4JZEcEUFv4g+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TLZfeMJLhD8NP5lMy/Jj7xs4h9DT/imk2xPcSyBiVmYQjHUJz/iPX0HFRj0+YJtFiJOY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1mb4z9D6N5xHbFZBm7B+l6j4h9UocpGn5ofmO8QUD0xwvpsMGfG/oEsmCINuTP0cPE6RW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iBTKl9Gib1BQlJdD4lv/ABF3jgPJyQRwl91tDlYTZNOYowfIL9rqYCjqKsDmN1pJkfQh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DDFBQ32G7WPVMynIbMWrZ+owrQJqkzd9dy8xGmdRPnMCzgf6pnOKVo0fwxglpt0CERZP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3GTs7I2dZseyFaAviHV+YKl/4X8y6NMGZhEd2WJECFSUrGGNy3YC2pygbBsrgJZ0i0nF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yOY7EDBexq8kwEsKPD3KoJgTkliTvYdkrWAUrhjGjFP7gnNVYOMckonlJTYpfTmW/Krw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0A1k88Svk+jGhprIly0FxqrO3jH5ISZnEK1DOqN+I18GhF5d3X4mEhbpTl/MM0Dc21NL+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80Z+WHZhBPjP8yhsaEAydRum/KxSVfDcIrcYAGiNQWXQ3jM2PtTCQ0z3MjSk47g0rMCM8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VUPXzDCYdQMVBgz7B+ZeOxmLlUUYHTHFxBklKajAqxghqyYCqxGzq50DrBmEy3XQH4gh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RzIVrDitFjS9NzAvV+ZdCSx/EAwoCtcMuqsXc1ANZpALqP+blpgEQ0alnQC3zDoowMQaxX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+IJZ8D8w228hjwJmzr9UPwy5x4PcMAmmiYPmA3wUfhixCEIQ+gy/oQ+p9B3hziCkJxhOf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Yag9VDfsphRvD1CgargCwvg1MymlqcdB2yqUmMDcRUG+5U0ej9EfrQfeGzE56+huMpeME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t4rHzOEpv5qezvL3DcciAQ7Wo1U3IajHLMYymwZuBC0eoL+njH0KQlBzEt6ZU2fM8FN/E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/ALxq/ZAzqUwPENXEBDwAthblZWfZ8w2AlSWEWvWz8QIbXVAP1LymINbjRomT0QBihj3Q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hR+BmUYVBCB81qIXDlPLHr9ogbqrUwdmpc+uD4YfyT3nBQ8JcuFa5x/1MCjzop+8f9dw4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6DEE8NzSvoTSJj6GD64+p/g69ocQZlK+gmkrH0KvOpYmxV/Q39G30GZjDg8qlSpWIOD/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MGC0RWS+IcdSjdcQ4PxMG5kQVabnB1j6awjuaVEwxU+6mb5zBsuNB5jxX0tbKYOnEu+Ag7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5X2SzISIFhbvxcPc3efpEfxsDY8n5meQZYGwX2ZBuEZZV0Zzcdycc6+ivzGaU1w0PT8Ev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GPZmNWUVAvkJfRWi5Wf5jc4gPfB94U8ApL3/ALiJjLVtZS3QiFaoAbtZX3jmOEDO0VKj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6/aEjYE6UY/NRUsKdBTvMoH3PxTHuAYGp0ncEbk2/EYCS4PMrRKZBAlMz+HA5iegLrZz5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/ACzPWajNUydWkG7WeLybecXGjZXbZRHV48Si3omy538xIiAFN2qwl7kAtGLyb+PmG/hLG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r2C3TKqaWfZS6O8RM3A0oBcdozC/7YvSdLbuPllyLbBWfK3LZiC+gLtxUIzvcUsSmlIl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2KX4hI6cSKFlabeOo/U2mi5x2jfhhkcm1VviI2YbBOVFd58TKy9ATum7r3cdXAVSVfAh8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Hi8+kWwvNc1DxEKDZ5a2L4mK2UWOwxF+QXQXWDQ5ghEmQvcACFWmlKPvN++CdKWHs/zE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tEuy52zy4GIuReI9ogKfMG8MEYhY6QMIo4dS4cSlw3l+pcVGf3QcMvr0EVnegPxMMuHr1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NlWRq2hpW4a7X2X0D6n/zeCHmbY7hx6m0rH0IQ+nM2mAeM1LbXi7XgdsK6GjJfazUnTaX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TgF/uHwRTGgODxAzcdv8Axv6H0N+C38fQcQQI/TzLYqb+XL+j7yzkq/KxLGaQE2MuDypg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7xZCLZcQ3DiJUK8IkGw7nSBjEODMNS44jfLEzYWj8ygx4SDtZPAZX3nG8PJCCQhXQFrDlC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edf1EzcuDolztKDXCjhq6r3FwC1Tqy4XBMrH7gWx+k1M69dSJ0DwsaJlZd+TEOsY/aE9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DLiri9IJ97/mLleotEoXGHTrcEjVILp5A+svsgs2KR4YbjpmRCENyrldyss4YH0JiJOZx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Yln5hxH9H6DUY6jefhjCHMMTL6FmCh2Q7+hqG0+puXOpl7NTBqbJmnE7QzSPmO3yn2I+F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rTHDDUVp5+jFzG8J0WJrDQe4s1BpJVw4AhMUPsgBgxGu6mN0Y/NfxHDcoSxV5pl9TKVE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9o1oslSGibCUIvAYuEpr2QFGoMbaKX3lli8qyrlyD7yYuplFD8wKraVaKDB4lCM9gGBm6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3iIASlglJLPXo92/7iSKSWRQY+0RMs1QwC1XlDMvDBsG/dNj7bIqg9kA2ytPvL1lBaYX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6MEKaNaThJbCnJWvggW1AxWexqX4wn+j2hy/VpLgjABawo8dE37MewxxxqZUi+niHZbE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1Spop0yWXU2njzW1y1HMWopSX4OJhbQsBRR9S0R0sF2N3n5j01tBBu2ouV8VubBWRieya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FsyFl6mVQcUPZUQFMYvPwxcCVWxe3cp6BC8LvTd+IyKmKqjlKeIwJuaW7V+JYOK4vdu4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I8A2dktRSMmTGSFqa/ihzhJUNd333LQDCW5wor5qYxiiY558iQArGDkFL7kEITBoVaX0c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KP6jiGywt1WD1DguWYg2NqlVO1+oWkylcxdIiTQwazV6QpyF7QrBjGQ4ghDcKMEHsjrIc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PvMA6ZIq3/NDWOEHnIR2/TUVYGG/DNtW1nNRQrX0StwtMBw8XwSpHP8UWIMGH+F/W4fW48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9QOX0If4aIfVsQWqcVHMsnQg8cXqFEVAOJRSNB48wgbmOw1QDzueX18q81mVc1FAfCpe7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/qLD04aQ3nUpGViMGss1ysYdqPxEWO0J3N9Q7qL57fzMmb/VzHBpFAdzDU6hpMQHUCDUw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FiaWfQqhMnMeDxv2ho1vmYie5LjXZxA7eIWE6nL+OIBb/AHF/UuYWOSNrqdtDSDecxKn1X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EbKSQ6LOuohZu6ZsXtfiOEbmA3uDHCpajxLuC/mY+NHD9sFAzFFIQjAAhbxKlEouT/0Q7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O8Sk9mh8B8xFgTrmqtfFHxMqgwzjg/xP3FmOY4hBix7iR2QJ19Fjucw3/ifXf0dHqoOI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I/S8h3iMJcfopU2isiUp019efrpg0nYP0FqCpCwzB+pdCqnzDnXEVkFUzQgwJFg8S7bOY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FkdJcNrsjyM2MuxKETES8KZvVfMCS0rSFI/DFy1X0/wCLI8kq4qp3wM5nFQq5eS238Z/i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kftF5HN03nryi4WLowOA8BiIZm0Bpm9Co5q4tjB1IilPHEMP+DgK8xIHXy3GtyjBuWhQB2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Mh3Gs39x1cYUNch8+YdiCKvi5gahuSqB7GMnfAvJkvUfsyK/UBMW5sjrIyxuIugnvVwgl7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J1S3dFYPEUZoAHOij8SrVKFMOuYswaq8fZGktCgOThgSMGRkYIuhdpqBgoEGryPrMsRk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T8y5Cyp5SoQMCwsFxmwaq+/MAhTzgR8VcoPmKS4VY6IrLeJhayPucgjkEg4+Y9VzaRGK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D8C9yl1ym1CI8OH5hs2ttDAOBdW2LE8blRo6Xsr+I2Uw4ux/qId0YVZY+8tnBBvSUR+I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95aGwU6MVcysCkt+Up8NuR4mrIct6cTRMHF7yjkz7lIwRcmlPCx8TEH2HolD1p6i5w1asC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BT3gNQJGK4rWbOWl7lXcV+CYC3YoEhx1hiSFGUzUGo0usH8oTfaLT3RgZ0FoMObEuH8z3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6L8RovES9IA2JqEA8Lr5RX7v2mYXxhK8qe5d15yjqpr9M2Uw0QCIkHIkLVrWqQU/b/RFCE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4sGZcPEN/QuliB9D/DRMWWSwzi958Q7VxQMLW2Vh5iwSL5eWJUlCeQK+0qdwgqNbg00B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hihZs7OvPf5mT/3uP1HqV/MNSrh19OImYU9Q9sKNgeHQQZux+o6ZgPpnEcTtUKb+u8Ll6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lmKhEOVzKuuZWMT8ZiqJ4mX6NGZRTFS4L/dhipPUYo4QQ/htvv0dEMVdfiWkZr0S+hYuc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Kg+1+GBvSLHPMeamX2FWIfAAVXIs0vUfChP9EQUW9QAzA1hgOV0RfUfEjog1eUz3Mh3C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aZgss8Hc0iVZ4R5bnG4Nc0ZLujH4j/JPGs3f2mmSiPxvj9oUiO9h9G8/SQ5jvUIzj6fiG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cfTUP8FaPmbSoFmIJzCO4MaWNmY7nxCMwm44i3BtwJx9GKEYdR0rvTHmHaaE3xEiQYfo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DGXqzBEVi+JYR0kBR1LD3MrxdzBzNI6/Oak5lWI6cRFOQn5Easb/ADCtVksPZHyLa5Zz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nSnImpVhA3Q8jKCTFA0aalop0UGFUtZAwzHDlGAyuhv5jaQstxj1+IHQILQW/THXqXNvU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MrSKwLME/UPjd0eU/USqFMvKDCuOcl3GZtBarHYRC+ixIYlqTStwF0i81WOJugAHD9/MR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+AZo6iNFmBvqOccOwIvcdl6MXKOOOyijfOsxi61R9Z+1wU6oxwUjDtEDbBbKKU1kCo4U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H+0qNzQtheP2QPSZDeUX6v8AENlcwrjXwkJ8YO20xZC0KPy9/iYVhS7XnLh/qGJHL+W/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Y+0AEMZMlL+GZlXtdmdiPMxrrPDZM7N8VOSEeVTDQD/cSByDaAIBsS5UnkacLeu4BegqN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VXcJsXJcKftiXuaAvHCeoQbhD8zrzKxYqlZ+YIgUop3+Mw+hDK8rKru5ZByTgu42vqT0a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iMqbul0M+ZiPS/klshh1kzQHO49uWqAZQrPtAafvWIWMBSviBH++sAqcDuJAVeE+Y2Q4E9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It+BWFaHJL/oqbA6WMUi0tGaXmZ0apfzLsyqB28Rc7CQVZSnNOonKIBlgQLMPMqzRluBqk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iHxr4VzLl2qYG/h/WfQQhD/K5zD6cRYvLN5+uC4EbpX0PqzYblz5YxhcxWelL21wcQurx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0BVoVHxcgCymIgNYOjmEdKMTGdEwKfvP+DzHn6MzVdECBqW+0Y41CqzviBQ2kPGT+o3ng+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O2URK1MyHBxT9Tb6mKmLHh8QlLkqOvXUrp1HhWCDk/mUpjqfkovuoQbcw0RBG4Upwxj75H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aMGyNeIsLJKYw9R0NsQYBZyqEqwjbTio/4TaL/l+7LUk3MCmXt6iqIiNIlN9QCvkbE63F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klEm2GkBZ4mWbHZo78vmUBZC8u2ajUr2TBda5mnDFOGYCqB9OGImxy8RDnGDOpUZ2FzG9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bMnzCYL4z8QBuQ8eB+5TCGoaIfRVN4iziVr6Wr6Esh/g+JUD6H0dM7Jtn6FiNISiH0cyq3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PoSEJjFMrdP1fq4mU3Pm5sSrK4mK3xMXiJGOYOIrE0LHJApRjpHcwtHT4l48St+IGTiG7d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U/VoDxp+IB3cDTWW+j5T9o4cHd0DNvWZaBtEWlnmqz8y+Qka/Aj+z4jJo4F8R2yAwJWId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Qecf7h4GZ7uAMZwKe4CYVDfJFGkRi8YdkJRQAOkjCCrV4T/KE/ClYulxEgHjWL/7BQVjB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VHuDixreBMsJMGncDdSmKQbcrki8QzfSYbsDThZyRLHxLydpVrkIeh0IgAJlu1ALdRVMoh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83j/AJlaRt4KZ+8FYMypYytFlDwov8MKLGX01WSIFzS3cbuCkXJcXClVcQUpb+IVWF5o3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wNJv1FgvhekX+V/eMaCUpHROUSVDCEasHJFKIVIbo18hANLVYoWtQ05Cil9eoxWGW1Wh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5z95fjV2lcLYIiUA7NV3VxN3buGrSBzxhnDpFqsL8xm4tWwAljARHIfS5r4mcxUOS5GA1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plfq1rkuHtBE3KKwug/kjVVoYW81r3HloWVPLXR7YiTkKzd0cG1icvY7m26du38Q/NAqK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K23L2e0KgzcYjooNldRIZXuiPQI2OWuyUzsHlYwZce6PH+pWt0D1iOz6/mWMdgp7qCj9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jE5aArnOBn54lFgZ63NW9GgfuGkIC5Ty9RoSuOWDFCkiCyI7waJOZtBh/8iH0f5Po/E+k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lxRZjajbAhOLiMs6HTVkQaoY1jULBxAxlzcQriUVt2wG/QqsMCuUFQbpY8/8bIx+lHa+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VBSsL/i6PzEFoJ8szBzBtKXSLjziNgdB+PoRggojKIqNa7jrFQ0M1FRtdF5gcuCVxUCj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xVRVHe4rqVi5F+pfZVLHuEUZRjaCYZCAtGw394Ss5ltkS4hXd0/uITTBWKKGYliHyJv0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JmC+IPHYcA394SFZI6qG69JNCAKi2LAceLhZ0hzN3kCI5gFYOooUJeZXxDXUlkHpj3+I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LtqIAbL5QXk5JbJBSuc3Ws8odYHEKXzZTeW2q205fmMzs5iprqfIrlp7ojALQL7eB9lmd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/ENQm+H0NjM8p4hHXqH0GaEMV9X6n0IR0m8w4iTf6jcTE1Esmp8zacziB9DFFUOyc/Sr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yFQ3FiXZ5i19BgYMO8RbJmR2HiGkjhD1Bl1B1FiOL8MOSYQ2ooGJhA2EdlfQu1ihX/SX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2fM3ZNeqfmWlXq4A0eOIPjg7AtfcY87SRsvUWrdFQ06pGUiLLapa1feYwpVWALxhf6hg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Tg2sOl1ElVWlfDFMzX7N3EZWNPsQ4uP2QriuqsXjgIAhikv8y02MHkJhhgG7H04/ph8a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HKQri8yvYQYSjZ9lwAABhDfiecQB45r8TXaBcw8iu5ezAaNdxQmhxd46i4WFOWziPUx9i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DOD9TTgAu8XKuaMLopz+kgrEGFDss/UxmNQ2sN3KgiQNpY7lCNtLyDdqtTY4+mmcQWYz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QaErbd4ajDLuB+sRCCGLlF1v5YznXrT8xFoI0sLukhhtA5cLPuRrWmhpHJ4hlYQfYmEh/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wu3sIf6IJdpusczqBlMDo+GMQkrBzjf6mBFYPCcP6lAGRur8y4FcEezBC/LitbSnkjpatA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1T+Cg/cYXGIIUW+CGo6IF3iBCR0w8r6I2cBEfyi2ja9xGLen/APY/glFhAVD4HqIRAQA4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YuLqa7ysuV+fGdorFb0Z98QutMbb/wC5hvAo0CsTBM30jlBlq+GogMpgsuU/6403GDnK/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G39feZFiUAAu3iJ+M3VIzuthseFkbDM5yub+gQYQ+gy5f8AgQnE19H605GYVGoH+FxY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KH2IBEAwcXsjVb8Uy7I7kF6gDn79/ojd8ysk7WOvHRkseZkesRf8u4o/Spu1NIM/4LRiX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9wUWgH9w/4Dc3sthGUPjR9xHhizE3Aw4xDm7gQXGgQhAqriYMQ0MuLHl7D8TR+X0O3E18z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VH5lsw4vMPZI9tWjyFH5SWriofK1+4ib3HAgYGKqHN5o+wSlsPug0E6cBwTa6+fEtk9C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IIveYK4CcO5SttwAhRfKiLY0u3EUjae+pTolUwkkVxsAXrxcv3ZL8OjA+65l9IjUBrlz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VLjNGTQ59Yit6BprdQ98P3GuysuLL3UNYaqegj9z9KU2UhUzXFnE0PT5BHvK9ygCm1dD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19dZtDom36GR9GMd/5H0Pq6HnmJNof4WcQwfOPoITzMoagZiyQUuoQjuGvrovrMuqY7Ic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0CYKOqjqyZxyRgTUiWeplNlukirPhmRDZ9DokFQNHTiPwjD1Ap3KRCbtClfNoUPfbML3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7JSpHSOBi/nH3iQW9F2N5IHo7R0q/wB4jPgkExTuAEV2PtqFKzouAbg4uRGi+68wLdRY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0R2A/iJQMLMd6ZbQMGrsxGNBlc1TiDPibYJbzB0GsVCNRULCGOnIO61j0wSa1HRSv5gK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ux6laI+3D/mIwckLa8LEskLa9/xCIBgOQxGWSUPWdQS9Jhd4l8YoU3bs+1RFwvRwGpXuh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A6H31LqXdtUncMp71QyfmvvAiCiuhS/G4ri8K05Yl66budz4aYIcWvD/AKbCkjyopH8o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w1CBaCDj/wAmf1SqYcJUEoNdwW4jhCtV+ZiacFcD9EcqNlqiv+JcyhOTIU/cqJalWchFB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gb3RRCoUYivQ3EOLsXkwfiHCBkr0fkavxC+UGmgfxNhDCl0M/mYcBG19/xDKw+HOWP+0E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UvdAELyFB9QlNUqrqIEcVEKRed+XUSBjyWm/8UJyYSBB4Nd/AzriyLZR+jzAiBza6B4i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eA/UIeUXVfn4IyvuI2e14CXkQ2H9j9I/A1NUUT4Y3C1t4duKQIB1y6swVXcHg1oDz4hx4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MP8AK/ofV/i/Tp7QTWbH+DH6aPtF4W9LRs6/mYolnSvcCMRTJzWI18gDInfcQNAofkgf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qojwQP7gZ1P+DyRj9Pga/dmkN/Q+jCvM4fgf6ix8EsB3/bOZjDFSl1Dqbpyn2z/Euwmz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oLYU+ENDuJjUxEBRKc2q8qAmoBeyDbDmUEOZylqmBnYf4D7wcXQLKKxKu2OeNv6l4i1D0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FX5SEhYYLXgPSDh4i2De57YVrbZ/tQyU3zNKnt8oWD4IpSbl3EK6q7JkQ0G35SjzGvpV1U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UcTGI0MrrNTCHTMmdseSXLwy5pSHionWMQ6sr7wsPRoyPzuENMcKK4H0P0aww/TpmGGH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8EcMUyjucRhO3WZt/gsRzHDmODK7IfSv8CpdN8Y+k3bkjs+hkiUwfwm82TTOIG5qnUMMc/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yhvGUHCOGOOhMqYNxgEwp9k2xS6/kpXyWR6N6g28reYHk4l5Kqc2LK9D/MpqQCr24jA2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zBgUuyVeA0vgf5haSBjWUJgcu2EroZsu3cJw21/55hPLGj8iM0yIhjbUcxjIc2QtnKy0G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eP4JlvqqmhWTHxMW4rdXMBdTRGh+kSbR6AFq/TKxWoS1Di4axstq8DmCri2VYrabRiAA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JBhTjDEELm922+cy3wEo2dP7IPVsuK9P5iWHKKFI7qDWlUO6N19oa/KiGUKN/GYFDIHwU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zScwoQqrUIuT7ka5gBtzTCA2pNK0cwTebDA8ldZ1BHLRMFm1HzFpWSw0D9mCwOw12jHU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Nu+Lo/qCfSwN4LuCZUrqwsOzZvzKeVXG/wDlMJBkmwELeNEvkEabMn9xNpYSyhz5zLQ4S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MpTpPZFq5HsaPxLwih9LARcKrEbs0v6hDhgMiGEjAq7N7jO2vgJcCqGWHjy+YrEF0bbd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JsjrRHDFWGH57mWfc8zNBctDCYpDrry+0I5rGgMGDQgljUNV80Ogjal3G06y0FsKoFFf4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J4iwUe6gec5Fo903T7TDcBxDZrwynYSFV7eYKqz1qAjGaDUKyoa1LQARb+QGlKD5hBgw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PofTf2fTq+/p1j/wLGXZMxGK6PLgQxLAbsPszAwKensh2FhCZ+IfUuF0nxFUq2svuE2XH9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UfCDECH1YmlX2FT+YrHiOi/7mXeiQvMprs/tAHaGE9b/ADEDmNL9JcdKsRXHmZPiA2s4h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wY1AKU1nMXNtgrxA1GV+JQNMbMgy+Vo/URqsRb3uUBctnqhLheMvUxnVBYloi0TbhfQKv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2wWOsRXOvDRBKkC+Mx+LBNzaC6iLgLojXknRyirdjq0gQTDdTibfS49GOFMcX9zguCB7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+JYelyxXuZliXDgQJsYi40Hr9i18kMYSkwzb4mC+jn9OpvncdE5cThEuVObqa+h9SEYa+l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V9BH6Of1DX1dQahqd46Znbqcw+h9SbB9wUzIR5jtPoeYcPqZLvc2mUGoLEqmYe8OZ+Sb3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7JNGoaizUvmO3xmbZlPN4IOQ6uGbs/uZDUM5CzP3jAUJLcV8wAADDZxCmhFsbNO/hrzL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1iJw67LK6uWKlI55d+Kj7Zi3IHuC4MQNraXLlMDdkM1UZWBi12g/UBMm18wUnOKF6zqF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MqysSutL5BhVHZBlE3CL9l0t7huobqscl8WQSaFMBL9cxSj/AGpM5eRkTVRFKHMIVgms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B343bXuOZq15dh9YgtRe3VBQ62fmcySBpHsdaiDqNB4dzOR4MAZgiGTe1k+0zgEHQAKqK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lD9g0Kzb7yjZUjNcIvzKWrCYQeR4iOLoGApG/vAxiCjD0zAOlNLr7SjFoFym0esQoFXX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6v8AUcKCYDaw/u4hkL9BEqEDhNpSw+TE1wwhwoE5LxKQgtD0hwYIljVqiSDVOQjpET6N5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H3GJ7V6ODDRiwFXsPmFW05bp/RqU+UIFNwz5WYfDWULgDBnbt5ZaDNjRFrXNQJlFQsLLE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/suGAwVsDh/qUNTr+1lzeyavaY/l4gJvTWvsHLzavqPP4S0Jpa1+04DbEvGePEuJ5hV2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GGJv4s/UIRvqHwJdl67ergpf+yIIBsByNQzqLqtafcwKHJkPccGk6i6BCNqb+O3jXcPP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D/I+h9TX0bKYk8w0XDUeMv63F+huAcWdnxL9wXALSh2sr1HdOA8xLQyfOogAYHcH3DzH+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w0uifiFfVX0Yw6n9xBSz/AK/MtL9wwJd4Y94fPs6/EVrE9k7tR1HSqLRmKxqYIGoW3ApmO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Kg18sBWbjNZdIubK1Utp/wCWi9YmGq8Q8jP2MzX7wuXXn8CFwBTNLl/KgEZRCGFq+0TKw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9sv2llg9sfqCC6cI0fPBBXg9DRbdR4NyyzthFhPKP/ZnqrjdZiu+I2mPmNTUa912eSdMs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1A2sdQqX7kvKKU1mwPI0/ESGHRy9+nfzMG4MzacoYZxMBMypVM2+jqJbMaisH6EfoQ19S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gx+gjH6PP3j9GENQYqG5kjslZhD/ABdDziVSxmxBsMubIlfKCYqQ2RYRgwgaMyp+jmow2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jInJCYqhv1iUcOmOUlOPUBkos8RQK24dlX83DdaKJ5r4bjDVKF4OX6goZwCYrFPxDUtlZE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bl+IGsqKd9TDLK8JrVQCw1HkKAdWFzMui+rfwQdym29twHN7GMcQ8OLVsjVRgUNJKumlG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xuYjnuDUSsmoAXbVj6lJmm7hOyAOoA9g8xKNO5z3Qh5hXcVb0hn1mJIT+UnuALBWKpy3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VgdU18RSgGQNZZBhhiXV1HYJuB1TAY3k1x/zCmUKml1x8wtQinlOF86h7wRGxv8AcCGs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A8os4GtyzJLl6SvwY0DFqrIuPylJWWn9wwIoyHB1+IMfKxwQj7xF73EnZHg3pIDh7h60z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hq5bEMzCrNPiGbsnN/8AXHRFdL4FBAXisG+yONpBTZBBmZX05itRdL1uMBsU2jv9RUpQd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gKLWJuZVFtOWp6EH2MpHo/qVRWi2DY+IYI1Vaaocd7hDW04WKbEDxMjyHfjxcLiImNLC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md1qNeC3iiCbbB9j2RTRD+myDmjR71Em0FReczLthiSoDy3EqrpPxPQQfgigktSvbP3Y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NHs8xVIqCwUEyHmoXaT9CGof4DL+lwl/QYq+hYxphpDfpCal/R+jr0ZkHmz8RGVR4eE4Z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gO7QSwcC9zPAgsc25iIy4rF4fuX9Bh2Q/MNA6qEgQnM9xYm6P5CpgZcy+PC+xgv0QQa7m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WsUjDKPxiLZVBDmDEK1zMhAznUscept4l4g7Z+xAN3fD4m59LRrbFoc8wTWiflZXBuUO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z8RpkLcdnJPt6D0AlRZVCcga1glFIt5vNTMCnLdqa8BlW5e1rhG1g5g6m5UHiXHySw3N8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lDmNJ2SvmC7XLMt6BHI3S+D1B+xZcxFvQGdr+Q1KnnMI6WLLuqgWwXuJO30f39AVZwa/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2WMGmXcWXn/Bwnn6MM/Un08Iao7hCc/Vms8mYrA05+jeK5UJZfqbX3mDS9xLIYjIuOY0z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RYe4aXmJjUSDExJX2x8nyXfU5UQfjBRcu111Ljz85ct+5+YneArcNtxBBS2B3D5QfNlD8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8SxGNxAeQ/hjmMBs1jX8wDfTU5qPeLKrHkhAAIk2nSAjCJdq0RdS2vpLVzj/AIthtz37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1cuxNVOibIBuRnaxafgiASUqKTsfUXWSlDupY5YGW8QKC/KSQ2HGu65it7Yg+YTjsI7FyC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C39pQlSs4r3Dm0je1KX7H8RbYdYXbs8QZIWJ83h+0OAIPJ6fDH2EbGHogWRYGzhMZgRSJ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dF5/2Rf2FW7tuK0pcbN1AtMg4VMVLRAhqyg1LmFM9Fg/DM/SQtJvyYiIbGcKMU+G5fap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9dvQvD7feUHkp1oWhgMEuywfC/uW5jfwTNMrZCg1TT9m4UCxhwV/7BCUIc7EsASTgPKki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9pjas3WsNPqKmlRA83uLTGI7Wv3EI5VhxuH+JZWWcN8FK/QEA95H8TY6b+ULqGjwCvJiO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gbVMDyjECcg77xHWYoJnK8QvI9iFd5mJcECnRbC+D5ZUPAMhVfkcrx4xGYKqMe5cI53I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DjFJbtWCXl2AU1dz7e4VYE5zg68viEFGZvcMDBBZ9DEIS5cv6X/m7HqbWQxxIaIv+Z/Ez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e1WKmBXCE2reP3NjdnTwzEIFvsiu3jxHPiYet+4xnk4PzDfzKJDUNR+jmFhiD96iye2WB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RnYGZOJStgl5noCK24GhDBDE7IaMyqhqLiO7jF2c4rqZEKoS/aSwPQ/ECgU7gs4FHreC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KZ3kbgF3fxOFAGUPAuX3LhTBFWM13L3tfmMcuDzcU7lkF/Qh9BbjMN+Z4/iBPEDHMV5uM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haKuwh+JgJoitZeeCIOFOPcuEMQ8YZ9NMSybrEP5h9HEUuGTxE2Q8wjCH7z6n1PofS4tP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TSV9Nr1n6JCMcqVFNHSQ+lQPozZHfkJLv6IAjAXAyz4iFnTBTmJYGRm4dT9phxXlVLP7d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wWgRcFBl8Ff2zINVbQg6CxSvJPmtbaCGO7MDEGUHLhgh+KJ3FuKCjOZh5TAOJ1LKEbZx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A9VTnJYv4ZTquAxjj3Kt1a/lJnqyHgF0GccsRtW8tYeIQoKuNWlgMWUPIf6hqLxHkxqG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ZJtG36lnAUiVChDvI/JLA0T8RCgAa60Lsfyzaw6UNo4jvUlyL1UrQIbc9M+K+YSk3k7O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ShMLEzTVhBZrpLJiET8EuKtUgBvLusVHtsmqSy2FiLjIonpGEai1DeomTBwCr/ki0gXaGL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eZtnFnqAGOlYdS+hGCk1EAfgVqWRFLmq4uLJaip55CYalHvpmVMd8DmLwJ64M35LlZnR6i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7OKeQN/FQgCnLpW/tLGHktAV98QCQdKpg93DAhp5sKnCEb2LSNmXga6T+YMDsC9CvviXM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ZfYlcnAv4ifKuPZwncA1yHCv3Aw6dNenP4iMA5NiMtfdjSU7UILi6iIDbqff/wDISg29D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yNzOw4wxPlGDnbjbJUYy37VxBe5XQ7OpRYG7ba+Iu0RGHFuq55ltEE5S3Wy3BxE2YIcPO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lKTJ8H5FdsLXCw9nLMawmOc/tSO+gr9wsZeoBQaf0MqwdsnYCb/T3pIo1sRO1cxG4bcD/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X1If5X/l+Niye4LHqHXqEauHr/HiZQeGL10fom4Y3VWoA379R+i+hbPyiDBY8ze8jkEzH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+53GOoKbIcwYxOKnEvV6nxR9FSjp+4c27lD0W5QIuUxCTwlvAx4Eikz7qDlqasFmUENEF5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AqbEFstiClGLlHbjUIBA4CYOwQ00NRp2MS+5WjFqJel4rcYe+5kajNWsQwUavxA9i2dp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EoFd8XOJUaYJ5Mz1Dj6H0R3onka6jcenUy8FYxEExiCnMHF8xwwOmX2YPbZnM3uIRbd1L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9jQe/L6lEMx5TH5fTVP04+g1Msf4Dqcw4Pdf5G4E0w19KKPxM2P0v0wh9Hqa9WYlfRh9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CEqVKlTCmLcxF4l0daoUFgc1EM4GwS/qflnUEya7APnMxKQDCZObhB9VWr+pcqhWFN/M1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BeJ+hKxspzTI6hS3mrgrhkDrxD7NMKBsRJSusW/JFk7MSlHg18RGxuVz3fEsSsvDFD3WS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l0wg5YnBVgjFrZLohC0+g3MUBqrCoK4oQq0swDqvFMdSoFZDD+Yiya5i1LVd2RKLB3as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ZaD+EAEUGN/3FBWzDPJH5YE8ZFIQNrK+hn7qCmbMJAEumM2aD64jPWoguxv9TBbVv2Go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sVtawI3Z5iVmNRZ4BmR7ltYPNRABQHmxhDkQFdv/AFLpNP4zFqDS9LkfxHNSjsK4blV0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ksq6ef5hiqVjVNzC0QEzZ1Lvx1YyjHXmYBRCNhTn4JaQXwchaQ6UBYeHmGBsq6AwH1wg4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w/apd7YA5/t/EHTwBR3Hg1quDb+rhfHIgyF3uFSBOe7ww2ZOC8v8A0wTBTF4xc8AY7KaP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c/iWKNrOnX2g3ogW6QB/SkZQBnVKVGbl47wkfMMeDUxqfvUSwhRLY/wDWeJgH7X5RR1rX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jVPm4kwykU5/8gJsBrFM7e5vBc1f+5RXRcdlz+JydNUMB5ifBk9K4LZ0OfW6IS6WBKeQ6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aLuu16g898R7ISyiC8zXk7lSIPMXflXWiHEHcBylf2wSoWD/ALH5YEPxQ2AvSj7HmKkcY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bfvTDUdgfmVGI98V9dEe8PnQ5X9sdGiyNH+4jyVdrMOERKRhon/g+lwcy4S5ePpcPoQ+i0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ZphxcrEN/4P1OfTF+L9Qcx2odwGDRlTfwRVXtsIlyINc95vEqrQMAyc0S7cTe6P2Y8/T0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BmcziP031uBe2wH4lXsSasqdm4wEFQRULT4Juj9BoYZTEoQ8EqiK4WE2uO8oDHNEQTDZ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9UfuWZytvljEG2zyxkHQfdF+Gpk04blirqOz7weGARU72Qaq3O5jyAdxOal4uDbEsFTD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g1vmJrDGOWdwGl2yjO45E5iQaqZWcA/Zhr0n75gvMxK9MVCuM0/uVgEHLXzDe0kBdAVq9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S7V5iWQ5h9CH7m305+nH0LZ6+p9CBCJAiYmCum/q2gYiQxBg5g2IOgsHzNfSvpaolXoh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m9LmY1PhyYpRznUlpYOFmjm+RAHDG2Renpt+2GkgwT+IVHYDTsNVL3uhv+6IyNjm4IEN3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28Cihq4V/Eyf2gs8/5fQzoWHBefKXVYZLa3ZGJkAlnZCsGcYFmU/4nllk3d3RxFDgBRYx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j4CXDo6YVxejlYdcm2rqGnEVunZctKLHxGVsrzAALPmX7XTuwgXchAXjWIDANWexP1Hp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nFBJOmBuAmNnNQQUVq/SNXgpXqUosk8gFfaEdMO6Wf0EtwJIwwbTo0Q9zopC1fPwxV19m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BG06QTS48d2xfnUUhaLesv8AOSUFxg6vmVNUFZ3NdFVnCECw3haodMcNpd8jV/gimACs6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wU2V8Qxl/ZXBEdF66bgAMJf4vBMGjnhZ4XzcSid2hwB1+YxzxXhsa+8Pe1Rzd9Pwy7K3u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YPES82Fiij8TAYiWWMH93CFOnXTIfMpSE4cg3f2WGYIK1YDb4jXeJxNle5igPkZS6ZmZC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/1ApHbbm4BGvmMxzTD3FxgYHRwxq9GTrIvxG8m+c5siBvBchH73HhbWzzUK/4SUdvxG6e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cjsV4tgU00uFCD92IQHjdjbLwvbQoQCWhIvYKt2609dEI2QcEf8AlfEcsbjZy47ZYA05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XkfDAAAXtvZDlfYMsG/f8oyv7i9NSvhAljPQCCPyI8m3RGQKq8Q8o/xlt9IgO6u14zNcb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rCc0d377eImdBB58n3KSErUtXzDtU+cQw05MsBnyL8blxbzG6NS4MuKH0uH+BBl/RUfBi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f+DH6bPpn2b/ABFhQswZV6HfljqgFXzPMSuyMTI5Ix5L0bOA8pVDiHNfMDHif8Pv6cwE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0Z6htDdJM3Fre64jQvMdIhyHUt8EWDzLUAN8skWzR9DVxQ5aMzFBtPz+lcAbMxMBmY/KZ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qHcslmmq72Wt/UPGIKCrLZgparrzmewrURbJdzjXWpkhPrCFeSJwGq7lg0XHAGSoYGAx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/hHVBVdQYzmOe5Xc2i+YWi83MHEUozF8XuCpo9yw/KZkcE+6ltcO3mUCsv5lkwO5hCjGw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/QOo4hubTCG/pZCGGaeImC5UPoTiG4w19CriViJBqGvJ7lvceQR6jPrP1Zb/AFFsL3H8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GYDFmTmoBHtRd1SwSLa/AalpZ6uC4WUBOiXiw5GQH7mP5gHmG5Sbf2al6Gas/T6VfROQ5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UHmYiQzkQc7GYaxfhgkNwt1AHwRK7RrgVv7EKofs/wAyonYJs5nKFVql/FQRIDTW1j5wK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wKI8vuFJSWYMexm4ExNNRgedS1qI3QPqPpSkcauXFNjhiD7wIZyuuM/qYFyw/wDpD8uW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qzjCXwRryHrEU2vtSovEz0n9ESCj5ynOGUwQAODmCZop2iWq2XUb+N9dgT5miQ1IATJW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W6g8ZLDyfzUZ5fwMH8WIeJZ6YwFBAtKOYnaVNWKbGGKclhWSG+RgzyNkSao55WrB+oqei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10UbmSrjO1EIdRRQeHUauE4OWtX9yGaL4HjcvCorPSxFCN3drQjACEeiFQkbgvFQo7eQ7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zmWUHbaoVjBoQVY8UkLymM7LJYNVQcOiVVgNzT+4Vy2N5G1exYjqWQ5AyQ8PoXZY4gOqI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FawHFQ/aJw9zepfwylsHq4J0yndwL5S4n8hj0hxgk20DEOCWhivke5eG3gKbElu4ArVqR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1QVEAl2lv+YRNYSZxdTPfXsjDncCvNNEbhZxzqVl8lpFHQg5X+iOCjklXxKOoB7S6KiyS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Dke7f8e2GXKC1wVHebxkB/cW41OAFr38uzU5EyFefNdrcymMHoB/BuCMaUj5PfiKihyT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w3+41Xz/AFFrWFIS0JtDmjCUMCsMvvJpEDhq2cQJglq6PIy+YUvAr7/UGxl8qhCzDjW4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9Q19CDB/xP8SK0eEyE2YMR2ho/wAH6nPr6ERJlAfzi4BGo4RJijljccBLt2+/E0Lu2XKh3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8wXP+X39OYT1CfdgqfuYE5+j5+iy5TkHyamEt3UzA0xO8kzjVHg5YJxNIrRuLMuDj6Zsz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i85gBSx2sOX3EeWO1RzKhBQSuN8Qj8NfYwWhtaIaOgipWsN+KIYYPmOmibxHRuZiQbi+a4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lrUcNbVjcHFgtnL1Dba8uWOufMyDtmqriVR3LmOYylk0hoabIMx2EgLOajVv2gzWbYsaZ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J3YD9xyxR3EEVN9w6NZ7lj1PkxIaeJpXcQ+h3OfoGG46+hPUeKlWOI4iHBYlpryCJXYD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f1L23kiMLqKWjmA/SVAG1wri8Xo1/UenWuuB1C1sCBAFDdY/qZFlS2jHKB9xI0B8QnQaf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CxNgn3f6m02v2SOFkH81cIKQseapNoX/AFfePB3SJW469T9wpKzDL1HlY26Gf9zEWVaB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YTx/ZljHClINkxbILkhj0TLtpVqPUGgz3J7YI5mAz9JbWrrLY4ZX7hLQXNe8LMLIIxKCr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Em01lLvrWrxqCEQPllEREedfuGArgK/EZ5BMEtTAMzVtImEBjIiZZfRbN+llOIDewUUK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xoil4YkbJVhWYojHmVlF9ES29IQDVfFv6I+OZlwwLz6WBct0B1sRycYE4c4/USIuGxLEN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GlPkYlFs4UsPDKsV63rkgVRRYv1UMj8AKK/j8osoWF5Uv8x/IRio5H2P5jDuW3AqoYqd8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H+pgLgPgZYjRpcsa3OLgF8viYiGQNDheBhhGVI4ef1CFRLPVhmXJE5qq9faWFKLlrIvxMO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QmJdDfuFZiq9DCPsxyyCW+alXiGxz6fcYscEaCz9kwRR5wr7twkKKojxRCAp1TTax9yJj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dTFwaJGwrYYuHQRc9Zr8QDLmK8O/zLvZV21LlC0DAVbHNQAPZUFHZu4as/iV5KjD43+Y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hPiFVJBzDJ8NwWooXdQCloGNFMROUEWhClfaiIjmowAcvxzFO2osU9V8MAjV3XdXV/mI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Ubd0RKPPX9wtYbPRvLQAZbwl7+YckKg0Ovh3etSllKifFKftig0Fc/glZqZsuAHy1FN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TKb2AfMK8F7TTl8dvMfLyGhfOgfmMAu7e3a3lgrHLY2eczAmUoOyt+psp2DbUVR6PbBU0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R3eI4g51a+V8+4ltQ8mINv5IFBweOS6JkTdmHr+V4j7EjthdW4DtdstUlI0w+hD6D9T6n+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qRibJpD6v1/RPyU1XXMLArF9UN07WOG32KNwFTDaMTBOb8wGm4GsQU29Dd+oqaZn/wAu4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Gc/R+j9HU2AtkJ3gMqgdRCLxAw4v7H8Sqrk+iupqaxlpdsAcfbKmh8RTiAGvygD/AGINU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CNsQTVXkljfy0UYD7xxFsr19qZQ76lj6JvT/ABICGnYlyvMSBafKh4nNOCqhnIrzBjaK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n8wG7uJbiujtRkVtsY+gx+KhADXDNwMuJsxV6RszDn6OG5UQpqAtvccMNS8ytYYLp5leL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XqNRLOaQgTAyZqFuuINOpdSYLn3uBOFzRAgN1OoWIbEO3Esyt3Q/mFkJLMW5YWf+jBA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VcyI2gA8j/BGMbXFqCCB0BPtFzQ+AlKogaphlhJdZUWWL95jQM3F0jAGg9QiF/p+fp4kb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nHz9Bpx6lTAbiEIy33JalG2isy6l6FbaJseCNeSC17oum2fvEkLcCpYqpWGkDbbbzDSFL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q0JYjNwF85RbjTWAS2aAQVQh/kYqIgIMDBReWYW9kdvcVdTZ+JwirDXUon2iPDYZ+SMYQ+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xTNfsRb8rLVkqDBa5MhDaM5S/4Al1mo6baIqgqoVEtryb0iGWT25gLYCWO1Df3UVI9Zgp+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uBOBG8lQbJbUNwFwodzMmD3ASvR9n+Jug65fzLQJ7XCoYXY0ycRUIxVOIrCcDGrzUOSn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EKoqyFwjLY7ABXikOmU0dNP8Acoa35icQS6BwFT+YKUEFb746mFFu6sRUg3Aru7ARL7vz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J2k156nWQQY+DzH8AHUa/EFBi+XPiLtro13HVNFeEUh+4vcLQaXx6lAsHMM3JujfGQZE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4l5RSMYsw/JFbKjG8HmGVg+3HD8k11GzJcj7RWEpabw4p/EdxAl6Xi4NhTFVYf1Kiuop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801HfsLPDHB0gX/ZTOaBFx0ecUQWLq9xTT4RqLLoCL7LmN73p0YJb2NVFLqvYS/AQDPM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rxGuqLGqG5/MWQ1euyELHaLII/JGO5YqtGtCBajasSzA6H7wlNqJVNrDLOWvbQ5Jp7Mno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uVUIC32n5gjSgBM3eSBFeE4WXzcuGwnRWHusxEHKC6AKCA2CtbL/AMZYZrcLkoa8PMsg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8JeJ5rtZarx3VQ5eoGVJeB3fAcEPZjI/pBoILk+jMrMAeo2oHXKNUVe4/YZSqaWLFxs2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b5gSiQwABqXShtfMSdsQbXBR9o9N6Ppjy9sWa195r4Dby+0pptaVS0dDg/mdxLfzBl5hD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cQ+hF+P8AUq/ZNX0sRmhD6Mfr96p+Si/coYL8uPMxbzDQSk1sufGPjcMwPNsnuMuuMroG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+4Io3TyuaIDqFow/QF/h+oQHX+L9FjIvAenJFGsQJZde4O+Q+TLECOo9pfueJzuHyMDh1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eYpdLNq8R3NHkj53d1HlQ+igW1MdtxpD8IK5hE+ajVHKoLoUKljbV/C/RCDAFSOmUhmZ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FSyooKL9qHmp/MjRUDCCYErfbAKC9PxKQMdvqdhBmHfRibE2YzOcTn9tz4lZau6CDd3M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YDX7nNEX6CsQIPsf+xJQdqlhTuZ1M4pU4zFrnKGz8BLDQcKSCJCwLI0cwaAg4VRTWaAA0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/uE19qEUAw0eWVmDMKLwqvuwi5eoBwV9yJmTwxV1G/MNPi/7hEFnP3BDX0C6OC+9SpBOh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9JtlNrtgnLzGtzV7foQS8oFMP7gq8HtD9SkyHyMey7nID5WJBCwYZrFejEGeKOhojK1AW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dJ+H+otux0c2JLByuuBSouFoD90/n6Oo7rcXKuzOoGttPhmVL4iqmZF/smAOUpk/giqrj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LwQfuyp33kiDLa6FawGAYSK/mKXR3sAfqORO23Uo3WYtewMwry1C6SZW839/pg+ZaEdBc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whe2fibd5H5eYAmoaxH6iM1aLswAEKFGLLX2QrApTluZh7P9QSiisEdsAwYoQRHBcBbj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88Rjdd3/GV6b7f1KyiX2scLUUrOaIvgB+cxubU4Nnf8x3gAJtu4rgGLBWJQibk3iUhp0c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v+9/jCCyA+sv4nvlswturAHDX4QLAGCC/hEHpTYHGpacuRtLnJUhKXrFnVmRR5lH2GU3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kYtIE7WhmXs4I13L9A9Hd4/MThUqbBv8xk5ah0JjmUh5bs/JLBBYj+YjgWsugaWXLGk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GkuBVp7ew1jv+pfeUsXnNw0XAbC+OJSBArkw4YRyxRqx+ptIjV8dwXQwaHuP13beAv2M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8kfL7aady/vUZxFbHxP7ZQ1Q1C6tzCEuzfR3+oXTVjHUJeJWiqt/8insOGkFb4SUcSbDV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PMCwI+VNlwwjV9qj/ABEaqjel1Z94u1OusI5hsS4V5OITVJtzips+WGXF7KwGg+1Sikqxk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lTYHSAugl8ApHWzNmWdzq+oitd5tO3Q/MWquBfaeg4IiEZU9p8eIByojsqF2XELFunFx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3n6Iae2hEfOniyXuU1NqtTQBiT2v4HMMhK5Drp7X/Yns7mF7fy/6R3U40ZX4hAAHH6GK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XiH1H6H+BF/x4mf0BQ4NQ+jH6MUo9qhMg2ONG/Ewow2WeKYQ0G5U0V0ESMkUxHhwErW0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WIF0LBw8RqBvNVXuP0sY5/gTq5WVuP0fqkvxore+IkVBVLVnoz/ABLbPuXKHEoG4hrP+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z7hqKXVxVtuLLMq45+mUCtErl5hRW8CXqu3UxzuCr9Rz7P8AKBC7g+LuVpfyEqNb3k9mJ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hwy7/mlIG481FZ3ZUL7CRiFHFaHUTmu3VS8+YL8EVvqDmLuIljuGnLEZPibp5jr0hacph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9KRzjjxKJKvCpig6+yOz4h0K+ILHMVcygOJelhFX3m3My8X50Fh4mZ7X8fQiJ+f7foFpE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Nwp9MTRQxrFkKVN9jEqT8hr7QA3tdQBaSdP7Mpn0kfojHE9kXKB+f8yu0hoCBoYap/wm9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gNOketTc1OGz8TSViZJ5EUzmxGE1vI/iG2boh6my49hn/AHAdwWn5Y2FURKFumWJrLQwqm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8R1LWX/Yyj9iDA4qrP9SABQxtFiStd1DF/wC4z9TeW4LjGnMO1ZQfxCWvPMtMxoPTF0kB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sq7Sv3AUgKRGMwRWrNlyj2IrwD9wCiBN1folI0XtlORTwkW1syW6v7TDbLXLcfES/OmYO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drLJLaUHdRYt8LAFfTdefMPwif0gcWnYomQdQQWl/ZACNZHmEJSAurqNXWdEMciABaIs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WYALLabrSv3M9UY+CLCBvlFPdYgJv44/1CosuzkUv8SyBxLSu/sSocsI80tP2ZkOFFQRt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FnJcbewQzAt4FySlPzL9tBc2H83EoCH72kiKq5HHW49ktLrYH9RAxYJPO46UYsle5brp0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sHCbsWhrhLw7hzbWD8X9oULk5uAWZhXABE5uXt1xFMaihnLeyGIaULEGNwLpwb8zD5nL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6JdRZABfZfEqIB3ipairmwGvF3FcFMMpbB+Ji6SMvZj5uZGMPBSj7n5mRAU1pMvcLo7Uz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5wwjGVgKGhriYE0EOx5I4JegJTSQSkaVhHUTBsK5OSERhDOcxLxyldciWctAb4Srhtqh8D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7uBhVihScCbvEEVUAsAo/zAd7YMp+nsnrLwT35zG2KbtVhuujzNJENXl0l/ePczqvefBwS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/AARBmjAaIqabfMDbLZy1Cq7xgs7g4XS5quelxB7j+5gMciMRRZTaM4eVjDD/AOdNaD47j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V49RHc5j1+ofmB5E+5noA79n/DEIS5cGDL+l/S4bn5kWPuc03TOkPpxGP0fpvzn7lwBzA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c9Er2IahhCbZYdQzY90/P0XYGZWhUsAhJ21mXcdT8t/ENTdIcH1dfRlQsCqRsYBu0yeZ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KwX7Ytbl9fR9ot72wRwRbambn3Io4VnLKAbYR8zZLR2EeXz/ABLD3+6DFzL6PcQMc9/U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wRI8iAJQmfTk/cZN03MQ/onOs/TUy4efPglbwbgnUaCN+IdsUqU6CNVXiciXmF31LPZXE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jJMAzifjoK9w/uFVbA51aH8QKQGZwHxA0YSHKeYQfP/sDi6K9k5+hQXupajuxyiFJNSmt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RRDqrV+6gAFMTH+zFAy2sT9Eu2NZF14AlqmEWb3asLAU0huLKluXiLoJSqpZXxVY+Joah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2w1DUWR8/Rc2Dp/kgUTC3ubGUi3OQP5Z5AozfgixEDKfyQrUCwGc8Nywi0VX/BCttzbS8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0MqGuYu2Ht4jzN0vyBnSbr7VBVTY7JeoOL2S7fEfaDHISepQBHuCaSVYmCA9kS5gAHL9T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EvHCkdAwUwC/bx/MVVyu/8ACCpiOSwDomk2l1zPvBYBK8JvCNymBb4B7Ygoh4sNWllGK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2fic0ht215izcfDX6m619m5g1M/fQYzEbNwfJPUsOr4/4gxWVVFilUYzShB8MCpU3wBwA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UvP/AAgpjCjO24UrPwMzCZY+Y4gTtePJWY7xwjbZKUl0mxgfn8RU1KvD/UCU4OFf4mSO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cgG6wxpvD7wDGrGl5vzBkcXZW8xIK2H0bipAXvAeWBI1u24qABNFwPOOJS8II+FRaQAh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D7l/aUtEqbyzCxRxoWIxqZTVLZZxMFLWOzfyQgY1U+VRDEQhyC7v8znTicpW5Ww0XDOq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tUFc/MSsAAvJV+Jeja7+bSoUFudXqGvARTSn+o0lGot4FkvvgTJMJ6x95dOzBwqxDzAb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od3hd18MBUuh2bV83K0wy/cUAWwDxBGJe6mQZS10sfmHpdV0II+hEKMoEV2Er2pkrN1j4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93uoJvERkYH3iYgadB8cMtWAOUcH9DMiAuv5HzE2whi3mXpiFafjqAYr9h+A3XLiM5U0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PFDLnvP6gjx+qll5PbBqxCqs2VQyynVlVH4mgngLD/xRF5xabXOXArdIseaOZoVUt2qz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teCWE7H2Hu5fcpKoyIC0TwBe7gg7r5luDB6lkv8Awzlv6kIf5DBhLhHASToGHBzR9B69/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+UfuLL5/uDSVA8vJFFgctsY/7aYDARrwMze4EEVFGKLVyoaIi13h5juM2OVpzOYlI4j9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r/wBUzXsfuPiaRaS8j1wEVVu84g239Cr5hB7lxUqBWybPELUDbKYMQcOo81qMLrTNj6fx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W8g/MJabF+4lB1DRw4OevxN45ZpyKHmDVfKA16mKnUyXHcti5X6fzKYaqz2xENbfUrBgoQ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vtHxKjPzPWfJFuLmUPuYY3cwAyhZiWu5d+FqHaDOalcrQ7RSkzDFAsQ+UodDUwnXuBaH3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Y0XPYKnNXULyEqClfdxQ3EABy4nzfWmBaB8ReeX5Ia/5ssuKk9kFHylzNPZBRdNfS6By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rkZ8xQsekwKPLtEybOL9oTYqq8t/qAuXfIiVbavAH5mC73pB+iNrwGlWFgWguuAeBh+IA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gfwFRbj4OEX5jmWp7KeSgSgEqHb7ZsPtG1cl9ipgjVao4uCLQduIRAseyOugOhWIkkAwC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luvUb2Zxn+5bW/gCM2Q5Yr+8Ib+hh9bElMyT/AEMTMsPNEy/eoo/Kf8wA+Mf6iFfvrY8Y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FPLmEdl6QoJAxqlivMNN4bJQKPxLGQWrovxNcgzwXFoQLu6Q6BOMlUm+HJoIOZPkYS0D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zhYwAcrUpDzmhT7QCxWuz7ynGAbjZLf5lwfWsYU4hWANwybHrMOSQS6Ro/MO3Eb1vMVC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v5aCv+MQtBeUVnhILVU65UT73MaIap+1RnTurVJq35ZnAAALxV/uEuYr9/7hSuWBHmMi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RtWA0M1OTqtLYpzGQYQEwRYhkKd0XT7H8QNlQvXdRcE3XZbGrqXvAPz+IbMIn2IWjIHyf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VMqV2hVeE6jmOz5yqYcRMBbjJjlnYIzMJ5DkQ0q2NKgF+cQ3b2KedXKMFuTs3iDhBdT0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Wma7iFhhXzUpfqM+LcLADfBDElQuonHiBJXSFug6JRMsibb0j6hXi0qGl17g/WxsBf4YS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ZoNEAPY3CDgOpnDCEIDlodxSSoYc2G4Zes7gx9mNKWaPgRSxRYOKagYFtJ0wYgEjbQx4L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A8eFuuZfCYeV6OvBCuIWAy6/zGKrsMvFSBmz6gXb7gnFEu/nzx/R45gINm77LvvqH8ww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/UJnePcj0crggyYNbo/IossooeTqWDaa5OaThOGOl0M+aEtQFu4r2oF+59D6cQ4+t/TX0G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CUYK+JiTc7uc/R/wZ+M/c+7X7nzL+8vdx2LE4vCXGcQnlgl/eYvGbv6RK00qopjxj6VuZ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3H6X4lxaLgErBEb5blyhUE5jvMZBa/bzESrMl7cstd7l0TJljEaCo+pi1xCdMqLdxIHH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AOCPLoS4eCfIgRQjtXCesNeRmG2leVr7bju1Fq7XuOnHY/EVK8PwjBVxc3Rs1Cud/wAM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qO4BB0QVq27lCLUYcwdbjFJc3Bqjct7uIujH5gRHxBmMIOMxc6SmJCabqWKGNeQ3/wA8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zUBbXUKxyGPDLtbtgS5zDen3IMEqYr0H8z8z+4cTc+IcRtRr2ItSHoIMIBzZP5YsTAhm+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xz8xqeq8m35lLOPav4CDooVo8vLAt+rktLP2RlCntjmsXFl5X6lzmGqmZeCfeCy7+hqWf9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iorIYrXubAHjJexMjZd/ELBhTTY+WHNbgoL3FwDNZRq5cgaRg6ZuHkuumI0nLcodQgvv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4ZRV8woAW5SvsZhAr4zLemBvAPvK7Udl/VwQQ1qkr7s5JEov9rgc7AG/sywNi8UEWDK4g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Q1pYmLEV1mWDhxmD2k7igmFERiK/g4sN/MosJyf4FzV3zIr8sUN7cA/SUm47Xwyi/CiL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4qw2wCmcxAGspHaTb+Gy/Dcx5cacKmfMLGSwFKFSt7hPnyx6gw2znlatnzNJRZtv+oyjJ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vS3f8QodCLXrFXKVlhLxelmaiEvWxsjuZ0E7TiYFgOs5S/gjvS6PvT9y3WnOjh+0xLuX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w5+0d5Vqaf8AjKZarHcBM6MXFOY5Jb1NKvZckIBeCvUoUlVyGr1AuJVLafH3gDGE/dr+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IKOOCIpKI96TsiBoubnkYQIDPy10lhbvS+LmlQlRNviXZRcQYvZASC1G6rNwQGMfzhfEp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yTuaGN3pgCAYni+YS2KZejv8RAbLQbQv9XFtgX26QxllMgYCI/UrEwXg3z+ZW2chhWz2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1Sd6jC37RrrsmlhV91DnZQHZNJ96h1gDuWoSyaAep0DjSBtfiBdcW4Bk/wC3LjVpJal4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8TIIdTRphM1L5oZh6jScPTsIygfQeHXTrBGWfKm/iB1b9hAhWbR7L4fJCDGmfKBKDaU0h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4tT5B/zRzKz/AHTL/f8Aogoa0gf3GKFNH4IVNwWLh4Syl6+eZ7YUVMKzTzLCeiA5kbHH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+niLjrIeq/wzIrkctwd4zLypq4fQfU+p9blwczYjyeU1+Jr8zSfmfVj9Vi/6uYfdb9/Q4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rhVlIAlAFvG3xN5pQXOLrPuF0gavlOKZkqaMDuZ6t3Z9S5cXr/hm9Q7i2kqV3iflwELGu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j/btga3eB2/xDH81oekqMAIMiCoo0bOAOYLC3nZwdEu3mGIEOYO2FBdy6UmIwQ5mBmCVGu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gSuNplrEtLycxBGXvBxzBrdRfE3B2cgiX9rNLy/fHxFUevTDj8pTrjhg1dzjgI90CNWY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8xNUOISm3MoT8Rt8y2pcX6DmHNkoOo7CYxLg7+YKU8x0rxL/WhiPwSReLXzT/AAEFW8Sr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0Ygp65X8zWXBLYBXwSiAjmaHP9wwsTkF9gy7FHbdX4mp4cUW+7GGVLv9CoLyWsluFUMG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ygRIBkt1C+6X5zNEeH/oJN3lEWOX/wCZhOIsk1N5YOyfiYFiiyvzSBHMex/cp8laBX6m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8Tkf1ULhvBdQEoB1gfiPQ4yTsgFKBTLz7S1o3dxGKthPuTm8Ey5rfzmBxK+CTBPlDeiZR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/Yi2AuAc47gyIWoB/cEq9VWpiKBrqLOZ6xHkuRlnx/MwGIWocP5Jmd8i/IflAlL1zmff9S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g/wCIeAi3l/pBxePgP8xCvZqr8weKXiom0LHNoAOianhEYjfuZkXyCbJcLU+0z8ELTV7t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GYO9SvC+b4gF1MiqkviJk+qhkL3CU5Wbzty4hsgptWWsS2cVNGh6N3FKu6u1r77lXNhd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W12ey4lGzpvw/aJ6TrCJUYxoh6c7lJKJlum9wa/RaOcn3iFQijzMBvpTFG7+0RsJwcP8A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WKCfWQm0NfFISyoWtXwwKRpTJ3EihdZKjBkLpuCGO9YB+7BTAIOg0xV4B0t6lJ4giCPkW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DOM8ypxdwzWm/Ur4LQxayfFNzDGFbw2RlaVHaV29JUFUuDks4JoeYSRxa+mIloQLwzveq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t5SpVTc66EiYxaBUVbuEjWXGs2QyMhmgZEhCmzXeGjDYo0jORn+JZxJbBgWeaSjQnozx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5n1fIzkSngaEMuTn3KDBfnNi/wAFliG0+ff4nJ0c5CdjWoAL7JmOgsU9JR/mCiMuG8EH1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rH4lQmh6XwO6fxAqgWZLMX8QckLXlsp4YDAATN2ZuIt6rV1WvxUAWD697XleCUblhcy+2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DTfMYY+7gD43niYyDFNn8nTDQB6Q2NkTQ/6o5lDH5+rydvwQOf8A8t5fMZgmo2Eo+6H9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qGqjEH74RBiwEroiWj5iy36oGFSnN3mIiOpps4YpikMq7n+ziVcjqI9C7e36EIMv639ef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xM3ND7wdR0ly4v1uM4X/TB99+5gdxCNRFdReLlus6ZUytuA8y2MRRjuVzwyn2qDsxcXpJ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RXZb+LZ/z+D6agB6KF5nlyaAiALQ1nsvqXwx1ZjBKbP7IJdDTWoqK2d0Rp3XpdQJuiAG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tr3MA6MHj/cZLcObglkJCbomto2ieksZCybi17hR8wGrW5bjMxbcRWqg1ZSmWwZEUTgJ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HAVrXXqCw7toH6lYXR5LhXQmgMyujsYoUtQZC38BGzod8zRVgQgNucyrTxjEJq43Ox8xl1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McM5BXcNCn4lreoaWojNDidQsNxRIJEdBhpeKzOvUsSNiolReb/EFoQ0tlfzMtgeoELK6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kYAcAeiOz/6QS4MFnjb8/Qhv0+qxvQ/mMB6lkCr5Q6ZS2V+5dVbrHb4jaDjDQwTuvQH7m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gm7Pkx4p4n8QdZKlUn4iTdeRixwrInwy8EGcDgajM3LV9yqiugyvBK+xBeUQ/aiRBQZfU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S0L2xbpxL4MbRUfiIhlDO37imijZxiK1qvtljRtEFNwNyz8W/hlxlHagQKAtXiKfcpT8w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PRZw9fdm/wBmkfiZzgNv3Yr8EoBqe8jAFRQvE5e4OZ5ueSBtgjQqplvRArbeC20dVyKd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aZM1mVhUmhwvjRGcgYSLq88zzodV81dcZzL+pWKAYlr4mWAtKt7R64jQrWaw1XzCgmPg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wr3seoJIvNxNLEKn2Bs5h8KBNI2Xt8x5pYCuibMG6HPq4lsljwVRCkGhTVDVfeKCpC3q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cspS7a/8iWKAQZcg/AwUBpnm+YIo4ICy/AwGzZXN2PxiJ5A0a0y820abrFkakOSy2/VH5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YlKdEDFxtPhrSNgQoJ6YQQcvDGrx0C6JQC8ChyQvugoPd6iFZo64tlqCjt1wOoyQ0RVPg+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a5H8Qhiwa2AMDqUi7KZ6D8QNHRKNkTWJVtOjPi/3GRAVD1xBTkUOo4rbbAUfmogz3h3lI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AFgOsnMRXYOjZUBzQqlLio90fe/Uq5Ios9w43KmrarPeJdmrUdKt/EqZmd5zWJZFUJur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VnPjNREAClN0yXMVqS0Bv2xHF4KdWGmOTKydCK9gxhEsW15Y8TMbkvSD81Kgx/CQH3l3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KxLAjUAr6qEisGMopa9mYPDAApAOJecGKaKE8Qn/AG1RlOWLEvf8WEAySo5GHHyqh4fc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ML0YI0Dgcj1BJivdebxUnRd5l6mY1vIDvgCHymgsKu0u17lyM4oPuxLnaoa/lNDzHq5eR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+Ku0yjaRaS7Y2bSl4uUsRUKSoL5A4nNX8Hcv/ADq1t35nFbziXxAKyBiXgifP0IQlwf8AA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O0vam/4gwfTKz6MWLL+lyr/2ZI7Z7Yhq1Ty1WFdQH0wT4orSKybagYqHlCvmUdqtqSDo/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E7MmXiIihbS1dvccOvQ0FRfnxP8Au8H1XH6LCszDg6o/B9NIcR0Sg9svUIzLWGDtwSoG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2rAvj4iuoUYG59yFC4jzFxjBMjDUAjzc3/7Md7i2la6Jdq0FahM9yhczH9zS/wC6ygjz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orwXv6DUK28X+EmKqo6GKs6tuaFJUc/hp7jqjLRKWFSVU8u5mYdpwXEK1q46+hmGnMZQO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v7w4zLD5nfQ2na6XsUmJCwO8Rw1LddKS8t/RU/YflBwxj/7DL/cdwK3GU/OJ/bC5RzX2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AZXhH91AiFvKMvRHlRwpFNwEDDoEs0BdYbn7picFUM/Mvoqf7+mdex+rrxf2lTBK4Tw4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s5GywYiA+Yyv6l4N/73CQAqsivsQCr51Zsv1/whjDVWjB50P5l3RrqPV5Bml2iE/IJ+IGC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tO9EqCiAKvqpUAdeMB91ihcMf+ENxYtJl+5bW33pcQNhZlviEGAiT2zDou4Jn5hkwfaV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1kdFn4htBbUj2wzj/wDmEZrIrCL3EDcByrs26SOXk0IZuc8pjMZ2NrWwlPnEVKS3sqv4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j3wRVCGQHI64qoVlC1dG0zAdrF9az6SC4LUsF2O15jkqOZ2wS/iZWTtmhi+obEwadWBOr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GslTD588QXpugG4NqqCgN5gvDcB4aTrMQCde3z+SG0AXGbdQCIRZ81CasrdOIFTxmBL56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1y72hy4LuWbgvsP9QYMEO1M/g/eM8UIR0RBpYD81UdKRcbEwP5n3gDmWYUCRhTFAarxmA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oKwXVDqORtGprCyabUQ9YfuDCoLpWqJYjSseeIQjAw8iL9yALIB4Iekigqhh7l5pUcl7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mD/hxdV/uMoRjjZul9MTSar6cv7Io6sdysp+JWnRw8Q3HgTVg/dQluWNVgs9gQkv0S1lK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DWBclMH8QGZ8GPITsyidAGE/jag3UryioeRgUMcTpc3GUXabbeGaSM6blSfaU11CyDRG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chHPvxpfuV61Ce2f+1AZvOMLfP3mOQLtplGQM73Gvg/MUQw63ST5shUkO9H2aoYrQh+B+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+kq0YHawpismir0LX4qBEOgrtSItqLRm1g8VIvEdX6TJ1cQa4mnttv3LTD9VfY8kzqh8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l71dF3KJJC9/PEfMXUBXdOgl8Fr3NtfMZZrAE/fjWh0aFFfmMfoZ+Jg58jA5TwEpBRjBDZ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C5B50QLpOGDy4gE4ZnDvmEGDD6DBv6H+IwfoP7jMVeZiDuDNnwQnEY/RZcV+8/ZHa8rH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VZu0IAz4Lrqdr95h4XPHVjRUsqK2stqDpahVbAcqDTZ5IFRQtFq+4vuP0S5eJo+QlYjZ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faX+oaIS8zYwRK4G38EyAXDuBda+nqEuYFbi3czwairgmVYloRYzC2AleeT6Qsxt7xHSq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8MqQ1RUadlkJ63Gw+qvlW17i2X2EgElCHoqAdpUTDJ2qZRcHg7jmAkIZaYZgLrBjZCqPXv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UqFQ9QDVSl0mFZlgVFoTucLCUPyQVgcTTEq6S2jPbcvH+4CgNvjMGXo8K6jXF+P9GY/Q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Bq95iWD5VGAQm5Vs2NvogWk9AQTJ+UBQF2P1COpcfxP4jj5jJC0UxVEI6iEDtvMKQpF8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7h94IpsdWF+xLIoyOXH3hDgBeE/tKAkzz0/UBQPVT8yxXAcw58vmPB9/z9Ljlv6aSuUgQ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RHEV4oh9gVziHhbnm4W7i8AB+YYRGn+CWoDJxcY9hAcRyZzmLzAr4mkfMFD5mK8UlReFKl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qgvMJenQemJdKNKH6XEQEFspovnUOOA5jRbrxCznpaN9XcQoNxoF0ZRjEF25AOBiR6oc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vtFaAI04LuZCGgZsQLx5JTGpEvNLb4nVvww4Vx6hLsoisIp/UROoQCrHH7mNUfAtj9wt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rKq6Xi8PvCZspdl3k9RGUyp2iH5hUCy8DsfvCRIAmgMynQDhyViAlqBI+/6gTIla3Bnr7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GdEhmqWf5jIwQnKSj7SoloP8ACIYMAc5YgESIvgvHzUdGos4b3HDyWKxUo3SmvNE1AlDg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aj6hslU7iUaVjVMt1FNy5xR39mWQWOU7NS2FV0zSMCEpUNiZjFR7vSoJ5wxDCBnnt95i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AVl4ljFQXmruz1MKamabgICDdywhLicpv8VEc3gZq2WTUFFLzqyVR4Ie2jE2pD2ZYLbQ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NWA1LatLHvj5I57gWJUg4c/MYmX0bB3+4QtlY5eDLI2vaC2BH2GGTeGY1/MVXJz+YsEb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OSXuAAVdJv5wek0YSDpiGO4pwt1DuX6dZcO6vFOVLH5lx5Ohf9gJ4jb4WaUs50Ihh/Dbz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wK/DM1ij5AfzDC2ranIH1cQi25byBVQD6TuzQv7QFOybimx/7qJHWwOJ5o0/CUhaP1pmQ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7IDUD5rxENKGHHVug/NS9wvl/HdVqOxJjdkdGa420Hi+4g2Smw8ro8/eWQM1ueyDz2csW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eeYRdgVMprbGiXZdTKvdfpOIzet1zXifGhqq16DuBf2lAZo8PzK8FCC4DN+B1CKkGDrj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KfVGq7+l4nCH0IMuDLlw/wMX6iyfMWWbHj6bPUNfRjHH0cT88/ZH9rjZCNkb5iDDUK15e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Er4jUdt0M4ttP6iGVmey4vhQjUrS4kIX7omkyb5/ol7lzg8zEDyfuVCGlGh2HzDsIrsF+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BnwhMWgOkHwLBJl8AD9xDOulFX4IgiYu1KKG4C0CuCLWYUxEzKYY3LtQYOiNlSNKG4QUb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EF+JgyhUsjXiA7fzLGVgUiSXg/SDKxSM3QtjXcCacNrKt3kB+WMVAarP9Rsrrvi2MUwC0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fxAXCDiIgNERXsMzmTeCGGYdJlgXmPCa7Q0AssSbansYY5m/w4iDefEANNMKpEz0yquo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dpRKFnpnTCJlUPm7j44plQVDY8Zi1NvaZiALHUAOn0BHZHtiAaJk3sH8EI6j+P93+4TiO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A/P+kZbA9Eeu4cgPyzKM2uy19o1SaXSW+WpdmVxQfxCmDP8AYFEEABQgJ4ICBjQlRy3k+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eZmB4H4myMEcgzJPCfZgXBr2E2I9FzUqO6H7iel6uGgsZqkFcA3nb+0oIpAi26y7YgHU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jrouYez+Y7Zwx5PeYWjQsan3IDrqLFyChXBnmacfX4LdwxtS5lUy2rU0hKjefeGoDq+q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YAUO7CGgeotOeFWz373FwBa1ajDj3LiqpHN2cfzDoq87Aq+e5dcTVzQc/MT11BXKrltag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GDcrSaBG6vgtHNKcHmUOqJAdD5hVAXWuK/1C3wtOu0MG8PkLr1FU11FL/H5m+1twZb+zc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q7IWvdMVcIpyjP7xFc217as3+ZYOXV7wCVGhMrYfB/UK9NZf+OIooDCHYsfYCxNogJpG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WUvxVSko1MyUcPyQMEQb5RD0iAtyj0mW5tB/IgJC4FpSACqpd6YJ4Vpqm79XMP71cBo+w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Q4fN2SwTZ11NW02fwSneXf1AETQ5Oe4X8jhlK7nqwKFX7qJCijaOI76NZDXc0Cg+swWm8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dr/mMjIy+BGUk0tMGP8AUsltqDw7xKwzALEuLgZKi8P+kVrhB92NQlgZyeYZe+gtB36h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1OUvC6i5QKrpJXC1T6MzAVYNdZw5jeuSO8f+TOchCO+qTy8QstUt8KY/iDIFfDm1RHYC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WOSDwH1BkW0LaQIwvyga9DTE7AYcKtQhCJB2IZqX3jvwhK/e4pAqN9I/lC5wfla4VpOpr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55pOcjMoyV8qLg+AgNqbD1dwrLKaeWHw8Q28lOYGgU/zK3dCifaV4oLC7/8Adi+dssitM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gPHdHBGPyIlspe24Z9tGr0psjzACsc3h5Ejdjcqnb4Dl5ZtrZeGweu3n1ukbdwcL7rqX1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YgWqfcvc4FxFVD42uTMuuTWnSPA75jL8OmBf+Q+Zgj7FX5mQd238pq78RHKE1AXB3SwYP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v6jBiwYqfwzWba9QZGdzJ+oajGMYxMT84i7y6JRoMcS6vqB4rtr5dETA6GbYdi6b5hZ72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NHAUa5XmDIJasujzxbwQKQCLN14j/wCHRH6NG2YDS6rLMIETIkiJDWovMW5B0AlQH7sF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QBWJi5wzDFwitnxSZa/cc5VOYINQsyERQCNK4hCgJWyMEuWBCSiK4rh3KzxNv4jZyTAg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N4h/UBChBUSf3U98G9EXKCbuorrEdFW3S4hVLe3MIr7x0dRDyBUTe2+pFbi28zIq0RlifC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cn3lo9RzkLMktvDxLDtv3B6fCFwuyfuTll5fxEbQPG/tANZK4ZnbiMq9yxxpqK50xDz4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zFOt1Ms6moONs3Bp5a/ENQjqO19yJgZgyAAsL4GDrFwWV+4wEN6X2inFwphWbMwtDLx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/pLaplqt+W5VhcGMzsncJgBhD5T9V/xLwS5n/wCIP+/pzNh9BHBrsZXdKcj+8Jydcn9S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9sdy4RBU/FR7J9k/c3GLbqs/0mSVV7WDHR9KPwF/AnsqwGyi8xCup7VDio836QOCC6D9o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c8TBiQNr2HEUpwNqDwVhjg0w+A7ZZ2+mZbOW/nqF3dniHYbzFYpdKu7vnuWUpU6hzml0u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3H8RHyA2PAh+ISpqmcIovzCBrA3kvf4lQqIBX4Nc9Q8qnBQHccKQa8D1NRjAddfNQZiAg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UrVAPu3GX0MA6wsOAcxfPVTL+x8QUqbqI9R0ML5yXNp5rEa7q1HAmZynoDWA/E98ICiM4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E9FojBXwMGAdJ0OB4qDsQndMSyODRt9wlwTiZyyfqGAIC5lChv8AEs0Sg7JdxrvbWz3K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N09mrY0sa7Go6FEDjYbrrUIioQeQ/MXCgs1fEB6zNHVsU5VR0GZ/53BoGaBOrpl6tyF8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IgtKp2A7m2KrsN6F7NaiCsXY5GYoxxew6lVuVH1DMxF8kZjrYmAWv6gDgXS2Ke4062uP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xv0QE7WobtjOxlzwqdKrlgC6QVXJ9oOUkU2KH2UgjYsW8tn/AGpXpeFQkz7XXIlxM6X3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1Rj3eAHD0P7j2xQfllf3l8qgMHNwONYu5qxa0U1b4YuhVWOHOE9lPzLqMPjsqoguDJi6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l194jLoDilJ95qkoJtxfzBymShspHyYq3SCQLaj+J/mWsXE1kfzAQweQSx+0NgKE1eAQfZ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yX/pP7gv5Ppm/wCZVh6ecz9EQtUBGlFF8wWZTRNVESPOrUCEXIUf+xnahg2TD+4AMw3zf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Wi1ZculYrvK8wSI4Ua+IVF0LFfvHbDuifZwStULRrtL/AE5gpjhuP7Mw5Swa/wCIwFUK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8Q1bo5tgtxVM8j4j8w7rxOG6fHrlhACNFCscx0NqjQrp4Wc/bymvaQz1ZKiOAPoQ+l+Y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izeX6jqOrsnWEcuK+jF+lfSnyRaCuwRGS4u9Qi5dv8AUWxG7Y9I3EhP2C+5XHWDih2n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RRbW1Yaw4xU4sHtA3aI2ra9zEf8AGD6MwntFS5zOJ94jxDxOZe4LP/uJTBFXPOTEXJ4jA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KnSUsxHkxrORqWFRYzAhLG2WN4HUA4lNv2RA9yiKIgWYQcql5c2d8sZoOXNvn9BLYtUJ3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83LagxQrV9hFM42xiCiraiWCw3dQNoyjU1L1KglZdQX1WYzGQ8zGIEdsX3ldudQWK+D/c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OIo1hzAQcZS6g7Zxcd3/AFMJAR6uWTp7iMrdwHfEyILx1mDwMLkVb7j52YSBrvdfxEWBa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vtgVpjxUaNterV94uVU4UD4IiooDlvmEKg248wl0j5mB/Q6Xw/cuLYpMn3iHcYafcSBTk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WICvjMzxiWvzX+kUAhjIHCLWh/L/AIgAFpohUZbFQ8CD8SjkF7dzc9PywmDntE4JpDTO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sm/tFqNrJBfdTagznUzzOQVRflgnsRSp+Io4qVKfeBcAjCYZSG7Ji7NagiiiVCnKuItW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B8oqBZfFfQqKLT/oIeo4i1zWLPUImeRmXYLeUzxqA0iCmukRQAjnXCz7zPqrNm5yXyV+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8Q2mAK6z4piWqQ2e92HqAoKjHCJV/O4jCVpVBVw8DNG6p/NwGUPe55FgvV/RrP2lOQo4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OEsPDUtqtH5pTna6wdEZp2jcWMgdk+7nAUx+YSmeVbI17siIdjNLYx8lxZkkX2osuVOtN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NRzzSHOHESCt4nmtR2obc4Je5ZIwnAf8AcxZJVDzdwPTiUIDheBuiuIAWovw7JcGmYxS6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GM8S+cmXbOIJa0EcBh/EG/qgPbAkVDelOSCcRjWBbWCjtkwfwMHxGup2y3bBQYQJx4ggXm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UnnUqQaoyjQv+kiWgPPh7Js5U7TuZCDks+v9wGt2LmpRsfmLl8x8xFEfvLGiFs37mHsKh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1oUcfaJgoA9OyP4feC7f5/ELtpgXSpi+0nqgfqUdUI65P6gDijzeZ0cgtkLRJW9h1uuTzr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2vxcubqhlslV7H2oslCWiixhFszwe2pWRppuUEERk279hSkDiNwHu/TPOje9P5lFHzQM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6c5zXEdE4MeDEr4cVYGjzEtwJcip+LgMt6XH++CLWrNTZiABtr+K5TDlfiibSzfuw+s7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m8uQ8KZfaX/UKvlLhs7ML5q+SbmDxVw5hhl5bQdFbmD85XGK8Y/OiZt+Mq16ODxEHzNzJ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2txM1sLP6WfIxumk5dOh+YHcNcjj/AHEdW7tydxTZkq0eZWYCoOCpdsNLgLu+JSBf5ug6d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cOZuZwQS3KBkBMvdgeXB4WOWCD34u7s+7hQBQGEFD+5cGDL+gwZcuXLly5cufkpvmX0C8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UfqwWHd/qVYEHjFWMrKCaB5+ZulSzAHMDjtr2TyHXlCCnBWOteCVbkUJhgRzyYhwGgdMF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LUdVNf9GvrbK8MuXBzNCYR5qcT/tRqm5YBQS1msoDfSkK9wMX65jivYUiM29BGjCfWZYb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K2j8w7YORLPGZJc7l7ehxE2ZbaF3ID3O1GaH3joH8xmy+07mSj3Gwo1zrfc8wGZVTfqZuZ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y8SdEeIMrh5YPzBcRWbq+Igjel9zO7JNpbjK1UaDLMwJmpfXlqtwmKv5jCZYfmGqns8z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AY1Zslym7Qz8kHIPMW1fIW6gMTlbZ6juQspzOLwwiNVBHWW2T2Zhe/bYhO0l1KK9sFJ5f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+Ypr1p+krflRhqg0H5S6ZcVJ4x3XWPrk3b9VYtrGAvYQJWhtaH5gGnZsX9R2Yq21r71L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Iw2IUfdl1Fl1+tI/JCyrDBBpuO0fH0zBaXZj1KxCXTf8AC4JtH2ISuzZk10Rc0XQHvMS3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6uo5YxvdbzLvEEOctadZ+ZmABBchQ0PfuPWAFDtc+oaH2rrlT47iUQJoFcN9TClyI4T+Y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zCKiMLV1K+FgAzwA6IkQoHNmQFEJnqAyAdRTzK3ImUga/3LkkOyKwh1mK2oSi1pVviX0oA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wxUCxiIH3PEGaGoaecfEW4gyWlPUtHLt2hCnHv9zOhOrxewJySjoDH31GKeJwZTw0xBFkM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hyJmOMFxz3UnuXrS4vWk35jsQtYxdEKpSTEdqP1Aq5xteFn/AHEDdqCxz30xaq5uOWPh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ZX5iCQwqYTCHZ+pkIdcCrx97+Zp37YU6EeUC3raZqEEgWcrqML8KY/DEPEAB46itnWCl5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s1HAVUVA68+oEUCv2Owu76YqwCgw3xBOkUSmKzE5hRTBTL8zw4M4TUjQedF+IlWF8ElQF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TRXtfiZwgraq3f3gB6CM7R1FhtQi6cqRJnAZN3nP7gsWFLneYQXYFrucrlkeGDIGTZHqKt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t+xErsJvziV0VM2BWyNEo52N5iDQsm3nEoyaaj71FE0MO+KhCbCpYL/8jV5QQmB0MKZi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1wW1h+Ze7YJwtE/MUKFAVh7fvHF0pbYZ8R1dVGMqcIzsEBoA19ogzfTfoRa4YT3RAqpSV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6MQ9yM73UrkFro7+XPxF1AODmq/iUaC5w4sIGSow9qYuCACtbMRoQV6k6iZMJ/DHLaVO6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+9EVPtGq0H81X2l+Qxp4iG6PRafwpC1+xrVH8UNkKUZtWDSdsJlV3MDTp1mtx89KPm5I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YtEt0WVFjVtVho8dssRCs64OgItl9B1BAMu0Wg8wxMC7RwRNqCOTmOnl5gWZENz4vH7h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0W1bVyrK/wAuaNxcKAQOV48Q2dsPQmb+WvcBd8ltwANDVr8Kog1voQUC4xCaTqnr76iK5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4l0zl8q5PK1R4CXiwGbQ77Hyxi7A/iEPpf0Prc4+g5lw+ipulOKflTb4lxZ95f0Yy/pzP2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x6B+4CtxHwqXC3BqQZWm2ML1lqYiDOAaype/HmHg2wAkooTXxwRXrxAhMb+2JnjrTyz5l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rzNtn3mlx7WOlAen7JDCMHF/EZDO0blJ7XX91jgHdoH2CG9zUKvEC+DD+Y6dOKT7EfBW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xl7gZoHxM2ftYi/cilKwvcJ7X0ijPsQrZTJ2/hgSkHvFP9IIno+0gyqvtMgL7pB5y+Sy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BMiPhBN0emBpv4GUqAGzcbKrXKT7k5NfiYMoFoW71DkTZpZalI6G/Ycx3ldUllFW7cx6M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XYcoj1mUha7lm99xR02S8B8ymDz1MNYeYmDIzib9j+4LRESAH+Ipq0gVUSYNDw6ioce5Y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zDZeFAwIQ1mnvmORQKPzNiy8S7JzN7s/mXLgaPJ+yfV0vR/cUUG2AXmaQXdR+WZAn/wg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+IxxQsxYuuCCz7Ya/eBEIwFB+JnnBdr5IUNgDBgZex+YfQMvR/J/r6XFWJVZLjmIUHpV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av21EuzgIfiXBkuQEStl7iPHDJTPglPgw4YVfiVnbODAcB3qAUKsuCbi6b5cUwX44lJba2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7dzC020aQaDwwc8azWMWd1C5mMPF9kuKjhQrBTVgwKItSlDAZ1BGv0Wdiat5PMK62al1o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IGWrchWagvZsTlOMTMBoVfqYVtqpX21zcYLRojJjmCF1YJ1sZWdoK0zCbgcMywhakCbNn0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zGtHL9oDlvNLJ3TzcNJQMy4C+9XDBG2hHLnu42dAlZy/3NDtyU4vX2gkbLWyiyoUC2GYxf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R/AYjX4PzEDK8nsXX4iEbVjM/wA5gUmgR0m5QGN2vKJmOit1ms83+IWbXI7fX3mAFybnH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G+B9kglNQfIQCQMrycKlh4q5imSptilkEBdjoLhlEI1sV3wkGuUqGR8xoAcitOCf7g6A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QFBaGEHb+5mYs8Hmoo20W4FMQKwE3+5DUmQpsQgImkPjMo8CHkf+kbzk8AoY52/MUYGg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KUHTDG1H5F4ZVFbAAJSKkvhy2nOMkEfBAjt/Nl5glKxWmk/7c1eCHdFMLUtdWvmsEuclp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IqrPKGEORKReD4maNixI2yyO7ZleHjLxwkAQKneEUx1kHNKqw7ltlQCO+WCnOjVNiQPY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lc0mOo4oMlQQn4B2uj/Ewt2B2OPw/iOrDgmqZyA+YOGHawQ2xeVjBKtXqnyKTEE7ajxe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4zlPEIYtBctBv8SjJoUFVWT8zK34QtDV/ZJaGFchzKUsaXuqYhjj4USZZUEHZCMNbRvxUB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0zcTUA5I/LK4LuQFHtl7ESIocx3QAJT0QAMZUOa4SKoBN0iMYsY55Zq1pYoU4DbL565uK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CKd8Q03WsrU0ByssdIFb6h5cvmo+lNDrg8Jy8zG9Ohs8mUlgLTKvcKJbf0TWQ6G1gtN3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cy6omWH0xaeDFE5hyOGw9ziyAWg5TwEeXrMRRkDb4lzoi+B5Vx1NaPE6lnR/R9B9B+h/h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pM/bNYan7Pqx3GLLi+0/pjPtQcRmNUwr2eyKAZRdDy6gLXg9OB/mGzlKV0H2+0zgggivc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qEafYHwsKqJHCUmG+r+pdLR3b9TEoA1MzplKmZt6mQavlA0gPiBUJTNGKz2zli6gcxTne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2eY1uJhWori57YvzHzY6HMQdS3alPTLGiV6gOPFX0RvtjoWVnPzMsen3lIQQ8JKQ5NUX7/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a8Sn5/wAPyBBI4EEoWsXEvYvmI3gfEFWfQYl1gB8x2wQA6LZqGTnE3KelbJWkONP3Cgy1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E00yjt6HKUiX2S2HiIWXnAQsBqddzK0NIsrbe+/oQZHVj8wggaEVn4N1RkgfOAfAQC4P1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1XBXcGPz5Z/LDG83B/BHeMJtr0sKNA9H00H/AHJL+nH0n8kWX4hUadE+Eh1h9iQrSLgu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cfPmXO6sYTtCW3IKQIeMfzDQ1QhUPlGONcClv+9wi/K3KqPjuKA5E0rughV2PNYPDcBUm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aBVnla1qGSw0E0Kg+ZVhFIpBwVyajv0MJ5riUYJS8Cqrr2y33fH14iGn6cj1f5hmwEUx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Oy7fzDMqthu+YKWiUX2MvyaBYoEZiQdyYDSdRwqu3RlqWSYA9JzpYFIPTD1EBGS6XxC/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VgIdOepXBQWOP8A2AJ8FSkAJwIblrEAOxe84xiBsDKKsvmEOcizYwU5xiCuFBWKMB/u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+YF42nK+KfcKDqcVqxLhKLw9ZQ0LKjxDEUtlSrcWNY3VxqnTJdXWCUUVAbKbu/wAzFKg8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cxZiVke1OO53LknzUqpabUu1CvkSInEG6FFfaDYLSnFmf1E2IYOr/AOfuYUZaxuwE/EEj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cBIlWdNkJSsCqlUU/EqYVZcjS/DKX0E8GUfKm0MCYb8MWNtzk8R1Kyx0JSoKQ0vwpGmjA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S3UDCoONXpJQipgiEp+oEA9XFHYeKxUoqIVvi9xjGXB0cyjLAFfuOwlrfhzL5wPwpIgEy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K4g/1wDgeu4+NFidM3/IC8GLhkYiCpzzHyGKrDXcBS12JjXmONSi2gNJ7lQbtR+YSrBL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oQRQzYsh3FP450f8AJHkTEKBeP3GdNgq5RbmDUiDoS8qnNODXiVTgbwoJfxHtUUWLc47V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WAP8AeSJlQmalOf4luCOLOTPDcASI1llDZmLNF6O6Lf24PAPsUWj4hnIaC/DH4LRbsL3B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kurz7QI7oW2FW1S6SmUbf+0NzmoeFVBdgkHimv4mLJgPlf6hCTIk8pQxALEw17hus8+UT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mi5aTaMrUYS9hbuWC+ctDH1ETvFK+dzKiqvvFQUTEMoG/QTSTb7Dg5pzxEaAWTR/S7lEc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fble6Lxc2g8hHCXxFwrov4h30fMIlQ/fJYwVFHF+4wgIbhxriA0Jm2VW4Si9B+3wTfvxA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dMpk4OvBz5cwwDPEczd5kfQ+twZf+B9CXF9iaTL2s0PUJie0Iy4sYsvEoCDZa0GGZYns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jR8WzUkIA+cj95bXxb+7FCip0NJ+fEZSbyeiW+lxZ2S4/wDh2l5l0EHE1dVNGZv5nDPi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qUKUxXY+Va+Ihcsaj3cDpnnfzKGV6MN0+ki+6e4iGnBh+7PJlv7MqLG0h9mYyk/EQLX8kb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aN+E+JU/xRPkQe6Fi9ivmElWPhE4k2g/mKoRiqH3UQWTGxi/Y/Ma63KWsX/ByQ0Lx+5lfR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L6ghwNVzHVQeW47bvzKttXUDkK9RdKycVBFULyExWZ2qJ4bIgAie5gSrGeJYbHVnULvP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H0SqFmKYKqXhWagAjjqpbCsy/wBzIEX+6KIKCRcUYjDloUXmtsFZfa/iFcg5AH8sMfwNf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Br6LZ8H6SH01PD9y4RBnP8EIUQ5M/cEb84K/wQCcAp25yxVKEFCV4AIQpNmhQcbzKYuy4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DeZZiSpZTwRc9o0DtdeZQaahMs8sFDuM3YGQ6YLAX3DT2eaIYqIC7awyoYbd261X97iMM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SvJBYfKrivCi2o3TEqVYvp6z+pmoCmgpauLxhlI4gcQBWO4z0kosfMVc6uF2lvDEwQNPSN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1AA6Lay+T8kF6CwUDfDzUQS6NPzA9kwUuX00FjGPJKTl2MKNMrBYiVsKVfpsY6IZ7x4g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ACY6lEmTV3Z/cRS4BNg18tZjNGp4ByMNdAYd0t1KUWSmccfMd1RVrIWJfUyP4B0pr75h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F/OickxiuoKiC3pH38kVkGZ91kqt5iEMNIaZggpMlKfFzMBZKVxhO4Kus06s/wDJ24Nu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idlt398SwlgLzkyjHuiVpttxfzUVFlGKNFX+pTs4k84HqmHHWtoL/qFWCicAsCtk2Dp+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386mYR4o1BRZnsAI38hCUhseNbg5mEUy6YVgXY1/BUSkesZ5gbuzAriMNV+hjD3EOhVC+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tQWpDJsYSDT6CqFZ4ZeZYRzH3XKm7MW0VZ7ofEURUhVccRhegbU/Eou6SVYSqYy6EgXY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qNmcbQiAirA+4qXx/UQLqNbvgfDTCdY3bk8R0VAxfZMIsMkRhZfR0w38MWPgnIrSZr6SWj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WlmFqS+8R2+Z9FVFDhZPQuWjrBuiDuw4uwMPirlvYijKKT9wmgggNjGdtu8Q6AcqukDmV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kwZeAmTVIvkjLaIGW3hlSVIoM5bHsgZdZq0O/EwZjdFcdQcmMZHkrtuO92ZwEHix/EzN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PmCimq/3NMApQul4mRbWM2W5IIlXX5HY/mVKjo4QxA2PjTB+kSk1Qec2SuKBAOv9kbFM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FuDaDB6vUId0j2zMd2axKY+F4QjfRyziEqReBxDpMBEZVkQKNU403bbHLCUQdgc9JUlAHi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gB48sLPGDtDBD0CQ8vMwpDu7YWaLVNYmA+5o6+Lo5hStE7P0D86i1JjUWtxJQraVL8zY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SQW26IfxHbYVh8tHlh5SxOAMXft+O4WY+yLeoAO74L2xFEwMBhmoYl/S/pf1uXBlwi/R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mr9GLGMfpwmDbNuSc4qa7+0xLJZL+h9A3Ca3Q/bOSbCCwWJerlRbAUQuLg2AXohAg4rtBd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NaJjEdR33maj7CDYDyKSgp6YfzLdKHSv8y9VrkW/mDkHoLN4fqVsE0ED4uLwGCkeTMuVf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8x+4ef7ooytd/3TFNOlv5mhZ4/sln55f5jYyo8/3S5tu7q/3AMBAUMfySl7DyMEIDYR3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fgi9G8h/LFqJncgnU/vR/cJFHLaiHsgOzERaTxqXZGptuCOCcSjtfCUBc33MFh8TNyPc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4qYKs+0VMh6xqVoLaEG5TxUS4K8yhVDtEuGDRUsr1CqkV1FtopJnpCN0mmFnCkP5nC/5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j+UX3EFhEyBkD4oYocgdqp6zKzfxDxgwEB+WoU1P/ABENRlw/nMM5WBQHnVRiW2Dh5mrI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DBV0D6/Ud15pI5GvxL2wBtVRxEy6BsU50j8dDgfi+bjmTka+dB6gvO7u1NzfEXW/UAD8g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P6CImyiazV7x95SMYHorp4gKAob6QclYG6A+mteYLAmmbsuNa6kUaA35axCthTp4D3mHz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OSOW7KIusxJs6SO1rVosJ50xCDRTa2zXbDFIIllJBdeo6ypVshnMdVDa3qq8S6rHgvUW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YZpjq1AOGqxdwhmbFmp+VExhpouyLGbGMSoWZhfLBaKVt5dIr3DsM+BVq233F42pF4Cv9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+qeISHF4qK/WLwaU/aVUHge3d/MZ6taZpyKjUWeIvIBuF+1oHY4Yhvy5QVRuYZhfWKV+3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7/EAM0wJnt/MqrkaasJ+IUgGt3nJ+YnFGSOFiBEDwK2UL6f3ALyVFYCl81+oDDXoNglf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r0ZrbGylx/kjLcd+kQ98/wBw7FrXN6vxEMVYONn6mBsh95cKWUp5jGNxoG1WojCjCujX7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AEjmEcWeZQG2pX0S3dbxyXzGwZVDi2U6wCW0PP3nymhE0++fiPmXlktq/FtvzH79im6Zt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PvOA8WuboZeW3QdVzKjzawKgrmuU6uXoBKEfKhuli39x9o52FXauOIlTSmLLiNxtPXiHZg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eZpFJSq1Z7C4SRtiu7QVLNinwCZTVXgu/wCZVQUFVrRECBTF+TUQCdarHmm5c00NaGLe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diPiRWbT2AmAs1+KkgxVWcZS/hhLWlX3p+INhZPQN/uqWbVVhNkAHbc94usfibiKhxFw6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cXq63rJEk4QBu63+YeVqKLFq/cBFoVV42u6Y1TW67A38QaLaHqp3gbvDG9uTGNJYg5Un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6FfqE8876/wBkyqMBe6T+YsMCGTGWa8zZZWUHJDAraxt5IJSVyrgQQWpqmBTiKcP1Yr3K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J+ZfIQUqpnydEB09mVnrHdaPmV/arljx2ze5g1FOd4RVxbU5/mO/VaheS3dPM+P5jKmKj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7xRwEzeWoRxEsHVywvTexWtQqRlBbhmSpTaAKt73fC8Z0VLb5R5jXrA6NS8L+uEpCnUMo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92HpxqXFLg/S5cuDCXBgy4RV7SPc2c1+ixe5cWMWoxj9LgxJqXiE5+hv6aTLBuK0/pQg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tSWgpb3c0CLagmZYBQrl/UqqgnNXLc2BeQloy3zCReQXDLhCfD+zBVhsuWw8cw06g9xIs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u8ajoj5OEhqFMVUBGES2DRiP7od3AifP0alvuIXUQh0j9yyt/dlL0faXiKiKx+P9zmOh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j5lq0n2g4cV0wj2vbChkAc8wePvjutBjc4PJC451VRZwE9xpxcK63VajALymyCbwOoPB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pnF6YnCHsmRSHTKI8VnrpiXnFCPyj8kqHQxJq+RM03TnS6YvUWlwLqj+IYQqz9PZBgKxW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Khq1f6hDkMpWS8LXiG10R5q6jVQNF6elRW0AaxfJK2GgBSc7l1tVQu80x3gN1kFaF7iPL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0HRw0f1CuZsK+gbjJWRqgiqeIrIacb3Ab/Rtwo8u4zwdbvjuKpuBD1CCUMLzjVnMclKxG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ReIi7IEquuffEJpGTY8XzAE0+6fy60Qnulm6srx8zQqoDpGf1LJNAZRBLu+2URLL4WdOr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qmM1QJjZkLkz8QKyEpdx5gALy2OHGbfvBfXO9KtYilw45qH03KagaOae5tQJVdWz4uVY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dfpUPevRrglBTLa0TqK1DBuzOpiBChhxeDqmbrC696Dv3C8C8wLma3rzGgFN6KUOdrLC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tA5FCj7wINs4ZWqzCg3law7hLUcjv/rjz09r8/7iimqu8rTEXRS+patZB2COJWVVgDGX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XR4zHKoHbRuBhF2MnD9SwxdGnYlMYqiZaa6hJRnxecV/cNiaC0p1/ErMFGhmsVAAiLtVa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6ljV36qJl1+utXAs8laWIwsQaUObc1DDi6Odf6lRo6TNAXh+YYMQXlyQ+ywGoJFeltWK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6bhZhRLO8DHqy56LupSkwXg6idqe1VDaAuB/MqYtW1HBgRa42k7fGXzCNoFeGEOpQXzyV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cEeyAqGjSwsSWbOoqx2PxiFJWRFa/wDIY3bmp2CShsNb5k9qviYZNW+CRdtpyZ194Ql8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CK2KQgh0UJKtS0hRAKDxXEWkGr+8rFe4R5wgJKqBy1qDHEo8ViFItJsc1jiFNDTQZRwp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eAyfJBg4lFmc3LUAn4CaXqDNws0JX8sJhtEC7cVLaJImSt/j9Rmox/fDHvcG9WtYsMRIK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JC2QOtZiEx9kBZ3iFJkdZChf5lhWULylXdRETBZ82wmSjbXkH+YneEfeIs8OHmsWyoRQ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VpINlnaOHu5eak/Cl1aji6kFkAKcWH8TVCnPYWVoNrNgAb43KTPtZE4sM3jT7lgJ0zTK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Dh0HDcFIxWnwwbYRNEI3kYH0aOXMbKUbO5cHjMOIZgKxtLZacABFMZtYYqB8XYn/6H4nF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m1yQNPQl5eI6zCiScYJguJRaGLtVUVCeV267OT8niEVjdkTesM3thV+NQ0tNBl6n2jGQ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rcGi9rX9VOIahDUuH1IfXmH0qZ21MzeosysRcT9314mX0fo1zPtLjG/pcuH+AInkQr95+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ccGoMfEPxKhzepvn6A3KDOq3HDZIHwYXfCGTzLCM4JmohMG8TKsqlPUouWplVRFJzWojy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LUHzE3xEVUorUTqaDuVJwf3Flz9LjqHP2fwp9KX4peZVf5IM3Z1KG6fmPlgds66upkNR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o1uFexR5i1Ddg/aL1Yr6RFQFtaZbP+QxByLLZKnAHqW5xZvRLzLMoN1KzQFp2PTEJIXg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TOiZEKAankuOmPzinWj+YByr7J4MdXUKdGgBT9x7hBF5xxdLbuUkaDI/duOknWQuvg7lq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MXKvGRZpfuYrhArULHuIONBuU9/3EzUKlvDdVGgofhbCicEt0aLMGVZt5bsf9mP9ubOeF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AFtP2lNiFLOFwNU2roDo94j4EXLD7ZenBANIiYPMG8HAw17gtJecGjqLZoZONatiQKNc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AmulxE4wNIwq2ftCsxUS7DdfeUqIpxT4vealWgpxDfXUCvIDFo5PmHS7KMlHAvXiCxII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O2qrDoRxiqmlWLiGKK5ZRyKEqwblp2icAvD7jOgFEyuvzG2wIO2TMCrosVSdUxSZqjyHg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wCKdCNUU2FKR8Q9V/uL+Oq/MVO4BLd/LMIW7ZwVR5KuL3KsLz0cW6iy8OV4nH9d3ETdx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7jLKIWxWngXzMrhFVdZ1cq1m8ulZT0oQDjncCSlpSZ2G4nEurCctwgQkdi0y/UzHJo4UmX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i+EW/mGa6xOrXTGXFPIeIaDkrHmMnXrZB9+ISggDay7zUMQUKLpBG1LaikrkmCkK219w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2ZQCCjahRIqF6FMfmIBwY3LhjAcILkzScowy3k54zGOCTDDpIi0bxp8Qr1GuHNE2OLAy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AN/aWisycX0q+HHzOOZztglA4YqrM55g8orsdmlQEulCFMpzCpI8AVdX5wS+nebamZ849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qmcyWBwln9Rx7dfZHtoi3Z3Hoo0d+XqdGEKfJGIQUVL3FNzgF9w2+ElqnFSdypLD1r6e3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kN9kgWgMEreBU7L2Qsz4OGo7QNuu3CS7eFJ0n8RVWWp5BZGPwGSESADnSTM4guyyXBmR7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KhsrTgKNE4RDTFi4PTXsc7PtNDIBIK8j1vwQAos0bXKvySq2FgtK5+JRoRF0NYhAACqcI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QzdI5G8nsiB73QYUNHmIqJsFDIgZMEEwUhhjifIiADy0y3Q9QLDQzJW34ZXYp6DuITCG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geB0Y2TWS3YyJLwrfvJj+JqWIPQaf0TQjYDK64u7flfxHDc4lMYCApYpHOTUGyJaRtpXlB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1ea+8TiUgzKg7aNRM0MgoocnzFXvYBK81zDEa7hHNy7u2weDqHJgNNXcBbbqALcXCGA3w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JHq+i5Y/hCNx1e/MvTgMB1AHIK72PxEhHIbiCp0DnRZ5nN4cjbo7WOMBwDBzASkU1juJn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XZ5CUHpA4eXYDnviMpctyrBgwhNQZcuEuXLh9LjwjnOHgixFo8TCnzD6LxGX9HV/Rr6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9G4k4IGPMvWZMNThhz2Ekz1Vn7JQWKzMvhKmyDa/EN1mTf2grAViN1j7QaTxFTMMuiEiU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zw8TJvEDO4h2Yg5JUa5qAorTC7QkS1jiBWnSFZYX3fuWNZU6LVkmvEKd5GjD8r/EZhwU/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rgPUCrAPm5jyP4RB1Sq1d4WUGm3pnETG2gm7ALoAcxHowganwyy8p+Ihdt8NQOXysCdC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32KQ4xOQlzG2V0w/kC7MYZiDAGcbCGVFXSgbDj3FuyouJzo8Swc7e3a4Ek22FHeOOYLsq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92lzAA/ILvFzMM2AeDXJAEShUbAOjMt7Eu0PBHdPMOz8VI81iW0RxMIrUtKdgrjFGMwab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KGArrYC+7hggkER5u/vLWstaVisvFxcpYLbEboJKXbAYRTlROxLBwji/kgItA5WrE9QC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oKkETY7mAoJ7Wd/zCMKohhMr3jMvYWESqA0HuDGAti3v+SPv7LWaDnxVRAQS2ks11A53np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cVCUqqlRQVdeEYoIv4q7o/cg4R0ZzaUL43AQDx21/7qIuRpajUsBVL6zNUa3bWacRXoHEd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VSho7hGqVXJ0X1CJtCV5SwOgYa8V6lTUaJrly+JgdoApq0U/9ucrgkPwmcKULfKIOCO0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KHYKc+LeICrivKWQBlZLsrUAShcji6lAjocmRJhhcGTCbxHh8AHPE2zUN4BWpRwV+QljX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cqbSEEkbVWcF/wAQDWgWWDx3GwsAt84/ULkFeDdFn9Rl+u7gCwYFT0WXqE1WVRvmY5cRT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nZ1+NwZrcKOUPHhthDQBK4vDHu0GDyGYDjW/pqIC4at8DUWxakjNDCzB8ouy91DbW02n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lPVfaIJy0VjnHEdV8wKF1xDfsYvkifzMEe1fLcue8Cn9Baiy4No5Xl/MCH8aomPmWRazH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33UdPKpXuJgXNjWtYjUKzAee5Taxs143GKQGb7joYFNcf8xRYVR9dzjpL7WvklZvg5ZH8s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URGwk5GMWKwox0ZQbgCtfuXUBtN4hiAjM91Fj0ZvhYUYLWHK8xwbTVOqIuPX50W9pT6V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xTIxNWUjDKKjxwLYNJXcotYdXbClauvUCxTSU8ppjBHsZQvXOfqWOb2sBWU9MbfC7NXS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V8Z+IaYNXlNMyE5tbCh2QkOBbrf6uWmLZxcORdX4gbijDJpslxs448xhrmJHqU5paA7YR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O48DAFyAsvmu4teVcnNYg64/HJURBmnOJJxIE5Bb+5agFHK8wKKsEVrUHZG96N1PkiYA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iyXAzaN0kGFKNyyLu3uxllaF2Ky58sbQMRNudwaynfBG0jwqZWB1HlQMkymUatH5lLY4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6xmn1bo7fKaLB0Q9zEHn+GXSZyj8RhYqlloxBWfki2rJpVeHa3lXlZpZkFp7iSjoTWoLC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UkVX5XI7GK1IRMMkYaSoOJxCDD6EPoP+FwZc1P8AmPo0Hia4mRNH0WLF+qT3Pme/qfXi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wLD1OIAZQqfYSlyhpX5BKj8oX4IuLqwAX5uPiIE3Lng8RHdlX6hLWYr+UXljazqb+pQcE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X8BwiiPwKC0Ri2OPceD0sHpiO7h7XGrExHRRnxEVOagHLUotu7puvHmKnqFU+wIxfE4L+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fqArHkVsD6L5H3DVVYwih8J+mdi/8mZezPg/ZBj20Ao38s/TF7uf8GIy5zl/vBWPj/sjf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9nzAby/Jg+n0jkB9X/iA/cN/EM7/SQErJBjPoD+ICHTP6EU2J6V/qFkW9X/UIR0tKF/iL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hE8lKd+5RQ1DLRbiompWuFNkfADBSvhDLNpsptZ3fxFpClvZq7+0W83unLvzDGT2UHKj5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08C/aWLKMebo+1fEVOi6auaoPxMEKEYTeYg0MGFm3OCUmWAS0DY/ctEvLZA0jxe44DqU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sALK0uxgWVFXGcdFwLtEB4rqGW69ockSADhDy8MJC0DXsZo+0YzaDOmWrrytUHENt2kMpj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qmd/9UaIwoAKptWrv73UfUzUrF2DvHxUwgQgdZ4+8NFQNKQK/wB/EMMgldhgGherMZNwt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wUwMsgBYebWNosrL4JXk7hwhwvV0feGwNGHMoNLRc3JB6MiprFRm9RADojujUQlcDrpY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AoBlZZTof7gtbhe0KaqERs9u4eQihzQv2IuEDaOQ+Jgb55LY8LxCWsBdjUIZtGEPMBf0z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8Vm4QNJC/USywWnedQLanZkhrH3i+VglapiIXkYX3l/MNW0xo0lYSxIbtqn7MR/gg7/1i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iVUPOzeEqWgb6kbwfxLFQngTUTIV4YTgp8wwtIhsyvf3lQMwIecxjhCuhFQ0Cfa4v7Zl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xTDXN7c6heUH0vBiHQd+TULTePqXWGG29blrXU54r/wAi8DJa8rbeviPSgbS/3Apea2Oq4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TcK4dhkg4WVa4t186jxAH0DvtR6lEkCPE8xqDdUrYHHuG9RLVxiCYqT1hjhEY2HaygoL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tF4lqUpSvMCbGa/aOIlVHYkAoUuV9wy5RrggKClXaVPknyEBS9w8WQtQMLeLMYlrbo81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QH2oPmpWqos3xWH8MusZO8MYwIpLP6MdIqV6t6gsMYvQIPsw9LZvshzpReFgv7J9oSG1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uhn9xw6HexNefk9/m+D5KY1zdJX1l16+6GAYVQ25vjnxMXnUjTRocMNuKs5FpfhYF6WV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9KFZvmX1wgnBS5jekDANq16R8RuBhh0WW5wMZU7JKQeobDSSzGyzzUKYQjThyPVQm9UW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vPCD9yvVjh5Cz9Qx5bf5CUEHV1pVKiIj0TnHMWCBTIA6s1iAuUNpdFv5hYQqt08D4VuW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JHXKrYFFc5mY+EKckv8AEx7bHFgFq1Z/cqLSmAc+40KjsOvmXJClgLnmTrLL8srq/tPX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IdStkFyTwo45nBOo6anhe+40r5UDkjtmJCVUs9Wy4fih2sWzq4tRd01ZW7zEhk4y2qFys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ywE9QbyImCC77QYQh9Bgy5cGXLhCXFA9/qaq1X1jwixn3/wZ/wAqX/jf+IWNblWTAYDx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EquUIVPiFOnpl/M/f4RQFYO5iBhk4EWGB1hAy05SitEqow1CeXixt+Zhju5bNxm3Esbl6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aUQtHyzL2j7TKolVnI/cV/CWROc6ggrBHvicBiLc34jnipQTTMURCDWoTDpkNTh7I7s3b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6g5+jJELiOoM8B9p4olofaFWKep4j7TxfiUaivEBKOoB4leiA8H2lAwo4fEOQUGPLKr+0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d+lheSB0UAQsrdYRmzoXYOK+5AbjBcRdZp4rqGl8gnRSIgVoN3UvNhnVrnHzB9sWFQAhf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81iO6vIHLTnWcRPmhEvY9wGpCYMrj11Fn5jO+/wDiJaoHchxjzw6gybRUzR9mZmInJ4a+8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NFWywav1KVijxatu5TIgWvLXc0VGkbs59zAI6rBE584hCG6sWg29xBsysLLWh+Ii0uqj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gDdqWK9XNpFjbQCv1MeWJaa2Y/EdESU7HFn3jQqsafDEzPUrd3pmIs+1tD8RZoBqqLYT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RlLUFr34hXIACuCpsCoF9rCtE7/iBE2a6id6FN8dTgS8xGLFLYtkclveNWuXrvUXVMCT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Ww/sgso8bJo/mWT0YUvSj8xZjB5hTbAqEqW3m5cmQjLBdB4Y4AJ7w2miIqWb7HzEkNroLi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mHcoKW7otiE7q0zYQopRka1blu4qONmsfEQAW8O7D4ZVcRbop5NkvZ6/WF5iPZbXmEBzg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W9cQ8C1UaJzfwiQoGJXdlU/phQCjRgS6f1GRWFpsRuAXptxgkYyGugVQ/iKoeJYf5gV28D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+ymivxKba1Ky3ZZG3p5NTJemkL+BDgtLq10kpaOvzGyIbmx93+pYiNRpTZ2RsXXRzXL8RC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Z9sqI3bLeVdrM4UWjgp3DLAhW67IqGQpe5gZoV2E/uDlhoOM5iMKd+SXjncMYDG5kvVKL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bAQ6SuvmyEFP3Bx+YoLO2lp+Q+0pYIA0CwerfiJyRZXIU3/EYi5R2QXEtSEu9ksF5pwW8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HkaE/AZQbJlAFYmU4clY/wDIho7WIefGY9wNXpPtdQlcQLkQh63FDW3NK6/iW+uBbwR+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UkBq70tM1e08QArIY/YdCQiFtF5MsH18xcXaSV5bGGV5TGgsK4YQSRFBpPZDULSjSOLj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iFQAsl9DxCNdADxnSQBzMiXR5lDpSEZLqtYg7QFvdS8O6iUpeOFBj5hHOq+FSobtZxNN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WfFRCKEtM37mvDK2gcnmA3+G8COjxH42G2zqLZsUFoXqAbAXnBNL1/llhcQAWquIsKZDT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tOCYvEquyHfISo0xJzCZ2GUwbs5GX7Kmlalt3X7ZUUUwDYacATmcv9xkdUtKvCWwG0kS7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BwRXeXnzBE4hnlFtbfKwhlhutGXYhZCueuph51/EIQYMv6DLl/W4S/ovlWPOPM1+o2txU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RjL+vEvLLhFEbJupRQA4mg/mNaseVy2/AEGJuBjcTMyfkhoel9EjhM4T9ywmf4o2GrGCs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WCWp94yqCRZzdyyV84MVUcyvQFQrvEsX6AaVdxMscofKoNPdT4JfuHuaw/AoC6n44wll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RRWPxK5uJE+hMS4P0F0iiHdSrh9KzA+hOYTbMDGJZissSsMbdXtTuXaV8mGE6GF8Ve5YC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sHm4CylRG5UxFcmsZLgfMXPTaZVfJ+0whxF1Vsc6xUyjbbawKt7xUde1i5I0/JNUru89j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rnGPzHc8yr0ATmEFdZoIyR6Gypn4lK1RzMFiSYHNxKl2rgCFGTdrB9QoztBo1dPVzVYM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DSJeFcZjghdHAGxnIlLs8UdbqopgjbAC0/h6hrSVmhuqH8srYDVLJYocVu4YysLYag3h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uYLLnDZddQsBEKvj3DBqXeUQRUPwGD4qDwFktRUXp8+JUodCHm+4NeJvuHYU6JXs/UAE3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cVNUAGW4aAjkh21UtBw7l2g4fYf1ErKG/mD6wuFmdwTGix8XAs2Fa3j+IcWD1ds11SYmE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5ccbr7SwFKmjMSyGELjOmo28s37tjL5OTdMQwwMacRcdunZEo56zEr4AM9o2YeZeR5+8JS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O5Tb+IgEUXhEZ+8yhCHkFj+ai3Erhem2z9Qtxqc83wjDgKnSJ4loPUKlY6GpccMCWHFn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7X/cKAhYXk2EQbchxYyetQbCxQaJQvzUCrxsNcZzDGfzM7ICZ1bO8iMKjUtPFy1K2a8xtz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YjC9QtMms2xdeoakGvxFQGppGwpoypYYlCml9vxM3MhxRw+38VFlK363uIaYJLTUzkYU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CPcBSqXbCkoEclmMXKyjTJAysRYcvPbBdIES63LVyFB7LiyOwjphW2LBecx0xyhxRPmC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06RT4w/DGoKW2uCyohrSnkSVFFRMTJqKVbe6gUuuH4hr2nXzzGxhMkOlDI0K593CdMh6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B7qC4SJeQt+0EEIN1dDH6QYQfmAbEFOH/ABCvLG+jr+GHXhFT9kGHWpRBmBWl72A8MI39n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4Gt3FSGwP8kuTTXnkA8xFAjBg0HbVQXAODoAy79QKuidhVOoFwI89kCtpCg+5FYQGjB4+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7SjaghhpNfEXZ7MBLRfxSZfRdvSq25mHqFgcU8XOhsWzT5lHi1XtlhoRHNxn8wIFbpcIQ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8PtCGwLV1MHOo1WxtjUCSSGEt5XXR8y7rctfScldD5gBeIewXvyRsIFkN4jFjd7OEaHw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/BKs3q2daHK8vtivINHsNdR4e3+YuIhpAWl0CbPMILoeuhYrd7RQFgBbX6jBWXA4Y8YgE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aoCtAEAeh8AEUuL6jBly4MHP0NwZceD3Mhhz6H0NFj+mzEfEuvqZePrf+JDzNKEJi7fS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fQ1KlYez9w/cRMR3EVwt6Nyjgw0S8VzNTOJerLZqwmLARNzWqg/cUXca4iRrQv5hiv4mS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HsMOxjVayyNlkIM/AZUOQL55ZW1J0hR+YxSj22fgILvO2z+45DJC0DwQ0YRRdmmELjWB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mllvuYqfEVZU+Y6MRMzmV9OkCkCJA7lQMwlQ+moqhFdkQd0qXLMjOZxeYz5BrVRQSVnB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MxDokUDCrgvGFWbPJDCAXFwrr3EKmC5eWkv8uE2QrIxigAbI9PqIuLGy6CvtBmsCWKCx3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O2UjusZ4Y7Nk8L1OtyhEhdcUrUYUsNtYLqAwVYvG4qUjVttEx+Kx74lgFDU1HUOT94L0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FyswXfal7LLlKOyDiqa5vTEEVOWoUUcp1LoNUgwnIntCf2Ljkay9aigJRCm6JXIMvsNr2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d1NB0MON8xvQfKhdnHRFhqwJ3TX6hpahwPBDAslD1UQNOwrjmO2KWZQvpSa8WiN84hair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ACECdTm1JfIa+1zLTDfcha6xB7YLVtA3uIXaoOzOk6qVjgs9DdxqK4oaUOXTTcOvZztG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VwT+6hVHEs35gEgZAvBq5nI0BQnDKqI0W/uA4aSujIr1mZguluUVyncLOTbGKO4EqAJ7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dV6vJABhdkpb+pYEPQVXthAbIXodZ5lxUoVdjmNSISzdJhPmVcnwfKv3HO3WbxuIPtaV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6IuhdRF6ruA1X4GZKFCjSONS5QvkDSMoJhzbKY5N5D1swRhC56zATGxxdXgcRJ1V1eOZx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JAAEGnpTcQkVdpKSv1BYjNon/k+YizsK1ddwngdFHxK11lOBbfxADd06nP3li1F1ZznJ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K1UoZq4WlgFNwOES2l28wgRsAHJzfqM43aZmg+O5eyC7nuLX0URuEQWMOrTMmIu1fpmp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/MoD0Cdq5ogrmhFr02QSLhR1BsS71cpyQYlRVZMCRBAJkwt4/EzdFDinM17iQ/lMkFjbx/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VEfgiZI0jn4fcnkZIPvf5j0uVfxYwuyT5pN/BMntwV2+PiLIcgEdmGLTEpOGMrYy3fwRj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zDVxyvwIcJmnmrmPOX3bocIjyuxauxHqoKGiLDTKSssV4gNnbh+I1XJezxFhKR4PcWGNG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VI8NmEXCKIKbwqIBnAL/rzECgmziq1Kd5LKd319ooI2yUDzMTIXHwzCs0VWsC4T4gUC2w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t3uZNiv7w7ZwPzcGswAjTgzgllc0gtDuq8FaixNGmC8l4gyuQtBadZIeQrwPDDCCthVHb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1XLfcWrEkBvKFuUqedw0GsTEoE4oR27h+3NYDmn7RyLu2XEUEk7KgSMXVMVLGSelx6qBVg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PsQgw+ty5f0GG5dQYMvqPPqxZepj6VHDpzH0S5cUjlLl/4sH6XLgwhFx9INkC+g/X0D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arDESmuRaYpUCk2x5k9AR0kAVn8RRoLTGfncUFgvtqbWwiZrwQNXe40u/tL35gsJoTdB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2pcDzXuG8UzTM0ilrUStDKNsyYLfCBvRpzxLZLJEMqw1TE7UK0R/5iW8xwoy85hUMO4a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1KHWKVQ4SwGt5RstiyMw7uotRvn6LcnE4jZqEXiNHrzFa1cXv6kPqfW8mqcvEDnAdvZ95a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B5e2mIa0VpPxKC4gFuziJLPfB3KLxWyzhBRLCnAo3+PzDq1fS5PfEfYVyorFx0VUtXVE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yXqLSzwgIk8a6mKGDddgZzEC0rDswKyz4hViwnqpa00RorjmGAy8cjAFQbFhxXMFRSFvk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Z3VQmLYoGi33wwi7qnMN7cIyAktMNFxrEribSNlifcRAg3RVfY/mBaXfMtC6+bllxyUN0h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wkabQQBwzgho02KeDGoNyy983cYV7w93HOVPwgGoKN9XxMGc98MKAF3+0SjOFBTDCi1wi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SrGKhoA4qVIRRRwnf4jJdCaOJUkr308+fMFNiiOMML6hJd9SvEUeZsLzZxffEJOc6+HPxL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/bEFNj7FFSjE3ljqLYIqqICNDS2B35CKmtguBM1MfaEDJjbHWafsWAhNC+9B95S6fgM/1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KPmDdwjatPtiGEpBLPOIJBRsOQa/EMZxYHfiENOoZ3UG4CqpdVtLDw5M4I0QcZ8quEf9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wMlLWxWNtRRpmhvKmUpHYHCf3BT2Ae86lxBkFdcx9ZQynObGDbwmIZSj74JgxVADViCy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wE86pSo0CUeX4ceWIY84gsA/fzKzUqu7lXUFXorzGdGz+RdnkmYWtD+I/rC0eBrMSMYt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vNFSyO9jXmD6LCvLZdxCV+0DhmdbyCP5mW6zzbm6+pWJsOz+0a5hseHJKWWm10jP7194d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K+SKKKCUhLRHpkIKV7We0pCssWlKS2UyRjXkrv7xkEjCZFB/uCjRQ5E2j1FNUWxp8RKsxi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668ICiC0MWUf1gBu1OACCX7g78pL+F0AWA/eDloFXB3qYIgNpv7k2t6V5PGYXrx2VwiOG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v5jypWUZp7CO+pY3s1o7Jxi1NdVKnsBhT3Q5DkYz0POnTk44jmiJYBs8Cx9xo4UVtOFXk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XXczhFw5om3Z9rBT1TL/AAU33YhbM6eWIbOTYpBP3LQgXCFCm0W0Sg6yXiwobICFTGzPq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NRQUgFG3yTEcAerQhTr9bKikqj8wliDeEkMGOPJnLFygqutAG7aKh9nLQiNjVdCQQptas/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k/8Am4qs6ipa9yr4kCgOs35xfxlPLsCj1CYuTFDiKQDlaK/fEWZVfmbKh9FD6rLgy7g4+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Hmovhc0IspgPiX9TL+t/58wYMGU51KBBmoAKSZo7fgiWj0NFgKbfiDEmmcrAm16Qn5So5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GO2UcMEmfAu/mCspsqDL7ixilTBd6htxqJSmIKQ1UXwyDtcDiC1uoKysQGZMzaESu2nqC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2lPBvTyPEeKLtLCZbgksaBZ03y+ZUjaKKO1faHzLAyTcxAurxRfqMrFsazRx94Mni7jNx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cwjgkx8k5nP+B9CE6mqQL+GJIK5nA8zI/wCgYGlQIKW1uW1xL6HZ6lkuIGGsWPMdPBvvS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B8y/6w8ONEj3UpgOQidFhKrUeiVPsc/iNR7AV8ohcRSI7zmKq7bWvH8ZjsayLYOar1LWg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XcP71NSCx/EVWxDA1qvippZuy+NRrhZCD3MRQIwfEA0AdQhYovccAIVVGlanuLxuQvLHL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RVj4YbEENCwrPuoF2qljl+kOU5fVTkPvN9cq7NLVa7ljKoUnFSm7LIINvuQJKI2qe4RS0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iWlXRWUvD7l6OKNlYcSwIBAOq5I610rfiKyr09U9QCvRhEuVctPrzLW1xMBH/UxoZoaf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xENFpdcNRUKE5ZqHHVl3/AOQqFgNLo2P3IJGyFem3+KgIluJ0U5/EGNOLUrr9RgcgLTQs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QsXJcUtmUpMTyfmGW2WZN3+FKMmo+gt/ECssJX5QU2HnZEswmuFR7YcsXJq4oy3A1lWL6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uOVclP5x4iDcPlEijvtGWJZLpi5wX7JTN9jQkK/bKemCatIdrRdfzGjsIcEyf9UsIVQ5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8k44JnkNZum7lHVrZ4X+IhLkuG4RApcOeYwSKNjioRnAB4s1Gj3wU4zuNoAcU9rEvEje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pDacJSY1Y2wGwJMuYRbQL7xHe4HKtkHRwLfMAvmiaK1ADeEfMyAIvMayIthCqsYN4vuZ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1jX9Q13w6QuhjMnVywarW7ZfGKrNCUj+IMVO9Pv4NxEr1BpEf1G1J10tR+4MxSll7P9DX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W2cgE/TKh5cO4ydAF2tRkopgndcQoiS7s9EaPmGGjZxxFkB0FY9rKQjbsVFBfzwxH/IUl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b1NymZerPOoaxUoR5CGqhaVNyVaviceGKUeVyfF+oU/qyg8JsfDmXqOpwLx0Er37lsnO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Sld7DOMCO4MHsdOOSZbBKj7pd14gMHwYFr0JVngmjGtb9iBqcO1b7pZiYcI21a9jL4dKN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QRafTD66DM2d0wxBEB4ylMoNu0Z+DYh+u+4/JWoytnUMNgxqAIFeB4ogTUhaNTBcZEV28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/EISkvxXyyjio2NKfzkYVVXg/mtRRTVoC62kLfmG6MNpv1A+o0TPoMRUR5McAl6Zgj+6og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lM4mGm6hAHcWc4F4A8/1EpdJb3Fy+5ePphPcuDFH6Z+gsGEJcVjG0xH2y4V9vofgRwxfo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cILQOUPzMtQQAqqY0H0M1BZOobI5+8tAsmC/5hnubl/0YaU5GbBHDTDmLHsmQhKCaaiWT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VLizcCO2DbIwJwxUNTm4ll4JYrQg/uMmNCqFc8yxmnFSmUx3ybK1n9yvVAA6GvxAuwBd0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PLDFWSrfBmKYKnJdrmq9fzO5Uyx1F9Hn6WxyQPEYMPMPqFyv8epimKC3yQgwuWyR6gpL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FQETr5iUFWYAHDQblUEza0nTKYOsrnpXWY7NJbtFbBobxjmW0royx0X95cRUUZDCJ6ph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KEM9w6V5Gmjv8RAw2ls0pmIY+TefhjS5Ubc2mPiUnpBMhtmAVuQvsYtYFUJVQFVtuYyM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EQtCzF7RXBKrgvCLsIgmg2xOKecxSp7NhZbrQStCnBgOA6wShfetHLKlcy1vlYIalJGslS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XzUEyF3EU99axQR+So6QqKYQp9mB4ys/8AOIoFoVtsHZFRaEpXiEdbuJs18QR6RYwu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yzQG6KYFQAWgaxWpitL28kZjIaE6lIpvAaiICwLVlS9hZQOi85ZWgcijk8JFEsS3Tlr1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/UXuALNXcblK0PzC/MVfEECUJuAU1SXcUoQRQhS+VuNTGYVsZmiNILFYj8xlUHm9jyRto6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wvfuOn3YVZVxNvRnCdP1CNIIIyS1659xBErHHEkXrf7m0EOLiuYTmjCpusVUOyLADjD/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YGTno4LWN/EGSSXG3fMatGxOFVGyQvO4gi6UsyNbIcJYAalC3S+OyBrFor4amYeV5cAHN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wejbEhjbl5KwAKEkcbP6hXKpyxkZWhwrsQSIbR+WLso37V3UIQlEcCkUEco5lyOw26gY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wM25SgOqP2WYHZBiBXoKpfARyVpvRU6gR/dFz3Z0YqOLH4iDdG/hofGZp/CgwYvuw/MZ5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QQiPuvx3T8QpjQRXhqd7DGoVhi4usPGWNQAJkVqN3OBUubBnl0P8/aF8GplkoADVy7cz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GGJL0C6tfeMRDcR82oCG8tofuayVYHSPEyTwbWUx9Zi0KpVEOnIMfOdPCZuc/wDsaYfz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OXPzNLNaNflhjqZUA9YihF0H4FwgAyMr21MptUAHeTctPSj3aFS0DmcsZwPTsmDPAEG9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pRxXiB4VpQVPgJxzyRP1KHKyXl+ULHUc2kKYprm/EuoeKM32N3nzEVS4Q3hvJ7Ji/eAg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fkli6Q/BDrbr+EQ9zgi0s5jFWHOJ8sbCVsyVT5fEvd6zZf6l8gzjYHmEB6/qIzmZF/6QT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HxCaEQeYiUY9/iL2Sl5hSKRgHzFywZcHzNPpcuX5ntLxuXBzBzCvri37ir3WaJpE/FH1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LL+r9CJwTF4hQv9MlRvelZ5mCm03lESZfF+pSq9wdRLZXiPeMnRfDBTQ8A+7Fz2hUnoJoD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jRKX1NTJgVuIFwAlK0ecMoUXBiFQ7ieBUvMiQoltx2xXzN9SlB2xLPIz5BiEWAzx3XzH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imaXqPAIk6UgpzVFRa5Cb6Ja/ERUS5ElhZKoxdu/tEHHcNf36ij8qPThfhg3Ej9WajmGa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QlsPmcfQAqNxIQGNtdhpiAhK4amAd1dbi5pd9kpAlCs7bgk+wcO4kVQNPJM0gVDh6uAwr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wb5vA+IIVrWSy48iswxnSEqguuxGskKyxzLXnUp6jOxnHqVRpWbqg8j4ibrdpycYigumG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dfMoRt5GozmV61ks0TQBhQmo5aGfvuJW7kACmvfUukAaF68Or+ZRuTj3ncfKGCE0VgL04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cS3YVCzq5rA9JKov6+8s1b1fF5qJZHtVVeEHi5bZYjmqoEBSm3Jo6gXHStQrEHG1dVHf1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w+kLDctGD7rFGxeuXOp00TN6VbgiKAW7jgpWYBIbAoivFfuFiOw12ww7AD8kbWsAuKGI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viCEWKbDB97YqL83siBzRuxwJiAC3zURRkpnGmYlciwCqIzAe8cRiBDLFrsXqVPhwqg/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5c4jpI7rCVUXHsmGh94hnNsOBRxAXoWGsnaBTBSW78wCmWEfUr53YdO4BHRPgwAOhVxEP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V2BqWDBDe6Of3LhQotudue5acNNYwlkfQI7CJoxQImjfH/EJmbFNnFfiIiLsupghRZZ4h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3jRGBLt4P3DSCqSr1gy929u4mcBVSMJYRJRIBcsszZsB7OYS6TQNZu4ipY9alO5DfORIa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SlBOkLCPUDDCXmDk7f1LerCJI4xFhvQMc72d+yVE4D5mEdswvcPnWYBX2DNcsodNw/TGq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c+4nJ8mIz1wz0B9z9pVauwj6iiHJcEn4t/Ez5cf5q/j4gs6o+InYjWMmOLcUkpxdxb+pY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zUEWepoXsxNRwxZo3dunipd5tmstXS0alBRCz4WD7Wl94ZWAOwfwmPWlA8IsA7GZZXF8A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tm11AuccerZQLJQGwq8K+8CXkQCg6/iNmtHhDdsqUB1ZeFvfZBquN7h78fqExsShgS+av3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0V4lVCZA1899PkHmZI53SjItnqHfowhmrXTuW+Sd3jFxkRc/caaf3SyDWS1XY+oLxkKL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rwTAM0/DcPchlVgurbBVsxkJatFTL42feG2vAGNqfHZpplsUwRQvCZG9Rs+2n5Ivir+CFy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AC3ZrM3BcZrb3aaqGVNJn85wQq+0hAr7plSKDxYjpJigfiVdhjrqF9zPW2/JBfyP3Mbb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elEBAJxVmPWqhLz8mXxx9bgwYsuXPf04hLl1Ln2tJo+riy+WMqPcOPqOvq/V+ly4/wCCw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7g6er5TJXX0bS95+8K/BJeIjsj4RK2KvRmIKPfAiC6/myh9vQX5bit+92EQCkweZwmCqbq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MWgEF4UhW2VDUAOoS0LeYgUpyGzcvTYEfmMJMPUSkFkyDSeJQQi4KRPDcySHAVdm5WtC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0qFsHqIDPUND4+8u+sAt+38SgLSLwbVg4xlFhmvvNiRCDUx9leiD+YsUgmHhLK7wVwzn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x+mRNp0y4fQ3OfqfX8a+YlTYVfEwQMlcQKFrad3W5fFy68RHFEqPGvMSpwr4SJqytlRot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iA1p7ipDJB3rfxdy8n1FEY/4tmGDRHurhbXayQeBNRletlk6fswbKYE2J3X9QtgbDjON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uWV1RdvnqUJ2zuUdihP3MFTCx5II+grLl/VR9UJedWc98SyCQcqqNLDTUpszcsjK6Odtz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KTwqLQePmFqr6O+PsMotiQXi9r9S4YB07ILcLjoZqN64immiMCDIvuhaSVfSilb3LLbwA3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Iyg8haaXXzAPiVpvEDcONEIHuOR5lJgCPG4rKN34R0wWecEoJaFvDiXABQqfEWUeIdXu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7bsIKs2zioWoYGGZWGWz8RXFQPTTWe4lUIRg2iXgF6ubaKjvcNGwTNOo19W9adA9QABKxd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DAWmIOYUDvMFcTMfUQ4hVZrcaEq6PUu1lXhrEPGG4+GAob/qGdBh9Mwn8Izz5iDcUVOITf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CBTXlKqAuiEX4pl2W4HMMmpYYUrLyRlllUV1LxWSrQcHllouC+GrfvzAaQV04lnYxIXY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LOOJ9UYl0ms/HYy6MOFaXEvaEobkF3GGYXY5aieSwUMYA6VzUYmnwScvfB5jm1LCweBu3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CuNjxHnYZ8scp0/DC8NqBdjw9myfbQkC8RYJogVtSAYG+Jpy2J6ZYbylkbQD5VAQLhfN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nNn7FRlGxlxqv4aYl1GpzsPxAU1qjUMWjmDUPEko1mP6CUEpNzl035Lu/VwHIm1bDa20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GrAoLTyMCXyHnKGs8QW5cDe791RRNp/ZLHpxS7o/RYCHp4c4Hps+IQX+wekEeleNirgf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1BH9f8sETe8pUZDrFUS+IVqFqc+IcilHZ59KmvtFsxuHsP5iDFfFpLPEMFYjbKcp8lx8A2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GlaVF3oR5DD4iCasco0t4ccwkHLNTYxnwzh87UqomRG2+IoK7LTApaupPMVMGnhaKGKF5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hdnqhgT6ivIo4oS2XgOfBdLsCPxK2tAqeg6W77m5Ay2dWH8x2/MmCOx+o1loHmBVQOXd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1LRyAn4XcrVidVqvMp6goGSNWroczOpGotqCW6r+JS4FUPzHicf7wnLbfe4QV2b9XCJZ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EQN5Yk0PbCj7wZcuXBj9Bly4f4A4TN+iK79z85iiw/aGAfS5cX6r/k8y5bBlBVN4hCT0x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xi4opR8v9R3rGnI336gX9rUyh+zcdT1DEZzavlhj5lCwTIWvmL7Xa8ReIN5vnOo3B7lUYT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rDHZD/MKscdTIWeLwRvyYNznV9sN6YgBiGzbWUy8v2DGl62ZnuAobpeopQh6ZUupnIM2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7i3j6zAinsxKm8LdBBCrYCFDDpYU2PCy4VkYy2yxsdRfclVQoic4gJRlg+TMAOtEtqoz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vBBGD57JUs0Gl1/1wnAd/5GLGOmPMd/UKIuYZhv6CJiKsmYnERQm8i9R2gJeitMGJTHWN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znzdQ3BIsq1SxBLoGA38xpsr/ABFaXdDiK4hgGVEqAIgAfPFx5UUzncAMWB+bFoIFRHofs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EeoINxYOusobO28Oh/c4ADGHFxc01umUTBBzUqljgAz+yBemqxsf/I5QIGL0hmtXaO8I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fzPAomHZUoqLtdwoOgtHEa88oGr8MbcyCFKNUHuXAQBNFja/eK8BJdWgTxtgaEhNixWJ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JY1TLGKGn2QEkGAyOzzcU1IDImMQ9HJRf4/EtjaFey8nzTEwBK21kISiWx1T3Em4XA/uD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OS4PCXULh3iYWBG/T1Hqipac2SuAyiw6vco2py1BCcBhyjhd1Hi+CCONyl2YIOFuGj3u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m0EdQCWjE4Kw/eVCF8T7FleejX4v8xdKoK96/wTJICG/PxFGA9i0A1uPYAC6otOZDSzdO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n8RNd8kHiOlpNvGLN8L9yIU2iUB5JcVM6wV4AtavEMAhVZRaATaqNinX5lDCtZR3LLFlb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2aXWOJaUZqPkqOGp3SOV0SosyfIUrzwR2G0A5VOfmWCF6VVyyzFQ0Rxq2WbD0x6L3WuTa6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tQ956YYVhZMTvMQ0aDJ43GJWKO+ZeRxtt504lWPiDahbhSz5YdrQyvESprPJLam7OoCu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PIkeZVf8AAB0wkCK5VN/qJaUG6fMoYJQRq4Ubr2ZRtgJnq4dJHDgn6G/iIkGMkCyvufaW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pRfr+pRTUMPUd2VDeEMY5nsI3gUsX5vbuCtdPEYnhV95gbS9GDgfio+GC1nSJ/UAIOOwC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5zD8BLbeT9MGMKb0br4mu3gaK0H4n/pfIJRq4RRaDz5mJqzs8hfd+WOEq1CexFs6wGrQ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gFY+RmEJVC/eP+5jnqaJwbD4cQGtgwKM49LHcBZBQ8nHM2HQi7WR8rJ8xSDB57ZG1dZpJa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7wzAWRdO5RQdqsJPBRhzLB8HN8DO8NwAnxMmehaBnxG8QrFhGMa8xFduw6LQZSRIgC0k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CIts4NrWd/fMdewABLjh5Tjs9/snzR/P+oGuINangOWAKhV1NeqNPuBC7QRduLYr2cUzl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iLWSz/UF8Ji7PvGGVdBrJKjBODN4OvxmXvdHPzCti63yx1CTlyTvQ/qyDszXxKmk7n+I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u1k/ekcpf0GXLmkGG5cZcGXCM3eCb+2cTpZwn8voyvoxhH/Bl5lz4hAgUQTzUcD5CZLq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ynn4IGAAAOI4VlwHMxTQYTCoBvi6Rf2hfAStm4mtzQvruUYNhW1BLIo3pUt3OF2+DEY9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rEqzj2NYgrS/ETbLfiAcrFTo5mVmVwbiZKJVxzUwDs0YlA0HzM1QbKxzFoBuDVWGKcfJLB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2icMRFhxCoGkIOI0tgPHa8wR2F+SMU2KmfM28DSufVwvCyjIGodEXWzRVZGDwsxbAHxD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yVx3e6IGQkdS4/R1OI7jLpHqGX6AKEWijUPM5nEMQKlYmFmw9ixAyrb7+IBIQ2mIm0bS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78HJ/MDAmAcIdD3L3LGXfe4pwEBMBvMI1WCgXdVj8QK3aFU5ClREhAttmKajlthlGGWlU0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NPq4DadUYbXxKUONka1+Z41WGpdGrTFuo7SBQpChjcSi+4sInuisyXGKo67jQUxdQW+I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7xICjdNE4cxl5gELnSK8niFJKrhFfHGpc1W8XqWyODhwkPLRF8Lv+YZBWobo0VUcHyrmx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YF/6Ix5RQ1Sxk0Noxbo/EsYAEAYje3b94ouZlw1W2svwYgC3KeorJjCvdkqYwId7iHqO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wMMJWLpvMxdHfpaK/mGrdgcaQOIWkHLZ+lwgYMoLdE1kxa/EIMFvsE/iJUtCLRbxLiUB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EYyxkpjFStIeRDD3eFjj+Yiq4F4sF/wAkbVml8cJGp4IChykCwCLzV8JAtxexwIMJ4xGl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0V0CRkJXwJCkoY6rzAMCUfDmJEclrgGWsKSwBsjzeIUiK2HGMQcwO5eD4xA7VUxsqBby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JOwtOKo195scmBwFfeGA7s269DbHCvI3fAOglXcsR6XT8RpqgDe+EmsQBD9CLK3GTjMCtR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8DkHCcjGKZdWsHJ/7Y8MEaNr+zzAD2GY0wpWzOL2xe7RHTgeAx8QyA5uAVIMjDG/8iDc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krDwe+nISJd0lnUeK75lBgaiAXxcQOAMoOCh+Ze1qW1yWMFfC+GPP8UNxFe85jmOAuT/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ZlX5dvVwXIHNOg/n1UXYop9xpYElszXDDrA1wkB3Y/zL3+Ymky7u2wK/tfuqUOnJDRA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strGsryj6uGoZS7V45x3+iXA0W4ObVS/BD4OusJ9LPnELAhLoenqKSvEQDS/47mBkISgR+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rY3fe+YuMkLVOYDaHto2H7Jg4+nDij4uJFa21s29Yht54OuA8uYhBZQmr4D0zHwv0vXuE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8OpS2+kDNK1UvUrVZI0GfMFeqIrVgnQ5X4YkHbMJRdHm/NTdKnWz0cXyFygQAyp0T1yTB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9xMjwvsy5PKflhQks9MYX+ZmfsiS9FWzsqPTdWInNnl7gjI2TuMVh3aAPmWS5TRpBLfBK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itTPzFb9SofCDMBAODL9yzO8L8w0gRtL3HECwZI5zLashkrwaxxFKCwk31dMB5hLxL+h+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LZfEGDcHP0eXqL8pgW+YsR4lx+jLzx9WcR+tExKggvvEFG57MwQiYKyzFcCFKLghgjkmG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2GzmwOyZfU3Gq2rKCKeQv2wMjWYE2+Z9wjQOtrfK/ED4vCnuETY8WIf6lk3MNiXRVpoo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wmZ2hnq/9yqQdtWTpGy3K8KqIr5Z0c4YqBDnc2X4RRlWP2txavURZNmFXxCw9z/hgdwFH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psAGr8/xKYFSk0g3MEVlr9Mdial1TFWW+4sxtl4MhAXWahRpYjmrOIKkbty2kVC3VS813M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zv6P0foxnaZh6+hgVhn6jDMDExILJFDAcsMoUDS67+cR04g3LPpEA8Zl1YrZtWkujyBWQ0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2cjh7ubBLAZtRXmqNI7TpOMa8wgYLTvNYlPALRt1CnG6eCMCAmDtopiBgpoWkyRclx9y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aliFmfVy0yqydJW46KEcoemRu4FFm+Riu/4hIi0FYWcwEHgHGlssyqFr1w1KGrOjzUYG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jellEoISxPSokItAZvSopykbATh7cw7jfusbx/cOnKDIMZzGzYa20CofAezh/8wWZC0W1X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URussaGob0BmXNVTwQrywsy9JLAl9QN0quhigwN3klYWtM69RQatlahFsEwd0ceIqAoV/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iVgqQjREO0Fww1pHUu3Ov3qFg7UJQKvD7gthReGJxF7LtGplRJi6NJFZui1go3CFXBtY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OIi6tmwOvzGO4CxzXMQFoKSqcfEM+lnbikrErtbBq6Athk0VA0dRg14HkgsOWH3j+C1M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hiM8qmi9AbFMmJSLRwcmIQIvSyElvbIlnK8y6xBM3cudk7m+qO0VBC6TguAiSRKTPURr1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mHZgsKYXeIHgVnjMI+0t08XMBQFyHUtSTl7BpE0y4EJ6kaWqcnycy8aYh8y5JhaZxwlbd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MaTctqiIERQCTdOmULaHXaAqKqvUX1uQWtGGB9bGis6FO4TERe/mv/U/MCrrI1Dgau4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2s/38Q1U8AFLXp1KmCzAcjK8p2sr8i9ZPUtp1bLyr448SqKhjZeIlCuygaJmGoojV7WB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RdL0APysvHISb/ivvLCDQeHCpX0T66VdFvG3MvUrIT5F6BT8ML1Yaa18wpABC9NIUERU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Bx3GTD9oIti3CcrfiCOhYAnYw96CV17hOGjnh1+wgNwPkDAWpW3FjxFLXOktLYvshs19n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8kMmAFbaNKvbv5l0CoHYFpLOQyqybC59RHY2kM4HPkdQGkDSCitUWt8EwyLufbYFL8QHA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wRdMeAKE4Gue4BXkALuCP3ErHlGCxs5d5lWoU2jF6wxBkww/xxNOo+CMAo5wznT4KoqM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FRlBTL9pWSqBL14gp9peDpc1cAz1SNRviCVa1HgKBRzF6Vt6/lHcHndSWa5hP3xoJhSrsi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ACZqDrNX9Y8I/QKQ5EMJcv5lwYfV6mcfeJiZpFpHkg4fRfofrx9GMp6jfTAOn1KBcFq3B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ZqU5MLQW/glAiz+Ubg26LUF9cHqWODoVVRNZ0CUuCPlQCjxnEC1Rg+UXlZUwFDZFEeM3DE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BX2wNo6YvonIvtgjBc4BP3YjUPMrdsV2NkuX6gSf4tP4ZfPVsyMQzJq5uuZiZ3DTOmYb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ArA5/qO7VR1Awq4PTu/xAcDp/CZUrmNJ8kpbc3MGJVv9RtdagALZaHM56KfEfD4ranki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eBx1qXK4TPuC4JVQC0vuEVVQMX79RpcJnjfmFF+Vt3yy+8E0KgqQaqrtxA1SpFZYHT/gy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/EFtRXiV9CEICiGiXpBbHxLxLcPgd1F9Lca5zaDLmV0mXv4dQ6rAFoC/iBwy5A8A+8y6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IYya+YmGPJausc/aWmGwbVVRwsBagyX3C7R5tpmaXMwzZ/qAZQNLhKl3yOSxm2X7zJdh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6lLbcK0dwYELlCLgGE8kVs1K0L6hqHuh5xcDRIvzYP5TGAXKYo0lShDLrMVwpp0wg9CD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nG4puHhaEp1T4Aw4Z2bWLZBShQFUV9picGwc5c/aIFIPJA3/AHE4URwg2+bJU2Q925zWV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EFnJQQHZSqDuLT1mjgQVCHFJEdwAKCi9JYk0MIWAwcYx+YI1aqpjFa9wSSFK79Qh5WpI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MLDFQEkVdFPcyY40HiBheiKhCpo7DcdhawsitwhpizYQJBRK8U5hMFDh0Z/UZspU7G8PE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3BitSVd0WPzmOfVaezP8AcCEWd6Hj4RluNBXo6i08YsHDcwpMnvZf4YBosYb4QGUHG3phE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hCL+0QrEwXi6hJXCKx6fiUVOHaZf7iaG01zYrfzF2FCalh8w0BObGbHUZ+bt2djuBM2zo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FpCgR8EwujKnCw1QAhxtYxEDan1CUI+YEVKOS2z1KQwBCUCfcoWRhMLYZhw+1ZDm/EA0vo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22RuAbeBzFQbO5mlW3bzLrC0/EHLD6IlMtvnQ4dx2L+nyMEOxhUIe8dlwNZjzLaj6pt6x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6uB4TkcwtC7v5ixVeHuD2mmbHZEbEud2s9JUMgI8B/uZtmiLgFvGL9S0oj3GbmPIcnuLi6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jHtSwNQoaHlgGwAE5I88SPYWj7k8iD97QLOwPCV/MZcqsyBY/eOtrlyJht6h3arfC+6Q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9ZhOS5RF5jATgsMLp9x0AIDwfclyI1K4hz4cRqzNyTIHOXk7jZcAt5+nj5jzSam7supYP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YH4Sx40W3WoL0COLI/E1fxK8mz4AAnsyHiNek/T6hkgu0N6q8AUxwRaVKJRwGfRGBeoA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k+64So2dMsMTRM11eZra/UhAvnPdwx7U9xBzWtEZIItI3ZCUsdEUNCDS5xUrwD+Sb3Ey7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5JAm/SA0QKQf4GL7f/i2Q02YuvyuiOxgl+v8AAE1KetP3ie9/LFEcioMdBxUaoVfTcuG2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Gb2KepqdARHacrV/eOv2SlnAOJtu5YI6Q68PM4xMVkLM8nigVxXlMN0zKAvL95RcMtg48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fQX6HpEwcxL7Jv5Ny1Io0/MMBLxEG5ir+l1DiVmZl5uXde5y1DLL4DbLo4CyCDmtDpe4Y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VhgyNAu0YVwkVQ6qUHaDJahsxvYjKIXyF92csPuUfMFiwLJVCisafEPVrnUvtY/XBjJn3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D65FL6kv/lP8kCygtU2mVlxSWDAFHdfE428yt+EZnqXRfd3Adg0A1yy4eFg6H5lqrshM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o0L24hlbfB1D3qLYAJVvl8RRjtHyOoc3XMtc8zOYkDES2nHiFxg5gjOQhKJ40Du9QCEZa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dq5Y2on0li2VPQEN3iWZrHXEjMJUMq8OOocqwiOf+jLUgW3PVRhgxq5bdwQlgI0Q5jSs9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VglopC+G5VOUyj9CBjUI6VMAG5gyo7gByQFO6eO4j6zZxFB0ZX1mWDG1FreBhpECGV5O+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+fE3argyPHiOVotwOJeiUWvzBSdA7LA8oA2/LCDWN6mDyuV6DmKFEyu+vMzhLDaIGHqE7p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HbBS8wsFi07qEo21qphJy0eGJgkNnrUy/IOlV/EpCFZMcVUNWNBlK5gMsA6BD/7FbVdT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rOriCsIUOwL3FuIlVWkOIFoKdmz4+JkeYhgLUKbrbHy2TSGjm5eiFq5ySLDF0bJxUNrU2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LeiZYTSrdVABCq4O42gsmNWAaEqg9yo02oVqMKkMnhxOSWG47lCHyYTFWp27lbA9RTK+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blh7G2OPNXVSxFLUTuN0ZMPPMFx2a6dwxrLXeE6jZUVs+0SYCq5LmZVehrdGx+IkoAFn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w4urgOm6L2NBfpmBJ+TF1UKmQJeK/jMHaYAv7gMRMeQO3VsNEklB1CKBuLzERrhFrpj2gQ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D4biw3Aza78Yl8YodGL6jbal41pg8RrPzVtv7O5eh1UBYt/SMEgvDhQGNYaUgpOMDuKL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kmcP5nd+1vS9fecbEPn+pXMyiDlEI3US2w4sHliCXlcdplN+Xa5GWoKNI82/et/tSNhAW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7y8QUENoIQVkOKvDIkYdgnF1vUTAqtDGIqQtEHqAL/wAAPDPXjevo4EJS32uA8DuZlJqn7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B4PbeWL1/adAH7lQsTNXVb05gGU+sRi4w38JGd4fpEh5kVLC9nTs+YRCKpxbP6+0FYEMH1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3KDK+a3LOtDyylK82PvDYYxp8hgs8BHxHB/nt5RHYw0a1OB8nLia9JfzGVbaYRtL7sPt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k2DPBwwDUdoClQ6nwEMVUxszYJ4laHMVAU90WC+hslrWzK50gjCCyPkh7gUvPWZdXigAw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yTwuDfK07VhR5phZN8pJ25X5Qm2A9m33gxH1VJq+KD8xFvqyiU0cvxiXLDG6yughfmGy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3WrHK8DLioi/F5ofmbWDIhDljKjAhAr5gDZNMIXXH9x7I6xupWFlooy+NwevbgdBzsdo3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iIyJlkP3Ilgre4bEi3W8ynG1ZWFUbvKwed8H85SwF3Vx0E5Arhk/BIStDkUnzj7Q0Hd3P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ooYHtQLiCsYVWReM6vmWhFaswgp2TYn9y3yWpfwjhdZq6IvBo4BLiGyeXE+WFSoito8W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XdS3rPmW6qfaLMFqxzMlXKE4E42r3BUOoHSZxi2LlvuUv+opeTHMRLXoygl+EraFKbzq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sFXVnPqKYheMTeIxTQyVjx9kTc6i0ac+PiGgBoCAjhRFhMsFRLNHq5VgBQnf3qANva6/k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3NkpUAPUTQmLbfcMnmZX5IVhWWYv4uW297k8JQ9E1N+IBpDdKl83FvGEODukC7/mMGvsY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oSBVqNPi5sYYUQv2jU23eXqBQABI1zhK5UFGHreIv6jK6tf3CD4k2LjrCo8YR4eB1LJXP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Cw6ZuUi95yVo9S+WHUW0qvMVtJ8zbLLbzK884mFdOGO1ppQHG9cMbpTohoIb3fOLgGKh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IDR7FLVrxCMLG6hMXMIk8mzLgmUUpXbllsFN4YjUND5mmHG4/Vj/AIA3g/OGNg6QwR+hv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4lanjvfqGJNTUMP8A1HomDWDEpuixXKVJL5peD7y3GI2vDHGYXoCpS8+HiXcgRVDJf/MH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x1BZcI06ur+7BQgdN2PvuOkGTQ09xYqCg7NjFXoYrgPiVAoyhm9kZmMFYqoToNhGWv3D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PFkAzRtldpUU6YDOWHN5SBZekwsOJOxwxA7/AC2ov9QDNQfwqAGxlhMD+LhVCgstujMV0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epIK1Vr/ADPIQnpZKqnFOkc/lis0Thf2Jb2rS6GoohopTmzcrEIrb6qGYBuDAEQLH3cFY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IGYQQWK02bPdwLhKRiPuk6eLhXhCRxi4IALLPCtxgtwzaNUxKm2DcH3FMUsQyTABiWBm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ruWq1EvmtxUgQvH/AJMx1kk0UYwS2lDdS8mgZcUgB2XTiLxQEsjp8EGGx8Kzd+6joKxo7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r4gJiVe5un0zmRbY5O5gscE7KIUlRpz1KF2hWz7hCVIJdhWL/ECssLDVO4pkDIurqWsa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goCPxDAFAGgNErjDlenhjIrZYWG8ePMytV8AcPUQh2H1L91IfKYCb6Ytpa8Okml+55ji4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p8R/2k+N8e5frYM+fcBtBFy3gXREjZL/AGQAb03/ADLAsAxnTMQjpCcUzWIsyl048HPH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6fiUBMb53joibLtrWEqSDcI7LOXcQNtBDSuhTmY1BWquEldXFy1uf6mFouh+E6ThlCqA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GEU1AdK3XjTCFBrJaz2Z/KBVkkKLYMOLztXWI794KXPzsZgqb+KSf3By/ZwPBmR+h0Dx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P4gXosj1cHorEv2lGfZD9xkADsp4qAtwAdv1mYazHNnK+An3gbrIOm73CIpRaDxWKeEne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yDKmsXdfkgUM6tP8AJQhxYiGMuLfdRlmrOeqYktK76r9k22GyJgF6OO4GxwagDJs0PmFg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nmZ4FRXQLzTSNj0TDANcIgT/AJ2RlucYBTvshXeJeFDTTI6bHxDakhNMx/WCGsNOQ2h8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691GeiABbX3GCB1INzdhfzeIJ+SXEJNWhh6bmgulop9pRAjrR9MxySKR/wDQZj1MXq9nF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OwpZ8w8L2m30Ifmoj4gCRM0RrtY9T8ACDQCAPRMnSHbd0cfETWLRt7jPxCnC1UL7C/UQv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d+kI3ng/MTb8Xt6IF8jDUPuoaaSB0Rx3gqZSazTQISVTQgvVsLGVSK9iUQ5mnEVC88E+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qVtN1WA+0UKSdOEJmdvSv1BXTJREXLE/cB/aXxBaCCe4VsPi3+oF0dapnoDxDbALlh+Y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PMfOaGrH1NRnlyqvBR1fmKSYvAL+YUoBWliPmSyIGzuolJVzB01sCXE3KUG9oTA0KAavuG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35Y7WgFdLvNSgEWzYPMCmh4aIKHDQm40bFt1t6InYcgfKzAEvBuwW8RwzlK1eXmEW58m5l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a6YXn1OC/N0rBhbRROmKy/kEXQ84JqvzMyGoo/YSntAmb5irwlesFlNVijcokXKXz5i8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sBpo5g6GpsUkvp5VsvqXJps32JmFoOCpj+72514hYFS1RzBseDRE/5gqBbq8f2Swm245E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tR2mpVbuvEahShonEahFtHQxxM0FeIw0vNzgqYq4e4PDdS+8zAhpOoRSxV/UUEcqX9xh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nTsGY5BsUy+2VHLdwRKqnnzLwCjO7cKxoNdBVDGYqO1RLu7MRWoXl/KOylmWqmWV0DFy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H/JUfylQfmCi6Z94/VxFGilSh3M5wEUtzUrnpEDp4JiEyOIB1VmHOPEa+6AvjzFYWQ2w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EOAqKrVW222Us0wLigNlzLTjxcagNyashlhIq0l8dw7AVNESl0r0xNQQHveQjbyCA6sjI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uBRnfmJrxXPaI3BN4wKz94ygoLn+YoceUdo+0zPKrX3gr5gOncIZBh5KalYW1ppK55mw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bHQHuW1QCAHqGR3YU6sq46xvMreLja8K20ViziFHeiB4iA0MYNK5gA04l7IoMLi5Aqs+4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EWw8hL6AofuNxc7HDZ/G430VTcWaqKAm6Jr1EJeaN4vJUClhJXeIyiCc+mOvi2bIwSg2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HhEnRs89zOUqA5K5hK2k30/iAmLAtgqvFsBB0uTNGDknA8OpjOTFiWQwCujeI440PlMk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mMgtIqzYU1NdGEVXQ+8ut1ah4FWzCu8npIEqQAuhzFDooebE/UvhRILqjiAtinXoMy5Kj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2XyYxC6UHsmI22WDVAnnlqYbMg/MpJMR5r4PMoAo2LdT6JTVYV7ez4gOrMD8M8jA9MbU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w34ug9VMytNr5ZctgvsggUzTrmDmuCPmU/p+KqM2M1h7JWatnBMq5ILAKCk5xGSqUtJB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lKkTkYOCowI8fw/f3EdkvgRzboX7MrOj+kO5aC0cm94l5wQ22j+6leUpotlABYrEReRq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fyHDx60aPxHfk/uXeqAvRLwn6gfoMsbs6ezhhWbcN1Wf9faPRCTxZQvi4CKWYthZfi/h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7QcCLPs/va+Y7YICuwV/MCC3sU2jmMmWUGCwiNFSl0VCqAur5Ax3QGdS5eAeAP4lNIoD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UCEQATW5b7/xNEoQrgPvLwDA0Dz09yu9pCa826ysGEwCHdJVCy7lABKgEWLecsO4dH6R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EyfIUGqs+YdqFYktwveYWc6FBHEwGZ1YgaAunNwViaB4FlFRvRUI/wDDMxbvfCCXWQGe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cXHIs7ETtqrCymFFfWYGBO29eI9BqawtjyH7lTRnHyKl8ywMnX5hADspp7qELKR2F9O4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AvT0W19zm8zFHixr4gE8LPZ0AX8x9n5jV64VMyAx6kooIP4hc+NYBcdwKXXaRmVxBPTA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V98ZUYukZO7dbqDdJAMen8ZbH3Z194P3inEbPvu24bttP0BlKX0/vZkjesbr7fiAXb8VQ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E1L8IlnVZuKgBfy4hqCjNJBQVWfikylZOglyFlg7fEc0ramH6iAYKEKPS6mBVzpqXGOl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lR3Fho8KfCUoXomHQDDDQa1oOHdo5iF6Fb8kY6hH1PG0jUzagJ43EEf3JUNlKeXwv7Qe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Y4q9eCIVG3a0MoShy8Q4JvYDS2wQ+OvEFAo1nf26lYoq60nxDBi26oMtlAtI74x0Gob73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MM0q1yi/aRr9S2J6cT5iSwy7m/mNWPYAgU2xZSfUuISZt5jiWMAJAU8+Fj1LQPIWQW3J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2CkoAFq1pfIrt2QtknSEPxGPvBa2xClm1Rd+YgojVtl+jiV5+xeBji4m72Hdy6f5aK9V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wWuSoO3EWybeZlAjRlnM/mXUuqwRaxzKdWfkVa8S9m2jPpK6hQexrmb5lAHUEU3KCm0+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WPHvSBHMKyJrMyEtyhtjWkGytNRziuLoE6qoCPQuc3wxd0C3U40w/AHb90vLcVLVr/UDa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XxBtLmQWPmGdNG95iVGMf8G0KCuIPF3qAgq8n1qB9/oae5+SZoW2SWlQWHxCBsI5dkYM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8RtoAAxRacQ3hFYOxmAH7CEL+XTFsq6b6gzyCL1UuxzZcS9ECxXFVKBtkxY9epnTarZt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wcw2VJZ0xcQeTSfEtdOvNN9Q1JQYcRsWN1HJ4rqA4pT4hvqm88YmQJxz3AgOvMRIkDW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dQPojRHgG/mGqdVNJKg2gXTgc7ISLdhPxFlwmDozLIEoKPGCz4l4FGxpd9EG6ridtS0I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drB5rwy8TlIZXdfaHcgcCIABtfAY8i3bjuXmoEawUJtpWHCzqCDK3e8fZlNFLF3RdLB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5DYiIsmpNZicgyLFVZ3ArfGT4hqQKLCsFX9440aGB3HFDCAXS73Hds44buBSlNTDZiUPS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MEALeERuA09m08NQRBEYXLiBm2lXnGEFSKXXPLHiERW/bruJCAkVPFQR35EXcoAqUBmm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TWHTwSh9CC+f7SxEyA+xMAuFmq4IVQKgNtiH4MuUobHBRqJUclS1PBrwiF3d/wBP6gE4h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aPghQXFm9nIxKGwvnAWRFUYxKoDsp3uEE3tVaSKwEbBzLwVAAQSRZt4nQxYMWIAZxB90A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KmxKkYtnttgU5BZDZS70imFDKPhcj9zjqUx5pQrAjYc7IwBFPA7HkeGEuyX8G2JEUudI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6/oYl7FACfuX/ADEYacj+yLyczkrp8kZ2Wkvhns7OoWCgott0vIJDhmZ4BWDXxuCaATujD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tWTk/AwTKDaRl+JTrMV2h+RMeyVuY5ZUH1R+8P0twLIuq6zBmVFko/3i3C19qn6MVaFF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zKRLUOsviIwWaIfmWJoqvDwH3DvIdoy5y0WtZjNXJF0wqsBvLfiDzjRQyTzy7XFv3GVxA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IjQOVtS+32tZrsfxcpC4K5u/CW9EqcPUUZtrthSVLrNH8qw1tmgHWazvGIdmLrtKhyZxT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GIdmnffF+oPbOSx27fQ+6CSgGC7kDIWNIxOigIVsnQmPbPD7LhtXxquKlberA8i/4EIm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GCleki9oj7isonVNhRc2xtFGih9+ZyU7Sl/YzBUyuzZ5E/uZ4ZLsp9zFte0ZX4J0oFRP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Hu0/BNVZAIfNvzL2iNaQsW/eGArUDGbwP7lBMocUB8QaAiHiDkl5C6lJ8bGF6T1CLtCP/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7Esb4NfalcywNWBWZwVqoxM0x6D7sfMPOhFqlrraxpFHFMwIKPOSXD85Ke6uYFneareW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U3N0PsS+rkFVKqGUq74FwGxHDE+JQOZTodRAKY/NZgRxVUFjjJzKMA2LMrr1LfawYQ5W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/EwUCCQdVUBAi9f2YXzEOE1ZT3Uou5LG2fJKluUjhLjMpLC70TDggFGvJhvfFFzEQ0eF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NkgOweoVCz6qTjROdn7zlI4sy81qPrYd/lN7m/8AvDpmVrgzc1y0Kl3TtgMGgZ0LO4MO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zsS/PadyuqYjDweSALKvOMky20WAuiFQImWrlmBm7CNOnowTECsixT+4nBq7VnESpR1W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GNNBBpqOojtNmZQtHFkPxHoRAUG4lvbm7Bb+JVN2iI61M/eLSFZhmqZ6dRX3KIMLxNERG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KztjXu0zkahTJzMAsaMh5uaIsH2fKol+oQWsQ+TcchUL5SphpFmnNTILZD+Y9a1RweI/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jiQwWuZpGBMJhr3KKAtWkzCo1ahNwurQFXUYqHgwTUSkY6jGLf12gEuKRfiIqmX2GcfQz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bhmW3hWdLGI7eT9QKA0WBoPMKhvBa9+JUWzymNM3DzOVDNYgsQWuvcOXBaoqimaMRDkFr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FEuZDbLG8RxCqp5Z/UoqN0ZCcYiE0v+gcw1AZd7OfKyGTa4Y7mbALFGRHX4DHI8wDbu+i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1BNS2rDd+5WSzFFVFUcz4MkpcORAZ3HMYQivBFQhTggDWyupfHqCuK5UyKu5iVKKb5tmN3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G7BQpOYmZFWfEVA2w8ZqXZYIX7D5qLzAw42X7hZKUvgxudjMMN+Jdn3s7JYhACW4YIqOV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7ojj1cHw717H83FRrZWAzQ9x4IWouVGQIo81SvzFoAAvMO2xwsoeImnlKoyoMrg7j1Ahe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sK4/ctEFG7ClNe2IWoGmN5g14KyHThQftCgN6eWoYAXPi38KmBsoDjVZ9y/kvEbL/iOyy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QYD8TawUt6sTTBvtRYA1hvzCiAD4PExR8veZYbpdAtiGwhguWtThzEo2qOUzFVktliPHLG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2ZXgRutUESiC0WyzmUjuAHf8AsmOcJXwmI0ykn23BuVcVzcFFvAjxATTKEX8JhZc2GPFgU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eJoIsReupgfqmT5nBsdEf6mC88+XyLsfxqZrEKx4QafcTMvKcLlQW3aPniCKFMHUVLEo4d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2X8HcU4mpdPuVeEcjGAviz2lyeYqDA0ONQM5fjiJuVFU83uOLZXqdaiHstuA5rdSnqsDf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yuHpggQHYvk9ldcMFvm8tmzrUBEyItCWh5wHqWANA0Zg9fkuIBmblJGGJZgef7gSxZDV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lPFyrdr1DsieEOXgF/JDeKKD4jXWLn0I/wARJn2K5y51C/7S7FD/AFLl2FqgAXspNtxh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099x3KTXSqPJWLgdE4QtkD/WmIJIhvkBzlxKnWI3gy40NyjuTKvRS6eYfJUXT3Tez77gF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0dxsT1bGG6SvhX7PTwrr/AFMQ5SVjWk4RvJsqCsFQp6ZK/mUTG4bi3LZaPah8xk+KMoBZO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7y0U8cUGoDqEltXh7VJTJQAKznLnL+INxyQNUU4A1MDiJRRqgVwX7WBYGeI1QaErGoHj+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Vd0nf5ajo7uLXrUB1XCpn4I8VH/qTlFbT+QlmzDtQv5jjlWOSv1FYU/F/uJLAcohDFfc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FxxCjAF2gi4pkKqRcNEjY0RT2yx4vEQrF1pT/wCYgThQlnywmkXwszWVngT5agETCPZi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D91XFm/l5YaBD9kf1cXMKTsh+ImbuaCgObYbh9617lq1uXNVHqpOwu/mFUceZi2AFs7O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m/e4Q74Gd1RthEq+Ba93D7vVI9hEbprJSwJzQZ3LHhBQ1DMW1tmKhu92/mBi8UBGPiZsU7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B5uUgXZrBId6mCtvuN2lP2QhIXd4FBdCmyme5y0xKn5uUe9R5J5xLUZsPIaxKTDqPsg4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vEcQnFs566gtIyADCymgJlmOPMOZjEOyH5O4+asLOGDwMAVYJ38FtYBV1tqBTXTbAmdq6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AhibeiYsGBeASrMLIpObVaT0lur9Lof7lwrQW2VDNQGG5UMbuUr7T1MxUVG13Kh8oscD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BmoZVOuZhcOI29sWhL1os5IvbA1aUhwCihrk5YTpnbQ4p1KBx4qRm37xvGcOScQaYLZq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wHHaCsjl9x9vRBg7+8xtzIqwGyE4WKu1igAE5xUxALhxPL+OVx/UG7AKCVcSOmP1Ny6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DvBbUfoTiMMMpQL2mq6tuZOtbFGPcV1I3sqvRNZInGh6lmpVckVsFu12QbIRlfc20zWc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cErhyMxmCr7TbMceq3HqtSDwxFtSo1xWKggC01l0lkxSsHsTCUOFHwviZ/Ap0HNp3HBj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dfMVd2NzJojsQQC0rC8xwYqOHM2G6jcOx8W9wClWLrzF4hr6MObmM9v5p4hd1VHQbfvG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9WnunMGrfm4VEGBVm2FaMuDKVVfmYmhQ85K/mU7xkqsO7YzkFYGUhrIo1ZEG5xtpzFor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x+ECy24Yma0orS0MXCroEWL5RFlZ0MF753McMEppFzGkrTTZkihVCI+o76UdnEGS0CwO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KLX4lA0XfZHvRrHdu4gJaQvb5mlSF1dpf9QCiehzdbD+IcFCNL2wvKMI4CJ4Dr2rERQU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RdA0rdw2xqiE6wyhGMjjZfmCCwJyOkSnAgWihvHd3MxuxIrbWqpY9wWZlkPUSj/cehwHS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oD1CAFpQ7lo/hETcBULvHGZhEdq84hKmEV3ceMjT0kzICldrn4m5VlfPESz8K+UAbKNv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Rkp1Z5IgG6E6zDnL3EdXUycE/UTkeoh60By9TvYjOh0e/P8Au5cnSlz1L/Qx60Vw2IIE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LvsNRsanyA/5HmURmwmufjrvR2R4AOPVBKNt9KRvKOIKs121A1YZYfikYw1Sxf8AsQ9rh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JXTQjtOnz/MHXFQlOH1G/Khqtih4auJWqII8QGxOYc1bkbW/WOI2DHSvNO+/kmSHozNOP5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dc2oQnIgtW8WdbnJ0Bb+AwzfZMqjKHxFUTOP2Y85VdxYX+4a/migYLKX8xjJpglffqXNM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jYUZ4rocjsTIx6Yb2eGrqBFiqjEFZInkTbMjAU4C5HJOddHAfo+YHOzJo5fAxGAnBKWs+5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eFzQbrQf4hlRKXRA091lMfnYPb0NS7cJUut0HL8RsW4tDbTwK9Q2KNIF5D6o9yrGXZC2o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nLi1IJw2FmjuFG/MGucqzAHCYfeLUJ3bSl5c5uPAq9BD5WXLkEyh6IK7j1b+EaXJNrtx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35rigKqHRI4Y2O6Y+Tp7XFkL7cRmEnJUbHHtYNoR2ylpVa44E9rjupG6hvX8Iln1zF82F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Sh2gYji08uD7wFZVzbB/4IVjppbIgcgIHnlUsJ0CC+M1M0KYKxIKQdC5/FS/3Iu1/DEu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a8xVutQdbW6Kl9kY3dpqzWdEuxLtpcbqDeB+xNAKtVbB+mBAfbUABg2peLWBHD8Wy/iNA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sAQV8xJ8QcTMnLLDcykWF1ruGgMwuD15gZZhGn2IF51FgJQHa6JPtD8IBO3rLKAah+AW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FJBr23ULfIaE+ya7mZH44IidyyBfYVBBcheWeFQ0sCahvKzle41XV99wMtfk/KYjPe3h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tQswqk1qu5flyG0/HM9T/IorYhQwJxvc2Fe3L7w40lzQvqCJkKq0h1nMUhUv0t5IUMW4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G3WoLKHnJ8QNedl5JTuFqKK69hGgVpXeCz3Y/EVm+IhfLHFZPviU7y4uEthUGGIU1F7x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PWhg2kHAANA1Su40IQ5U7myHhLYgqYGcTc8XlligFDnzAdhRb2MuQ64iV6CYyHrsgIrQ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LyhqvtCgJN2qrqNUYKgpvxANbMysngl9kA3bdfiXVJoV4gmedzKwout3MrqslLb1LXEBvH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7mpp/gR3FIscllYhAHLZx5GP0Nw6+mIY89GUA0j6RhrzDo6hJGAutn/VGdNlSHjEqgJS1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IBlxk1UAaFBDWKzMwh4G8sUCWUtPMbWAngOKjr36YbX3mpfeit5bv/UOdA6DzFtLJtt1V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ZywAucdRzxLN7PEwsIKOIywlozfNMyiU3u88k0dhqVrVVXEdm8ZgylueMHHaGcAWDXlzE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8zGQC0Fb5YYgq8eQbiFl7N+EgFk3Prhm4Jg5U4CHQpgh1VrHxAH3qR9F/JAPS8cmMsGmJ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GCamG4ObtWY4cgbc5iwbC7X3ctTY5WKxTtaviVCAU1leZU8RVC3ncZVa63A/uG0nCZFM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UIlC40fJiMXatfiswU7hYOSNlgkduLGagqzxDmVQE2jEF856pgxKiwbzEqZZ2KlLa7bqm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ZCy4hXwVKvRgPDeFPqOYqWTY6fvDuVQoV5PULYetz2hFJR8q0ELHVknJkYDiw52LBammgE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qTNMZ3l/Etj+VKNf+pbZCq1DnMQNgD7EQH5JI7wtHKs9x0yrn14jrHIL1UQZssPUtC1U5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sl2TIjW8Mx0LgKhEVHKdBGSgEhxm7lAUFlA8hLY20U+Iw+QMp1CszgTMVbwQOOawxoPE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d+XHURSge/KOZkXZs9+PySnvAaq4aeIytKgPGmViLh6f8zlUoXZ08+9kEh6ZEe8/D4Y1I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ZAOji8q/aDoJYsaEnFNQCWpj3CitWtVfYxdXOznt9P7jI0wchrUFCp3nOu1zByJtGQLU5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gPg5uMYo52imt0YfHqHaCYLrdj6iRUft27Z+SPuvNe0yOPP7lKt7NFeckSvhuk0W/CXQM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jYL/AER9KtIC6pyLTxAdgTjG0WhVnDnUtAKkAYFOGIzdz08B0UHuXqkrUCzZ4AmJRXnrk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4evtUuLUvKNfJUSqaJf2+0ZqDC5sT+yAHLCN0t/e4Y2f3hNBrS+syuNDfvBfxCplQ86T2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8BmoC2wggcPBb+JheDNA8OEpI7lrjONMd32KnKvCx9iFtGIrTdbtBr4lagwiiC18Q2s3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vaPJO/TJbj29eyR5XvJa0fHuoW2Bhepvdy3+qWMkeFyla28UxXh5qGeXHuLoOimftHUNv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EHgGfguU9jLMwOfwIW+SESi6I+yw+MRLe9mgbzCrBs8oNP2lzRX9/aRAmEIAdaYOGdLoA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tReaq4RKooDW4wmYuIqQD6MaluDdrToBi5bXSiHtSJZSLJTFaZXin+YvsCVkJ7loAW0KB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Nwg5oMbfmIoKzN8e5zR3jllpAvED8QSoYzo9QWgrgFXLLAZRy8ROuwKxPmV6yG8N4Kj1A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jD6iWCYhX4uc81xfKydQfEleBeZuJkDA6pxA6Sim1XHMo7DMEAr5gxcvc6hSWwwJS+69r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dyovcWFXFhfMFouBGc4Mylr4DKX2ylzWjanUEXugtwOziAXJdi/Vl63Upa8vcCz2ot3EoQ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F1brfEsl9UG1OJkWvsvqGk00/viNqm8w9wtBpealbc7UWlKlbkTSnbl6YSmkZWk8tCrKw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7bYV8Eq9S0EI4yg7xrXMsqZc2zXnUa/JzGMiALF49QhYGRRcXiuWhr1HKgse2FBlQljgT5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kxFS8H3ixoDhNxTbDoZnGDwyI4DdIfFoDcW8y8da+UZw/iYLwUsrcMVcI2yb5giFyGVi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TTteGYScUauqaJRKayLmdD1OW/QXF7jkNJEpVxN2zmwaYAkihUWXH/BEzh0iuMUEu74ni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EVJTUqOy+Ea2IA5vxAJMoeAEypKvrrmDktamLxDdBKeAxUMBB0S4tLSjzxCaCKBNUxYv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vEtXQi0DojiqKqPVFzMDXSui8sYmyYnIu418lHHmUczmKJjAPDKte6q5ZHQYDmDk3fjHg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Atymus5mh8Sw1kclHJNMV41T+1iEhpMj1MvAmzpLSSUz3USBWYpHnUOwVPKVGpbMVoxO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JTfIxeC9oMytLrHvmUtKgGzeZWaixyVUVZNXT7jkJu8IFWx7ISxdxTp4i0FQTyE6iiC10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rLUW1QrYKwWIvm2dUS+IlnSrv1Dcsbl9/wA6hbAyU5lUoi4LyjHFMN4oiA0C3xv93AiO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cjzKIZ2rRTqAdPRaFkqUqCN6xqAOI24YotrabMXB5cVPAPn9xM0Fo01x9oig0G28ky4o1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7yvM2AmOkxx4HntT+Ykx8dl/ATldDUffcAIqkMe/Xkx5hF2cPm6lrIWWD5hzBqhzggGq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+Ii+LyuHMerwJct8MzcNjxiOSVaua6mZQQERiDcERe4NuFY+0uJIrO0xcLekSntLMHAW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gsDC9xrSEWqIOJjVqxkD7jjxYK+5kePulsBDZB5goIHXu9WO7sz4hhQZDSdMZxGE9tWv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94DeEnI8icjyMwlUHAOdrtz8x4mKl3teKcTIuhxbOfURs5BUshrDWVjLZ9pSCo3Cvexi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gbOLY8eYQIuKHEo8wa2P5SxLOX44ZZ6DerY9B/wBuHIKwKNvq47I/4TuGi9jUKZu1kafI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ezF8rCDEq5DnLtWoOjUvplR6PzK9ExJbKitilgvdRKZQEsG8c/Ez7Bry1TOgTDh/Tgeb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aIYe2j4ysK4ztQyo8E50DBKGtHQf9mJwq8PLBxCj2uEvN1GSPa/4sQxCihW0tRxE421C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EYd6WxDJ6uasmMZg/aKQ7KxU/wCeI63AOigfkiwRBqFb24p90TBWg2EepcDgYTgW9sEB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/EvRzkNh2tCGNvIC7+0xhPQHirgywOwn6hWKb8kpgIyGoBS2Sw3DlizTKfEP13aA+eZYm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b+OI+d+GQaBwTDOsJzbXg9EezXlEKkPcDm6gWzkzTX3iaiOh/dCsWp1UuTZg1e7goUPA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Y3uGLCqFvgygq2JqvxACgoWJQC6NVy/EesCWJaq/ia4hezb6ihJKAf0XGL3CUp6NwHqSg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3uoAeqVZKwNFHrlxcBLDQf/iE1bIVD6hYx7COOy50jgGvzfcKGwrKDCLeRGxssLVRWK2s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pRcy9SJqwJaBcylQgRZQtU4eoE2G8A2xGOS8lDXthUJugQ183CmzRRq+oJ5BUwB4igVt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Q+4hLhBUWWL2JvQOz9xzmKt3FKXNgLlX3C0LAJ8zmG0pCmEPqGTB1ZMerzLaew/lHRzkU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23iKYbMZ6l13yVsPJTceqMABy1bPmZYUA2H3i3sFztXjKQ8eApy/B1DtjYBgY1h+Qc+Yw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ruqZdcxQd++axUTQNVzYPJw1FxfqP5sALRej7S0APbctzaAR7EVZSwVUwrcKi+pYui3u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oR1wNxbxViiymu8sVS8P5YWWGzln3JzAW4AAISudAMMSlXTiF9gFo9wcaBy8mUcAFOQZ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kihqvOBZlFxDhxtOXzC2B0BpG4bN3Y5i2AvfEYwB8EuKAPjbGFX0CPyPtL1rmPSX9KlQC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FjddModcBPRcOR0BHuHiDMyUQ7JbmBeI7WwRNjRRiHCLmLcB33BPaW65XUyDwhuI4vvmy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KrN3gqoPDF/mOBIEy9zElWVO4AhWMrKheItjvmDiovT1FKOk+Ey2vrzjJGjPT4gGGsDF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BvcBlAK5hGdkbrxUr/ahjJha+0EGCIC8EJeBvxKEvQ2tX3IQwK66Hn8wvxNAstOauJwnC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tTIhTaDUQb6WLeLT/txeoKk0u6thQU8sU5fhgwtmR4HRCqGnvW4Axgvi+ItrVBGglCyX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jVcqhx1mYBhszuUgaP8AuIWNpe2Oo7gIGgBUdV1N6YsGU16hqyi0NnX4lX5wF4czJKgU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UFj2B7p1UO3BXZC5fmUCCrCzgi1wNUzmsYjjWKaX7MoJygsqO1ng0nU0O7ObOb/cBJiJa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LWMDW2CwsrqYVAETlsU0qAN0W2aKS7MuKyUlVHnfcM218IxR3LQePJ8SkTQBzTaO0FpU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BP5itF8AxBQpd5mUIqV0MWftIxmlCUMFl8zUWSDkpaRg7G+jUvYrbhDrqwB+RmEeA6iW1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1FsNFQ+alT1QD4uJQhi35IfnfZLegZDXmBdoyGzPMMRBYc8ptCzNt/MJQjHme1Zff4iK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IqlHhZEEfrD1+4MJoyDkllkpywe5lBp8CPKpza/FIh6hoTdU92UnPmU0IZ3aSsnr89w+i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+YzmoKrBLG/Hi1jeFwPvCbHzDHOO5wTWRKWDhqKEoF8CJhFWcWKT0jCRTVt1cuukgKWwtN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eyk5y4TUHRRvR0vROMRWIWtoQ4H/ABiIYvVg06CxKxCkqH8Sq31BPFYXurftiIDlhniT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LgroS6dC7LUGBwjARwaTFgPv9RrXAv6DRK5iTL5lPxHimFVYP6Pglo1ScZ535eJdkV3g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b7H8xse1Joww9q6mVqWgIKnh/SExGTXOYFkO5kGXHmJcDeV3S+9/MT3KAE0Uj7l8GOM6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YfpcpXuFANGObUmSqVRwt8+8QS6q3ci3XK4jtbZ0TeYa7a6fm2z8GHOjIC/Zia6GZT5z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6ySqwH5gywbBB8xNwbnlMekXZt21CKVyhgB8sLJ6rxN/UMIvCm35qYo82BPhTL5NkvF7Q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gm/mMsa1MulvtIEZ7Y0AJNrPKf1CXPu/skO/Q2F21WalM4r5H9iJVlQ8Q+YMDzL0HoJY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x+gVYgL6iSQGMjHzChVYf00qeK8I+LhdEN+dNRhWihjegiJAmxnDnDGKZZdkaWju3NS495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1P8Aa/5jANw0nwlWgcjK8Fwe4jYJw8Uytbilr0gdiGVS/MKBrno9TABK3Q6i6LgEUfEHQ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QejhcvUK8U0sLk7m1a6qZRCCy1PuHax8Ij4I4W0RHywEPV40s9rAVfojUFiLRe15nAygZ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JXI6UNiPYQZAq40kAOUvMYvDUGHp1HdIcqKC6vOc6w4yCpwHuHALlAMfaKrsMLX8zICu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NIqzJo7EAOzTB8QZQ26NRs3tF2ebhgtrYT4SpUXaNC4+5lvavcW03qlphF0hGbH46mde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LXUau9mkjKQz5mDiZARRVhOlfqClpLWPiAodXTkiBFCtnzCVRzSb8SvHzslafta+Jbtt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p94sRbIW2WT4jpAprtjFLU9WzAiFDl7iRYA6qYSqttr7yhWypwYJdphXttdeokGuU4Zc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wEzu9S6DxzHnxJ3qkIw7DoIJyS5f0NRn5SoDG7dRpDlBxCF7QfftCqXkgVZKbgnMZXiPl8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wLRNK7BpCUiaS0rMblCN2kv1Nxc84/mONhab6I43ZPzwQo1BWvs3LhbdHe4olAAprO42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XlDEKoGG9A7iANIvlqCzkrPm8wTCXY9sJwxwWHNwAaW8t3GBQnT4rUCBeELCQIY0XAGo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s8SwvlL7IiAZAHmyoKlkop5uMgkIjTThhBC9vUUWARa4qMQKp5zSR1YKAMlsxbPLAyn+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yrW31HxCDwCxyPEyMXQEMcDJ8P8AUz0rj/iJcrgA+4splxCiTKvUrOFykNq3D8RTlGASo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rD5Fw8fUnABRDZRDFXWpxCgmsRS0qwHeIK4du8B+IVInNgG7+8JAbIt5MTIocW9olBwSW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YoJlGEl8uyLhoapxjX6mqEs62gwfEWrALq8aiCoV3he4JasWqm4QEo5HbGNpVGPK6jW6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YVOAcvbAoK5Su5mQ2FvDGComRTuK9lhfuSgEBfu7mAZpS3UYh2C98xSwvT7QH+K/tKGNp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uDbUUBaVUHIdRidFd8WS3IAOaZQ3NW46lCpgey7iFWlVDzAzwlR4ziLRNBpUYm6cWssrj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15yYfWR2S5SNGbuXxuRWfJGYV8ZQTiLyaArVKFwLBMHVvrxcXUaWiOMef1+I1G0YKdr+N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vKy8wWo0qu5EeEzxFqEVwRMjpKg+1VuJSsmnDvuCJUaEtQXQpZ4itFE+2CXZUG4ZStNL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5jvUcgXflrw5lOz9Eb3jqHIM3cB5SpaKTX6y8PiZq0fdj01h9QbqTKeUzhKSvB3AWfB7B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qm/5j8QHiXh3jR7QyputwS5d6+eiZks8paF2ru2YN7h/hG0QwGSZvyDDGAWpbgcUMwil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7g0Qd6MDw7/NTaNVSiTLwcfMNbpBBxRgdQqVcq4pl/qIlpiwI0kRddJQzWYOjyiWX91t+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j0sMkWap0Lra2hUvCwNefeBitgEdWqvtP1LAMMhizasH5QHFEAXSUn5jB4IuLRgfxXFK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iigF94cERMwUhwpAyMNYPcLPCgxasimDFVWWB+7ctCwZVD7sIoukd17hKRuQPx/qP0t0D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XWzeKiOUUnk8svKjShZ8EcAVDCHgOYeNO/5wkSw6m779BzCJb/ygahLfalV7ZWOaCX83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QpE7KHutwDMHFsMViv0ts/eJObq6fqLiusgD7xEBqsu32gYMGBK3wwrw441/FwYKCxuoe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sy+QZRivtqO4WqxbbCrNYbX7aiUMEQCrmnIVMASlT75CRVNfE7MvCHZOJzcdF6UjJ3DdW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gMg+xUSs2UG6jOymWyvUvUljwj7SmTH7qpa2KtG7jXRARTyUcwaAtu40Ah8cw8wFgkJU0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cLg3sTme5K1ICgjRoYpDooLh6igGXQcINK61SdvNxETzFWbiEW4hp4Iliw9C8waiHPU9W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EHSRgU8Fx71yfyisEPMB2cVS5lm4LdFNfEofUb0QjASFtFwVu/cQsNyzI0EYUMqiwNuKh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poOoYoo4rUs2VzfCeWh9Ttij7dHpD0zKQpNK5LhKDagZzLpV4qPU1HrTsPqEo2Gpkw5mL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4LwFyqeg1C0eGMtC1nFjcaZWJ2Wi+7liDAbZVKYYs4qDG8Ql78YJRNXzH2JX6NYYKjBW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jzU5IEK+OSEci4YHt5joRQoX89w6IToDW6iF02Ba8vcS1CcvdBtSvUZIFo0FXdRsV2Zb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dv4i0oZ7qNeIzmXEHLK/kaeedTLogIYquJUhfaElMIulpOmaybnZEVAeQjlowTNuqlD9l+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MpTi9IhalGI7lF/KENHKP3C5ViWb4R0DJsqJgNwIWOcy5guXq9QzLngX3DNS2rs11K5BU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QE15ioeONZOII+Mhg8XL4WhRpWWG1tBTMU0RQ+syoqf6ERtwMJz7ijXm197gwX2WuonsG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EC4TbmasglgUTWm4TcaizpBD4sxLhKQivOYhtp4ryIYnDRnrmW4AMd1CTNofu/uJ1yFO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c3AYswWEQ1nLXrEIRtNoNgBcdUsGDxLkrIer2MW16PeIpRt+bJUcnMHS5/Ipl8xZdeQ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XkYlKWqvK5qWaUEfZM9ygaBxGlihjm0IqIZWMB1HToCG+8JgBtIHHmoTOBQ2K5jpzWJe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45irU6AGOYabcVxMCZqr4GZshoYt4i4nwqOdHbKl5oJZynHhKj34OF4HUK4Mqgr3KSYZl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9yjrHEIyaMkCLNlRJHYLjdJSYvuCiuwP3/MqFRRCNTZAGqah6dh925Yi1qsqgMB2eUyRta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eRGVzKLzLL2ptYRNyPpmH4OlqC5L5hECbe63HUgGJbaQdxY31apJqncWPcDivEJ+Qg3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wDuXmYKh1lWIS7WWVaq+qmLLS2fJz2IWhKGfMdPY5IY/S11/53uCJAj8rfsmgF5uI5edG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IHisuIZ0TEKtQnk9ZmW6FFPtDs9ygnfuLQ0xS0KChspJTmsq34cpBxtIIb4cfmFlwJosx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0tgBd86hcBldUZC3iKHDGLGxTh59SpemwuOv0/wAxaMFHKr0O4VlBF4Kv6ybY8wSTlk11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JZq3StIITNB4piGlGuwn3XAaVDCyUNO8biHsA+po+WZRPuStBEAVsYwZEPsRUOSLoRqvL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739oWVRHsEj2hXzEzswdHHzMoEQEOE4tl8GiKvd9njcYkCwBMoR2z3rzVc7Kg4KJVVhX8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MczQa9jD+ozacB2j/aMoxIewn5ZuZy8pKSMfCRWmnGimV7I44GIKBQ53uZRRFbZU+wQh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yVUqh94ltccPtEVrYhLH51L7AUgl55tqGHbTL3wO4qAxaqnVuCAgMoI9/wC0yZDdjbzuY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KOgIfgtgrtnQ/CKA9Wv+ZgkbxwQ+0LleqoK8ZxCT13ZiKA7A0YLrUuIgw4fuBBW82Eft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ZVnfxASkXBRF0ojzF8DuW0iFbz6L2QBuK8Z44uB5E81Eq2oCfEEakTyJ/ZBInfA+WXtq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LpF6L5283zWyEhY0FQUoyCXouLhoW0g+8I1rf8kQQYcZ4g7+JagFwz2wlzjVb8YgtKxb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qf2xuiF1UsZXMrLG/jB2FtruMEUKKY8HcIMmML7f/ZT7rIIiIAumWuWBggcrubXSNX92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eOtD3XBL+rern8yzSJwXcClJGL6gZ/MeSCK97fEpybGabIIsWgQggRiCMnMuhXQEZxQ4a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YO1VfK4dE2SpRU0LDvVBKMhMjZ3TF5nusA9NxoS4IS9gmotTTOAdwpfUtc+pg66YLGYg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5IKe4tUwr8YJtGpVsuDZgU3rqUJTBSzzBxV4uUYcxC5q9d1W/xL+Q7CxPcoLJd185lBK4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mHaj4/ctM46EAMsKGOWIpuAAXFZxiEVeaXLUxgkVPylN1KvFhXf+IzaE003LWNdtcmKW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3PFk/7RR5Cax1HCgUjumIWhW6RS/Fkd/6lY9h5mHCsLnMe7Le4LFl93EXmIAEqZOGBFlQ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vLUXkzp5eWVUqUYY+AsghkRpNlxL9xNj5YClXszRYTZKtTMnvBpdLDGa8HCY+6C16ETz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4Qk09eIVkoWkYgWKrgyCmkVfT6jCkVXqaYVd3WTcaNnI6Nxx6FschLlnSrH5KiYuEvp/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cQXaoK8eJQ2jwMQBHmN16l3sVD52VgoWx5G6gjNoTddIowWyt51qJxU4qUDekKc9QgLQU3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pzNYBTDxCZgsvGorlMydZU3BGDIHJb/MytWCYTxLhxRKhS/zREGZ2laWYpdIYeQr6h3Ao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HYlA6YxDBv3N/E4czNYC6a6nhrRA0X8QBbTSb1cQCjsWFIqW3EMostGrgCgtm0YGuqOBT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VAhfEAI4F9EQKNgH6gJAaIbblzJPa2ti85hKtBXobRMe3mK3QTk630LSuIKariB6cvmX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fRF35CILVZfqOLLJTxFsti/vESCi1fZLrsaEETKlVGkmV28xDFZDzuZkzcd1AFj4hEYWp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BfgSl5TEBDeA3mqgQKqzeniBHXATCZ/EqNKpN84hKMsG34i6oMI88TLfUrkNN9xD7Mlpd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nzG2J3okfXcoFml8k0Oig0dEMiE0NLv8AuNeoxrhXJFRYBMV5O4IQgqwsfeac4Gj7Q/r67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8wLjjeZj++f5PaXdyi57Zo5s5jqIN8ulr2EyhoF9Q2VdHuWLICJ9AzfxETnyEr7EUV5lK4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xv528p1zKufkb7AlZc6lZOSVHt0SnEQqK4Nfp7iX8pFU7SarIvTHpGLlIGnnKQJuIbpY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1Sqr/ADG1rOFRx5Yr5mdzNNy0fJcSq2aDau7j1M9USMTTxgwsqx2Efgl6BjELaDWs99S9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IM2KOVXfxHPZbw+AaHAPMQjhI5EACJ1L0cFBg/mK60dhyAfkhW+1T4P+ZYetX0AC34X5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dUSkMWrjw9E/mJ45I1P1G0CEuVQ/JAHtY37Y+Ne2Un5Iynj71/wBIH96r6T8RwwduYwnq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MPPkhYAMEc5ChY2lQhBAm6CgPgISKAOCu7QFLYswvlwsclq5AT8owttSj95QWBgAOYi8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nOc1uIr80X7FqsdjoVe3axs7GB+wGI2jlHw/MoiZ0A/CJ7mUA30EGHgZD5TI8zfZ1EUb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VZX8Ri3OUd3DsJNtW7jkSmW/DuZggpir05gRY6oky8A/E93jdiVo0sFIU0zOfyQ6RpOL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Q8oClsLL8Z1ahfEedwE0QEBI2X6JTEVbthupFPAQ0IVRzZgpqrLfzNoEUWf1AEAOBPBFS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LkvviUEsu1HLiNiVss/aBkFk7Q9xRxwgaPyEDFC8gj2x2Aua+YVia5GpgegmFB4WRXG0Lf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tYhFXjOEnSI6hYYc2HiN4ue5PAFT2qJRvLsqoPwG2NXQHm8Soqg2LdxSAy2xcdBZuBCi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sI5cw7eF0zTqXzAsifqKhUUh38wJpRg7OXlhzSBM/KHcKgsrzdxOkryCSsnsLiNerlzQO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gqKnasCrVVkv9QZDBARahMvWu6e8XEMu7FZql+8zQ6XcxGLiJZg3ErLywU3i4iuP4sBa15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A84/qKA9BkvPdRiEqp3XGmNoHNysSoYEd0dEaaApe2VoaPBD4KKHHg8RsvgjEoYU1uZCr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VAYVxDWITA9RoDwMdgtedsKkKSk6nEy2LjhGWJVfQc46lrNXz9J39RpzAGLS6pap2SwF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5eRD5rSAUBq7JShhnUQ7iKqE2RFYqggbhnUp4rjwunzAPL1cH8iOvLyPPJKPIjaK0Hn+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S+o3TMMzlUoSldWVbFDZRHOPUKkAfJGEFSjhv8wStn0KWR+8r9xCrWIOMUSmyAl0fBWp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EtTTS5yhXhe4eSXBwbB9SsAWtaiXdDk63uYWOxlrBowO78EbDjd6jC60NTDo3zi3Us2yI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lzmASKOAepc6KmXJuAWUakoiqhMMpSfzKF0n6kZKAqwvLncOBTweL3LngyUt4mD2Brc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puDFBGLUDiVKRAo0g/qLXXMtRconvio+wtT8umWFmqFoFiOeUUV1RBIaSljhxdeoqHltJ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mPmKg3Qg+JnWat7wzI5AcQ+ANp4z/uKoAAPfmOCxZcKo7yRWIyKD+Y7Q1PcOCRCd6Yyj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vDo/kgRUu1WLq4BiaWwVRlcItRqgqZQJt0HEWMBPJUlnqmak5iJofEQF3R1EAa7A7iLd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qXtoQ1CQeX7xOQCU4oge9E4KYrsGWC/UKhBrgUw4dgZKPUp/kFi1xFBiVrt+ItDLKsuu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bebgrfayOvENAyZVFQ9SxVID/AHAVacVVRRkOj989ygFLIMioEQFlyKPHEABcjCfYuEpVQ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rFrc4LdGu5QoRMJRseR7ITPpmmYFktvit8RJJgyjyzmNm1i0jaA8XTcMtLJYKg/g7l4hJ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O6AfgSzuUBChrAdU9QaBl1lb+iCYJeHPsl0vmegY6LAhXqEsuG/Yv3ghR7TC9KXMmUWU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vrq9N/MXRqkdVa0X5qEWlsHB4z7qPag23fZ4dnmPaGRoBg5G6gsoGHLKfCzJkygu2P7T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1eWjHMsGPJbNbzpfvEdtpnLupTOodYV+GADNBbwP6MvlgUVHisoWfvRLG0gXR2+XBKnU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SNKL5tjQnAxCXQsC3mIEo95VX7Yb+V3aMnkc/+wLcFKxM2TMCTBhkpezHxMaDnnT/AFB3B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CtirxuddAx6g1Za1N7p8pcEnlaBdmN7lciGe2jBa8HRxuJoATcGFqXjF5jC0BiG/vEhnZ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k2QhXQ0osVxIrjdWm+J1s78g6jrZxSVFM5crOxZAY00Gq3C3AjQT3iKKCjAcbmMe1Dfli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5wySv4SyWFdOtJ1Etj6U8/1LCUZP7xKWuUdzlNHOWFPrDFLQy+PEd7EO/wAQ+yDTbPjU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VFVXEeOtLQEfeOpY1VB85nEyxNwHk1xipcvDX8FGc1WYp+obFWorTr7Su+Sf9EIrUOge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E+XTB6Y7QhUDR+Ca6bopaEnLcFQsBbwLIgE912EbJPcyytFRLX3H5DmPKmRP2BxDX8qrr5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DUx1aIEk8GJdBkcB2Q2jG0Mpy1w0AOjmasgBHziCJZrBRvi53THCXcOLUYLqcVI8/eDZ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UJkBANkXetnxEVC5ZOVxHx0CxS59QSYvN7+Y5uNpJZGEWRkmoqqx6CokBQyiwxpRRtrM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NibMXcEjrQqoNplVaelZYl7muyEisKrI8VLhCAFnZZw9ra0QsQi+ChibqNCpyPMspBhpt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wg/aYje2PEFM5P8AGGou7Z1Fe4BW2iBXYzHUFRoFHqiGWfpxPcNkwV6l5G/uFR/cUKDR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ZnmHRAYaiMndQ0RLXJVvt6gJWybgG3ywFtnyjdrrI2Ww2w3cXZ7jdIP3jHUzi/EbdypX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b7F4WcpmFGUdZzACpU6qOe7jKta3LdLMFXqLY0QXMtxczEXTUZbQiqdRjVnSjIBUwlj0WC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NgX7Q9MAn4FbL3CbVLKeFD5fiVYFu6LGvcQ3UU2jMIz1FZWFR2LLij1lQHEhtpqsX4gn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LMcREMWARgPzLKKtlY8IQyBUwCXvUIA62+iPyUXbUcor1Vl1UqsJHGrOI86uo5sZGFsi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lEajY1vBMhWWSXtZCiqhWGgkwt2OEcEUUmT6D+mM2b2vxLEtNfDJAgdCUKWJzFCRArp3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MlVR+I+QKVWyI+pIqzGLg7COSqlQjRak3jshCxB94bmXsEfvL0MKckUZnXDAvlGVNjuJXq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JehMfeUKCaks/wDSVYHI2V4luVC1fmHFurMWo8nUZA00uyK5AdHPUANTY2fAzsypfZeYq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BfuS2VFBeZaAAoF6iOHVlxyJsllXgVEorhjAi22/iGolwCtKvUugpeepcqgQG/tKscLc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e4L7BGTzHNQMWlHqKW+VLwk0W9JeocOwaheN0Vq6COU6slH56NRYTdcp0xEPLRCxBomn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wXEwWuHHmFpW+juHTsWAsdS0BAbw4Ycy0armPma4GSOapoSljiNfVg4beJfxGoLKSBYz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EL7gLy+U8rmMrLfxKaTa3gyO83dRY6RbTRHJReHUxTVYCbj7gHyr1d81ruWEGm4Zv++I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MMbhbcBUpLZn2kQC6rWTl6gYGQ9+RBek3cEgfos6V9GInuEwAth2dfHUJF8wg8vniEjUW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KW0/JwxpTadQ7XYLsl53nVIjwvcR9sLvxY/DLTll3VRn0TUgLO1/W4bm0LFFZbYvfAO8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grSco1C3CqfM1vLKlyaLZY9huXLjJ7ph1XMKa4I+EOXFFnhD+fmKxcRQDs+YxYQiwscHom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g2e5UYCC+w/DUHC7WrZCRyAu7f4EJnTOxivxGreaPtAYLBHN0xInathcvw13cQBGU9D4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BZym/mPOBi2QDaIaPJyToRLWXNR6wqyDT8xLZ6uBxasVbLBh62MVCySkHu4OCCwM79VC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TTJWB1wYTrS/iGBKPtKCQ+6UYVVuqvuQruFpVebdxQGcpsezuU8ewwWeo0ARVBSfmn7R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Jx+S6Y+zAYBwXGOPEanzwpfsgparpafMskjYWmh8tlXXi4Bklgyh4RGO4XL5ag0DUxJb4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tfzC7gU5SvCNH2iY7bkWcHKPtBRosCZWFweBAiDZs9QwJqUEWXxzNxvcfHX9QIMQRVex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6U8D73G1Duis1FlSdGfdxBtduT8xQU4PWIBLgzwvuIM1XYwomAzcOazuUcM3TDDYaDyzK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VLArAuYJeJpb2dy/RsA3P3igU2VS2OzpDZ+pXRNiVM/MBW0Jvvd3MQbwVB4jw4XS2PnE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t0sqHkvmLtcodrd3GoSKxzFRQBrMdRmFXYf2h929RQHEvDZuFHHia4oWduggGKXqXzLw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yqjWtVzB8dxXIs5wEpJXdxUGou2CUd12Xo+IWO+yUOh6lvvcrbY8sBdd3MYzq9jcyN4I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bkTfONyvIAFrqLUPiUA3lgBgoa64qoJ2FD4CIhn6A84jhhiYruEQXSuhXb1HoXQ6WdziY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7aUQhVMqTbzKDhuYFyrQMIAOGN0RSQKRgFWXmZNKLxCWxeEzFhi3rMPcWVfX0MxK+gw8w7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uaHAazmUkNFGb9PErsudrbOPsRPlmHuVj6WJmGZQFAvmE/VpwGVjeIRVFMN2U40ymPKBb5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e8m23Zn7srM1NKi0vT/zLiqO8UWuo8JbWEirVS8/qFh0sEOLWCscxKUaCYiMUwTexljS7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vqH4ogvkbgWyG1RFEYhiS/nAmfvKxMJgXXmVTGu12Buow1dHz/5A4FbQaE2XmJKLdCYA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A7LuJGS1l9WSsGDQoJi2mrTqUqAyRtyt5GvhHGgV154gJAsahxTYEGvm6w/xECeC4uBKu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lHMbr5iGlLOkTAo1mx6hKDQnqNUXbXzEvE5S7InQyMbqUYNK1LuVn7MpZpM93WUhK3qr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2nLUbYaxc5MwanHkLJaKu2XiKSaN+5n1lolVt2jpiI0luvn8QRnRHN57YWRxXEnWIrfd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MnbAvzHDDM3KECC8wAsUt17mCCZPcVPKu+4sGHCRbScl/Eu9k2eZaB0tSqLCyUwfkUp4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pR3e5hMew2xh1n8QpViiYMOvzBYc0qza9zDZlVC2CyYKtZ/pHCiiw5nDyQhMyRBdVUo7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ACfcTFtDSiY3FrDmITNFae3khVPLIIa1sPN3LyBUCRElV0aZceDu+0F4qsinR5mA3K+R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1wo+e/MpxZeIgVsXNTa/NS6YdEyAUmRHKOLixYCtNuT1EBZFQqs3UUiD3WEsPIgyghU1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7gkLXURifaoma80yqi68yzgcu53nOg3OwHHgLsT+Y96vmrEF9DNIhPSYfiKMvwytHku8e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28nTDo9MVGBTSk6hoT4doZ90235hKUctcJdvELZ1CKKrlscwR0a+1jt+0q2DwvA+CJDKd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8xS0wPMtgKyweXUVnal2O6a9RVcbWr+Eu5ibyq012RvfrkBis4/MIIUDqeiIUzAl6A1Q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IG8WRL2kXLAUd2mIqSwjaDh4ZDJ1iCoA0DkN/p/FQCtVmxQhfZX2l/hhC+MH8wOWgrNrp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RF6MFvVwBbvzHAjJhvxjtLl0UVhXA0svKlmFYwo2F52xsB97R0tDOd+IrZLkx64u5ZJ3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1yj0bmMZZentcfclCiuscSg9cWnywXe1lKvEpgsHG/tURUIOAXqpcAN0inqV/DqyHyoC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x2nbR0hpNKMsI+Ji8bNCfmEysiVwdVCmGqtMbwg9rtKlnwtRMxMIEHWG5koYSH5NkJcX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4LJ7iEicBcYYd2gcX5YwpR2UPFSsLR0DeaKa10EYSFMpPESqBW4dtcRt7KeHrGY87KuC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2RrN45RgY0SLe4+O2tVTJYOFBXsm6hyFJ3UtDXUItarWoMCiooi9GVVG4SgFpYClsoXfz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NwV9ohxbxLA1cyQ4lSzBxKHC6cWSy6CFA2wjkQhdL/mGEBwCvUMFL3duZYq423uPM3C0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s0NiVBC7D7YVcDpW++oYBYcYvxAId6blRs+6wMWLNA4HUtkfy/S9TarLYfp1CT4V2cVW4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5pmTQTO4ZIwrUiqUeyP8AbKogqG75quuAvxLSlpULcQBbBEXGpytiB6go/KXvnctS1sds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X2h18wYN5hZ9x5VU9eZsxwSticgNSkcqLEPuFZa0wHtiFhdFLUjKNhP4/wDZkz19bEtq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MFtB/uVQLFVZ8sKgecFwPIwF0V1O5ODP5lI1SgvcN4XgVXGoyQoBZmPK/MropULBmxfE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JlXp/EdrN9wE0Sm5QB/YhjtiQ+mtStKS09A49x8wFh+5XXoabSBaFXHpiHmw+8t4Po8V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UtvNp8qqLv8Abyqr4uaFr8OMH8R6SKY3YRK1dSUtW+MwtC2nOY2833KVUWi64j1SnCbA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TjqXr8K85/EASMwAKn8azHDdlWA2EY8WHYDXAfEcMi1305JWjArZvEr0vQirNfmKjQI4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yuWGENaK9V6mzmrEu1EW5mLHcBXNcQluL6oKILzrmWFlqjF1AWjQH3ibVCxiO1F1Hri5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g24Z6ijirdRQu4JkcvDCEEGnF1NMtsSomDA6hlRbS4CqURhOs6X4jJp0dimruY9QpSpJU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yUj2lBzC05TmUA+WFpd2bzBNWKFZl4KOl7qU9gal62MeJZeDYnxDs1szA07VAnwcygEygj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fhcwdwGNOWPwpugygpBeQlsVdx3cQFiLx2sDpwoXqXt0jmalAVPEFqFCPiAKNoNPFwYO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wCssdMHrRU+IrSsw9HiElAM3rxHTKZDE+JRlQsHfzFRg4hfcKncC6OIsYuxbnPCMKNG6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ca63AGS05vOfxK5TTFr0jS2qbeIzEPFMqFUIdRkUW2xqVgspeGK44xQmWIEgeY8RISAY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20lLVGqcQZNm3BN+Tb3UAlH7IRjQ3MnRFMAIBkdACFooI1ViDlxBQKMWkbeG421qiRsyN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rasmGMX6l2DchvOYciV+Z2dJrpuVrYIbAI94vcYHmWbFV8rrsiC4WtMMh+dkCuWLbg2hK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7wCLKxvLMZE8SqFTZsXC+TZ6OpYGuzScCru0arENlUBZyB9MBuiAnCxaodbZVVsDUiqv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/qNVkROcmnuiHEEsVtt25ZltVymrXwX9SqoLcUcEWwROWbbfBFSBGmChuvlY6+x/gbzd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Kf/CCkS0WJ2MQzZkAkRmxCaDtcQ6HPBiEJ08FWYEcJjEA0HFYP5Pb4lTI+hnCXyfZiqUng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W5Tili/gD8wYJLhE2VqBrGgKJZT2Sg0etwT7bguHGfS6EY8t8EGj7NCsull3hs+0O75G35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eIECsUA0RPadiMpjm0l9e4LAc9RHxLze9oRTAvAALNdSiA2AVcGAdhVtiAUoHb7Sn0lt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MZ/P3lMnkieKgykGrb/Eu0oSihTEqCDbg/1DbRKtboogceCrqbzZETRlrh8IIlWxW13H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BV0aD3Lecka67uU4uJGaOv9y8XWaQ3fZUz/2UCPQET1Qg3OeZXoPmi+epYsFqrrvxuMCeC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VFv1FJYKtOe6uBWC2Afs59TD5YCgnu2ZwL7RlIvfxaevSxCOgCr7Y38UQfBDRDlYxCqv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wxMRVAsL83FAubGk9sYAJZujk9xtgsIjQDZ5wy6DgeMxwVFMgVD118YiDdc2j+YINtmg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/AKiLGbb3mWBo0rJYJxiL6fMyXpwlMZqw4LNEBlBClrLKC8jkzGSqigrENGa81R9BLasX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uYAqKc57lpuhVYUG1zqAIChumIquHg/E7EIdT3BfTbFF46IFLbcsBGMsxcQS9zOs3nco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667HAExbK0C7Q/ZG3YjZbhGKzWiZeyART1ES7rqJWiUCN5jAtUD1ghfi6FXp5lOTkZWEF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NXCFKfaL1B3H9RzhuVbIWoOSoTMfeSqIag9JolKcKliVFnu5JctMEJoRDZjMS1IZ5nmu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XtksTTcB4dD8QJm1y/qEYCqanIbipNVfgr+I4Y/Tj6ZOdRmr2ldxdBBdCPE3Kxo8hXM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qu4cmepUCWXMpScxS6NAq14thfZubV8/eC4EnQNHm2PiC60NUGLdrTMUoV3FE/J5LBPcKm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k8eIDAaIoypBjFOohLK3iX1Qijtm/EQawVvNqyuQS5Ljo3BFpACPMwOVVfxKZWVChNb+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qJkyrejVR/wC6iVDX6JXRYyFfmUL2YzGIE2xLe2+Fg3BVD7h9qfEMrmc+oA6LoPwY1fEJ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miDcC5o2Mx2nbM6ZZvSeRRUquq0LXfMNp2hqK8xTeY2JbjHiNU9iyC3CmkldgXVaqZXV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rTzFeta078y7S4DxKX1lNMCAq0ZYVcoe3kjpNgYOcRNbOUBzEFpHnuNqARwGGoLYAoYHa8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ymhinhToOCKpKE2cy5UBbmJyehGLVEBBkpVJzmBqboLCKvkozN6BiiIC5vOoWVba8RC4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a25h6/I7qCI6zpDDCGa7e4ySr07pnMMpw5dFjhgKLltzLq620UwwoG5Hp2Or4gkx0Zrz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eSUQVBxmmvcYdxbUXllGpJoGs9wP8mSZ/Ea5A2bOk9zCQEsg3/PakdoHKO9ILTrQ+Nwu0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iDjVQhQCyRp+4L+XE/yalsm4M+C2aLsJbrwVuoIgQT8rytsseFt8IyIVJgMNHK+dEC0CA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wUYz1as+enp+oCI8DOKviLztH/R3iETkp2IXyP4YibZW7LLlmrarATHzBfFtaQr9oQAFm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0csg04rs+zk8ynvODHKdI5uDXaLBCtOwd83K2dJBKWpjI+z1AK0Tt0auhcPuB9mhqP7vI8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/4hxLs6HAOxqDBOVbHDTwhcw5oWFKLxT+JhKOaQAnVj3MArXxuIHep9YrPbbEuuWpyk8U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+WS78su4kKqgcQwZGcFWH8MrB3DrXCjxf7lFMAL/AEWN7zHZ5IopTSa+OSVin5rseYqGm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sjaq0uadX2QfSRtZIVOHB+Y5EzHPy+afxDKSXQUW/P5RQkdmdgPCTNIstylq4PdFsGAV8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45b4hyyLZJ+IaCPVn7Q9dflkKX6254Ijd7ukX+JmruXdH7jS5daV/jEbmDh0vzuU0Vpt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AWkRSf6iZdQq2iay1kyljdDFDUce2Wv8QvtgZtX8RJW9HdIquCdYd0xZkFABd91Bo1ba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9pVMvN4JfyHWD+5cP+sHELKO2rtuVNftpfeKbmNmt/wBw1O8gPgVDLSlLsPFzlkLiqxWd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umKcJ+Vkdi3JnHkYZbQAbQc3E7iXb7g4mPZxrqBvkYmF/Lcrhq3uaFMnG/aEFYtNR8QS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kQwXZvFEatra7OVjQL0KLPogODOJdUUXKU3CnKEuVSYQD9uYXgRyAlnR37gQGFiTRzlt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sxIU5uzs8rNgnm7INF967fjcoW0clbPjMcPLYHNPiCyNVRuaF85VTJB1qhn7wcKL23cuM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b5hdoihofEHWm6Wr+xCAA5urmcCSwaV7iZKBWmqPMRTNFX7SLYBdDSeD1MUAYLZF9m1cr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R5lrIt9DuP2gM6MOKj5IFDMV2+YqkkQg8vEV5gU0tiCntmDQ3MBeoM8yqqnuNn0EVK6P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wXgzGHBpuXeDzCjI0XoRgOh6/4LMqxPPEs+8eYG1mIqt7MkpzgCi5z9oLaK0sFcBFCtsK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YHljsjmzgYkIEpbA2MoUY2kRADTZCyjKoeVdQdlsNSuo8hBBtLvEdJJQTTNYFO3cN+9/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cP01+Y0AavEFrFoyEpghylSf3DNi34EDllsV9/oRg3cFqG4+kkQNgcnq4Cr4Wm7jjgImA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oQS60eKJaQhArqNmihDFADZAAZFw+YIxKefFR7C7bjdAWg7IBBZnsG/kQiVh0A2G/tLB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208sVWcOO8w8rOoXY6IZIWN4bKg7rKuqgQPLF8XCCplE0X8KGESqzLAOrMGsRgzxpCZW1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kU8i8QxzYsHmM98CKneL4xK4eEyv3bC73AvAyL2x0NBVB7JkAzedJBGsFfCrmYNjC+YJS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Vs8StosG3M3GNvMBYsMvzKlhyPPJCMWaDVIxCjSK/EQJrv3FoTQXOZCagTbAJ3UHHYUL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AQtRKaXb3DMG29Xx8wUMV3CIRtjNR8a7WxL2gMvVU5ZgX27UnvUemZ+5hidqUmdcZDGBo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pjHzc8yrmobRxAStoIuQkwNOAvIhKlI7HruDwzorbLhpSgD03K0KJZlriA3EJzmPP6R6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LtceQuUCz7Og55RlAu2KHrp8yylTvOe4B6DyeoHMjyCxtWEbeHcviIQFHAuMzBesNS/P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XzbxDgGLv/IwFddmceNIlJ9rKBzG2gx/2OoDe0Bn3P8ActSc1Lvcr+koRbbL0Rss7S/k9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FxZsYr2wFgxCY12Z+DH1AqAZMdbI6tQMLXeWyGylX8ipnym6bUw/mGagekXZ7MMrGKNwp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rt/UEQuVsjB+YA1phvgAPWV+YFBp1cltfwMMrcchVIwxkd3BblPZNzUBBuXrgVn1BDIU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VcWlOQ6xS+otFOBi22EE2DGrN1cWaMCFV/uDk1NWC4xu4NGsC+3+X8eEDEr2/wB4jE2x2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x6wiZYVo+WDChTw54FeRgZkVbGyvywiyIUGESm9sRUnvG6acjX4js5Ch/EvZyQ/xBweH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AKFXN2hgz+4IdHEfFyPzLhTPAB6lsz8Rr1cwbXCpcgwcGxE8ZhOHvNQxJ5JFJ3xb9gL6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/BbVnEYDAg7A7oVT0w79lK64W9Skt6YV9+Yj2QNiMrCeKK3SOI9U0mBXl9QN3wBIDDpgw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rwtmY9FMKSvuOWYVJtnm+0X9BDiOGk0+Aia+zpKPcA0yFZe2PU8uE1KlSa3PSJKdlivu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QrcKRVDqFdUFyC/aJKgoxfMKA0FfumHY3tRv7S2jDJu9ROxlhdTvqCImMCngHDGWaHaI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eA6iQCAbLa1n8xq12qhfNy6Sc4nSsB5cJvzyzOnGlXTrcVJVYluqBtqByMISn7dwicy2+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r7SDYFtwA3wrV/EWigKUDnEvrwuw+2aiOTx4A4xuCjUVYLXwQ4UNtLEEJeoX94QgEBQdw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0HLCIxCZF8sQKLU0XUaomkaPnv4mf1bYfNiJLlpmny6jL3agCO4bumX3AibtTNsEmd1a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XlA4icICYlQKxl6Jj6DVWXGgBcU0XCNeYWOOZkKRzQfk5hjWyZgcX3HpCsI19oxkYDqy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K2VIZOYD4nqrFAqGbEfJHX7HPsQcjtdmvTFqbbkRBC0tEXj1KsqeXA4KVgcglfXWoQV4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Fxy0Vd4mDHgIqNwW+8NCm+6xOZhBBBUL7jp/N4V3ETT25LX8RNQ1DWIblrfWIvIYIbtx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lnBKpB34m8IgNfqaZ1LeYOSboydLTZKKnINLgJWQjbmpuV6r6ZVGlucXdcwXVczBCIRo0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2nMs/bYr/ofEJqAvkGJv6n6XceYg8SQtPXH1cryMH5Ex+oyLWCy9TetEca+j9FYqKxcR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91oKBvUVcGWSGAdXG8jZy90vsgqzQsDBRjNMcyidHLMIJOdFw37auKiKAuop4aGrjH0R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PRbcnuonAku9XMEols4OpuelUYjQtKvriWjlm1HNQIVlvW1x+IqRwIwK8ipwAGjtqPuG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L7wRoBwiviJSoLbDm4AbFsEUwaADaVE5UF+ZcstrLzDNq4VC3x94uRlOHVy6mBaWFHV5L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4KYjLYqB9xigFs9y+1Lc0t4jU7BFDkqqiDBUtMJdK87MY3TmV0mbIEJSgz5l895XcDQcW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aYtIYJRyFFeG2UmehXf4OJa46rcHlgodol5lFcOpjgGX3EgbUljTaC7ILCCoX+SEbWyoY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0CWG5ln7wQNWAK8xpgTp+YQ5jFfbNviNUwyG74jl0xhImZOx4jYZFSYWeJeJAcg1cUJQY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7FKPEQDhN3cRfSbQwdqsI8GpumPwiHX5vc1IAVt1wedMFTQuc/l0xcMayXfD8TOjOgft6l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3Coiq+p2Dl+0QE5YA+P9ELJnqvhxHgYYw4PRFTqbRjnHEAaGoexa2U+Olpgc3geamalq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Za+SYInFYAoPtB14xf8Zh3xzzFvCqrzFGp86KKBwVvTctxHAJX7f3CFizthmjwGaI2eWGi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SoinOxLFEhzpj+ppA4u5b8FuA7SPMP4TEVWT/ACD9xAU4X4IHyZK1KoDqLc/SVZSQaM0P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yCfZHK0X48GL3Y3aI4fB/DE2u3AgE2RaUsZk0NoUUlvJx8Ra/aF6ns0+SVYDPS7+tP1Cn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/vCTFCzaD+YVKJrAAwe1iu0btigPv+oDIWW50jAB2PjMPKBDhx6Yz8y6AKjaKPyEI5mx9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ykIKYta0Yi5oeWi8oBBXTEqZaYbSPnDB3VZzQvCKnHJGRG9obHpNR1WCLmlOoACtyxLI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PiYjwfi4M2EAw1yt4h9iMc7meeeZcYQOGqegfUu6nJgFtVys6lccChg6FMjVMzteJWU3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FVfhiB3k65lHcu7N+4h2N3VsphBgGhYCo0OqilXjmChbPCwARHFbl2AfgzHLA+kWaYjjC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4JZ5JfAPllJzeCwhnu63dQtQBzBMruuC5W8AuNH3aF+8RQmF6D8TNhrFk/ZGFXAmfvDDm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RBWX7XM0KvKn3EjeirSWSRDg+3mJSLGLtlI2C81n4JjCKCj/ANS2awQ6HjMuUOwFAZ9E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GCjEsR8Gpn0Tin2jYVgogee5QWkqjvHKyuvQNXgbXomVXFaZec8xqWjPF+yYrWJ1V81C9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TBoMSc56lCJDVmfCc0Htl5bR8cuwX3L86iDQGBgJNNUX3uLmBVEQcrtggdb7cHUS/Jit9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gvrP7g9XgWUHxDIFsRz/ANcZ7Uh6eFQ3EG5wDPgziAkCJUvxRCnTdGlzOjQvCPmIEZIt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ZPnw115YqdrcLSyMmhXjc0hS8jL+Y7fhwAa4lzzxDEgC3Bd2zoISw08EekODEvAq4Fqe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eru/nmP0FVthTj7RsSrmAeZi4iBLyxMjbgmIHLLDoQID6AzAaTddktQ7zC5VLNLfNQdj6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cQgYmDKFLrcx5ADO0kBYE13OHJzwNuLyLUZ+GBIpPllGPlVq4nCOKy4iIEPBGbjpAALe4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baaaJoUKCtHaVrDDSUsOGZ5DqAeTPsIryeZsx+lSpnCVvOyZtCqglSp5aohmMbjT1Fqi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B3B5i3Gu7X3COMy8RgnQ8FLHqCcWirQrqAAqxXqLG129LME++QhvQCtXKjIpbysGCgIU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jTrRmjs8EqJFFwcB8MxNsnI0S5CuzwwagCWxQ6IqAZQ4jBbA2fMfeAfPJGVAAIur1Qt88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A5VV7ZgZbdtUM4kKdo6oBE9sRAXMd6iZ8HiPH2jEP2hzEjdw16YgLawV2pqZUFg8pi0KR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woWtblVgM7m4V8AX2bgh1pXsg2jfnTOAaPbmBEaupsTUp7zAwGXDNTCG1UGLLA/YhIvXC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dCyJlY0jWEuiDklgHlwv1GCNrepcjO/y1LqjYqCu2oVxK2MchqAA1bYWUbUxMVwbDMIW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yhDgUmBG5zcFld5iBbJQfuw6GCmFA7I6v6VD3BArXRxBJs4YiUKEqnowYpA/kR9zOO6eW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n3e4lFXGRcxhe44QqHC33KVFRM1Lulq/DHRIaYKz13a3fEyRRp/eD4+xKZ5Fm9htYP4g7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DHjS0XtUfa5YZwRD6B1fxNvDGcL6IgNgAmSHNRhDILmpQ8dA0HiIvy0YDQP3lbWgyhWz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nOcv6h8Vs379EsIK3qL8vECG+7irBsIuPMYHxI34AbutWqRjMgt+R/MA2LKMo8DLqTiLl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3lwpf5/EDECdldCXyrKH5W28f8e4OzVV5dj0wBRTp3zOaWQmsPsas+0MJkAyR47GHW2x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UhlhWkrDRQzTWTk7JZixVlND2efNMFhtoeheTiA0fG2c0UsFKq/VQe88rJYu6avhuJFU9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XCinSGH9THrhmmpfi8/ET68jJS3eLomyoPNx+1IW0s/H3LJhDcLx8mD2xYdAFFdmTOp2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mUoP2qM+lN9wWS2su8CPsxVNmfIAlwGWKIEKyuPcF+GHDhIWpLHrN+oh6drBspXBW3eoL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3DebACxaq/D8S1U7QJXq/IDEhFsZBaPCy8eIUc1lWD8D4ZfmWlRL+D80xwdJ0NmGze9QC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Y1B84EFQKVHA13Ex1NtBsUOv3cIBPEcWNnLlJVKKsWYi9KmU77hChRcKcwGvIDJdUrhv3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QEYDCEGN3GFQ+YQBDwSXEqXDXcXQAYUR+7LKb2HbBmgWD/d0RWVHVB80EvEjpafM7MZO2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O168SmHu6We7hzZwC++4iicHNfM52fbP0syKxwfzFRnSWhF/diAZWNSktp8KlANQYDstH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ruKYtBQPEIcyjR3f+oAZ2Bp1WwJKL9Fhn4VvEcYuHAZ1QXHja1tL8C5T2qKEy3ce1wED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+hokFx8EDydR8pABuVwOJQ/dgAPC8R0Ii7a9I8gTjA9Qyq2WPstlAnQTZDa89QBcWMMM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5jQrSVZ9f7gmAYbL7bqXTA2ST7wqcYGivmApDdjfyfMUEmAw2oWBosgfvK+FmoneZzXw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+S2BGnUDR+JRYMEA+obdUjwuEgzour+Ig8OYpGqCPLnLUK0iv5YLVYoMQGgcYghdU8R6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L3B1wCKaAuMwGu4gXFWCGostjCky+IaVNRSYZztRawFP9xHz4JiqeYhHP4gBircdBLu6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7pFrDGFcVHAxmVanUCoLxllm4IxtUv9IUnNtkM8oDW4+8Qn3Qeyyna3v7DNCSVARzvmYqp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bTbUMMHA5Y3crRzG2QUnGh277hxRbgK1ALWLvRBt8GKaZfIY13CohC11wxU+DZxG9GCgL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tBl+4PvR+rFV/SQhQVetsIVF0mG12PvG44U5H/AhiGMKAoL8FRihAWo/iGSXZcNOvcDl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CmKcRPF74MagxFVR2V/cQBsh0FEcNqtPNQ6CqHSoKURhy7z6jUw3LklR20pzfg/mKT9g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KqeBGjEcFJUWJaq38ZJkwFyyNzJMu+rzG2gXstPEVU5/lmVFtGE356H3D0R+RMS3NjXz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0XuOpLZvw0S5yVflMhUKF8EqpNJxnhIXkjAvImNR8otwzRo+8Ot4ZzcI3nOp4rajxKo6F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HUYN3lp0EtKGF4ixsGdRwdmwgUnLUJYC/SCLAWpP2rhB0OBR+5jwepR6OYgCd8Hoh72z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faWJsvQym0KUHuK3Z0eiFQuTUW1C9VNymxrLmX1waI4rxLrmTe4w1MdjOBAaOzxOEwBj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xSWnT7leOODTFZWoXw4nAoVxX6hEV24lorACAfgy4KM0s5qUQhYjPZG1WQ2sIqYnpCRt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MFbt3CIq5Rnf6aPgc/AhE9Gxd8iwo6MUUYuuCYqAiNzQXKHe4aSNEepazwxdYqXQ/s+0K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XyrUiqxQFreGGLqYuNkAdq75ykgEBs34fUBVJcHO91FHuDj6cLAHfjthIQgt2rX5WLGi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aIWAVMcI8HM3VpK4xwDVP9ygmU9LmThqWKCeng39paHWWlbgFv7QSTmBTzD5vcCXm5+f9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xQIpTRTHpAt1vA8cSy6g5KstjLnbnosi+Gz7QXpamZqxvzTClLElNVCOGtwiXAHziYty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8OYzgnriXuz8+5aG3V2e48TcvqaXI5LbfcaSsUZs6dO4D2W4oVTyFHxGez+cj9wTEpNZR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CdUF8xsUBLRDzUBGRwVgPtGEFEngpI4LYdMrbKOpszFu2YngoPErhZ8lR7uldMOTLu4ehn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+FmLvFZjSpkYBYTtWIPlQrYKrkXPiVhK1owoUKfJUoDe+0pmyv24LY8tccJK6CiaNrfsz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3V1TCrpXS5PD2TBksr3ZbeNMs+Ysw/wBj2R+L8AT4NUvzEy6e7KXIXdvzCP5TmH9+O/1AF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YUqF2k3RICm1WFlMLxBf2iFXDIBmHSN7a+u41DF8FBBgoLXLR6lqqNaB+IVWsNQA+CXB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+EgkRGGs/aHzAW2hTIkubWRdWOk6m1Oigg6+ML/Uz0u1OSC/IqKsFqAZtei8EZ0HJS/li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jiyrFXcCAKjJOPqYyLRifZBlBZZbHsuIYNqVXjqFYFMhBdVuVYrlLWPELKoVRfhUvtox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N0JPd5hRn1jj0NQZNWtf6IWgUQznbupwbj2HdNsyheiI/LEAVjrQ/LmYLP3Uj5UrEsyw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evgWbtqhhzZ7Sr76lHEliip7IdYqg4vNR65QTfkK4iq9AC7X4xGWDIBNc3CApIQj1uGFL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VlU4G8oEqRnKxriwhU8jlDiysQAqGjDQ1eoMVK1FF/wAwgydKD44g6BKWKdEBZS1qX6KX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4EUrNu0CCh3RHBaXeXENAFE8IIOYLJyxwGrO9fBBEa2KfCaaWDhaKnLrC/nEVgBgQ+S5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CWmy8tJq4hXHBGz6fiMkH0ceI7/ZL2Ndyh/7CWKCB7Ms1pMkcwUWwfmVLgE1iOQ5B4Es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7irUoBDar4D1bK86ZxS1wSwm3l0ymadFH2f7iI1mqx8E4A8ADm4YzgKdB9wiI6mRt5lS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tRC6IXijiXtFnKXMgd3dpLb8NcMwPpzW2r/ibHVR9fQIKhi6m9sSwO+lQ9BIo/Mc1IU9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M8Rl/QnH3DppVO2MnqDYDQ+8FMxhu/E4lKKmeJ1ir5l9DdQN2/eI8ZBixRT8ywLbAuhY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6lQLcJmI0B1rGY0FSh3eoTaaYGPiUc6ZPN4CPjADe7zLC8KZYHcu3VurvuYVAYSAbU4U0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pqURQLCviplZOB0iqDhNwvRR5qxZAl3ZVmEioHHVkQtze4rPw18RNLZXDD1xLCDwlD4mM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TPLG6DoCZq5fUqXmOArZh8y9PQkpZILdrwggVhZwVmoy3IuLhMPQl/AXY2kXccEUtx+S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KIw0EPtR7fWwv4JmKMALXMwdCZ9MxIMstZqJCVGZQhlEv3AwsX1DChoD2ShVMcQ3VCBxt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Yyw2l8wHs7HpKpIoL/dw0yMpVUOWCfDqtdxcNxzxC2gOk2r5lOn8ExKCVC4x8ygj4S9Sg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+NNSyi0KFZTqEK+cxPBkeUMkeSYzWeWJVpFz7jJWygMlcBC95o0yE8WcrWYwcbUPhWra1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NsDnpAmP9MQkNmm5a09BW040P7n5P7og/iEWC6wv/WyVz5VSR3sixGkrBncNONcdw4EWl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w7W6vvUpsHYcqr5FvoIatoJZaUeHhz6l4vvDN4CxAZ1yABLf+iD32BUXI4aFQamm4h8+B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YteJcdyqE6Uc9PiDrASXRQvFCcpEgK3K+ICENo0aaTxuAx/tj+4xN0Tx7x7EyLwX+n5JQJ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43HKn9WT0wvIvilgZPUy9UVEUC3nnMaxRprfRL53Fo7I5u9YD7lU5HEHI90yu8R/wDp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GiVab4dPXYw1tH60hHvh6qWM5J0F2lmQuqftkPmUQNZwALs09Z6hIaobRVgHNM0QP00aU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EtY33DwwlJTQvzVzKgT4jZHKOr2XB0Jrb3DXIzFpwRNQXyQBfm4FYxStWJDzGggKIHtw8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WgVzjcN0Gxr2R+Q35gr1V5ObprY8jMiIFjw3o3jmFgHoSDjkHvcsrJaQ6UVSh3xDEoTo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A0iwBd5sfcTRoNga28oYh9P2r59MvAWzkp+mZtzK7Aq0+TUYXFu6SviGfL/H2lqY3i79R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DrRehRFQ3BGkXqWwDku3+Y37JZctd5jEySlybj14gM6BlRZV5ND7Mtl3AFvoIii7M0pjwV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TYxi1AN1kQjVF0O5jGLXyfMT4DhAFL385hxQhYNt/iGmxKIfXUTLZ4hEUcHclqiX7tBY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l1+5nQXB/Y2xBQcZVAnWcpjmFv8ArmKEVWgp7CA6NxSW+IABYFLvBqWjmAeFdzNAwGH3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8r3C7NlQegMWwfLvqmB21ljyLzsX8SjmGVMtZq2JATaov3eYhQZCjW8RJZsq/F38zFgi9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OliyL2lRusuoEIgRtx1DczXt21cdYuXhDqIMMZ+09sFKXKQ/EceYi6+GTcVzwpP3NRqg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0BSmybUp9rhua22RXFnERz926vzBlRgAFqIBlcVBNq4PMFQg8eIrJkTqKxzKBkYbOXDR7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Lors5iCIFGeYngF8H5mZBBQLrzLdu7GS/iBWqtiEHQS9cNlBTXhEZpaL/nmGvzi9wVyk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o5jj33gS7y+7BLSfEOSjgjhq2WQGhtUY/MIilZuNrBiquOG1l8RDduhtpUyGhsamCyWn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9TSRh9lvuoVNejmCoLDbTsiOCIVQHJAO/3cvzMZmpTcRnVCgfUGijG1xEgemm74uKOAM2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5A7Blhc0rDhfqDBTY5HbM64tI8/6jnLUB4X8RM/Tj6DTHSfMAS06Io5jMi2GKusPcLLDj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lHdC1/ibJknsla9LRrzioxy0SrlIsteImGUU1F8zs9SyITtha38Rn2CXBX7MSqrU6QIh7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nELOKWszCmTQAYo1DxTaPCjFeDTbeE6iG1I/AKZVRQiJZ4RgvJy83FBT1MeSLjVBcsEAY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5WW8tDTuYcDWYxWq8ZHzm3fuXMNlqeuyPtB9KXEGXN2yiq90fMSRqvHZUy3MAjzcdoArfT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7ljBq8twCWyN+ppiks+YAWuFoly4NnVwAgIYvuOMJYH2iUL2WLxywHIWCPQ/tLz7MAX+Y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oZMTVNPUxSL2QLJyXxCjYAeCwiDVs1zLEFXaxWqs8wC7gWqhshUMsyA6GoAdlwbKgJRqj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ZCw+vEYh1iqgBqnLwlnVVl7jKgabWFgVT1DNRlkrOEPhMHGe4zOllYZeMQVf2RjErKt8z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1HZt+I5RDAh1FQgkSDBdwNFibHEysPOmWb42fiXFYgleA8vxUNvInVO43KMoLoqIRDGr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fcQMS5o3uNMjo1Rabv3KI0IQ34GZYHpuh8NyrtbDRe1FPyfMuKWBOelj+Id0wFLHRiYM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PmNdjht5Xhpo828TAxU+yZSOWtMvIvvPxA53Qo3aj8MvtRPbdB80kwsdHc8F+oowxiobr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2OlcxxuVNgOF+cw09RwCB5KuN0rQYCjZa5jLmaLlBroD3UT4g8AWKKRIlg2Hbv8AEFRY8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nFrv4V+0UgClecH8MBKDaaQp7DMrzHVpLDtKx3L48eO0mHnh8kc0Vxi0A4snyncakcAo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uHfa4T7JK37rBTNDxTY5mTS+4Bfa0fJGYG1Ggyf1MP8AEhjO65C+PbKunnFEsAcXZUYV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sjYyHhIF23EAi0d1VyyClgi9rwhn8SvpJwxoMLShvuFlC6Og5rrn5g/2yDk4NOclxTZYd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QLU68kQWy0Nezp8kVdOVmnI3sjai1qy4boXFZz73su9bJ15OyNor8dlNeC7/EDbA6Yw5I6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qVq1RnfU+Ere02x8/wDZhDC5V4+ZUFFKWgqOuzhziW6AOoyth0cfeZivlTzMg7DQDRLp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i0/2zKjQxR8YC39pY6IlKF5VDMS841B15P6lTxVEGvoEERi5I2eoXZhqmoKQ6jubjau/i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VxLMigpRe5v0LqnEKwvcpRQmrcRBQJtKOGD+EC2A8gY5jbpwup/MUCG7Jl749xU6FrH0P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MT+ugw8qQtq4b5arEciq4XiviNjLirvUGswbNPfBGqAtojIAzzm9xAAoD1bLiWnMitfE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UNlS6/uFypRLtvJuAXFql6vjmGb1HazwJdVz3NSY83xV/mWoWKqKNYCF/CrbB225/Mo3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WOWQXwZjrXGh9jMSGax+yn51zOl6iJtgQoeTuGxemq/iJsIwGCcOGYRyC9HtlgsCkiVB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aPuF4R7vQZSHyDSVfvHdGDbRKGcWh16ZVVy4dnxMjl1aA/M0ksAvzBkYLg6gLlwuVbaC1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79S7fXBlHxfYikBMcR1FQwmCnDG+QmCrgNNK23fiCAhVT5Z7gnuG7s6qLiAC8PxGHAe4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GFXzQxLrGFiNUHu4MCFjKwooDRxESiLDJaPncArus0NQOUy6vqK3Smxn1FPPUlrG/cRLh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pb4lm2Q8Ci25mKbpBa/aVLQaSYMsC4nDmv1EpLhvK3MpaF4ED7g4o0rtjRLsDyIqtiMo4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MC05mq4tBl0sWgGVgMQrUaH5QKLL2hqalkvJxMaADL/Msm04fmYjgTzZv7kyuoEwl4gYY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qgIGiT4A38I1IKrUU0eolDap5Z39L+uxMC+SOtwdMYutSpKmWFICmbUsQWgo6mRDAHPcU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IkVlGAX2YHoWtGDWmdQsvNRiYlW36lprYj7zUqpE3zAR3MZnPUq2xuzRnUagUqsReYAP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iictDtmLgWgUuMSq+bd/1BYZBYzPfcdIMWX1EoDIFvklRTRsjk15I0I+YCt1SjEUdAML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IIlVVkznuJideCOo2VCy0PuiHGoLcABglipsnpmTjKBtX1CAhnYPU2LMqUYH1JgVB6Jk6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9vWLHMaqrQ9QTCjUtYZqPMtP2t/mJsLaLO42GSwQ5g2l2MnmLU0uSZhWW5mjDcsEDNOK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c2CVU4Y/MzVEi8C7aRmjvBOSAaNt2s/1CeiKK3UaoWOhcsEbMgfqZDmu+fmWkr0coeVQ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amkwfEAMq9GaO7lm2XlJagtPJrMdduokQwtOc5mKaDgrEAHClCs4j2FAcPf8XbUaDmtn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yADOr8S0TFJVmrlCULdbXrqGKKDejll3RLTBfSVz0fSMAaEuitwBoIL5byENqwAWgajBS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ezTpj4eXUC2N1mEFtktUaoayw7RpQBoKkHiXB9jgEy768S75BggaWdoJWOFLKDzBNuY5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2a8lxTGdgth+8vAcRdNX4IdXwrd8LPFzIQEEEqjY/iO9UOAysqjoCdhp+UulrSz4g0Ko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tWU0zk8wco2Fvy9RDZIrUfzqUFv5xdBl7dJfIfwQLaXdnADkjpsTdUXQ0vN/eX2NI2lK+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Pb4qFw11ujj0kvoADIDSeSN4UDKW2K8szOWP+iggg0bIFdJUVreA8Bj878S940t47Pvc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maEl05vkbIX6ezgkSTnFRQLkQGHWsuwACnZn3DkhwtECzChbr3D7jds6DQwRwlkvp3hB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njSQXsIL54BwHy8PklLA4WwrDy15hwL0vQUggmMFoj43KgdtKfu0i9zFLWfplNA2ClHR1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s7lDTOMrAKbo9QeLLyG5Xs7uq/iCYEQcj5jtC3gA7uGjHIH+UQTLLXb1RuG7TJAy32x0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yiC+wXfzHy5gLZyqtr5gRQTKq58rFCSlhD4YsM9WbHmpugNBva7xAktm1sHu4fhdiHqA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AE5G44B3ErS0Sb805lpZphunVACGFbgy36PllrRawZ5WLgRTCvxFpcQTabC9Y5iaXAMrP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56AYjAnLl61CYXCgbx1Cu6V7lI3OFCdfKKfeMOgg2G/OoXHnSB2WujxEWgNtrD6M5lfYg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TNu8UT3RKYfZSfEdgBkP0lDYuym7l+AZZvouY4AArC/tGZvQZsfNvEyXLSaw01qoWp4dQ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zEF5WlaJ7qvxB28iT5y8YJnCeVmoMKkGYBxa3HgSd5r+ZYBp0sMp55gKUeqgZ2jWz5Zlp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HraMaj7RU1qbL+Vy9oXtlmDLVaGr4IpJlVqV1UqW6GLL/AFBkojG8OiV5Swg5AzFUaigQz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SW4DDU1CgX7iW/MNh1Kp6i1S61iKj2Mub5h7W1oUDbUTWsAoJR/MR8xBUL7h0olFgZYEbl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wGr9XHEa82tLj2ZlQwWwLoQBQLH+ETp1V11AAqwP0lQzzb9sCr1AYeazOQtgA9sT7hRc4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wNsJT+yfTlZVlGxHu6/mBoUAn5YltI7+WOkrQtvnUOyoo1S8/gIdTAErVRR5RUxKYhdD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K9DywS53OgffKEiZpT2wihW239okvAsEPiCczQK6SVmmTQvcRKm4mb7TxC7qyWfsOcJ4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rlDjdpzo/DEcI6iz9BxHMVnWg/wDeYYyZshXaeZVoGtGYb+X0YfQ1LwuZqYq3bcfuI4lV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UZ8EbVmhLVAqcidYrEUpQBDVwQ5JZ1MhGikicCipxZNdtnLuZC7jWYYuLYsZlxzI9XmA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QGbcV3CugG2y4laV6pNi/LE2Wvt6iSlFS/McjBV5iw4ND5lC5P3Ju8lMC3zZquog0RIm2t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pwDwtZg0lgmbOIC0Lh4ZUMGL9S7Qo4L5gp0AvMWbFbtr5ZtTBcp5YmoTNBvmW3j3Jwcut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eCCpSt4T2oRlgyNGIptGmFMzG+FeUl4uExyeJbY0O/UsSMYLXEopSD3Fq+TW+pYtvZVS5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37MRkgdkrOqBsO0ZHIH9owVooO6QKdAlpcNdehu5kJQ3b0YYpYu40JSRCkL46g5JMtxH9A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PIlynIp0dX6jlVFtH4lbB0+JSK7izXqPS91bVH1WnGagBCCsYmyFMXKa2ron9xGuojfY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o3u7O5QlAKLNEewc/rxKrDWAVl0LDD8zS0NAOyMolaiwHPxBopBbrzBmbM0FQg1RecD4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4R/HSV5mGcF76Ik+uvRUr2HuiF67uhV+yyEvIspo6u7h9s1ivQUfzBBi2KP8ACMltXInl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RD1Kfw9Zw/eULUUMNFv5iwyId1MEW9mD4nM5Ke7bJc2wH5Jju7edqOroEnauHgQ/NZiZu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4DyhiLQboacK+5nVtfET90wklFHeB/LDuXJGWFPYK3fUpAqDXTXaVo/6ltBuqszLxcVy6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ZDLJ+RB8OJX4RYtln6TAIJk2VWeQc+Y11RQaNJSzFteYyxNorIyKF5t+Jzeo/nYz1Oe0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7SJtklo1n04NSxBYDULvt/1yyHaNrcjBgV5agbBtOSMj+gqR0kT6ZDG1RPKcqJOsFxyh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wnzFvJTaHNnx3h7go0xyVBs1h9O5ySsALS9r72RVk8ofo2LiBONIlPI0c7l/QoBq9q351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fJFr1ngfaYgeAUwSC2ne8ywMmkgh1kmvdO4tnNEnznUMM+Ky458VBWQFtB8H8yyZbULn3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gqGx1tpMfeGXWGHyx7VKtlT4CokBmbo0fbcO6ECPcH79miyonUQoHfylgIu1H7LYaLAB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HAJDTN4BT8w8xUDXviDMbNRU4SrfvFKCk2BfAseAoyeo3CisUKFtab/c4FZKnwz8QTNI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sp+AZSEhQ6/lWIR8TGd/KUQKoIGO1cajwEOQ+2C2KlNg+bgPDyoV7uUAui1F6mS6ltJWs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tliYZRfg1EKhSD+XEEbe40wdZi03uzLHoUS6tCu4vAwOq+ovpQS5/BVy6UEiW+8YiDso1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zoD5hgINqKe5SKoUssS4YByLYF+olVtUoH4uXCjaKe2IlIVC6d/MswYGCVqcDlnpI64F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gepSLW2vwSyKOS8OmKbQ24CQ8xbIV+BBACnQZP1UtpJRGjHLNjmArVc7zFFnE+QBKRotH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IyUSdXGimG1VDwOJsb8wHwSxwWHmTriOUEyy9MQtXOClesQKQRtj81LlkMbdSpW2rUsnr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7g4GUBQFmCuMs9oKvCMRsNNfeIVzhx+f7j/rsYKce2JdPkuvSopoR6uXlgUEQAGPK8wdlE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7MDoduWF7FW1D8ku7BTu5bpkcQe7EhXsiHOtGsiIeCoZAU8qws5/bcYbruHM+q7HFHLGo7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QG+z7xsp3XC+Eh7KqrX4ZltYl1bacxGfqzS5uWAo5OGMUi6B/EvxeXc28QrrQxO5lxe/K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URsTJ1xOYw1NDHNUBZDVPDiWOk4ZTASBgJw1KKnInH0r6E3XA3ALjhtxsK0wFhsYR46YC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5qm4Gt2zm+/vzKyq4GOyoA00S27j4aDASxAeVkd4AoU+Y2Bswrsl7IO/RgFRoW/2TM4L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5fMotIjcKdriBkNWQEli1VxUTA53ALLZ6mYEXrEZV3JEFflFGDR8K5Ih4ma9dRZXS0O5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KbZQzhC+oJJkB66iAa1UyPEIU1QFr4mEdTga7rcGCDtjeCMwIoGHzORiNtB1BSGHePUK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B0NpsZi6QjH59wCX/E/dTIMtzqKNmBk8zucjqoqDgoxW28XKsbranqIXzRx6lOfsXGW6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/sVNds5idMwZC0IvVQay9C0UlkHdlWvcwCoWFi1omTazl/cyp6mKLK3kwfA5uLYVhsHk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kp1qIUuwX1EiigZcwiJpe5aux9tcbguwdjiMyUFS9QyVVYOoQ6y4DBaCtJWITZS+cqr7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RcabxVCjxXD9oADgXUwgUSrJXjJCw3dDk8sy1AXRBhxAALQvMf6VMOHqZGgldLFdQNZXl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2h2wc1RbsJ6Ies1Lvj4qZJyXitMVj58TKDpqDN2tPM0eF2X6qkhI4FXTkU4cSgwSkBx1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QU20enj8RlUCXN9r5dxQsyOJ4zHVs2WbGANjiO5IlhwVPiVXaAbBFzhNcZbgiLS/uDj7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KD8xqi2+KKj5L+8t/aR+Ts98RrKWk8T7KH4juUl6PCeTcG4XI00VVj8kf7jhQFdfFvvC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n3Cg2hM4eorja4Ka+tox4ZcCDaw29BQIMPY+qJka0KhHcYbTcr2DfmJNQEYOy073LZeE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5pr+bYOogd7MzpgteIOSyzicsZG3tMuPrX8A02ut+YSYdMtYpz7MRYFBjK6X6YYquBWxE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CGTNl6cPMDJVLV1my+P2ggBUXNKeI35aFXYvvH3josiFhMFszpfI4h0bhhU4L2YElwqi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TaauXSeNQKKm1Xjn5JRpFEisNmPExSVuvuL5i69RgnFdUItcaiED43UskllsPvKaU2kC5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njcB76nA16jiXtrP/YLTfZn8RiHUCWvfMDvreIPzBKjTYE+LjqLJjAa+My3Cqg6fMrR6W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8rx+0fgR04XzKNwYADI+ZnYSwrHxHKh0pt1KiRqxYPogzmpSM0+rhexKJAu6YAluXcO9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Kekbke3NXMEJgEOkCATQCQvimWFlUuuXyvGO46QDQA4MnaPQiGa/Xn3CKzlraa/EDt2E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8PG9RiPl2gDgxxDgaTLPOaJYOQKoM0VxGDPflmQ4gBvXIKv3CWCqgK3y6SJL5ItCwjM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cMireyFSoBA4M2OoiDXYrT5DEyHE0N3i6lz2awXvBqZQIXWr5BA7k1Rl5OWJL3hbxKWiZ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dOe8zi1OGwxdFBiFggNGB+glgalc+CaUQbXxbiX1HaMxaIgGW6OBd/iMMKtwX7iqVdtIB6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/sxTBVqzguI+XRFt44mZiMrczzicyI/TxUSlMA3s9XuOZGqdntY/qWU6DxOgoEs9XNc1JL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kPUFksMBsepiALGYJ8gVwEZ1nGqlBwYyF/MFaoKT7C8RWLGXgY8umKKGAFWzUNhL4Z/E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gZyRtOCyW5dCDwybSgudG8h3fuXaE5Zcnli+cAi6F8MrIpt1Dy8Tbi2FOF+aYWydOWal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ssh5i7OpqpQrO4rggotvMC9ipMX4hF9y2mG+Ya11wAIGabNuWXbHVEFBq4dIW9mYlOFU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TmFvuNSlNmsQ5UMU0cy9W9TyfJEsqmkPuwILRgrblcACgfMJ0OYKjQK+nM/UVDFRVdp2P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cJwmc5xLLY+MQGAjYTX1r6HMB80qqBKbDH7xBQcLJd8I1U6Zap83E6xBHsgLqbLHJTFl6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jJ4hsa5I9DVBI+RUBhhY6gzkJ2Ra9XMcv1SmFbdHxCFtdb4pjJeaUuCuZle5B0pFUwC3Q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aCgt7JYUojkeJm3LWGIbLOPEMBbJh1Am8Ayxel4JsXMKOBRRDa5AK3lVnPj3FjpU4h0U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VmNDjmnCHSEvGIVpo4lixxgvuK9BhuocXWROmKjU1j4nqNZVW+5VXh1PKP8ETXbeajaCq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xLFKp47gF5ARLRsJP3lpEYbF/q4umnpnwYyofkC4k1eDk7ll42wU9dSvFssUGpcvmUavU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WdkVNl3KWLATRZVIdn2Nvce93FIOFy2KBLy9Q622yqyncp7W4MRaChWqtWwqyCuM4gBb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EmDBwE4hTR79aIRcYA5PEExflnhuWi6xAPGHZsieoThUtufmU7KHA2rgs55I4LYqU0MwH9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nu6uCngUHN9lG4YoHvE+5HFcFXX7qOm9CFfaC6nOI+BITRBnMPdQcIdPCOe3bDTxncsd7m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aCxal/qUFv4FGMUDgilzucJQnJhj1RuYrWDj4YTrDo08NMQES0JX3rbKWb1IhWf4iX2It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0Ml0slokBLOvL3BzX9EhtTxmGsbqDS6BZArJ6YiuFcQOg9ENF2R3b/cNOAUYFYYoYS0Yb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7wh1YPuK7AVB8LsWPePFxLWltKV+ZUiyY2cyxHTVr5XRs7OSLgM1fwvb3s5jP12nI9vOz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mMXAZuYLo8w0ugZQpQ7q1v1OGTJIMHu5d+ls0KNwqJXS8P8ArhgD4wNY4yk+2XQJ+9ssO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49UsoL6gXqDx5m3DzfYNnsmASo7PHJ5I2HkkMTRma/wBTGeIdbqyUPmEctsGMllizDvdw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DJALV8BIIFwOAatmClXcGL5qoHRC0tO9rRAVYT+qbseSK3UBk9UM5uQXO814iipooj4d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GJEA7PhXERAANZAeIlZLBgPvLlFbIv3QtBTcv9Qy5XBE9BlYXl5hH9QZmqG18MBZwiFqS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Je7rq8WYljd1wK8ykYRaVHu8wKRFlqdV3NeYi4+8CpS2tr5vmGLV2anuwzHirlDh95p1J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bCp7pWPSDwdvwImee3OmyolZmhEf2YcNlsYem8RwKZpy+U/uIseQztvNbgE7rEdUgl/i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pnV52+ziBmFYXP2TQjMVdBTGBlkt492agzzK+Gx38S3YRQfQSWFIhimvN4+0ICRofLnE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nMq1s6lE6WwWBc20+0SlTvYZfbAJQOin2ZTsmWzCMuKK/VsE0lU21G1hWDa+4xB7YPSExz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TxFs+INio4UeCJDrqKYgc5geoAFHLxKRJdAUv5mmYZRP+pRCrDjaPURUWrRTPhYer0c23E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lgTKgWinuZwpYRu7EwwSmin0WbLjJWYcL58zKRwxMg8nZwPlhkdndqtywh0IOHP5hUiZQ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aK9sHl4th6vqKToJoHhgD0JcPY6lzMFwBDEr5CxUBHmz9t4hSU5pj7JvFWu+IDfLMMOv7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4hzDTZasoqsultYp6wRaOvIppgH4XLtjQpebmAjMp+oVAaMRlUgHo5+LmSIuK69Q4wW34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jfUWRpAC/BAGmGLE6H4gfcWKu0DBRH6ApxcOrtS3R78xXQrqAyD0VlupfQS9TrbROpb2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ZbWCxdmWIifkpPEErVsnZ1HybBisa0M1Z3zKkWwwtHoIM0KLP1GLKtvcvuX4hUpeIKVS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oBWNBBi41rdJE0o88lVHu35juGvowTaAN3wPcZqDVzsl7flXROhhx7jpRdydkFwWk85I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pzBZQ0ynRSVGIbEXMObBgivIAc0xgeMnrMBo3h+WZcjAPEBv0h82RZCaX7gmIzGN8OLI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WFcNcRRBYR4xEi0dy0LDeI8uNbrEwOJbSWhBa8QhvK6snadmM+Ywk6rP/GXgKzaXXBqZ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G6sRnReS5MyXQWQUE6lIpLO4TBVGSazdXiUlSs5mo7kPEOkFM5jFJYAOJjQoR9oRnE4o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8u3dMthunwtURdUapYGGlQwqUeMSrxsCAe2III0q7jBs96PX3hijAKr6Aiq7+EX/AGjy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HlRvQ+yjzsmR2sWxrqDUBjDxF51BBfzDArpGUg5I+pviz5hYFFgbaJcMCxWPvDA5OSrz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HjkY+bRTze4V8oCW9czJKAdz6lyKhBVjJbE5A2o0vZMqgh7b3Xj4irjYw5C4aTBQDi92+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GIKAJYZfMRmQUdtpsA62Vgwx+ohh04q0JIBlsx7pH3/ajahhMhOUDjLBA0XZzjyP7nspkV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AUGxbWILdXdDPxBdBeyLvi1iLpYqAF0Oj8zCHUybNNPVTFABbk+WY7sCDhnsxCqqENg7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+qYMmip2ecJWMkMJIqiya/uWVnWs0QAvLw+f2RIU2FaL4k0kVLYX9EUOth4Fn5JRXIWUy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XHCXKUMaLZZgGDVwKnvN8geftLKzh6XUq2iW1HCe5U271KN6jW9jcceJmWPIYzSV6SVbw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ltHk6Vk+0bNdTzcYXy4YojHk8j9x/MJ3UqhdZc1eLKqZHPzXYeR4eoyVNxaA/iG2lFQ6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vQ2HGLQNeA6jg0DyO+jcZGmKkO6av1cODOGYOUHnqM+qjqONYe+GMAppXn28blC/1xLwC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GRwhl90lMOhA3NieeJSpKUzTyaPiPgiwi9CuO4vUwjtyCmDPEXtZyW6G+xM/M2j3FBoLw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ayB0mrxLcG+EsbGBfk2U7xrmLFppdnzkj86DdTvEWFOcWg9zhU0Z4ri6HUk3ywbZkIdV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A91B7CzIYWrgMboSEVrCzO/CUTrOiFNolr2Vf1A9Mw/2Yu4hiUZ4+0rMXH3FojAfF1CeL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1Zp0eVXkcEOsWK2bcYcS3zrv7xpqMPodIcvBC8QK+ybFQ1yAj9RLruwu7ZUREpNPobjA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QFmj7kBEgUooxJ2hWKnDWbKcMQdK8TOrndhibUcHbDKYnWYjeaBU/mIsnN6IA0YJj7ksAg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baA0Klwi3Rb7RZO4DGPBLq0cYMvxOIqGyrZZGtHr9xCrlmAz1HCuabfmZa7W393AYYFcu8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G3MEGJGEDFl79xdZKiy+2Jnr8pEvp4IMv2q0j6lPuTfL8Zx9Iqq/MG1tUsffMw+Kh/Bmd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SJtta7lttxW/fb4uPrdpyfTMdK+GE7hk5VCG/nEWORxvY1VQQzQca+OdXDsLICnpN0Xbc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797lPDRl3XbHjLugB73CJQCZA9VBjCnAA+NwKvcsYO5TDQ+EuuDYxpzc5XBTgZTxxKwO9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9y3ENGbS64jRtjaTfm4rHEKvrXweIMKUtf4RDOiuMG8+cRxXLCqnn83G0KVo55gOJZuht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1imXZoRFMCKfeBVDcm5bFByRDTY1ADAXxG0EjLvzbLuaADbR3+IVw15kxqGSBrex6Y5J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VH4Tfc81VHwUEprA+ZTJLaVGETXFCBBRWQ14h+by4U8QjCZm08MVHuh4HuFgFYUXeNSx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lYRVVoegb/UQC/RnP0VyLAZbEQeB2XYESKVZVRCnAdKmI2Xy3yNpbqELTG4XzCpdsVqZ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CzaplWUZlhjdoIDQX1MpGU0IPVFEeJh4sYLVFLEwVlHFUYQZIZAHeKj3Qpk8VEboG61N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KYKtrUbGzXMaLdG/cGsA4Dm+pbsheFRAXKKZmNrhYIJYzbiWR8Kvc+5TvzbLfiV7djCP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uM4Fay0sLdzMVMBjkY7gwNUwblU1s5jhpjSBoznyEvw5q+44BhCf3LQrKZ+5g13cfFw+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RiAnnA7zCqwET6JSydsPZE7g2oGV2T7G0buqltG7Jd8sRR42WdkRVpG7mAgslcrJzK0T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BrPiGbWaDOO4lQZlxfmaB4sU8eoTSF4l6gRRdYzMswUZaFAxkxUy+BIql7YW9J31LIYl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IyySEUfeJhzwGXvqWxY4wqwmco0V1fUrQUUVlYVUgwmVWLgsiMjws1dQV8SYwnFSzc2t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HV7ogSYo2AitwgImVmN8haBl/wBnAcV5iC9cVdhA0QLdvuAhqre3cEvQbeJitlp12ztK7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I93OfNSnRd7HgA8WnzfTGKCiwWur8YD1BVZUeS+fEY9+rvCaSMixl835It7HXguv7Gobm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ZVUrkaPcAFjkWe4GNxtWsutyhahaPmfHsAen9feNtbVsXUDBGq3QsB6nMBpRLJaDufZh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7gy5YoC7IeHZCZ01cHhl4gixltqowtZbFLiu25iVY/zDtDHUgMp0n7xAjrFhd7huDgQA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2A5rqPg4p8+5m4LdqipSSB0sE8SCuqju1cwzyleNni+5RU3aZX4VECF+Nhtg6yrHDuWHP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hYRXYOMOI0sOU1TvYgavcEKf6oteuN3SbpOOLgxad8j3MPxgR3jMZoq2MFMJXLKcXGhX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tekAYFW8K6OnM7vFAgXwftCxTS+2LuhyAd6hpM7h+/C4sqDw+cUdnfV7/eLi5X7Oo4VV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Ah9Bg+LMQzYsMCGW/wDNylBREqbBfkKlXqfuXRs+BH3A7GZXUh+CK5AA5jKW5FAErSrw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fKqtieRiZC+iEjebbS9yrmt8D1LRURoEWhNrAtnZNPtUagIcpFhXocRWC6AL+LlO3bLA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2YYt0mynlcxR0DZHYIfiDYGa6/rkwjBq4TG3d17jREZWq8hl+Zd8OUvuXBQ3YHbCmgiY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RqXvM1d0rIv3jhBuTlgxZTULPXUNtBai/gR2Sd3I9QpDi4BXZErn2TdviMEcDRpfETRg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q9pePtEJ3cia9DOHDbUv3OVNAbCZqDAqx8S8QbCqJeseAc+5bQNUIP8AUenpFrfMy/Qw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NlAcc1sTeohgyAKlOyVy/xRlh0p9tfj3GzowVBB+emFtjJ9kILydw7eU5B1cDa80NDsviP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Tl0KKqIc9CrOoS9qqMTrb95kqKCCrmY0UpoV3AcXYcfNY+81qwGt+oQ6HU1dq8wQkUaC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P5QdDgG782zH6ACqudsBiwwKrzQm/zkUvW41+BDa6zCUBshv3LbcTLeWouEUhfkExdyiH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1DaUdfmA9YvFLaqOMgvmBKx0ZpES5zDl9rXSt50SJiBgHI3z4lBhlBoW4jAbCPs9QQzJ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bi7momgwRC0Udlb+YqiIoKoHovflguto5mB5BdsDiSwqOMEGlVirXuaTCGRiUyyIhb6Y9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1KRtpT1FqkKY98L5lJDEz5juq7aqyw5bW+he4NJXhsxGBERG1aIAbAW1BlPmLUIOcPgj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8lKHTwahhg5Xo+WbRwW3XiPQdSChWLe7g5AAEgsFParilQooZhkfobgOSfAQSQr8klg3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xFpADgl3GANUU2AQ/M2xK3iZAlINgs1HERJDQT5hoSjGppTJfQYxsGcVAWLGfnMWSjcZke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e8XEt0xxKqVBw+ZhZ1xMUCi2Po7LGKy0aFu5Zs5DMdp9nVGC0aRL8MMVU00XjMyB41Lk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tQF7rz7xnYWjMU0ltcPiPUeAagI10ssAU3solRlDmMmANh8RDX/jNHha9zXgTPuVgYFm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guDUCCZC39Rqq1M3EQJkoUHUZQ8GCZ2SsiS5DOVV3KV6F2KzGsZDOO4rAR4CNDnumEyw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G7Bl/kAs4s1A2JMM1zmYPjoGjs1GhclhgeoYTYKaQ2E4986wkNUB25l21qdwmZW2ITRd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pXPKqUNK2F9MovFAvcaAAp5IT1PKsyvfeLTwxYq27CeY3cGsZbn4jEbF+hCA2qAWMGaW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t03FPohSyX/EXcqv5GP2ftKg0E2zRzHZg01yiPhuIb86luNY764XzDkhZuGLoOLvX8wG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XCQ18oSg8eohXGsWoZlD16XQv7mQhCcra8y0fMqR8SHbrnyYm6bzxvhhxqhDS+LlErnJR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a8u9CtefU52C1SDdS/u8bKRgxJKKuu04D8DD/uHcZwteIwB/Q6D/ABGuXmOT9BRymDjm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rsOOyEfKKy+V5jdRD7sCkCArzWIB3WtT/ADLk3dBMOnmAmmgFiu8QmJi03GVdaEii3LrEN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+jB+I6BgZ668D8xCd1NMH4WbCoPYJSoKAwOlB1MqpkBud6kdgDRyXFXVuuAHVLL5Llb3O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RMphqMEKh/gv5IKPUWW3YfZg+0dW0I9Yd8P8AuJ40WLENnmoeYUptqmYHKCKtLd2bp+JR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C8ExATqj+UdgJOEZTKrvFeZh0t+fC9m4DL2zdscprHAMoeaHscUDwaaPgxT0ayS4PW6O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0vpxMZsJfSf75jhuAWJKiiCpZTD5jjsgvSjS3lFPmoKG0gQpUF8lYlvi/cULyup+ekqOhj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gDQ+5ljyrHP7hLUZTz6oqBOuS3E1XyqnjQQPKS12L0TDTS3KejlmH7XW32EWKyGwo3x5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eZUQo3Uy4lmtwLDthMsMnTiwMJejox8mo8vZZJetSigPBcpI3ktA6H+oLKYCCeLX+Jgw1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MI/HUEVltVoV7j0Uu8H5gp8XQCc98zMqLNmvgglOUBa/MSK1QCqV12g159y6DqF+FUAKi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bEKebgpTUb/5UAmvYeyOAXqyVDpA2Nhl95m89Ka9MrcBimfmOINNlT3F83DVH6lbfaUb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fjbtOioKrWyLzL8gsGUPiZsUnzN4nNBHBXeYHAwyzYdaihctDWnd+TxBlxuaZ+CanwIg+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11OMGB/K4mABgNQjCKoAo9QtbdVgL6g1Y3ig1XoqUl7XZw88QA2gFQfYSg1AfAHiWwNtC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Gswxrx6vf9ktqReNQrlDQtrQM2lXiGfgqwM1nSNRr6LxWOYivEoBT3BSQ1WfKwrv06Yv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T4rWKVwEKbvNQXWRVnI6hdS4jVvjzGzGsXY59NCwkNHhmy8YUanAyDifLDBtidY7mRSZ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3YafZiXNhRtxFAsX1DdQNDTUXYPUYSDW3gmbFCvkIPqb6ZyVVg+bxFmx1i1EcbUepnOMW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MnxFw4Eau+utwSokN2NEDwUGRK7b6hWRSxcVOZIdzEe1ZwgcROlgg8Zip7DAwD1BYVe8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i9xN1HmAoQYlVeY05laOIgMKfdG1rILxCpXgsie6iQgVItqqJzuOoBtAO4W5qMh3WlX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wBnyu1hyfaLxtLoVNV3dwG6gpWHk+JQF3S0vMC4gbZlVEgAMAYx5gUL0fmBfFFeGAZSK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yxco38R9IZZajIVUsuPj5iVByxXUUMEEw4zl4uFlAZ5SuTJgqIdlCXeEmJNxCs9Ql7XB7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e7UPvqJ2Zvjv1GxksUfbUTUxQSvxHQm05MWIF04RCac5hg0DBCazZ4amQaSmAhtdfcJY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5g5c2RCTOYDiUqDC5TvljCjYKPMBKjULpqRRwwihbflTiZFhxxHipnQE8UA7ijFssOLB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BmyMtUcMoIGxiPw1r1RocL35mS0hZoapFRocafGYLFtKNWfzGdlFV01hIAiE8C5j9ahrX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p8JYCpGODygVxUZYhRWje1R7Bq+7AKthkIsJcgpd4iFSlM+CEKV0V59xURHxHh6jEiS/j+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9P3GOFbZYBAmjmkBWDfh+ZXI1nucZmWrj1sPPuAxOgttUfuFNSC+tfkssFQQF2JKladAz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JScdyBymQMg1SlS+uxsr5mmbT82oHT8QOJSQtbxGxRMByr4iiMhG0ptAFPLla8QjrSBS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1LC98M+CWIhrYZ63L1R2TwQmNu1Ts/YzniJKEE1H4ZQGhZRtn5lXRrShjimPKEC8oO2IV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lpEa3vUvHjit0tvgzODAXtg/NX8y+22feFxE1CLw3hG4RGy2iFxVKk+AH9xusd/Mt+ao8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2UkpEhGTYYz1L6lpMkGWmNKHKfyRQVXCOkWJLMsjSVp9xNKwEgtDFwzMss/we4baUm0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2V3phWemKOij4YSFICqbKYhPGSWekBctNUAZgWw2ldMH4ie7Vwiv4abirsAJbGn0/xEJyX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pxOCAosbh0fqbHa0sODz4lgW2MsT3GMsBqoLw7JQs0hQ+cQhVTyn5uBlMc2jAvHuFdWb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yENWyv73S9nqJPsAlt2Ozp5hYYtg/hDzxBVrqZunn2eYDY6cy8dMPw7daUL8U+GGIuFU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gALYsS93N1AgyOOWaFgjrhRjF4QGMXMY7cjrrEokNql/8ZcKl74+C5YWppWsMQ4W9flCH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cOCqinkq2O9XlCDolQwA4HgFKwMXCAu7fib/ABHFYQhqXoqIUvMwesYlNZjpodUEQyNT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4qPIDCSvHK9eo9o2lxOquOS1rznzUoxlzkrje/YENSMXHft7lME0KKfMoFNsKVfjESgsQ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8REJz53XqplmZQofbmJ7AaoyHqJYKKzse3mAgS5yDrUGsHSbzLiTVEHtj5M7W/1Uuqa7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MGoHvkqpbhDL2T+UIsTWY9LHQxxEVlcZKwg1XY2KH1G7SMUK9wyxgkV5cXAoksVAefENlg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6BBjmY3XKBgIeFVaDPqGGcFSVxiK2UCJwVZiDbcYC2kxmsQoAeJPp1MflrrbnV4lP+5sL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etYlxwN1i5vDYYLt4llAeDAQmohU7FvDuAygW3x3wQCkWTtmr2+4dwsUbLWmFQQ40vYl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mWjVod7yuY3lQ2c0V0TZmSKFRC0166j9615cDuLRypS4UFq0Q6Yimt9k4f8A1/uFSTIzn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hIwNuE5pKAX5uLtOWxa9Swu10VXiEGyqRsmIqsX5obyHxEQB58tGvvG/FNraAw+/7iFA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nZcH5iCVud3h4L5L95jnRz7g9pt+JcNikhcNYmapm8h7tgC7gNjSxiSkF1ZpjnRd5yKu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noAAy7eZYKqcvKomNQAD6lvDlBXy3N++zdFQ/CYx+YDCg5bjYVDp1B7EE70Szova9QIo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weOalXqLHD1DVveVrKYEqlKeKh6QDUtcyXcvaWUrlRP4lIFLR5l1vAJaxmupk9+Za4cc6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1BqLbqCTMMbcEA2Kx0uFlR3i8V6iOXTGZS5gOXLUJ2pqcAe45DN7OoxN0gXxBSZZj14gU4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8xKIOQ4bmTbmDPiXgK3jsSgCKXDDLQ2LviOx5QXNwcVQF/iMEOkO7hL9S31FAU+0uy1q3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aIB4EFMjcR5R1AW29CEA5pWwj4jiFTaHFRVV5FXsxMxgVCYItVmKqJi37pZcJTdrMYFCW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4FcVrMzH0AzVxU7geQ5q465QtkWREJy+1Zl0yAHa7+8pkMl51zCbgU1imYrYMn14g1pW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E23tmMQW5mcRtLrsYlUYQ7zbwQubsFFJ4j9HaC1/UMO2J0fEStBl6XEv9IQLRwxTbF3Xz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H4K+8ubVbGu5kWFsrYwCosHp99xnsFb0/wCUJlR8uDJ7lkDQns4hAsrbLAMlAzaI4et4U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vmW288Gzmo9vD5IoeNZ0qxgly/alFrXmUdu+MclRqja1aDxPmNiIexcHgeDzKNrVV58e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8xejZRekWOJLl4D7XBo3LVHxcVWA7H+Rht9RkURC4OtK3SA48XUFlwNIMqfUbL51MTxBA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aFZRHOIDTBAVcxVlFi7mMFDiBni4mqq5cucTKBb3lxcBRLbkQXQnQZteK0lgvLX7YYFo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9HLH3MXn7bsffctQqXnbr9VLHXDuXxuDAXlw/uUWDsGNEYElgfVJBVMBBABgJn1dR0AbKr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zxA+NBVbd0eHqNrIyZQ6gUe7gPInImElcbR9732bGGXPK5S4erNRb9inFSh5sZ7YhTWt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KqyoRb2eNK9GjMRE84C0DnpQdW1Ksi5YgyeKspDiNJdjogyr3/t3LwjQM0Ksec/Iw1ur+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2tWtoW+DcUdtpN9K/Nxq1DgGpWRKqAB+5ShSEebg5lm9ujh98nzPurFex8+Z5cGsfcbXQ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ACtYf9zHPKDhh6vOLht+H8SiQ0ZxFZbEa+0SOw3axaHI29xfVKnq1jKl3jUHTroS9uDw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j8xkSiD2gp1HL0I78OJoIrLT5IOwQbB/qHwQ1cS8RV3F5IOZYFTXKOmtQtqvRW8+CJ9H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Vw2/UGHW29/Dcocn+U7YbCupQvgbjcblrNsy3gkVp+zA6FwAflj4Wl23/c2GysKfipSQ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JyuXEFgtC5uORI8QBFIidrFNFlnt99TK24pm9LF95FqRLcGurBOgNWsJtGrlYvJtcumV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heMvXmIcAq5XcStm6qrtSXkmpUsISoiXn/uE1xNtLviUo0Sku/LOIJ94M8h0R6GhuB0+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XtrGZCrcCq6JtFNGprmdYMplDqWlzoGHuEtXtFv5i0TRQMAB6FZT4VAjCZ2jquGaLuqRA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DeW5U2h0k4v7vcWlkaChnBEVEhZMV+ZkAVs2vnBA1J0UB88RYuwUapqzBCzGtteq3uFrj0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2JIcXOFiATdXyw0ZDNja5W5yHtZ9kuFouw11rEOFrbb5MSqBRWLK7CWBgUBWeFXTKKqqL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YZL8PPbK+oraL6rqIi6jIe/FwJveYDeQJUzxWA+ocvwvdRpBRmKRpsVYi+ac5IS2AoYss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X/FTJplGKpQKHfA1LSFrIwIvvT7EulMQXa5fBfLC7rvGy9C9o07vBcNwvRa5zXUZ7Nq8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spXTfuM3MGyHAwO4imjKe4kCRaA2EBwDYxGvtCnN1AIVhuHHiPFV1Z2PEwegK4QO7sM8c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qapGYBFQi27XbBgy0a4jWSKbi2Yq605XoxUaXbkIi+PEecMcytfSxgslgXYerguprWIN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unuMzXX4sB7sjwtYHTqU7l8BEPaQr6QTVCp8KERkthl4k17igPvFQXbQS4NIcy/mqogm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fxFMWPDzBwQ98xSaoKiZ1m9sSOyhftjfJVwIwINQvJGblIlScZmWmTSocfCLcEYkAnLc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rLUAhNW7gybbp0iaN+YnBh8QRYNlwZVKqglCG6Q8xtmXAx94vcMYXAV1LrqAEKXfmKqm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qxxL3kjS8RcHzRdRCUqrUsjfFSjo9MTfbCm0I08nCoW7YFAt2cX3AJBHeT0i2BKye6h1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1F2WjUErrjl34jVujR1CwCq5bhQKHgXBiXAbcYrGIsJmwY1KMRMFKnMIgsxv+EVQVq+Fs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4v8AhXA5+6e0qrMhVcwNiUm7hAXY+grMYpwG08E35SvmV6BxO/IgUTmW2O5cu5Y84jD2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W0OFuDWBKLRTJwOoVZqp8rDc4vI/3LogMHKa2HmS4dKEs5syzYG8APLuVezF6Yr2U7gvm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+ZjYWbQPYy3J7FRDmX+3aNExj4j9npCFVvEUBytHBVxEwrUqRVRDaVUDcG5WpoWo9F1MA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I4ICrzqrIgozF4VFLQbGyBJLgWD4lZGnMc+I0AiYOpXcN2KYDZ4FpnQ8i7hUr7ZxCFvyB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VBa0G9ELBw1FWWyaVCAr81LoGxEB5aV4u/kIrDRjvxntPwkpqDlyrNPxLRPNRqMeJYER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UXTBTH6l1Bgl6UmVWDiYLjmkinBJRnu9nMJpmFsH+JRyBYYT47he8RqzwB0/xAFXmlUW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7EpPuMxKEKnkx+mPkyCOKWlPFxN7hacwrtbdoa92yI/SCqtZxy4/TyncvDyq0OP6lC0yO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J/2o8/D/ACYVX3uVLWqzoxT7lndCn3ty408eJjoE+6F/iA0ZNObX+ElpBroGX7l4ArC8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jgq3DJ5MMYKAKw0+IpIFS7XfqYrd5McwNq0QHdf+L8TIgOw1Gy8VtHhxAtUtccdGf3B9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TUKk+0CLav4Db5ljrFSgejiULHOoPkItLrO56uGX1yurZemshVlvO/xGjAFU6vO2BKA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WO1t7hMtIrA3zuGQ7cgXy25WFxTpja9eYBnuoHKe45VlBQ/5jxfdk+dwkAtp9Z69SsPV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EPQMTEoeVdPLEqSb7Cv3KIAxu39QbJhtwmDz2c1FSkKMCsrVa6/T5h0oaXCae+uSpREMw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ZrJ8EuVO8hRX8w4EXgBi+ohKi6QHllGBIjaiuClipczaMfVXuivVEMQVaIC/xHWgcprq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cPhXiY+6MWZ0XiELM46feU8QoEp+oWRbHIXASXVhiWhrxT7Fx4LNWdnUQHuAj/5FfZIQ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F4sBFitXYnEBbFODsVyx9GkBbvzuHYSOgP+4N4Gzl/JlzC1Sta8wGC9CmHZxC3iO1bH8RU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JNgweZQjE21cTijEAdV6iEwQ8p7zOVlYTe9HqEaTryvtuXYg3McMtMd1rQLLlO5SJ1hd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Jklu6XeK/pBwswru7e4Lw2v8AQvglbEUKl+7GHPAAumy7Ht+88+6EmxlLiKTDZLmCGSsE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Cmezl9s2tIrzCvLNlW4Y8y5A7RoI02lNuPc54jvQ0b5vKR1gXoYDOiEViwW26p4iowp2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d0wlYWqrxn4dxhWa2C4HNuxdufmKNCge4ZtuktwKqsDDJijWIS2kQ4blDzKjVsutVvLH2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YQiHl6nBVRS4IvC9eWYEh4FAOrYaRsrinaviMlogDrWdxui0W6DXqFxEq+pRpnmnFY3kj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MHBLYeZVCryjT1AivweICqbkrlj7wRvyNifhm3NxFFEChAtfginmoDlRBr9cUDVoHu4c3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iXVBr0icVEM2yKKIOqEFkUKqqmMyej/EyFV4jEGU0qhMqlyhiC8eI9DU5BzUtODYHyHc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GOgikd83NSr0LM2IL7FmCy6WU1BHglviVPjMBQg5F3epYoK4OoMSe7lDlZzKlZmOxclnqI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K04GNnrIoj2PfHklqOTDDatwy3Atf9iA0vSdNykXAVOvctzBX+bjcsDiDks4pl0LlgnTL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dLHASNsm2TcRg0FqqZnIigDiIFAoO/IRBjivqAg2H5SqgU1TmX1GIdNsYk3Tv7M5II1w2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B1b5Nl42WRb6D1A2hq00Two/MsYWHOksqNfyqPcVQbb/ANTDCEzqNxZCIUfEvWI2DnMV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w4FpiZoqhux5lF6PD/aOhNWu78SprQGR8SuS1nge4DxZRge4Gu1ZqIH+ik3mCbqzdscS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zOglKsVcuIK2A7SkChkxTmow57AZYW4RPbGUCgQ1WYJTUDhCasjuOZBfm+EjqsCq6cvhB1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aQh032o7j0KouCsvnELU4L02ZK1qWTmDu8DL9orU0QI/MN7+IYFdwEoKSwVfxnPgG1j4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RWmxHEoksfqmT73DL5K6zCvFwPQA+3/ECeoVwvsOIXxBa3dFbjIy/LJZm5nPD7KP4iFsP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yLd2xORh1CQXbuvHJ6llPxiAvTU0rYJ/IC7iqWDCGUd0A5JmGcrYmx01riGbsQVs+5+R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+QftDQRbddQOrjPK6+JWISvr6PQgAtYXmhQ+7tY/4vJawD+ZawCV9plwMCrLhAtqxK2ei7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InGHMBKUHlNCta9xDGNgGBHdyraN4qjZfI2Ty87l0xLAcxxo+Gn4jw9v84X9pe+MGAqW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+FDV1/mWOJc+BGP7hb4qeuRgwimyyeSNV2ZisQmm3ZlznbFvcQYAFvpPuS8YVPuHV4eGV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wvFjqA1vbAjsY71geDilOcSp6E6E3pWiAjjEqA79RS2Zw3hRsPCherg8LYJ+xplE2Zci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PLL0bkJ+XETVWEPlL4mNRwG7tZVh1vwFiPsR5ek0pfLuX9D2A9YjwwEVsHe9r4ifIwsn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btP1AGGqsE87cQY2CrDhepTCmGbA6A3ErI6L8KZcJoJt8+ZjUcvUHlgSMUut+AZetKFDP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H3zKsKmCnEqMhYWv3qVfXFGKrd0xZrOTMFR922jxE5HVqPwl3TTFBgA2yxdfdLI4DRKN6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vd4EFxgznML5xYbhQcjW7YpkE57Tg8QAb4Fz4CHyGrpR8ZyRrdDFAf7lRtVgUqZxTFWW+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B8NSuFE8geYQU7dNfCsr/ADKnNQDBihE/EBgm32RAgy8RcV3MausEZ6BCKDwg+OYzylCT9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ONQtbRBTPJ/UcKqHKe1GpU88NueDGGajC5mvAlx02aE77mQCchymk+neYjdeIWUhwwgKg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Lq4BKlkT5QEVxsgOl7jLIVqSYURYw9r7gOQtmnuCjKJzHk8sq0Ucn3CjX0PFqLChfy6hg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+IknbMh6iDzTpHuYqzqHuUdI8Voj6hXVqIAOjvIv4u4wfjDkTzB4WYdq7uY+oAIAq+C6jQ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C7ScDg79+IZWxKO1jqC7tU+WIcNssWrW3mJXkkVPiGPxP71GO8LwLeMMs02Ux+AhFcbl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7j0SkTFOeoq8gyuGMZve6g0IV5lA4Zl/uEHKzwYbYC5ce0DTtTdTnuvHUoyolWDPbbmo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5kABlpqvzFF5EviUyzEGNyMPphYQFFOZpBZf3lSoy4xUuAo4/pLlq0u1hXkHwra/VQF0Q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G5Qeo9vi4wz37qP3VriiGkTIwGoFbE+XMrWQ1AHYOYWW859fTMalfB3HnTGlsBhKFjsi2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+UYDeV4PBthiTZKvKf2gclriIxOXdR/uEg0jcQpUkLhTUFF4DfxNKF4hSwvQ4fMvK0KD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QQxQ6epjs2GdRC4CXp0v7QXVbr2jwHdNwgGhKjatlfswb4HfFwxhsUAytpRMwOwDyMWBe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3KA5LOt8SkCtqZ4gkKXYH9yzmgU7p3UAGgi2+MXKXuQE8ywsDWAibMwnbUBWmBRLa8Der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ixfBKJeMXAyNNRUaVCGaNfDBYVVdyVAAGrM6jTMLhcv/AJBQdlvGiYstODVzKkh0sy19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6zwwVu4PaEsLPialFk6y7WLboS0uHKY+0eMUyVzOfxn9ZC0hboTLHLw4YRp2Xz29RisYF4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6e41IBEO6YlB4OFkJC/IMOZh44Hk4hJNSmtjGBYcTwcwrXBJ5eIqEzborMthWOy4ADIwH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0D+IISaCzC6JjZ+8uHLxKxYHAJfLb2ciWPiOMUApte0UgGWaA8RyAKFwS/jlUGEd5KDA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J8Nu8v3jrlpPN+YXdNiyR7YulweCh3M+ywHymOruKYVa/ImD3n8Vj+ss07FfeHskcwH2z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n4nGT+SP8xSllV5qyAouT8QMlS3J/MMnTN9CTjijtfipb4qTlgW+amC4wtnYf5i3ibFA4z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I5LiXEZnA3mspF3Eqgqye49ZlU0j5JhAgOb7mj7TNDlhSSgHJmmBHVYn5ADUXJEinbqMJ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gdW7wUaSrlDclZpGfjqb+2XFG6O+YKWxCdIuVkTzET+ZNTVvNtumAJGUNgdPkiIxgZn/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+UqGG1J4jLXIsrUruBDYMUhyY26V5hZibbPQ9McytjSss/k9pBsJOYG7O5bAP9UFunVjG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mFzSty3QOavPhXiV1IXxPi+QT2U9z50pgHSwSh8mJQqDBAE+UMKlWwnzzEwvUhZvABOS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kAFsF/Bcc3QUgx90ZiGoLcj8wIIDVJz9jEWkg2m3ofxMXM2xDyAV8xIZgOfSwkBGlhG9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G7wQL5lgjzci/ipaC8kGg9RYEMtAKziWGKpGCVsOoG58kAPav9QZKnKZb/iVkCACKvW2Nz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WJGdYWXyxlgVJiPQlioLA4HwtygfPvCZQUs6+YDJbDZs9cQFwJgvEUBSyBweIlpleWYn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KKjK3kIJNosUC95ZSY9A5gGItLaiAEFWxXiB8xWLlKSW02EVY89qSq7ItdLUBSuC1Pd5h9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Cl9BhJfMRGu2jb94RUS7cL7VKkGWtt6hwYBNg3lxAu3IqltxVFN4J3B3ShVltQI4zqlXr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QQsuzh5+YIFLy1wKIoZbILJEwKz5dzeADEXrcSHw0oZ9BqCK5cUG8zE4Fa54itEAotO1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8wPBj1Z/MQdeYGfm5QauxoPEorbkjPauI3YsJSAD7fEJUvVCnq5XXC4FDYm4nlAUBwQC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C+8Z9lt0d0EsRdUyhwWbhpyaqAaCVFXsBMwbquufzM4jfmPWrPv6mAjQyW/EezU9ktJ5i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13MOJVnhVOYV33J8XT+SXLi6o0tljLCgpyktJECuqzNlmKwSkushXEriowQ0eb1l4xUT1l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QOnCx30inRjnnBEVsHcremNBCLB2932x++VqrR+IS7eKnfxDQgCy1cooLYYe0gICpaj5G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z8QXoQUXUYDP7JyEenUUWybjZDeT9xWjbBCw5NS6u50D5leA3CX2sMMRWlBk6iAq2IDuV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Wqb1A8JMJ9UqL5IxZGBd4qvxHPdeplCrA1WpdMNPSQgbJj7Vu/m3EYTdFNeoUW5P+Mog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mEgb/AIiUnYC2+9d4l5rU09xY4D8IIpKcBUfqu9J4OYUQ7cHq/lDkuErXzRhS1P8AsZUw2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OHsgBbKdFwLeQqfcY3WrhiUBg8ywg8ygsy7vqGwvFXLDF4Li5Fzl4leKYF4E7gCJQU4P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wNxl2cioik15gLA2EjQmmUbzzMMLXZ+YhWb6hBaTb4zKiCqdGZbkvtBV8QbXoQvPnEsl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Dwa1UMZCqrCjxBViMHKhnL0Jyg9KpM2PMzopbK6VcwcBw88RY0HcuYBgrnMV1EtdsYhla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DoZK1eHEvYGz0jHZrpKNJcsSEW8M28XZlcVpxLAvuk3qM917QBHPJqM0DppwcqlEBZEr5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uWRShDT8RFI0vdvuDQ2p7z13LEhqKUnLFblazbObiXruwLz7XqLuXJjuMxFi1OHcDoQR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zoho24Jh9TZAhdmKjAXzFksyoix1GBfWuy59xoxlFB+RbUIyoi7ZXtrE3iG5g5B5jW2E8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AmKs6lTUwE6/9SkArI/GZ7x5BmPUNhIcMqo2nuCNg4GhO4JTk8yl0sFJtKMBmm2XX4HKp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mGD6itwHvpSx8xiC7CvqopV5P2XP5iVs17XSK+FZbL/8AZTxHuwl6+6RhITAq4z/EJZOC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uqQo0Bg6QtaEVu3ASHlo69jQecj8QA0POy6/3BV2OsUuHsZTDYb5QfqoccmQXkOYyR0QG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5nq2OkhwUVDDV9kVej5Jnf3c+o7dguDD76c/KK2SFkVmAo58S9Ouz7mKAUvxiQ/ZLEGNtu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I0bCX+uFAuycd08TzuCRNL5Gz4hZAIPOflPzKq2NWcskVAlRyp1AlW/u2n9RJpeLqhD9M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AgRcWyWReV5Y8YpgKtW9N1yyn2qc2+DqrPiVYA1Laeij1Coq80EATo+zcUtUxzlLehYX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kCv4lLNfLCUAaCPkzFsutEH2M1EpSGIgQCDOBesQeqFt2bxliuYN2ZPrUodTjV9AOH3G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9KOCM/a6+IAEGhVS8XOMrsQB+Bl2kQAGfOePiVw+CEbtrUvKgXIHX9riJFrpn7Opix2Ae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ZPi4DsCAXlx6jTNWtNcnB7lKGA4Psy+4COihEtrVSlvYujzbL1PEvyStXppVHHeZQSiB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qnvqB4AtofjUH1i20qzH4aQWhAmBBAXyuVRlgikOQCNih8xPYboZg5i9kI5q89SlFU5s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IDpKX+Esv1Ba+4LIxGofecAUgZK+YCohT+yLBVZym4HkkZEwx667uzMMRsQuI3zK1EvZ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k8Dy/wCvMJc3Ifiwbi+6MCxbW5oqdHoyREUKlLR7XuX7DqC2OR6iTaVVwGtS13S6yTzD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hAq6KN+YAHKC6bjQUYGmDyc97oQ7wwKA+JRcF3I2j0A7GL8QmDcFdf6iwx19r+Sy5VTHCD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4U1MJTKYXb16isBOFcsqvVw0+wEAqCDY5VP0QbZmmyNtGgl50iX0emWCWu0ibGAGk7hQr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uLD1FUgPQ5gunwGjubBGNUSlKlNp5BJkE8RHVN3aW+4vwColjADlSIW+nOalxZzbZkev0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4lpRlsbC4UMBYaFgt4LYuZLAi15xCQB7bTOCZxMJ2cRrQEYt/wAIC6yP4CP+VZIi7Dueb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4oavmbC9ZZHmUPKMgF4mtPqVH9xnOw3Ljkd4igveSf53xogQNYE8SlttLqWcETTaCV9V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LijKx0g6HPz1L8k2avSwYbCQ2/LC/Mi5dXURazdcyrCuxOIX95vPUcQVDNcW+ruJSFA6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GA1nK3md+nfJB0VSFSYo8Io34j3OpKXfeeHzG1Aci5DHaylBD9xAdVlbZagp+ESAm5WLa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2Q+O4YfONp4jQSBrAWTg9QxAaEZ2FBlL2cUDxA3AAuKVirMvMAAEtZfFTYGaqWByxcWZK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KsAVaebmGYEuWU2hakFpMVCofB3PORODcoEjGVhhbuOy0yCMNwsDJmCF07dglEW4190tH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aFdMDFlqHVQWPRGjmK22MeNagIpgPKmBhFYLODk3Ad/eXOBZeWPKQ6VuH2m19MbZWcmo9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+uK9NCPA58RRVodXcfLKUNM44A3ERqlthmHN8jXnMv3gwJphyDJYwV7WGMwF3S/i5uchjR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dnXUf8jWR6wwgvODtCZCBcs4hUircPMVWVQXmtPi4uwCihhwwtGIVsGZK8auUEdsAN3ij4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pRieFGzTG1Qg8mw5eIpIWjoDqUt3FVVsA5AR7vZGuUGAsqXI0WBfMSgUnAQkDsrb6lmBy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YLBbVbhhN5MGzPDLiHW72DCWWZXwcVKOritXbHqMewuUZ1GiEIAUNOo5AuVkfiIKJbLD5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3XkviIXtdYi4heMLLcn2jM4Co0euiXlf9qIYqjDTc6Y3Ln/wivhU547lZCIBPlIaWz9Y/z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XQbmaoBVr1/URwBoGy1+I8c82S3LZmrrZc+ly8EWNXdI4PcZmkF5Ro+6z8QFwTTpm/kje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ZSe10fhi5Q9PCn6ZRkptpoKs+SXrJYLtQLH5IiNQwOSAWt0N0bH7kGyBeAqln3gxB0i03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xHBrT7RzMeItqlLyL/wAJQwVLQ1Y+HzAOx+FXD5hWVgbFaYXdMEzU+x/KBEuOv/XDKjSJB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XKTVYg8uoDnU6fKFkhTcRCInOLhteUmMATF0FrVwaNFtyHa7eIRXpgLTh0i25pjDdGvBh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KYvBdfyhxi12Xuk/I8RysKOZofIV/AyozhWoik0N0Ot3H9hUbC6jbSKtB95XGxL2/FRh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1h5Pj4gBYF0F8S1VVmhLrzG2+DX5HnzFjaMMfGGHFUaK7ww0HyUoU5y2vUeup7kHR/LKA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7TGy4AF9pMUIKpu5l3OCBY4k7tF8Qh4tN+YttKWg6YEvTIaI39lRIkmMLwdShgcCir3Uz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DYppfDcbnCrPT+H3iiiKEMv2i1FVoj2EY8S5pt98R/LssRbyBRDLYcltV5lRtzStZo/R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KZVdlalS1GxRw3FoCUJs/wAwYMYEtealuqyGrB6jylQOAglQWpB+7mYWIcGVfM2glx3A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WRRpCgV3oOX8ReCXar8VELeFbobr3BM09A5x4qoAtbkdU+Ze7KOh5iowKAAer5Ya8jsq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U/AxcJW6et4pjEWVglH4EU3m8Xy+mYSPmF+VsDwtILtVHTLXQV6LnfmKH+IiOIKwEEG22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1+NxijtGpdqY9Pq4HlV3HKviI4U2JOUBTt/xHLnKX7SopXJKtlTA+yzRCWyiuFPdxTl2W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6lM6Fk1wxXM2FtVVR4rEAASxWIHw6ioT4CVo7jQIiZQCM0U1ghShNB3HJF8qz/pEAuiYCp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ATNcxm9ZfQh0FfFEJr4qXBq2CixBTpn0sPuEgpEsptPqKsBHClOo7EjQLdVxKsNyrLnnrb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FS+5kp8QahQGGMQVQAOXAeoUm+RXEKEsOFKrmcnUs291MD2kUHxAKe0d4yUzFUx1cEdr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Y4ssq/iPGOHHqKjV6Ydcowv3gFHewvqP1XplfcWMPto+YVqJgYfzNKrp7lyUiVRwXt5i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sQrQ7lsHbY8RsunvKQPxUfWADWMv4gsozwSugVzcRZXgirMO1K2VoK38xx9rgJZNla+0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IF6q/wBkGJsc5qFD3pfHfeovp6oAT0cxmqO41hmDBc3SuYK1vMcW1w0wHIzecxOBfQ0zp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viC06rIVCrchkgwUN5yzovglRpFy2OfMJNFGjBW4bbACac9dwQUcrI+PRiq3MoSEVuaXH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NJiDh5pr8RwQ3jx59wAAaYbYALWhv2CB0zG27x5LFVX6ljCRDz7glmAU4hT0tDGZksp2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h0ybLkm05sV92V540olJuWvoGl3HlVLRWGkGVgee5d22m2vEIarWWUFEsQIrBotbA84iH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TtVky/JAAnNzN1zYZD5i0pSNowrJVNzjww9RShgAUxMekE5h0WFgEfzKu0BoA37jP5gCn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HE48SyJ6jA0yJRfvH6h4FV8wIDUrSPtiO0sVSglZlyKNNqDJTkaXr3FiLxRDi2FqclDTz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hz8IOh4KGkMJ8xm+xSlvcpEjeTOpjhdZ07lxCkVv4IsBQTDbkXmUjEbKpklRo4FKUyFC9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/ALiA6sQEujMXcrnyV2Ss5sJWIPAAAs47uIZQ4ZL+8DjUMhdvlxCpYRRYjD1KnRXDK9D4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LAaWzREvPtmUi+oeZc2yFA9YYYAolPeojdffFwWCpk2H+4lRUw1kgIMqhySWKkCBstfc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yTKpLlLxF+jpl4Jmh0L/AJIsFV5KrB8HEJOrFZeB+So8Oyh23H7mhFMHYiP3jeFTTY2/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T7ktROUUHD/iJYy4r1sg3lmB6KCwO/K+NfEZFSqmaGyFcEDrbmCULQDsICKsXAQ14yRf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oBIMt9B78wYASGdrWz4Ig2GfFVX9CPxGPaKMDt0/zAtFLOXA8jTDJQZAhA7A3eswlg4RM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uGw76gQJY3JnAOA5eaY9xXafXAdQM9QAvQ+0mVIHs1bUfWPiVWpoypbc0hnxB9HdB2gp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D8PEJVZMGBZBzs+Itz21Lg/Y5IQQR/Nn8xK3AeFeZm6nIyXAp6hwfFRyCThAj6OSZfkgzN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wBoPmVCEoS3YLv3MpAB3Xq4i4XZaY/EbpnhBOm3H2mFCrXUG8Qt6DgH4HzCbC4BGhWqu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YEYHwR2+KzdIrZXhHB+IgI3EF+orfCUKj+o7A5U8mtsRFmIsvxsluhsOZ9XDzS15DnHMM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zIRQjrh+49cLYKGn9TYnAtaeohBZ1+CoRaQDARvGpl5zgrHhWNKYbSeQvcYVarR/rL9C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2g32PIMoNVKLX7YGag4cK+IItEujZ3GsEM1mZsm8JQ3E8G9lEN26u6WoVoiM4CIyKNOvU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EE7C78xwbgqi/EyB54y+0DRAqjN8SlHrIH5Qwq+evDNsrCIHG1yBzCUIBhU5cwIiI1S0e+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83AU2sWzFzcMKP9x5aXwq6dVLi7UpPDBuW8AVrzWMy8qIVZjo4mhXDofkmpfvNY7jEJkV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ogb2eIOhPRjoOkRbIBX7B3BXRLC9GmYM77UjggN4TTQ1fh1L/AOkIv1suKdLosEtyfD/s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rccn7RZA5XfamWNhkoK03PiqAicGiKbVj1z0HZzAbAqzVy1XEJixxcKNuyX2xo+3+0Mz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3i2hFQtt1xlArRtbV3LxaMSLUPM1S7WvREFigtsWtob5ZkgcBFz8QDQP/AGhLSTuQblIUX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lZZtYCwvV0A2zG3qmq7Z3+lSmsKDK5VNcVKNRtGjxFOIixx5YbBwnB8HMvLB0/1KxShi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dJffcNCK5RtfllX5sGjCbgomnwganZGv8cSsohWayxMtrvBLqf1L/nyEwUXTRKEoj7qU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tbKqF4ebnw9jLNBrEDdCCNrR2gITWr5O4oAEeCWovgGARupghLSc7Dx5EiFKTN9HphyK3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LgNTupe4Nx+dAgokIKwh1EO0chYtXNKf5S4kLVrUV2FG0RAHF34YCAC9HtBojha43FAq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HDp9RTRZdxPII5FaVd3fqYG2CuAqM/lQciFUweMWsq7hbtNOF/xEaCgyqtjPzMuDyX3K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ZUdVm/MZZinT1ATxmhrNxBZOy4uFWnNwu6Bx94j0BSNKwB4Yf6ISRaK4j4u3S44aMqeggb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GMRoyk5ZZBhi3EhKBVw60WBSIJXKADhInMoteC+IbEdqBdgQIXfuIzFYK0+5U6G9AvpA3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q6IwxElKVbcqGXJ+XcrUmgb+o0Pc+CbqZgXBcZdtFa6xOEAci7S+JVgMMriM+LbFpDnt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D8PEApRoGR+4dbpmCJTf45hgZiMAhxGmPXZW2twKFeIt2y1i8zqAGfWNFROmyBX7jSa9nN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r2AcxkQreA9R55bOIzyw8ktUswSSgBXXmF7QUkKDwlIHFBgGJks+srvqBKrLY9EWjRrx4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YbyxMJi8hI+6VaNiU2XpAOSOCFhwHGY8FXQfO5pwo7H5TUvu0wfc/U1TwMcxXAQz/wA4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cziaEFUqXdmQ3UNrAurQmFIG1fMxAFupm0qnmHHAftcQati6bW+8J8x5yMF+C/I1GprGo1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ARDEFocA6PbUu6BqxSRAgRtDqIbrAeNtQVLss+OyGUwQ3zfyiOML0LkhG22Jwnn/uo/rgM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KX0H9kULAg+P9YXwHoSrcZNJFeXGd8GItlCu6MtyNtcC+aM0qrQ8kQvPvt0S8WmQ5zAJ4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BEqAbDgYwjv5r8D8n1UBacWPmBcEXCWSiK2vLfmj7wwNFHZf98RftlyppwUvIamsNiAy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Cfm4wurcxN3/AElwgNr+oiQq7IVMQiwv1cx9jTdvcHgiZNY8Spw/ORa8RsITcq/vNbxg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0AGPhE/KiofCz2B2/cTDjpbVwaC1BlHadeoF98wfDiObQy+gHuLWrBoPF1V/MsGzaOfLc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cBRUteh17Q6ggqEJ8zAiIwAXPuB6LY+6uVibX7cB+epk3saAP7hAuH5HvzGaULVRY00xJ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c4eeiKSAtx7nmGUZIG/kvDHGos4fxiJtCVPAF8DEhLXYRTcV2fIaxNghmn3VUdLm4172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5majsu0OxaC/25lmhwrRfuJWvwzDt6bmv9sqKAvffzGJY0x/cLQLApv5g8t4sPzDG+YXB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41kLFcr8ZqNuUUxYP8y/weL4PiG1dodKPVsER1LpWaCWX+kBFm0zUDNwUCV8yxBCZFneZ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DhEuvNRrNZYbX46jU7by2vUtkhZy4lAi6QT4lli1wt97hABUVf8ARLOmgojriEtDwVX9p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L1l24P6mehrEFeCXUg0iyVGlgUcVdkE21cuvniGaJZkelqbrzfB4HUVHu29nKupTodIaN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H+R14hpRxZEYJAbCvmCgdLyHQPMImLTkIp99gS4gVxdAOsTUr2d+0KKhodUdSwFV6OIu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maR1UY6ZYLnWuamAtehlfiXbhFLUlndlB2vUyAJi7EobWzFuvUuzZBQxCKJa8bhKs9Xy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Rc4hZCCqSA1Js9TxgDRleOYyJm0lR8sAZB6vyyvFYeR89y5KDArr+o2q03wIIGo3DZtVc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z6EWgFvMpkqzw3mR9mpRrhAAO77SUVC2iYiwZF33KyQgqUFk83Kzb4mX9uIa+aW8lfMp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M4C/k/UdYCzDgicNL3zCqudG2YVGsVQPmLIh5NXqLLK1eV5ZXNwmD1iVcflCUb6L1CDQG5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UFwOnMS8D+dzLYIWJL2LDniF5hQ1b4jFMmJQHWWIy9BRAzAtAqxz7njaAlm7i5TDQp9RM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gKys8QxLLdb8kPV0LebdRh7lAEYOFYpsC9RhT+jy7zU3KdqxXiEFlhXyT0hNKd41Cb+xA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mGvBMnnxNmnxNkBqYqpiLYugc5oiUqXMXxFtFVKawwhBZVG6ilg5FiV2GDNlC2XyxGyg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6w9XOdVyV5g+GQhtsqUdHaBkYuCQg4UWTWwMAaP8AUfjqAZXWcXKEibbAncVsosas/EY02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+FCgFmb3KQiop8svEUxdLg80AYPO9RdGIDhx1CcwpkejqAVhwo2TnohsFvqAecYzgqDxu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dHluLbIQIjviU2AAAPNShiaUCXjmFqtc2/uGcnIrIymNBlW09sI6IFkzPyLGW41pk6r2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f3iLF5D+UZ3P0LiNkN0KLSZjZgwQOJmMMyZMQI5ZJpGTl7IUMpiPJMlvPcsRKBCrqUAcWj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Q5FwypQlnkqM3cAfEYQQ2ziuoItOO1VVLPWbCvRERd3YMgOVSsLsqgxykC0cuxzTBAbv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jUQFbZ/7mcWRsiqN4BvEFojbNKKA/OupxAAaBKrNZJjU0i/swSTQs1S2fuCHdw8wIZ5VF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5EY9QmdgsGlWpnNB3BLVOi6xuNyd5FTSIfMorqN3OUD0p94Pbk1wavwHcXb4Hgr35l62L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XHV7P1F6bsXvofErOARWtn3MxwxXpklsdL1BVy+0m9udHsB1rfUWpIDtLAMUOHC3LaCC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cxQBGnAY7LIDogAuwePiYUyJe2vvY+CHREK/2jxY9xNY1mxj7TPIt2olV2038yxYcs2J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kU4A8wo8EHagh4u4xiGvmLYVIOESOqeeLuN5TLo1hciZTi4q8cBM8mjWEx94t8qiATYu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NwDNks9los58RlNPkM/AYjiCuYpcpFAR/lE55isfTqEgMGnucsfvLaRbUDbW1TN+iPN2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PA2y/Uauy2sXFEFXAzuWys1GWQXA37YBJQFUvq2GTTSx85xBnq4Zk74xENOlv/My7GWAi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4T3cwP8AUhvay08xQy81kt4g835G1/5eplFVQJc2ggtR14lw0ByKWemXWu3UOLYaq07W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SzYcTO+VwxkkG2XfiIXOMraXsVtoIShKrBB0yW0eB0Qx2BFxeO+oKkyXyUvFw7mcqoku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vc5zfuZ8pLVKoxugI1IYebgFvqS8WgZLWEWalatjMstA9lrxCR27oNX+4EaEb3uIuYwUh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NfMylyfkw5QD7qYwDtB3c72uV+8AzdoVMMK8AcEGwDFqNN+4c5KKdqLvRuqH2i9DBtGI6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AtjZx7lBh6NviQEkcuF9rL1aUm+r1B2ZbbdkCxTkCwgG7MaM9RxZtAKKuKvMFd5q1Q8B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EHkZroe2HAuLDd+0EkRa8N+IF8GjXQNQSDSbHkxAUsDo+4jZMquX/ANg0saqjSUhQ7MXC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wx+ZqfZkM/MR0AC1PuCJHjQaYRaOBkq8ytpN1Q9yt5qCATNSwWPMxTDzoJcVQ8EEjbTLN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VkYKDUZbm0KJhfENXqOoCYQXa/aUAYLXl+JcbgAcqjNxyOEcrQ7YrFg8QIZhw8qn8zH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A1fxK6GS5G2PyqudsUIrlWUKg4r4O7Y0tcVk0xADeFGiBoXq1AllbWGJaJZky9jR3MeX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16SUl0TBwZK6jMgfXTY14mZOdk+fvD6ZgaqFwIVDxxx6bqMcsGQeKYlidDVDiF+yNuBcy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wgFKNFUzEi5PRA/EpV4z8wCeUeuk8k7WlkLYOjMXo2YvO40/Jy8SsWhVG78MUQlMD+oY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sDp9Hkixv5H2UQiJIYZSUjt5KpUdZ3l4dSjZItrH+4c2Ba57JfhjGF+R5huGzh7dxCLB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1Hm4VE1DZR/qYUrqwMeZQIuaZndFBx3+ZepF5eJjutxDtcEigFd70x2E3Y4lDxq+CUtapV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xekR2fmHngFOGxBZHJe+4b4aB0tZBoDyXFuCL7san3YcwV5fJCyLJuyEnYGIo9HxgJM6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aC/mON1cF7muhE2VB5p77SHKpt4yQ1VBPOdMZCioF+0QrZcTohYqKtdQ0yqXV1CV1W1sL2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9RoKD9iEYlN2I2wVUi9r+8D44sAYb2PiAz2YEc/MuGxkyXfQSxuHZzuviNU5t9KQG6rcN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QfwgQAabyVgN/RBfmOFmiQuiVDKpKuoQ1Kh4DBMikhGRidLQM43LXwmNipiob3KzBfRL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tgZ6+pQDVjd3VOz0yudLmvwRTaNxrmX9jdOh+I5DCkCxWZKEKgZkcXFje1QJU1CzKjTM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twgShWlA2+VzNT45Osv5iAMN5V5g2A+V0YBZSAYNINKw0H2xKwt0U8GyBBeZqwVDr2K+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a4zSyv8AMHhEPziLVvfgz/M6kn4TJiga2J9lhiUg8AiL+xFUVBOHMDx2fMP8QmqL7e+i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7j+IBlzaLkDmBQBE5cXT4RSBKtE/6RzBtDUO+N+z5lmSn4SUlsx3DWKH7ihFNYgue3mIOA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huGCEOSzlsjTUqtgCWntLhYnAewMWeSE+kPyWPzklk2q9BuvhshMFocLljTVtkivjQdRk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QNnD3K4fqB1CPhLeYz83NvHzKa9kvfviIirc2RqjyMamJAjqqrd+NKTSn/DL/CznEhmbZ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QFfcRHyQYQze0JqCClR9sC11yWre4rrahz9ZxAVw4EgekoVmyjpP0+0ueIlb0fzEJy3A23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QhtwL5QKoLjJ8yy5+CVfFvcpzym8fAF9sEHtRwKDmgcxvQxc0+NTCNTtAiCVXI+FwAcg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acpXAaP8AcxoGzv2Ep7vzfhcMHhwx7mYpXYH0jGl6YPGViRSY2YLu1YMR5tR9nBEbEFoL8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28PO3UueOgGB4uOAXtdCtSgisgD0kFbr4FxEAUACp8ERM0BT7PEvSbIdEyFWqohByTO8e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uoOLIAKM3kfcsfIWgvt5lMKhWMQPkY1e5lTS76RE/YgQ6oQ7X9k41ErPySq0btq2L7saE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0zEAcXAAvuVWPK2Plg+xcmRMUUFZL6qKqmwUj31Ftol2LpXxqOMtOHhi8LTTPKyk86gqr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0d0SgBBk3D3LtRk5KlHis2N0Whyrm1gvpxRGnXZurUU0E+CURLeVHvj4lgiPwwvEpjV1X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XEBQnIB+4AG7ED4vLD6F+UL+fUsfCPAHsOWFBXC0nsP7Y1Ui8+V6YZeJRbadsu+lll/a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7SiWfkdwbSrikqTuJa/iA51Qtk30SkWwkMvuD0BXSFzAAsIptlKtBkWc2AKZYAtknL9ou+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M2TuRsD5jIY1BZr4lQsDp3DGuLkSjLM3qENZriR81IDUqgtE1R3FSvB/aRLUuuxeoo9s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S/RzinJCg6O3mz+cF2Slxe8E+0YkBkvwQKPhVo+IW/c4hrIeHmUIK21moeVGlqmJVW2VzG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5BCZgqFwzZNKi/cZGgdop4ABxyY7gyunM8XzX6nkBE3CDyQrmcbJD5BxGTbFZilv4pP195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yEyjko/I4gADmMBk5w/NxEYlFGVlBl8NLHAJWBuomC1YNyHI45ezZGokC3YbtyHUpIRMr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PaV1ubEMTo4e4+yeRmkHVHfLK5O4DxEAZsgE0Za4QUmAcZLHMCUwyj3BXMgKsIas0g4K8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TVztGlSRRgniWZ00SqxLm79gHzA+gNbR7zuYK2NLHJXJHo6AMql4ZrI2SYqHCpfGYZAoF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qjxuFw3zbaQ98Cy8ELQolWPWEamce4FhCkV0ZZldy4rwK9SyyC26N3zCUikbEzUSWCf9c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MD5Y5yuT/wB94IOrDjPtL+NaGqiAiR/O68zKtkgNYS0oNvJ1MZgVXMKigyHGdQrtFlME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0IFJKqY4HmfqEQDXRKH3CHU1AqlSwoBUGSuoDvzVy/aOpFyz5ogKQwNnmXRLwyxG7IRTK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KkYZhAAbgLBO0R5JaFABop9QNVmZNRKIipm1zBCCGDMDG2D90FiSYmjZ+0aDMAqLrl7gn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TRDB2PNeJRq2Fl7RRthV+WXsQAdVjEsJMNDFHK+4iC6V8QATqhtDAhWGGCQL2gJQihtU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wFnNoav1iIzQKmo+5MR3L4KKarIQ8Mib60hor/IUs8Km5wsWEaiwRjG6CqmVcQ+jb7XC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ubQ/T+Y8oh73s+RcPJ6FuJ1WFB7pEq02GXUTl4D4hbB2DaoP5/EcGxko5XiCTcVm+52V8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E1rfkxEVAFsVkZPvcSLLU0G3HAfdjBKhDe79yOZaBXjifmG0MX0DY+dxA6q8ubB+KqHSQ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pnQBKbqo6BT5PMW0Ywd3gjrjAvoYylNX2MHFF1fliEOCy3mGTVReCQfA+6GKlgfbqahLZR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KmQ2+NfJErzHutydgOzMdC1OYnIjZB7xl6b8IQ3gGFqcO0gc6GXPWLRAAeKaRv7RwIiXh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Mhm9nGxxMP2c7RrItp7jdJ3Q63Fi90k/DxDxpw5ARbRZhxHwMQuGgIJ4gjC6oPRzCWp05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93g0e4PJKyNf7StqsEGvmHsQeqzBSKd6hJkiogXXiEtGIjSPLuFItO0vnqILQGzCx3cr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1L70pLPmofidHge1gRvqq99WtQ7m9hSj6MXBw9AAK+VlBTMYucQCWjc+GCXWaEV6oLZnj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DM1i+iL0fEYyivKqKak2xQ8XEUiYBbiLIAbsLgZ2GcVA13gsr3cpSwhgILEC2l5llBu7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lVldSpQXIoPFxKJVI5fBqWmNONUFejNBmRsrDKxEBFg0H5nA6CKeYAXgQ3/uYxI3EvPi5x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cyeDqK8rnmFiq8Bnr7SpUVsws7ZvHHg5wXcfOHRbHXhKjNQCjPBFLxSo02BipSMN3dJoe2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b7qpVRoUFfDcYkay7vsmPQi7I25xL9bQKqfxH0lKqlh+nLpwHG5cUabL2kTqvkafglIwQ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uj4hikjJ5d04gjVsMLfFsbU7pouOXhFrB2QXksQWDwMB2Litv5gAZG02dfiOAWBaerbS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O7k6cTNUQLxA6uPu5EhW7PUCQEzSis4lOU5LIHzFv+7K16xFIvTLP2ieByuxi6RrK9x2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Wwd19orwLLgdECwWt+EKrvcpM2mGa68xC5BO4pY2LIRN5DaMHYGGCPRVQ3OS9MvGo1cp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FML0aG881EdWuxF+SXqqraUgZTEysDCsz2HSDAq1pBpLMTW7Nx5OIHaZyC5n5bYIxKh6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FPEEyo1XL2wuS3FjHlhYi8WGPZGNKsqcyoVhnmKomsSg7QcnN6cEBFQetE1BBTTwR2fb6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BfU3EvZHgIUgJ2BDj5YZmoAZFCHigmWPar48yphsP4E5iLXT/oYhm8jJkggOUCwwepXc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QO/mTDySireqlI2148EJ2QuBunT4h326p9/N4gn3vW8UcxyrGcVUUDawY3KEFu3F8wsQO3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BCkOKhiT4KLgwzVGfAY8kiwXhjbFZa6m2/XiXQ0xa9+IgCzn+8uSAoHh6g2gvSnhIlNaq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NdkQr2MYbgKIl5N3MLuXjkJRVxBXyiZ5gEVgnkqnsg2kXoCBqJAO/wApy5FDxbCAMs76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F3cYwpK2lfbMY/SVqq7LzBN8CNquvmIhlfl8sB6UOAOoFK1l+EdVOaNrf6mLuucv6hUKwB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4SBQqGt0blTNJa1dJilf4rY20CRY5RC2QHJmvcoahbKz3MbgZFM8wEinLvinBlsxpMZhq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JWeMbl9ByRsnEIiLSDq4AW1yxKGiqg11DMChr3wSob5C8JZ8ykSdC6O47KqgCWQWXu1Lb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Ua5YalTOwMWqNS4zCdBcMys2fKYTfi1dwWAWVl0scWcFcO41q2nofiNcC0AXN7Yw3wtf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xoGdxe4z6uK37QiHetVqVXBig5/EtHMIGHJdRKPIQcfNRSwg2qeoKs98oLbU2fZa1Tec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/7xGYC40HNBlVJ3sSGwaL5VLaXEYgEiwKl/aVTpoUEwXsbicDLcKx+2IQPCS8Bh/cFC+Ap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q6hYnlvMFW7E9Af3Fo8KftFQTK/ImIWi6FcY7lGVqtNGRx3ccxrVU/qY8WpZVlw7hoM0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kE2eYWwgzf8AKxj2QyFliuOoxgAUuwaivb79ov8AbHbfgadPSwxK+cde6rPZERl4gmxe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6MizJCluW0LSV0dzshJy+oAg8uGU2e7Evz5lQ5GjutfxPLsxCr9l/EVx2ndF/lMZU+UA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5PDK12QzS7wvx9pmLLYFVQHF3jxGj274Ii1qVxgfJ5lkcBmGSioBhayAxLsV4mK1SouH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gRvFsRgOxX9S2yOgHxv7xOa9BQHrcuUldKFeII6nJOW3UHOZEOOWXLtnARzkpST48TUBN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DeXoWy2HBKDD5gFRthl8VHYIsCLfWYKPWBKscQHJS2EOaWJgER0xYofEP8UBgHqCAzr/A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i8fpK1csUuZP1FNBRLLDhqDhXNm+HqXY46DQeOIYAOD9ybQsAflj8RAP70fE0i4F2+LhC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0vzCyITjMMOvEuFsABQQPQZAGI1FqwKlaRXalvUS4zzBLZR4FyjiNVuy4LcwaxegCe4F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EY/8Ua1mvQuQI8vWFXfmPcfdOq/uCNxdH37mWmWzH4lEUsSTxeZsFAAYvxAD2XbAOb6Sz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COxaPmXvYINftgPSszH1j+ZiEBlELnvUrnaIqF5zCiSz15V3Boc0YAeljuyU1WIrEgt8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YB1mDlEukPB5lIVw5XPUZKitEdkGuK0yXB+fS2y+DiDKwSAo5yyS+RsfKb8TJaXRXDmVS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ZckGKqB1TLVlS9avHExkGkak8xnoGnBq2XSAKHSvcpro2FXdwh4/BU96ZTUbqqcpoxS+Z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eIIoaFlUW5LCUfcFR4bnuHClqWSWFV8GctSqCTAKtFJk5guIVSq0TEEYlbuqlmKw/iZUf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J4Bij9wsuo1uvxC7m+twPMYoYFAFgG4+PKya+JhjizYtX8xcjo4lcnmRUX7lHJ4zLyqX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l0hxwyNs0c9E5SVEAU1bGqm2jAlkDK2xZWlFBEUHOYBA+b8y0Cq3huNyIeJYJZXADcwEY3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Z918JKG+YaP7iU0DSHXgilWl8s5Jt1afKCY6aYohykvAvawqBXWYq41eirhjKMjk+M5C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jKPcfQiAb1zBoWOBB0XzHJM2F1hyOmClTEbKy6bB7Z4iHEuGjeeLhojMgDnyaZjpYhYfH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1NeSBUKDuyo+pd1OKe3RBtSBZWSEMA0xB7qHF1j/ACj1UwqvcOM2JzcxbUU0N2mOYBvb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LxSsth8TdnZbS5ZbB/tmcWtt5gC79yqjmCgJ8xq4LDFyrZr5lZBlm7HZ1G/FDaezuAuI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vGRBGsk2qwg8jg13TSZjQVKUoTGJZ7VQV1KwUMfMzuLq3k9RGQ08cYRrWhdHKrKdQJIN7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TIpyDCWjQ18I1CAxvKwYManeDiUGymRhjQIdgLp1BXGADepUOQFG4H2iM3iteCKa0DtY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FmbgBiplUULpg8RUXPDlAoky1cPHNxkTbjUBHl8xkAEei2O8QZg00r5mV41lG4FUiA4+4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6BQ2SgCtmze7Qz0xN2XZ0eISJyC/lhaJfqEmWc7LgikUscOb4h6FWGrwP2EZonLq04uK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UutgsHPEpRD2wyoxra2orqI66l5Mcxm/Jpt8QRW5APRBLJwLnRnMYcttUAeJjsJ23FrLO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+ixb/ADK/8wizrxiWTVAvhBeA0PskTC8kTVUR6sV/iVJVccc6z5uAAWS1dn7C6ijaEPiy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QUENTJQb2VEUMNj2wcHxLH46HdqNOgK74/icNCzpCz+Y28+cxhhJTBMAL/kQ5hE36hORY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V279IDISs4TcWYqK+h4+8rYqnwKYDSnrjKn6I68jZADT5pGJssG3SsfBZXcF6VrABfzCy1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SnDSOH4xBRqLOzpK83SQShi5isH5C/MFgbh5ESB+swdD82MI1av3gfY0/BK1DS70bT07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npRxlaeAIw057V0oe5nNCdUiv5RtsYO3ZY4SGeGBRcYwGHULsdlgaiVquYHwOIBbcpuo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fpoYnyUznMFNh7UwETQu+UFn3VFslHGdwmgqOMBUEcKcBNsXeyCDClbtdRnQo8/mUXPt3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leORKwtdGrivW5b3GLJUHYRSmb8YgAijaUdMGZdFVlRU/DqDtOj/AL71KRlqwg+V/iEz2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8Mqz8ICgK6eRFW7FeMF4mlnEIzImMxxrcDwS4Zf3Ag+w/mUEeM5xU0D+5T+JM4Pc1qN30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sq5Fg9EQYzsJUOpZBY5GQ+JaDYXXcHXNmz+kClOjdeIqV+xwR1GXs4gg5zDd+Ih2Lg2P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kGDBexRfeokOpNw+SKnw9NeZR3yK0+WCModswrfjUwE4PuF0EFzAik+a5l4CGGlfLM0Yd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Atfg4nA+xxXz5isxdKCU6riJX/IFPd6gV1C2hQfmBHyhww1N50h4LmjFmn83qJGSbMl9w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827ha9qQ8F3LmumIfqD5wgEpngIkuxRaXUBFApYT3UGNnWh9ociOxNviOVLpff2lmgzFj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GaKLA5g0IPO2XoNRgqWEOFKOpVnqBgPMQADS+R7YpUtgJd+IkO5QqnuJO6Zp68wBVLSm4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ElFIVwZVRAzTFZJa6XMciy0tl8tF+oSkZs5cVQoUAlQxXCvOG9LkF/SBiczaHxClMQYD3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XxfM88toXaBQGObxBDKfZLbdWs5mRAi+YGjt6j9rap3fmFA2U4bSm0rdR/uJEV1SXFZj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3sSWqLDnEFomu5Ul2NJxCBYXSysAWtllfE7aJRfvF1patq8zJun7TB6vgniEDBMWDyQS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wSp95aVTg46llJt1r5gLZYVaHiUUns2z63c5n0qq6XMsoFukFVAr/wBRt/ZuhXmXVzlU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gzNDpjZp9HMJWMdTjmBh6yGLIrCtqwW7loRkdiKUpDRVG7iguLgc57g7tStPEdmGx8RrA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bGtVKQAEW8wQhoKXUICKLaYmqSPCRLG1LQCW4bzFSAwZmlMDiGnqP0xgm2+YFqcxCxmHf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rJoDg8PiW94dTYMtiUq5FgqTruLJVj16gKVKzh3mFi0WNK9TOA5M1mA0AygMHkvEEjaOx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YEOEKXKCoBg8h4j4ca27zW2VfY990h5Iop5tgGggezuZCEXQeioGpKCDOYYW6KdWncOC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xYtwLTmMZRlvITEx2UrHPUNAk44eYnnIBdelxgy5XsB8WQyGNgLqqPUb6WCRus69TcGQh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HLWPmIE1xcQBy2thMEDg05+WGWttu3qHMfQ5Lr7S1bTSDs8y/Am7KxDilAQ9Q12q1jB5l1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Yz1V18xDSqCzF2+xA0FH7QZ5VUXVhDBOXQ3GS/G5F55iO0kbZzHph9WUnb1LAHpcHxHV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lSgGhE4iO/5kzeBoG1pxDVLs6lXk4rFBPlmbL0/ZAd4FwtOsmJx4tat9/wBxLdI6ravo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qC9pJdo0ypmn9s1gF+4VUAmu8m4dxoe9oMpeT+MavILF5z3KzNs9B/aaYBGoXHwmwCwp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ny/iX6VVT2RNLbdauBP4R5S4W0ThU/wBxa5nHIm4dd/maP9xHhdWNPH4ZzTuutUdZEexq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pKSUwzSNmxOLy8N9wbZ02U2RY2KiM84/mAHUryL0cQX4UW6w+G33mztDKN5YSsB+y58R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dR3IgDQLmHRr1GzrWtIcdrq4ba9cVCXW5UIAzimj73LrFcbLQFgwqjjI2qvxD2C0FiMqG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oRcYD35WMreDRmq8xpbdPcytQYCtfEUui1epdiGMsacbdDiW6KcMQyIBcWCTkahACr6W7+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UVbjiy4SC6QbuARVZQZiNcIAQZFQsQz8EY6ubhK0vU5iuxK8HfuUJK5Ml+0AJ3ioJwQC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oBVfBAxBFBY9BHVI2ExfEOQdrIy8sBWraLODo5jq8wMR8JSrHOAxq3EcwWFt7hZgmgp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m1cJtUNCtMaHrACXwZrJzcJKd6FSHiEQtEub9QYMVDHEdBnAxYyAO15e5glw03AwDdHb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QyHIFcUKg0yv4YRBwU0rW/1C1rUsKt1gO5nb11J9nMSY0lM1LPBAigebl6ZbjJ35l+I5F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pUrsxK+LiwlzCp4KMroNTHTTKUQ7iXppqx+4xhi3K+Xa3zGiggPTu5RClUAhXFQJKFW/i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o+OoLnbQ5X0QMSKb2eKagSae/09QqpqCeK3G9WZdTyrFeAAStnVsE8h2G9kz2OaP7JTk2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5GqCoCrOUMQJVU3nMo623VAr2y2vS2VPbFvi/PMBVDqtXAb0V3L0p9H7iB6YigWlowimyV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5iRvxUw8HqVW7Kv7mDRZFGaEmHe2tMnzFtQ4X1Cth18GU7KUqS6q1mmjNS4lFtxpCUQ9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oNSkFbDcSOAvAoVdTKlmW2IwmHLkgTbY7MQAUdAIlgNbWbFa5ncNuRwTNwGh4mUBCymBj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cAIBTkaYY0aIMeO3dTLoVgpLWQ5uD5iWmrZcIaJzBCCZvheYMh6aZa6JcFNWXMNmx4g5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UBNT1BP4zfJk7hniVVdzEMihjvMEHR4YrBkUUxgUiq5Z7i/Qsk0xWWQL8hKINUU1yqtW8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FK4HgVD3WYXB6i3raGkWiA3DIO6vmJb9GfOOL7jQRtAMh5gNLChUaIVUrqPOSi7BeNSi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O1DZZDyHEjuBoWvDJGigHYcSryzbo6haxwObs0kygrfwQWwpiosp8nmCikstecxbCr6m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C1M485c/gIXm+8CzMYlibwBXv1ComxD4gJDAVK8rgsr8KebhBWESjvPEE7OBbmABF33F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04JRC9DT7xbNAY58VGxIKGimWMBvsIZhtm6aWIiigpDi+ItNUQptbxFREOS3LwxQnDzK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4O6Raj35j3XeWPlgtAqhPGqU3b3G2QL1dSlUXKaTEVAaExd1nMrPPZCZRixHhTkvuOvt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1nbKRiiHS1iIVXaA7GM7oFgPMAyilihxUQVhavwHH+5ScJd5/83Oa5LKhlkmugo5P1GIQ0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dbM95mbV9thZKKoa6lJZJl2EOsplcDn8wWsuwe0TBKYAM2xVkbOatamyvuhs5lwnoMrnp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kxA5Bn2ius2AvrbYIMYZNg6twwR3qW1tMvxHPqAlJBr2GZc7BfusGMGVhTcroKKc9gP8S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eLR8waCkTw1+bH7RRDRXsjZ7j/AlwvN4gXbbE4LU9IbiXD/pDBWhj0s3DOrVE0+EhCsvAN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QfqWfUu/hLkqAPqoyuvd5ZjAdblBLCQTuGIttLq9agAdObauBmIATwr4UCn4laquC+ie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by8XKFYBxB/i5Sha1Q57+Y6YT3Ct18RFCDZ0L6vG/E3+0oQd+NNeI3ti/TBFUpBz/EKM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zApkvyDh35hDWimeTS+Go42L45KU/iDWPlvFK+2viUEFceC7+iVNhr7qXH6o2Q2Wj9xZ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wrNxYIe2o4EFgBuNib4N5g5t7OoFBNjaiCKYtAXNjJQIv2kDFUsqb+JbWGlZ6F7+0s5XRa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30HiIcR4QnwG4+EAGHxAJg5FHlWUAcF6PdalC3PIn9VLZ+2/yRm+hUWblmFuADeNMFLx2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9ISddbAh1LRo2eJYrytQPmxEbFEM9m2Bbp2u+6ZUqKyqvn8RE5h3TKpeFAs+46fhM2Pm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H2vBBYILpdEYoAvqFQWc5Cv5gagQ2KiEuUA1ZuVTKNsqL1YyvEsATYDVYjg3oL3EvErN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EmgUlA+Zni9AcnywVcZWY4j7R3CG/hHUVoDJ7EEmnCvxwTJZAsAWcjwwCXWXWdI8kHLC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8wUYGjy71L4IyAX7EOkjhNPuohYCHJ6G44O+iMXRzCNuUtX8HXuUNqrhB7XUb2jRiv42R7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Ha+OMkAZSg8F7VlPUqQqK3K6t7iXlZaB+5LdTG47TuORCXCB1iUhVokPy7l0CNOEtC2F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mkM9QwNyxAugHOFHfbKS++klF9kBTUFoFc5OsR9i+1cJdEekeXsgYnKL4hrWYVu3zmUC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D83EIX+bcw1hoY2hpxDYYoGceiUk2s2KF+YSyESqyHMR8G1qE3aMvIMBZeZYWoVvOy27P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wRcWaOFhNcAKVx4lUZTXB8QQrHFYXEQga2uCcrDbbNsxv3LDgBbcZaStXDkbGk8wdOnI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iMJUOtZYKa4RuGgM1miWv5aTbDMpqDy8ssWa7hhkCqGn1HcwMNwyCuaIUDeBLH54iuNth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EivpiBLDlanxMnG3XUtw+8cjUoGauVjzBDcBb2l1k1+YUqMOPcdaq8+JeE2vV4lpp9LzC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FE3MIgnAxoUGazZFlAyqw5V6LaWQRe8K/qGrBNBcMj7wXKastkRujio8osCoeImm9LNeD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0xVl0xnvApGdqjhjnsCnPMYtG/cyijsdTNppyHHcQsrTm78xIpVwt5IBk6ZizRoZatPxL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UViEmB/cOC/mEWqxiLg6hX2PCRLGoACY+AOjl2TZg0C2V6igBqFo19pqiGq3r7TPd5lo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amUUnERABdJeAjFJMmBgfEqGBHb9Ips6HqXlurCCmkgUAKwsDUqYphTAO1tOZcMvTS5az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UYuzRZljBiVCxKP5uGM52Z8wxMdrV+Jb2Ba4XwYgDkdDis9S4DDgvfMy9YvI3K4W3Wcn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yClbaghXxUoEgFWjXxE1AKEbHniKoxVUy/UU+wqjCjhhsbAVQ+ENR6AWhiU5l8nF3K8m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GzIjbNkTk8x3EMKtPiDKULRyvghWoK07tq+Ia7qpiy+6hCre27IBxSwGrPcSvscf3G9X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23IUHMdIFuxHiDbcwaMLRogkHAKi8Zq6jYVEoUeGp8Tmg9wEFzhpN1qNxOVJaxw0SlMQ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ZkBmFNnEBtdl7zZ/mVDNBVywNgvwqQvSBMElP9SV27weogjPjMI6N2fmYj0SKlS5hRWpK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8URPUKLz6xL38qCDDe3lBLADNIjxLhH2yvJx3UMlyzuc/zH5Rbalhb+anIpSq+ISStSIEi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7P1RorVT2GE+0OIMbWTkiVdwK1A+2ZkJWarLSnJWRHMoSAMhucly1lhlXizNjE7FnzGE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PxUeuKnHJepVaFuC7zkdpYtrxca2/e4RTKjGR7wAcw+0MjeTh33h+Yzpmq1VH4G5h4Aewu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uzT8Iww6H1aT9jCGSecWC8UktwXVLpLH2I8jgt4rB/MRf0SuiNYA/cygZxARgR05J7ih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xWiUD2dy4FxVuWQt6UuMKZjZtD3FYUZNn5l2SNhWVfRFl5tAxKhYigTjRGoQqFMq8x9M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z0Lfu5q3cJfoEeMopTZGh6yjR1fM2BmjGEsFLndrHa7KquB04gdk31YyoRRWaxYCFo/xZ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2EVVnd3XzB3KayR8yqAZBBgfMY4R5XHedUIvIUujK/eEXihdLEPhKsAr1A3QgAMTnIND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AbDpwfmFwW43moN5PBqIOGDjmFcta4WrBzrPaVALAIoxqKJQbvVwkUz1a88wwoiLWtEC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4GsW8wUwNOVxWaip0HjxAHBsuddLEryoGa+IHBTKVAG7jtgs4Fd5jxqdjYeDaNLUZoX+A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9E3MyIP0OYAgr8pT3K+zujfJBrV2aucVEKUU6/Gow5mIz6dxNaAKb+CYJQWiV5LlGqBf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jacXtiqZtvsN7YxJs4InovbCCvb9sdy8XO13rmWE74czKb5RaF/1AUwbV4QdnctvY2BD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c6OK8xiZNAqjr/cWR+A15oEkmylnliNnbcG9ltTYKIg9quO27FVBDqByN2bN7gvAsG5v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fbENryhRtj3EXNlTbJDo7s3fmOmwF0X3UrsKN0eyUyiIzjXRKNK8Db5mQXswdwEVx2Vh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IDhDfkgCZJqtPib2DYcRlQztyis1iIdQXloGhfMwn5GsPgI1lSz4QVSjm8XFQo0ViOxt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04jVwGvOWSBRhGgqI0tHW8McVOwrEtTVwlxFEKa7loqZGnxKVF34iKFVc93LHAK1zL7TK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4mDFK7hh8oqRouKO+UKK0eNnHCYW/TwwemHtQQyg3ZFxphyl1samXjMEOPiFOZ8QadYgi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5DrzBsXBjDn4gWjJmoN9FQzDaJ7ifolqA09yzKE7eSBS5mxalfnTDJ5mkcCDDHZA8Usl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8kWwNuBlOomtjImMSouZmsFgWsJUCQal9MCopaNxCBKBGK6d5YQBnuHPlDJFR3jhPEoS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lhcZ4lNnNsqeYIh4Iis85uBcWuWG5UPLBSwQq4iSUIn+6f8d/M0X/ADeYj3cavzBbhyJUv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KVuBvHEQRCUg5yyxXVtmQg3QW2u4jLr/APYghi+Gmlo6kvTa1Yg78TLyNjZObGEdjLjO+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gg4OnA+otNEyGUF9whi4xTGrQtdT94vXqHD8EY0vaAEQRjKLv3F4YXwMDdvEor4uIFcS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/mX5E/wCOZSXh/wCOYIItf8bhqqO/90UKLf8AjmPsBJES+GVgoUsaqaMJY9XuMxGsqK3AU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YK7WRWceIjAHHNcPuVo2CEzXuC2v6MSIzmsAQ/auyWfkSukK48wsDzARW1FmWjBKh3rn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GwV9V0iQ6uLUMWueRiIzAXUjmWVT7EFWgAoAQhjspCqAqeKmaKctKC7tuNumAWscxMec46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gHJi50YwtVcKAUmIKtzgY2ARzSb+WMMkcWgLKCJUQm2R5X+1QT7WLwl/a2blSlY4Is0C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I7g9TLISxpmZH6FMQqLUywlXLnKLZjG5gl64Fy84hPpkHJf9JA5hLOeQr+JoKXHhxE8j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rzi8fiWCxkxXdfGvtEPouXSVQr2/iJP5l2Mod5heLZqNkYjceWijfvmWGF4u7WX2ZQrx8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ZMmp6TAp9n2hoVRydtfkJaQCoFYKss9RY3jkSKduCUxtQLhWqRlOLaPNLP+8RUllASqP+0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/wTKmZ25/5hoBqm5WOmQ5+alWR5nHyxXVMtNvhlbs3a/dHA1LtSpVxovJv1EE9QYNQVSi4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7zLNNKBlkONjKvQKfeWW4QGL88xEVsgqz8xtgGQArcs12g5UlPynGmEJ9s6w8dzKyCBK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1D6q4I+IdgpqgAfMFErZmr3KBAZrX5ZgCoFreb99QsId3bOwJwiLar1WoaRKhUvazceRb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EQJmw7V5SPjH3VW4tVq4WHsJv/lIl+qlN69vJ+WXJYzlsZTcR0vAwciuXRhlpVT1ZAt4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zmgGaLBLpB0TsxvoIu4k71KSTqP7mEdassrLNEDYyPcV2Dhq3nkjEVzZK9kBD/AofmWVn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LZFpvXTHXVaFYqKwMZqtHcpdBYhXVImC8yD/JCB1SeTqNrA2CnzxEAtyK39RuGcA2LoDm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vqBZuljTZ6JaJY0chWLIRCt5LHF+IxcdtUG1gVkLGp6f5jKzx30rB9pQgagH1hiC/dR0+e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3Zakyti/GNyqo8LHx3r2czGVNWvF8EUtUrM+Is7KrpR+k+7C9XK5LEYtN35hcS33enUCC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1aMF5/MZSWPlvxEaR5WsZuXSGNLqzxELIYtLjyyoXvBtiDpNkLXB2ULVB94rEH2Nnu4W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kbIzLxccTcWJD+5Z8WwAv1FCRemg9QNZqukU5jC3H2jXjrBqEArrRqBwMZ6g8HM48yQp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a5ZugYY1cabgGwKplQsUOboILCDi8OI2KGWk/mJrTpjMuApwpx3H+uyNajgbDcyLIBiA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sFpl7i0Cg0Db8wS0KBa9SytgnECUVOd4lWBV+YHfiV0sGKmQ1gbZTWn4hVQAo/tMKbbN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/aK1erNnxEKgtC3w6gSUW8tv3g0a1mUJVSwVzq5MXNEUZU5gyk6LxELBHKe+CUErVgYEs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5cVLV9osFhujEfAq0MvMIRYJVyjUAyaZlZaTehhPgQuGpqzRee1+I2BmawM0u11RGHGlA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P7g16ldhgIhvcvwYLKXN4QyeQ8QOs6HjuHtWkUgTY0tn2lxJ0o57hADBi2OVm1LTeepd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5uLqUCV/EMmu45C6GpRHL1BKDmpXI5PEJ2Dl5H+orhPZpMeKVIb4/mMkNTUq8SwlWriK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ljz4QXZEKGgI9HmZsLIaX74g5A6xRnOOpp0AHo5oeIxgmIWuEmyoeyCJA/mCgy2nlvJ2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+QhBFA5LaG/5iI1zCXw/pmcziY1hyYuUzjKciFDjuOj+xgj2MGaa9QKBFFH7kKoi+tu4w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SzI9wTHiR8dQVCFHz3MpoEwd+YVYFKbir6tBnxjsAOIuocAsb9RfkJy35EKaMswPTcqL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NL4loaGt8AiVUpfLMJYshZEpKo5B6rNwoIs4pe1rcRO4JbqCFE0TYOolkM8kFmhOhWET7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qDQRk9QOF5M8jiUDJbAYdsbdDYHAiLA2ZJxMuKCQ2L+CMgijXY2/7MXwTTI5fyFHBGFYQX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uI3hj7Bb+YI1CzQpcfaGdRVv0b5jvaaVRXIfEVwJIRyv5UABwUneGASR8E5MfYiCMinq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z1Y/CArrA7KAlQUMlUHdUZnFtDMtH+4yX42aVn4c/EWG4ZUyDXncKMct8n/sCiMi6H+k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tKfiW9L2BjW5mcIvjMwFqD/oZlIAPE1h9xlJAtOTWpkMu7sJX26lrjK5UHT+IGSMjfMX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qwjVQ4h80Xn1UoIPxarfljAeisA7VvV/ieYqPswvDGKFiU4UGqlUtVWBUNFKLMQeSS68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W/iiEsRMjEjJZE9iPwPcpL4R+8YrVQp1odJULzY/xQLIKUosJWAjO++8SjBCKP8A1GkI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NB87gBJRCjb8EALsCDmEObqXM7wa0VAz0sGnRth+/MCvDb8RSRTKme5uUZVsPzMBC7AS/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Ry3fJy9+JtjGKkgAE8K8uomeRI9NRaNnkMRQX9gvLCVlvtLlJraAi/cYt9kBpx6hjC00D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CIQU4bfMYF46oV6jANMxAUsjl5P8xMyrtVDj4Jk/CW7bbWInAcxcPiVCnFoq/cUg7WLK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C0uQfAktegO4AOtO33l1coEqriWMJgcu40LljLhmOLJZQnHCWov6mJKrIVMNq3MUBf7j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5SpgJfvff8R2280JMvcfrpbNOgmBou5ugYIrtKwFxiz1MPFviVJhWYHfifEO9NXQcs8T0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SPQQIi6GMl75feG2oUwH2JlZtOeheX4IbXFipt6L3C32DJ08mP7It2XzGYhKIB813MQYc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m4WH72Eckokv2bQRDlILwcn2jg++TZ5DFQdpYuqcnUfodTC+4hiaFDQ/cXnFQoUccRIiG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cBUU64lAlRshoihyKIKy4WqIlGXSc02Nnklmc5DON/ETxrpyxuHimc4X0seJJnCnqVyFt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ZA0eDcbkCqjdy6uUGRK5epRnXkY6l53xkzD1pOZnuL6ODQPOITHLbBYHxGayGgViNokA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36lnd3ppPtUYqkaTrzcYOxvJ9YlpsUqfmMsOwUow9kDkvxF0C3RmKCBWC3AaaU8zmUl3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mDSBVAJb/QgbSthq68y9g6HaAaTxQR0B0hSMrQ+LBFPjXcp7MsRAKFl9Faqr5lwLA28y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/pWrlJI6G37QUxcZS5pVlxOhC45mckF5XLXomeGLHMGwHagKwxcAaavqIuNVFAdwp2eB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1wdlYgkQO22vtGCm9qqFZFqmvmWEmy1VyheJZYQlDZQuCB5er8wTfQ4jzS0KvJG0nqWp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YoqN7Fgfn/UuDplWzIeF5iRm08HTyvExG2TmvUqWtq7RhFOHKf1ANlyMoIB1Dfcs+UVDK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fBC1EdMkM+objNhwBx4jxWIZymZoYzCW+ZeU0cQ0zsfmOiqBzNS0hQsUmm/ZCrKwlO7u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MCj6hgpK8kKoih1iN2AKja+blyUBNPiZ1fUo+CtMo2xU4L88Ih58XNDdNTUlVtNENNbS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uVnEjVYU9Zr/ANjYtmxq0tgnPUuuDVkNZ7zX3jswIAz3ZSAKZ0Yw9wXVUoPuSobNtB+40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m4yFQHSi7F17jFO2RpfML0RuKPUAi00GkNDK3NxDRhoBK8WShvZNJF+UCrvLOAVSyirj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UFwaebiVRmwXfzEW2FV166lETHkYyFEqln4mATGwsP6hBmrFryVhAQZZZ6zL5XOWHhnj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IBy8cQmoAEVtzzfglxWSpXYsUKxzKvQBHSzQZhaWCZNecxmQ7XBeCHQhB2RBHFEcPRV4N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A4OWWnTGplcAXgIJu5X2hoDj9DEXabd2qwk6vctuyfzKMKIvpRJY07Dlsle4OSKmoDVW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slkKWZzRccNMD9yaLhhsU3Y+yLULM/pEX+LhLur6Tked7ONR60jcWKX01kcQ7wcksppE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llk7bAwmqcxAoeWFZ/ERgSpfHHVn4YzN+lar9RMNY/dAVlbq5GJ6rxAjk/mE8HRheL9x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wMdHeMzaBsbcVmXsAb4EDwiHwwAvacqcr6vju4lXVUNhV/DGYQVSvBq/TYkLLQgw1W+y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1U9ZJZ4GARtJXEYQFE6BK5XIPDCZ3beVeLpjn6izcWMBENN5XOpVZuIaea81L922IbtA/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NTUly0/SA0wbydAcsKsYsoV4lSeGG582yxp0uT3RAmCuUoL88x+MOUghXLQirt5qGhM0n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b38pTdRZdo9wwbCx/xiXROxX3GYWEmD+YOa2GRr2rgIzCmBpn5lrVba8PTncEVdkmw8LK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JXY+7caoraK9n6hZw1sPzEZkTOJ+O4bgZNnULemicDxKohwCbfbD9uH8IxYOAtqGSyvE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mTnguDFoQqlqoYBsaBqIjzRdgqVQARzvGa6h4DsiHPqLVUZNU+ouizBp3LR7LbA7xyQw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gFllNV1AWly3Gpxpdfb3K+C+CsQdBPC5TzDdJbfPXqOMT51Z4O4YEi6tAD6nCvAzdYJYO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ZhBGwjKviHoAl6PuAM0rEryuWZWhGDoA5ZRI9YmF8DWagiAKUq3cDJl3Afaw0N8FX5Q6uu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64HhT3oYdOlEv9JBlpFLuDzWoqDs3uHisR1OlHvdYr9sU5iWg/gsH2jJYpZl7DghxQrv8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85ojB8NLPqVzyLGMmKmqjC4V34lk0RevMV0SWsVX7j31sZ4rYXf3l/jLFpeK+ZuGhUvE7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uBmQ2GicZiYVZBu6j53KLhY4gxqpgsCRA3BZgfebxrSoolIClowRdUBIgqcCuMMwQi6Aj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RRDo2kH4gYrFnD2xR2grR5gQhUTjLqcLgbZPg6mNMhb37uYhOrKHYSnFCAG46MhglvuZ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1AJ1LZSigbFxahexNW9Zl8lNW+I9DPeYCt4CriBkQD6l1p0TSofNGMaPFwDNKyOT3AzLW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LykDAhTRkI8gEzyEdFnCLUw5e1zEMDq2ZBjm4la3TbvUoqVV0hpkQ0/SV7cVpKtvUFx5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weoCAJ0VbHuysMZ3E8QyzJ0WoM+LKkXHGz3FZUuQ7JgogBrPmCLTh6ipADlqCKlhvWptB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F7idrTZoJYoV3k4mX4A/r1LLgshVX+pkW3tHYFC2hi4ZqCK65jZR35Z2jwczh4qMQPtmt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B4JiGKGevIlC6CU9LdmdTF1lUR9Q+QEfwjODUWjy8xHXP2nFGcym7XgiAl3dzcdZlDc05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zHZqfhlRQ0HDUbboC81CMB/6JDhgDua1d9xMIJbqHpIYyNpNNRTAS6WZmY7Xf8RShWL9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coAtGR+J8ncayayyW9Kwp7CRDgvKUCHIfD3MjdCXVMrZitmUgUxQlhvcjaoFZxcGFmw8Mf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ONgR1SqhxUBu1WQ8o8koLps4k8EYN0EMjpEnnEFoUyEeqUEIacIGq9TSvUJsv1B29VmI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f5iVy0lOuyNtmWcnyMztcqpRUGtTpiD2Moi6ytbBiIsaDnuEk6eoO/6ii02OCzNZ1QDV+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o6JdImgCUZGWRX6MLKmYTMteBAJlTaKGrTGim1AcnWYrxbOfgfAYAMrFjFksdcblMl43z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I2PqCIv8AKEF9Adzxp+pt5UOFkPDX5isJvhg+bYhW6Bja3+WUNIKuBqxx6iMSYozA0BvEK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RjfzM693Z9oJgq35pZghtU5ZVBjUWVUkDRTgbhHbqq+33GXSRYtoa/aFej05aZIvSrDHy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T44madD8WYsT4xhJezOPmbRORO+pumoBqEB++KvxC4TT6iUChaoq+GpbJSVqpdrL+0q9l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WSmacy6yGCVynaHU+79wjYRJRta6p7lJ4yA4IEFlp2U6H44nOCFd1efjUMwC2b/L5hl1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0cF0BXvAQqyTK7mJyA/e4CCMOwroXF9cMApa9uW1Q9vxEhL3ePX3lCMjSlVg6F3dui6hNj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epgTZ72S5cPvGNSsUgC5UoYiJJdQRUrAiNO+otX4rJu7OFWJzLLcP6dftDvuyAfOIhoe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uAyNm0OYaUfBg9E569Oc/LBNAObqrzLlEIiC9suolsNfPcA0IMtJuVRQAIrfeYZ/tgHP7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7IigrwmbXvUVNnVJAIdYZi0PjiDiwFAafctwG2GMOogyBVD8IYO2qBbqJB1oaRfUZlAoe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xQKrxt5heGAANdzBLjQVAVsBlb+IghjoT3FRrxGOOL7igIZsZYi0+2Idy7fAQIFT5Mf36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1wFa3GGO/S+agGhTlTJMt10UEodMbZHeaHQTS5xwTuEAVqyFEyjgYHdRpjjbwghC0AEhcO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NUcpXT1ARXspd/EpbsoqUMasXtcHUuauFXXzAACihbPqGEwZ5HqFAzwtPFwtA5ko+WLg7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PFyx1qiYH41l+w5lzTEpy314lGHAyB4emJ1dIoF4NSr6kxdZz4JudWoft/cfvBT/AEKy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K5lyVhFp9YMSvAVPR9F5DzF8ay5jyrEFDFv7nqXSsnPZ6jZiOuqPaS5C1avwgZMvnD2xc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O2IcdlviowtYlAw42Q6os1QdoqAaXYfbmLWpTg9JWEEqsH0IYwwGB5HcFlwTeiJqilUaO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j3BCTyBRGojLtv7RrU6apb9Rigl0FHDXEbQAFgSmJyygFnRX8wlw5A14q40SaKW009Sr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aNwD8u49hIARHUDyaA3VayxOdeNPMIlvvRTr3PVg6eZnRXmZY5iEvI4cRQXK1l+JYIlVd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6I5fDoJSJFUVmgmV6APzGTWm1MTJr4UEIqOfUepUqUZqsssajrtMeXAO4AOBtG5Rsmwx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Zmp4hK0jFKTjZoFTWJHKoWQUYFPUpBBzCDIN2lmf3jV2dS0YKmJ8sFQFoPLUsCA26FvBc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mDEhc8PA8sWvsFFC+YxsKot0eIKVBkc6JeksYtqIL7rhazR0czBIM0uomaPAialla6gKl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iBjIjQIvOOmVu03emAMlbjlTYd1EBVq4XiP8eJlT7jPeHBQ+oYKvPkje1ZUjwlMEFQWD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MPtihTcJWvCbt1OSlRBNZlOVfqJ5K3UvVm0Ycqzz5gA07MkS88xutYVD3FEoApPMyVdT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O2EhyLUyQRLaROgdwY7BNizjewMt8E6t8OUfMJXOYGiiYoL9+ISDBCM4N/mZsVDKc9RuE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NrIfIyofIyuEoQMEjXC+ZSt8lVYxt2x2/VJPtUIASmPZUg5HG4hnzYCLhEcV/MJKEKGQB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YwLVNJhJV2gQfGI/p2KK1GhqIY+uSrX6uC5WRYTrUQHJlRdEycFlRUNLOQ0PMqSkWgfh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Hibe2s0IsVDV23N0nkPwYv4xKYXxLSygskDYHQrt7qAelwlLLxcxIWropMyiR1Qc18EVr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CkbOAJbaEBSdA4oQzxFaHihdQkbDAIl+3mU+oBuEw2OWpYhwhWHNPcqSGCoseu5gRitM1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NmCjqGcDygqZPmHkhmZZSZevmLlVYwPLHgCpGFgy6MIAwYO/iUXSGpzsB+6lxNZH2Ze0J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4UDJLNQbbDKqlgl4/iI2ZhIM/OQmG+NnRB9xh0rhKNhv+WYOaUPuxrP5nuVCvSGx0N1bx9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2PKWOdleQa8bxLOtv6QEcivVYf0TJPGn3BnT2OLHq3ZWoDiylvpMnCVZCgcKZ/MsDBvG3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A7wPzUx5FNYzBftpgykPa8sVULsDY8vzL0ZKMMtzUZbfxHrRyzmC4sANHLbiIC+7KLHzo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5eRhIKI0eDOA4KvBEEgblplD1Yx9/VlaaBXGRxFUWRiwKlmqzrxEAHhwagHDqWl3BQdYo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Wi4trXNQa5YN7wZPJAb6KKF1gPyQSKMH96U/MfK6q26lPjpth4Iw3qHC/Jm7RasQ8+IXQ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VFrg+YQl0zdc+IuW7U/LFcsTWBhTbDP8FwkLVW5iKHCgf9JVlIxZfMBbVNjT3FOJKAZ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QDI6TQSsWONb3Kkr1N6/csqd0tyjYhrS0viMrdFop+0s1gpBzGDKkFTAR+gnRwwUkPpO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Q/RKdgRWA3aIYiq5TFy3BFVtetxS8m04H2hJbPZbFWczR4y7hN89GWdsKsnSCSfPEs0s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awflcMiUAxJHGgyCce4YXCkrMSWtrItOuJZ5a3EurlroYAba1FLJzW3FdYgxI4cI8S/2h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rZSD3GTsLWqhwVrK7U9PEskttqj3G4lcvfDll2suwr4fMq1Ysb9I7lUoDI3vl3L8DgR921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9ky6jJS8Z1CEuxt1zRBqrp+RZ5jX3lXfm6/mWzjAVD/EQrhY1XdG4RySQm+eYiAuZQh58+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LyiDtG2ZZMqRf5jz9OCDtgMVId3L5j5bpipxcbmkuQus7lqLC8Q/LO1ECwE6Dt4Es8dR9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LIsFNL3AGwCOHuDbZX+z1ELNAtCL7gWqwB0bijgLxHxF9qMOvvL571h+TmGKWluDxcvVc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nA/lQBkWwBtlTMhQRFWbZjWwEj3fcREdsZfbM6xscpRrqD4o3ax+YqKMTRfs16lpS1WL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sry+o64Ibp9SvPS7fMYbgJhiboDmoZEmnYPMSjIxjUSiFOkAQJTTiPlGzGVZwxAFKOHx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MkQLIyCowAutDggqnvtCNIObT4Y7m2KcnqyU4ZhhD1Ee2EY09RNLHCZF9wWzKqfxM4wii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g8nKV6sKrt+fUBGUXn+pj0ksrMSg+zdQ47mht4viCj7m9HwSrXaoG/OHJRtWHMoeuXbx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U+a+05FHWYAHL+SVDIMFU6WZXEyHlPXzAYiUVX6goLoq8EYpfMNXME1UQaCrfEAQpAunuC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iZzzClnS8bIGNwfGIcLLiomx0S9qg0mKjVchleQjIE7Yj2YRcbimIAXQBSvi4BGtMTqG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NeWj0kQDiyBSdKIbYziKC9cR9k2BAneYbsYhH51EjdX4ljjfUTqYsi73OcWepWKwXTy3M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df4tez4iu1RWwJEBzA7v1AxAFpk+E4QCxWUAlXR4XmZg1NZYopXh0ngmrHkXzX18xFbOu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29N9EODq1vaheOblrapSYMJ2JCgkpgExFxjaSmT3TN3aX8IPjRaW8bUMZJU8s1d4XpVw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w7at4pnHXmVjQsAHqncuZBTYjKVj2CfMYXwGNpKAFVW8xbWKgDKyyCoemOggHqeorh4L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wV4uIRg5lQcowDiRYlJdYYdSIshfHRBgupLUBvMaPQQGjplDw5KoOPMCFdh5PMy4+DXnV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BKNIWFjffCxjENj9WHgQzytfDP3MxcvcqJ8+owr9oaEPE8XaPAWcxQ6HoDuIZUwUpd/1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V8vR1FtT8KZqHH+4t5aMgeKcMaF4UGN1pQtiu7KZnboDt4ziWrrH22spXEPmyvPxLjalm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7aKaeMXEKEAF2ccRBNzq3BeozBQe2ZfzEXe0uZH1KvFxVban6uGpC5WHzGtRZZppfzUyG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34LsplSwK0Wk/mW9mXQm1eCO1RDLOMFYHpnFXCoc2tbVSnEDqMNWCA4oFeoAEYTLk+Uz7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OK6ZVM3M2pu/EYG2mmTF/wAEbhsHduh/8lHkigtAeEv4wfmoGhwgsLPm690wkxDBvu+lT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4GArPF6Pt3CYGGy6tL4zUN1qtA0OR/wC8TO2nF0Fnzg+0Soe9Fny4Im2Jdl/5HHKNN+0P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n7g+4TKKlF2JUwGkUNfFlxsgm6763uM1OGLWJaFZGrfaxMHjL94OlLFKPdGWdPoKH+WVr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hIAhbNsVcjdNHyxpU2XZaeLh99saZYrnm2HwSy5JpcPsSwCugMD5jAs0tf3SWgbbrB8vc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ahqJ5u/1D5lrel2w+E8QSRjwlVuroH1KQdNF2vSR7DmwzqOTMrKF78faOjDF7vzHRLvm/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qbauV/cuuGAjyTODkEAIhSgdEtdY0GvmbYLy76EFYXUJeWGKTBbA687h1Gp5XbqXq7Bu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A3DjzqXfNDUrz6ha0Lh7TmoBaRhbL7tiEWINlv7j+l5Lj5l9j4X3j3X4NPWCL8RDNiVmq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ji66hzZuOE8Qm2AKNq8uIFVRoUr3u4RGmCrv3ErJ3XoiNRqdLPxHiJcBn7QxxgpVu8RR7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mRdkSjfcAbl0JQ6uAnKMP4m5bMAzrHVajDFBsflfELgyI78DL2AlPSB7ldDbrRHUNCti9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qJ13AXH2nBwqop29RAEqwC3Xe4JDNCU0lrjIivzFNRK23HVhto3USgvVX+k2UgOxxKTVg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AmB4Fii/aAp2Acv21LCgK9B4gWUZKvs5iYqV6PlFTt2DCvruIpxwEHEu1Wxt/tgwTMgm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lm5cmHOMCvPEo66xlfzctLLd0ndw8CojryuEZcxksJgdSidBwxUzAczXcXL9s43GqCwsH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z7gjHnGK38zA2NbCrgh6mlrXuGGSEOq7YZLkEbo+Yg8hg4EbNOvJKXVi9koOFIhLpIqqt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iuInmGhzjbB5i+HAHMNEbK1Y6Ic8z8b4xAJlBWzxKYSpUB0cyniaVO/fmDl274Q9HLD8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PnkV/ZAMKmdL6jMFbQJHT2lleYHYLGVmeo0s5XQjnm1gSKHFttRMEbuPhmJY3sMUVkBbU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rTVY9xprMLJVYgayex5lsZKr1HYjruVy+BbuWULlOBxcAOGwVKp7R6CyjK0+YXYxy3i5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h6xoReTxLrVWhV+3bCN/RXRGTdumWevEbUEil8wKW3yXEElrr4SuWe5fwlko/ieybbfNw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AwAF3DQ1bI3CHTYSqcSkCmMwC0niElY/UoDsTmo3rrhvOKPEeKuTeI8aU9lFlB55s8wRl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5QsNYbErgLrGUuvtLyroXvtAiSdxo4ZY6OiOrlC+Y6ssciN68wUAARirt0QIUho1etRnKA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hBimNJzGhysCu6rVLEGmSlQq3BZz4lqMVu4HHfphpcWabQuL8QYRCtHvadRMywGHhcK21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TGfBE6FCjR2TWU3R/CKpSWpohyRlRg9EQKtytzCOKFKUaqJtLSsj2w+7JOkDwytHPkHz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HgiOHiOUeKRacVES3SHBOYrgkqFQ+XQirdEz8hWNhgkNDXAHKSiEGxyeYylQUFIic3zGz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SyG/BrOPE3AoTIil573ERajTD7QyxBvJKtELhbdUHUO6MQ1ekGxmH+4L564ikMBq4lCnF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W5PiYksN5A9lDcAAjm2I7Y/mrCIHdaxwLqFVEOkoLB949qjktqPL8jGpHDtD5hBKaLQCl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0FWt/dKqNWhlAvVSydhS1p/3GtoPHUT8WER/aHsC0jSlR7KjCMm36UYfwgLKMD53LYLlL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MS3tI0aeSNNS/2C/5lDbw8wT4vE7aAN3z+EoVoPS6ftPcIUOgeWBGbtqg09u4V/SDfTX8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xUKLSdtcLHKYX86i4zq9GzLlIcJGkqwTpn2rXx1KOJNZM3c1T8wMiLu+k+59pdbBNn/Q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WhsTEXcbpKEAaHfiV20V2UqMWyAylZWy6FhsVgR3KJi12dy0rh3ALsfZEqVVU1scHqApSt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An/og5tcqF8+IMNmi3Z+4RSw7UrzbFG8aH+WNsrsMH9nauiAUPKxUDlorVdFl6qOhrPj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cFMLyQz7F3ArtGL8bm5SnkHC1F9fMOVSARLatvkxLA2s3xLA4ZYT2fxAoCqqWfGIWRAZ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v2gBsDYMHTuOF2sgZVKtVXJFxDYo/aRltlWqEAVCUKsdJAZbnCtvzBdapKKBfNamxXC02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6YIGuke2XQa2M74gjmtLcxYjio0QLTrNi3EF4yBQH2hSWi9z7RwGaPGeiWVQ20IX8auL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BCFdqJYfc6o6kglCAAgVVdRzlWTIMBA+1oQQzUsLuNIMABcNk9nGHxKAEiUwxwczZ+tP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g+ksBzV+65dVds3r94AYXP454JU3/AAN9URqWtwLHlDBVF55VCER/9uZkIVhhjBaU3ujr3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Dyy+ES8W27lp4AVDCj/mweuHiEOrxFenUclK0IPCYgcRLDNXqoHxNaqYGKo3GP6hEzwMEb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BWIBVWY5tyxbaBuhW24TEtAZHOOokkJCs285jk0MjhfK6iBB0R2pY7YpTKHuHBgpRCBznm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ZfzEP3OWNg1Wxu+lncyplFAB2DLrr8dX8BDBuMvN045h+1RAQK7ZjWNwXREBSh8QwQhQ4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2+44Sg4WqteSoULHVKNU6WI4GbO67lhYA1ku+78QAxRKYXDBQqzJbv1GANGg37Rt4gtL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iXZlYFcdTarXQ3liKqDdd+Y5cnFjeftEYECMJ5iL2BsGql655Od9wtRS0lmoMINArTxE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fkaxrmXe1nWeEJeiK5qoNzMAPiGa2pEUo5FjL4EOgBlY/UJc9o0gu7spZ+CXVrlo+0tZ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VD7RkQCrkoBZYXZNxAu6oIkc+D1Haso8czJiKVg3KNizjUXknYvVHUBN8cSgGnSOWEtg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IPEvQlviag5q8xKjU5CCDQSzP4laNrZdh+vUQp90QY9zsMFYZsjSQLLzOVPrA6R59TmVC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BNqoqcJjJDo0rTDiWYnaFdR5ba0bIF57bq4gjHMrizm4DFBLdygnobaxRkdxAyFP59Ls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awziaZZdxp3HQZdMRohpvKstVbeZYGoYwS4ULDHEYDdLiakCfuKIAgThrEvmTalr6gQMD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n5uWTDshXKcHhAziHV0urTx+FQnOrwNmWA7FqtW/QGvcRpCq2pRcL8dvSfP6uO7cX1U6+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ay7R4lwaSA4Qaa7OoNtWAgTjPUQR5915PXiYDbpRoIMy8AA9COgNYRzXfjxB0RNKArPbF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JV2ZpBwoONSMMNAcP2QFDyfI5mLkJRp1EltdDf8AUZVjwPP9wq2JWHNRIAc4FeIzYCMQ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brPLAWvaNVgd1lZZVv2/h7g1jcNQExXqVWEFCVxMnHqXLTKVOba6fMshsDsjtI+qXbhrx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dTkbavtr01KRdtbg2eYmgFgdJhi1tUIKaguc3tFEGlQtKllDt/UyDhKGLFByUAeorua3M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Q0E2viELSsVu2IOlkzZnjpWX4nVAnzeCF1X5LYQWQo2c2sP5Yqq2ZLFs1xo+8PlkHS9j7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DGWhwUYxVqg+aZczf8k4gmDxv8Rcpia5mG+Gw/QwWXO3lN2MYjqg/UvLkmDlv7MtPgh9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rbWvvGZrCfKv9VH9NHcefiD7pK8cAAFUhzgT5I8WB7+HwkAzL3OS4++JWS9jOcifyGjH6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AuWYgNUAYPBt9VEHZltLts7f4hQAaRQF8BuqhUc4xkqKapwccxzm3RWGqVDQPUDoiW4rq7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aKwwr7FD6GI3QO3ga26br5IKE17ea3CtVXcJeJCHVVRmvdRDkRQAWBfPZ4lvjcoHwsSK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+U8xibc0BoTqsh5gK6RWyz/MMVGJTl+JdFG3F+ZyJFjqMBc+SkoqcoVb5XggXJ1P4CWql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V19oQjjlaftKsK0AP3YGkgqofNXiXFrsZZ21UC38hiPBajNVuvxkwgQWchh4nflj0QOsv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+XmHGyxAL+IXgJoKfvMYrstjAAVattU4zZFxfiXDAgumuriXUQVNRwFyUWf7jaEK0scm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dHqWAimne+zEUpYFGrDK9FUvJi4srzusBLd0MonVvJHjQu+YC73Irt5vEaVVdsDhFxJw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otecSlCXegsV/LRyRcpOQH5IRpssug6EDM1g4WP16l3q5VIttjFUErgr7iGjCZOrKzeB5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vDtFUFxwTi9YVAdx/VazHHKwkKrwqfuwTYAUs9OdQW32gl8aJmyDkvs7ib5ountIf5yj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yvUZMiZFPswsgbFUVGIrObvTHKVNsCG2HJIzsKOBSHb+UZU+0rSIs1A+IsufIsv2gigS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VWGRItiE78o0RjlSDoqOAefxmIlleZp8SxhG6aP3IWS+2rXiiClJtyAhw9R4hWQyILSKb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N7baqicdIo0PhD4Y3DjOP4GN/MKGrnGndzGjGmL5qEVMVWHu3mOa11iXlgl+O2LUIgtNK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V8OY45ACw/aGKkY1Li4qKkEBYr+8UG3bx7DqKENKakoQo5rfDr1B8goLyuzWoja3Nl61H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1qATUKS0K7ym9F3CVYgytfL7xszQIrtyyjVmvFp/zBwFbWlVUrvugVqorDNaaVmUIBpaJ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MQcHx2ivPqBKivCsbWktYFcX6zAUFDIuvXuXGvtkjFYGkU0qatmCYDbT5jlOMHo8xJcx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yq5hgvsj7hEFp/6cxtZZwBghyW25GiAQ710bxK0MMRS3T2ygldY69V3FvgLC/mpeQQAF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/fqFFeDZRfg5g41EgpcsDVxbp7mUd0qpY1e4MVyoiHvqA75CtuyQy6rKPtDtBSkJxnmHB3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blnNaNGfPMZbw6JX7gy5R5PWInqNDZ57hkqNcyVfnEGIp5vN78zYFcJhSIEy6XKq52ZhU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Nm8Ay3L6hXEEcKz4i0gOW2+ZSlVK/VTPpHKwvbF0ebLJ8y2INCHN7nBMSpeZIigoVwGqP7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16TJ/JcU7auIWixggmgw1gw1ErEedMh2/fMsSnBXmZm454zmLCtohSEAJr3GK05WwCsTp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LDKRUGlTEZ6lkzBQyuri+p70qWHo0os9QcPlxN7/AAgGlKBd/wDMEipaHTVMZNMWVscdO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rxCoLYO3cyzHLBuFdXsjcjGZRkeKZIZbikG/JRwVcDGxWUYUuXd3L0551iuCBRp0Gob93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8f1LCrktsdEEyoFG1rzNDHlK9o8bSLCkgn5LT5uWY87SB7iWPpqXMyeBGPIdVaCZdiEq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DiJEyFUqsFKGrCHQQmJTY537gMq6oVaJEJALfs5PiMfHJx4VcBmH0rWu74qFAouF8HxB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pwlcGNUe4RYAqDZlqAEghm6rK5+Ad9n5ZSQrvvRdvghwxjC0OEFOeIS1aOrA38twFQNw8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tYN0wtrlfQxydtMAXZCRRQnLUOi8q+wS5X4Bocl9sUHIAoAK9ZIvQIa9CqNsslspTrgrl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k4TAR5qoovFTgF3LiPA3WPSGSgpR2O4pPkerx+IUhqlPJb+4pSuTyQkdP8nH9ziMUPMHQM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07G7m1mvjJ8QzGmW0lfuIELesDiN4cnhQHzlfR1BL2aUgZQ5rG43QpyucyrpQLcRQcGlo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5ou6xf2Yz3QLgKAIr2gWl7EtXkZgmBnQBlmlyvSJyDh8PiIJU2s3uh6fyVBukjqiaf8A2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V6HT8PEtlDtPJbs1CsCAaWCdOm+yX6rXhcsF4urvzHCvpdkNJyvtqHoUSA1z61Mgnyd2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6i7+o2GEyahSCZq6bB6QEPEjKophsLIMnanL4uZirwbKI0pLbdz0BGRMCio9GPvGmy/hx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D5wRprocHy4jb4BvDwxKQCvKr84igbI6PROv20H5YT52VI+6r7RfqDT4HzEZwwCTbBAH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2QDdF1cdBFcZW7WftPhD0HuIwfbWxjzU319hV1UwraxT7QkpBoi0Oc4mBEU1RmMi0TSxE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A1BfbcNlglV41+YUy08inedQLVliWiOS+I7nRfI+YD+H+fgjRCw1korENC8ezMU9EivR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WLZRUHGIPGaF8o9bjOo1AIvppdQalhRqDwcSqBABdPd1LquCLzDnzBvFWgot67jmNlaMW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mbCCMrPzVRFEIAXAPiaRn6dl5gJAzRv+V4JUbVF0VjqK/wDZYiVbBVazp5YQpPb0fdyy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sPWVK2NBOC/FNNxVt5NlS+CU0sFjP3LYqwdAlFNg5rHuAIC1fj4gEhXaNQdKbAPxDPd5K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/EAuMiCLbgugRmUf44iIuFpA/HMBp0aVVB45Qvnf4QgO+lAZ6laEJato9w8s1wnZuGFK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JQHklG5cgui9AeBEk6wJMmRPUrdvoHYbW/iOGDVy0L4+0MTRgfocyuHCqHPXiZQdsH/k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2SIB6CVqVquVfqLUXTV1j+5XKsClgdk2gqp25fmIykvLR1XbHbNipX1yweZxv7iCoFaS5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cDKVrPmNZ8kDVUMEBcoXL2rvL5jSqFBkNGpL5oYycVDgsFcvtYsCbk/nGy/cRVRbph3z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B/MZMb0Mph0xJp4IaI4Wr97lZAmBBl8EQPhfEcAKfhYV30rXvELWL0sdv7lJFv7RKcAcC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JnqNCCtFkcSytaw3/AAQVla2mj8SgpDYLJ58kpMxYwfCjUW6LiGml3yYjagBracRMfl9sH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LtykYdRiWFlSr2x7YxQU8/iE3Mo1bu6gNWxY3T3MKuiqPlwwjAAi3M+OyK/inlbHEQC2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rjuBSGm8rgaiHijbUqHyIr+EvqCxRliNrdVi41Y8aGOhvDVxAVosMWokaPAi5JiK0xQKgX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VQ3C9vURhpnTw9wReTPMKWcxDO8QsXUEDw1tggwC2J4CF5Etu9fEKBWE0Y6PMHI1ZCws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9xVpGlbV5ihowkHESVCFT+e5lraBR6WIASsMjcGjVKaeyQAi7vRdtmn5jT7yaPhhBAoI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HlUwhKMogmrX0/wCIu9Ji+4EMh5mRoLW/UYcNSpv2+YEpdu2XT5sstz4hpzBYKuVJaslq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+49+ZFaV3fMZFealpvEFhr7RRzmLtccVZt6+ZZpNsqFqVpivRC1zprSLz95R50KghZ5F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2UHQTeIcbSMxZlX4+YiHYqiqBbrfPUt7Tpl0NgKwvcUdbAHV9bluCu2hyLvEdBLG2ruKvI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lzxiXZXG2PtBPaptS6lih4rQXq4WMDkWxcNQbZRfKEM0U5qHALV8Wsv0LX4bahgQaLUO4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vMJFS9ldrBcdibIo8mwW6HUJhpUtTggbEYgabuuJWzI5xBJpsn2losba8i71M1TR8LT9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EQJW2eLwfvFuU3Lf7wcbCufGtHnVyxNfil6w4Av3lOrMZmgPPm5UPi1oAoj3DSgfGic3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D0GBXcFQr5jhoQYiWAPAQ8kMdiNnsMvVxTZug+QF1CErYh14PWowFKOyjwcsX46ZS3tf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/bKps2UND3bfgmYYLYtKO1tiBAaXxGvxDRCWfOmFZBSX4P8AcqGZHsjvc+7k/wDUAcibB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a7cPvEqegIvakPvctBAq4KuX8RG9oY8wywB1QiDuhPuoKuhXENrJkh58ECocJajmpZF2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sP8A3EXsS4ViI/ZAsFFDnHOstfiJzvs2OSPiiWIWQry3lleBCLsU7rkteTqLcAUsGh2o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4nnxzcMTUMMqDazOtXJkiJoHQHF3QrD4i1vKlXuboTXcBcvI09atNrh0bOS2oSN9c3FQ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jLENURklJvrfnMZ+zyoUefbFOLlIHscmvJKFyys78st3S+acTVTRZUNfIDYGgDRLQVcu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0cli3k1OJQDB/VyqlTSNufiFZtMXiPEeQ3JgH6gglti3yY38ygUl8IfaIUyXyp2sQIbCMX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goe25TBYFm4zaBanMxAOIbuiMBBtQ5/qYpT20wmFZQRi+qmUHuDP8CJOCgXl4gFrABVc21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IfzKmEWrSgzgZUABRewYUOBVFfaCAo8HW/XFEwmnwQc0QVl2go+CHBAPEB65lUmUEND7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1XELBtc2n3j+K11hhp+oiA1bxlgxZoTsxCLROxLJi6RUfBLaVUGUcCxKMA6XUuZ6CWR8v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tiJsyhtIUcyMqUrNwQGXet4gwUiJUA7WKlp3YquYkpSsqS1DcRSy/4irWCVVWjUYLkY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2QewxLriFlO5aipac+IXcm7OXfiNN/RgPEu6NbMEFFqtne4EKV7ow+CX5BrMfEy1Oie8zE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1WsPT1UMWENsdow8VZf4jRTdKWPsmLLXsHyhL0sIZt83zEYwRTDEKV4ZGiFfamAc9xWutC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po0eIYXIWEXyLFTXVTk3XcCrjYPRq4XSlEqJ459sWzHvU3wHJOqlHaMqGIwWT97g4mdho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qLQ2xHFjjsI1KIVwToitIrRObeIZRTBavtDJTm+38zKAoAhUHttKL+r1B18B1O7iyAqlM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9uhKP5mSAXLpmvDxbCIGw5K9K8S6rgqy/LEFs4wu2AgjxoH+ZhFqHJhh2Tbcso77ikAB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BZzSe3mHV0FNnRZaDFrIz4jhZsH9zWwGSUJV0DA4HyQUpYVgCYRK8I3XzHiBKPhu+o7J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ICM0cEt1U0cD+SWkZHh8fiGLVkGsNfeCS4KfNwUpI7K6cD+ZUgN0ORcLVlCNN5lsvi4eM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JR9iAAa0Px9wugYFQBe5fxTArz5lUjvJdnqVLAsrBc4cyh3iyL6VxGlLnXDzRzMwJbIJ1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KIn2ZUGmWW+JbBgc3A0rz1GQWQXbioIVgZW/Y9eIFMNqz2pHaCsCdEWJ5gXFvlRuDrVAT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ur6iyEuxYfOo0MN2CpWX9TbPZGE2YbbhTZFQ9iURo4WU88RVLMqWXBrQC9VEWrKo9I5k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DFm1Ahe76RcJrdoDxcZcbKEo81i43OOOF/LiC4UtE0bHuIwhCpU4c1/MUtIbUHpTZzFeB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3vXOM5DR3cEjoT5csDH1GqmW/KByJ56gOHRnD4HcqYrKYj7I7IGjcICIoNuuYDsAtkuPV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BeY8B4jpuiAcclYialLs8ocEUjsvDkKFfBHIRxrG2lkKy3VDDQPYE4NjlJXx8siATmrU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DEzEBD2W1J/cLSMIK0NjTqzUyeI6zTV9Q7sMihzLaNLveeQ9y2qiqcDAsBQGKOZQAOUe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x1BYjL7ZqiZR8BM04IcRFgUd4TjAjCr6gDRzoweG0UfvuXtoSzcNioLYfZUyeUMirs6i1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6NFnwriWAVKaqCCHGtjmrJdxQ9S3xKYrJfEDK0ZtZUwLYuS48x9MUNGlwykrWrNHP3mA5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VQGdde4EgQAsKzuXwSHY4h5ajSoiw8iR+35iXpbYBb15wkHAAm+sOlZXzLQSOk92elPtM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NlxZiUjfZwIvnLMw2l3SibX8MFLiKKFUt5xRcSeXaGQ8i7p7Zdq4w/JHNw6iw5OjTM3a2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QzLEZ6s/1CYWGw0WihuVdYXwo0H2uMXhCY02TkoP7R/MWoVwPyHuBqCAfARVq1ZKrOx8wk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M1HNV1RbRau9QCVajdVZ4lXdH34Yt6ZS82oyYNswOYF581JUbvZQaCXlUNLuKbtcwEjha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vsIA2BsDhId2pbhuLvC0/TKZm2Rs6mdi6Xa4cUYlcxBrrJveHWkslUzQl2c9ZeXk8Nwh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mqmGogWO4A5F0OWGA5bhkGsPH7SzvqjI63QTDZ4aZcVUAmsHpcXJfzh4RaQUW09mzUJmB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1sPmMn4UGObNvsHzD3nSKOssRx1jEQVUtB3DhNO1xtA6Jr2xql10gykN47bs68RdGnCv5W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ZvUjnfsIbgk1IjFFMuyx/E3WNt9wLHqeS83DrgjOI70G9xfEWLRacV8sqJGQtv3zAAnDYq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e4qoxFkk2MPiKKK3Fm3x5mFDEqyvQ8/EqcF6M5mM80GoessFS+3E3Zxop7hVIcrUHywG+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joo5BWfATzI6x5SD4+43y+Ax+ZTnQAtS+CLbhOyvHic+ThTjxE02qZE2i0RF0PqA3iDgS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ghtGNJOQujGdirMCzwQJfbCbew7mXexxkPCFDm+IDcsAxz3LQ+UN55mugLQpfg7lmT0RR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uvF6l3XKK3zbFd8Lofyj94XMHGL0GkoPiCU91uMrz5iEk05XrETtxQCzfqEEBK4PmCGp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GW2M6AdskYXwsDNyuS5UC0BAgqjOyRtQtC0eYmI3sktVGhvJMlhKNl8sYnYsB8TXfADy9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5jt6xKKuWcAVgbXxukpvo8QzZjsL/ADF4JQ7b5i3MRALOwiReAVKa4e4dVq73Q6lBVWGZ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JY2uUY+Kotm7XURkM4FLTb3F0aV1myzg4jtzwYnV1LDfSVrDg2uBB2A3/C4FCVwBDjBx5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HvEANhZpxMKaG7Q1CBvPHqXtZLtZfBGN1hWtVw8tIpse/URKkwJTsYhtlEt9qi2jTCWVf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8FbSgoe45DtTX3eYpWKK6KQNOjS32QdeBQXlz/5Dk04qlHQbfE5wI3LxZ1uVKiWCkOyJz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0YK/uVjI3RUx5hrKkbH3cXLjAu09yrMs2C2N2mY2c4HyEOdjhz9ILgLaLZ0fENRGhUX6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9xwv2I8x9CK0+8joNwyYExiPXqAglt3FwyFJl6jLOi6p3UzBc52t5ntRBPWOJR/Ntr36h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qEGhIxArl7iddFGgPRCpGzkHtAIAtNJ5mJfAMoGiaHtlAC3rmLF3QNX3hlpTTzEUAwuiK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6MXX0l4mOYlXFXBrWaLVPEutKKc7rxAoBKqTUr9XCAfnUCq5Nm31/uUKGJveCdkZK4MgG+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xDr7y8obxb3GBhlLaYkGTsGalji8QQVmyaagAlsN8Z8zjeUC/DzMHLcGr5+I4amFVe2I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WimQghmlmWMFFqIp3mq16lg+FcfNDh+GZpUVQUj0kS0aq9M3QtqUxiy79alzvbPIETRJy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CrbwnxcURk3R3dmmMqlag1+XEAGCxKNFnMPClF0C8e5ZSZxt7QzgNBJ+HgjuzRVX7Rw2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qjL7SU7TQoFdSiki1IutZGyvjiOrANy1FrG+w5I0+IxPFq/encu5BuaQ2o8dQ3jO1QOr3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3ZGlkukjeoQwFlk+JW0LrpgN3FSJVlqg6IksJAw+WWYG0BQvRL0YbgAeK9kHGq+mOI82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vLXUYBQ2AVLI2qVoJT9FrfSNTEge3lnwg0TwcRPdGkRyQqgAWtwhlhKVtY6qBeTI/EMWy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drUhEq5H5mh7m6Ylkl43kdEUS5BN73BaAQJwnMGUupsEXA+JRJ5E1yA4KjAVHJ0u6PUF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xL8C3wLAfBGbZuyBK8wwVhPYAEznPtYlqfgWphN1rMSO8a6MD51EqsLA3X+UZcCo0jeeW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YsA/x8QdXX47PrMCs7nRP/UZICL0hifDAIl2elEuTu/QU/mZf1HiX+lgBln8G4XXe+SHSL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EFIGBLBHTdEvK3XYcUPB/EyBsJy26+MRIbo+BeJeMsHNijKa2zB7jgOB/MtKD4OcodANH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KE7TR7JQAmCtBQsWQpWgLT1LzhI9Vp6blbyUmARB6Ybt56lJ3mj8REtsvM2r+4iqXgcQ3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Oi4JeTA+J46hiXjpguQjmhNgcHiAKgvtGWdJQNaeLlXw6uEN3VI+CX56WJb4eaD1b5iNA6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QFEEUGsO0OfZKLtLyjCYwmx+IVbb9c0Ud2HGIOzFthdAWrvpgVV3nC7Vh5Y+7ENl1K9IW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VZPg6gKi6LLL4EC1XgqsRiz0tcvhzHV7alYeDtgoANhs9sJ0EtAsPcwkjSVhpgnnM9Ew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VuxO4UtphFceFFr5YwIL8IQAo6y70TFAqj1TfzKoo2tPkrTKyK0ChfRuDFBoF3SOT1ZHK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/GDUAojWbW+MYhSfFllBBeJRCtp3FwHRoE8oyuTs6/wBEKsgQr38TPlIIAdcwRyRaB+1l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DvqKPc5NJRPhuYqOpLsresTMYaO8+INrgtArSPxxLikRgk8fiDCgcay84mWaoLbiiWwT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6C5l5RxLQHlHb1UIMrYWRjzFLs/kRFOtQ8nxELxThAJRiq1dHWohArXJUbXzHFUYpCvgIQ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4nCKcg+uI1dxb0H3gDHH3VdxfB13QLUb2NTfL5nNZAfkiaQe8vOoc5h4QKhSj3B0La3mC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KuwltypQXKwlwFNgc3KaOngPmXoeFlGbeImxdDHJvlhYolDaOytJbg+CWpYGU0MDOjFU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+Vx24dMqHk4m8FDBl35lavtUDMN2Sf4cQPyI8DzHCpdZW4VSgON6l2bZUWyoB1W1bLF9R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tQIlZXdRk64pswccV6hb6IUK3bN8iX+1csyRTCen9pgIbX9DmY/hi7Hh/mcfhVd8nQRs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iKQoXZ7jvcWLyPEqeQVkvlGSgT2lBxFWjvxiPUDgUX4YY0hDTnzMowtT01fRFYFKcvRv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Xr3H9YrBgmmuPcWr9VhVvuVgvIgu/UudxWg7zDOcnDyL0sENx1VPnxLda0qjcAEXmh8w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GmjasTAbHIcH8TGjgZIW36X78R2pBGXCObJSXI+YgtG1Kap6nLorLU1uJlK8QdYcHuMvW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G3bBfiEKxd03RLgtrNPzBq5dUQ9S4y3wWfaGPK1xb/MIChduTzFVMYLQe7lgV8d7YYMMu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LLLU83PP2hSG9WlSgnlWY+8YuQWoKbDTz95crZth+P6jjvHYZhEkVVt/MILUd7y8yi2uy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eVglgzs3uaVAGTUdi4oLi/UUB6WDPcf1E91YYlXqXUOywrz8wqY7QUf2wtxqk+BAbFMcw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OR3UMsiy1OZVy2VyHoqBSqa8kgA2BVNvrqCKmdABeCZnSha18psEetIKpxws+0zaO2Df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VqN8Z2SirL8gtJ6mvXg+cTWO5VZajNWVcTclTS29VEAxK+3dQ40C2hvGDllk12E+0wOw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vnuWnmiqj5mWQU09jLpwsGAN/wABKlrKx2LxGBiVhwka8xEfwkL+bUpKVUNY1EqBDBYu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lGgNtm3SoMOMx5Zp4gKDDAUvBiUd2nQfDCVjkhcPFcDAj2jK8xkd3hS4LkaAC1fUAeZ2O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YB4/MDKA0OT3cxhhFODTAKpXnj5l4F7KjfUqjaFHNkviRZKBhaghttuCRYkIrKjpQVV2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XWRDlG61CGJ4rsl8A2qr3Ge/qzt1L0I0LLEzCNsHZsTqZHCK9XzCjrhTxffqO2SKxT5S6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YrCMN4gM4BkD/AGgSzgEL9yjJisScjJCyeK7jEORxK8cHs8EoEYaKgh4uCdmzXzMtsdVo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hkx7WoaepQQIAQ3jXrXQHrEeBlpGa4zAHTyZSo+zUNva/hqCAlER5HDFUT1ocvxCOGKN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6cTNs3y2IIE1Pht5+gq9REFQfQP8Argpk0a3fNzFAKkeSJrib6/2I1x2shDSWLzrBOTuyj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FfJIK8rV/aO2WFM04smsRWhX2blGKFBsd+zmZSncGTNfaCzupDIVV2apgp6hOxYo9Kii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0A4H1Y/ePfS6dpmPgYOqgG8ey+ZiJMdAwngOEiTADbg6+IbZQc1AjzhTE5vllFzXLv8A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xprgUWdq5v+gU1Hw5HNzaHDKvh8A+dxXK5IsnRpw7zyTdYQBhdrzWfPPcZLl1ygqnVJu6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uCP3e6TxAe4YtvNcQB7MDUCXbgttfPiKitTYVCCS8JmhwEDoiLpr5qKaxTIJnyymirFg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bgO8mAQaUSgfBCEi8l4rtChD8ksEiiCbROH8LlSAVUZRvl0Kk4Klda5EP4xL0BSi7WUg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1Pe4QcKNnoYPshofx5mKwABw8ql+xb5L9kIMQbdv/sax2kJn21qKyRiLGok1Iom371AK0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JrI1ZNfsqowbYFZX0wwbAyRw3nPcLXGzyPC7l0WaVEEW06bKNfhGs9ttcdqghNomwxwdx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FDEsVW3BTGZG+bX8zSmIgA8bP2jtXWUT86g0HaIBvLFLBUXx/uHvjmoBA59Q4E5wW71c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5jhHBSRo7CK1OTHdHhxG6yKKjPgJfeGheErmFzEGBpZHwhOVD6TNBV1aBNYmbAUacm1hv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xzpgWqSkNNe4iLU1a5p7jqOU/wBz/UDCqWFL8bgIFnwJQO8gy93HQ0lgZqsxK2NV4QoWU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K44DcSJw7Ys6hA900JSDI/Er3C0mH5lvcA7fvKDWcHCImhaZBHTF2748p0S0AtvLuAr0j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NwhP4Fdw94UNgEmFUGQtxG0uAaO61BZXhcB7fqFGh2xf3IXDmFWuOHzEyCZEjGvvGqwc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fyrZy/qFl4AslcVMpaVQIoLVQHjzLbSjXVQaHwQF2lDGRccHcygkMovEExKqNz2ZgvByD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y3V/iFJ5gacL5nE7KRbqs1V1KVUpTQ7TliGQRMrDm/MoQBTC68NsIzAaMXW3zFi5NIXpR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4hlUOM1Hb/UGrUX6E2FyUGSYkQa9wHQFuRNwNsjIdtwcGhKoHvuWBA43+1GDobb4VfzK0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1c2rYB+nxKJOLsslw5e+B4F7lBOl0OPvArBWAlN+Jc4151cUEpu10vojalnXRxUbVFNN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1VMpR2aL8HMAhSbUF6OEKoQWBfmuG8UC03LQZcqhKv2cVDDA5BzCznWG4JKhXapshzY3tO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aswwA1s+IIkD1nILMxjUW2wEdcwQI9skA5VZoj7sDBliKpARB/MaUAUVkgxtK2Q+MxARi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0HqCzj7H90Wq46hm9d7lrXFbioc08zJKAXUFW5lko1Yq9dkvaJDUP7hQy3snmpdIxVyF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hcKIsU5IMYHIYh23KAseWHfuAjfke0RrC3u1cTZ5JghQnIxgdLQniqYLmIqXdLNXKkhiy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GaPXcahkrb4iUQ1AatiMW8TJyL/iZkQlurgiIN0K/1EFPWMqj1zCrHw8g5Mc3AFq2HaQrl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EGIXde8nHxDIyxWyO2knHAGNVGFC4WwC8RLARO3flgAVIrLQih8x/nYDbg35uPJGx3hv5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wVDCWdWcu4brTN5PJEVUMVAvoNQSABGFcMMKiExKbmxvtYYotFrCZi3uSKV5qBEOhwqv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ZDYnQ5JZzaaryxApYkNwLwZZzyQUPqUMkDZr7pm/EuVByWrj3QVLWlRwdhK59FxxZgKr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bjQrFBV2VfzmI8rl3mYINLle5ig0rf5FQdrhVNDmXcgzVC6hjBJ7WTzDTJfsAOeiNuIht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o4uyz7ajAChz0OWCHehgtuTXBcTKv9GT+oSBjlBjZe6s+8C4YwlxeZQbYyKz3FaC07Bw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5GJifZSKz7xZu478LMv+DENywsz8zb+8AhCqzeBkz+EPrigcegqiJNZjAQOB35GYyLp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kQ74jCKo3qxr7r8R1hcFnklG2KR9lMNcgSo9LsN57juDsKM0AOkqbogX2Mb6bfRNU2uo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9xMoBRJe8DRphQ9JXsia507n8GypjXpkNOkh5gQ2BP5GIq091snbR5jBEwZFlodFXzZc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YFg4OalV9EoSrC/7MK411Vu/cfglLCncRih6wVuHWdlwXFF2CpsvCXWZ5yLQPARj32wi9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IRnpXBRvSs8YhilStLRTrkaptgKMjf1ZlWhszGm0q3XzKO1RQYpEK0aV8LH4ELrIPiGLZ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YbdW0XxEMmN5aPRiHDMRHQshj5zKMmkivSiLVtj8s9zNhTrwfeK4W0teZiSic9y0timFm5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3XTz+oczsWC9OI3zJRbR1Knh+Vs+oACCyuYNAJTRT0JSjNgyPlFoyGlVq9vUKFn5y4gq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2nZlKmi+owLAcLR4vllwkV4Sz1BUYEAA1dwVDYZAc2tfaBqJg0j9xWzvMBPZ+oJsyw089s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fEuBU4fbOedxzJKFaw76jUGlR/QHcsBN1Z92iPq4YDxEyCGa0TB5KAOze3wQ1V0DJ0OI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H7gtAyjmV9/vEQ1KTa8gmCL2UBULCwpL9nghsi/G9dssqtMM1vmCFTTrG/8AUwBjKjxBM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F2qheVd7ipT53HwRXcVp4H6l61WAyepSy3lXFGI+APLGli2DLBeWB26GbafxEM256iNAp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AHO3wigQFq3KAlc8q7m7F3osWkAptmnwahCgdLNRyIPBNe7QuAl2EBrQxz3C5QsoHqCV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qW1Ze3zA1ZUBwObg/E1etYtK1FWXZ3MGV2O6PB3ATTgpnvHUL6cnXOsynxfsqluBd8VuP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tNSjo/BUa7gst2hxawcQcraBLIbXYx934G3h5WUxBWA2rglN1NEC6jV3/LmEymKS32Q+2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CWJBF0e6wTRHVuL8MfHlj0drd11BVzNLui8p6msatr+MayxoeojbDVRxHM7WJteFDBfEM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7Vioit+kiB5cy1Wdq3W2UnFFbGYgKaTNcVEHEua2eOphiY0uyMWs5Fp0dQ4NWM8Xhi8VS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atV7mTNOQ9JUIGBorbEM/wCxVdFMHcJ1GwM7aIHUziyHL5gQqckeLhQpsigC5Tv5hCIo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i0at8ncDspFrxMeGGNiv5gSTRoOT4gkIAtXtjVFqBD8Z1F0UhMrHOwlxHOsXB0Nl/wCp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cEoI0jK33dwZEC7oqoqu2ylj1UtDO9i5zkdeYiRc3axKWtq7WWbXS05i70fuiXKbB6qLA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1O1z5EjHFAIfhFYlOM5jDgzVrLuVUwM/JNCs7FmI9LDmWe2EYC3u/wA8yi7maw8ku+y7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jX3YZauCuFxZE9AcDZ8Rcgegr31Eo2DCrX6mOSUcn8yzrYCqepe1sb9eYb1Qoo1EOlLP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ZxMe5Tn/AHEFHqFcslkpab8eg9U+OIKG2Eu5p0vp5jDaicGGl3E2enNMATKVdRYNNAa6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8wCSq1ONQL02fdIdjlOLh3LJeHhjqH0K4NHghtICk7T3Ms6rolxNCyLteoIW6Vsj3Kmzal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IA7gnPizA+/uaeeuLDzHBdGDfzmOk1vaO/wD0CFm5T17AajFHnMI5EdLwdRYa188bO4t1D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lHUwHocg3EXzFI2Sn7RPfLp+0ywYAUqF/aIbU6AYOJc1aXmTENZFw2xSithXj5m2AMJi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Dm02D8O4fvilUjtFmaLIGFJkBg9zKvoaC8xKmDaX4hmCjDN91MjKSKKM+uY45MLKDSjt2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4g7AqPB58RkY4Lpw/ZAFR2fHr2+IyKLwFLv3AzCFB9nmX22EbfLzFoWvbquX3iJgAYFii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Q2OAB2p/uBUO0en+VytDFRfiH5ogNp3KvoMDg5ix4NMa2/kh8hwe7I/hl9dlcNkMC0Ai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wS4BH1rV89U4LmAcUapNzENGKcuJ4t9EFG3ItQolDViyNsBbM8wgBmnbz+DHxMNPBE4f1N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rAWmKUPzLTTILTiuo7JfYseIUQr/+aOPR4JhqrTTp8zN4uud8PcL4crqQ7PD5gi7XHhte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gDaE97ONwrNq11GsFA5UNvw2fMzzowDfM5qyAqFb/AF4jlqo0tnkx2d5IPSWXKKoWwZdN9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i8Iijpgzwl5uqfS6eXucSBKpb3kD0vqYKZmrHT8/eYV+0EHkVqjk8RTJAaFb0EFMAV65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HMqjJ7ziOTRNWj21gPEIHFyo4OK4l2K81lr9kwZxcr3R+oPFSja9rolOYclXbH1/KoaOi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sWZGwlXTQBx5Yts2c7gNwBdIVYeULlrsHFsR384fqFUs5UM2vBjjglITS6FD/qIgqz7q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zkDU0sQCjyeVuPmsgtVQeIa5z2fdf4goF58EKxaJB83BnXat/dnEmgqg4kbiO2adoPKW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/yeRcUf3CKtYxXtN2/qPbGKl+zVxHx5HWfmAq2M0AK2sEi62oLi4fEEwh9i5gdQLMpbcp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AQqDGtwkDwaHnPP/ALKRY0ouyEWssYQ4PcsbVkOwbfcV1GjAh4gBX85A5jsioM2PwQNs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4KiNPiFrQqlreO5Yg3Lx2+YMfYy5Er8QsE1AateBCiUNhQw3DFpvMwekDQFUQtPAMtr5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LoFUGfcJayw5fcF+CHcGrwqFJe6KPKFQhh8kDYAcPKWgsRVuFI5LCi5/4ggyJVpr7SjAI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QMATbAjylk7JZW3QwHmJwqaK2krW1xYW/eONaFtZ6iqt12MZrqCgIWKtu9g+IEoRhsHjq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nmUNkRUl3UIqa3+4aPmXQhWJzs6HrML2OKS3K8JcrqAaQ5OZsD7E+05qRgoPfxMOgIqU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Vf3D8NjeCtK6zCkNoKfKEdHsNXbcFuvNWeniGC8wL8idaDdgc5Y2imYyOc+4dLQXAdbd+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iAMpq9b6h4BRgegYiHVLPi1lv221fYOTXMcZY21XdQfx6nfwDuJtmFLXHXHxCJVFhqV+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9ZbdwrNXRwHo3Mg7Z8FeIlh4v8EvgNW6A9EvkPJVjMqzzBS21zQoBQhzeRKERwGX78R6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BgYvuKTIYywOo4cBzNX7eZa29K0+4A2biLkSjSWtB8sS8gQwERgYQS55l11F/YVjAM5At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pEr5mDWpeYPXqFCBg2iYABM5Z93NEr0yvpiFJHQMp3GSMsBF8QhVSVdcRFjxj1EGhFvHE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70apa91CmC6xeYrIU5V1CDU8ab4lg9WHTR1eIdu2dkuVe4xqFbVDRqBkhysdy1Y9rI+k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mD5gvsbDKoOG5KAp6iFbWDzXxHRu7m/2jViEWhziE6shvvPPiXtAVLPQGoNFkJE6alygQ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iWwbs2OjkNMJi40rwBT29Sp86AV1i58sxgBBoH+x1HeOVvL0INcmgZXYMnuEMemwC1Oz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9TbgxmMJ+nRELkv8ASLNYLjRzUoGjtPAhQMEQr13BkpaUx8ErEh0Kv1FioaMhfuXTDdFp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75PwQGuVRrxa2eo6W6F1JTCxc2Wqx8QkgqoBs2L6/MPrLdSnQ/hNliniHXZG0WrGMUgK7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A8SgpVTj9k4S+Rhc1CV5K+wJawq6pqUYaNlolcR3YRb1ELX5DN2IaBQp+x7i2bv3K2Ya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vkipwmaBUBlWrAt5i16XXG2UKi6Jr5zjJ+ooem++E6hlDVM5VZz3AoSAprC6TmDWQAYL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ywwsjmzZ7195VLK92u03EVscjB4mUV0NBEsF6A1BF9henIOWHM9D4cvmG9Ft1KnaypyVz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8lw6dtn2jlqwGbXP4GMUQ0ce33EKpSOxEuZXC3UViQhztghRLK/U6YCzVOb/qJe5orxA7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/MMxlD40xDHLhN2hkAQp+AvWcxl9lACoZ1dji8DACMGsDo/cph0pFqArhyWepWNZNad3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EJk+O8Cv2wxRL/6OD7kXR048QiQMDW9j5GDUq5Q2Fn/csWN1QKGioGiWcFH0k6qDQvnf5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OGuYAwVhMuhEKhyqP0kMaDg6pr8Vwv3A99SV2Hrx6goNJgBp4IlemYozJk4v+/mWrVFhR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2a6YbPDvZ4CcKLkmfuWQdtgFlOTERNZLSoR5ICX1AsGkZpGz7jda/OlZOC7du5cnJAl7w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4ltUHbXsVsH3imGVe3VUXSsBsfUGwxF8f1GJopBupQYU478XzHw4oYDoI4uYA38kQQDSn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HFMqsEp1BzW2BSmZolIO1djcwpKdmMRvhJjKO4aByau4u2crNeYK5QZMeATPAPMKjGmw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/oOJR6NLQ+alrEqAgPECi2Ftfq494gU8vUWBXtuHbDh0aAo532wyozoUYgqxwKqcW/wAQ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SIabHm4gDVyBddYlFwJcKt7hAhC3DFM+oSLNByJQ1hRTE/DB8xRaeUqa6DUHgqbdl8Ww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xF2buhCFIpzKh44lMgApOUSF4ZmKMRGhl/qU9hG5xoJZMC0GIZoMCz8mIlr1qnn1Uxm8UB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XoJXpUy29j/uojvJZdxt76lPOVNmjvUUrehWr1DDWtgyvguKBEq7EAqygKKaIcHuJVRR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B5qDAAHStwWhSKyviVUVhhy0x2QBqzuWFDCVb7iRCF5DMFKUvkJFTcDKcrHacs2Ki7hg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UYzuGzwbGBmDsIpvEW0A0+KAC6tg0MIstv5ssCV3TZEmA7cPR/UdwqVZyzlriEE5Nf78w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qYLy5aD4JhA2VifBr3AH07NbtcekyaLTBwdpRSABtGnjnZDWYOfC+vMWpLULA8xKKI1gD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l8Zj3CAZcRC4EAc/EEg5uLRxKIiATQxW0D8Qrl59Sg7ftOD0alSeAEoevcpLAuzkfqOG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Fk7of6EKEaKGfDWfMAJuyQ6t1MSSs8878x2wC7s/idFKNQHjuFDHC4vQRMq9AoTo7gk0a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gAARCLNus62w6BDAI5/iW1AlolqLCiAEXWJzRVyVvonHyEidBEpDveLvxMRoTK2f6nGFi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OxxDmsgmhHbBYo5NmYmNvgYx5jZfZkdIaVg5pDavEaHuGcpy3l4qWuewznVpLYcgba+4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GoXkzA2UCs5G1hmxpzysAaCeDMtGQuraqB7mcBS9RKvUUHOplgLWDDE5hdlMxktiqmFBq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1rmdkNgigDcRzHRpUVDDcY+y8RMHzhou5hyLkn4QSIJdDbdHzBVnQwRgDaeGJUXC+ZtSv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G6bMl5lEeZ3lrpF/GNFo1f/4yhOVccDaJ7r11KJFas1RuM4yM7fh4+IZVFtVr5VihpIqh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qtHvqWrWo35apI6ClVNy2kwXxKSTxAjThd9+mMRqBjk9jiEK3lS8+O4Vauqmw9sRg3SPD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IYAZC8tGZVMuCfArqj8sur6WxRLa0lUhzsjVQ6qM0IZBu5SaGRL4qNnX0rMpNcsXsYI0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2hwVM26O/4IWrXnvGHsRBp94LkT0MsAQNr01+4/8AKsVWkHlZxAw0bLW0byeJZb6ob8MB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dhLOdO1jJrmtWDcaEYAqNbBtFsFHAzMXF7Y5fhMYXHYMvvMiQaWw+24ffBz7gRoVWkpT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Hhh0KLFd/wBypM2W1b+IgVnaXd8zQgyDCmcFssqNRAphmpbRtgNeGAbUcAUuIWKis5X5m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UHEbKvkzLr6zldZbiBqe3XqOfKNoPsJXWNFsZHpI6xazBbsO6qCNQfIOaluPKoEphRNc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QjtVQCyqrTHxFCiei+fEMs5sQ5L519pcsecso/iAzLbxZaXjA+8J3F1rNy5YEqxmiBSuy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MLOzenTjiVjLO6CAnsff3FHQCsWN/tuNQcXi/EagQg0oniAchmUR4z3R0fYjZWWhQTj1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18fwmQYJ1qhPYDqJMxHNsbEQGIHTTQD5YgpXPiBPiwiwLrAClkfdMIi9IviF9A+8qxyU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rqFZ09XMJvnqKl6Atf4iY3R2EBhLduif2SvAeDfK9iUyk5nhPh/sYmKMg9P454i7CllE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O4cRWVpfdIxrTP/UR4qkdfTPuOYBpzGVg7lHRjli1K2LUAx5U2VsZyQ+7EessI5Rllgwn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K1na1T6hDVSAsxcJWGuH42E1MrWitaWdyz08Lh8PZ6lwCSgUHglgQKXoPUQgGlF0uKvg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3BndkqCAZ0OTLFW51Z/1CpdFi7SmcJ3mA5zszTx5l8CW+jwARluHyaIBGLIOb4tYqsoNh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OYqJ5oXiIKr3YZUhFpM+XLAb1MxRLsOhQYPmVNlxC9j1Lhe7HG3XEKsRVVfxHgVLK6Dr2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99TPOmMOfCKUrasw9+4FI1LyeCNLattr7JT4jNHxEIVeg2Pd9S1rZWykzAAHwXo7jWBsA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0njzAViNpd+YtnCa5+Z0gx2v9QDThLKrzDsUaq1HqWhksNlPOJQO+1R8RuRYN36uNqYgw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4z6l67CjfiFaLN3vPRHSASkVD2QFMXjz11MpcWrhDAyU/oEzjVhbDNwPFSoE2FOX1KHad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NUS1QvxswBbDzuIitLxuo9RNuOT2QRvA4gVHHVlXBEe6oy5vuPpZIhTT/ACi/1GZ94XRF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+vujS0OC4/3BtOjiv+JkdcOb7pZUqpzfvxGZWoHL6iyIsUdojZwWp9HcCLtS9o+CPqhkE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hu3iYLvALedy2IFlpmLFjFKZ79RGzaVXMY16dJtjMQOC9eKIclAoYLykuJaYVKwY6AIs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7WYRxlXBrMYJfIcC7vcM1g8pXniZQtFizPdSny/mDq4rgDRFHHlYFwRQUJrKcnuVl2tAL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PseYME2p/fEb1WWbB+TULJYBbNXPZZjxyNtDyrMSOw1KaWJ0n4ipRGADDq+4rq80Fz71G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AChGI11eIwmgqkmDGuSS0+XiDAssmxcLw3V0y8xyCcgX8y/shTGFkPNmFlodmDU+UEUhm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XLYhRrJn5YDBWg6qtvXqHuTSxQepaAHd1HqU1WMLw8XzMhrnq1nd5mYJ2Ad8wQ6us2R4l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eWU8xKQIKq2pi7t8HcaSC8uoCyLW3K4cW5NB+LlCYdCb9r2VAMYbRLqDbBRkXiyEk3bK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fUsNvpFxVnlumosxBpcDFInkBLiA89kGduChbg5fYcylAC0XkhqBobLzDdhDTfiVUOmzH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RxQS0Y5b/wChLoyp74igPMhbfEST0FmTPcwWCrSn9RaiGtPgYFM33YadUcynSn5Sd7mG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qqIFfF8YIns2/o7ewFfeW1cIrqO0Dc4XeIm1bvlbgOjsTOdwXUdiVb4gWQQFngnLFKfC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6hAMUaylCt3We4ItgUVbAFo13ubFEy6d+IMonG2PIxlZdDBHxA/Axd/hMNUFjy8dR9PLF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ir3xEym4Gqu/E5q9W6QQWjuZjlrIUi3nmEX4e0YxAvm0CU7v7/uXS2pcFTgg8tSKaTCQx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lm9Jq/MNUTwD6JZCrbT7vUE1KF3pfuYy46z9yKHRGfhHxeG9+0lFByTxe5jYCykvDdumY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/DxCMrEF+dkaAFZfs3HSd948Mxw4GPuEsB21qNfyQXjLphq9wRRqC1ZW2G2sKKyf3F4LRK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bRemneOYi6pKspLZL9TeuQmi9zAIo4FOW4Oku3Ce2oCViQcqunaBBF9qjdrxKkAXSqL5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3BoVkjbX+0psntRAjnAc7X4gSsippShyS4MBPjwN87xubEFmWq6PIR5gMIWluCEzwJy35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3Q9SbgAeCZaOAbNxSWXa5FhsrRsYSVDt80A5wu5esxni8BtGt0wBrLc4YcV2osEDtUprtg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8QI00ugw9XZAyJOayQdGcxG+AplVKrdMTiKqWAoDgwnxLWy35hGgUR8ZSk9UOnkfcSMHq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2DYBX7YowMB34DaojPCgTxbD8Ta1SwPJWISvWhX8JfxBZulz94lS4oqLo/5kmC5quK/q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uOV+DCTIZQsFyeOexOysMiupATMdorkY1adEF+gOWVkAKuHeAtz4qINjYExws1ZAf2FTY2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QvbLGHD5lZEbnEg/ZRe7lF6XiVN7xgUFeEXOE/t9S2XB0yrI05mUDuBdvo7ri6lhZaFsX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h2dwWiUXNK1X5jzWmCs+kxlVu8sowBfZ4g5MNmgSqi2qKC+4KQU7h0R+QmkvLBDHJ2Ed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4T91dQ0bXYhRLyYm8IAVW/cc1lNpVLDp2ZtSuUuMxwDhl+2Btl1YHSfNTCrVVplfMtCg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5D1xEhDJZ+ty9aazby1XErOVtIXbiUmqtoLOvMUETDez5mqVzoCC6+QYNQRGLkUwAtO1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Hq0XFOErTBBuoqw8eo18rsGuajaI3oXsYhkF7/lEAjCXGee2KQWHg+yX1csI0eInZ8U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1nZZcPll5hhcJUHfZizC9Z2TOmu5qv7jq41tEKR3ff5lw0cbmJZVqzELcyGnfxGxpCra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EvuVaqKpBiKzuN0nmAi10XNy/FS3q69xFdOFc18xpzkMETNNtt/6oIspZlA8oYu9zMJZ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zluVjuitkjiXkTNhkqOXOxAlfMPXhm1V8sSZROYHli2VANvt7gxz5BcjC3JVO0yS8F48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fLoh4QKMr5XbNaa1VlcY+YpkxAG3yYwaJeDiCCwdHXruJj3itX5lNsdDaOqtG1qMca5B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Ve4cAWihslRGFNKzv1GEOACnxRHuqaGuYEBhqk9uCHkq3TfXBHEKFYf9xIYBA5V4IWoUe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8GF+JRb5f2AEqoq8gncfk0A/5uOW/XOK8QQvVqkTHUfQEC7ecRAxjl3ftl6tqrtQRBKj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LsPPqJbGSJhYZrKoQsbIeDhWEcF7JWB+ir4hvkUi8K+Y6EPQ4p4llqlbRTGiVFiaHqFw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j8ZNux79S7DPLTN2M2v4pSoxuq1Z56mASh518HlmKADG04pgqnG93X7QFsZEB4hRFr6Bo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0FhA+2WEUUaRVY8RjKhWS2LWrHe1kRyBbwRccBI2QNhVQMDzDhsJ5DuPJWWsAqOgQlXU1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y6JayrvY9XzGc9Cbl8ALoDJ8xcDabMHAltosStrHo8RGl7Whd6glYNuhLHaXh7DuFHk5YL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qJnsNpt5Dgmm5XQPMa0cvNOj3G6C8wUK/wASrQFUNmmBxydhRG6L1JaQjByq3XqIPVLX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yqAHAqECn2xsPJiMPoiUhvcKhLvgsDjkdclwEaK9l+uINwUZbxl+HcW1rnW2f4gpZizhS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5kQYj3lk8cxwDwPAKVjiC8QCAtFa5ALrtZm8AJob0o7hHqezjTiYTqsw9WABo3NDYhqJ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dRBioUBq4Y402zn4joI5M9px6TPR6gCHu63RLC3yG5cCHk1wHeIJ43Jg8wpekjns9VGJE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MoinjmPBtLBhCVA7uBSxbDavEsMF9Amo16lOIl43o7riCxloD0lOgWYAQFi3alWdvUtwh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qnPeoZEQsjTHVVQKKI0NyLruP/Zg5klFU7uCimasi0mwQWXXMtqEZNPJHNYSdyZiC4LJ8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OuLdXzHrCc5Y8w45CDFdL8QVZOwDoB94MZJplWaEMkSU/kmdJVFrZxEt5Auz4gj29FuGw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vyuIj0QmfyXFYlKr8MRyNLFQf5jQ6gHbhKhycgcjTOAB8rGGqjlOlHq7imK1gQNNlJi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33xDGXq2bu14+YUqwmU1waLXBBllsodaE76g46JhKrK6X3DdGYFTUDRfvcsuLylgs+RqJq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nqNWqEthdKj3fkmtLPiV+JxLeUAqyq4a8RuK81aaV5v+Y2xqHiPVbi0GcmFKKvu+0cFY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fQArX2/MICifOhfaPKUOZ/wBKS8jSUMmCC0DorqJpXnGCMPGnKVje3yi1t7TE11CWCwjF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4YV95ftEwIYKSNPvD8xOh4NI00eufmaa0UuhqdO/cI6XQYuPT+ZaUZYg0l7FMiaxDtWhg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0wWAR2GxPJVkA9vCZtbO9TpV2wbfHB2Mf2pE2DN1dnIeKlLQCgItzQFst5OoCHCUVeBY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3hDkWhdavHEL4qsg3jXUa9VpmnwhxFNl5PVRUpaThdQmueQXBtLWJgf9zFjjPAoa5WAjj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UncJVpZwBjxyWksv8EoVEcGCyJOVR8lEFQTi8vBKYw2eMeoGm1mvUCNVYFC67fEOpV0A7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aXZYS1C7rZDXDbadpo9QJ1s+hjiDsg9nxFZtWjH3QpEaPpVuIR6Es89spKO6YL6NzPt0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4vgwLUcUsPRA2qg0PUaGc6S67LhZoKl7Fueo8v8++PmWWkWG198ECUA06z7Y3M4aKr0y2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UlXG79QpIaWWLlbudhZ8Sm9ofPEVTjinG8woUaV5fcKaCXXJGA+Ec/mZwNK21DdNaNB6j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2JcGL3mV0uLAlxsqxQbHFyhQCMGypUSZWxfuXMDioqkU6Sr9QW0OAvMXUGyTSE3Eq2ncp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FLA60lD1aqzCrViIMrfMTSvkW8dywBqgVV+IJNCjsIiOJbxYwwFFMMslbAUX7j5iAu/bB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SltXzRghd9sUM/8ACVPP1X8uCMZMsf5DR8SlAUbeVfbEa+xHcAxlLcqfUwbaHIpYkWOWq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L6ubyhkq0+IrwbYzX8QSWqgg36gD2X+gqUr3t+aoWrq2bSdfeXIC1HNdRJDKiBoGafEc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cNKhQUXFnmUSRZA/UwgpiJ8Q4S6Tq1897hBt3hBHjGCoGvrBV9GPzEA0oKU87jxaWKDye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iEhXQFjLInBZt+mDgrGS9JxGiHXfIrqCZyGmT7IpIWiQrwIB4DwD99MArbIKPxxHkUoP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TVs5zHZf6aq6xf8IFO8Ay+HmWMoaBQPLHABtsyVLNsULqt4IFno8DtIrh0G1j/cwOqd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T+oUq1QwHQ7gghCgYL7e4gBBGE1ApU7C/tECuCT7hKib21DflM8cuiwcXv8AiOxMdmyB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I6cn+kHhgbvXiCFXVtGhuNl1LW0/EIVNAuZVgfBQ1L3Be+IzoS82blANackr4mZxW8E8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096YUe2ZnAypnEQgq7g1uWAxU2G8lXcNTQdY+TxAUExXgv8sVDUD/AOHcU0HeJ29JRlIQ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ZvQ/9gHm0zq/FE0I0CuPP3j6fM2xpiZe30cxWA9Jw4uNSMaDUWAGIQWN0Wbsagcp2IKv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GSt3YlKyUNlY4j59gL6AZibS9esUtCztNBHnIKpWqAYSmmHDG6RoDq73zLLVNUaU8Y/s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0q62bqWynHNoV2Us9wfHpazQBxgGiOlbtxa6IUXVZc1A/zKrOa3ne3TCJy3gtH4j8sSZWu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2o+YLsb4wIKpupeoAOQUuSXyds0drOoBFFR79wlpwUMEoUQUt/EyuLTqef8AqmFC0C2+0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csDoWivF4YbpFg5Ng6bzHC6VT1GMDY5dpkew5aFliAUqEwl0t5gnOoa1pWiIEy2rZL14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UGCqqt7m+gqhkw3RRZrMd0shTGNyshvDz4I1IGlAr4g9Vw65qU4RbmMaY1FuAD48QVdy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jZuMPnLpgW8+4sA4XWai4U8trDUvZqWo2DQ+Y/zias7Dt6lgdFQVZ/UyMBAoB3fiFovv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0266rj4izWBl0dr2wS1kU0O3H5gxgKdYuHDmYkWAsGG67fMHoqYBfgC7x9iGmESC6OBXE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ADAoN3V+GDwE/wCx/pmcZMURnOqIDoA7zCg1wqLVcSqSPBglD6RnYKgZ2/8AVEzWhTsTI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rwZf1CaY0rFHnA5xmumoOfoYl6IjyMCoBXVNbXghynJA+rc8rKTlVGJRCiAtNsH3P2jZ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/Mvac1OOVMw4Sve36a5eog0QqwID4V94aWz70T9xmUcAisrYKWscA450poYNVWvtLBh5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lZNbzLTVFsMaz9XKLIFpOvzEp0J9nHTX6j4myUP/AKS4yzlFt9A8dMJj4JhdvI0X1MCbV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sUYawlaVfdBk+0J+lwMPP8zHY1JkVzdJ15gI8/ByJeHMtASaq9DtQiUjC61FfBerXJnJ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3xAsvo4uC9xGIqhCy46sfLFP9S9QTVDzEiWjRx/MYtHaErJTWxYYQzLVPEQXJebBgS8tD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f0FUtcvUTVluAr7jHcRvq/6gKaYzmA8HJXfleYhWWPF29xh95PlfHiIw8YAD/QjFQTBd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QM8AcPcaTZGAgGoXXk8mZ91Ve75XgjUSN9L/AJ4giwoGxb27hP1Ro6ls/YSg/QwsB5Wl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jL4i616BWDorUA3cZo+0dhQvGLIhvcPiVIF8ZzFw6MYEbsmiCgL7hSm2zvuMjslNwCgku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FDPJKXZcCUrH6CVQBoliLSzJATh0Su6jTOS5iEXzQeMuYxKy7XMSdntRAFsBbcNRbARkm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vdEdlu5KoJhrKAwfMFi88ViASqTOUt9QYM5K7lnWqlar1MFhqJmoShTt3+5pQlucB6jAB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8D8sat0d6uBeZQCoCWac9+JeihYOkQAS02GFZ8BhesQV8gy4U+SOA0yOqmcs0LjjmDdh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8QC0ttwfOzF4ewt8vcGl1fMW6A3jkmahoifiIvvOmMZpF4UEBQqWCavmCasyNRRgjau/A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4CH3zq3wyrhZ0e0xCA20nqJJeXdTDKmgG39wm98aftzMd5uiuAQ+JmX0SxQrIss1FSwKX8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AvUe5Y4XLysw23RFgj3jdN3V3FZoVFpmQpnJZrr0wCpBDYvvMCINLQpd13Uafl3gBz5j9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gvOsY6PgmDZWVBeLuYBmt8lDge4VhQmRVO7lJO5HXr1CLkipk8PxAq0SaXAux1oAdTCK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q0DGD2wAaVsCNw+M8PHnuXitxFbGuXxo36jsr4EHHNsLKOuBf7iyucWKrqU74iFqvIDzE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cPjUI4Do/FE7BQatv+IbNvJdkXhdvEF0Bpq7YVyEKqpDx5jUxUyZeG/MCzkgAj3L1UFlv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kYWVDs2R7dxtEYFE4yR86Z3gxLpWhRDnzMkmkvhpjYLSwTL03xCHTUKa+3UoItVWlnXh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UWwwV6FvwA4mFuCiTv4EXObtXau7vZDHKDRZR45ng/3KX5FLPCLCJg0Pz1AjW5xG8biz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bxWGh7jpjiZOlB1D0TVFbwJCr0gLgA1vGM4Lp0wwZAWbVzLTlEXx5ii1DdOIuK0atSCa8p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DZreo6ZhGr+Z8kBQZtp6CtQWToAcE0xiluGX9j5SL2Aw+3MDKR52cFReKODF2a1UVzds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CqUQtR4OviHWjZS7Q2+x+YuF3LpHFdXsE8wbasJJfq47YbMtRpz1VvPcQXFUSjQi2CTc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tH4ljYJIPcZauk0rQTLIDWNos6v1mgzlGajJMKCic27Y6CoLheaeL+zGn/4sf10xPOtVn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pTZjZVy4bGLW+atV3FBlgrRpb0/JBG+Y0MkbV50HjxCZt5tGXa728owQs1M/+RJWbXFv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4IFKt3UWuVUAzu8TM1JpT4IiJZZbC1RQAG+2XZEcXuNDSlC+2umPw3CD8uEvfyZrgP5l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6iPSnoWGnIImHrbMOl6raAebhJoMKDrasFEpssR0XaLe4/RYs1QrMc/qLGkwgzedviVrm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LgYK3pIhbwIQApN6ZQU4nWCUrq+o5HIdtshqBl3Gc5rRCIeWsXzRBFqaYWJM/MPRpaHO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7xjHmGVEmuQJyc7c/IKnivaoV+SGEOFtWmMBypQooX1gfvKRcjW5K/GcxxWgHBc/BKgo0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VqGAFMpQGgDzd1MgXqtINJWD4mEKY/Nmxeyn5jzbMoxEawXi7XEvgrJg+6vPgPEfOmm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V4Pxz8QjOtxbF8tnhJWt6N/ysKoo1Q/ghe9AK/qXI0G8B+IRHw23WXlem2n9wJw6lvYj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ACC3vcGpQ+Rv5ixcZcrL7fzMaxUnfp8KYutUC0Ht+5ivkrYKpOGQnIw6shkzN9nl8JUp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R6B5jx0DWQVfbOeH4hNAik2BNfAzEv0ThT0Zw+JV3bgUjYjhSWe4vp7RNWrcTgaaxzLp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ARm9fo8Q+Nxs+4wDl1Qp8sHYItijp0ypKA4jXoCOQmzp8LUD6LBQzBLFrc3vrqXQmpan7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hC6sHJcv1GmIU/wDEDoO6ANHxHK6MBlz9ptJK87cTnuExGK5A7O2WFNlq3EBRnRyHcR6z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jEGa2kwDwRNdK2Fa/cuVB3bR7mTkFjUJeyDQWsb4OfJ78EuNE4rpi41ZMBoO6mdxsjt5r+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azQYesv+JS2vDjq43s+Qv0Ik5LysEpyRSZZ9wzArQr+Jbmlhf6hi9Vwrm4UyRXQfMtR8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FSqbL28QpdB3h9VCLmuROZcYa6F+WMG9luwwXRpaFXGHFukYyy5PZBxfzG2qU2YlmhHC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eobYApbvcZjhV2m4Lcwic9Z3F+SxYFosxLtXSrmJoZ8VEEBqsMPbLLRIhW27lDlis709R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Y8fQM8I5Y8VyjI+Y9DsTwXxEBUOegrt8xOtyo2fDlgVWGlqH+ka9QSgO/L5h563hRUzv4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U3WmR/FQPOWYcDEiKqVxKvYsoaRoWjPlhWgnS7gspVpc14lkUpj+4ODVr6I+x2lbsswy6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NwqnbqXqgg1z3MNdi6GSV04KlB6l6AuSHOYw2rIUHnlLMjm1UQzKlUNI6g7RZFlU4lWF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4I3ZpX9w7rrORfDUE6cLeFehjQIguwjpuESKLHDV+5eCC1QlXfcFgO5hhbz3BRiIRsSqq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MzG56DfimPCyW7K9B5nJ0g0fOz+JeCwKr7Dm+4Vy5GqeoUkijefGdy+xnAHyJeAd6NPu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oxUDQDRVn5cwKHS8aaXllsUGXKjA5TN4P/ZkONWNdKXPyygUNLcDysujZXOrmUdDwqdECl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ZPUepcqw4XSQgNVJyLyPKY5Nlwg5ZkgGFifMCM13FxjJVW3GpQdFLkPBGYUGRtdeJgseo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VugDzH2BYKl6HMrrHRcvm5c0egdp1hW5hlszDrdwtt56zHyJgcg5lfisBl9dxXv8W8tXH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UnHNGfcNmVQhPmU7Rsds8agXg26jR1BYcoxujtgXRiNnipXfUUGHiIHCgDK3fEtsTeZc/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gWLrbYHHw3As120Y+8G5MQv8ooFXAHJ7mHFBawZWTGoT4is+LMR59wMuRErNSx1AcLK6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HCUM74gKWppVOoAqBekNxjFV5UF+RmqRMB/iUU21gMy0qACjNEXsEANVyFRsbQaxw13A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gdqkSmInAiXl9pPz+tBBGsMrCqRurhCGS/aFg2iUvMtAuu7UvIXUzDgigNBLiU3nGWHF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cR8kqoK9DxAkXIdAtIRZyOSNayp11B8UKrR5uVuVMlRp+YqLOTdC7I18kZBdoUNp55x1K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p9rsMJzKrTXBhq4CQjglvcIa2rAInLMFW8by2HmPzFYxPeYKAGKcMQJsh2hnpiRp6h0u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dDRcAY9HZigipd8RDhFsoDacVH6jp5O8u3XiGxuKIizVaY463pbtNtvUBi/PvEraTGnB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H2gE6wV3GptwWSwBaDXEyaoJuNKyEz1SKQRwHQh3LKFS5alKrFOHESuAeeKDbWa1Lejja6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wxTstlH8waKHIm3Y8tsRLi29C2Nj7v3KNuElbbarpiA48xpi2dB27mjlTdnHyguJOGd2r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Nju2t6YJE14oFIuqoPGId8oA4McYik2UUev1BqVZrAuyUcMqoaV/0a3wxgas6zTZv8zD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ECNMAcALl7jKBj6AHk13b3DOav1rpjR2ws6lwCjNUG3mH7XSqBMILr5Qieqbnpj41WcJz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NKzGebDZz59EJK3kVdOFmoNS8SoHydxcFHzFFHvT8y2GyTgdHV6YIpUesqc+v2Yx3eDl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6xekZ7Go4s8nzK7K8yFHkvH73BML0DvAfGu/JHnz3YDaaSKVsyZqK8LWzQ5tmikuUHUx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hFOcgzb/ALR+wK+QnUyLL8Qf40CLjyER/MbgAtsPuIoJQ2mqlnRLYMH1Fckz4se5U4dL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7aHGeIM7So4+azLFVZoFv4lkmKCjMXeYCjrxC/QPNdr3LBaaowuEU4OG35YArCXhAbzyz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7itJicAgo6mUcuXFQp+32p5IUh/caynKL1cW+QVc/aKXlol9x4gZafccF8QvjOHEqgyLi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rUdgCiVZA2q0HRUKdMko/mVIAa7TeWUReCoNEuKJs/Ai3paDVQMPQiDELKUau6EiCgNU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M2PNSqRtd1W/nqAFQU9vqUMAGVbjC48LxDI3MZSiFY6kaXIjHjcMBRsl3fzFF6ULmFbXu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6B81GXS6yglc0cS3ANm2g9zKJBgGvbGjZjEUX4iQhGEwvMatQvFcSqqtWjklzO1hepdX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Rhj1pDP3VKTWjOKCZuawK+8sNPbJX3lHCQzAMP1DEa7QOCs7YCTMNGSPxKMlo0U9wRss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UEgVycsPYNkGR6I8A2ybxxAVTbhSluxu831KThqZeoybD1mJ1SxEo34jcOVafzE1HkcD4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74CzRAUndUHBEbaWBz5hFT61gISaqyX4leUyJdbrw18CEFO6bUSp2welGpLugqo+3MOh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vB8ywjcVNnGghGlEl2ezqOKEoF4+B3GJrcS42mpb4fxG/DXdnzUAwWiRoxE5KyGDxKSDh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9nTf90f3CKMtFyVWvEtCVFnHlzuIgOFh6aCLZHCUvj1KkEuw49xO8gWfCpRTOyS7O29QM1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ofQR5vxFvjtRVV7GKbagzC9N6i2MG+wGzpKMnYU4fDKYeCVtOs8/EBHFZOHlDn3GAFAt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54jJaGRdupsBSWHNfzFD5bu1M3ncA1iGWkBpdZ4d+IzXz1dWfTTKYSAG1WruYZRIse5e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WQMcSM5ZyGuBndPTM5/Gmz0yhI7rAv3wkrpugJtpjPmG6h4OoC2XWmj+uY2V3Ni+lryz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AobsrcRiE0a9fnEw7eiChd5hc2yC3/UdBPY1LI4aP5lts0DtPFQIksVu93qCEObMngIK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Emi8mq6mygASWHrxEStjEXdEp4SZQTv8AlAAiaWPUQkZsjlfI3qWfRVtJ3REY3Q0L7p1E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GKbYwPV3EVqi3sxXVQDPguFVrtl+PKCoOE99RerqrD34l4KoG/UJYAUTD/UGLy2hwy52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J+xDcyyGULbt+IrqFWq68SwldLAq6GwXT7jANnNKQWbklN9XzAabHIXxxKrAzsCUD05uL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GAlAL4hh3ScwANWEyV3L8AHCsy5SvzURJoWv0GH9yw2KPiKy2xigqxuKlTSuGbjUQCMH1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UKr3HqXdzgwvjt+IakBvDM6xrmIvwx3xOrdAvJKrTRrrsdY6YwZpRav2DO+E4j4bGmHY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2zKyUsChgFAyzblal2EqGoraQ1uMgEphxLVxAtzOD+XM+xwiW1dRmBarAXgAhi+AZ5AU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6wOa5jZiFhYvValCUpFpOQViU5SKlDee2plMLSOCtPvBmuSbJ4p2yp+E2SaYs+zdadnn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qvUzIsmHFWvDTFK1BuuVDj/UoEEEgEOZ20KhQqxa7i4EzULRbYCoMbghRkaBbmd8U1al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GpAAMJsXbEw9RVZFGw8NeIPofP8AaeK6H3gFgLAWIgpD6C3nAZ+ZtzwTw2S9LiDLDklz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EpuqF1xBd11KrFBBITFNynkqviCAgN1GnKGTJxEv3hbSZi2qb5qE14VVeENsRFHZ6JR+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CZdJ5g41XFG6Tp8xmg0PJRol+caFU3ty9EC5nhBuB0tD0xUAwS1yWOy7Or6hULzXZ4l5Rc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yIC+E+Pidg1l8ETmB1X9wlDfIFfLNjbRdAyHhTT3G1Ilgor0EfxLKgF2K0/3BPEWttO5c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fMcAa3FNey9xeLLh8D4TmGJrXS40tLjk+JTGKWei7boPgyrM2cqrn5xUKU2bYXiPfqTs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ISMpClrOB3AkGIBV3RaQL4E8O5XZ5VhIPV0ws1td0/LiCi8p4hgSvoqA5AGAWv/UyHRctU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Xh5YuwFVeIWN+dq9xXCObbiNaV5IMF3OuUDj6LMEpPEv2wNpJQpueEjcImZGtJz6goolq3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jNBHST8CMuFU2Oa8sIFA4V/cDKW66Rfo6FBCXMt5iYODl8SoHawLz3Lj8qyFgdmYDBGis2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3hT8srCFrAsy70gtrvqWN8gsUWacOqGVolyZ4AS2AdTsvupZdQ0p9RrDLdJVRCmVy2ZIq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zzcnmB5ndz3M4BMoLx/Uawqc11G7YaeIm25q/AfLDqVqtVHi4EoWUPNfMXhOdVVpuv7g3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+ZsUDNy4lMYALfcE7V93ijtYjaFiqUvqBa+27Y6mWNaoy+jiUMZovHiOJiA1aQ4FAGtxU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5WwIspobAA66JQ/9HmeeHxHFnCLlO1YxC2d71FYif6JMKQx0+V3Fra1FFCCjVh5/FTBo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HnuPio5MCJLHLjYJVTIyuHMTZIeOUuo0LT/cos1NIMo47HKitQN0zNsxufh4lYgLG9vME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2h48waI0FuDjUzWjADleII1eKOb4i9IbGG05Y+1DhVxNALpWdPiCMeJD0vKGre48fabPR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FSm3CHT5lsCBwGJcGlN6YUwnYND3LGxpiA35la5AZ8OL4mmaKyr8ZqKl81gAeGYZ52DBAN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I737Q7aMtmFOoS8JgVtsFm3FTwPUUIM61JU8/Tfqo2wtLKCgGjFQkXPgHmGYrtCq83BwF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rbsqviIg5jRx3FgUb0kuxsFtX3NmcSZv9xsnDQhfsx8St0JDg+/8QqiDOovNlwg2chm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ePIdcI2CWRzTzVzMEjDBxYRrYlqy8hDBa4Rp4l2eqtMV6uB6OACPz67iAdlpmruLnrjE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B7uAI3qG0Hm+4ysO135K2kIhxg2/mNpv4MQ9+CXhnlQsecxaiYUC/t4le5XgK8NxbdXmlE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fLHShnT9m502yXjgDiGXxAKv0lYDnFsS2iBQfwh5m3GwePEJIZjVPIvcALzZLZzEcVi8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YJmQTLtLiq3KtYIAEmlBQS6Tq4qvMtGg3cI/MA0AxKh1CRfUiq77g30Vd934gihSgLlHR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9U9Q9M3LMpqUd9zVWNBbUbt5WBvFHMpjJCh2FMRgAai3fiGwOWxXnENMn0pbeIhsVIWDA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OU8p3FTikIiTJo8Shsb7lTHJtmTYMgCo3VZq8ws1c7GPUs2HB5itjnrJF0GbYtUrG3CVO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pGtcQSNE+UYfyMJOkA0rXifmOK9dcJhMYAhuqHMLeYVEUKt1ldOoZv6AQlB1rfuEp+ZgJ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ZpjeWWUR1mE++fE2+Ex2mdJA2ZDqFU0eDz5isnL2B368wW7ToJcV3jMvvImB+AVXzESEt9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MV8SklBsRTGWMwDgfmG1YErecr+Y0mNhaHG3xCE1QoXIvFO492hAVUjzTibEukw4J7gkxF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sg6T2PiAAZkWym3+47h1qmHWNS+PtBbwqz1EtgOSluauw8Ere2NPuBullPB4OLSmUeC3o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zg1umKbIXYYky68QAF3I3ZQa2adBEVrEYRYQaPUxwsTXZh8BT8wygOdIQznjmK5RUBxa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WLmA6RTiFmbMrNKDjWmuYS1gDtQ4Z51LClqafLK5i3Zw8E0ZBBubvog8fISxuZ5ck6tl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pTR8sRCOB8mvmtx1rHZkfYdP+4hGstMjpevPMGs4IxfbFdAva/FQwWgp4Mq4bGBwtnzqz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Nowjm/HJfEsjfgw+0zEl9mfhdxaVOStvRDNEwOnjMMpHVmsRXIFjrmeF79wCk5+ru/0P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KLApKN8Z5i1I0HL4YM9tkwB2vB/2IVmisMLDj+OSKhNY12zZtBTp8QaLJMvyvwmRnsIJ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MsXVSWW2rPTsqaDDGgLIrlK5BrmVNwqKagHTgjvhzLS6iiXQa564helS7ED+YxjBdmh4lJ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UHQmYQs223qnxBMXawqoRQhVBthbUYeDx7lGOXV5lAmAqoNj0LliqFLpcSwfwjj7pSWm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/MK1E8E9sCB946l+NhwniJCHJqSr7Z0p6CXdwms5IIA0La2wEWde659Rlq7hcDEjK2WB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o5crLxihuJUCVlXRCs+45g3kxdGmUYItG4luehf8w4VmPAfzEACKUa+uYqKDHMzjFNYc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xApUoWNsICgXZUXyy6iDLr71HKcAUzB7WeAKgMELGhanXhIUX7l7WAKDLn5hriNAQDz9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JhPFxAMAroHcNYoC+AfcUhWqiWkAFk23nEJ1VUBUohl8gPGCUaRHPfk6lerkLdHzBnwh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sZVtYeftLJF7tT9okDlaKtotCBSlaPHmJwtaeS+DqVKzCtQ7CJAMBLH0Q7xVd3wR4sAx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qg4l+Ja328xhirINtwicGVc2+JpDdhXU4xMnDn4hgU03Yly12gEauBwWLgR6/EZwFV2w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cA37jcAHI7alsVb07hUtKrzV1CoIipgY6n0Vb4hSnZVLcTFlrDCPzEpFhuMXFwXUAgg0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SVUG8Cl2mvEoM3AXR7isDYXlfgjgZgGqe1R0AwhaPhyzFYsWKtiuPKoMH13Kznp4x/uN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LlXfu4oTY2sv5cRhmaXRnwTHzKpLRTMRRQ4e8xAAc5EL4ffUrZMIQPJ6ibx7TfhGsG6c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23N1QacHL/3mKIQ3ehzWTMXLgup6DxLpeFGbcaqXUNqiRe3xHahmWP4uEHrNLEro0yux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CoE1SX8EW8Exqog1bBDYrWlFfMbBOTrB3FoaQXPoY+9qFYe64hcDMEKeYYK4NKrNVqbhy0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REeAI5K5TxLQIytsQ4nPQYGzq5TGQoyDx59wgjWVhYijC9OZaluQRoFqqCG2tw4tcDfUs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IBgzFS8amNuuQAedQUaywWqMNzFhe5ctBjqyzzBowU1h76qK0eApfohGEoT7dQapYsvoT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jKeWUE5f6ikysqke+I2gsAQPX+48AIg2k4uEgwgNkYti8LTVRhhoC8wR2U13HYgmwPmI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E81N8j8+Zn0SrB8G4I4FOvcqGMItr7ga1mBsxnpxaikWyKZf2qIARq6MdJKakkW7rujiW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r2sMghp9xIzdHXFrmpg7msZf+R+KkW3oUEDBc6SypSxVDVL2PitymAazqejyfmBcTTqQX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0hdmA4zdQE9BVMEGkeFhFzpMZYX6JAqDvWJSHTELJmFByJkR5ii3VMrmKIV7PT9nTCUVD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wwyDvjfmKqHuul67CNdVeY0cQOCzTCqgOM5r5CBhWvaJ3rTKpnEmyZLve5YvCpuK8r4SX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EKJZDQXK6y4+dQ3upVd2ECHwVL0nPp674XcWHueLJaG+YVCv4MVvtamjkitLg4wy2BVNZ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8TxXbWCIcASuNjCp6ZSAiDZ5HY+YhaSMoAD3cSBttL2Fv+42dYmCmqkLJuSiR9VlVj7zF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4grDmIAcU5fvLyBaiH3nqUsOgqysIlRAznQDfHuKNsBRyF7vqOxIHri29n+4m2u2scLeM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BSqYBu1cjG78RcwtHmqF+Yk8y9ApGofiMUGBabT/sSoXfJGmWnTXUcdBDkHFHlcHywAao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HcFRJVuEMH8xl3NB92KquCOUJgBorWc+3wRB2400aNp4tsvCGLMZWOq7Zh4YIqnaUKeS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/Mr1FWYVm0W1ekg+XioWaB7jgZ4ik8YXO28KP2gwmBrLRDu8lclyj89IWKsUM+GzEvtt7Y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txF2MjyaSK1UyF+h4lrEzsq71uNPRTduJcFk0G9S4orgXD0ymCIgtos+RyPJAbSwRHHs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aB8yoNbYFLpPzFPua+b8f91Bb8Zw/KJfzKaaLND7MfEastGqmqGaWfDDLaBK+LXF6Tph/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zXCQs2XsfNlC90X59ymwQQkvLQOMdwQiEQY6tzFTadI9gS7/eZK/MqAD7qXmZOn3gl4Kz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GOpaanVFVXxAaJyGV/uCgrBOI3sqXlW89StDjlpbMoGNDv8AEUoQugiFZHp7j5ccug9T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EGmkVtgdZ3N7CzYVXcZBaDApFAqDiKMG25lCaHLG4TcCxyDNl5l6BDNcsXMyymK8TFOOm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waZcVcBVBlv9SkynhQ+pkAAl7jEBVUyfUabK0/zJQbt20bZaLtfYR+s0Aqi7lmMAHV9BB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3Gix+Q058H9zPFeQw8MNQ1gtW/wCowHa7GWIFqtpr4EMr22uPzEpVYpLdk6vUYb/Eo8qi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H/sRAgCICGtSsRXAdKlmlW5U11mBWLQdYllpVjOBZwpwGQIiMYjx7Maowqyw/cewWVSa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nq9wpImsMPPmXmBhw9oQZc2UBgYgWxKDJPiaICuvHRFnQiqVfaZCpTCw1hJZeaiRHNOeI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bQQzeGDuDTIbcUS9noF69seU0C+NfxKamKOAZmfBjrG35hnc4KN4lRodlsEcG6AMHn1LA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3R5hK/McvzNEpSNt9TKbI5LwEGhQoux5gWnxW4pNLBhMF/zCOJlxVFGKgKFqGvKxccAy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y5rmFmnYsW6gCiyuyuLFYbbIx+p8DyLohud5aZERFRwh4Qr+WpWGNI4l1nuVlFaaWh4uI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g7l5uY5mqdwS0ijZPxqF7EAvL8EoxQ0rL5qXJ7uQeOJa5nFmr7hY8GWq36RVkGKVErPRU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Teg8wpk8vBeRPX/soNRSZpql5WIHYGwqdumxi7GFbGYbaq+YMfc0WmGq2XEw1KWh4WoXR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IEXg/wBxSwlBZDleoBWK286e4/a030dzH4HIR8QQqJeTD8yvTRDaEWVFqx5l1YJMLUB5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slttH/kW2NlBwMbAEtNNcpGBbksYQgRMJ0OcQfOYiKZ88TI/ES1njxACrgrnccUU1ZQr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GHKzA4qb6kAt50fEQTnYbCfqXUucB8LKconWDgTzCQpwAR946rrJalu7Iv03o+h/cXaQL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Fh/K7IJUfgodSzaG8NCREYWywPmsw7ZNDREblDb8yitjFtw6Uwpwb8xQAVC2K7lWF+QtP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4AJA72eJTDODlrzAT2pHiuSAZCrBke4wDDAAJviWpVWlQ/JM1c2sTAllryoycFsHwxHJLQ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ujeORg4+kFtCMVJUNUH8R+CJVxVyOcAOkhLEaoviO+qUsYIum+jEJiZw0YTp5JfchdZA5A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eYpsKuo1OFO5mY0ZrhFcTtM2xtdjdkp7u2HxG6oMkfjLLoU9I2PiOAj1Cd9DScJMuGrI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AnCyPNHzEJF6Mm1+FfMRPYEWjkHkHEtoc6qrMwoddmZZoSLA1bXHubINDK6Bkhvs0wJg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BswXQLc4HvggwvNoZ27zBqswNm2sCx+YtCraFloayy9VZVajRpfXcvy5vBwpB5grTRYKH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qBtz1LU4NmFYymepmgm6Qpi3EE5eUTNLjg4T5yMfAIOW95QXnkjJGDOTZtdd1uCByKkR6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lVW5K6BpXxK0MJgqeSw9Q4SACPhf3/wAwrSdLQeDf1aSpc5iLwDtzzBMYOJgUePEY0fyrJ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h5GZucC8PUVDhhArYorDZW4qqq9m7OAuj0xZCwS0Sw6JxE06qrqvHNClq4eJaw+kcYry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RC+40OSGriy+NeLj4hgXo3/hT3GF02Rm7ovdcYCN5BStVnniURUQvsmEvIA8BYd/aJnC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AtrSryH6D5mhA0DR5B/zGGCRCm6K3VfT3C+lZlEZK1qlULg0y8UwtHSH8cxhqWqFavmwD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zbAUEb27lbVckRsOc+BdZhOnPxBXOytl0R/iYQjnB6qKVQOOLxDtu5Rq8uK/MvlfhEc+n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KfI+8vo+KEPeDJLFKPKHbDtEFxxGssCxrZFzjFhjLFOxz6jgoaAlXyb0LZ4SLdGrOzTK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WYSrDZobr+pctcZZa0T914gKUUcfhPJEDDoQC7tYiAk9w917816g7HcJjsvxiGh29OQ8i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EBQvvOjNEXulRikIYbsrxE0D8ou+k3Woeo2Yv9ygWVm8xalBs7nj68xGLo0S7PiAKvS34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8x7wLooCBRb4MwAo08UYS2G38K5lVYZ53xUuyCuzv3FVrC5GX48TOb34bhKYV3WIxKo7T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DkKmI8tesNsvGqPROsIy8PmEGB06IhVMQTUAIjdf6lRM5cLFGhZQQtPUtCVUYzDY0Ky4C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NqiAyrW/BEFFqxWal1bFngOoMBCE2MNlKastWlJLFCFj24gB4MIAccv0lABGwZv5lkcW3G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ZIui220PtCYHdjBQCcATuUnk0KsWRs9lIaoVnylshsoFOKO484KxZK1AFz+VHxCFROJt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4fMV1PNuglSFYtA89vU46SEt+I0DqJa9m0swBStd/HEukUpJpi0pbV/RDgGPJTdWctRi9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4iNJZo48RtHop1fcSItt7X0PUDTSpjK4rXA8cVLyRsZswRyHApX+pbRtCL8suxSFdx3MrK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L/Fd1KpVcu8HaTK5qljG18GJRLFrLQ8XeZhG7YFekoYJCkyQqG1aNnxKoEBPBl3DtM3UaO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JLvw1Y7gQArHzBeS0SBvmoEFo3T7y6uHJS1l+uubRV3GKa8rlplVdbiUVI1t3qb2FFhkxe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l4K58RCJTAKuEikPkgiSZEBX5m6BNm2nxLShY2eGFF5QOl33AXbEtIr4QHbj0uuDR54I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Cxu2B1wcypvVHu7tMK+IcA0t7BtaikDYXgOUCB0ILqcuiZ9hgsj4puCACCifTqXU9Rl+M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vhuG2nuoVujxzctbEiy7IeJZXXFSo5HdzAs9l54zLp/BFHvuJDrNBHRAABYU/7Yty6JXt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VhWGbT9of6FOj/zBiHMhhY6eYRCAlLnnMe4i04K59wFy51QF/wBTAe0KUde463Iqoh1XE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4TuNxO5SYrrqNYSBQ35nb5IkhKKnSKpby8QFPo7SrvEVxFtXBOCOFd8QeWFAIPNEcKvQZ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TMYFX3ZdvqIRWtBgep2p0Beh6lptrJriESimFj3Cb9tZbVxniUSNhyPiZiWL2HeIjBOepi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a8JLY4ch9R+mCpXHxUAQhaVSPEfATYXfmBWyLcsOFhuqGguOLINduLSPiCGVVVm4gEOas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4QV8xXYNNfkK3MbUwXlfRDqCD7NU/DcpK8Y2DqAHRG6vSG2QFohl+Cc3QgRg0cOoeehd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FEXK3YjEK0FK8RtN3aS3vkUMuFDk1M2uSx5gIZTknEPM5kcAZ7gNV2fmBm4XwSowqOAz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CtXWbl47Sg7KbKHN7phNWSUUBPmhD5jhZq7VawbA04xNb1KRIojDlq+ldwvltaqLpP1L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uGxzHEGl3T4IDs2+gGk/a4shwUCcqWhaIemKEQkvCrusalwFH1kBGc6fMcNCaEHL2ymY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gxtiqCDKl1gK5hBM0r5WtK+8VUIVkHBw+4xHEq0F1QT1NcHys4X2lzX4FHfKD/bYA1QF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R2rldm0ld4IDeKdx2eW1Yt5u4rYtjNFBRn56gtQrMFGTSl8MIHBsfokRRJjuXhZzDOeB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5YlCDc2Yw/MqDV5o/4KhUEgdEKzgfaMpdkegIsgFa4EHSwPiUTnKp8xYo/CV1xwRhyY4lW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K8dVqNBNuC0xZXh+0oCoLaza1UXkj85isxHP0w43kBlwZI53tbU+rCPaPMToFZv4e9fD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zyEPNJENeBWbxdQrFVWKnoi+SgrNTsTm/ERpyAiXgVpfeL8j6l4TT8PvGe+MVm7GwuAH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lgOTUZZtrTeDqW1uaHcLPiVcOMdsWriB2qxRJzg8TNrYAOcmMjrfDKX6N3nkzKcYFUU4f4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HsIhdFpu1pHOMPojX6ybOFP4dXCyp0VR1eGMCgCu1nb/AEjDl7iqE5Ycl88xAsDxc/H8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8o7IIsloudh5/3KGa2NXle/vLDBUGhDb1KWApCkMIyii2KPgQxQ04p406gUldBdAzmaFQK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7Ngh2ePmUC9yaceyX6Fdo6fiEzh1xKlAL1csAXbQ1CpbZAIfYnrpfEpv2FFOeoK7edZwk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JUNpr+JRTFko+8rZmJsG/cs5OwX92Ecqxcw9dxVqmRaoi4qlttFHXM2xeOPEbABfAiNG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Mzt1C9dqriWB0AZqLwVcPMAZysmh7l7VlF2QOwbDFuzFDOiNIbUWq4KGbLT7lMIMgq9s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xARBSla8x7VV2zDB4wUUECbYKb/uUV1msvvFZgBsp27loYkeanbuUalCwdHbKCDXWV+iG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D2EoC16Q9yVUKHxAPkKGsIQLBYzH9RAoKuxgPAxgWV6DmNKL5W/A4I3ozFcvz1L/AC43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2WeZ0uikA7Xu+JUq3yqPvZjZQW7691lYEQef1/EpFLIoT9Q0wGxcDxmGT3xdHuKtAUOV+0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DY1khLYIw4pg+NLMCJOayupQAkM1zEErN1zFAD7E1L29sCkgrEMjt7jWCrJtd+IXOKxuX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hdvHUoWNBRVB0f1M4SLMCuogIzRkftM2AKU8FwSB9EcwJcg5rURkGLFv4jixteAe4e1dh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FEu2ho5WUBzBV21zL4CUdPm4qMKqra8QHSFs2vxAAFVStZOiZ9WtOLmtQqUa1F6EqKYl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A/iFwI2F6UpVJ89xblBimYd2FasRPsCz4XmjqYGaXMlhiKComPLz6l2hcA5Y6+ilhYXw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yxaIytWngY+RD5AkNUOwaPi4gCNWRTt98xAINmNMAG30VbveNSmsKVQdt/M0hinNRzyl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EW3MdKK5+fB1LNo25qnI/aKMpmrBcZ+JoOhyK41KO6wWNN1xFwTvZRwhUK2g0uMo7o65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78ygvDS0134m8thJXm4dyYa4vExgihyl8kQ2wUNQa3MGq1bp+PUM0BFVSObZQsWQQekyY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7U1i5Vwd6youqUi6NmvcwsQKdB74QghCxfJgICoTsFZjO6U2+CXumgjI0t8ypjtAWue8x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bltH8QdRsDDDMzZwXLQXmBbJiJ9bjgUovLPcRQUwhmUhvDdzJCq8o+ZQEMUlW1mDRK91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zLKGaCCzW61LKxCrbF5+ISrVvA4ThGL1VAHV1mB1JHHkOmXadnFgRqtR0tfxMpsitkev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wATAxbzzLAy08AQ40FOJ86i0EvC+CVqSlkE1GAsNBV/MpFy2oteYKaJRXbKo7lFVMMSs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MaBdu5Z8wU726eJkzhry+GNcLiPwHDMjZPTMdKrq4AUG+4I80sQoFcZQYaSCrtNwDj9h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nFyFqWGswpGcLhHPbRdj4xO+hBcoH487l7koQZs9K6j6RRemqoLN+ENpu7UBq3gZ/wBzc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zxq0qOzLUIpMDiuXJAyrggdiZG79ytaVQINZKJ3UZEJe275a4gHWJSb6X1Mgmus6rn2L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b5FRyw+y/wCQ/cx7Qi1lZFvB6joOS10ynePNQQF2VqyhWL6h5TvhaUsa+Zd9oCKqimj4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2xxw1KQHkAmECtDU8IZ0oFLYXV4hiBlgTHJSQCQjZF+K06GUOE6RVvffBA0nAgROR0nqa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TwIwyEtcEgvPoWeYR0di28/Pogg/Qt6tj5BDOWq2OqtnFtvAwUYmcEUJ5plSUoeCrpp08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heDfEu7FwN2JdjwzyS6b13YLkR/UBrATBeBEYZmQZBsWOUrkuCTyMCdvA8sYJgDO0H4xR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3NAMB0bgNADc7FpvDDUcGySHpsNYWh4lgMyAA5yweCPTIJ2KtdLQ2DnqL5gKToO1ol1zjU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g36lKdkFDJ9WDwqG253t2nB1zMt7Fz81/BCPJoX+v9Q+7Fsv3vEe9qSAN8/EOpYppXMYg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mcapGNHAdQohBJszLzWDVj556SPcZb6TnNKYmDVFi6lZL5X+4tIA7sLB8aYCSIUE/KUp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kiXyb/I5PcqjMNSU30xKpQKFNMc8yiEUKvOJc7wjtJ5dSwCy4vggAagTd1AOiinzEAwLu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bQXMVdOuSZoZEg5LHNfDyTC+Ams9D0rhGGtQM2u4yi2h5lh9dXV905lEuq9LBMR3ZYF10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06JYrB45MOLoJRF8DicAABPgHc2hkqaP7ha25wLeAOopaK2RgA3JNNwm+G2swdLgLtVbL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7B58wpRs58CIKKANxS8tV6lgtr7JWNsX/sxLa0vLmVdWvndzOYFCtERDErklD2zhK2tR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jguXlQCkcLEl6BXLNKNRq6Id+GCnGITVFWlr+iI8RRWjvMSvELyQALUq7tllIRY2ZdZ6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sUdoaX4YGjVUaZzuVK23tR4YYimHUPEt0Fdn2qwKlQLb4YtVo4MMcVUHXLDN2ssJ8RZR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sNZ2lT+Uz0LAr6withYuB0rv4iSWCa1trmOFAlyWuMcSqgWtc81qNBqXRxy3FAnE2N9vEp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/7uCrt8lu4kot0W+jqo8jozuVl6KId5gL1QxOSvKivtHTSIWHPyQtAJimI9PF3GqIi3XC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PbmtK/ggoGuIyfJGoWzipS3Aq/EoRLa7hexN8koSviJHgjRQKdQgiaFNDutso4bWnKX5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tF916LgaZDGayU8zzn+/MrG5eCncGFVZmfaBsKXcf+QVl+G5HddwFhvgovYuG62FGbZk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ND0EqB/xKIhUqVrMCrg7Zv3MdB2GE6IpRDe641ESxa24QGQ3k2/iMALFNY8RTzSzNX4q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LfGSXkHzWZkz/TEbggpuUZcaiiKgt/w5j2OIXgc0X+ZR0u3X4A6jQYCZt/EbeNUBhEolD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TJd+oMRt9JaJ1Fi6q7PksZsU00F+MQFy0oVpt46hNUFXYfNxXVKKWcGooCi7E49p6irQ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FkDdtFQaiti15hUjXQwfDABu2BvD7gqukNpZbYzBaHJBEInHJLspjdYzxKxVMClYg+AD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MKuhXYcQCxBwuPmPTrFb+TLBh4rzcnUY4EHD7hipSWUYv4lA0bDGOKgEcQ0DfCOCWWHM3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nw7likCFt+biKUZCEIMqNjnlQX3DNR3VT/Eq9gkFLx6lLQMBvLkzNZGxWlJqaRvYnl7m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qIFgdYPcHFMGHUQlsasuuIG3QBQg9TLcYKs831HizFCYIQoLtbU3X3hF47X0ipca4ZT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zzDx3dr9EfUYDyZin3bbKGEEl+IFep/ce1k16vhgXpYLYubYobAHmXBYWgD9DcABMnNu4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SeCrue4DWxslg8wMQMpV80JHoHDSVBhPLSHZFKjbWVX3jECYwGxlQuFtsOHCkCvI7I1yl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XopMIwRYTuXIKDogJ05DUskyaDgroGscxbLpKYr4MGXOId/tQFZyGbXiBuBapaxlbWM+4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W/E3hAoDyGCq7uV03N5tdsGeKYSXREJTjBk+IDALrv8hpND5SALclOg/Fkr5mpYS1cfjca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MfcmBfSykF2LWL1+JZkQWK7N4rDZSRliYKusDVxpIsWCL0hs9yxuTOZToef3Eg28vswb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1lo6vkPceM5g2bcKrw4lCYuaO130KLrfEBoaBRBVjkV5jSOV6yUAvBhIKKAZErg88pdDV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vctaEZEwBTIJkAXcNHugJwLIDZOwiV9SchqkSnj8wmJ2qB1nMC9N8z24fmpeNNiV6HPp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d1ySj/fVfIG/aEa3DaMitsxh3xmUpAFpOAXbQhnzBdol0Gc0Nqt3KWk077Xqn/tQ84qFm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jglqX3l/iLBq4pfMUR0Iio+RUXNohqKA3ZbLq4U7lHdFFuTjj2sSlWgEXTn25XMpNmQvYX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jlu2l6vFxn0UCvvFdFx112j5As/Mf0Qi4N8RgIO7rqa0Yw9YB4rP4lHSA7t/I8x5DtZ6I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YMl8s/aBnZlTP2xUgt2QiM84dbss36goDaCjjszXligGILzFur8RMkXCz7wq5XAXTDFI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ZLXJbEhpy3TpF3BWNpG8lu24zU4k6FAs2Gr8xK9nBkL443GC1XO8xjnjVp14Yw9xSBTj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w4l5jSHkga3s4jNGJjkmlyLysBQwmXEKLb5d+L4ljAP2BvyPUSlTR9MvNNN7xUzK9DKF7+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4SVJm9g9xkWMMf2Q3c70LfuWEfi8vcZINKrQ+YnyC1G/lwQ3c+7pR9TUi1J93mW1bhYt+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Aw1C1VLWFo5BZfiMAivKzwG2DkovNVX9MQQrwNvxHdg8jAl2zDo5inZ6WZdh0bypENo8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vERZk9nmt18REYTbm/BDgRWYBCkK+UNE3tvYi4UgKDajDZyjS+5yIwXssLfqaGsdH7mq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JaUFOqHljkI7ETggcClKSiualN4drwEsfuhY+IDKqbXHol4Iy2oraruIWDavRBV+JPK9sM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BtHLdXB1KORFAgWolW2r7EKmrama341Hyc/WDo61PPDe48f2jXBc219jRClFoAX+dEsi0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DlxvIU7XbBVSKTreuYzbnQJ4Q1Dy1SmwkIKX6D/cUPm71/ME8VMVfEYQOQSq8wmdrTNg+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CIUKhTAepaeiC81UNA1B2+oK9itHPiZmSwpFFOG+oq0gxRFbXXDcHByb2yyNuUdvMYBh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GxAABbdp1AEsK7TjrxCmUo2qbu+Ze2NihUwIagMkBZ3EF18Q6AmUyOOv7nAEqaFjehTx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p34iPt8GvhrLCDQGB+ATGYVCvAuMS7sSnnzGEyTDRqI8csIr8TMYXyTx3EZ0JgMv6l6JE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RQ8JsZJG4TCG+T7S203Vsiy3cFFY9RWAJVO9sT3dqK5L4g8z1RX8MOXXcjljlTrYCvsX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La+CGOo+Qyw7NOqojdiSSqVsOJYhBowUig0KwNkcd6RMjCyYqBaBwYxLgh1kF7l0eQm09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+IkJum18BDaQoRw6hiBso4OIZhEIS2JacRVo5p8RZMy7s6UwsfHW0t/iCduQcv9RCLrfL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YaLSXiABZgE75gKhSqt+YE9AaaqbFL5/iIDcyw5qOAAgi9RalXynMoMRq1Z/EREAtxU4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VWfMSpVM8Pn6JdjYtuT76mG4dmsHiBpqnK1uHYhdAseOoM5V6Oh81zEksC1pUSzaq2PEu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eOJdPYxq71HFOquIJyDZcPiYpFBnXmUpgFHI6xCR7VDR/cwpAWwJRLbuQooWN4g0l3yy6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B5lysM2xbKlnKKWqsp1HJCjEATIQy325aW8f1NOk0JS8XGVqosu0O4y0IM3dUviDrFdKe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RiOSly31LjgIV366jISJUr7mLAFZwttONxRArwWF8SyBnDT0lpnWAQAqW7stimI7LBcL0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34svL1GqIi0KdfEfyWDtty+IFt0BReoVDU8WvZAdEbN8Q0l0zpiXBRNhLSPyhrf8ABzEg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EFNRkC3tyQ25MkoslVt93GplQQukG978xMlOsoBj4jJSJsRM2ZPWJg+8DT2UL3eIoSQj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nfY+bicm+kysxvJmVzMmNoopmwcpZnJuVM26znxC6eLqGkrC7p7mJSZxRz5QgZiurJwbb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/kWu/FVuKHM4qlLd5eob0XKV825DnDsghPcF5vLp0n3h2mxm4yuQXzRqUfRH7Lk0Phydw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t7OKzzHFpHFAWVUG2Jl2QLeT6e3MqbACgCofs5MTATmibaWF3zej4lr8ckcGnB2xwIW+lY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mZpD6Jtp6J6ZePJIqGhNDbBTYJCO2wm/KlgVXIjNcFamaiDFR3q+5C0yYQGTgZrhuCE2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Q4os9YVAiHTITE9U7QLGLKfGoro2hYFo4Gt3TAe3AhwAQrnuDG9QjGnzMhOJkSUEzTeO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lWKOONbRqnYD2LAKeAbDzh1LckGvZNbMc0wMSTQ2D2UVMqPEsAO6DEGB+QkCMVODLvoiU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DENl1GOei6a4h6pBxEGhY1ohB3AYe+f9hA5V3TULC2478weEjaG8ow1jDu/GRK/Uj0Rc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zXbw7lcl25WucCAruxiGoTTz4Ta/JEvYIO12pvUX3XRSfN1cxCgLaXrAimbheX7BKRFd7R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OsSrzSiMmhVsqBB0l6cuTXiHUykHZFcIX/zHRBsoL1p+TDvEutsCrde+oWngEzXeMy2W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HXotfy/pA95E3G9DBpGWTk9QxgaFE35jXcHzXfxNueUXDAIBOyZdPhiSAyt5cX1CTgUC+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7kpWO6SnpLI3lmLXccOi/MHOF7tysVaQ4ebG6rCDOGVHe6Wi6slqKeBfi4IWFo0MDbJ0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ztFYsa6JhRacNC4j4NsUN+4xK2MtOIocVLbXOcwsFEaD+4WlyacXRGiToy3hZwioNgMDK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pUKwrSrIFeB5iASnsYHIbRofMYNuY33KKxiprMxtZAvSJRo75d0wgIsbd+WJXKpYwt9w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AZTsDmoEYuk5eqjwsFmAWI9XTzf1MPANOZg4mXcd1BYqLzWB9RWuozm4xUejb5lwDU6g/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dSuAUYbR1t0CXOohcr8X/UJqbOQa/cdYeXZfENFQgPdfxLeUbLyVzGMluiiFOuYQUqJR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n7IEMbYwN70EfVgpDQ8QoACFpxxmJ5eQukRW1uTqWWwU8qPzKDHHXbn4mBIKvDEQYRVWc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kIN7cX4i4tGU8oRIubLxGoOIDc6rZBXGVaxtZglpyndRRbnMSlo24oyyytpwlssSULw1A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12UXM4dwaD5jrInlC2SpQL+TOjne6jnACKXjwRwAtdENXPCWU8soI2KpVPqX1gFwnz1Ax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ir1uFBlqyFVeTzUGFBThiPwh/wsr+2BlfNxrJKgpcQ7UUSioDBMsGa8y2cxkq/BGTuByt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oK8RXZjMSDdpQG/ddQakNzy32zIVfgEdaWLFluqeolzDLVnrkwoFhKChi9iZAZq6OJYG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7yic8dgVqzhpiG2GCmGnPxAspVDb5jti0dleJWEKBBg9cwnb3Qz3UC7Pu09ygAvd3/wBmJ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ZtzbTbAAqK0BOjqZNoOSUn5yDPJgSxChSr4/MUCLzjNAsShwO4HHkQBMeKkFlDfBHkBUL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N3gip2EJjZFgiwAQbsvaky9MEqtvVzNBoS0L/EF4KWBwPcsllta28ah/gFMvI5iAVlxRe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HZMVTSRv2AyWKdxZe0FUHuX0oSusQgdFBgL6gkDMgs8EslSJu1yev4hB0DGTLqciiVpH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wB+ErNxRqq2l2omeFZS4GCAUEngU/e55fcqrrXEBDERkC4CM84ANj16iZZlhYOz1E5P8A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SBjqMxi4aGLJUDgL7PEvxDbwnuOZ9rcP+YWVXD0vdW+okKRBaIRRQwsV5hAqKmDqkHaE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GGYFyf3EAC62rqDLRFUUk3hVHgJWXk3KSm8uUAAgXRg+e442KQ/tETX0kKPIHB0RneMo6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sVz/Ebhchr2QdIHZkla1C2s8soi7hI62LdGlWLjaOlX5u6qosXxz9/CJT6teL9iHEDRsg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LzzfUKLaXjzfVvMWeWwDnoLiBl2qEPs5NQHVSmUNk2vubilwwdxKsvHxF3IGgWLaLRUN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E3LJ2z5FLpWbLq/EKW7MOp79w+md2XRyocc4qC7c2gRYes1hxbFnxojNLTZ4Tc3fl2GQ4H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JFlEKPpjA0HGcRF1nPEQHWYKqrJiucseJwAKR+U/cVPYdeiBKErlzDiiKACoN0jVO4ra+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8GoWqa7ObUBbEiyiiBYyBUGKNMKUvyRzT6lx06Wiq7SyIFD590Vhl5jQCQV26xbz+ZdOx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iWXJA0LeuGV0Apuj4BaV6qHeNaYmkmRWRuI1VnmVSUG9uOJaf4mqoOG+WDTHg/PJM44Zn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F47lLn7kSyho/EbkSPcV3bw1Ouk5Mq34ZN8x1RSxanGXKsx1TCynBHjxzG3P/m8hRK6B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aatq844lDNelv22PCZipqggtcMXxvA9N3E4/owBoaCWnQTVVQ7C2ZslHNoqCjNNoLJV9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PL4l0r6WWuN/kYiUBBGcpCnWTERPBm7eUWniuz1DAlxEbRIbsP+Rhg+Gze6QHhnUXwwC4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ws4QdeHpg3MM4SOWrg7pYJ7afzUo6q5cvSBit7o2qed0zBGnWOh/9hjhEqxlLYW75lhw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yuPLZY8taHqmAz/S8hm/GTqeYyTuBqK7qWr4I33D1/wARCid721bdL95YzIbw9+Y5eeRun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4lnvL3c0t6UAq3JNE6pDzkUcw2vwvgsJVTuE240AvaLExrEYBrh5K9R+uNOW4WnFiOmO/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leoIM41P6lKTZviXi3grURKyKZvyyzDtiqfiXDZrAPDKEottAUxl3cx4iECzQrHqO2lS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MyvLGV4c1fid1ACFPzxEda+AHqDkt3B9kxiWbb7RyAbULe43DpUm3qCXClgCer6j1Acm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n8S6LZd1QIPiNFWmL9zSWL4JQ8Hrg+ois1gLCGNY8sv8AqBipUKzdZSVpaZbE8R2ueXsB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AqU2lDRMOwFpbvxAfpg08Esoq1Vnu/1MPo2G1xzBcA4VLkIeSO6glQPRNwIsUYX3Dgd3l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D/MLKvzNehr4QtgwYPyl8UeED+YnqqUBzpYgcJRW+VThB4GvRxMmTVusYTDsvwEBZXqFt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FCzTKqyLdLzX/ALKs3Jm0/wDkrFirKCZhAHB1HBQAwVwQU+UzArF0Bo9wqWzZ4RMqh2H9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0NSsBkJZ6Fcl2/MUL1ymauFHULDVviVzDdnZGbdbIsvzCTGv4hZlzzgIGZKEeSupSWdFV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H4jlCA5eWI6oZBHEzspkFRUncF2kKr5Y3G8CwwF3KrpbFxKTcvkx1S5nRlXAJO8RqmsOV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Lp59wZRVaJh8xoWBvgQm2uKq/wC4G3oneb7iShG3F/ELVtGFW/0ipd6cdurgVSLaxQomT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Uov8A3Eqi0HNB1xB57WRYa1j5gNXqz5ZrO4Q4TCr6BjpCvG3xMQqmFhTuFr0Nlg+p8UV7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wNiOGuzuUapKq69y2eWjxu4BlXO0fg7HiNNfP4B5gHUjhviMQxcDyZzBUWjzDxKFNmN3H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YJUOxg2wMroAhbuoOmXW/DEZv0Y59wOrHvSRRZcZWvBNoziCb8wvKtVdepaRzcOGAaLv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f8yiiIMH31EbW+e01R7lcfEThDFoaYrmDkXYgUFe3iINRHTDIFHSlsCbH5Qod88xAdCF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YKVnfce0Nqc9FxqtQoGHmoVgLt0RXqVsmLelsbEoEeyNbdRpUIRD8xb8waW2SqM6uW1BL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AlQAHFsuJPKBy3KqMAapr36jq12kyeIBt9GS4rmgbNqWr8zAS3A5kDSUtY41/MIHGCav4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uEyooYU6m+snpDczxB7i7/mJ83QJSmH4uXFZzHIQzr15gc2QFMoshsXSoJsVhw+kqm7K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4FQFO1JguUpEGnzuN1ALLWOY1stFVn2Sts3Cs+8BwLLT/ALuDpVUOClmFM8PJuJqB2R1mA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CJYiRlsLZWHpmirSVXxbFJL00t0Udbg1+YSqwjnHsiMMt31d0CsfxKqWgAkNpehnUHF6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NMvxlE6i20FPNcRZSbkXm0svxC08voAY4HIeZmABqoG0K05zGQk++Tam2XuE9yjNOlYu8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BHgU1wsZR+/rKloRZ8WZJd5StVQE7246HHErVITSAeBpZfc0PSH8I8+InqvUgaR0dAG6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DTLQ5xHQMTiEGfba43ZMhtcAFOeamAqsAW9t/FM+AEckB0POfURfuSM05fiIOrQzijm6x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LU9MEeVEOoTz+5wWnBO3ISrzXmDgVhV8mUw3AoQOxLlvC2nnkU0DHMOdtVqYyNvhf4hE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qG3SCDIrYsVrO/TEA029gUKc+DdxlhKqOqu2Cm2+Y0tWowlrHa8/IiKDAZduwpRDim6b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aFxqluWB8wwEqsqutPHFQJILng7cI38sDX1KARfKzVCU3AnPolr7g5qNYgqlvQNt3xHp+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TNwTZLvou6t5zG5OGgukWledw/mEwEFIbEeeoELBYGLsTN3dOeoUIynUpfTlKfvALFAl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8cQRl56IZV0BmsQAz2TCmBadsIdIJGHYcMZqDk0RB1yxZnGMSt98ACljVb7GxgTuQzH2I/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sdoqU3wY2Z/lgrUfcwoQC82eie244uI4VHNVeokYMW3znBEuoKP8AmMR95pBWk8Xn4jRU0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S7oLahGUDbxUdVlZRMmWo9xMqgsQ8gbK4GOTmDztoWHdI1nNMoHtaqmsGKXzWJcuXBGeA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e4XwK8G3I58Mrclal8hlNQrAaw3FKBI7ZCZDONRUJhEEMUmbtwLYyImfV9FkSfYqrXSl4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l3XxEPbzUcC2Zp5jG9mGKikpo3Tm4CGppkcxpKUKv1HIKNAwweGvDqHjOYMFl7i3eVMeE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QKgPRASqNjPvAnpmd8olBqpUMeYxllQtvcqXhV4PgED0Rhps2vmF5esFsOZpoN3MS6Sh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geEt0QtxMwb3V6IAkmkdL+ojSnf+WC8iFB2S1a3BhfoPcM3OhxiVhVa1QcUEQIZYDDdg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BaHiU4k5c1m7rnAdYN/M0QusK9ARGyroGviEuj2ha9w1GHVv5dEqqixKK8EpZGhZyfUN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To+LVjKg4Fvk0ijTYZB9txDB97XzUUEfkXDogS6SW17SwvXKyu4xkU2tDQ/tgnQjZS8w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NIg3gT9wwa2Cgwkd2qRYKu7v+oDgCAW6Oi4CFVJjFL1F+aAcfErqF7s/UzGS0AY1WYXUB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uchLVeQLhR0NjqLwTo6CfljZ2MGKr7RA+vG+PMNQMWWT/AFKSbqpkIAc5AHHqBd5W2Hl7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Aykaz94KNBsViYBDRinK2kaJVuZcVx4JdAsHPEJCZRtE+KlomSI0FwzFYAgV1FnlI58R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IhNNLM4d8/EJKBbV8mU4FtDkvCQG9RSvwmaCDhafaIrMjJg9QZFYDzA104RlHROHD0bOY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hBWmKeYk0Auge3UItqrbt4lsBUO0NDCAXFdBLwcoKk8YlgCsApmX3hg9JxGnxGgtBM9y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ZXAfMW0nN5HvcSSwZs+CZygUWsB/cAyDUvKcas2pGfiY3mBA35lQJkDh8HEuUGsiQpxX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ZaFtHXiU8HgkXgx3gLYe/iphmeP2BlxVYhoq+e4FuBu7z7S8ld0VxGbg2gxrjzBACJoP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iBFxreZYCebDKStrVJzKqXj4G5TQAaWZzkVyznUKJfc79xi5U4w4oFRhpluPoTIGve0p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S48g6AL1+YCW/NBePTLbyeFw0DzKfZtNbTRlkFRHDHY7EksvzW4UNICoXivME4OatcNX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2iUuTZsqo6oTldA17hrHA7aXSeGJEhopu0MUDZSzmAcqq6ksNJaG0DcMVXbqvcArUxj1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o7gGBcQHiALLuAeVF6qiJxLIwN7iQaOy7zjErFI5VQ3qNGtANIN1GIxxYSnqUSEC8r/3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H3hwZC2aA7PvHOUWII+ZU3vlfcYgjvC1/CCFvU5e0rsxW3Reagf7NLOPUwsTqQMS4BsNY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9zPRbRxgMFFFrRb8nUEFYIE29OLarNmoiyII2IIaGmmGtsxyPuGwCgLIOZuAOrKeeyIsL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tjRuJa5t6jUalCHj+oqhSKhfNZ1ioYbaKil3mqv4mZ2L/ADac/Uw/yBJctl0bzMQrj6L2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vBVLBaAjkzLz1kKDNylnN4YzAgGv0X25Cx2p8RIA/abPkcxF8ZbCaxa8D036hoSBIppcBu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yR8gQQeRMUstfN2V4nTzXULsctd4iWyfZeaDe9fERYQHqNBeN5Y2aM/lR18SkEY+DeSx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PD8mCPQBWgRk1c/r8Q902ImzPQurXMM1osxwgKF0eIWqWkhli5N0WvZDJxoXqPC3JfXM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L8pXmBGWEaX3R+SEPpIw70o081LhVKuqCvYocTGCl7EpuarAVBSc2nOJSGVoCNmDCX6e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vh8QgI4ScgDYeoNQK5lQQcr7ceo4/wBEPjObhRyFIqORsq38S/FwqgBbTgCqpJZPwXpA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maemwpQ6OKojsH+KK4ag8wqwax29Fsi8j0HrFjxTVJFk2HztiLoKTmOmMBrKFt2xeKxVml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l3RWXeItpzZ9kETS8nguGIkkaAraeJUc2Q6aaLbjHNyjTvAfd8RW1ExGgrBrdRduUHBux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UByMkDeBHnG9pfVMb8BRSy8R4lpCUPAVuCTEpBTyKaJTnlgEbq9fiMyMhWaG2sIJUBLR0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7k9f+oOlMKnH2HiIKInoXeF5rJEQUbQ6oCpq1HN6olcUTOcDyYYQ5i7SABxjmu8FKY9SC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IMCyVDzbZ8wp3yjKsf0skxJNYB3TcDrNRv1KrjWKe9kFnAq8jiDAlx1b8nMThOuG28uT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TCsUwltF3E4jVWrmXGl31NXuZm2TcaLLubXOIRSCzeYrCDAGqwS2o9sAcowXKQm4Ht9w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dVcyXMkUxEpLZnTCFB/0m8pAIAK0J5yo1i8S8MFauW3viMFpGRVcYWXXc5qnDP3jW5cH9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1DaiHFNVFQF7W5jRizM8lnEwIwf2idzqpcqW2NeEZuXbHEaOwIphXncKkHNzAJZLqzEH6A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AFtUiW9+sp9GXextbn5s/MIAA4rEwLB2E4X1WRMTaWFM61qMClOh8k4G2jfMaMKKzEyybr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vFuPgmhRVOK8T7UV4ySmFFKVCFDVpoS3FLtxC1ajiPKYb4ju7z8xLBsYc8xOTuek8B4T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6xEEFGjHqNK3e5gpvlAKKF0zPPNESrt4bjabxTEzDj+zCbw1CXQvlAN5eG5gTAyMuRSoZ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GrFbOWYsbcmK3gruomt2tjgNzoWGp5yuXudk1zGhSCthzALtEDyZjababs+YmlIVx6gqw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FeDTmIAEFUU7mbOUBdmNxmBWE1e+pjMNDWUSirRQPmMLJdlO9RWzax7x9BjsVjTnmBoHB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VxFNSY2ajUiiUJxqN2aWvEys8TK8yrrF5idFhr3CLsGl+5eclZV5iLgbW7N6l5ht3ZuO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BSy72zGrGJ+b/ACn2ArxibDhF+YkWUmA0bgYQ4dniNK0U6xNpxcQbC+IQwy3WdwBkFtOc2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m4MXPEIUAXcTYvFsRL2rmYjgKqqtuE5AQUsyFt55lhSocviY19ExY22eckIEDDnnTEZkZ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zMAoA0treCb/ADdTWGEmNMexwIX1U2QCW2Iqbm9mZt05Z1ZM1mZIzhvmEKQVYPiE3A+v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GGuPcJZBV3ACAA5xLRDLTMU5BVctmQtdeZsckcLxuZlZFQeHue0qJ5gFQOnOWtSkwEkv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phJRA1mqhPuQFcHP7Z5W9eIcALkGoy4PAZ33Cajl9ECsD48z81+42y84isXVpv5qFmOGA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SVbcsd5f8MYACBZ2d5gVQwqxrEEIWaplOrjJShQVPcdIywUCrpzBGuK2W47uIMtmrlyQ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FU4niUbKLcfLcxgRRhZ0zfmF/LiwhaXy3G70CCC3F7qbJjcTA5t2dReK0VpmzmK0QSga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XylzMrZJs4gvLOeY2wb1dMXlhlYsk2sMzs0WmRijjxCaDyVKyU0sHMzFAM2KXhiiKbSA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GL0uTRLyhvKsFL3SKJ5jIguVOCg9ERDFF2qAAi0nmmq+oUBIUMtC/dKX5jZ3eCzbxHlh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I2UUNNY5lBnKdOt1Go6TbHN7uVX6IkN6jKNXC/M7Ui77ki2JQazZ8IYEgnZXk4X5inCu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IIvM/WIbgCBacMQgzdKC6h3UU5bUK1RUessGgmBYnNK1KOYFhCzAfaNc71thkb9PEzTlj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SjngOHESljYtg+JXNmlKdcqlYUV1Vape8kGQExrI4jQqFnhVauD8JHYFVSxKpEKA4niW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xEvQCAcZA5jSKjaGLxCIAbQPKfYJIJY2l18G4MhoCWpwxk1DDs35n72SE0Ho6l9ZwUm9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Bw3eTglEKtT5IIyQhS2Q0MZ9yibWlqJQWwKDw2Rttt278zB4FU5GC9uWE0/+e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